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顺德区大东树脂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6617656050W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4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4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涂料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9016809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北滘镇工业园兴业路十九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明欣、万涛、钟智润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明欣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858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858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858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8589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c2d6591-a9f8-4aff-8923-d88b6f8f327a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8589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5336b81-33c1-4173-bcd1-371f862ef8a7/8e261a73-8425-4772-ac0f-2359f308fa8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8589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02e5385-c012-4ad1-9e43-161c5050991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c2d6591-a9f8-4aff-8923-d88b6f8f327a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VwB0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7+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/F/jD/hHtOtdVhhGoadcJvS4jfcu7txVTQviMdT8OvqJ0+Ris3k4gVgvsx/ixXpnBynZr0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TWd1Z2k0zpZyXL7Eikf5t2a1gQelAkh9OXoaYDTgcUGqJF6U5eM0xTinUAOyDRQAKVcUAG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04LQA0DFLg04D0pQtADAtG2pNoo2e1ACLUiimhfWpFFACjinjimU4UAPopByKWpAKcvSm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pkjskMrRxPPIqlljQcufSn1zvjDxTDoGnk+dJFdxzLs+Rl3tg4Huu7atNAYw1DUPFHif+0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rOBo7L59rPNuAmb/vr93+H+1XVadBcrYRi75uMfOc55rA0f4f3fh/UIpbSWO6it0VIPMdl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wLc1dlitVsBnmHrSeV9KvFOtM8v2qDMydYuLu20e7l0+H7XqGz9xbyPsV2+v+z96qPhvQ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lma8uPvz3DvlriY/eY/56V0Wz2FMK8mgRWK9aiK9atlKhKUAQivEBqH/CuNXm0qG182Hwn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Vn0O/bDKvtDcbf+ApXue2vH/2kdNit/Dtt4gju4rCZ3j0G/mI4+w3EqmR/rH5e8f8Cq4ge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OcHqO9UZwcGrWn6f/AGfp9rafa5NQ+zwqn2y4dWkmUD7zbajlQH3rUhq5QIrzD4w+IdW1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h+7+y6trm5725j+9aWI+83/Avm/KvVSmD0ry/4eWsfiH4qfEPxY+2b7Ndjw/ZNj7iQovm4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M7Ha+FvDWl+B9AtdJ0qJbSwt/kTj53bux/vM1ebfGnT/+EX8ceCfiN+8/s/T72Oy1r7P/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OR/dVpm/4DXsGzjHasT4l6Va6n8OfE9ne4No9iZpc9NkbLIx/75VquIWOn+z1l6/4h03wx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LbQgEhR80j47Ig+Zj7AGvEfh38Xrjw3Db/C3xDqMGleKNOl/s6PXLidWtntePJZT/ABSbW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3d/Ete0W3w30S3t5vO0+PULuTc73l4/nzux/i8xv/AGWhxCxi+HtY1bV/7R1DSdPs/wCyr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L3ayMV+ZWjjVmHzfNtb1q5rGjxeIPB+t6f4r+x/2TeJ5D/Y9zbF4+bLr97dhvu1mDT4re4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IvMstiahb7lu0mjbBUn7sit/00/8AHqbf+H4f3UviCb91/wBBC33LK3b98GZtn/Ady/7tT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q8Jap4a8Qa14EvvHuveDdd0t3uLV4gk2l6haHayvGsibVZfMTcu7+L3avRbDwP421i1+0W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9ZPDtqK27jwvaf2/aeILu1t9Q0+zf5Li4dpG8mRWG/D/c8vP3f7rN/s121taxWkflQRrFE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YLHm9h4U+LWjRYj8e6Frjemq6IY/1hZTWTrN78e4MW1nZ+FWjYbze6ZIyy5/2Umbbn/er2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+f9O1nxD4A1iWaTW9X0Uah+/ktPGlnDJp8t8X/eD7Vb/LD5gKsrL3jbcG3LXtPgLx/ZeO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ZhTfcabLIsnydPMhkX5Jk/wBpW/3ttXfEPh6x8W+Hr7RNRXfZXkYRz3Qg7lcHsVYK3/Aa8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f8JBcf2t4J/4t/wCO/Dbsk/l/utNuGcZ3Rx9km27vlXbywbdtqG7hY+g9leS/tVS+X8CPE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xX/yajP8ASovhz8Zde1Hw5/afjnQ30q3SaW1uNQ0q3eeC2uIXaOSO5Vd0kDblz93y8Mp3V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LS9+B0dxpl9b31le6rbxedbSrIrBVkk6g/wDTMUoK9WPqBY/ZtFp4Y+A+iXeof6J/aF1cT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vIG0feb5VWu4tvD//AAlHlah4giktPL+ey0+Ofa9o398ujf67/d4FYvwR8HS2Xw68F32oD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FjDGjeVbxv8+75v8Alo2eW/Cu31ixTU9Ou7Ob/U3MElu49mGDVT+NiOE1j4g6hcahd+H/A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Vo9qTahIm2DTP+uxX5ZG/i2x/3K0fh98N7Twf/wATW7u5PEviW4T99rl4n7x1/uxhv9Wtb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PgTw3Z6Jo1otrZ2yBc9WkI/iY9zW4OakDjhcf8JR8T5popfN0/wANWvk/9v1x1/75h/8AR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+E1uU+Hun37oq3etPJrd0yjGZLmRpcf8AAVdF/wCA11fNAD6KYvQ04EYoA8G/ap8H6ho9v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zSafrfh9Nl7cW7srPa9n+X723cVb/AKZu392ur8DfEbxtN4TsLu9+Hb6vYspMOo+Gr+Flm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MrL1/2q9NeGC+tZ7C8jWexuY3gljcZBRwQQR+NeKfsryXvhqbx/4Cu5S48L6osdtBISZPs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/h2qv3fT/AGq2i7wt2Am+NPxh0+/+G13FNpXijw9qtvNa6ja/bNFmZbeaK4jk3GRd0fyqp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wh8faB430C4XRNSguJrS8vPMtGTyJ4o2uJJI90LfMP3bLXQeO9Om1/wAH69o0dtNMuq6bd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5TSQuqkr1Iyf0ryTRtP8ADPjgafqOtxahDquu6Fpmr6fqGh2Uy31pdBBFctDIq7tn/HruV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epAe5Vyeoafdf8LY0qbT5Y4v+JRcf2v8A9PEYcC2/4EreZtb+67VkeGfHfiiPxDB4P8U6Z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2+1WWpT3Qt4dUhX5XKLGsqrMvy7o938W4fLitfQxqMXxQ8SnVbvT5caTYRwR2e75FaSbdl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+7QB1WDXN+M9PeeTQLyOztb1LTVIhcpc8EW8qvC7I3Yo0kcn/AGzrq8Cql9p6aja3Fq7FV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Yz3rGwHBfFf4LWXxM062VtWu9G1nS3afS9WX97PaTdtr/AOs27lH8TV5D4w+KvinW/CGpf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vpXxGf7O+k327bZahNDJ50VwJPlWP5o1X6t/DjbX0jo92+oWEby8XCEpOPSQdf/iv91lrl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0P4kXX/CM+JdOe90i102a/uDH8sqSN8saxN/A332X/cqo6FxKXjj7J8SPgx4mupf3UWq+H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x5DSLj/a3Sj7v8SV4j4n8NaJ4g+H/AIE+M9raWk3mW1va+INLuAird+XiJmjEm39/tVquf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D8L/C/hnW7vRLzx38P40W9TR/lXUNM6SCdY/+WgVt33vl/i/d/ersf2bfGPhTxvcePPCmn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6vJrWlx3kG1vJuOZF2N/FHJ5i/wDfNaGp1vwVt/8AhOPg/p8Mt3/a3h/VLVvJjvE/epNvk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yDcG96+VP+EP8Q2Gv+N/7E/fah4S0tdQnk0/5VdZFEiqo/g+U/d/2Gr7UttP/AOEX1+a0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n655mzy/u2l9t+8F+7tkVf++k/wBpq8M8V+FfHnwg8Z6/4l020fx3o/iCP7XrdpZq1rcy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fZfOP+r+9swyrWViVIo+CfA3w6+K+l27yaVpuneFzYxT6p4guz5d9FfbBut45pG3LuLeZu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irk/B2j+CfHH7P2oahFaaXp/xG8FvHD/aFmiwNexhwI3kH3ZNy53f7Q/2qg+B3ijwp4P+O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nqHgnXHkggjvEZZNEuN37vzY5Gby/+ee7cyspXn5a7H47eGtX+E/ixvE4tLNtG14nSzJYl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Ks0e3b/rFudu3/npT5SjgtCaNJPEHjK702BrbT/Ei2WtaHfABHs7tW3MFX7rxzb9rL91U3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axq2n/wBo/DPT9b87T7zUI3srjUIGgbb12tu/1bLtVt33WZP9qorbxzonhf4geN/tfhTXI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0jZdafeJ+9hty3lw3HzfL975dzN3xXK6hqH9oXEWoXd39ru/Ot0fzE8rYsa4Xa34VjJ8oH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J8P380V39s8QWl4+ya82MzW/lW6fuVVV/efMzf8BrpdY/Z++HPxft5tWi0S88P6hJ8j3Fm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3kt+7bqPmVfm/vV5B8Pdf0a5+GfiSxSwuLvWrSW4vkvI5FSdJgn7tbX/gK7ZNvzba+kPAH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GQ1CXWr6+sLJngury+BeXzMjcoz/D83G2kpXA+XPEfhx9E1S+0OHWIPEFnaqoFzaL5QmXu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K/dauYttVgsrqU6foOH/gnkDKF6fdDda9E8d2Oj6PaGbw3aXdloWtxy3aXN1K7O+4oyttb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f8BNeb6dcS6xcf2hdXf8Aoln8kNv/AM9W+dGwf9nC1FgOv8C+L20W9i1G5ffd2e5H8wPIq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p/wCzV7V8NvjpZvbQLr3iK3vZpZm8+V1Ma2ilv3bb/usvXd/drivhb8P7vxBcWmt3f+i+G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zEDfa/m/eKR/c5WvTtd/Zg+HmuCZItMuNDkl/1s2lXjR4/wB5W3Bv++aEgNy41DUPH+brS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xwyb9Qs/+PnU2X+GA/ejThl8z7zfw/wB6un8OabYWukWCabZpYWBgjkhto+kasu4D9a+d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8NLmTUvhn41NxGvK6fdSmCaQA8DO1on/4Eq/SuU079qvx78OI5fDviPwxZXOpWUDW1sl6j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yltu5ZV6fd2j/AGq6Yx0A96+Nd1Jr2nnwdaQyXU1wi3t79nk8tobUNgKT/wBNG+Xb/EvmV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aR4X+NHiG7inOoQ2aK+keWN0USyD95uP95eVX/Zes74a+BtQ+I9td+K5vGOsRXWuTq/8Aa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cSW7ApiBkb9zGysq7m3N97au6uki13xd8J7rUD4h0sal4RgRp11bw/bBUX/amtvvQqqL82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0rAdFqHgfRPG/ig6hq2lWeoS/vrWGS8tVl2LH5Zxtb/gX/fdUtR+Bum6hqNndw3N9pE9ju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aCLcQTshmV1HKr8q7V4rF1/4uaJfx6Zq/hvWVRUlF5cx3EBb7RHxG3lj+8qjc3+yn+7XR+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GE/8Aa13Hdarb2UaeZHZPGstqV8zbn7u5XkH8O75GpWAd4w1DxB4A8P3mq/8ACWaX5X3E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Q8BRJC33mb/ZryXxh4gu/D9vNLqEWl6hd28MKeXHe7p4vLVkEUkLqu5v3g3L833Fr6V1D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e7ijmiLqwWRA211yysM9CCua+QP2m/BsXgz4hx38blhqECTfv5WkZpFJVm+b7vyqlFgMyf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i1jT9Dg0UyzMXitWGyXzFjjKlW+X+H/vp91e++KPi14N8G+K/D3hZLe5S10e5XfJHCsn2F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3d/O3dXzANO1DUPC3/CTXdpcf8I/9t8j7ZHjd5gwWUf8AxX+w1J4p8Y2fiPxQ2pSrct9pn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ckqZWHzbV3Y3bfurXO5NnO3Zn1H8JdO0/wALfEj4keHotPs5buO6+2/2hH/rZYbhndoJP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+teieHNFTw94f0vSo5mnSxtY7USt1by12f+y15ZpPxf8ABmp/GK7vrHUrbTY9Rtraxa5uL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m2rG+Qq/fT5m3bvu17QeetVFmsZDBwKWsvxVpZ1rw9qGnGxfUIbuF4ZIYZFSYAgjdGT/EP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y5catp+oeLfDOoxXksWnPC/mXCMvlSHeNu1vublVW2/7dWmWe3UVS8P3Et94e0m7mIMtxZ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c0ak/rVHXvES+HdZ0w309pZaI8c73lzdSFXQr5YjVR33NJiqA2+a4bxx8QJfD9vd/ZLWT/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uECweWevlfN87bfm9PvVf0Dxbq93ok142kOHj8z/SLqKS2i4Z/wCF/wB4f91V/wCBVk3/A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rSGXUPtd3bwLC/wBohX7M7D7rbf8AZ/2t2aAOl8Half6poiTalGkV8rGOYRR7ULD+78zcD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mqHhbw9aeFNDh0yzH7uMtI7f35HYu5/76Y1p7aAIqD0pzDFNoAZilopMioIHjpSrxTVNLQ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mosilDYoLLMZqZelVY3qQSYFAFgcA01HCsagMpwarmYgnmosO4upT/IRmuWu5vmNa2oXO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k1rBGUmRtJxVd3605n61Xdq6UYDTJSB6YWpN1UBOHpd9QB6C9aATeZSebVcyUnm1QE/m+9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SGWoJJjJwaieTrTDJUbPQAM/WmbzUZfrTd9AE2405XqvvpQ9AFxHqZW461Rjfk1MsnvUFF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okpVkpWAvK1KGFVBLTxLSAvRNVyBwDWVHLVqOXA61NgN6K4G3rUMz5zVCC4z3qYyZrKxYr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epqwX4qrI2c0WFcbE2GrSgl+SskZBq3A520ikSTvnNRo1K4JzTVGKdy0TK1TxtVVTUqNS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aGpCaAG09KZTkOKAH9qjYdafuqNjnNAEZpKU0lACGom5zUpFRkdaAImXNNEfNSYpRjFADV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TPWm5oAdTTTqZTQCGmE9qUnrTCaoAJpCaaTTd1CAfkUZFR7qN1UA9m4qAtTzzUZFO5Qham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kQ0ijmnZxTNwHegB/aoHanNLwaqyy9aBXB5cA81A01QvL15qu0vWrIuXBNjvTvP8Aes7zv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FqWfrzVVpsnrULzdahMtBNy9HLVlJeKyo5KtRycUCLJbmnZqASCniQYoKFYnFRnNOMgpm8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aA+aTd71I0Lupd3vUeaUHNBQ4mo6fTcc0AOooHNKRgUmAlOXpTV4p4OKQBg0YNGaMmgBKK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YFPjWkC1JGtAEka1KFpI1qTbQA3aKMCnbaQikAmBTlFNzT0rOw7EiipAtNjFTItUFiIx0C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EdUgsV0jxUyJUqxgU5VFMLDFSpUSlUVIgpFAqVMiUItTxrUlBHHVmKOkjSrMSVBY+GOrcc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kacVJR4L4e0fUP7H1b7Xq0k3hmzkV3s47VWbn+Lj+6f7tdEPHF3cafF/wjM1vqH2NN728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FjPNd3/YGnT6deRWsX2SK8/13lpt3/hWXpPw/sNFuI7mIGWVUVEONm3GeePrQWVPDz/8AC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UdrcMbjA8uFQAwrrkXbVPSfD9lo4kFnbrbrIdzBehb1/nVm5uFttm7+M4FArE4GBT16UxT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vSnqc1GvenjigCQc0U0HFKDQBKp4pQRUYpQc0ATD2pVGc1GhxTwaAH0UgOaWgBVFPUZzTF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wKOlFKBmgBV6UtKBmlAqQEUVIBikUVIBikAyuA+Ikv2vSft0M6T28NxHb3MBiOdnmgtzjh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r4wnu/wCz9Qi/ef2fs+f7FB5lyn+3/wDY+1AEFvrH/EwtdOtLu81C0j+fzLd1l8pQ3Hnfx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ZbzxXUZeKVJADtO05wfSuQ8L6PHeXGoXFqJdLid0inS1XyA7eWGLhf9psV2FrZpax4RArM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5Pqa0QD9tJsp+00bDUsBuwUxoxzU+KaRQSVGTGahKVbZetQlaYFbbXLasmm+KvGEHhm+hS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7vLaT7rNKvkxq3t5bSV1rEIjsckKpb5RmuP8AhZnUPC6+IJCZrrxBI2pSvj/Vo3ywx+22N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oCj8M7uXRbjVvAV3K0114fWN7K6nPN1psmfJbP8TR4MLf7Sf7VdhJHjPT8q4v4vaHetZ2f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8Q+Hd0itAQWurRv8Aj5g2twcp8y/7S10+nSebZwzpqP8Aattcos8F1sVd8bDI4HFbImxKs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G2xwjzWJ9F5/pXkv7OGm3kPwzjv71QX1W+n1ONl6lH2qCf94qW/EV3PxK1L+x/hz4svf+e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yFP8A2aq3wz05dO+G/hG2UbVh0izXH/bFDTMGzpcCiaG1vIZoL/H2KaJoZ89PLYYf9CaU9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V3EsB50S0lMc/927mX+H3jX/x5v8AdpoZg+BtH8P+L/C2n6tqOlaXq2oXGlrpF7cSQhlu1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fVmTcrVDJ4L17wHifwJqPnaah3P4V1qZnh9/s9yS0kLf7Lbk/3a7umCrUgPO/A3jC08b6h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RXdujQ3un3iL5unzbju87+7u+Xay/ezXeTxLLGY5EWRD1DCuf8Z+Bk8SXEeqabfNoXiyzX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cp/zxmH/LWE/3W+795ai8NeLb+S/t9B8VWEek+J5IiyLat5llqBH3mt5P72PmaNvmX3X5q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FtqUCxpNPZsrB18mQhCf9pe9aukafFpOn2tjbyTyW9rEIYzcTNI4UdASTzU2zmp0AAqW7A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YQRUUZzViNuDUAKqBaxfE+kXk8lhqukuv9p2EgItZn2Q3sXO6CVu395W/hYDturcpCM0Ac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034weI9NtEntLXxDapqy2so8p7XUoVWO6jb/aaNrST+62GZd1eJ/tq6P4c0i40NrPTbS11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LbjylliVVGZFUbWbcW+b71evfHTSpIdG0/wAaabIlp4g8J3Ed9HeP3teVmjf+Jk8uR22+1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NrHxY8G2ksUkUt5bWll9n+8u37Y0e4N3VvvVdP4riO5/4Z28V+H/ALL/AMIz8UNctIo4Y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bU+UfLHJ8yqv+9G1Ur7xN8Zvhq97cXxPivS7RfML6lapISuzLbZrVNy7f70kar/tLX0Tdf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NSVOVODTlJEnlfwv/AGjvCHxOkg0/zn0TxFIMHTrwbVd+4jk+630O1vaux8f6gNK8FawBN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7FaS/9PEx8mI/99MPyrF+InwX8M/EuOaXVbKKPVGTaup28QEwwfl3f3sfg3/Aflrx631DW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rwd48iju/h/HqH22y8QR/vNjHzBHFc/7KzSbtzfxIv3qlAfScWnQaVaW9jap5dtaRrbxr6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NLjinluhBV0dQyOhyrKehBoB4NAEJ6mjNBFJ2NZABNeN+MJR4N/al8E65H8ln4u06fRL/A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1bZ/vbvJX8Wr18t15ryv9prTrr/hW1n4l02Nm1Hwrq1trSNGMsIlbEn/AAHd5bN/sq1aR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+PmL/AH68i+H3leH/AAf4Eu5pfK/sLU77Qn/2I5Lqa12H/Z8xIW/4BXp+j6zb67pOn6vZN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7hOf4XUMP0NeeeEfDk2p6T8TdCnnE6HxBfG2j8vHktJHHdLz3w8+6tANT4s+B7T4oaOfD+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x3Xn2Wqb1jW0uAj7X/iZl/wBll2tXMfC3w9aa/r/iyLxN4a0u18Qaf9htpre3g2xv8sv+k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G/wBk7l/hr0vw9qE2saNp+ozS+bLcQq7/AMOxv4lH/Aq898Y+HNWm1zUPG/hmxnXxhpFy1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ixCRs1pJj7rct5bbflb/ZagDtIfAeiW93LPZxXWnXLqAZLO7kjxjp8uSvH0pLmw8T6ZF5t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U5a11KNYWkX+6ssa/K3+0ytTfAfxA0X4haFFq2luyq52y2d0PLubZx1SSP/2b7rV0G73qG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iL/fqVrE9oiSCHV9NnUGa1k+XEny/eO3+JflZdrfwtXJ+J9Wkn+F3iPxHZNi41yNEtJvS3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ptcyf9tK2/iBb/aNPMWn6j/ZXiW4ePT7a4t3XzXWRvmBH8Sqm+T/Z2fLUd3Yf21ZPocKnR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5fTEf908EUisGgf8Aijbav+76LRuNHYx2a6ettap9yBFiH0Vcf0r58/aI+Dr2wm+Ifga3v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M2pppBZXuYWHMyxr/AMtFZQzKv3lZq951aKe9tpPImaKUHIYHBqC2GrDpLb6f/wBNI3aeX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kfMXgb9pjXtX03TtE8dXGnwafqkG7TfGa7ljF0uWh8xh8nyyKAx+8v8AEu1t1e4+BvHGq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a0lt7S7s3m+26fJ9544vMj2A/7Mkcv7xfveZ/s15N8SNG/wCFEeMNR1D+yv7V+EnjDy01r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e6HV0B6Fvvbv727/ZrzHwh8XYPBN9r3h3w5YajeeD9Vkum0h2hkN5YoyujIn/AD02qyNtV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mq0rhY9s8f/A3w98VvCunvbWUOjeMdStEuba8AYfa/MXfMJ41+XbyV8z7ys61n6H441b4w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6ZoPiLpur2+lTvOq5S5jaQxzKxGNy+T/47u/iqf4e/tFfDrQNN0y5/wCEjs5tRvbCEXH2+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usWHCLu2/L/crU8Napps/7U2qPpet6dc+Gr+1i8TSTW08ZQzwwtbYZl+78rbv+BU3oM87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PiRpN35Nx/wATDwxcf27Z6g7y77iNpBNB+7Zdu1k/h+X5Olef+HtHl0/UPsks1nLp8kLXT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r5Yp8L5Ey/dZlkZh977jcV6r4ouNH8VftPeHtIsIZZNL1a5vHe+sfka7SayWOTDfxw+dbT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STbW58YNGtPGGn+H7vwdpUeoQ+G/tFlqGqWcCxSPHHbgyxAN97avyjd92Q/w1hKNwPJvC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B/aHhmWTRNQ0d1S60OTasssIZo1nh+95jL8u7+8r10t98Z/DTfD3SPBNqlzar5jPI9tbLN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fNtb7QrDbt+6vmK1RT/D/AETWPB+o/wBn6hH4m0+4sre6eS3/AOPnTG3JIW/u/d+X733n+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P8C6HFHN8LvEGlw2w1E3GreB/EMsMTSuy3Ekn2dnB+Z03JuVvlb5v4dtZpWA8u1af+0msN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GxSQHN75qyhl8z5trbQ235WX+8ldH/wAIjZXHh/7Vp+s6ZPfWyedc6ev7r9yd/wA0W47WZ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d69b+A/wq8P3nw08/W9Fs9Q1G7nuIL63uLPbLp85/dTW43fc2sv3v+BV3Nx8DvBN1p9nEv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Lb5FxLbK7Nhcfvcj95/vdaAOO+BWuQNpU2iX9xHFZ2+lNN5jTiON0m8uTv0dcla9V07xDp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qFn+7+/cecqxOv8L53fdZfmrjB8Fvh1qFx/Z+q+CdNi1D+CPzZGWVe7Ic/wD165vxh+zh8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XUNDXSdPvPMsv9DuJN32jDSR4G5s7lWT/AIEkdMDs1+NGhanJNH4ZsdX8aXEZ2n+xbRmtk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/wCPV554s8I/EX4h4bxX4P8ADFt4et9SmvvJ1HUXLpG8PlhWaFfkVfvMyt97b/DWp4dsP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8q+OZ7VNNfyl0bXtOS7kMIjLJjydsm5lX5VXc3O2jWfiF8Q9Zn0DTNT8E/adKvJ/NuP7Hb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GxfKm2mNWbbuZm/2fvVtFgeNaDpfj79mUxa9p91c6n4cR0bU7aK3kSFD1+fduWIMn/LT7y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L4G+MOn+N/C8WtxaJeTafcfJP9j23f2du6Oi/vP8AyG3FY3gb4s+FBp2n+GtVtLzw1LJO2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Jrb7WuHxy3ytuVfm+b73+9Xg3jObxP8Asi/EO/s/B8lunh/xLCk1jDfktFA27aePlXdGz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d33aOa4Ha+L/A/h/wvcatrfgmLR4orebZPZ/bXnWW3kR/OSS1+9C33W/h+5Vv4feOdE1DR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Xb+H7vT51fT5JLry2dTkMxldtrjd/wL7tN1f9ma71Gf8Atv4jeNpNb1q422vlxp5Ft5h/1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d3y/d/jrUtv2a/h8fh/qFpqGiwaJ4gt4P9KvPtUsstu394bm+Zf4d1MDhbP40aNpOtQRXH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xZeX5d3oOnGfP7srIPmLMWZvm3fd+9/eryjxzrNtqnxES91geJrrT7pYHvJdSsvIvZVbe8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b+H+781e7fDj4mX3gTTptOtLl9RW28u1sbSSyESrHncr/ACqsm5l/hbd/q2+auA/ah8Yye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ccc0elLYAWvmoo3uWPmsCPvf8s1/4Dis+dX5TOQzxR8cLfX/CGoaX4a8IS+FtAjkiWNYyx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C7fmhjZdv3v4q81+H3/CM6x4g0+08TarJ4f0mTzPPvP4U+X93/D/ex/33X2B8PfhNpXg/4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4o4vtkE2qXslx/wAu7bP3f/fK/wDjxaviS3t+I/8AcppI45XPR/B2oWlvqE3nahpctpp97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tWaPe8e+Pb823au75fmXerV9ofDnxnbeOPC0F7Fc2897bsbO+W2nEypMnykhh95WxuVu4I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IdP8A+Eo1bXP7K0+7+2PC72+oWSSwP+5jE3+0m6VZG3L/AH69x+CXwS8A+OfAmoPqXh+VX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XMsM8aMok2fe2ttz8rbdrK6/7VY8qWxrTdz0nxh/wsbQPEF5q1prfh+08Px/PBp+ofK0yh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rM3/odc/4s+Kdrqdjcw6Tptv4i1+fypr3RtMZ5xAgG12lmt25Ksa5P4kfAiLwbrWmeJ9Jm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hDPLf+HtVvZJRLAu3esLfe+6S3l/xeXXofibw+t5rXw88QeBhaafqDA28LWcKi2bTHj3ST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rKvdnWnsdSRxHwO8Uf8JRp9pokviG80r7H++S3t0XY8Y/i82Tc3/Afl2/er20eFvD9vcRX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qEjq6XFw7TycNvDKzbtq/xfLXE6j8EhofxK8P+LfCUi2SR3KrqNo7bvNRl2s6t/eb+Jf+B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m/sTSbz+z0igvL6RbeABAv76T5dx2/wB37zf7KNUtk2D7R/wkFxN5POn283+v/wCe0gb7o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eqVeC4Bqro0+nnw/aXWk3X9o6f5C+TcROr+coH3s/3mq4OR61SZZCVPNJg1Lik2irAgcVE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NVXOM0AMJxTC9DNwah3e9QQTq9SqciqiNyeasRnNAEmOM0oOBQveo2OKCyUSYp4lxVTfSe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MVC7jBqDfTjnYTRYm5k375Y1mS55q9evhzVCWQbTWkTNlVm61C7U5261A7da6EjIaW96T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bqoCffTC/Wo9/FML8VQDzJ70wydeajLdaZvqrgS76N1Q7qN1SSSlqYW603dSE0AITTaDT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SmUUASoetSq3Bqup4p4PFFirk+/NKr1BupQ1KwXLIenLJ1qBW4pQ1KwXLcclTpJwapI1TK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dt5fm61aE3HWsqF8GrQk4qLFlkzcGmp85NVw2asW55qbEEq2+atwW3FJG4AqVJ1FZspCPB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GattMCOtVX+bNTcsh309HqMoaUDFMZYV6cDmoFOKerUASUo4poalyKAAng1GafnikoAZSE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ADF6GkK08gYpKAIylJsqWkxQBDto2080zNACUw9DT6QigCE0w96lK0wrTTAippFSlaTbVA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NtIVoQEdGKMYoxVARsMZqInFTsM5qFkoEQPJgGq0lxjPNTzIcGs6fIzTJuPa6681We496g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1p2JuStLnNRNJ1qMyUwtVmdxxek3nFM3UmaAuDNmmbuaUmmUCuSI2KmWTAqsDinBse9Aiz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VYNT6qyLJ/Npvm1FQBmpAnEtL5vvUSrS7DRYaH+bT1eoQhp6rUjJw3FKDmo14py81BZIop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7c0mBHThTglPCUgI8Gl20/ZQEoAYq09Up4TFPVeOlA7EapUsaUqrxUiDFAWHItOx7U5R1p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RikxxT6TFAWI8VJGtCrmp4o6goWNDzU6LiljjqVUoARRT1GKVUp4QmgBuKAM1IENKqVVwG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SOpkjpXGkMRKsRpSolTxpUspCxpVmJKSNanjWoZaJYVq3GtQRCrSdKkozl61KOlcwPEes9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Gw1LYeItZuZZo5fDUloB/q2nu1cH8UWmUdFWJC51C8NyebSP5Yf8AaH96nHSrzUmDahc/u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Cfj3b8av/AGfHegByuvY09SCeDUarjrT1WgCRakBBqJeOtPqbgPooop3AVT1pw4pq96Wi4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jHSgHFFwJaXJpqnNLRcBwb1p6moQaeppgTA5py96iBp6tQBMBTsYpimnA+tSA9R1p69KjU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AWnC3h8/zvK/e7NjyfxbabXiHxF8c634W+NUeprb6sugaVpu6+KQsYJ1+bp/Du8xoxu+9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x5un6x5sX+qkRUm/vO3Zh7/e/Na1ImWZN8bBkPRhXyOn7U2u/8JA97eWNvcaYeGsIBhk+b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28D/F/TPiB4613TNGQm00+1jnF2spK3HmN1VccFcc1bg0tQPQwMU4DFNBH1pw9qyAYVppW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XdaiKVYao9tUBBt965i2t/wDhD/EBhh/daJrDs8Mf8NvefMWUf7Mi5b/eRv71dZtrJ8RaP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i7GKRo98E4+9BMuWikHoVcKa0RLRYrgPBFpN4K1O58IXMyS6ZI8uoaGUTakUHWe2/3o2bd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daux0VtSudIspNVt47TUmhX7TDDJvRX74PeoPEHh6PxBYeV5zWl5DItxaXkf37adc7ZF/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sy961Qjgv2jrg2fwI8buFzvsPKPsGkUf1rtdHj8vRdNXbtxawjb6YjXivKvjb4rm8R/BLx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lhrj3tvo9zZeszyBkkh+bmGTHys23/wAdru9a8bwR6zqOjQyGEWlnDdzapkSwW8bttVeP4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owsXNRmmvLyXSbGQxyFf9LuV/5dUb+7/tt0X+797/AHr1vbQ2NrFa2yCK3iG1EHYVmeBNS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h9NfSJ2kkV7OZiZQFkZQ7f7+3dnvmtogc0r2AiooPU0UARslY/irwtp/jHRZdJ1VZvszMs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57aVTlJYnH3XU8itum8Vd7Acl4P17UoNTbwp4nuIrnX4o2mstTiUJFrNsv/LVV/hnX/lpH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OuBxWD4w8JReLNFezF1Lpl7HItzZalbf66znXO2RPzKsONylh3pngfxYPFujyvc7Idd0+Z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7tvdJ98L/ALDcMv8AsstG6A6iM1OrYqvHUqnFZATb6z5dYtbfUYNPluY4r64QmBJDjztv3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Vvdx1rJ1nRNO1+3SDVtNg1KJPnRZ1zsb+8p/hb/aWrAu6hY2+safd2Fygkt7yNreZCOqsu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vLN7z9pv4YeEdZuZr268OwrZSXMv37nyRNcW8jN/eZREzD+9Xu1h4mi8F3Eel+JLm5ksQc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vj/jjuGjVtsi/wB5tqsu1vvK2fkDRPiP/wAJD+0Zpfi+8aUpca5E4+zozHytxji2p95vl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ux93hi5ZjySaOxqnZ3kV1aw3VrPHd2k6B4riFtySL/eU96s54qWNO5H61xunpaeJfGnjS1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NvaW+jSWV0u6KYMvnSfL34euyPesO2tYNI8V3Eijyo9biDyf7d3ChXd/wKML/AN+2oQzzP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bX7Hwvq97Jf8Aw91mfytG1e9kYvpNz2tJj/cb+Fj/AI17PWX4k0Gw8W+Hr/RNXs4r7TryM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3Vh6MpwwPYivPvhJNrHgvxBqXw48R6g2qTWkP2/QNTuP9ZeWRO2SMt/z0jbb8v+3/AHaYH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PBoLVEx61IDS3PWmXtjbazpd7pl6glsr63ltLiM/xRyIyMPyY0jHFMyaaA8n/AGZdWu/D8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vKZNV8J3jtaSt/wAvNlIdyuPbkN/20Fd54QUWfxA+IduCP9IuNP1MfSS18g/rZtXln7Qlt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hb4t6VGWk0iRbHWYU/wCXi1YnaT+ZXP8AeMfpXo/9oWlt8aLXypv+Rg8MedbfP8s32e4y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tWyXu3JsdZ4Q/5FfSv+uCUmneHIdNe6ddQ1CWW4uHuS/2141Ut2AVtu1cVR8Ot/Z8l/pWc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/AK4vyqj2XlfwrbBrGTsI848TeEU0jxRY+INLkubG7kl2reojXalt2Wt7iP5meGfna3/LO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df2xZJ/rnktf+viGSP+a1f2JOrxSorxt1VhkGs8G60/MUvmXdr/BJ96VPZv7y/rSvcDL+y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a3DiK9OhQv5cox+5uJjh/+BeWE/76arU9v/bHiiKWX/j10NN8H+3cSK4b/gKx/wAPq6/3a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mqa1KlnHAZpY5Y5BB5TFAij+lX7CT/iZahGOp8uQ/8CVh/wCyU0NFpZ9+e2fakdkUfM6oP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if4w0rRtfiu/7QuP7Q0+CaB9HuIHWOXPAmj/vMrf8B2pJ/EtcvN431Tx34X03RptM1H+0L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55ZmtkuI/mK7f4GbFJuxomdv8U9Xsdc0oaLf2E1xoV4GlfVPMXyEmUnyvM/i2bvl3f7dfM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P/Bf4f+LPDJ1TSvFen+J5tIvbeS63QJdbZCGEL/LHu2xN8vVZPm3fLXfeONP/ANHtdQi0n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yINUjf/TkbZmSGSN/u7fmZV/3f4q5X4k+V441jxDaeFNVs4YrdLPWoNHt4GnlvryKB4VSN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BVpPlX7u6nGZZ2fg7WIfhx4ftfHl3olnqHgnWHjtfEGhx6eskVjecRSSw7tzRlZF2tbtt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nviB/wh3jf4oeH5YvB9nongm8+zwPeaOnkSutw37l7ox/ddtu1Y2+b9581Q2HhW58ZyxeP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+HviLU5FZLO5c/Z7xl2xz3Cv8qbmzG0n3lby/u10PgbT5dH1CKLRNEt/Ffhnxil1De+Go0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jX/XRzxoy7vLX5mX5t0istabgXNf+G2tfDr41+A9O8Iam8mpSWl22k2OuTNPHpUG1o/LDp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i2sf4q1fG3ieP4e2nhxb/AMAX3h57GWeOXyJVvNO1FJXVp83SkbWby/8Alov8bfL/AHc/4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vx3jl8baVqk93onhRrDy7Oya5uSrXAxKwj+b5oyu5tu7d2r3PUPifo39n3cXka3N+5b/R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t/Ho8O1v+BUmgPHPh9cat4f8AFGraTLNpcOn3jza1B9juoW09I428y5t/4m2tlW/2fvYqL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hb+D9P0+0k0qLT3+1Wt5Hdfv7eSRn+ZZNzNtb5WVf92vNfFfhS0k1q7k8Gx+II9Tgiee9h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baMp91EX7vnLtbb/t/wAVdF4G/sTWPD+n/wDCbahqkXiq4vbd9Is5HaCK7s5LhAXgmX5pv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r/D/FWVgO98LfFn+z/EGo6tqF3bzaj5Kpq8dv+6g1u3jby11CBW+5cwf6uaH+Jfu7tsdek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arqOmX1hraajplnHJdTXGmlpI3bGyNW2/e6yfL/e21yOqfCTwprWu6p4Qi8M2NroGqiS/s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oVKpMsUn3mZZH8xf4W3t/DH83GW2nS+CPiB/Ykun6PLreoXv9nwXH2JYrPU9kSOPLk2t9j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vlt8rL8zUrAeq618U9M8aWCw+HlkMTN+68Q30D21pYzK3VNy7pJF/55qv+8y1JoHiDwfde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oeL/EFpC08eqn/j1tj/q2Ear8iP8AN/ve9XPCuh6xrVpcahrcWo6CtzdyyHQ/PMaZUqis3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1/iO7LM33tq9raRJY2wt7eOO3gHSOGMIv5ACiwHNXGny6hr83ibT9RjutVs4ZETy/3kE0Z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+6nzL827+8vy1c8HT7vtLapIreJbl2e9k7Pt4RV9AqkLt+rfNu3tsrJDZ8KIofMbsAu4/1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a/uluJEKzAbTIhwxA+6M/7Pb0prQC5rOj6d4k0yTTdZsLfVrCQbWt7tN6kfjXj3xB/Z60L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h6LpSQXtnG9xpl8hkacSqS3lyLu/eBlBj3f7f3flr2C1gmjjKyzmfB+VmGCB6H1+tRz6j9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+PuOaP/dfzA6L/vLu+b/gDUwPGf2ffEGt/Ej4LxRWmrWety2/mafdafribXTvCwmj+ZV2l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4N81do3iT7PbTaZ8RdBvdGsks/Pg1ozeeqN0kiS4j+ZQvy7Wk2s2/7vy7m8F0HxVffsy/G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rBqkWqiG5jBfyYyzZk3/7qs067f8Adr6C+EHxvg+JscljdaYdMvIwGLqDJayr/dVv4W/2W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7qHw/m/4Q/XPEFpLJ/wASOZtRSSRP9Ju7d1+0OoIdl+VWDLu+bcmDt3NVPWdY0TxvcaVdS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Hhq9V9MjvJh5moeYyFmkVfl2ruX5V/ijr0vxvqcPh3SvEuo6azWdslyMvbECJQtrubcn8X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d3V8r/DbwdqvjjxBa6fp9pcXfl7bq9kj+bZH1bd93du5Xbu+bfWLQnZn3Fpx/4TjwPNDdy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SWs8lv/q/M27Hx/wKvkK2/Zu1v7RDaf234f8A7Vt4V+1aX9t/0m3j3DLN/D935q9G8UeMP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/wp4V1DT9Os0WHzNPha5keTaHbzNn+rbn5l2/eryf4oeIbTULiL7XFJaeMJH2avb2/wC9t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Oz9NyruXPepTZyysZngbR4tP8YHSdW0TUNRikgkgm0/T/APj8RtoO+Ld/Ev8A7PX2d8O/D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WWnWk95cWaEywtfJ5c6q/zbZF/vLnb7KFH8NeB/AL4kaVY61aw+IbBZta5sofEUsjSSosj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DuXbu7V9R+1CNacTL1Y7NW0CTlibuSJgfuhWtpuW9shR/wKuHt/Bd78I9dv8AxD4atJ9d8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huOT97p/zvIz2YZtrKzN80Py/7P8Adr0a6so7+OKOQsFjnjuBtOPmRsirdaHVY4vw/wDFT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g1DWDoepf606DfBrKeE/3X3bfM2/7Py/73WtG91m21LxUY7a7srx9HspL4JJcKqedLvjhy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n/frZ1DSrLV02X9pBepjG24jDjH41yOo/DDw7DqyXtn4R0q7huQkN9ZLbRpvCtlJRu+Xcp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9mlYmxxXwh1XWNOvtT0vUdNt7bSLm/FzG+mtutIZGUvshT5vkkZQ3/A2/vVtaN8UfEFvr8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N5pUNw+yC8s0aVYvm2/vP7y8r8y/981xGseH/ABjYfHiL+z4rz7JJew+TJHua2Sz+TzF/5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f/Zq6/wAdavq3wn+JFp4hhu7yXwpqvyXVnI7NFCw+9tH8Hy/Mu3+41YtiserCgUgxjjpSi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FZ9wcVoy9KzbnpWoFUvwaiLe9BPWoixBNBkTI/PWrEclUUc81KklAGgjZB5pHGc1BFJVqP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9hpjZFXigAqtIvJoC5CMtxVjcI4zn0pkYCnJpl5INhApokxNQbc7Gst25NXrt+TWZI/Jrd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QOaezdeahdhzzWpncjY0wmlLe9R596YXHbqjJ4pSfemE+9UFxCaTdQT703IoC47dSbqTIp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SFqQuBTd1ACluKbk00vRuoAdk0mabuo3UAPDYp4aod1LuqgJQ1OVuKgDUqtUgWVbinBveo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1AFlGqUNxVZW4qRWqQJ4zzU6txVaOp0HWixRKrVLHJiol6Um7FQ0Bc884pq3DZ61AjZFPR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HKTUyfN3qvGABU0ZxmosWiXZTSlKHozmgojIxQOKcRTcUAGTShqbRQA8Gn1GlSqM0ALkU0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oAi60bakK4NHFAEeKSpMA00rQBHtzTfLqXBpKAI9tNK1KRTSKVwIStMK1MRTCtMCHbSVIR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DaMUUVQDNtGyn0dqBERUVGQOafI2KqvPjNUTcbPjaax7ogZq7cXPXmsa5nyTzVIzuRSN1q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M5qHcaZNx+TSUgOaWqIuFIelLR2oGMpMU4CnKtAEe2lAqZY804RUDsQKOaeo61OsFOEOKL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KtPEeKkRKV0FhoTil8uplSnbKVykiAJShOKmCU9Y+DSuh2KuynotT+VSpHUl2EjSpdvtT0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WIQtOC1IFpcYpBYi2UbKlpQKAsRbacq8U/ZTglBRGBinqKcEFOVKAFUUtOVKdsFAEW2lCZ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lADFjqeNKFWpEHWlYokRalVKjTvU6VICrHUqxURiplFADBFSiPFPpQM0AIq1IgoVc1IqUA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IhqeNKktEidDUqHrTUSpFQ1BSJY2qwjcVBGp5qZVqC0inUi96xrU/Z7jyf9dLs3PP/d/2a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0Y4oooAZiinbRSgYqWA0LTqUDNLgUgFooopXAAcU6m0A4ouA8HFOBzTBzRRcB44pweo8ml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05TxUa96cDitAJA3rTlaot1KDQBYVqerVApqRTUgTqakU1AhqRTSAkBNZPjPwra+OvCt/o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KRHMjbTG+1tjZ9mrVp2M4pp2A/Pfxb4J1rwFq0NjrNqbGe5h8+Jt3yyLuwSP+BL091rtv2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/FK1tJWzZa4v2CVj0U4bySf8Agfy/8Cr6A/aI8N2XiTQ/CkGoW7zxvr1tbTXEYPmpDIdrb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5r4N+Bug6xffETwojnT9b0DWornStW2+bc28DKnlK3zL5ibo2O1jjkt96uyNSMoamUYuLP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p609TXAagaac0496bSAbik21KBkUbasCHbVGxuY9TsYbyIMscy5CyKVcHuCDWT4R8Vx3p1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64srs273sVsY4GJbCqG6ZX+Ks6ykGl+Ir55GbS9Ju5vMgka72xPN8+5lz95ZPy4WtEB1mz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OfUhDDbSxqb2KSdIXkt9rCLcu4M2D/u/nVWw1STUfO8y1ltfLfuPvL/8AFcfdqwPC/wBqM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90608v+1ZL/zkkkf5OGHlCQf3d2as+Bp7WCy1EeFrm41bRtOnD6h4f1FkLR7n3LGp27mTd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6qvx+8MDxNrXjW4jtbV7rwr4dt9YtZjGVcTecXcFv4vltv1r07UPh/p/ii3tdb/5BOtSW0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qp8owpjPyyJ8o+Vv/AB2tUzJodpPhDSbXUpNRspbiWaVQJBcTMzKy7iv+7tWRl21s8YPOa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hbySEaLrkyoTtiWSwL/RWaZd3/Alplh4hlvoYZZNFu7OOTAYtLDIIm/iD7W3DH+7SauQ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9aQ9DSJGGo8mnmmUwJF71wmvt/wgnxItfFBUHQvEUcGi6mVGfs94pf7LMw7I+942b+80V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qaNZeItIvtI1GBbrTr6NobiJuNynjP+yf9oelF7galPrjvAviC7ubjUfDOtyyTeINH277i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T/qbof7X8Mn/TRG/vV2C96zsAueDUZqQnrUZpgYXjzWpPD3w58W6lFN5Mttpc8iN77eBXh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8LePvgN4en1SOTTvE91ZvcW2q27srRNJK8kLEfxbeP+A12X7UXiuTwv8ACDUIIrdJn1qUa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jK7Mw9/k2/wDAq7n4a6XdaH8OfDGm30Btby00y2gmgY5MbqgBFaIRw3wV1nW/EGj6hFLd2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6bT/EOl3H/HtfSdrsbfmjMi/xKu1v4hXo2jeIbfWby+s/JmsdTsD+/sp9vmBT92Rf+ekbf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avLvi3cXHwp8faP8AFOztzdaLcouj+JbaAcmMnEdwR/eX1/2dv8Vep3+jaJ4og0/UJYo9R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hbztFKqt84aOWNlYKy/3W+amC0NWsvxFYTahpo+zBTeWky3trk4/eJk7f+BKXjx/00rLur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JLPVEvLKbdCYdTt/MmSXGY/38e35W2svzKzZZasHX5dPhL6xZvYeVIoMyTb4XX+9nsP8Ae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+oQ6hp0WoQ/6q4jV0/hb6N/tfw7a5v4leB4/H2ixvZz/2Z4m0xmudH1iM/PZ3AHB/2o2+6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p62kT3S2tyJUlmacIjqUiY9duB/E3zf7zN/eq30oA5D4f+ObjxG8mla/YjQ/GllHm+01jh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dvuyRt1+X7rfKa61u9Ynjvwja+MtG8mSRrTUbY+dpuqQ8T2E/8Lo3p/Cy/wAS7hVnQpbw6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HLqH2WL7VJB/q2m2L5hX23bqLAXD1NFIORS0AVNV0uw17Sb/StTi87T9Qia1nXGcqwx/31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4H8PvEN34HuNK8P8AiG7/AOJh8PtTbT3kkfatxot8ojjnH/XOQw/7se1fvV9CV4n+014X+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PsPt82jRtZazYn7t/pUmVljb/d3bv9nczVpF2VgPXdZWbS9U02+A+Rm+wXePvKJHxAf+A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zVtx8d64fwHfpq2kDw5eTyaip0+OXTNTY7jqemSLiOfd/z0j4ST/aCt911rrdIupLuyD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FOOn71Thjj3+9/wACqJIDRBwKMio8mk3+9Zgc94k8bxeHdY0rTmg+2G8Lr5YciT+FU25+X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8UPEHifxfd2nh7T49J8xI4JrjVEZVt5In3/vCv3PlyrL/ALdcZ8YP+Er/ALf1vVtb0+T/A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9PhuLhPMiijkbKtHH/Grbfmqtf6x/aHjjUfDOoeIPsnh+O9VPtFvarEySbsGDP3vu7o92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ejeOPEGieH/iB4f8AFdp/Z8uiXE0kE15I7SweYXYXOISv3t3+r/2vM/vVh6x441eXxP4Ys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pdxK4W81+JU8kqG+baG+58hxuVf4awfB1xpXgjxBqOk6TqFxDa3m101HyFluXb7UBbMq7W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/AA723V22oeBtb8ceF9Eil1C4lh1l5L26vLey3XcUcayf6JLJvXau1nVV2/e4oauNHG3/A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rfiXw74z8SPbeIri/S5jVRcRaO4aSNZdh+b94yyNtWrej+F5bf48atN4e0+80rw/qElxZQ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9xaeXI3kn7u5mt7r/AL7b+9XR/DDRNV8Ka74k1OzlOiLpuls00mrWT3CXDRr5m3b53yOuV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rvtG0+bw/4X+H2n3d3/xNY5rdPM/5+JvIk87A/wBpS9SlY0OM1DwNaeD/AAv4s1DUNEuPE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2eqTNPLaXkrYi8mP7u1mkG5o/mVkyrN91bHwovL3QviTaeAtSgDSeH9JuZdM1CL/AFWpW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T+821Ru/2t3+zXpGs376p4w0zRImwbSP+1rg/wr96OFT/AMC8xv8AtmteXfE7TJfFPxz8I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fb6HBJDdalbj5QWeOTyfvf3QrN/vrxWqAn+O+kX3gPW7T4w+GfNTVNOaO21+0h+7qGmttR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5/u/7or2Hw94jsPFuhWWtaVeLd6feKGjdTyD/ErL2ZfustZV/wCVceboniGKOXT7yFoH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GeNp/utt/4D/drxv4TXOo/D/T9Wlu/Mll0LU/7I8XQfeZIQP9E1cf3/3OxZmX7y7m/wCWb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fXllolvc3t5c2mnwN/rridhGrf7zHANeC/Hnw/wCH9Y8DGW0urfULTT5v7U8Pf2XOjK7b0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5lZlPmKqt/H0/dLXn37RHifUPFnxK1jT187VNF0UqYEsUaWJVMSyPLlfl7/e/2K8+8PajN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93d2tvPDevZ/8spWjberZ/hb/ANlfbWV7HM5WZ9SeMLfxNf8AheKWXULjxN4E8mO90jUNL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eQr+686P7skKqSrbV3Mr/ADD71df4D0nwJ4w+HuoaeIYX0a8uHsrqO9u3cveR/wCsZJJG3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2t8i/d218z6b8QNctLRLPwfqfiCz8PIZGsNJtmkZraJ5GZYzj5m24K7m9K2NO1CXT/i/ay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KahqkMKR3GnosH2FpN2JpI/uyLIzMrbvmXf8AeXbTTuWpns1t4x1z4QeG/P8AEqz+LPB0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OrXsCbmWFbwNtDLtC/vl/vfN/eruv9L1G3ilu4ryWOTa6QWc6wRbezeYrbmqtYaprGk38u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YTqLe11BdpspwflZJFZcxsf7rMytv+UtXMx6dr3wTv57fS9JufEvw5lPmx2NkN99oR/jWN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vBR8y/N1FM0Tud7p+j2luPNj0+3tJffbJJ/3396tJRWP4X8V6J4300ajoOpRajbZwdh2yR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ow9DVkadMNfiu5ppJopI28iP7vlN3/wB7ctBRqAcVz2ned4g8Qafrdp+60q3gmg/ebt122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VX95tb+LzG/hpsYbx0zBWaLw7HJgspwdQI/h6cQ/+jP8Ad+9q6drH9oahdw/6q0j8tLX/A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9tv8Au/doA84/aR0fwjd6b4a1LxVZSXtmlxcWGyH5ZcSQvt2N975WQN/drx/wt8ePEHw38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dpca3omoWsj+Hri8dVuUt97RxpN6p8rbWX+58vy165+0b4R0rWovCmt63fGPTdK1eCG5sm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Mqtub+Hai/wDfO6uZ8c/AfVfiP8eNWtLuE2vhD7Lbv9sH+rS3EHlhI/8Aa3I3y/8AAqxeh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aR0+20/RP7Q0n/Svtrf2v/FafYyskZUK3322lW+7/Btq7440eb9mjRtW0/wrqtxJF4knh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WkKrJ90/3uiq1fNlwJdH1DUdJmu49Qls5mhS5t/8AV3ahtu9as634w13UrNYNQ1q9u7WNl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Vdy5Vfvfd27qqxye0dmjovDHj3VvA3iZNZ0e/mjvwCszSMWFwDz+8H8XNY1rpWqRWttrD2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Yr0o213VlZsN/G3zLRpvhDUdQ8G6n4liObSy1G3sp+m5FlVvn/wC/nlr/AMDb+7XY+BfD+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hGdPu/wDV2Vxe+XcO3lu0apu+Vf4mXbUSsjCN2z6kX4c+DvHFr4n0y2tvsGo6ylnqs+0IP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2b5/+BV6PbWyWkUcIeSUxIE3yHLNjufevkXwd8UdW/s7RNQ87ztW8PbUspNir9rsSqZtX2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a+wSOazUrnow2EHtRRRVmyH0djRRVDIj1NZnivw1ZeM/Dt5o2og+ROmEmQfPBJ/DIvuDWs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GB7is3ERW06xj0vT7ayiYtFbxLCjN1IUYBP5VOTgdaUkYPNUrifGRRYVh8l1nIzVOaXcDU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fNUSRP3qE1Oec1ER1qjMYDinBqQLRjFAE8bc1dhkwKzkODUwkwOtAXLj3I9aiEm41QkmOT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FyS7m8paoG88wEE1NqTAx9awjMUY1cUDY68fLGqMhGDUk8mQTVF5TzXSiAY4zzUTN1pGbO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E000wmkzQA7tTD0oJ4NMJqQFzTaaabmgCSkzUe6kLHFUA/NNLe9MLHBpuTQBJkUZFRZoz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6mDmlAxQA7dSZoVetIRQAobFKrVHjinKKAJlang+lQipAcVIEyNxUitUCnrzTw1AF2NxVh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Y71IJaCi/vGKikkwTUEc2c0M2e9SySaOarEU1UY6nQ81DKRoCXAp8cvXmqW/inRv15qbFm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s1nRuatxPWZZappFCHIpT0oAYRSYp+DQBmgBFFSoKRFqeNMigBFHFIxwKn8sgVDIMCgCtJ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qSQZzVVhjNAFmOTNWUGaowmrSPtoAlKcVCV61LvyKjPegBlNIxTiabuzUAIRmmkU6iqQER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pWmBARSbTUxTim7aaYEe2mngGpSKjfoaoRTnbANZs8uM1duX4NZFw/J5qkZsrzy5zWdK2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qo/WqRmxmKZtqSoyasgUCl20gpV71IxdtJtpwGacKAGBM1IkdCipY1oKFjiqZYaI6mFA7E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UmKaRUF2I8U9VpQM09FpXCwAZpSKkRM07y6RSRCo4p6iniOpFiqbjsR7fanKtP2cUqpWhd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nKuBS7fakwsRAZpwHpTtlOVKQWGBacEqQLS4xQFiMR04R1IBinKKAsRCOnLHUmKVRQFhFS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KRQFhoXNOVcUKOaeFoCwoGKco4pAM05RQMkRasRrUUYqzGtJgPRcVIo4pqinipAAuacFpV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VKopqinrxmmxokRanjWokqxEagtEqJUipRHUq9qhloESplSmoamXpSGc7aWQtYy3+skc5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Za66Z0UQ6feS8fxoqqv1+amPDeXdzFFPJtg+Z3gTjdj+8asDUtrtZy20ZUY+cdD9KsUxIk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egOaeOlS3YB2KWiikAUUYNGDQAUUUUAOooooAQA0YPrS0UrAJg+tKoOTRSr1pIBw4pV60l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6nL0ptPWmA5e1PBxTKcpzmgCRWxUgbioAcU4N70ATq9PD1Appwb3qbATbzVb7FaHUDqAtY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MabZHX0J/CpMmn9KQEoPOadnHeowaXdUASqevNJTFbrS5oAkrz3x/qN5oAM2igyar50aeZ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ZhA3PU8n+GvQV71Xnsba9EyXFtFKsqeW+5eoqwPONG8QasZ/teq+XosUdlM97Jp6Kzfu/4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6v9+vP106C5jN3da1Je3GowtbagriE/ZYcAwgLGu0fMVbcv8A7LXtWjeDpdC1i71GHUJD9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xtaPbjaffd826rlj4Q0PTtMvrOysFgtLx/Mkjjb754I+90Hyj5aq9gOP/AOEH8S2+neH7X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p8f2dJ7e5S3kb5cY/eLF+86bf1qj4b0rxbL4g1e0HjOw1NLKaN4bPUNOIkgbH8aRyLuX+6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8td9ZeGrNNGi0ucyXsED5jeTMTJtfcv8Aq9v3ePyrM8Uf2f8AD/wf4m8Q6faxw3dtZXF75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GI3Fv4d1aJ3A8K8Rajq0nwl+K+rXr276r4p1uPw7BcWYbyUTzVtlbLfdX5n43V9D+QtnaQ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xjHoBj+lef2/w1Gofs7nwTL/x93mkb/M3/M14V80Nu/veZt+aqngb406f4g+H2latrfmaf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Y7iFlVLqJf338LbPlUybW+7VgejVVNqqPI6j5pDuY+prn/F/xR8O+B9HtNW1Wa4/s+4eNE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j2n+Pdt27a6PTr231nToL6zk820uF8yGTGN6dm+hpolortFjNVYpkm3bHV9pwdpzUOmeLN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S4J83FmsRdiPl3OWCr7fd7461xmjeIIbC/iltNWt9Qik3Xt7b2btP9khLY52ru2/xfN9KZ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Tdhpmn6xa6jnyjzhX2fwsrdCDV1o/agLFPYRQIzVvyxR5YFIzaOR+IHh/ULm20/W/D/PiX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/4b6E/wCutG/66L93/poi1seH/EVh4s0Ow1rS5TLp14gljcjaynlWRx2ZW3Kw7Fa1CMVwn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4ieJ/DxYNpusA+ItNGNoiYv5d5Ap/66GOTH/TWgDuSetJRRWYHiP7Wv8AyKngnd/q/wDhJ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X/wCvXu12267uCO8hA+g4/pXzx+1Jd3Guap4E8ECw2xatqUVzHf8Amr87hmhaLZ1+XzVbP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rk/zrdL3bgQT2lvcxXEF1bpd2dzG0NzbSDKTIwwQR9K8S+DuoTfDDxvqPwj1q782HZ/aHh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uc5h/3tyt/wACDf3lr29jya8w+OPwmu/ifp+lS6TqFvpOt6XJJNBeSIys/HCLInzR/Nht1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8t1o9w1uM3MaiaEZ/5aIdy/qtW/tEWoW/m/8ALG4Tf/vxkdD/AMBNeDfCq68Ra8lzoum+P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tKXF94Z8YQx38E3+3G/yyGFv7ytXonw48V3cwl8KeJLGPR/F2mp5jW8B3QXlszfLcWzfxx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y/NQB1OnHHm2v/La3+T/aeP8Ahb/P92pIZFmiDxuskZ6MhyD+NYfjC3u7fytWtZZLuK3TZ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HxGfvfvPvK1cv8JJHs9BtobeO3h02Z7mZ5PP/wBTN57gW6q33W/i2t/coA9Dz15qjZcW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9GNVrJrP0iMRpexjpHdyD/voLJ/7UoAtT3Itl3MPl7t6U9Jt3al2kD1FZ+lOYXuLCTl4Dv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O3/vn7v8AwGgDRpBHHMHhnQSQSqY5EPRlPBH5UL0py9apAeCeANB1Dwb41uvhDcagBd2B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61dLsGfm860bb96NlLq0f91ZP7q7faPD/AIht9djbUEt20+6eX7JqmmTH97Y3aj7r/UYwf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Xnn7Q/h6/8S+GtM8Q+FmdPFXgy5l1OJkT5zEq7pAB/ENyx/L/ALy/xVu6LqUnxK0DT/iJ4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vLOOPV9JjOPtxXlod/wDDcQsm6Nm9VVvvbksD0WqE2u6bbXy2dxeQ21y+3ZHM20vubauPX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4kafr9tafZIrzULuT5/s9vD+8eMfeYqzL5ci/xRs25TWH4nGuLbS6leeG4p7bTEZwLm7D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b5bLtZcbv7uxfm/iqLAS+ObFvHmhNHB/bdterKlvPo1vIsck1uJCJH8vd8yruPzf/AGNcL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FvxPtrfxJoMVtFdSX8R06aOaQu4Uru8xlC7NqptWqGkeO4V8daTbLEBd6hpo0yZZLvlDM6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zLu3Mv8Xy17f4W1i/v7e0E3lzaf8AYo0S8j3LvmDYZVVv4doVqVgMyf4dQw+PdM1nSILTS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pTGD5rbmDbY9v+r+Ybt2771dnZ2/2Syit/Nkn8tdvmzNudvdj3NLUi96m40Y/iuyub/w5f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mVUVJfusN67h/3zuqK98OwPqravIY11G2WJ7SSb7lsI1bP/fW5lb/AGf92txvrXH/ABY1q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EeoW1nBqL29m0j2tx91k3KrNjvjcDimTKRg/BX4s6f43/AOEhmu5rO01C41eSGCP7UvmTQ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+/tX5fl67K1dRi1Dwz4le+urSObS7/wARW0yGOXMu2a0a3lUr/Cu6KH/vtq+A7nxFdXOqP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zb/MVsNu9c19M/Cf42ReMPhnf+GdUvLifxXpsB1Oy84MXu0t5VuNgk+80m2JqpGEamtj6G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9xNol3+9+RntZJPm8233fdP8AtR7gv+0u1v723hvGNjH8OviToXji3Ai0fUlXw9rwLfu0R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+iyZjZs/dlruvEFtLq+nxS2k3k3Ubx3UFxs3bf73H+0pZf+B1geMPBH/CxfA+vaBJrElyN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UUKsuCYt3+7Iq/L/sUzoUjldQ8Uat8CPC/jeWL7P/AMI/9qt08N6P977I0qky5fvDu3Mq/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Svmzwd4P8TfGfxvd6fpMUcM0m69uryOBYrS077mVf9r7q19Fa1f8AhX4i/s36LqfjC9/si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LiW5h1CLMckMa/wATMwb5f4crXyv4W8Qf2PqFhF/a2qafp3nK89xpTtHL9776ruXc3X71Z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9C+BvEGk/Bjwvd+MdKi1D/icWUmn+XefMqX0aiRYG/u7W85l/vK8n91a534k3+oeL/h/4P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u7jw+yJcfdZ2jnlG4/klcl8Q/iba+MtUv10qC7g0c3zXUH2ydnmmkkVUdpEX5fveY3t5jV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rjxxonhnxDNcah4avJmgtbff8tpNJzt/veXJjay/7e5azCMj6i8P3H2Dw/p//ABNpLvwzq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eQrKtv5iD5JN3zbG3fL83y/d+7t26Nvo+t+F7g/ZLvT7rSvl2Wd5M0HlfM+7y5PmZV+78r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k8LeKfD2s3+reFLSL7JqGjp9iutHuE27IwuP3Y/jj27f+AvVnT9EsfB5RLezgTTd2N6rmS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zJz+FNG8WcvqHgbwp4v1fVtV+1/2V4g+1b01TR73yryJgiJ95f9Yv+yystYXj6HxvpvhB4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ibSvtVqs6X1uLe8lgaZVdfOi4bcpKsfL+6TXT3+satcfubTT9Qtf9NuEtdQt5v3TqeGZgj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/7Sf7VP0bwhA3hjxX4aS3si3761TU43+W4kaNiryKfuspZc/N/BQ3Y1TJ38XeNdKMkLfDE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tpWv27JK3TYvmLG23/gNcBrHiC70/WLvT9O8Kah4eu7xP3Md5q9vFsm8j70YhaZn+UH+6v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wt4p1v4geH9Ju7Xy9KtbiBfOkt0ZtjY/hZtu7/gK4/wBquV8ZpafDrX9Mt4dLXV7PULaac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6p9ogjiUyMW+VUPyr/Cu6mncs6jxRcXur+CZdOvoY7fxNNJbT20N66x28xW5jmCRzfd/hb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ektHut7mPP34nX/x0iopreG/F1bXUKXltIMGOcblb/eXvUumaPa6TpFrY2sZjt7aFII1ye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USYnsfCPg34Da38R/C+rS6JFH5uhwfuLj7q3dwMfuAf8AaXPzfw71qC38UfD7R/h9p934f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9QRU1D7Ym6K0h2YmQF9q7ZG+b+Jv723bX0d8T9Q0/T9H1Hwz4f8TSeBNE0uBoNQkjst0D+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vbLL/ALTfdbdXx/r/AIXl8L22n3fnW8un6p5n2by3VZ0xj5pIdzeWrbqqOpxzjZXNLwt9r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2nzRxf8JAkcH737rzRt5lsrH+D94qru7B69//AGP/AAteT+ONZ1W5tprL+xrd9Ont7hdki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y/wCyq/8Aj9fOFt/yDtRtIrSOWW48nZeSbla38t9/7v8A2m217vPcXeoeF/D/AMQf7bkm8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Tjs3WDfbx/u3SQf8ALR1b+L+JT/31nOJnRVy78RfhdqXwu+Iq3uj20r+H7i+iurO5iG4Wj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+Ha33f9k17N4w8enUNZtbTwpqa6jLHDM97b2ZXzXj6Fomb5dy/e/irn/h38crZNPGh681x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+RF2iPbtw/wB7d0615N4n8P6h8PxFqEut6fomoRw2aQW9u8MTXCycs/H3/mPP+5/drlSPQ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uv6hqNvqOnahqFvq0unvDGl5b7t02UztP97b93d3rtlO4dK+d/Anx2n0jXbaC9az1Cxv73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/NnmnZflaNovlkbgbl/u7q9Ch8feI9b8ew6bpWkXWm6QieTNPq1kwbztr/wB1m/2W+bb95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HoNxexWrwpI6o8zhI1Jxub0FTM+yNn9KyNJ8PCzkiur+8Or6uibDqFwgUD/rmn3Y/+A9a2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hDMue/MhOOKrvcEL1qe+s/KYkVmzNwRVGZJ9tb1P5003JbvVInFG+qQmWjITTRnvUKy08S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jvSx81DJJQk2KALSpTJEpqT+9MluBzzQABQucmgvwartOB3ponz3qFG4Nk+7FBuNq9ahMn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FzzWqRBJc3JYHms2R+TTZbnJPNQGXPetoxJbFkfrVOQ9amd85qBiOa1tYgjLU3fSMetRFq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N1NJpuaAHluDTd1ITgUwsKAH5FMJ603NJg+tAC0h6UoSlKUARE4pN1PK0wigA3U4c00DNP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pSg4oC4ooAXcBTd1NpMipAfupwIqMHNAOKAJN1LkUwGloAkVqkDehqJe1PXvQA9TTwc1HT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0/dUSml3UASq9TRvVMNzU0bVBRbDcUofFQK3FO3fWgC7C26rkINZ1q4BrQimWs7FovRLkU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zqB1pJZweBU2LHIc5phb5jQJAq0RgSNmpAkjBNWIm2daT5VTFQF+tAGgHDCq8sZPNQx3GD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QZcZqtKnWrlwQM1WzuzQBFH8tPeTGaY3FQsxNAFqGapi2RWejFamWbigB0jYzTEfOabI2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s5zSqcUIMihhigBRzRtpiHmp1GRQURYGDTcVOY+tN2YoAq92qpdS7FNW58ITWNfTbiauJD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rPmbJNWG71Unbk1qjNlaQ9arsOtSu3Woj3oIG0win0hxQIbTl6mhVp4UVALQKVRmnLHmpF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qROlN24FSRrQNCr1NTIcimqo5qRFoGJSE8VLtGKaEzUgNjGc1KEzSpHirEaCgpEcaHmpRH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4THagZCkWM1IsfFSAYpyjrQOxCY6UR4qQCnBaCiPZSbfapccUm2gBgWnBaUDFLQA3FNIqQ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AQcCnL0pAM04cCgApV70oGRSqPSgBVFOxSqM0oFACKKeF/GgDFPAwKAAL+NKBTlpwGKgof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VaMVaTpQA7pTl6UL0pwXIqAFjHWpVHFMjHWpVFACqtOCUqAVKi5pMpDVXFTxChUqWNMVmz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NDTYY6uQxVmWiARnNWooSaljhGatxRDFNDOGs9ZtNTs/tVhNDqNtu2ebaSCVc+mRSTmW41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w/3d3X/9VfI0fimyPiKa58LibQo5JG2adDIzKn93/vmvZvhn8XD4wuZNIZHtvEqD/j2RN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dZD8q/d+63zVsQexIrAfMcn6YpJpFt03ysI1/vOcCsm1h1eaDZd3kVup7Wyb5P++2/wDia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4lkBuJR/y1nfe1IBNPuTqH2aby5PKjT/lp8u9q1V61DUi96VgJhjFRSTonWlqrqZMMEc0f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2/LnmgCysgcZHQ0tVbVyrSwHrFIVq1SAdRRRQAUU+igBlKvenUoGaVgEpV60baAMVYDhT1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L3pgLRRRQAoPrSjmm0q96AJKXdSL0opAPU4qQGol6U8dKzAlDUZFNFFICRSOaN1NXvS0AS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Rr0pC1WBOZQetMMowaqtLjPNRGbrzQBYMoyRXB/HPzP8AhS3jzyf9Z/Y1zj/d2nd/47urs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10j/hJPBfiHScbjfadcW6gjgs0bAfqRTQGhZ3H2iz06b/AJ6WsL/nGtfPv7Qnh+08L6y+q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8UwPDe29v8uzUo4z5M6+jSJmNv72Pm+9Xf/CPUJH+EvhHWrG+u9Zi+yKl7bXfzSoynbJ5R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+7/iVP733tH40afB4g+FOtJbusjwRrq1s6/dZrdvOHPo23b/wKtkB8q3ni3xfcaZaeD9Q1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3FgLGR1jj2qNm1nX73/Amr3r4Fano+j+ANNtdI1qSURSDzvtIeWZP9lYzuVV/2V+tJ4x+D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winibStJ0u08M3CR3urx2aeVcywlPlaLav3efm+ZW2p8vzV0XwT8I3fwy8IyWN/cWy/atT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+5fLk2iMf98rWikAzULf/AIWB4oMtp9otNPt9qXVncbYJdQXd83mRt83l7dyr/e/3a6vQt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kl8hy7+XBIAu9bfGRE21V4Vt3y/7dYfxQ1jStH8PzeINQNxaS6O+9Lj7K/wB48bG+Xc6tX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NZ0PTtRsWDWV7bR3FuQf+WbKCv6Gi9xWINO8O2mmRoo3XDLcPcB5jkhmZj/7N+laRANPIp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JtFIzelM8ypMxStcF8XFOjafovjC2GD4Z1Bbq6I/jspP3N2p/2drCT/tmK7vdmsXxp9hfw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iFxZzWE0MkJ6OGBXb+O6rQrGsehqM9TXA/D3Stam0R9C8Ua/qH/CR6Ey2VzFp0ywRNHtBh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sn8Tfxbl/hrs9M0M6cJA2p6jehjkfa7jzMUWFY8l+OOnSN8WPgnfj/VLq0kDfUyQsP/QWr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in7S90YvC/hDXYuLXRfElrMkv8U+4NH8vovzf8C/9C9plG2WRc9Ca2+wiCBqhNSmoyKxA4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+IthG1xJcadrenq0uma1YtsurKQcgqw+8vt/6C3zV5P8PfiSnxf8JWOm+Pb6TSvGto8Nz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x3AR/3YnU/wAfzb1kj+6y/wANfRIGOnoR+dfMuneDof8Ahn7w9rXlXEWoWb3GoaLqFu/m3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ZX7rQsu1WX8atAe0+B/iNJeatdeH/ABNNZ6d4nsuDEr/6Pfp2ubVm+8v96P70bfern9Y8L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HUPCmiW/kyPHP/an21rGKa6HVxtVvOX/a27dxb5vmavONY8Uah8b7c3cvgSSXSbeea1m/4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fUMZWbd95FX+7t2t833q7/wCFuoeNtQt/7P8AE015p8Wl3UcyaxcWq2zXcITH2eSPd8jL8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m+7TA0LLxv4h8LwQ2njDwxqARY9p1fTIzfQN7yLGzOtdJ4W8Q6V4gv9ROk6hb6hayeXP/A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cHP8Ad27V/wC+60v7Yu9Qz/Z/7qL/AJ/Lj+P/AK5j+L/eb5f96uU1/wCE+k6xcf2haXeoe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uaPMsd3MvdJPl2uvT+HigDqdb17SvDsccuq6nZaZE5IVrycR7yOy56mvJ/iT4/wDEupKdQ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DYJILqY6FmJY9py0cz/6z7i/KsbfWu30b4YeGdGuxfDTzquq58w6jq8hvJy3XIaT7v/Aa6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AHzP8Prf4o6f4X1fxjafY/wDTEjeCTxBe3DMi7/mmjgX5drZ/i2/7Nd7p3gbxX4o8qHxX8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ZPv6PpcCWMT/e2+TMvyyf71eoax/yB7z/AK4tVm70PT9U0tNPnhX7OFXYQPnhZc7HjP8AC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Nz/CjxK1xrdqnxS8UaLLbQq8cmuXMV7A8YH3WztVdzVyf7J7axEfEfg+XWTbaHCi6jarar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oWaKTd+7VvLVm2/N86/Mte4/FHxBqHh74P+IZZvL1DVpLL7FB9nT/AFtxKwhh4b/akVqyE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E34aaPYqESDwtqOngj70qxta/P/30DVIDsbfw/pWn281paafHaRXD+c/2f5WeT+/n+/x97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QrjXLGbqdUsxuspJHdIXJGG3bf738Stu+5XV01hmp5wPKofgdaal4xu9f1O8jELzi8gs9O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cpV1l3N93H3du37rV6XplgdL0uCz+03N55Qx515O00rf7znk1Oo2+9PzxSbuA9WOKcHwDU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UAKXOa+eP2wDqx8O2c2k6r/onNlqenx/61I8+Ys3y/wAO5VVt3+zX0LXyH+0T4hh0f4sXd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GnyIjxyOPKdTHheP7vy7v+B1aVzCs+WNz54PSu4+DF5aR/Evwqt/fR6ZbrfIHvpOFjTkMr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ergb9o/32P+Wjt/q/l6+38NJo9xF9oiE03lQ71/0jZu2L/e2r97/dq7HFGWp+lnw2F5B4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nutMlm0t5Y2yZo4ZGijmb3kRVk/4HW6dMt5rnz8PFLwDLA5jdsdCzA814h8DPEVhoCW/h7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yaxZrq0Mu6OD7LJEiwzRMrNx+7W02r8zf6xq7n4jeMtQ0X4ceJLxNA1a3uRpswif/AEZ44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LNxyy/wC1/dU0WO5bHzj43+Gepz+GNG1k3V1Oni3VHu9LidiLa3ubq55jmY/d8yNoWWT/A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Pit8M4fhh4kh8NQ38up30NnBNqNwQFi86QsdsSj+FVx97+/2r7W1jwXo+peFm8K39iLvSF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SuBGqqrKV+4y7Qysv3WrxDW/hHN8Q/iBcaT4p8VTWXiGxsYUtL5LRXfXLJWO24+dtqzLu8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vutXNPUzkrnzNbf6+L/pm6v8A8B3CvUPh94g8P/8ACx9Cl1bUPsmk/bw88nzbk+U7Pu/Mv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lfG7wXpfgLxncaLoctxNDZQRRSXM75lmkaNZJGP8AD/Gvyr8tc14I0ObVby7uYozJFpVt9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Nyxr+sn86i9jGMWmenabqniLw/wCJF8V3Es1/d+HdbGlahqefMNzCrFYZXYdVaPeu7+JRF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9o1D7JF+9/jc/eVF7D/e/2a+fv2ffD8Wsf8JDLd6fHd6VeQQwT+Zhl+0RdP8AyDKF9P3a1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cCw20SQxKAAkYwAKqDurnTFEltb2mj6f5MMXlWtvuPl26bv8Aa4X/ANlrl9J8IR6jfLqGr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22nqNu0OPm89V+Vv723+996uvz8uKZ3q7GqJ65fWvBlxfeL9G8R2+qzzXmm3K7bO8dfsiQ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q/wCsbcrbm/u7a6VDgGlU4PXFS0ao2bKPJZj3rm/iT4h1DQNAiu9Pu7O0Pnqk/wBojaed4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/ebdtX7rfxVQm+KPhnSr/wCxX+py2cv3c3NrMif727bjb/tZ2+9eW/E6/ufFPiDVry1nS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trG5UK8GpqsBmdd38Kqse5W3Bd0n+1WDdyjmviRp/2e4tbT/hGZNPluPMvb23t4d1tfWsW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z5g8m1v8AZatPw98DrT4z+H5ruW7ktNJjvWfT5I7VYFt1dMSQRr/dVtjbtu35PlpdQt/EP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i0qRa3rKTxabos8zNKsMUe7zlwu0/KoVVVfm8zd95fl9N+AmoazH4ehsNRtroWAtkmtHkh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WVPl/i3Z+9VxlYlxufH3jHwtr3wp12bw1rXkyXG0TWtxHBuS7gJ+WRT/46w/haultvD/iC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l1a4+1Ru01rZ2enrKrrt3s3zLuZm2/wAP9yvrD4xfCOw+LHh5LVrj+zNas28/StWQZe1m9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PeuJ+EvxI8KeKNPi8P+JtPt/DXjDQ7prHy7y6ZZZZE8uSRkfav3nH+r9v9qqk7ip01F3PJ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+3Murahcebb+Sk8cl0sDJb7P3P7tNrbef/HNtewfC74Dafb6NaahqFp/Z+ob1uoJI38xt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/u/I1eg+K/hXpHifXJdbluL+z1Z4fINza3BQEbJEHy4xx5mfqq11Pk4VRndgdT3rm5Tpdj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1x/aP+ru/s9qrpeSJuiS6jZ4zPFC0P+s2/N8rKu6rvw+t9b0+40ryjeahpN59oS+udR/17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dvu/MzHb/ALS/7tekjgUVS0JsKDinBuKqT3PlZqo2qgZFNElq9YMDk1h3RAJqW61DIJzWX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6EjAcX60wt70zcPWk3D1q0SPBpwY1EXAphmA71YiSRqar9aqyXFNWegC75hHeoJZTnrUfn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KZM96aJ9tVzJTC3BpKLYrlp7rC9apTXBOaiklxnmqzS5rRKxNyQsT1NNMmBUW/HemM9WiR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maYeabkUwHEnmoyadmmE88UANNNOKUmoyc0AIW600HOaKAKAHJzUgWkjXFS4AFADOBQWpG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AZgc1ESKVjwajoAetSL0qJRgVItAD91Icc0UEHBoAjNNpxWkxUgCnFOpu2lAIoAWnKRTaV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epxUSipBQA/rTh0qNRT170APU9aWmU9RQAAVNGtMUVPGKgoVV4pwTNPUCnAYoARUI6VLGx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uwakuJYjkan7mpkByKlJGMVNi0hu9m6GrEErIMVXjIU1r2NgJl3GswKnmt17UCTdmtCezV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5ZNAEbEirFtKTnmoCN1WLWLmgB0sZYE1WMZXNaoiytV5o8A0AZcpxmoFbk1ZmTk1D5eKAA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oxmnZGKAGhc05I8U+Jc1MUwKAEj6GkYZNKvFLtoAYq1PEMU1EqQ/KKChWYAVUluAueaZdX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5JJ5oAkurssSAazZW3ZqQ5OahkPFXEhlGeTGapk7s1dki3E1EYAK0Rmyiy1HtNW3TrURSm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1LsoAoAZChI6VKEI7VPbxZFSPHioAiij4pzDANSJxTH60AiPGQaUHFOVetGygoVWqaI5qI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QAnNPiXNO2VJEuKkqwCOpokwacgFSoKBjlXilCZpyjinqMdaBpDBFTgmM1IPzo7UFEO2lH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ADNtG2n7aTbQA3bRtp2KTFADSMUlPK5oC4oAQLSgccUuDSqDinYBMGnKKXbSqvJpAKg604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wMmgYgGKeowKAAKVVzSDUVR1p6rTkSpVSpGNRanQGhI6mVKBjVWpFWnKlLsqBAi81Mq5pq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ACquKmiWmZFSQtzUmiLKpT0Smo3FSxjms2WieFKtx8CoYl4qZelSXckRsGrEclUl61PGc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I+JofCWo37X2k/b2ngaJDvXdExH3sH5TXcfDbwfqHii4/tvRJrPW5tOulmn0a3umg1BI/+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a8w1ERX14TD+9/wD1Va8Ia7ceGfFGl6vYXjWN7bTZWWI/fHRk9wVrYwPrHUP2gbTQPFF5p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kMb7EuLf96zfLn5l/+Jr0vQte03xNp0N/pV/b6haTLuR7dsg/7w/havmj4r3GieINH0XxL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4hVL2O4gl2ecONwlK7Tu2n5a434eeMbzwf4pi1SxhhuGKlJYnkZEdWPXIoLifbFNnultgu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Vv4h0/wDsePUJdQs4rXZs8yOYNFuxyoPrUmgaxZ+JdJju7WTz4H4ORhkPoaDQ0kn3EY9aj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T/wB1GP8AOs+/gm08fa7SWOUb1R7ed9u/LY2qfxqV9Tmntpo59PuLWRlIPyebHz7ikBBpV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li/d+ZPI7/wB7hVGK2jIFjZieB61xnh7xhpNxq+uedqFvFLG8aJb790+7y1Lcfe+98tbLa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u+mhP/LNLcfP/ALxbaqrSsB0C5wDiqI1CG/EQhP70TYeP+JMHvURfWr9SqQx6LFj75dZp8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x6ptM0m30sS+SP3kr75ZWfdK7f3maiwFynL0poPUUqmkBIvSlUZpq96dQA7AowBRRVgF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U1TS1AD6Kapp1ACr0p69KYvQ09elSA5e9OpEGc07bSAUUpFApTQWMXvTl4NNXvS0APyKjL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TFYhYnmo6kIphFMkjozQRRQBxPh/R/wDhF/iZ4hsbG7+xaZrVuusx2aIrATqxiuGj/u7v3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2PD/9n22oRaf+9F5BJDPBJt+dmz8y/wB3r93pWH47RdH8SeC/Ejy+Tb2d9JplyzNtQRXMZ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af99V2t/ex6bY3V7MdsNvE8zt7KCx/lWiA4L9n/V5r34NeFmuzmeK0Fmf72I3ZFDf3W2r8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vPEfgqy8P6P4YurbT9I1bVPsMF5JIWktJJl2xQqO0e/8Ai/hz/s1rfDbUNQ8D+DtJtPE0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NPDrlv/qEWRvM2T/882Xd97/Vt/eX7tdD8S/A9h8SPCH9jtqH2OSeWO907UotrGOVPmjdT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oDwP4PeBtQ+IHiDXIvE32z+z44JLXVI7iZ2Z5jkbPmb5XVhu3fw7K+g/BXhK08A+FdL0Gx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IREj3cm6Rhu3da07W3WF7l47S3tHup2upzbpt82VgoZ29SdoqxjFUgEzxTCcU81E561BmN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jN1qItSETq3XisLX7iW4v9E08R5hnvPOmP/TOJfM/9DES/wDA62FbrWNp/lah4p1G883/A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H/wBdGxLN/wCO+Sv/AABq0QGV44uP+EP1C18YwxSXdpbp/Z+rx2+3c9mW/dT/ADbeYZj/A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P7tXtQ1DW7jULW0l8PyWmnyPJ53mXq/a/lHy/Kny7f73zVt3FtFdwTW1zElxaXEbwzwyDK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P1BNc/wCFhd6fcReGbuWS6m0tN8F5c/M17Z9I2/2pF2+XJ9Fb+KqA4v8AaXkiuPgZrUYs7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SOPYqrHtmVkZj93b/ALtdj8NviVonxS8MJq2kyq8sSrHeWpb9/aTYyysP/QW+61O+LVt9q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TT5H/AO+Tu/pWT8QPhN/wkGsHxX4U1H/hFPGuxXTULdP9GvVx9y6j/wCWi/7XX/x2rv7tj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4bwd8Uft+oHw/4w0+Pwp4wj/5c5H222oL/wA9rWR/9Yv+z94V3NTYLFPV4zLpWoICQWtp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45pun7fgl4MN0Pt2nzadp8iW0kzRbJMfeJ/gVZJN27/dr2uVBLFInUMhX8wRXFfBYqfg94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08FBjgLubb/SmtAscz8Svh7rfhjxRB43+HqGGbbHbatoFsVRL20T7rqrfI0yfwlq9M+z2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/3/3iKzI3/wAVV2owmM9qAsN2+9G33qXbShKBFdV5NSKvHWnBOTTwuBQBWvbT7fYzW3mNF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PpVnJHemHjvTs1SA80+O/i6y8K/8ACv5dYEh03+30vbr7P97ZawtIvH8S+ZKjfhV/R/EGi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RahomoR6jp+h+G/kvLf7vmXk/3f7yMq233W+b567q41CLTv8AS/sn2qWPckEccPmStnqq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52uPD3iD9nnxRN4hh0+z1vw14knWbV7PT7Vv+JZIu528vb99VUysvy/dRvu00B9KlaNtc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4d8YWtm2ka5a6k0wbb5T/AD7l+9uXqrcE7WrQvtSjttatbOSXbNcozRr67cZ/9CFYtAXdt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rNpcahfWCS7rqzVGlGPlAb3qhrOvLYaxYRZjitZPv3nnp5a8Z2fe3K235qpAa2aeveo3VY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pPuKWwW+nrUixkZ/nTAdX54/HPxTd+J/G9/d6hFZxXcc7w/6H951Ejf6z5m3N833ulfoNq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3eoXO/wCzWyb5DGu5sewr4Q/aM8e2/irxbdPbQXUen71lS5u4Xid1K7Uwr/dXr92taauzn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zz9q0dNe0dIftQkwn/LO3fb+tZM0P7qWTPEa7j9KkFxi4l8rH8X8e5fzrZo4Ej7N/ZG1Tw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sFjNZ31vMl0LiSX5fLK7FVm/D7rfL8i/xV6d8dtSa38A3OkW9he6reahNCv2WwiM0ohWeB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XCr9XWvkv9nnxdoXh/wAY3Go67Y/abWGxma333HlqkylWX+JfvfMvzbvv19m+A719e0aP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utwx3Kwy8Nb2//LOL/gOd3+0xZq5mjvg9LHSRajba3H9stJvOtbhiR8jK3LfMrK3zIy/dK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S7fV/jRY3ctvG8ug6HJJHK33le6uFRcf8BtJh/wACrrLPTbezu726iVllu2V5gG+Usq7d2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BXMeABLqN/wCLfEErbo9U1I21p7Wtpugj/wC+pPtEn/bSsGjRq5Q8UfBTwf4y16/1fV7a6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dI7gxxAKqruCj+L5RzW14M8B+HfAOh3mk6PpcS2t6uy8M+ZHul27dsjHlhjit5kpNtTYLI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SvBOmtpulRSJbtNJO7SNuLMx4/JVRf+A1ugAZquvenZoQyffjvSbwe9QbqVOtUBcj71KvS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UFnz98e7rw9oPimOKdtYu9WuY1u5ZDfK0MSMzKqojr/smt3wdp9pcfD/Rdb8Q6J5X9n3sk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Fvt97Fppk+9u2mTb8vPyt/dr2JoYpLmO4aGJ7mP7k7RgyL9GxkfnXOfGBL25+GWvSWhzOi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92JFMnH+7urk5WmykzynWPB/xM1Dxhd+JtP8AMllvPnh1DR71FjeE/d2q7L8u3b95f4F+9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zawnhuyTX2tjrCp5d19k/1e7PI+v97/azXJfCTxFp+rfDzTo7SGO0/s+EWT2cbl9mPu/f+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YjUYsYpxWpZpAelcF8OdHsdY0fxbJd2dre2WqeJNQuGhuIFkjlCy+UpZTwTtjFafjrxg3h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msX0i2GmW7dJbqQfLn/ZX5nb/ZVqd4b0pPDWiaZolo5MFjCkW7P3yo+Zz7k1ukHNYr/8I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+FJpJLAdfD15Putm/64SN80Lf7O5o/wDZWtDQPH+ka/OLWJriy1Pq+l38Biuox/eaM87P9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27Eryaoa74Y03xJBsvInSdAfIvLZvLuLdv70cg5U/SlYEzUork7fWNW8H+Vaa5L9r0r+Dx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S/wALf9NF+X/drWOoBoUlilWeJ/uyRMWU/jRY0uP1TYgPzVitJkmpruQykk1SJIzVRjc55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VS3kd6WZ8sagL1ukYkvmn1oWX3qq0mKQS4rVAXfN461C8nXmoxLxUZegQ/wAzJNAkxURzS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N35qPNN30AS7sCopJsA015OKqSOTmqsK4sk2SajBzTCab5mBRYRIWxURkFMZ80w0xEhkp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jL0Ek+/3phf0qHfS5zQO4pbrTdxNLmkAA70BccBmpEWo1IFOV/SgLkgwKQseeabupKAuIW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absoKI6AKkEdPEdAEIGKUcVIUpNlAAvWnYpUSpNtAEBWmYqcqeaZsqLgMAzS7adspQuKVw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/bSqtFwEUCpAM0ir1qVFouAipxSqvWpVWjFUUNUU9RQF9Keq0AIBipV701VqVVoAUHFODe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cZj86eKBXkWJWlbbljnCj3OKAHr3p1clo3xJ0/V/GF34f8rybsTNHAZPl83C7+R/A38O2u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NFIQOtSGX3qonFSAZpGhMs3NalneFRjNY4UetWIH296yaGdJbjz+9Jc2pANVLC9Edaq3KS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RHbNu5FaFtBgc1PtQ+lOAAHFK4AQAtVLggg1LM5FU5GPNFwKci8motpq1wTTlhBouBUWKk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wDVaWP0ouAkQwDUjcio0BFSbeKooYKkQZpm2noQKAJ0UYqtcttzUvmYFULuXrQiSjdyZBr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zbs1SYYNaIQ/dxVeU9aeWwKhY5NIzBR1qKRanUUjL1oEUmSo2jq0y4zUTLWiYFYoKVI6eQ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CxbADNLP0qOJ8Zp0jbhUXFYh3YpmeakCGmlKLjANxSrzTdtORaLjSJMVNFxUarmp4kouUS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Sxin7TSAI1zVhEpkKVYC4FA0hUSnYwKRcjNPIoKIhwaeKNlJQCQYowKCcU2gBSKSjGRRg0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M0AFLtpVFPA/GgBgFKFJp1KvWgBAlOVKUDNPUVNxpCKlPEdOVc1IqVNykiNY6kRKkVKcsZ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cU9Up0aHmp4481NxpDI0qdY+KesOBmjeEzmkMWOKnvEFWo1uVFMluwQaokaXAJqeNhtNZx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cYoAsF+1TQVBENxq/bRCsyiWNSRViFKEQYqaMAVBZNEOKk7UxWAFL5gpAAbFOWTFQNIBTP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A1vo9p4X1C7+yatH5UifuY7J4L6B1/i80bl+X+Ibd1bml6bofiLxW+l629vqVrd27GPUV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FB3Kc/d+8v/fNe63/AOyX4JuE/wCPjWhL/wA9X1F3P/jwNeT6l8Do/CWuzyQeILxNDhtHW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6TKFISX5fuNg4bbWhHKczbfFbxBpfhpvBb3qah4Zj3xRW8sEbt5fmMy/vNvJX+9XT+DvhN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xNtP1bT7xGeCS3naDYw52ybtrZ6LtXd1ry7WLZ7jVHj8yPznBb+6zNk1uaho/iD4cf2VNq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qMMd1BJGjLv8Am3LETtXn5d21aBrQ74+H9T+HOkPp2s6A2qaTq6yCCOSNo2tJO7xOy7d+3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tfhJqviS+uLmHTZoZtM8+MvPcSeYUVV+ZPl6Fl/2fvCuQ1j4i6P8AEe2Oq6np/iLT9WCor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2hjVcbjGW3fe/iXbVn4U+M/Cml+IzLcePtMt5EjkhWzdHs1d8qFdvM+Xpu+981BZ9A6rH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Gd10rt/uqrH+YWn+I/EsHhXRWvpY3uJg6x21unWWVshVrDm8Z+HzrMLnxJpLW0Vq0xkGow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3cHBrmvHnxR8Gyx+HpbXxFZaitprNtNcJbt5v7vLKzZX5fl3bqAOl8FeA7fw5fXV/fKLrX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oNGpdS33kVv7u6uvHFZFh408PX84gtdc02eYjIiiuY9xH0rXPU0gHhsUbqi3UqnNYgSU4c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e9aICQcinA5pi96XpQBLRUPn/AGe5jiI/dyI2z/eqxtqwE20badQBmgAxShacBmnBagBoH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mlwKAGqOtPUUAYp8YBBqAHKKdtoXoaco4NACAClIFOApTigsgxjNFPx1oxQBF60zFSEU3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lSlRSbRVJisQMuKjIqdx1qA9KZJxnxi0hNZ+GHiVGCeZa2b6hCZOgkt/3yn/yHTLfxRpPi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aeXp2oSQLBPo95+6ubRpMAo0Z+b+I/N91u1a/j4j/AIQbxAhAYTWUluQe4kHln/0Kp/iB4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YvotTsra5ktITJbXLp+/t2HzDy2+8v3f4a0QG3ceVp9v/ANMo02JHx83YL83/AHzXCDw//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hSL/Wfvrrw3I6xQTZ+80e75Ybj/x1vut/eWDxh4P8QW+n2t34Zuv7b0+Pa76Pqjq1zCpX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+7N6fKy1W07xxDqFx4mltIby78QfNbWWhyJtubT5PlWT+FF3f8tP9v7zVaA17bxT5/lXd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kkls/2dGVdPuFDFUnj+9GzN8rfd+atjRdRk1PTY55YZIZs7JUljaNlkXhhg15TbafqH/CU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viCSyjSeO3SaJdYYxb2SPf/y2jRdqzfxfdaut0fxRaHRtFH/CQSRQyTRweXewf6SrCBiYG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PzN/EMVSM+Y7MnrUT96kJzTGFRYRA461EVqcim7aQFe6vV0y0mu3GVhXdtHV26Kg9SzFV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axfT9OigkbfMS008n9+Z2LO34sW/A0urWf259PtyN0X2gTP7bPmX/AMe2/lV6tEAVz3jHw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hfTr+fSNf06UXFjfQEAZz80JLKy+XIo2sGVugb5tuK6GiqA5If2r4g8HXfkzWeqxXllNA9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zFJ8wkSRo90e5W3K22NfmSqunfEmX/hD9Eu5dJ1CL7Za26Q3mxZ7TnYN7SRs3lqv3v3m37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9meMbgA/6FrJ8xo8/Kl0qhWwP+mkYH/Aov9qsb4O3Xk/DrTbaOXLabLNpxHo0Mrx4/SqAj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/xL8KR6Drl1b6taJ80N2btftEcnaSOT+Fvb7tcVo/xI1P4Vaxb+GPHF7Frfh6SVbfTfGkR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F4p5Vs/Lv/wDQv4fYriKC7ffPBbTt/ekhVj+tVNQ0fTtU0m90q8sbe60y8haGe2eMbZFPY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pYaPd6hNNH/Z8UMjvP95doVt1c18I7eW2+FfhCGe1ks5U02LdDJ1XOW/9mrxH4iLrvwnmt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7qfgPXAsgDwNdX9hZJJuuYVK/MyrGDz/dr6U03VNN8Radb6to1zb3uk3a77e4tDmJ19VNA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FBI5BUgXio0qVTwfaswF8ujy+KN9G+kBSn4JpbYn7RNF3jffn/ZP+dtTSwxzRypIu5WUjF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/ZzLp91b+bb/Okd4m7ev9zKstaIDZxVLV9LOs6NfWX2h7RpY8R3KNtMMn8LA+o5/4DuqH+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Vf+2dvCF/VvmqRtAsbiTdeRC/b1u3aRf++fu/+O0gPCdO1i0+BHiczeGdEuNb8E+IIbee9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TfBvKLeey+X5P7xVZWb5Wf5dq165qH/CV3GoWF3N4f0PT4refZJ9s1R55VjPRjtt9q/MsX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8U6fDqGnxebD5tpsksp7byGlWW1lHlyJ5afNt+63y/wByvHPBfiTxX4Dvdc8K3+q3d/Y6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VNJmuo3tZE3QwmSMLJ5m35V3blb7u3cvz0B3viiw8Sj+1tQ1ax0SXT9PhadI7jUZkgf5d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f4d1cp4e1ibxhqE39oeBNQ0rVtQ0+O1f7H5PySRt98xzbNm1owv3vu7fvV1WofEHW7fTv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d+Z5e/wCx/vVSPcPMX98kfzbM/Lu/Gi78VaLD45s9e1i01rw+0GnSPi/0tXTaxQtK0kLSe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+X5/vfK1AHN6xqGt3HneIdQ+2Wt3o87WT2cmyL/WOhhdTM21Gk/dLtXcu3+7WnqX7SHhGL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vrd2t482untPGbq7Y/wAPlq/yr/tVh/Gi48P6P4f1yLxBq1xD4guEjvdCuLd5ZftckS/uf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pGVlZm/1m7+7Xx5PqEun3Gn+b/qrN43h/Bt//ALLQJ7Hv/i79rO6m0PxBp1uvntrAuLa0E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Fu2BWKuyzblO3+Fl2NXhNv4p88eTqtpHq3yRokd5u+SMfwRn+BWzWB4j8RXuoa3fPq832v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bFVt3J3YX5fumsrz4vWtI6HBI2dO8PXdx9kl0/wD1OoPdaZ9nt3WSWKQJ9w/d+8rD5f4lr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vUovFWg+LfBlvoqaVH4e1uwnQ6dqFn8q3BLLHunLfcZdyt53/AMStcl4g8L6f4f06bT5Zf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dxBex71aKW3/d+S0Lf8tOrN/uutbozsSeHfEulWVncQaholnrUsgUQ/aJGj8r5huYBf72N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H+2Xq15rNn9r0axttHjkRJYbAMZBEse19pP8AtY2r8v3NtfJFnJ5Tk1raTqcySeWJfKyf6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rH6Ua/wCNbXT/AAFL4m0qVL77RAiaUIn3Ge6m+WCMf7W9l3L7N/drS0DQ4fDOgaZo9u5k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z/FtUDP6V8l/s+/ED7R8SPD+iatqEf9k27yTQxyPtV7rYkdt8q/e2qZf++2Zq+xK5JaHVB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JwKk0FyKYXFRPJ1qFnNAFkHPQ09TiorXnOall4oAsRbic5q0k4jXnmskTsnQ0faC3U0CLx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xeLLFLDcgSwvEY5FPR1Pas5XAzULyFs1PKF7HMfDfwFL4A1HXGjuhPpt0YltQM7lVTJ/rP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f71SE+KiutThsYWuLmVYbaPmSVv4V9feiMLF8xz+dQ1z4lXl5aXVvBYeG4FsYY7i1aUS3s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sq7dsLRLn/po1djaam63ccd1bGI4ISS3/AHsT8+v3l/4F/wB9NXFfD/8A5F68mlx9ruNTv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n2iTav/fsR7f9nbXTpclQMHtitbaEHTJejHBNWIrzrzXOQTkgc1ft5DioLMz4pjTNR0Gzs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Nco8UNmN0s2OGVV2tu+VjxXhPhfUdQtxomn+E5tc+59lgt7xG8t1jz5nzJ8sff739+vafi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j6fa2lr9rmvbpYUk/iiYfMGX5fZl+XmvIbbUNQ0+21bzruO7l1DbepJGnkT/u22bYgrbYW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szbaDRHvEh3ZqjcNsQ1z/gnW9e1+4gmvre5stLs9OWCcXUBhNxdb/vD+L7g/9CrcunDHA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5QkPJquzdank6mq7nrWyRkRMaaGprt1qMNzViLaHg0tQo3FPLECgBxYDvUbSioXk61EZKA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vUAk96XfxQBI78Gqzt1pWaonaqJGFutMzk0jHJpF60AOAzQeAaUHFRSN1oIGO3WojmgnrT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mlHTmn7c03aaAEopcUlABSqaSlFAEi804LTUFTKvFADKUDNSqgqVIs9qCyBUp22rPk47Uv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ASrXlUog9qAK6JT9nFWUhp5h4oAz2Wm7TVxoetM8oVkBWC0uyrIhzT1tzigCn5ftSqlW/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qdakCYqdYetPEQoArbaNtWGjAzUZWrKGqKkUcVGDtp4egBy09etRg5p8Z5oAnC5FeT/tDX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JdPDN9sMyxov3iqnDZ/h28nPvXrqYxXhv7Tut6fdQ6VpFrNGdVspfPnQ/fWN1PT+9937tK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2R5dp/im507VoNWt5D9ttn3o0i7jnG7n+9XsfiL43WMvg7SJLWbOo3rqb2O2OFt1jblfm/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vnQAmtnRVubi7t4bK1S7uWIRY3VWVj77uK6JU7HJGbTPrvQ9fi8UaNaatBGIY7sGQRj+Hk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VlHdx6fYpqARb6O3jjmWLbsDAc428dasADFc53Qd0MVyamiaoiAo4pPMK1LRqaER96nW6a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VqZZ94zWTQGxBfEnrWjFcZXmubgkwa1LdyRWVhl9nDVXlGQaljTNK6DFAFONCWq9FD8tQK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jApAQyrjNVyATVtxuzUJi5oAjEQprDANT4AFROOtWUVmPWhTT9nNSRwZoAiJwKz7o5zWs8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LrQiTLEZY1DcW5FaEUeCahuyADWqEZDcCmL1qSXvTF71JmPXpS4zRSx0ARmKomiNaSw5FM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KMNAix2NXzDzR5HtRcDP2Y9aeqVb+y+1OFuAO1AFPbSbM+tSyJg8U6KPNAWK/l0qR1c8n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RBHFntVuKDipYYBVyKECgCqkFSrBVnYAKQY7UhpEQTbS4qQjihVoKGBcUtPK8U3bQCQ3dS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lBQwim0/FJtoJBelOUU1VwDTl6GgAxSbadQBmgAUU8LxSquakWOgCIR05UqcR05YqkCJY6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qaOKouWiJIqmSGp44qmSICobLRXWGnrDjtVtYxTggFTcoqeXipIhipWWoSduaExlhmAU1n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eYTxTWi3VSEUkYsaeUJqysCrTwgIxVkFDZip4o81MYRzSABaALUCir8OAKoQnFWlfisi0W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VS31IjZFSUWTcY70n2n3qszVGXoSAsPce9R/aPeqzvTN/vV2IPHPB1t4x0jwva+K/D0uqT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GtVuvtK3Ef8U9pMf9n5gvytXReMPK+M/hc2nh7ULeLUI5lm8u8RlXbtb5Ts/i+auU+DniG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8aPfWmswWyJaadeEQJLFGv/LIx/LcR4+625m4bd/teq6D4WtPC1zfTLJHHDclNnmIqsir/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y3gn4f6H4I8P3F15gubqPFxfSXluj4ePnaE/h29vm/wBquH8Pazd/EfR/Fnw+u/M1vzN17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uRQ+di/xbvu7f7te5TxFbltRtFFzxi6t43Vw6/wB5dv8AEv8A49Xlo+B2lf2/FqunareWk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z/v0b5sru/u/Mv5UAefad4P1D4T+J7S78QaheeH9EvIZETUNOfdIkm3IhcfX5f7rV6XeeM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pfG/h3R9b0S5g2QSXVjH5r/724Mq/7tdvrHhfSfFFvHFrWnx6j+5kh/0j7209a8vg1DV/g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eLbxV4WFzHJDJf8Np8zDasUzfw/7MlAE2sfC74PauJv7J1GTwfqGn/v3ks53ibd83y+VNu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7Lw9c+MbDw/FqGk6tp/ivStm97fVYf7PvkX/rtGvlyf8AAo1/3qpeIPA3ibUPB82n+Vo8v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m3I392JnVfl6fK33f71edaDqd34C+xReJpXj8OeI4PLNwl3uFuu4fNw/y9qAPW3+J+iyaP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7vR7e55Q6jam4t2/3ZI/MWpLAeC762W60TXLPTbZv3m/TNTW3jfP95N3l/wDfS14/q+n/A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g6XULvRNPmjR7jYN0UmGPA3bju7ybdtemfD7wvpOv6P8A8JBd6fZyzaqm+aOSBGXhn/z/A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bXxNoEB8pvE+lXD9t+o22T/3ywFbULLeLut5IJ07NBOrj/wAdNYv/AAhHhvyPJ/sDSfK/5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+g1Ql+Evgmd97eFNHDf3ktFU/oBUWA7D7PKBzGw98GkxiuL/4VB4ST/UaW9j/ANeN9c23/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3hvxBoIzomuya3br003xC/nBh6R3K/PH/AMC8xadgOup9cfofxA+3Jepf6Dq+k3ljM0F3b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/TkwlmCsOVLKu5a1rDxhoF7ay3FvrNnKsKs0qC4VXjC9dynkUWA1bqYC6soQMyyFm/wB1Q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ZWnjj7Vdjypbjt/zyXsv/AMV/tUl34m0jTiUuNUg8ztDE2+Q/8BX5qoDYpsk0VvG0s88dv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ArnT4g1TUZvs1tpk+iwl1/wCJhqygb1/6ZRK+5m/3tuK0NP0OztLqOS5u21K+++s1y6kJ6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4DQBZttYGoE/ZbWSSH5dk8ibd/wBKvL1p9JSAeOlOHSm05TWYC05elNAzT1XikWKveloVe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S7aSgApnrT6Z60AGKaRTqQmgCIjNJinYpM0ARMuaiMfFWMU3bVgcn8Q9ObU/CElpHI0ct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VPY3UbMP++Vaui1bSrfWYJLK4HnQl0Jjjdl35BG1tv8P+zWb4iUz3vhqzUZB1P7U/+7HDJ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d2mtEKxjWvhrTLHVby+it1jkvIBBNEP8AVOqlmXr/ALxWuH+JHh+W30fzdP0qO68t5Jpry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p6hZ4/mX5V2t/e+WvTGSoJIs9atBY+dJ/hvq3h+3m1vSf+Jtqv9mKiWdxqCrfJIcAKx/5a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9OlcjrHxAi0/WIvtenyaf/wAerzSRp5E6MGB3+Wy/M6/d3L/rF/2lr6l/siDTrvUdVtbR7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kjE21nWPlEUt8q/NXyd4++H/iTQvGWjal4olZBrrCeS5uJlkWzfd+9iaRfveWu1t3y7h91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0ex+Afi3pvjfXhY2OtSfabkeYlne2xJ2xrhmjk+X5W+9/FXpW2RSQ5yfavh86zJ4d8XNr3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9Ske2EiMizI0u7H+6fmWvr34a+N4PH3h1b+yUiNB9mkF1IWuUmAG5ZPl2/wDAlb5qbSJOl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zArPBi7S43/cjaPZ/vFef/Hadng5p7LnNM28U0A0mkyaTb1puKoyINasnvtLmEDbLuIiaB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/AJ96wvB1xCdf8Tww/uoriePV0j/iRbhcSK3+0s0My11KHFebTW0WlfFbQfFP7yzj8TC40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rlFmglZf4ZJGgm/7+r/tbqNEdvZL5KSQn78crj8CxYf8AoVWqg1DT7u3nOoWn72b7k1mfl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sv/j33abpuqWmrQzSWsm/yZmt5UZSrxyLjcrKQCCMigZy+qxwf8Lk8DSuF8+HTdXkjcj5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L/wABkk/Wqev/AA21DwvrE3ib4fS29pdybn1PwvcfurHU2/vL/DDN/wBNPut/FVv4g/Day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57nTvEGlbm07UbeZoirNtYxybGVmjYrj5WVhubDLU/h3Sf7W0Kz1LR/EXiDTPOU7re7vV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I2+0LIfldWX5SvSgzSIfD/wAXPDmvSyWTPd6VrtuQl1oV7bSG8hb/AHVDbl/2l4rdHiKWd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cj/puq23/AKGa5bxB8NfEPiDUIdYPiiyt/EthkafrsWkeRexJ/EkkkcuyWNv+ebR7f92pt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ee70/xB4E1C71CzTe95obpLY3a7sCWPzJVZWbB/d/My0DN7wdp2oaPo81pqENvaf6bcTQ2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HI7ELnb7/AMNbq965aD4l6W5H222vdLjAyzzeW5X/AK6Rxs0kf/A1Wuntri3vrdbi0mS4g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BH1pWAWlU4zSUZpASA0meelMpy96gkkXvUoFRJ3qVT1oAaRzXM6hp8Nx4/wDsl3FHdWmua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8yO1rcAj/AIFtvG/74/2a6fIrlfFt19k8U+Br1EXYmo3VnJL6JNaTbf8AvpoYv/Ha0RRaf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h4mvnbRIU/ca7cHLRr08q4b+902yfxfLn5vv7Hh7T5rb7XqF3/wAhC8fe9vJ8ywx/ww/98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kttQhuBNaXf2fzfuPbybdrr/ew38NVI57jwoW8tXudDRSX8sNJNaL/s4/1kf+z95f9pflV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WPD/gD4b6t4Ou9EuNQ1u887SNIs7eFpW8vb5ltPGP4WVZIl3Ly0kf+zXzH4w+G+oahb6jq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LNGvb37Zp72y29vx/rC//LTduXb/ALH+1X3PN4K0Xxn8TYPEtw5mbSLC3gsJ4HwI5Wd5m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e3/eavn79rK70/TLS70m71K8t5snZClioe4bOeyqu3cy5k3t/us1EHdkSdkfIV1cS3VxJN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WPU9R/KktbiJciWLzau3EQ1D7Lp8Vp+9+ZOEO58+v+f46rCw+z3Bi/wCWsbsj/wB5Mf8A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zs/D89zNot1q1v4X/ALZh09t91cRvu+z2oeM7WjX5tq7PvN8vz/NXHa895Frmoi+uBPMJV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Xbaq5BX5em37tenfA3zfC/iD/AISCL7Hq3l2V1BP4ekmVW1a1kTy5ofvfK33WVWVlbZj+K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7fR9P8m1uP7Q3yPP9odWiaPjaAP733stQlYCxpVn9v1C2tfOjg86VY/MlOFXPcn0r1W/+B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+udZMeraZZWrX6/2fceVLcW6uqM6xybGO0kbl+8teTjysS+bF5vtXpHgb446t4P8AD+oRW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s2WtxcWStOkZYCRfM+8u5cN/2zX7tAHo37MnxP0Pwx411OXxTFaxWl3GBY6g8PNpIu9VUB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3v96vtKOaKeKOWCVJ4JUWSOWM5VlI61+W2nTxfuof+WVfeP7K+sXWq/CC1FyMx2k80cE4P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P/fR/BhXNUWhvSetj1iopG2ofU1KeAa85+Lvxjs/hTBZNdaRf6m13HI8f2RRsyvVdx71id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NSKuRVfTr2LVLCC7hZSkqK+FdWxuUNjg+jCrOcUAndEqssKVXkuCSeaZLLnNVXk5pozLLz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eahaT3qHzRzWtiS6Jzjg0hmPNVRNSGUmjlAtCcmlMcdwpSaNZI2GCrVTDmoNTtLvUNOltb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8jybN37v+ID/a2/xUWKTOMi8R2XgTx9qGmRMh0XU/Lcoh82e3uY1VJTj7zlkEX/fLV2eja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DQT2l3CMywXCbWXnArw/xR4fm1jR5dW8qT7XoaW9k9veTstz/ABZc/eVt3Kj/AHK9E8N+J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bXLhtUlsJLu0svKeKQwIxXG+PzdrLH0qblHo1vPt4NaVtcdOaxLK7t79JHtpPMSOVoWPoy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tu1ISNWaJLm32SxxzRN96ORdwNZMGhto+ganZ6SkPmXBmeMXCAQox+6u1f4V/9lrRSbCcn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c0FM4nR7fxBo/xB1a0mu/O8PXEEd69xJGvz3G3yyqlf4tw/2vl21uSy9eas3N8XJ5rNkky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jv1qtJL1okk64quTnmtkQBakV8Uwtimh6sktK/FBfioA/rSGT3oAYz1GWppf3phagCQNil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fkUAKWqNjTz0qM0AMPWkpTSdqAE3VGTnNOPQ0wmgBtKDikooAkDACk3imUtABu5pC9G3NA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nKOaUJinKvNSBJGtTomRTI1qxGmaAEjt8tWpb2421Fb25J6VpQw4FTzGliD7GD2qOS0wDW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wkg8VDkUkY6QfPV2Oz3L0qeKyJbOK0IrfaMVPMFjNXT9o5FQSxBCRW60fymsy5gJY0XJsZ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tyDWlHHzTjAMdKQyjDDjNTeWMVKYwuaTOKaAgaIc1GIuTVk85qIjk0wI/LoCYqUDigiquB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ipdmaDGcU7isUnTmlCgVK0ZBNNKGi4WADFSInNNjQnrVuJKCRFyBXzn+0jp8Vv4x0+7k8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O7g/xV9LLFxXgH7UGoRf2r4f0+Ly/Ot4nnf727n5B/s/w1pRXvGVT4TwsSyNLtIxGw6D7v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59H1u1uopc/ZnEnHRvasqM/Z4iSEkBPRDk1NbpDA5eaR0RTvHlj5m/wBmu44j6u8O/GHSf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GdBeS2vnzXATyoPOz9xd1dbnrXy34Bis7DWbDVtbie5Lzf6LpaJteVcffMn3dv+z32V9NW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cQ291FPNbN5c8aHLRt6MO3SuKSvsddOXQmL0m+l8vNBjxWR1DKdG20mm4pV61BKLMcuDWx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hxjNaFq+wUjQ6CJxilk5rNhvcd6tpcbxUDHbKenGabvFAcGsyiU96jZgM0u/NRsetABwaR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J5lBIg4arUQBFVAcmrUDgU0Ak0RINUJocZrXMi7az7yQAGqAypiEzWTdSZJq7dSEk1nuhY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nmmkYq6IeKjNuTTuIiiTdVqO39qWCArVoJhaLgMjQAUOowaUg0gjZqLgVmAGabkVZa2aoW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cKRl3DvTkj2k5qZApouBTEGTUyQhR0q2sQNO2Ci4FLy+alQACpWhpBHii4coicZqwjYBq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j4pXDlELZoUdaeITUkcVQVoMWPNP8rFWEjGKVkABoGVdlAWntTMmgpBtpm2n5NJQMjK03A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Q5pmdyNVyDT1j4qRYsU9RgUhlcx0JGc1Y2Zp8cXNIVhsUWKnEYFORcU7AqRpDQtOCgU4KT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1Q1VqeJM0scJNWoocVACRpxT9tSKmBSYqGMjGRUg5oC09VqQG7M1BLHV1VpkqDmmiinGnW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C1Xkl61SAGbrQjVHuyKA2K0QE9JgU1XyKN1MCVWxUyPVMGpozSEWN9KJMVDmm7qkknL+9M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QwLU3dQR1oxVEnmviDwNp+r/AAXu4dR+z/6Hayaha3lm7TtbydQ0M33vu/L8taPhbwd4Z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b0PT7XVdkaPHcO06zNtyHiMn31b73/wCzWzqHgbT7jwdd+H9P8y0hk09rKHy5mX+DC7v4W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vNW8VeMvAsdraXkX2WytJ4NVuIPNtn8seZIxb7qbWG3b7U4o6D2WT4aaDFmXSbdtAvRyl7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QH3C/Ky/7JUr7UwaxqHh64x4nit5bT+DxBZp5cf8A29x/8sf+ui/u/wDrnWpo+ozPthvE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I2Y5R6xt3+nX61tJOpyHGDVWAhRxMgdSGQ8qw6EV5xrGn+IdH8Qatd6V4U0+7tLxPss32h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f3qs3HVvm/wB35a6EaNd+B8y+HrT7Xom/fPocXyNF/t2mfl/3o/u/3dv3a6LSNXsdY09b2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2lsEbGH3lZT91l/iVqVgPKdQt9V+H+oWmiXc1vN8OdUmWCCTVU+0tpMx+7bnP8G75VZtyr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Np9vp8X9iSxxTeYzv/aCCeJ4z1UR/dT2+Wu18SaRb6/4b1TTLu3W6trqBo3ibo3B2j/vrb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ibUPO8Pah4mktNR0eFn0uOOdF85R/D5u5t8i/3dq/L/epWA0NXt/EPwot5tPh8z94nkT3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Ef3WXDL9WruPDEGoaB4TiXw1dtq15cql1DJPEUtX9UVW+5Irbfu1x+jfEGL7Pq3/CV6Vce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F4/3FHyfLs2/L/u/360r/AP4Vnc6f4fu/K1Tw/wDOzwW9s/8AF/e3P81ZWA9k06S5m063e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QGWJOit3H51aRuK4/RviXoms6kNPtpJtw/wBW0h5eutpKQEwbFZvifULu3t7WG0il/wBMm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v28eOWH+1/CP9+r696eIhOjxk7WI+Rz/C3Y1YGLcW+n+H9Pi1vSf3X2d1+23Eb/vZoekvm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d83zbkrX1jw9pPiA+bquk2eonZhJL21WVtv1dajFv9v8AO839zdfcmjT7rr/tD+Jah8PQS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pfNkt/uSf34/4W/8AZf8AgFACQeCtDgXYukWxUdFKZVef7prVsLCz0s/6FbW9n/16xLF/6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VetAFkEU1IY4/uIi/QAU1TxRmgCfzKPMqEHNLQBOslPVqroalUVAE6VItQpUqnFQWSKPen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6AHbajI5NS1GetACUz1p9M9aAEPSm049DTe1ADW74plPpCKAG0UUVYGBrrSW3iHwrcAfum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eeFmH/os10xA5rm/HZb/AIQ6/uo/3lzYy215bA/xSxzLtRT2Lcx/8DrYtr+K/H3jDKPv2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oRWiAlYDmoWAqYkc1E/emBVbqazfEHhLRvGulSaXrdlFfWsnKpKuQjdmX0YetabdTUYJHT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gad8F7vxB4P8AG2q2n2jT9Q8P6h5Frb+S7fa4Yl/eN/ts33t394f7Vewfs4aJLYeBr2+mH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VPvLlVG3d/u7m/SvXvOkGcGooLWOKIBUC4GAAOMZzTepFhpj4qIx1ZK8VCwpGJAyYqMipn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MjrUZ6mpCOtRkc1ZAgrE8ZeGh4x8OT6csy210JI7uyutu7yZ42EkUmP8AeBH+6zVt4oUdf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18U3fjqxEdkk+jr5jR6hcj5WiljbbJDDn73zA/vPu7fu/N93ZtLSCxt0gt4lhhUYVEGAKd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qxRJEryNMwQYy7MWYn6nNSUygBx0rG0a4/s/xPrmiE/upPL1Oy/21k4m/75kB/wC+62a53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faPr1mZTfaJJJIYYW5uraRds0OO7cLIn+3GB3oA6Wkzimw3EN5bxXNtKs9tOiyxSr0dSMh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eaDGxBqGnWerND9usobvyf9S0sas0X+6x5X8KbPolpJL5luraZNu3tLp58refVl6N+Oat0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qluP3oj1aP+Mptim2/wC6flY/981JbXlvf7hBLiVPvwsNrp9Vaps1HKsUjxs0MbNH9xioJ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JgMUoOKi3U0vishE/mgUn2ketUZJSM1XMxyaBF6a76gGuU+IUUE2haP8AaFmaL/hINKVjA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aA5HP8bfnW7nNeEfHH4s+GdZ/tb4fXc1xpU0b2s8OsfeWKYT/AHjt/wCWe35ty/N97+7Wk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h08O6LJM6tp1mZY12ujqpdf8AZbPzV5V8UP2irXw0dS0rwpNBe+I7RZnk8zcFgMP+sU/3p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Xxv4obVvB+u6xB9vN28MrE3Nnd+at38uN4k/j3L8u7/gNQeMNH0rTvK/s/wAQWetxbF3yW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9tFWtVG5j7S59Dfs6/tPajF4mm03X7Rbu31e88+S8s48MkxXy4lWEfL8zeStZn7U3hC+1z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6H/ZJtroRvrl7dqY5Y1wdg+banRcfL/7LXmX7Pelazq/xQ0S60u6sLWeCbi51BA0CKq+Y7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++ttfV/7QHw38QeP9P0+68KahZ3fiDT33zfaLraqSHCf6va3zem7bTcUpXRpe6PgHULi0u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4tIti/u9/zbh6H8qQad9ot4pftdnF8+x/Mdv3S7sbjt3f73+7urutO8Hy6xqH9iahpVxp+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2yZYvNmP+rZRt3Mq/7P8AfrR8M+HPAnhu71fSfH1trH9qpYMLaSx2+V9qO7y2O4Ky/K0f3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CjcydY8H/APCqLe1l1W7uLu71iyWaD+z08rZbnoxLffVtqsu3b9yuCt7f/R/9b/q61vFV3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JNJ5W3fHBI+4wx/wq2Pu/7v3f7tUk0O8MyRgRDeQqs0mAT6U3KxEvdNf+z7vw/wDZfOit7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3/v8A+z/vK2Vb/aStS/8A7O8P+F/EOk/ZLPVZbx4Xg1SN/wDSbJQwzC29VZo24/4Ejf3qw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eppt1I2dOHlje37v94fM+T/Z5ZqiuLeb7PF5tpceVcI09t/edRu+b/x2srghun4/ddK+t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gv9Za7l8QW8WnxoUfR45l3OoX75Xb/wCzbq+R7aAjvXtnwT8QXnh29v8AxJFqaWUcCMyaW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7pDfMse7+JWX7lTJ3RpDR3Pt3X9dsvDujX2qXjFbSzhaaVlGTtHXA7mvjn43+Mrvxjq0mp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fhyzMN2tmItkuntKNm0/w/eT+9/HXpGtftEeEfHfwp1KHxBpT202owXFvaW0p82B5VXGQV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zL97dXyYyqm5XYySE5LHHP9amKXUmrUbVkfU37KfjPRLPTbrQZTdR6/f3SiDcXkjljVWHT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m/i3r/dr6KOcGvgD4QanBpvxC0K6vlJso7yBjCv8AFufb/hX3yL6CWISQzR3ETfdeJsg1L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Z8E1VLGpZTuJx0qCrSOgaxqPPNPbvUXrWliCRehpaRTjNBNFgHKalVqrA81IrcUgOR8UXO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fa5bf+ydkKJHcbJ2RjwPL2fvI22/d/i3PXCjVbew8Lwf2TqOo/wBsWjpHqguwrW1w0bRhc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sy/7fzV7RPALm3miH7nzE2PcR/wCsX+6w/wB2vNx4PluLiaK0tZNPik3I/mIk8V224R7/A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H93+Cs7GiPSPD32T+zzLaRRxfaH894rebzUVpPm4/u9fu1tW89cx4UW+g8PWEd/DDbTJEq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cA+9bSTBc80WJSL7TZzzVaSTrzVeS4PNQmc80hDpJOtVXl5ollquWrSwx7NmoS1Beoi3Wm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Qe9MyKoCTfikL1FupN3HWgBpam7qaTSr0oAeDmlBpgp1AD6aTRmmk0AIaaaWkNADDTD1NS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pQCacFp6rQA0ITThHmpFSpET2oAiEXtThDU6qKftFAFXy6csdT7KFWpASNKsIlEaip0jz0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DVeWMLVLTxjrWqgBFcrZukMiXmrAtww6URRZarqx4Wo1KSKyQBQeKaQM1aYgKaqnqaFcLB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5qyz4FU5261auTYg2gZprNgUjMTTdpIqrisRu3WoianMRpRBmgdiBV3Upi4q3Hb+1OaDjp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4o25NXFts54p4tcGncdiqkHWpBbZ7VZWILU0UdFxWMqa2254qJINxrVu0wDVW2TL0XCw1L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+01oCMYphUVFySuFAFfNn7T//ACNll/pcko+yjZb+RtWJs/8APTb83/fVfSMzbSQK8e+Nn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C7t9LW+aWQRXJaVlbd/yzx821a3puzM5q6PmAcU52yOTWz4h0/wDsfV57WW0/s+WPb/o/n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qx5JvOJlk/emvQWqPPasdh4T1NLDXtNnWN9QkWWJBbzHKthl4Dduu38ab/wAJDd3Hi+71b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bJM/lu25PnzsJ/wBn7v8AwGuZs9RKyidGkidDkNEdrI395a0/tF3cX/mw/vZZH3/3d7H+9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sXFn2No2oQ6zp1nqFucwXKLIuO2e1VvGUup2vh2/bRrOa+1PZ/o8cG3O7I/vcVU+GWny2H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0XkwUltv3Yzn7q+3f8aofGm91PSvhprV1pgkDqqR3EkfWOBmxIw99uV/3WauZrWx3Rd43K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PjCY2d3FHaar99I43DRPHjsf71dlg4r5E8J+IRout2Go+Qtz9kdZBC7YDEZxzivrjSbl9U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drV7iFZGgZgxjJGdpNDViYSVyW3fmrYfA4qvDFtzUoGayN1qKJDmtKyckVQEeau2h2isxl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xTCcA4pmazKLauCKUkYqsr4oabg0AOdhzUW73qJpc96VWyKdiR/mYpDdFajdutQsCaaQE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o5ZS4qNIuanEXFMDPeLJNM8j6VoGGm+Sc0AUxDinJCD2q6bbjpQkJHagCr5GKkigzVoR56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CuLQY5pPKVasyEheKpyFiT1oAVwoBqlOVANSPu5qBo2agCmzAkgUqDbVhbUA08xDFADIp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Fg5qzDhBigCTy+KZ5Ypxf3pFNBQqxYpygLS7sCoXkxmgCR5VUVB9rANVpZieKgAJNOxJq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s1RjQ4qTFICyr76kC5FVYzirURyKCkIUoCVYRA1P8sAUAVgtSKoprnBNMElBJKwAqLvT1O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LGuanRKYgxUoOKRaQu2npHSJU8Y4NSOwixcVLHDmlQdamiFTcokigAqYRgCkRgBSl8CpuA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0hbrTc4qQJNtGcUm/io2kxUgTb8VFLLwahabFQPKTmrRQSyZzVYscmpOWpVhzVARJmnjNT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qkwGKDTttSJHTitVcCNRUyVFnFPRqYmSU3bTl5qVUzUCIQhNGyrKxUvl0rkFXZRsqyY6Ty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XNeHv9HuPE3h//nzvWnhj/uQ3H72P/wAeZ1/CulrA1D/iUeMNP1D/AJZapB/Zb/8AXaNmk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fOX/vmqTNiz4o1C00/T5pdW0+4u9K8ne9xbp5vlN+HzD/AHvaoPC3jCHUPtfkzf2hFZorz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plcrvH+7/ABfe/wDQqf418O6f438M3WhXGpx6c85UpPv+5IM43Lu5X/ZrmfBXh3RPhbbrI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G0N94huHXyQY24SRt3yj+7trVAb3ijxzDp4smt7wXcN4B5EdoSsrtu4/e/dRf9lq5q28WW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mNtH8V3kjR39pdwMmn3zKrH99Iu5Y5NqnbN/wFty7ds+nafN4o1C71a00mztZpH/1kkDQR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5nb7vzLtX/eqCy8AWsSSQySXR1Ev5k8moo0sV2yNuG1v4PlP8O2mB2/hLxrp/iy3mFssln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S7rAuLc/7W37ynnay/K1QeJvhh4Z8XWkkd/pFq7sOJo02yx+hVhgrWF8QLf7Ro+la35Uei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pBqFvt3PHIw81Gx96Nu6tXfW+SDSA8kt7fUJ9Yi8J/EKaT+yryffouoRosUT3A+XYZFX7z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mqG/1i0+H/ijVtP8AEEVnLLeQR2VrJ9iaWzT73zf3k2r/AA165rWk2PiDSLrTNStkubK4Q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lP8LL2I/WvGvF/hpfD1j4e0rxTe3GpaBbahvt9cij3TiGT/W29zj5mb7u2RewwaylECvo2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Tq2ia3b6haz7nmt7zarRKMfdb/vqvRLP4laFfSiNXujLvaAbY8o8nXbu+7urwTUtSs7X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9PhuCLSNmz+73cZ3f+zV7B4hkTUvCNvr5jsLWLVrSJJrO6b91d4x80YX5Y22j/gXqtZWsA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po+n2viHw01vq2iRv5GqafcptltJP9pl+Za7HwH410vx/pH27TZiDH8txbycSQN/tD+7/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74bf8Jh4f1G70nW9d8KfaJpIHs7hN0FxGPu+bG33/AJf4lavNPGGja38J/GE0VpqEkWoW+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iWZfv/d/iX/Z/2asTdj6xlhSUggmOdPuuO/tSXGnm4t4pof3uoW250/h3qfvJ/wAC/wDQt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RGreBNH8UtCqW/n/ZdXgXrbyH5RIv+zu2/wDAXFd/b3KSoskbq6MAyspyCKATuMtrmK5t/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zk+8n+y3+1U4aoI7SIXjzKNhcEsq9C39761NQMkVqdk1GvSlBpASKc1IBmolNSKetSA5Op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vWpVfFAEw4pwOM1EGpwNKxSZMrVKrVXU1KhxUjJg3FJQvSigBtFO2UbKAIyvBppTipcUm3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7UbPapdvtRt9qLgQlKTZUxFNIpgc7rTXF9rmgaUkStbpN9vvCe0cf+rB/3pGVv+AVs7SKx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jU9fVGQalIsdvuGMW8O9V/wC+mLv/AMCFdAV61ogICab2qUimY5q7kEBHWo9lWCtRlOaLg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p22nAcdaLgQsmAagZDzxVsjrURU0XApvH1qIx1cdetRFDTJKpSmGP2q35VJ5VWQVCmO1R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qBosZp3M7FY1EelWDH1qIpjNFwsyKilIxSVQzHHleGJ/K/wBVpN5NvT+5aXEjfd/2Y5G/7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uo3jWaJ4pIo5oZBteORdysKpWqz6TPHbnzNQsn+SKUndLb/7Eh/ij/wBv7y/xbvvLQGjSg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JIpNMJpSetRk0AOZ+KiaTrSOTzULN1p2IYrPUJbk0FuTUZ6mqSIK+s6qui6Ne37QNciCIv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ecV8J+LtLmgtrO6RvPtnmlc2cpUy2jP8AMueNzqyqjfNX2vrN5qum6bcTRwySyQiZt9m+7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73/fO6viLxzrMWoavNdy/aNQ1D/n4j2xRP8zfdZW+ZV4962iYSOXtbiKwv7WaUedDHMryQ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+lX7j7X4guLu6ii867uLqSf8Aus8f3xiNa5o7wa1PCmrQadqwmnYg+XIqEdmZdv8AWrRKN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udQ/tC3iu7eZYHs45mjn2yLIWYbfvLtXa3/XRa6D4dePdQu/F7x3Gq6jC2ozIlxLb3bQSl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2t/tbu3+1XFz3EUFxa+b5fm7/n/55cfxf8CrL+0UNXG3Y+jNU8YfDjUvG7WMo1Kzs5Y/7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/mv5beSN22yKyuu35l3bUbbtZW/2a9k1D9mbwz4f0e18QeGfL1XW7fbdJrGqT+fE7bgVuD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7v9r+LcrMrfDH9ryj/lrJ/wAA+ld34Z+POveH/hzdeDbXyzY3IId72dpdg3BlMa/8s/u/d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Z8rRtTlZFS8059B17xXceJng1KTE8WnzNatHFdzMGPmxbdvl7cqy7V2/eWuJGsTW83l9kr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vijwRN4gu/D+l2kuqXTb7zT9X/ewzRsN3+ivu2rIu37v8SM3y15DPPKSTihozlqdZbahLc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Vvv/ANn8v71b3jjxlpeuaF4f02wsJNK+wRTGf+JZZZm+Yr/Ft2xw7V/h+avO9Pv3t5N6f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ubfz74x/62oehC0NTR005L6GWUyzWny/areMKJ9v8Xl7vl3f71ekW3g/VtP0fVrvwzFJN4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qXECtKkfBZGH3kbpu8vcv92vJIP8ARiYf9TX078DtPm8b+B5ru78Qf8I/p+jpNBNHp8Ktc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422/w4zu3ew/u5Wdxxdz5ttvOt/8AVf7SP5nzb8f71aAuPtGjkS+Z53nL5Mcb/Ki4bdx+V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T7+7tPtf+rmZPM2N+9XdxkMq1TM9xZkbGUI4BDKeDWqehiza0e4iHledFHLFH9/8Avbf7v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2ePig/iWyk8Pz+RBcW5L2q79ssuS52rH/ABbefu/d+WvjqWV5X8zOHPBNdb4O1GbSNQtZo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5l/eR/wAHzZ/4FVFQdj7+PSq/rUWjaxb+INJtdStWL290nmIxXbkfTtUxFKx0xZEelJSnp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CaTNB70m6gBacGxTN1G6gCZX604SYqrv9qPMNAFoye9N833qvvNJuNAE5lppkqHJopAK71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iPSrJGk9aZk089DTaAG0w96eTgmoy3WgBueKMiik20ANxSE4pTTaAFU81Jmol606gBc0l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iigBuKQL7U+nBaAGqlSKlORalVKAGKuDUi4o2mnohNZlDQtLUoiwKQrikBHinotOCU+NOa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q/bQ022g3HpWrbWuB0qGy4xuOgtyoq1HGalijzVhY8dq5jew62i5q68XyVBAMGrwXclSN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VyuM1pzQ4zxVGVMZprQVihKeTVd1zVqVeTUJq0ybEAizUixACndKejA0CIjHUkcYNSbc0i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ADUhtcjpRA1W48GlctIqpaYzxTZbfGeK1EQEVFLEDmi47GP5PNSLEQKu+RSGIDtTTJaM2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wlWrYeIYNV2hHNHMSQeZhcVXefrUsqYzVOTvQBFI5Y9ap6jB9psrhQoZ9jMmf72DirBHJp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XPi/4mW80HirUJNQ8uW7lxJ5kf3X2/Lux/C3y/wANZejeH/t9xaia7jtIpPnmkuPupH97d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12Hxa8LzeH/FDzXfmS/2g7zfvEWL5d2zChWZtvDfNXG/aPs880tehCWhwVFZlGVfs1xP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P9tf738vlrpwIoNHiihlktdQ+1Lvjk+WJlx6/71Yv24Tnd5Ufmev8X51pabeIl9ZtM2EWe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mpbuYxkfUHgPUNP8AC1noGjXkk1rqGr28l75l84G9gQAv+zuX7v8AuVy37S/iK90B/Dv2K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8qVlb+HGdv8AC2TXlnxX8W3XiTxzNq0gYrHAkVqUk81QApfKt/wL+GsnX/iVqnifSdOtb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GI+0MiqzR/wAKn+93rFQ965tz2Rh25jOefK616j8K/ixceFUu7a6hl1IXZEuJZxHFE2Oud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V2fg7R/tFldSw/Z/Njjbf86s236fwL/ebrW00mjOLsz60tJ47mGKeE74ZkWRGHdWHFTbQ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D4W0lLshrlbZBIV6E+1avY1wPc747Ah68VPC22qiN1qVCcUjYueZxTA9RbuKVW4NQBL5m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nFMJ60ABanpJUJ6UsfegCcfNUixcUyOrKcCgBix1IE4pycmp0UYpXAgSGniIVKABSGlcCP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YdadgYouVYq4xS7qc4AzURbg0XCwpYGmlFwaQHimO+BRcLEM20E1DkU2ZiSajUmi4WHE9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okjyRQHx15pW4zURPNAE2+lV6g3e9Af3oAs7+Kgc5zSb+KYWoAbsyTT0jxTPMxTlkqxEqn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k09MioGSImatQR1DFVqI4FK5SJlTaKY74BpxfiomUtmpuBAzZzQiZqVYCT0qeOD2pXHYh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g9qkWA80rlJECx0vl1bSHHaniHNK5SKaIasxIalWCpUjC0rloasfFKBipcAVGxxSJDdjvT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1JupWAkzSFvembqYXpWAeZOtRl80zOacq5osA05INREYq2sfFMeLGaEiiGMc1biUVTHymr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Riq7rg1Mp3CkdKAI0FNY4zUirio3poCMilUUhahWrToSWIRmrkUeaq25rQhxWbAUR0hTF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QKxWm7anK03ZTFYx6x/GHh2HxX4avNMmhinyUmiSZdy+YjB0OPYqK2KcvetESmYWi6boF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i6fb206iT7Otmg2N3U/L/AAtlamTwloUb+ZBoWmW0/XzYLREbPrkd6TSZfs2sanYGPy0DL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i7iR/wLdW0vWrRohLS1a3hVGl80AYHFLPaxXcflzRrImQcMKlXtTwBihsZzvjXR5L7w1Ot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isiW0Q5YLnge+M03wP4rTxF4b0+/jgup45ouZgg2sVJU/xeqmunjwvNc7/wAI/Lo+oH+yd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HZ3s9ivB5x+YsP4o93O7b8u7+HczbqQGtJfPKpL27W9uP+WkuFJ+lYPiq2s9Yj0pdWh26Y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ABpHDJ/8crbttIHn+bKR/wCjG/Nqp69o9vrGoWun3JlFs9pOHaH7wVtq5H/fI/SoA8i8P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rtjcX873Gi3izf2drm/5rdo5Am26jfcvy/d8z7vPzbayta+JOi/2ddaRe6FbW+oWExjivb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GXd5K8I38X92r3iOx0XSNQ0m08PXkkc8AuLB7Z5m3pN1ZmT7vzMv+62+vJPGdh/ZmrSQS2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fPCOXG7HasqmiuTJ2R6D8N/GOrWep2aWusXum6bcSeSskiB4TJ/dXf93dXffHrwbJrXg+P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O9kFEcpG1riNgfl4+u6vnDR9en8OzvqFvBBcyQoT5NzCk0cn+yY24bNe0fHjVdU0/RfD/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A6pqU8NqW2ws3/LPb/s/NtrKLM+e51XwR0iHwv4FWx8QafZzxa9c/boIriZXW4V1XygF2/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Da/0/UNGm/wCEf1CObSbedoU0+43NPY/N93f/ABr/ABL/AOhVy3h//iX+CfgJaah/y0uY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D/wBDWvOtOudS+EvxOltvmUW96LSaJflW4geTgsv0ZWH+7WlzRM+o070HrQvU0HrQUOpVp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ItTonWq6PU0cnWqAmCcUuMU3zOKY0vNAEw4HWng4FV0fPeng5zQBOhyKlQ1XU1IrUrFJll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wfFSI9SMsKM0uKjRqeDQAbKTZ7U+ipAZt9qNvtT6KAIWWsHxqsreFNShguHtZ7lFs4povv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HuGkFdGRmsXV51fWdE07HzySveN7pCv8A8XJGf+A1QF+K0itUit7dBHb28QiiQfwqBgUu3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C1aYFcx5pvlcVcKU0pU3JKRiphiq6UGKZsouIpmP2pPL9qubPakMfHSi4FJk4phj4q6YqT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YaTyR6Vd8kelHkj0p3AoGHGab5VXnixmoTHz0rS5JSePGarulabxCqzw9adyLGa6VGV61e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ouFjPaOmbKuPHioSvWtDIhopSppMGrKGUoWnYNOVCaCSIjrUZFWCnBqIigCvIOtV3PWp5S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rWxDAtzTaZu5o3c1qkQTCvgT4n+C7zwh44vdPullgZn88vv3b1l+Ybf72M/pX3wh4r5m/a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4hsEkvotLvbaOeLzZYNsTrx5SySfwv8rLu/21qloZyPm7VdOgkga609mMUf345T8313Vnw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hNHcD96Cf9j7tLcCacR+V5mI41RIP7mOwovYzIRYZz+9/e/wR/wALUa/qUt7qM0lzY2lnL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8tP8AdC7qo+fLzknFT2pjuJ4vO/1W9Xf+86+lUtSLF99CCaQmoR3sLCSYRR27HbKw+b59v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8Yf2hb6TaRRWcUVna7H8uy8rfJJiSRpPm+ba27a392qWneIJNGvIb+PTYFVJ5EAvU83dmJ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a392syKWJLiJpIWeBWy6I213HoG2kD64NMZPcX1vJbSWcNvBPcPOGfVJhukdVDYVf4k+8f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HfpRf3Yur64mjiaCF3JjiZt3lr2Gdoz+VLBg6fMfOj+/8kB++2QfmH+z8tIok2x7cgVMHP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EnlEtUkTjaQzYrMzNubT5rgRS+V5v/XN9zflXpPwm0jU7vQ/GWtW32mxtNP00u87zvDHcS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98u5v94LXnPh+K2u9Tt4roy8P/q7eTazt/d+b7tez+K/ih4Xt/h5qGm+GvBWlwJKPsGoat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M8fD75F3RsrfwszfN/FWdkNHitzBLOXugLi6MzeYbiVmZnbuzM332p9tqGQIjH5tFvcZ4z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MX7qOxrQTLxxnkY9q7Dw8P7XgEM0Uc0u75PMfy96+hrlrizWfyu0v32+fduXsa9F+CWny6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8q4lhkl/fSR7m2Lt5b/gNBMY3Prz4c3y33gXQ5I4Y4IHtgIY4fuKikqoH4AVvlKh07TF0m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54484kupfMkxn1qYc0HbHRDGWoWGKnbvULmgZE9MpzHrURbrQBJvFJuFRZo7UAO3CjIqPJ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pN9R0UAP30m403IoyKAAsabmkJ4puaokUmk7Gm5ooAaajPen9jUZoAQcUbqSigApDS0hoA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DqKKUDNAABmnYooAzQAU5RSBaeo5oAfGtTKtRx1PHQA5Y81LHBT4VqyqACsiiv5eBUZi5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soAhWPipYoeaeqVPDHzT6Ai5Y2/tWtHDhelVrCLitNY88VzyZ0RRDEvJqcgAU+O3Oc4oli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IjircMoPFVYo+DUsUZDUgWxbZAyk1mXihM4rTHC4qlcxFyaLkmO3OaZ5WQa0RZ9aYYduaL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0xMg1feEc1D5HNaE2YsfIpwi3GpYIau29sCalspIqxW5Azip1XbWh9mVUqpKgBOKRSFWQA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Ldio91Tcon3ConcdKbvqCR+tMhkhkHNRM45qHzOtRPJ1oRDI7mTrVB34NPmkJzVZya1RI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AcVSMzyj9oiC1uNKsPO0S41Xy2d/tFvMq+VnqwXduZv8AgNfM9+R9okwXxX1d8cNJmvPBM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g6xp/txtncv8A3zXytc+WQfWuyjsc1UqwNu+9Uxn8v7pqojiMncajll3/AHTW1jlNpLzeg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ya/jlhSKOXyWg35nH+1t/u+9YMMzKOT0qY3szSuS5+brQPc0IZkaEMWIYn7pHOPWu9+H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3tjLdRPNHCf3nyuW/h8v+L+9/6FXnuneVBPFLLD5sX/PL7vm/NzzXr/w9sPDV9rthayaNq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DcXSoqMefvLt+Vf8Ae/4DSexUVqfTNvAbG1it/M80KigPsC/L2p3Y1FaWcGm2cNtAXMFuo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tH+0al6iuF7noR2I061MvSs+41XT7XUYbKW8ijupVLLG5xmro4BqbGg7NKp4qId6etZjH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AGlqWOmkU9BgU7AWI6soOKorJtNTxz0gLaCnmTaKqrNmlZyQakCXz6XzfeqZbmlD0gLYl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GplbAoKJWGQarsMZqXfUbtQBGWwKgkk609z1qrJ3oAQ80w9aM0xjzQA+mlwM0hb5aryMea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1GT15qEtRuoAcWo3Gmg5paAF3GkyaAM0oXNACYqWJaVIs1Yigp3KsLHHUqRCnxw8VPHEa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S2/FOgjxVlUGKgpIqeTT0gqfy6eiYqLjIltxinrD7VMvepVUUirEUcVTCHinL3p45FK4yA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FRnoaQAOBTS+KRmwKhJyTSAkMhqMuaaTTScVYBvpQ340ylAoAdmmkU4UoWgBESpkSkRetS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EicGpkWnSJ8hpFGTIuCadE2KfMuCagyQTUgaERBqUgYqhDLg1ZWXIoAUjrVeQdasjmoZF6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oTNP2Zp8cdbdCSe2FaMHSqUC4q9FgVDAmHIpCKVelKozWY7DdmaXy/apVTinBKY7HKRTiX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pl71UsoXghxKu2Q/MynsfSrEEglUkdM4rZGKMvUbRbHXrXVetvLbrYTn+4fM3RH/vpmX8V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PFJDMglhkUo6MOGB4IrL065m0+4/sm7/fSxp/o1x/z8Rj/wBnX+L/AL6qkao16XJpKKgYu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eM9DXO6/4+0Hw7Y3M0+pW89xGD5drbSLIzsP4eCcH6184eNvifr/AIrd457kx2fa1gOIy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EOaR9P+JPF2leENKlv9SvY0hUYVYjvdz6Aetea6P+0j4ZvvFiJdW9zp1pJCLcXl2AFRi27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zFcM73PyKIs/88xitSzsCeW6+pqDH2x9t+IvC2keL9OeK4to3WcrI01udjyDqCGHr618nf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+Ierw2skZtd/HlPuVP9mu/wDAHxgk8H/Au/juZ9+oW1/LpmmIx+YRiNTn/dXzCv8AwFa+f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uHlmdnLHJyc5pTV1YzqVLo7bw94h8HeDvEGn6h5WoeMfs86yeXJapbW3+8P3rMzL94bvl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w+JLWfxDOs+OtH1+01OBniE2mMjR3lohYxr5gP8PP3vu814vax7FrTFzd29rd2lpNcRfbI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jz91cf722sUrGcJ3PbPhPp/iHxF4Y0S3+wXH9naL4jt761uJwI0Fu27zlTd95VZVb5f77V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+H/E99Bf6tpcN7qFuQyTEbXyrfLu/v9P4qr2XjnSrLTre28R3aaHqsEUcE1tqT7H3bV+Yf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S461odcSNepoPWgHmg9as2Qu6jdTaTdQA7caerGogwPenKamwE280hJpmaCaLASxtipUk6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jNUBdSQYqQPVJXqVXoGixvpyOeagDU9WqbFFpJMZqdJqohqcjmiwGgGBo3VXjk4p4epsBM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qFXqQP70gJBxWHZut54m1efGfs0cFmqHsxXzmP5SJ/wB81tA5zUUdtFDNJJGuHmKtIf7zB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8KoCQLRtp1FSAm2grS0oGaCiEpTStWNtJsoJKwWl2cVNs5pdnFAmVtlIEqxsoEeKCSDZ7U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2XGaoCsyZzULR1bK03ZTApNH14qFo+vFaJi61E0NNMDNaP2qMxDB4rRMHWmGDimBlPD14q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rfrxVcwcnitEzKxlPDgGoxHxWm8HB4qHyMZq7isUhHzT/AC8CpzHjNIy8U7k2KpTrULR5q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cVjOmh61ReDk1tyx5zxVN4OtNSIaMzyeKjMeK0Wh68VC0NWpEWKY4r5d+OHw3u9I1HWbq0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N75lxdJEu48H/AFjL97b91d3zbflXpX1O0WM15t8fPCx8T+BZEt4I5NSifNvIyKzKOrbc9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0WRJHw7PMi5wvNVft7rkDip5gcHIqt5aYOTWhyhNL9qh2916VUT92DnrUsQxIT2qO6GWLj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nyvO/fRRv/q95+7u+Yf8AAqjnPM3lReTFvbZHv3bF9M1Wz1puZcEDvQBsaP4O1bX9Pu7vT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Pud5I0Xy0jjRpJWZmb+Fdv/fdZIj25xW34T8UXvh6W6ltbryfMjVJoo/u3ahshJP7y/xba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dQiu8RmWOfz/L2fJ97dt2/wB2goq7zsIzxTKtXFx5880svWR2dzx94060me0L/KpDjHzDN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eZsTXAaOP+HjrWnOLu3trvyfM8qR43mt43/cXaxt8pK/7LfNUWlSXF1ENkozG3yYHzL9K0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wil83+P8Adoqtu77q5+oHPRIVBupT5UMjtGkn+0Oo/Wt6ye3ukhiEEifPsS4j+bf/AMBrJ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2sssn2Tf5n2ff8vmdN2P92tXQJfKcxg/dU4b0q9yGjXFgft9h5sscUsm1/L8xWaJd3/LTb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C/C0+A9Fm1KW7nuLjUwuIJIzGkSKzY+UqrZ5PX2r5BGn/AOnxTebHF9o3b45PlV8e/wDtV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R8NNGhh1pNbMMZSWdQ3yybizR/MM/Lux+FNG1NHYbuTSZwKaW600twao3GyN1qu79ac7da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hbrUe6gnrTKAJMijIwabmkJ4oJFyKQnikooAM0Z96SkJzVALuo3U2k3UALRRRQAyinYpNt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hWpdtNK1IEW2jbUmKTFAEVIRT8CjbVAR4oxT9tG2gAAqRV601F5NWI04NJFEQjp6JUm3FK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205EzTwualjjouBGsRqxDDUkcdWI0AFTcBka4qcDihQM1LtytZthEhC0baeIj6VJHbk9qi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e3Xmpha4HSpYIOelTcqKNGwWtJdqis+3jZRwKmIk7CsWzVKxoRzLjFPKBwarW8D5zitOG3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p+RzUscWM1c+zH0pjRFe1AyLaMVG0WalxinKAaaAqG3zSC0z2q/sFOUCqEY8tg2TxUJsW9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oKFgVh0FRcswo7UgHirFvCQ3StJ4lU9BSIi80XAhe2LrVKa1ZAc1tB1VaoXc6spFUiGYU3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zVi5PzGqTNnNaJGY4y9aieQYpjPioXk4NUQK0lQPLTWfrULNk0AKec1C68Gn1n6RrdnrkV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t5nt5VVslHVtp/wCA5/ioIbsSZ60mal2ZpNlWiDzL46tLFoelv/aH2SKe58p/k3R/MuNx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NetxY308KTpdxoxUTxLhH+ldV8SvH15488Q3M26WbS4JHitIvmWKNV9f9o1yNxcRCwP8Ar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7qLjtXdSi0rs4Zu7MeRtxOaCuxfvA59DTJPvGmitzIUMa2tN06G4/e3eoR6fab1heTY0sm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+Ztq7qxq2rXWNQ08CGLy4pbfzESTZ+9TzMbuf+A7f+BtQJE+n2UWsanBBaRXFr5mceZ+83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+X/vpq+rvhT4G8P2fhXTri0+yaheIfNe5RS2ybHT/AHlz96vlvTv7WsLf+1f3lpa3m6H7R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R/Ev6V638BPFlxYa9HoqW0s9pJbvGkcLEujZ37+tRJaHRE+iKkTvUdV9V1BtK0u7u0gNy8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N+O2e1cNtToTsj56+O88Nt8UJvJ8zzZLaLf5mGX7mNy/7Nev/AAs8a2virwvZQGT/AImtj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SxVflV/x4r5Mnu0udRnk3XIYsfklfOOa6DwX4uv8Awxrtvd27lJ1dfNjDskUi/wB1tvVa2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anc+xKAcV4f4x+OEOsTmHSPPh+xais8cka7fNhCjKy/8AAs17BoOvWfizSINU0/eIJBnEn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qwcWjrpVYz0Rf8AM96N/vUVGag6B5cetKr1C3SlTpQShzyU6OSomGTT0FKxRYSTFWElG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V+KVgRK79aI3zULHNPiqbFFpGqUNioFFOzgUWAlL0xpOvNRs2KjL0rAOZ+KryHg0/dUbc0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SpKYRTQDGPy1A/SpnHaoH9K0RJGTTc0hpVXNMByU8KTSxpUyoAKAGpHUix05cAUoYCgB8U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Y5MVZikqDRMtIgqVUAqFJKdvqWMsI2KkWSqfmYpVlqB3LwcU4MDVJZDUiycVNh3LaEZqU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q2RUWC5NvpQ4FQFqYZMd6LDLRlppkGKqebR5lOwEzSCo91Rk5oAplIfTD1NKoOaXZUE2E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pUTrQFhgXFKKl8ulWI0wsMRc1Mop6RYp+zFAWGjmn4+WhUqZUytNFGVcjBNVC45rSvYOD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tAPQ9amjbrVXdtp0UmaYGgsgUVE8gOaiLnFMGTmkBYiGasogqpEauQ81IEkcdWI4zSwx5q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KKasxJQsXNWIoqgBojpfLwKsrHxS+VQB4n8PtQ1DWNPu9P1u7k/4SDRp/sWoRx7V3/wDPK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XDV28KKi4UYrzPxRqsnh34n+G9blh+zyalF/YeqoPuSA5a3mX+8u75f7y79temL3rsZiiZ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6Ra6tbmO6iMsQO5XU7GRh0Ib7yt/tVZXvUq96RqjntQ1j/hD7Ca61XzNQ0+JGdLyPb5vss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fl/3a+cPHHxQ1PxRPN9ru3ih/gs4ztiT2/wDsq+qbzT7XULaS3u7aG6t5Bh4pl3Kw+leDe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ZXl8OX8NzACStjeHy3Rf7qv8AdP47azkiJnjc2sBiysfMyc535qidRj27dx4rtZvgN4+dy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Et9bH/wBqVveGf2U/FOsYfXNQtfDVsnVi63EwX/gLAL/31UWORxZ5RBfwJPmQ5r0nw/8AB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YrT+xJNPEm13uLx/KVIz/ABFfvf8AAa19Cuvhd8LNV8+x07V/G2q2v3L29eNIUb+8if8As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gD4rWnj28h1xkayurq6fSksd2fljTzFPT/aNTdbDjE+evixb2Gkf2V4atNP8Ast14ehksr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5i6FpV/i2t/tV595JzyK9a+JGinxH8erjSH+Vb7Vkt3k/55oRy34Lmud8deCJfh94kvNHu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kilj+VZIyuVPzd/8AZqjOcHa5xirtU1NZ3Ulvd2t1C+ya2kWaNvRlbcD+Yplw8eDg1TWXG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h1GveIbzxlqV3qGpXBur2Z/MkY/L/AMB/3f8AZr2r4BfFeaHHhbWppLpjtTTbklmZR/FCz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n0r54spCu4jvXR6WLi0kW5t5Db3cTLJBOvWNwchqlux1QkfbPvTqxfB/im28ZeHLHVbZl/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58mcffQ/Q1tVZ1x2FfpVdm5qd+lVnoKFVuaer1XyakVjmqsBOHzS7qhyaUOaLAShqVTn/A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NOR+tFgLCnApwfmoVanZosBYElSJJ15qkGqVG61I7lxWzmpFqtG9TK9AXJgxFOElQhqVTQ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EnFV1PFSA8UrATxycnmpVaqqHmp0bIqQJt1G6mZpM0ASbqVTTOaXOKmwEoNKBxmolanhqL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ihTSk5osA3bSYp9MosKw3PtTGHWnUhFBJERTCakYdaiYdaaAM/SkwKbSg4pgBQU3YPSpKA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RcGqzRcmtArxUDL1qkySi8XBqExAZq5LxmqpbrV3JsVJEwTUZTg1YbnNRsOKYiDZTTHUwG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s0ec1E0OatlKNgxU3CxmvB1qM2/tWiyU3yhVKRPKZEtvjNY+vWFrc6Tdw3xjFnJGVl85d0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K6eaHrxWRq91ZadYy3GozRQWaj9483St4MyaPgP4h+BFsvia/h3w5JHrdxcFfIjsjgdP9o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Xm2a+r/jx4o8KXAj/ALP1WOaH7KyWsej2qLO8nzoWN0ytsX+9tXd8ny180C38P6ebuWa7/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GzjR4kmbaQG8z5W+Vvm+6u6utO6OWSRjggD3ppJYEetV4t3erSMAORQQQJYnJy4zTXjCgk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Kldoj2uO5NV55txzkKR2NZ+8AlvDJOxVAWfsvc0Dyvs0wMP73euyR3+5/e4phO4dab+6+z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XZ8i+Vt75/i3VS2KEktmKZ3A5NPMZjXrmtrTfB+rX/hfUPEMOnyS6JZzrC95/D5ny7lB/7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J4lIwBiskwJtGWb/W+b5UXT5/mrT027mtJXiCxMC5+9H8rrVGyby1MXm4i/gD/MvvV/8A4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+/wDe+aoehmirf232H97Fv8r775/h/Gp9HuIkuS0nAOasSTRfYprVv3UjrhXk+7Uf2/8At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2v2eFYU8v7rqN3/oVNO4z6Y+A3we0/WNPu9W1vT7ibSpEVLWzuMNHL3Z89+v+zX0OkUMFu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CABY4xgCvi/wl8f8AxX4SlsYLTUornRYEWIac8X7jy8D/AIEOn8NfXPg7xJD4v8J6drMEZ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sbHJT2PvVI1joaxYYqMt1oJ4qInmqNBrc5qI85qTmmEUFETCkp+DSYoAbRTsCjAoJEUcUu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CgCOk4p+BTSKoBlGKdgUhGKAEoopVFAAFpdtLilCE0AMI4ppFSlcVH61IDKTbTsUYoAZs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BVARbDQEqXApVAzQARxVOI8CiIZqwseai5RXEZpRETVtYqcIxRcCGG3zVpLbAqSFAO1WVA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BineVjtVpcEU1gOay5gIFiIq7bwbhVbNXbRqTZcUWorAEdKsx6cB2qS15WriHb1qbmlim1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jg9Kv7hUsW3NRc0ihttZgDpVoWidxT4hUxHHSsmzWxHHCqnpV2FVAqkZAtPS5AFSSXiFAq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ftGc1BM27NUBWlmAJojnqKRck01RtpoDSjcEVKACKzVm2inC9wMZpgX1wTU6EKDWZDdDPJ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tRYVxlzL8xqJLgAHJqG4lBJ5qs0nWhIdy/JcblODWbNLyeafFJnIqC7TgmtESylcyAg1SL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q5wK1RmRu/WoHepWPWqz96CRpbNNpp703NOwElfMmoeONV8D/ABH8TS6TDb6f/pMkL2fzS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2vm/4FX00p618k/FDSm8P+NNVgLPKkkxmWSQ5Zs8kk1tCJhUdj6M8N/EjRvEWn2dy17a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zmuF8xfmxW/etttLgtnyhGS+0ZbHtXxzpOpC3ukAhS5aQrEYZGwHBdePzxX1PbfEDRP7X0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vd6hJDHv+zOskafKOrVo4WOeNS585eM49QC+RcNDaQyyEQ26xMjorcgf7Sqq/e6VxMOgXV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MNStIvvyYCtF/wHdXvX7Qdhoeh2Wm3E4lbUZW8q1jcfupfmI5/wB35sdq8O1SbUX1fULCa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nSKDGzdz/AHfvVtB6EyXUx7nw5MR5trIJcffgP3vwrFljlhYrKrQsO0i4rY/tCVQfKlk/2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uQeVOWV423Lj5tq1rzHM9THgI/jcDjrVv7QJyZJT5v9/Ofnp91pkOnRL5cnnq5+VZBg1WT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uCPVvFFxpOofD/T9Q0/7HaeXNvvbOOBY54mPH+s/iRvvbaoeBvE9xpHiAanZ6b9vvGLAQR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+H+daMfiq40rwFd+Hf7KgtY9Rs/ttvPGjSJMwcK27czf3dtZXgq8bwxq1ibaO3uZ1w/mO7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4DQ9jaJ9Z+G9Zl17Skmubd7W9Q+VcwMpDJJ6Yqv41v7zS/Dd7PaaXBrDLGQ1rcNww/wB3+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zT/s+l6hd5k864uxJP9pRlZ5Nvzfe+8v+7U3iu+0/XtH1TQbXULWXWpY2CWTygSbv7tcXU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Wuoazc3N1bwC7aUtO6wIob32otTWskn2pfLKOyJky4+Q0DzfD+seVLa+VLbvsnt9+3/gPy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YIgFOIWO5Y67EtDje5oSXDz3Ms0xUzTOc7eO9dj8NvFF3p/inTx/aMkUW9bXzI0DbIy3zL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763V57/x8E9qvi3+zg/vfN+7U2FHQ+tPB/juw8bTanHHPHHc2tzJHDAG5eEfx10HIFfMnw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YafKlrJdFZCxMX3trfe+7/D/nmvp7jB6VyzgjvpNtaldmxSLJinyDg1XNZHSTCUZqeN+tU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jJFIaYoOTUqcikEJqeKE1JQwJU0aVIsNSrHilcFoMC4FKRwacRimHPNILkZqEnJNSt0qHs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mHoaM4BppagLhSHFJuppbmgLiPUBXOasN0qJueasCDZTkWlNG7AxQA9e9P3cVCHpC9ADzJ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4zRsoAmjerMb1VjWpkOKlgXY5KlD1SWTFL5+KljTLm+nqaz1uKnimzUjLqU9Tiq6SdakEl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smB1qp5g9aQy0cpVy4ZaYXzVZXzT1alYpEqnOalUcVArVIr0rFEmKeq1ErZqdFJFIpAic1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pBNWEXioAhEdSRpUgizUqRUARrFmpUh9qlSOplTFAEAiwKTy+aubBSCLmgCAQcZpwUKpqZ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cBTQmBTuyCDWVIoyauzybiarMtaJgVnjzmkihwasou41KsQp3AiEPFOSCrKRcVLHHSArxW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0cXtV23QUgHQ22BVhYsVJHgCgnmgBgQZqVABmmbqUNioAnU9aeuKrCTFOElAHinxa0ybxj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IXUv32pxOf4GhX92P+BSMi1X0f4s/6PFN4m0mTRItiu+q27tPY89Gk+XdGv3vmZWX5PmZa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8TdamjHy6bp8FlIf+mkjNL/6CUqyNP+z6hqGied9km3tqOl3Ef3kUsPOT/aXzPvL/AHXX+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ftH7+Ly5klhkTekgfcrr/AHlP92raN1/pXHW/g7UdI87UNE+z6fdyOzvoUj7tPl/2o/4rd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/3l/irW8P+IoNb8+NI5LO+tyFu9NueJoD6/7S/wB1hw1Q0ao3KKKKgkBx0ryr9oDxnNpml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Ut1D505B+ZhuwB/461eq14v8AtG+HJhbaf4ghAaNYls5s/wADb3Zf++tzLWNRXIcT5+nmz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tdB8IWnX4peEkhcqDqJbj/rlJu/TNTeCPhjrfj3UYLWw0+a2s5f8AXahcRtHDCn97n7zf7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fBlonxm1u701fL0nQ91pHx9+QqqBv975ZWb/erKKsZ2L8HhKTVP2mNQ1UwE2Ngq3bv/DmS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szf8AAKrftO/Dy71UWvivTreSdkVba9SIfOq8iNl/8dVv+A17HbafDbXVxcxriacIJG9du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8ZvFereHvBU8OhwXU99c/LLLbQSnyYuNxDKp+bkcVumacmh8YeRJ3pgTBrattA1DWLjybT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+ne1f/wCJ217P8Lf2brq61K31Txen2OwhIkTSQ6tJcH/psy/dX/ZWhq5h7M8d0rT92HYfL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V614y+B9zoWmahrUN/aXUUe6eezt7cxbF/wCmf+yteQzzrg7QQPQ1zzQuU9o/Zru51/4Sq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vMAf4ZG3jA/4Cn/jte1I+4V578CPDTaD4EW6njaK61OQ3LI/VU6R/+O/N/wADNehoMCtY7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GORVZ+tWXPFVn61RY2l3VHRuxVgS5FJuFR0UASbqcrcVGOlKDigCZXqRXz3qupp4bFAE6n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Vqer+9ICwsmKesnvVYNn3pwNAFtJOOtPElVkanqaYFhX561J5lVlNSBsCkBMr89amSSqqn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syrlsScU4SVWVqcGo0C5Z35pPMqDzKBJSC5YElPV6qhs809TQMtLJTw+aqq1PV6ALAOaXF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oAaUppQGpaNlSTYgMdNMVWdlIUoApmKmFMVcKVE0fWquBXAxThj1pSuKZnFMBxPFQOetSF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00IrznrVM96vSrkGqxjzVIkq96CuRU3lc0GPAqibFfbR0FPK9aYQeaLiG0hFLS4zQBERTd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AGZrK3o0e/bTrY3eopCzW9uOsknZa+KP2iPF/ifXby0/tSCGOxt4o8pazxywC5+YNwvzK2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76+3dVsG1LTbq0jfypZYyI3MQkw3bg18HfFf4P+ItDv77Ub5NPisQA6JbBY2fLYOIVLY/4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krnPUWh5hKt41tCQ37jdtCnt15rM1LSboRW001r5UVyrGG4/hlwdrbWWtmc+RbxRSzRnKe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9v9lqmvdUkufDkekzt5yW7B7Z89GJ+bb/AL3eui9jz09TiclfvdaFLnr0qKcsvX71Fu0jZ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4jjINNtoPPz5lI8m7Iq7oemXGvXrWVmyrcbcqJZFjQ/8AAjUuQEJt1HAPHSs+6ge3mIJ3K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fZ7maESxzeW7R+ZH918dxT0dLmPa4zQyURxG7Onw+bNJNDH88FvI7MsTHrgfdVuK0bjytP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/16bHjkctsYH/AHaivtQn1B4muJPM8mJYI+PuoucD9ar3eozSQR27Ss8CHcqE8A96VjQZP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zp960bDB69vWs1FMrE9qsW3yn6U2tDM6q1uBqCyW0g4KGsxIEtbowXP7qEOu/YnzJUmnSl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K1tfuJbm2ii8q38lP+Wnk/v1z/eP8S1jawkzqvA/h60ts63dy2+oadI7JZW9xD+8u8NyuP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q+nPiZ4og+Evg3wzb6Gs1l9ou45YrV08wC33K0kP+x97/ANCrxX9lXStDl+IFtdarf2tvN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GZriQ8DbWz+19p2oJ44e9kjuI9MWCG2tnG7yI3yz7Y17bgsjf7WytEapn0f4e1iz8W6FZ6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eJuQSJtII4I/MVf8Asw64r5b+A/xVl8IaiLa+mnu9IkiXzQXaTyefvRx7to+9z8v8FfWKo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OMqfUUN2NIu5U8gYxTPIyTxWgY6b5VRzmpnNb+1QtB14rXMNQND1o5wM3yaaYqvtHioXj6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2UmKslKYY6dxWK+2kwan2UmymmFiDHtSFQan2UmyquFiv5fNTRQ5pwQGrUENJsZGLfimmL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V5EHNQmBTZarsMVbdOtR+XmtbklalAzUjJihU46UXAjxxSCp/KLcU6OyY9qVyrEITNKIua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ppjwaLhYbFHirCrikVdo6U7pSsA9cU7IqHNG7mnYCzG3vT/MxVdHFKXqHECyslKXquj08P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Ayat2x2mq0ZDGrkEWazsaRNaykyKvqQwrNtIytXkyBUGhYCVNEuKgVsCpo2qDSLLkRxTpJ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iqs9xz1rOxpfQneXJNRGbGah84Y61E8vXmqsZXLQu8d6Dd5BrOLnNIJKdguW3n61GbmoDK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IOKqwXLJu/elWbI61ltKQaVbkgGnYLml9o2ng1YhuS3esL7Sc1LFeFTTsRc25ORnNRLyDU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ErZqCrlhBhjUk0e+M1DDlmq5LxHQIwLmPbmqBBya1rhN5NUmi2k1SZBSkqux61Zk4zVRz1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zPWkZutRlqAJd1fL/AMZrfULnxXqV/qF1ZmXAT7PZu37r/gLf+hV9OK3WvNfjZ4n8PeF9A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5OVmh8376sOdzfxbdw+7VxM57Hzhp58i482b/AFUe7vtbdjiur+HPiA2up39zG0FnEEU3N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VcfLH/dZuK5HU9QkvknnacyyXJzLI0ez/AL5Has23rdHnXsz7X8X3GiW/heKXVYrfUNP2R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vPRi38P8AvV8uSeK/DngTx7petaLc2+vDc8lyihniTPC7d38S/e/75rsvBPxO8U63Yi1m1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R51gMf2lAvCrvda8Hv7e7udYMX7y7luH3pJJu3PnnPzfe/wB6rpxNXK6LN1ef2tfT3M/A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MSf51DAPsE58v97mkuPJtxH5Uv+fakS7AjJ702jnLc5a9hIRN8qjK+opRHBAsTySFugKY+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k1jcXkcwGx8KB1x3qW2uYpCFn2hAOuPmqVoBqXPiKS9sbt7kt5jpHa28afLBbxK33f5/8C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capqixi4iii6vcOVbYuPvEfM23/gNcqLiW3nMsPZ/k+Td0711Oh+OrzSdet9YiZIp1GT8u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98q/7K1aehUZH1x4UsY9M8O2NtFcfao4o8Cfbt38dcV4P+0Cf7H8Y2mrafp9xp82xfPvOP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/3q3dG+P97qvjOWVbCcaFKsETRCLdsbCqWyv3NzZ+X5q9H+IXgj/hLtDaaxlaO+VG8meDZ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8z+GsLWZ0qSaPj3UdXutVv5HJUSXDsxVPlUsa0Nct5bbTdC/dRxSyWzfu4/vN833jVHV7a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1/wDLTlJI0Hluvtt+X/gNaGpa/Bqeh6UjRym806EWKxxoFgEStu/3mb5vmrqjsc0lYx7ae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TmIZl9qwlOOtaunTxmePzuYqZmmfRnwP+0yWkpspv7O06OQefHsVmu2C427v4V53ba9R38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fCHxq2pm70/8As+3tINqeR9nQK20L/F/EzfeavRQSK456M9SlZRLBAIpgiyajB61JHXMa3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1Le0G0VRtSM1sW7AKOam4yMWoBqUQhRSmQDNRtMAKQ0x4AFBYYqsZ6Z59TcosE03saiEtL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jrVd+9Ss2ahZhQAw0w07NJxQA3FGKXNBoAjPSoyacw60wDGasm40nrTDTuxpuDQFxoJFLn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wDQFyRTTw2ar7sUeZQFy0rYp28VTEuKDNQ0NFsy+9RmX3qqZqVGzU2GWkcmrUJqrCuauRD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jPBp+/FQb8UhlosMm8ylD5qr5nvSrJTsK5dRqkVqqRvU6moZaLCHNTIuahiq1His2WhY0q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GTV2COouWhVhqaOKnolTRpU3AYkNPWPFTAYFJ3ouAiR0/ZipIhUpXii4FYcU9ehobAzTQ4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cmqkwO01ecgmopI9ympTAxmyWprr8tXGtvmNMaA1omBUhTmrMcdCQ7c1Kg5NO4DwuBUsCb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UOeTSAfHbcVNHDipQMDFPApAMHAppNK561Az0ASZoyah300y1Y7ljdQGqv5tKJaAueQz/A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1HStbim/sTxBcP5F7qNv82+SRshpF+7Iu793tb+H+78rVqah/aHijT5rSLy9P8YaPMrp/z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mZf8Ax1/7y1s+KrO4u/Dmoxxw+ddCPzY8fxOrbuPxFZ9/5s9va+JtJhku9Q8hUmt/utd25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LL/wJf4q6FK5giPwj8QrXxBZCS/0++0K9Fw1pPb3m1lilX7y+YrMq5/h3bWZa0fFXhy4v3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rTxFbDbBcv92ZP4reb/pm3/jrfNT7Cz0q+tbrULKCB4tVRXuGxhbg7dvzj1/hqcW93o/+q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gj+9Ki+395f/AB6qNUVPDviGPxBpb3HltbTrK0FzavxLbzr96Nv8/MvNait1rmtUsJV1K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Fxd7FXUdPB2G9iX7uFb7ky/w/3uVb+GtrStRt9Y06C/tHL28y7l3LtZfVXX+Fh0K9qzaGX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iudnmxrJ5bb03DOGHQ04HNLUNBYcB5ilTjaeoFVNO0qz0iKSGytYrWJ5DKyxLgFj1NWelP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DkqZe1RKKlWmUOooooFYilhS4t5IZVDxurRup6FWBBH6157afALwja6oLvy7uaJG3rZTT7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zL7M1ej07HFKxHKREcGoz1NStxmoj1NMZG5qE1M/eoSKCyP1pCKkxTStWAzmgHFOpMCgBw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MAxSr3oAkHtSgZpF6UoXNACgYFOBxTCMUlAEwOKeDioA3FOBxQBZRqeGxVZG96erUAWVep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UgbFAFhWxTxJVUNTlf1qALYf3pwkqqr08PQBYD+9LvFQBsUbuagCwr+9PDmqoepFfH0oGi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6rg05XoKLaPUqycVTVsVIrUFFpXqRXqqrU8NisySzvppao91Ju4poBxeo2frTWbFQs/WmA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tQBmgBKaR1qUDFMIqkSyCVeDUISrMi5zUYTANWSyLZzUUq4zU5qKTkVSEVGHJpmBU2KaRT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iOtNPQ0EhmkyKaTim5NAEtfC/7S2oS2/iu6tLSKwitI3MM/8AZ3zL5gZvlkP95c/+P19yi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ANF0e7utT1m9htZtVjnWS5s5maK7uWcbGuLZd390ruXb9/wDvba6aLszGqrxPkeeLdCSpG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NQhNtOcHEcmXT/drP35rosefYluLSO8ieY7vO746NWJGxXeuGCZ5PpW7bW1xI7GJkBHJLH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3MoWOYdQfutUXsJGKDzwcipB0pLi0lsWIkA+b5kkX5kan29vFPbzfvpPO2L5EewbX+YZz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NJFDeKktpx+8FR3H+umii5Xf8kh+9V5bdkt4pZraWPzfuZRo9/wD31/DViKsrf63n0qtk+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0q7lhEtvcGH+O3kEqN9G6NVAPntQRYlhbFWLcZJH60+20qa5hEkZTk4AY4qSwke1Zt8YOf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F/TZ0s5lMsYmXPDEVsTKVt2mUq0Ew2lgfmX6Vz9nZtjd94gZPoK2oyEsZoEVo51IYIx+99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PrfT5/E8X7q8mlkTfBJZ/6+L+8yju23Py9K9K/aa8aW+tXGh6CNXk1m601WF7eFFQS43+S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XDr935dv+1Xlvg7VWsNXtLiE7ZHlSNkCLv27l3KN33d33a0/iVLa6x8RPE8lpbwx273zsI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/4FmtEVexz9tcV9q/Aj4ow+MvDttolzJv1zTYFSX5OHjX5Qc/dZhuWvjUWCTNG+Nk7Pt8s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Umuo9U1CG1mje2ZMaijwoksW77rK33nXcP9lamWxpB6n0btFAXPaloUVhY60rilciomTrU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YqOnWoGWrrjrUDCrRJVMYpnl1ZK8U3bVoViv5dN8urJFG0VSJKpjppj61bKCk8sUwKkUR3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FixT+gqGwI3bFRk5BqQjNMIoQFZl54p6RZFTLGCatw23yninckyZo9uabFGTWlcW3tTIbb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ba2248iteCxXb0qC3i2mtKLIFZczNShPaAZ4rPe2+bpW9Iu4GqjwdaOZgZZiwKQRZq88WM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RBSdMZqHHNXpVBFVinNXzARZIoD1IUxSCOi4DkNSA5FIkfFSiPiobAS3BLVuWUeVrGhGG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JcTThjC1LwKhjlBFKWz9KgsmMgApyXKjvVGZqqmcjvRYaZsvdLt61nXFwCTzVNrk4PNQNM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icY603zc1QSXNSo3NFiblxSGqOTgGmrJimvJkGqsFyFpGz1pVbcOajPWjftp2C4904qEr1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RTsFyFjgU6OMtSkc1ctFHQ1FxIdaxnOK0VhAWoIyEzTZ73YKgtFpGCUk1zkYrPW73U5ZQ1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1Ru5sZqWWUDOKzrmTdmrSJK8kxOartJnNKzVEx5rZEDC2c1GWpxPao/WgBd1eH/tIQ6hN/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R2CxmKPUE2tJK24syE/eXbsr2+ue8ceH9Q8UadFaWmq3Fpab/APSra3Rd1wv91S33WrSBn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3JeB0l/5Zf8B61mpdsuQK7L4gmHUNYu/7P/dadZp5cEnnGVnX+8f+BVxk8QxiIfvK64xPM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XfT2eWIlJlGY2B6N2Ndr8PvHN9D48S7Gm2l5qWoobTZHCkTMzLt3Fm+78uctXnDRSLnd1o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9q1SsUtDsPG/w51vwy013qIjEbnzkdSuyXP8Ad2t92uOt4PtH+rNa41m41nTjaXtwhgtEY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zf3c/3apaRbS3UsqQDc6RtKQP7qjJNS0Q0bFvcx2NvHGf3OxCf94VnXUaefvXowDCoC1uQ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nBzxWn9ni/s/yj+9/jT5D+6audu4loWtI075ZZpdQt7DEbTRpcPt83jotVJ9QkuID+6j+e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wtoXm8+GFmKJu+VPer2mC4RZ54ESa3VfnVkzzVIFoXNH/ALQuPKhiikiiuNqffZVdv/Zq9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rnwNdw3en/wBrf2U/+hWdu7K0zBc/vWb5ZPm/h6V4lp+sf8JB9lil8u0+xpv+0RuzTv6KF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27fn+avq74exzS+BLN5rS4hmuYmZ45P8AWTc/eP3aTNonyb418b6t40nkW+ZIbZLhp0to0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+g/LzWHKyyeXtiWPagU7e5Heup+LngXUPCWuT3P8AZtxp+iSOPJdkXamR93cP/iq4wXEmO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Nk9X9OjjmkVJJRCP7zDNZkbk9ea6Tw9b/AGmQWkXl+bcOqeZJj5VPpVExPa/htrGk+CNMu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JETzYpRJ8vdvlX/d/i/u1670rybwh8PLjSbW6jm0221eP/lit07x4+X/lp8teqRn9zF+78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vHT8K4qmp2U2TK1OVsVXVutODVzWOgv28uDWnDPhTzWHAxzWlC3y0rFIttPUTTcGmFqiLd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OaTfUIbmgtSsO5YWWnCSqqvT1b3osFyYvTc0zPvRn3pDF3U004AetIcUANBxS7qbmmbqAH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f3pm6rJHE00timljTaAFzTTQTimmgBDTexp2KQjg0AM6UZpmck0uTg02JMByangWoFFWID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LxVgHAqtE1P8AMqAuSbqb1pgOamjXINA0yLBqRFJNOVOaniiqmCFhjq0iYpI0xU8Y5rJlo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UJqS1g3Vr29kMdKwbNUUILc5rUt7b5elTxWgXtVuKIKKzuWVRbY7VKsGBU5GKBjFMsgMXW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immPjNAEKfLStLgU5lwKrSg4NADJJutQ+bSEHNN2cUAP82nrJkVXxT4xzUkE4QGmtEMGpA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WgIDFTVg5NWVTJqdYeKYFZIc1dt12DFLBDyasGLFSAwdaevSkCYFJuxVAI44NV2XrUjyda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UJ7809m4NQO1WZ3HA08e1Vw1SK1AXMb+2TZAG+sp4ox1lgXzlH4L8/wD47Wf4Qu7W60u2t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tswiP/lqmGZeV+8vSuhrH07T7W4uNRilijl8u9uP9Ym7q3mf1rREoy/EFtfeFjLqmj26Tw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mdlVP700YCtz/AHl/4EtaltrH2fyvtcXkwyIrpeW7+bbOp6fvP4f+BVZh8O29vxDJPAn/A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T/vkNj9Kz7a3/AOEY1eK0i8v/AIR/UHZIbf8A597jqUH+w3zNt/vbv71aXsao3P8Apt/sf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5LX9B1DTNRfW/Dm2Td+81PSCVA1H/AGo9/wAsc3/jrfxV0MmhC1Jk0+Y2jHk24+eBjz1j/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/FbybFZwobuFzj9ayTGY3h7W7XxJpUGoWYKJJwyMMGNv4kbP3WX7rVcnlWFcZ3StwidNxr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fhe/uvEvh+2+0FudV0wcLOo/5eI1/57KP++l/2lXO5beVqH2WaG7+1eZtm+0feXb2/wB1a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UgQYpl0rm2bYcN2NOQ5ArFASKnNPCYpIxzU+2mBFRSmmnoaAE3e9Ju96Q03FADHc81EWPN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0AQkk0lT+X7UeXntQBWYkUzfVpoM9qYbb2qwK4OaWpDDimEUACrmpFjpYkqwiUAQBMUtTM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ANPSm04jikwaAADNOpF6GnAZoAcOKAcUUUASBsU8SVADil3UAWVbNPBzUEZ4qVSOaAJA1O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CQGlz70xT1pagCRTUitUK9KfQBOHwKBJUO6jdQWWkkqRXqqhqVTQSWVkp3m1WDU7NQUT+b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N1AEhlzTN1Mz70maAJQ3rTgcVEvSnA4oAfupM1GWxSB80ASkZpu2lU5paCCMxUnkjFTZo3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PXFVmgPNaLc0zYKoDMaLFRlKuyoMmoCBVJk2KzL1qOoR/yGbs/wDTtCn/AI9If6ipqZNh1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N/aHh+e4+1/2P5txeHZHZzTNK9uN21mjZfLT5VVfvNX2BXlXx2+GWieMvDBjk8jSL2aZp5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0jVj83/PRVZh8vzN7V0U9Hcxqr3T8+NTxM6nfu2gjpWdjFbd/oxtxNFjzbvfsf59qrhqxJ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F2sK607nmAJtnerCXmVIzWZNLyaYspxWYFy8TzYD5fb71ZwXA6VeFxiDpUc0rwgiaPG9d6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LKynk+tdZ4o0aLT83dnqv9oQyO0CR/dl2xgbdw/u/3f8AcrjiSTXa/Db4far8WdQ/sPSY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Fp3kkTaqKP4pG/wBpvlX5WZmrRAci0jyEl1YH/ap0Aj59a6K/0zXfE2q391cQ/atQtIoRd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4hj2qqKqr8qrXPDjmmBdtLyW0OYnKH1BxUt1crfNGxJjm/jkJ+/WfNPt8v/bp4IJpoDQEU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Wtoy2cXneXMd3+s+ZVWuTBOOproNAu22iJ8suOhrKcSJIzpbo/a7iVAVfd0X+GrulTSNI2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t3qLV7J47mWZVzFj5gnVT71HpysLgK65O3OT0Iq/sEHZzW4SCNv71fUH7Nng3VfD1hfXeo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axTpp/wA254yf3c/931r5l8D28V/cRWl3D9rikmjh+x72j3tu42n+Ft1fcngXwLB4Eivre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PL8u1lb5oQv3lz95/++q59jtpx0udFtoAxUhWm7ak6BOtLtpyLUqR5oGVvJzSG34rQjgp5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FjFeLGagKVqT2/WqZiINPmFylUpikUVYaOkSI0uYnlISvFRjg1eEGRUT22DRzByjEwRQ0e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IrXcOlHMHKZvlGomjPpW39hz2pp0/rxRzBymPAhBGa1YV+TpSix2npVmODC9KVw5Si8eWp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hoOaPL4pXKtYihTmrYGFqFFxmpC2BQMQimNg5pGk61EZaCCOUdarMcE1ZkOQaqSVZBE7da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mDNWgFPNKq0qrUscdACRipAeMU4RZFKErMaGoOatQPtqALjtT1OKZojRinx3qYXA9azFkx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y7NN15qm8mc00y5qPdmmIC5pM8UhIFNDUgJ4+KlV8VWV6UyVKQ7loTgU0z9apmTmkMlaWC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bSVXMlIXosFydDkmrUQytUoG61fhYFakLkePmNWrY4qFlwafCwGazKLRaqk/NTF+KrzPmn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KJcVGXHNQtJjNWlYRLJLnNU5n60rydaryPnNWhEbN1qJiDQxyaZQZgTzTDQTyaTdQIXdil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1ogOGuvgt4Oh0tre7Bihnfatx53zuxORnd95v7tfM3ibSP7A8QavD5XlCOfZCJPvKvVVbd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9oHxv9hutA0rT5Y5buC5a7n8t9zJt+VVK/d+bP8VeG+N/Ej+MPE+o6w9pb2JupjIbe36Kd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10RZw1XymCqyXUuyMFmNVGPBqxF5nmHYHT/aWt2LwzYf8IfNrc+rwTy/6tNLs33XKSFvla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f8a2izBO5yo6YqfTp/JnOIvNP8qabOawuJrSe3Iu9i8JJnyvlzSWD7LuVOv8AwL+tEii3e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mKs6ZdG1jz5e4N1zVC8uBwR8uOualSQTQYMnXpiuYzLWtRwvGjWaGFDwcetT2upNpixx2+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9U1hFAbUo84LAcA/w+9UZpPK3AEE9Mj+KpRR1OgTQJArnTxDPHIZHvItzbFGNqkfdVdw/3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zVdQ0Wfw7pM/n3Vpa28VrqDzhmdinzMT/AHt3/stfL2mwymeE/wDLI/f/AN2uj0bWP+Ef1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T+yvO2Pp9vO+5If73y/X5fmq0OMjnPEGo3uoXOrNc6s+pM7Su0rYG9t2W4/h+asaBCUDkM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vGPhq1h1i41LRpGk0K6uJFSS5uFllRiFLIzKfrt9qjupLe9vRIJbmWGKFYf8AiYT+e3A/h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rVaDlqZNvEZZfKiYSZHReprW023aJGMqrlfuo3VaW2ijtHaO0RDITyF+8tXmgN1CTvVZ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nzkrQ9/8AhH4tt7+yi07fe392kC77yfc0W7+4pavQe1ePfB7xKJNZTTrfRbeGXnfIE3Msa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s7a9lKVhNo6qeowCndqQCnYrnOtEkRwavRyYU1nocGpw+B1pATGSmmXg1CXpm/jrQBMJOa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76ALKvTlkqqHp6vQO5YMnFJ5tQF6TfSsFy15tIZeKr76N2aLCuS+ZSbqi3Y70m6iwrscW6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MJpDJQwo3CoN1G+gCUtQDmos+9OBzQA+mE9aM0080AR96cOM00rTlGaCkOp8ZxQqZpwjNS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zTw/NQpGcmp44iaQySPmrsK8GoIYTmrkMeKABIsE1MoC04DAoCZpOQJDo6tQJk1HBATWhb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ii5aRbcVrQnC1Qg+WrkbcViak/mYpyT1WLUgbB60AXTNkUzfUAfipFPFBZMjVIDxUAYAUh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1WkYYNDzcGq7y9aAEZgM1CX601pM5pgP40ASjmpI15pkQzVmNaogTBpFQ5NTrHkdKkjhya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1cjhOKfBBVxIwBSAqpFtpzDAqcgDNV5ZAM1SAjZwAarPJ1pZJetVmk61VgFZ85qBn60jv1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JJC9RF+tJvzTCaZA9W61IrYqspwalVjg0Ac5b6xon/PbUIv8Arok1V7TUNG/trVU/tS/bf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n5l2d1/2K4r7Paf8AP3Z/9c/7QZf/AGaqVxbS2+of2hEI5oo08maP+1X3bd2Qw/vbcn5aX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odS0eH/mOXD/79xIf6VUnj0zUVS1fxPNc2dxNlsylfJUKdu1v727+KuE+z/2hbRGGGPypH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fPH/dqWCAgbUtblB6R35H61DlctaHZ6Jqkc8c9tqGvGK7t/kf9+NssfaYbv4W/wDiq27e7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j/wBt4a8svdNurmBWiW7h1GCJ9lw06suBnerfL91qbbahKPKiu7XWLSXZ8/mIjR7v9ltv3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tlv8A9DBF/wB/4a5aW0m8EawLexvYpND1OY8iWErZXDewX7kn91eh/wB6uPE0dxxtvf8Av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MdwJYpYLnFxGyP/oke7b/AN9U1KwHpF/pOs29xpUsviKe78ydoX/0W3Vf9TIdw2r/ANM1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sF9/0EH/8Bk/+JrxPTvtf2ibT7ub/AImFv8//AB5f62Ps/wB7/JrUDy/89P8AymN/7K1Vz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72uV/G3pv2bUu01v+Nu3+NeUCSLz/APkKSRf3/wDRpl20qTFRLHHr9yB/Blrgbvzo5kB6j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aHdZN5aK/+rkHX/tpUp/tIZzHaN9Aw/8AZjXmdhfXFsD/AMTtf+2lxMrU7+2tSnz/AMTx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o5kB6Nvvx1tLc/SVh/wCy1CJ9S/58LUf9v7//ABmvPxr+p25511Zf+31fm/8AHalfxLrUg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926hf+a0cyA75JLxh81gin2ugf/ZRTUmuj97T5V/3ZYz/AOzVw0HiPX1YILpZmPdpIf6Cr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ONjt7qIiKfMgOvF5cf8AQJvfzh/+OVILyTBzp11F9TH/AOyyVyC+LfECjyzBk+8Kn+TUw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zZ8e9sv8A8co5kB2P25R1t7tf96En+VV/7bthNJCyXXmoMsos5iR/47XNDxzqQ62RB97b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4+nlmmleD/Wbf+XeQdKLjsdOuswMf9Xdj62M4/wDadTJqVqw5Lj6wOP8A2WubHxBYE5ts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0qRPiMF62p/8AIw/9p0XA6Aatpijm6iX/AHmx/OlGv6IG2f2tZbv7v2lM/wDoVY4+I6gc2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4Ug+JsAPMAH/bcUXCxvrqemSfdv7ZvpMp/rUJnhkJ8uZJB6qwNc7N8RdOwcwRf9/46p/8J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1l/7aQmi4WOxHSjArmLbW/Dn+sOj2sX/AGyhb+lTTaroWP8AkHsPoq//ABVFwsdDtoAxX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5tGiiuo4wsjYRpFDHjaPlb/eqwbjRecx6h/3+uF/9qUXCxu0Vhf2hovOZ7yL/AIHNRHf6O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zG6feVycj/vpaLiN2isH+0NM/1f8Ab15H+K//ABurNve6YP8AmYZT/wBdDH/8bouBsLxml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yy7eIYf8AtoY6kW9t/wDoYbD84/8A4qi4GujcHvT8j1rISeRx8mv6ZJ/2yjb/ANqU+wkvJ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8szov7gc4fb/z0ouBqr3p1QC21A/8t4f/AAH/APsqkWC/TqYH/wC2bLRcCRe9LUF8l5b2s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UcbP92Relcjous32sJ9slntv3v3IxJIqov/AaaYHbYoyazbC7vmllhKQTeXt5VmO7NWt95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v+3/AMTTGtC2p61KveqCyXuf9Rb/APf/AP8AsanWS9x/qLf/AL//AP2NA7l1akUDFZNze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Pjn8x/L+W624O1m/u/wCyakhu9RYfPpiRj/r7U/8AstQFzQppI5qn9suuf+Je34Tr/hUb6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vD/ueW3/swoC5byaM1R/tPrutLtPrGp/9BY0DVU/543P/AH4agLmkhxTt1Zo1SHutwP8At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3iXTkdFeaZGf7qtbSgn/x2gLmt60A45qiNWsz1mcfWCUf+y0o1fTxybhQfXym/wDiaAua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Zq61YH/l8j/E4p7axp6D5r+1X/emUf1oC5oUVlJ4g01/ualYN9LtD/wCzVZj1S0f7t9bH/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AuWivBqLJGaT7fb/APP3D/38WqGv332HT/NhcNLI6ohHzbc/xf8AfOaARZk6mqbggn2rF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0P72b/wAeetfSpn1DToZmQqX3Yz/FhsUEtFC3+fUNS/2Hjj/8hq39amuJltbS4uHVmjhia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BJ/lSafFtutUY87roj/vlFX/2WvP/AI96m1h4Oit49Zk0Z765S2aSFVZ3jP3gFbg/wj8a1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VHBa3+2JoVrrF3aWemSzafHB+5vJSA7zbuPlzwu3P3q8m+M/7QI+KfhLR7BtLNpJbvJ9pe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sZcdO/wD3xXlniTTo7HVbyBjLIPMYhrmNYZD8zfejXhT9K5q+kdVRFHy5/wAa6ErHlucp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IAg59ao3Fv/a2ccTVBKxLc4zTx5IXzfOk83H+r/hrVGNjCkRlLK3DKcGmKcZ9qv6lKkwXC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tZ4596CjW09QCkpbGe1S6hP8AaEkjKZx0k9KrI223AA+ntUfml4mffynWP+9WBZT+zS54j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shfF/wz8J/EmsP4rLWNtqECJDqOzzFt3U/wAW35tvNeDGdttQE5NaIqJ9K/G+417wpoOp6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caFezqZ4bC4a4u5oFgDbZTuZo49uW2sq9Gb5fmr5i8/it228V6rpPhO78P2eoz2mk3Nz9q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JIYxGWYY67VQfhXN9BzWiB6E5O7Z7VMpOKqJJ0qZZa0RJdhlxw1dBpqpKFw2wgda52E5Fd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1KN/rHiwu3jmspgFtdR3k04m/1s+7Pl/NSafb4uPJl/4H/eWsm3t5RyeK6GV/st0ZZYpMv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/+BVJNj6l/ZS8H2l3puoare6Es4jkH2XVZn8yPr90Bl6rt+9ur6Kryb9mL4fzeHPCUtzdy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t5NyTrGT3iZtq/MG+ZfvbK9ZrNndT+EKcqZpFHep4xWZoMWPFTRrg0uOKQcUAWBgCkBFQ7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iV4QwNUpbbGeKvo2e9O8reKAMXyDmnrbGtQWYJqT7KAOlFybGbHBTmtcirywAGn+WMUXCx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MKAVYaIU3YFFFwsKoFPAWq7SBaaJ8d6LhYmdFpvAFQm4HNRmfjrTQE5Uc1GygU0TZpjy9a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F25NBk4NVpJeTQIdI/FQbuaZJLTUO4GqSJJGfioGOac3GaiJNOJA1hTAOakPSmgZqgHR1Z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0Z60mBaQCn7Bio4zUgqBjCtMI4qU9KiI61RdxADRyKVeBS0CG5603d6UM3WoS9AiRmwKi3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SSq5pSaYOKC1IdwL4phkprNULE1YXJ/M96A+aqhjT1agLlyJ6twyYrOjerEcmKVguXy1CP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ULJWZSZaMtV5JevNNZ+Kgd6qw7jzJxULP1o3VGTVWFcC2c1Ex609jgVC7VaRNxjHrURPX0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g0hCFutN3e9ITTScUAO3UZqPNGTVID5F+LHjOPxR4t1O+ggjgVZniV1XDNj5fm/75zXHD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8KR+G/ET2sVs8U10ftJ/feYvzE9Pl/vVx9pAZIXkkcKqnGMVutUebVTctS/bQWmoaObWL/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P7q/3f8/3qr+HNYu9H07WbS0i8nULh4Nkmz5kWN2MnP8AwH9WqpbXEVvPLLLHn+4T8q1OL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XmebsXr83ahSsZ7HX+OPh9qHh/R4vFfiaa3tJtV+RNL091WWViM7zt+VF27flrj5JFmUpb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+b86XFmscbNCv2v5s3BXDbqy5+JoyO1Tz3JbuQ3cDKWBHekhQooHpTp7iUsas2qrOnmPLI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9aYDY7o20zZ6FPxrWGnpqGlmNY83MHo/zNWBMsk8hbJl4xuLZqxaXcloOC6e3aqsWbAt7y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ex/8ALTy/+WVaOoeNdVuNPMX9t332WNPkt5J2bc3oFWsiLUg+GKyHdUGpRxofMWTdu7Y6V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3T2YhJ2rv3kbcc88/rUccTMfmOTVaMzvPH5XI9Ku20guGYDtXQthtFiNDEylWPvWtbMnn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7xNZyOJcROw+tJJC8UwVgfL/vCoMj2bwQlpZRXerX2pSadHBGS/lSKstxuwuyNv73Rv8Ad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01HTorrT5pJrTZs/efe4/9Cr5P0bWDPPHn/lmmz/gNfTPw7vlvPDcc0EvnQk/3Nu1u+K55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jogKWg0VkdyAcU7PFNxSHpSAC1JuppJpN3vQA7NGfemZFJuoAkB/GnBqh3Uoaq0AkL0bqi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EwenbuKhVqUMTRcCTOaBxTN3vRRcRJmmGjJpKkY096QHNB6GmjigCRehpaYKQmgB+4Ubqj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mnxrnNQxKSauwRUFIfDHkVYWD2p8MOBVqOKpZaK8dtyeKsxWwHapkj4qeNOKQyJIQO1S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pUjzQBCEqeGIGnCMCpYgAayZUSeCEVaQBQagRsClLmsWbIsJLg1Ok1UA1SJJipKL/AJtHm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KALySCpVlGDWckh5qQS8UDLbTdeahac+tQNKaj30AWDMcVC0nXmoy/vTN1AEoOakRKijq3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XmrkKVWjxk1aiYCkUWY46sxW9QQuDV6BhipAVI9tKWwKVnAFVJZsZ5poB0kuM1Qmm60sk3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c1aAcz9aru3WkaX3qFpOvNaGdxxfrULPwaQydaiL+9BNyTdSbs1HuoBzTsSPHNSoSM1AvW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VzzP96PN/fSf+AVV4Z3Od1zDH/v2DH/2arPP/AE0/8DaktxLz/wAfH/gVXAbGFp6xW8+o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yZeto393/AHvlq1m1ZJF87S23DHMDcf8Aj1Ot7j/iYaj5X2zzd6/6udf7o6/NV/Nyc86j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7NQBlrZ2Hk4EOkE/7hH/stSx20SxYS30r8JWX/wBlq9uuum+/A/64xt/jSb5hw0t9+Nmh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otlH/AC72PP8AdumH/stKLf5wPIi46bL1hV7zhkcy++6zP/xNDSoZ1BP0zZN/8TQBkavpN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ttN9rt/uf8TVvnjP3k+Zv8nbVvTLptQj+1ww37RyD5Ab5d6N3z81Wtsfn5byf+BWbrWFq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NqEP2P+z5HVL2PyWXyv8Aptjd/wB9f99U7sDY2XmT8mo/hcxt/WnYuscrf/iIWb+VV/8Ai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nWflf8C+b6fNUFtBDcDzZZdP83+D9/wDcX0/3qLsDRzcYP7zUf+B28bf+y0v2i48kjzLz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E1Ggh8r5Yrf/AIDdf/Y09QnGIoh9Lr/7Gi7Ahlnl+zsDJIOR9/TzRLPmFFa5th8w4exb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Y7SAsn4XRqV4ZBsASf7w/5eaLsCgyW4Pzy6e31tGH/s1RlLHzOW0oDHRoyK2DJcZ+WO9H1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G5mMh3Pdqcf7B/wDZqoszEXT/ADTtTSnPHKsy/wDstWEjtw5IgscZ/hvXXH/jtWB5pdsPd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k2OCxIuG55zZK39KAII1iKvt/vnG3UX6fnUflFVYgy8ZxjUW/+Kp8YBRtjMpz/FYN/wDE0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Dx62Ui1RVhp88BQiXTfdxtuw382qd1kMaf8fy/OMfPG3NMKRkpmWy6jG+3f8A+Kp0ps0VQ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IypXB/wC+qAEuHuQV3f2hjv8Au4T/AOy0scj+auXvs7e9sh4/BahkWxLjaNLIHX94woVLU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HVLkj+lWFi0sw8x/nu19M2Of/AGWltrkKj/vpW+b+KxYVWSNC77VtwO2Lw/4UtvHKY32O6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CwxWXJy1n/wAC05//AIqpQbb7O27+y2/3rNh/WiK2lAJ/0o+u27WrIW4SHCi8z2/0hT/7N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iVH7nSDyP+WLLUjR2pYYh0scj/lsw/wDZauSi+Zfv3qj3kjP/ALNUEsd4XwZ7vOecRRNQF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DQabj1jvpP/iafFb2YkYiOAttH3NQYVKLeRmy890fZrSP+i1CLSQTMUMxXA5azH9BUEjhE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N3GzUc/zakSHKnNtdN14F2p/9mp0CuN48xBzz5li39KftAjJ32WTnJaxk/wAaAIU09pYD+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XRmppbKUQbRHqHbokLf+y1UdbcxEE6efrGy/+zVG9vZGNfn0zOR1kYVZBPcabNGwbyb0c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S1Dgs2GW46/xWOf5LTjFDuXYtgR6rdMP6U7ymDfLFbnjtfMP6UAQPY2i5Z0zz/FYsKkt7e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L3+xuP/ZqPJfH+rMn+5ft/wDE1PFayPF9y6j/AN27z/PFAA95sTD6hAfTfBJ/8VUDXqkfL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cdf/AGarLWkqqMR6lJ/uzxn+bUpim3A+Vqyf8ChP/s1AEUWozxN+51eJSf7txItTx6/qs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h/wBhCUf0pWSZ5QFfUlHc4jP9KlNpcYyJ78nHe3jP/stO7Amh8YawCdmpAHPUXzn+a0R+K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zz2u1P81rOSG6Vm3tdEA8brNP6LUQZtrARyNz/FYf/Y0+Zgaw8X+I3hVkugM4KgmE/wBK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KAq/vAzdOEgNc9J5v2PEhiTIUtnT34pXeNAo820wWxl7GQf8As1PmYHSJ418TGQZhymOfk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PjzXneRJbZ9y9/LjOf/Hq5ZJIop1JbT3OD8pt5F/9npsUmntcvuXTeMHJkdf/AGajmYHWx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tohzwPs/b8Gp0fxA1bYxSzVuOMWsn9Grj4msjJId+m4yfuzsP6U+OSEwsIvsYOOCLxh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B2a/EHUdv72yUA4wfs8o5/Opk8f3gZM2g6ndiKT/GuJaT92uVtyGIHy6gw59fu1IFl82Pa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sc/8AjtHMwOym+I0wdt1khx/10HH/AHzVa2+JKhXzZxj5j/y8EfzWufzcl22td+v/AB/A0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Tffe4xOp/9mo5mB1afEq28n57OJvpcjn/AMdqeL4jWpT5bNB/28L+X3a4gyS+QNpvxwduX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QrsFGWviNwx8kZ5o5mB3f/CwrD/n1b8GT/GlHxD00dbWb84//AIquI8x/O5muh/vWsZ/kt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9dN9zZ/x5/wAP/fNHMwO1Xx3o85kzYTf9tEh2/wDoVZ/i3V9O1PSl+xabbrJHIJ3knwvyq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rcBZdqJv+unt/8TUQv1t7f/VxS9f+XJ6OYa0LI8r/AEXzdEt7uGN97+Wi7tuK0NEtvAdno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299dDd+8bQ2k/DdsrDnuoPs//AC5ffX/l1f8A+KqKdrITH9zp3z/7D/8AxVLmHc6vUNQ0T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h+WTT/nVHs9ky223/AK5/dT/gK/8AoNc18dPCVh8ZPh5HqOk37213pc2UjkgLBJGUHbJjp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+ls3VlFnYAEr925b/AGq6r4G3P/Ew1a0/1UV5u/j3bGCjofxq4VLMymrqx8CeINHu9HuDF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94/m3OvZ/881ykzliclj9c16t8fdOh03xldyC7a5ldDvJt1h/iYHdiVvm3K275V5H3d26v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9a74u55clysz5D+/6n8c05yQ3tSzRsk2TUUk4BIrZEEV0nmA1Ry0TVdL9arysGPSlYVi3b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BTH4cmMbqJnRYB8nzetQwsyqTnFZjJxkjng0zT4Ibi4/0u7ktISjfvEh83a3bI3L8v/j3+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3qeK0BUl+QaBonltNITw5BPFezza01wVntnHlxQxgNtZflbzNwH95drfwtu3HJ9a1Ggt2h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lUS007he5W+lPHA96ms4RIhJphVRIR1xWgi1bEhchsn0ra0nUZYHWYLkx1i2MwEoJX5RW3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A1SxF/Vj59x50P/LT53QfNtar+malbWVs00/mS7U2R/N8qN/8VWdbQfaILvy7sQmNPMSP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3ttUw2c81FiFod/4X8U3dvqNrLDqFxFKJ45vM3tu4bsf71ffegaxbeI9DsNWtJY5re8hSU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JX8K/NHT/APR/3ssuBX2V+ynr9zqVjqFlbQwxaPZ2qM3lJx9oMjfNn+83P/fFZ2OilK7se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korE6yTJpM0UVQwJ4ppalJpnU1AE0TkZqzG9Uk4qxG2O9AF6NhTiwqqr9eaDLjvQBKzgZ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5+vNQGTNAFvzhzUbzDmqpcgVC0poAmklqIyVHkmmE0ASh80FveoQcUp6VZKJFf8aRnqFX2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CQvwaruetBk4qIvViEc1JCODVdmqWGTg0EkjjrUDHFSO/Bqu7daaQhS1Kp4qEcUofFXYCw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rB6kjelYC7GcipR0qpG9TLJgVnYCU8g1GRR5lNL8VVixN2KaZKYz4zUJc0WEPZ81Hmk3Gk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lxSUuaLAGaaTS0hosMaRmmleKdSFuDWlhEZSm4xT6VVzQMRD1qeM0xUxTwMdKgRJk0A4pu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MeW4NRk96fTMUxiZ4NRscZpxGAagdsZqiRS2KjJ600vTC3WrQDWbrUTHOacTTCetUA00l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mmFz5r/aQ1+11LxtDDb/ALxrCwW2lk/utudiv/j1eZDzJ7eP8eK3fGmoafrHifWZQU+yX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dti7j/C23dWD9nl/s7/XWno/lzL5n4r95a0S0POqu7M2WKa6gkmXP2eP7vY06wdY0DM7p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s8PIyuXiQ9eciorkJbzAI5dE6t0rMwLTStLcEtI0h29SKoy3GWkj7ipDcSweX50X/AH7T5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NmURfvf8Af21UVcAlOAKkR5vK3f8ALL0quzF+2M9t2aY0b9mI+hrVQAv28vmJsVCAB/eqH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6lqrB/JPMmGIqSybzGEbMBz1qrFI2Y50khjC8GrVxp/2n7BF5seJHVPMPy7frWSPk6dBV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uvM96i1hmOLjNxNLLLJ9xtnl/89P4f+A1pXetXOrzRNPHB50Y2PcRptZ/r/erKkk8rzdwP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FOQT1zVoGrmsRlSzNyP8AZxVzTdTeB+ucVkAm4hyrVZQiK3z3pkHV2V79qkDZjj9/u/nXu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rlvK+xR3tpIo33hChkx/td15+7XzhoUcU90FuZTHGR1zXtPwO1xtN8RyKWjk+1sscER/j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czRrDRnvWKYOKqeMNfh8Iaf8Aa7v/AFXnLH+bc1bDLIqvGQ0bgMrDoQazPST0HE8GoietB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AwNM3U6mVBmLupu6lplAh4OKUNTACKMmgrmHk0g4pu6jdQVdEm73pyniot1OBwKB3JAc0u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yaAuPXrTqaDinZFSA0im7RT88U2gAoxmlWnqM0ARhM1IkOalRKmRKAGw29XoYgKij4qdWo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aPFVg9PV9tSy0XVIqVelUUlqaOb3pDLiipU4qrHJUgkoAsAinIcE1AHzT1esbFFkPxS76h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KuS+ZThJ71X3ilEmKTQ0yyHpweqyydaPNqbFXLgfFL5lVBNS+ZRYZYMlM8ziot3BpuetFg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UAzUiGiwFmM1YSTAqmr4p3m4osBfSSpVlrNWapFmqC7mpFNg9avQXHFYcc2O9WY7nAPNKw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PNU5ZuvNVnuuOtVnuM55qkguWXkzmq0jjBqEz1E82c1okFxXm61CZaY0nWmbquxlck3+9J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Icp4pwOBTVpaYDlbmpVYVAOKkU0EnmAXfB89vbKP9q1f/wCJpQbeOA5FsPpAwqcTXQgxv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/+y0CG4mhyftx+qJ/8TXnnQU9OFt++lH2X/SH38Bh/WrE8tuhxvtR/u3TJ/NqkBuFHLXn/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j8+4HBe4P/bnQFgV4D/y1hP8A3ED/APFVKqx9mU/S+/8Ar0nz/J88n42RpT1+Zov+BWRH/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IzfLuP+7ef/Wp0VrOX4SY/wC7P/8AY1DJFCX5ktj/AL1uwpqWtszHJsj/AL1uRQBeS3mBO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f/ZaeqEIcjUPwMZrPSwgDEgWH4R4qWO0QKcLafg7D/wBloAw5fDt7YA3FrJfy6SP+XNkj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eP+/8v8P8P8Nbemah9u06KWynlaHbmDzLYD5f++qLa1hgtzJui++elyy0vmQ/3x+F63/xV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h8ybb9bQ//FGolVNvzSI/1sGNOaX5PlEj/S8z/NqQSyhOBOn0uV/+KoAbIbNsfu7f8dPc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iQfu7X8bNx/7LViI3DEfPd/hOpqVhcCQfPe/gsZ/9loArEWxY8WC8dlYU3ZZbz89oPpOVr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Xx47wx/8AxNNzLubEtwP963T/AOJqiygsdnlsz2/4XzD/ANmpyLb7CY2jP01F6sq0434uC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DFRFpjC26eIf71kx/9moAbGHMDFmOB/dv+v8A47TvKfyz5f2liOm25V/5rTU2G2J8yxYhR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49TZIY/K66cwyOWt2FWWPMFxlctfAZ4wydf++anxco4A/tFj1Pyxn+lUGWEMoMelnnn76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5y4/steP+fl1z/wCO0AWJJr8yfP8AbgAO8Ef/AMXURefzDmSRcD+OzU/+zVCHhE5/49Pu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lki3thlz22X7j+tWAR4Zn3Tbsn/oH/wD16ZGkJjbd5Wc87rBv6LVi1b7+3eBnqL4n+tSRN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sec4ul/xoAhisbIREiCyOB3smGf8Ax2nywWyRgeXZL7+Sy/0qWFJfs/H2gcDG2WNqfcRSb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OBGf/AGWkBWK2QAy9mvsHdf60jvZBv+Pi14/6fGX+tXGE4A4vj9YV/wDiarSvMJB/x9gY4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H2OVwRcwZ/wBnUG/+KqXG1jtdGX2vc0kqyFeJJMdy1l/9emRKkbEtKjn0eyP+NSQTQIsiN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3AP8A7LQtnfmLImvAuP4ZF/8AiKrbXdCVitCPU2zD+tRxwWzQjf8AYi2OhjagC8RexR4Ed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aSR7jah/09Wz90xof61RaGMJwLDH+8V/9lqNpbdSgZbBTnr9qkH8hVkF6SbUndFZbiNMH5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1NaJ1lO67DHjINgp/9mqIm23qTdWw+X7q38o/rSvcWnnsFlRuRjbqLf8AxVAD3RQTkRN9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Ghh2tujtx7mxb/ClFwpyU3/hf5/8AZqX5vL6TH6Xan/2agAjFuUOFtv8AwFkX+lMmjgK5P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/rUsZmVfl+1D/AHZ42/xp8vn92vs+wj/+JoAqSJE0vBgXjP8Ax8SD+tMDoHKieAcf8/0g/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OP77UidvAaBOn/fNTxxTvKw33YTjBNsv/AMTQBQtfKAbMkL/S+b/GmxBJEJUKvfjUMf0q9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SLrqc5tc8/pVdYZPIPmOwO053WXb/AL6oAo3BkihG+SSQkLu23oP/ALLUsuZSm1rsYYH5b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nLC6oAfKcccGxb/4qh7ZXYBo7cc85s2H9aAGh703Me37axUED98h4/wC+aUjUPObal0V/7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hCbgEx2i4HBNuwpkWmQfaJTiy5Pow/wDZaAGQ3F4XkIS46nOI4+v/AH1UplujbMJVuF4yx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1OisYBuO216nOJSOf++ala2tkgHmLbkADOLthn9KAKkzSlUABJOPvWS8D86R4szRFhnH3f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UlwYVIEflD1IvmGKZ50YmQ7Qx7Y1BuP8Ax6gBp8kySbkiHT/lwYc1HHNEgcLFE3zc/wCis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9wmPA/wCX9T/7NTI4iVk8tZ+v/PeM/wDs1AFISRyQHfFFHnI/1bripFaBUOBDyQPvyDHvV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vF0BxnDRGopDcoPkN71x92M8flQAm6EupLxZx089hSJLbGRgfKxjr9sIp481pFLPdb8Nj9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TwLwu25bjZhcHyB070ALbLBklnjdCflC3hO2ljiWS1IhLRuQ20i6P/wATUVvLKHcjew3Nw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qKQyS2jCdUjyvU2bfL+RoAlFheYj/AHs/39n7u4X73/fNSmxvhkF7o/7zqf8A2WoR5JEY8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UwW9r9o/5c/uH939lb86ABhfjO0XLRbN/zxRn5fwas62sLvUNG1H+z5vKl8+RH8z+NSozn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tcS/Lafw/3oql8I/6m/H/AE3k/wB3tS5uUDwr9orwZ4H8OQWyz+JT4j8ZllhvpYjm5RdzN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/wCA18/3PhiVvJluIjpVo0M0kcz8vJsG7aq992Av41+k+neF9Pn8P/2hpPh/StQ1vf5M8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H3W9u33a+cfib+yFqaWmp6xb2tqLy5ka5mis5ZGjts72RIVWGJUXcF3bt3ylq7adRbHJOn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20+bVRjya2PEFvLp9wdPuoo4Zbb9y8cf8bd2b/a/2qw5s9q7kjgSB24qA896KD0oAt2piA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m1Pk3fNVbPBxUl7pN3aaZZ3csMkUOoJJJayP/AMtlV/LJX/gXy1SjOM5OaVgJgzgnFW1Ev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HxW1YTeeI5P8A9msp6DRUBOKayOsbMFLAda3z5WoQGL9550f3Iw/3qoab9v04yy+S4FZXs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IWGQvpzUcIaVyEXf9M5rpZbxdUiLTRNG//PRc4rH2PbyttYEf31zXRB3Hclt4URSpcVH5z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onDBulXY3jni2FMMO9WMswzbkIzxUkXzN1qrFhQealglKt61VgNOJDIdh6V9Afsw67N4f8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YXv8AosshVtjFuhJ/3tteEWaecMiu10DXL21k0+C1uCsMNyl1HHkKrSrz1+9/DWEtAj7ru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vpeqRazpVtfRNlJoVcF/cf+PVbArlO9DCcU3fT2XrUbVQxd9GQaZRUASrxT1fFRKeKUNQB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vWm5qNz1qxEbzHNIktRP3qMMR3oAtF+KhJpgfNLmgCQHimGmbjTS3WgB9Ix4qLfTGk4NW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24qLfTWeiwDy3FMzzUe+jdzQA5h1pEbbmkZuKhL4Jp2ILW7IqM1CJT9aTzK1SAk/Cl4qMP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A8cU9DUIJH0qRO9KwFhGqQPVcHFODZqLASiT3p271qAGpAaRYjn3qKntTexoIG0bhRnFRM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uqAH0qRWyKZI/fS76jzSA0iiXgimkUKaXrVgR8U9e9JilXvQBID+FJupKQVAD6UDNIp4py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YTSs3FQOx5oAezdarOetO31G1WBGT1qInrUpHWoiKokYTTSaUim4qygooooAK4v4w65d+H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FyLS78yONZSASFZuQM/QV2nY14n+0xqERstJsjfDAcyzacPvdMLJTRlN2R8+TSMqTAnzQB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xGfYmpxO/2l/IzhuOfmY5pLuyl06Iw3loYpfvp5kexvatktDgepTln8mU4PmA0wT7vNz/A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TbWKa0uJJZD5qZ2R/wmpaEaVsYbi2zFHHLJs2P5nzVz1xP/pEucZ3/wDLP7tXLW4xPgHyh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hnljifcitgE96uKsA1bjJ4FOmncrwcUsA+Qkj8aY+wk5OK1Arh2cnfUqSNGcqKYHVCd3NS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AadvfSSIFMYPoQelaun35t8lZFjx1yM1k2OYfMHlIeOSx6UQzfK5eQR4PAUZzWMkZsvX2i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c4myc+WE/2qyUHPI4+ldFpWsXFvbzAJ51on3+PuVU1GwSZzcJP5sUn3s04PuWmVfliT/Cl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IESYH+dVp4FjzWozWsHzKhHTFfRf7POszXOoyRRaVZ/u0G+8/5bpH/dX/AGf71fN2lHMQN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8SS+E9auNVa5httLt7aQXe8qHdNp2JHu/i3f3axaKiezfHjxBp9x4G1GGLULOa7juI0e38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dwtcd4G+KF/FLZ2F0RdQF4YY/l+VFGM7T/u15BbLc3ttNfSOZ57mR5JMkebnd95v96l064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0/j8z+Go5bl+0sfYDrtLD0NRkZrmvh/4ssda0S1iW4la6jUb96N8/0P8As11HaoasdMJXR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plYlBTKeOelNwaQC7qQmkooJuGaMikNJQUOBFOyKjFOoKRIrcGlBzTF705e9AyQc0ZoXpR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VWn7KAGKMVKi0KlSIuKAHIKkBxSAcUuKAHo3WpFPFRKMVIDgUFIlRuDTgcVEpp+allodup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lXrSGXo5KlElUkfFSCSgC6slPEtUUkqQSVFh3Lnm+9Hm1UD0obNKwXLXmUokqsDmnKc8Um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KPMqFT1pamw7kyvT1cVAtPHFQMnV+KcG45quCRSh+KQEwOOlSK4qrvo3kUAWjJTfMqDfml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UeqymjzCKViy6kmKlWXjrWcshxUiyGiwi4Zcg1Ez1CJOtIXq0gHmSmlqhL0m41qkBITT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07EkmaUPUWTRyakCYN+NKGqJM0+gCRTmpFGaiQGpk6GgVjymRrSaQhXsmP++RU6LEqFRHZ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/pVNtQu5ZczpIv0hWnZhd/wB5Iy/W2B/rXl8x1lyJU3BREmP9m8cf+y1ZCIkgAWTP+xqDV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7vZIv+3Z5/rVi1uY3n5itCfewJo5gsaBWQOcLd/8AgaG/m1IPPDf8vn4XC/8AxVVpGRnOF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qsxXecnTB/vRSUyTSiNzlvlvh/wADjP8A7NTo/tRVvnvQP+2dUoRH82X04fQMP/ZqfEIQr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5Yf8As1AFlbeeRSRLef8AftP/AImpI0nRSC10fcwIf/ZapxSK8J2C1P8Au3pqSFW2nMKt7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3lSeWfnmb62xP/stVLhWCnM7R897In/2WrYR/KOImTgdLwH/2Wq8wlCn5Z257XAP/ALLQB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9v1/is2/+LpjwRmRfMn08/W2I/wDZ6teXqIcbUu1HvIv/AMTSyXM6SBXF0W/2XU/4UAZ8v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7fmv/ALMadELWZ8Y0zOO8hq2xuTJkx6ht9kQ/+zVKjv2lvEP+1boaAKY8iORsW+nH/aF2f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Vix8i1cZ/hvSP/ZalDbixMkjr72oB/lQn2cRscNJz0ayz/SgsSJWMR2QvH14jvDimCK4SE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XhJ/9CpM2aQZdbeLjo9gf/iaZtsni+UWufX7Cw/8AZaAJZo7g24WOO+HTBNyv/wAXUbx3B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f+esZ/wDZqa6WpjCmfTsf7rA05ls1C5uLH2AlZf8A2amgEOms0qkfbV9fkiarKW0kJGJL0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/pUEYtRKD9osx/u3rL/7NU6rbeZkzxyED+HUT/jTAgSNVuTn7Ufl6nT8459lqFIiGcq7Nl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f+OitCKNBv27een+n0W0DtvZUlAJx8t3nP/jtWBmQqFjJeaFDubhrJvX6imxwRNagfabJw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nn/erRVJ1ibIvOM5ImB/9lpqQSywlYzfAheP3iHH6UcwFQxWoiAMtj/37cf8As1Od7NSg3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Yw/rU7C4CgBL7PsUP/s1Pk+1qFOLwf78aH+tSBCQgkUobIr3CzNzSiIebkLbg46/bGXH/A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ySKztMWHQGNKdHvaYq6uFA5LWobNAEESBWbJ/75vGP/stNSAyO+0XB/3b8j+lWJIovmKxB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mqiFAW/cRD3ayYU0ybE8cNxBEflvCOel0H/m1RrJdlcJFffhIn/xdBUeXwlt/4DOP61F9n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+9HIP/ZqYiV0v+NzXgPHVYWpuy98wZe5K+9tCf5Co2SGLGWsj7h2X/wBmpjyQeYCJrMe32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yeYwImLY/isFP8loxMu7K4HbOnf8A2NRQtG7sFe36dVvWH9KUjaG+dWz2W+H9VoAkiLZOx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URCFDuFoh97Rv/iqdBb3Eikp5g/3bpT/7LT/IuFGGW7Pusyn/ANloEys4gwAxsj/27sP/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DjJ08/Usv9a0Ql4u3b9uA/wB6M095boMP+P4n2WM0EmTF9iEpw1h+E2KnjaAFsNZ/hdMP/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8rbjffjGn/wAVT1tyxJP2v8YVoAzUdDnHkrz0W8b/AOJpVBEDbkU4HJS7fmr4jODnzB2w1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hOIiw7FrYc0AZcwkKqFMoAPVbypkaUyIu+6LAdTdj/GprixtSF3oEHoLPr/47UDWtt5oGy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v/iaALkAuWlb57lRjtMp/9mpI7a6eZyGvAc8nfHz/AOPVVhtIUkc+darxwptnFJAkRL5uL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o/rQBZ2zww4lW97/wRtVcQ5HS9/8AAeP/AAqt5af89rb/AL7l/wDiqg1DWLPR7iwiu9RtI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JJ2WLcBnaW3bVoC9jRnhi/d8XP/gIP/iacYVzyZRFt/isv4v++a5jxH450nw3r1not/cLB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Y5pGRfM4H3S38VdL9n/f/AOut/uf8s73+KghSTFgiVXYhh072ZGKehAhc7ofxtm5/8eqaK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4XQOaehjFlId034Trx/47VlmVDEsEKqDaNwAP9HYZ9/vUT2SSBSWs1Gc5MTDPt96tC3LyQ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o2nzF6f8AfNLcXbAIsjXigNxhl6/lQBlxoiT7UjsQ+3hlZh/SrFtE3mSFntsYHAumH/stT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7WUx1Ijqe0GZJd4uN/H3ljNAFNduHwYV5/wCf1v8AClMyRWuWCuoHIW7Y5qy0ShHMqvjJ5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qFpbVLUeUpcgfKDZ9aAGSBpUBWKVfm+f/AEo/dqNWkNxxFdCXY2zFwp+Xj/aozaeef3EX+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/47Rq+uWOhabeX13bwLb2lu07n7BJ0FC1AQF/+WrXw/79t/7NXknxJ+OMvgie88PQ2kk2o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W90u6Fj/AA+Xt/2f738Vafg/4yWnxE1zxXpsFlHaXNhBJdWMkRc/aIxxu+8uG5X/AL7r5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v7rUm1JLlrm4ZyHUrLzznBZvlrop0+ZnLUqcp90fsrfFiy8V6bLplxcgajAu1hOcebtZtr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/AAGvW/E3j3RLHSpLi+kY6bKpheQd8jp/3yGP4V+VWjeILvw/rGn6taf8fWn3Ud1Dvf8Ai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8PFfUHgXxDqHxg8DavaeVeebcTt/alnpcLeVaLIwkiuIS25Y23RyfL/eH8P8AFpKlbYlVO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Xh/Q7L4kaq3hWK4j0gIZXJeV1TsX3Mv3W/hb5lryu8tWtwm8qd65G05r0rxB4XutQn1GKH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PvupNUm8iXlsKv+3tb5tqr8ted3FxEunvF+7mmeRD5hz8uOqj/P8ADXemYSsZXrRRSHoaR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upYv9bs2P8ny8N2+b+7/u1SBPrUrd6gxknFAF+wx5oEihq1pLo2/YEelZmnBY1+dST608p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hrCW4h/2iUz5rS8y9spPm/eRfwmP5las+3vpbWY+Xxu4qxPqEtzmL025f+9WZnc2IruC7t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B2rnLu1niuXWNHkQHGQKnjSTzsK2werV0V0j2lr5qNExH3/KfdG9NPlGjkwSRU8bbc4q3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kmt/LguWl81Z402vGf9kjoPatPxTcQ6x9k1v7Xbf2rqHmPe2dvB5CwybsKy7fl2svzf726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OY4NW7J8mqUcfFXbKM5qwN7T9wSTb2re0x3uRHkjzE+6AOtZOnJ9nQZ6P97+9W9pkNm86z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o96eZCzb5Oy4X+KueTuNbn2F+zv4k1bVvDc2n6ikMkNvAJrWS3PzIrPtKSD/gO4V64orhv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Wt9XSSxWG8hCeXp6Oiow67s/Nurt161hY7lsPZeKrsvWrBIx1qIjk0hkW2kxUwXikKUARA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jNQlsZoETeZUTy5zURkpjPVJGYO/Wod1I79aj3UwJ1an7veoFOKXdTSAeW61GX60hbioma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hfioy9ML8GrEOLU0txTN1NLUDH7qTdTM+9JkUCJS3FRE5oLcdaYWFOwC05TgGosilznvVE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7VEDTxQCJQAKkWolORUi0FD6BxRRSAcDijfTabg1FgH5pMGkAwKfkUwIm4zURPWpyM5qIp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etPXoaBHinBcCmAlFO200j3qLgKpGKUHNNUVIkZNFwBe9PUZqRIalWCi4EG32pNnWriwU7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UQ0jjBq4YAKgkiOazuBXJxUcvK0+VGFHkMV6ZqgIccVGepqZlIzUD1asJjGNMJoY1GTViA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60lBIVyfxO8UJ4Z8J3ckVx9n1OQA2nGdzKwZh/wB85rrK8o/aE1ywttBtdIu4nee433NtJ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fl+Zf7jD/ANBoBux1Xww+I9p8QLeSExiLUbeIPcQopWNcseRnttxXg37Qckcnj6+hbUFv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/o6/3DWv8G/HFz4D066nSyOpR6xdm1WSI7ZYikbtuG7r/ALtc/wDGP4YXHgLUIjdXs17Dq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73b+Lf/CrbjVx0OWUuY84tZmsryCdNpMUivhh97Hareqa3c+IdTvtV1VknvLuQM5RAuxVG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2qAPn3Bi/1dLOPs4Iz+NaMxsTah5P2fMJj/uOn8VZttNkkYpSYjn90fN/56b/AJartI0ZO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BYmBEc8hP60y78u5dmij5Rc/hUAlDZJOTWho9xDbXHm3URu4P47dH27/Y1olYLFGG580eX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lSCL7P8AvPWkK7wT60xCrEuzrk1Ch2OcVIsTBTzUS8Mc0AXors4PHX1p6tu7VFbCKeCaI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m/hqYW0mUAXcG6kdqLCLNtctCCFPXrV22uJtPUplJQ6bv3nzVQEHkZ381Pb4mB9KwYWKsO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09jNKDkVc0l10fzYpcHzPvyf7NOubfyJ/3X+qk+QRn71XEZBaymJcZrb07/SP3X+keV9+a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f9kf3qw1HlZ4B+orT8L6pc6fdMbeYrht0kbpujdf9oVpYaNe4uIoNXmitPMih85khjk+Zt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4tu3dT7YxQXHm5/ff89JN22o/E+oWdzq3261a0ZbtFl8qxtvIiiH3QoX221DbXH2gVNrDP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rWax/sqayt7f5R5Mpcszt/F/wGvSQM186eArqS98Q2SW8ct0ZjHBHb/8ALXyx/wA88dFX+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x9m+zjysHA/v/AHvxrmkdNNFTZ7U3Z7Vb8qk8msjp2RxvinxQPD+saLaZyLh2aaNPvbei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jg189X3jB08f3eq3AS8t4LiRUt5fmGFyq/wDoO6vVfhp45m8YR3EV8IlukBkR0ONy/wB3b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62OsPU0lLSVBYUUUUAFFFFQA5e9OXvTVHWnKOtAEijinqKaoqRRQWORakVaRBUiigEASnq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SUAFGOadS7c0DGKvOaeOacI809UxUF2EUU4DNG2nAHtQOw3bQtP2+tLsoGNWnr1oCU9VoC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805Y81IsNK47DF5p65qRYakWL2qblWIhTlqYRe1KIsUrjsRrTh0qRYsU4R0rhYYOKeORTt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bTeal2+1G32pAMFGKeFp6R5oAi2mnKuKnEdL5dAEYGAaNtPxim07AFPplFNITFJphagmmE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Mio80oOe1UhD+tLxk01elOAzmlYqwqinqtCrzUsac0BYaqU4JUqJTxHTuFiMLTwtTLHxTh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x0uYfekVz/sXbf/FVKunMpHmCQj/Zuc/1q20ocgGaFvpZsKZI8KSANLbf8ChYf+zV5PKdg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XY+kwNWLGxuS5MMt6h9ihqALbSyH97af98MP/AGakQwwykK1j9csKOUC+LbUUkY/aL5j7L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4dTmdgxvcf7Uaf+yrSm2WaYt/ojj3mxU0FvGNwWG2z/s3WP8A2WpQHKD4kf8ACP8AieLSb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+xLiRF+8en8P/ALNXbk3cEB/0uSX/ALda4zxN4QsNVt3F7Y2ssbZA/wBJY7Pp8tZPgXXLz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vUrq5uIJdwsboXTKjj/nkW9RWyd0B6CztPAd0wT/esN3/ALNUMFsBCZfPiP8A3Dm/+Kq2t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dD/cvt386jmuLnHl+Ve49r3/7KmBx+jfELTtf1+70SG2Hm27sj3EmnttRg38Q+8tdDO1t5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/AG7PVy2s4dPE3lWF7F9odXkkjkVmdvc7qjtrjVvtE3m2kkUW9tlxHdJKz/8AAdvy0AVX0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LI/RZB/7LUlpZ23mndaWoI7+ZIv8A7LWg0ksTbfNvV47wxn/2WkiuJ/NIM90R/wBeaH+S0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Wx9mUDsL1hU0UlsGYGSNSPTUW/wDiqbHIySMRJOxP96y/wWnxhmJLy7cn+LTif8KAKyXCt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9F1HI/wDQqlEzCFpB9qUdeLvP/s1AgRXIN5Dtyetiw/8AZqXCyWZQ3NkE29TZv6/79BZUu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NyyY7yg/zNSww3ccYfddrHx3jP86kubeCG0UefZSLkceUR/7NSmK0kjVTLp6j+62RQBFPJ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s+kZ/wDZKtW0UxKnzLv6GGM/+y0x7W3Eq5i08DPUFhU7LEdoRbHHtOR/7LTQEjOyt9+4G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pm8u/OIjdGUd2tP8A7KpFto5ZM+Vbggfw3ZH/ALLQieXIQiqCP7t63+FMBIbhZN4NzG5Lc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j1IxQKfMltx7GyYcVLZL5iBkjnUZO7/TW5P4mlaO4e3B33OQTnFwjcZ92oAznktYrf5ZNP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uaJJrZLYs76cmQBlLd1/9lNWYlLWwUw3zHbwVePj/AMeqSTKwgKdQxkAKRCe9AFQrC5U7d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Qf+y1M/lNsC/Zlx/cu5P61MVuFwD9r694Yz/7LTSZY2XJuR7/AGRT/JaAGiWBTtARjjqL5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JsckJIR22aif/AIqnCaXdyZcY/i09j/7LTcruZvMBPcGyYYoAkFzM6nZDOPpeqf8A2akR7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/AOBEdQOBLEfMeADPe2cf+zVXVIkj+U2bD3hb/wCKoAuyvdhMot2v0eNqiae5A/eNfL9Fj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JEN4sQcd0ZaSSO3h+7DYt9HYVSZNi0zXUeMJeEf7Uamo2nmaQZN2p9PIWo5Y4wBhbMDP8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ojjVnGEtzx2uW/8AiaYiTdcb23Sybf8AatQf61EJVG7Dqx/2rQ//ABVK9sPMbBX/AIDds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yyj/du6AIN6bPnMCf9ujUhEAUHy7aT3a0arEdpdxwfMlzL7/alP8A7NSvZ3/BQ3QHHyiaP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MQM6jbZDnp9nYf+y1JIIkcbBaLx6SD/2WrDQ3TSIpjvVbP3vNi/8AiqVra7Rx5jXjDHrCa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7f9lb/duJKVZYMNgRLj0u2Gadbll37BeHI+bdDGcf+O1F582W3CcDPy5tl5/8doGO8+Pyf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f/iqd+6nt4/KlSL7v/L//APZVz2v6xNb23/Evl/fSbtkkkK/p8tacHmNZQfa18ueSOJ5z9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3qlSK5S/O2xVy5bnjbe5/9mqt5lw1wuBMy+n2lP6mppFkIwPK2+ptHGKz47WKS8+e6g3Y+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ogvxqfPbMdwJMdfNjP9KWKKfc+5rwk9Nnkn/wBlqOO0jzIC1gUxwzxsP/Zqz1t7UeZiL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cf1oA1jaXpiPlHUPyi/8Aia8L/aP0K/vDDrUU081tZqsF7HI6qbRuzbVH94/+P16hrupWu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Xj08COHeqrO5Za+V/GPxAu/EGtarqFjK9nZ3xJmt0lJDxt/Dj+KtYK5z1XoU9U8Y6trmp2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5dWzwYllX5f3PMan+90r6u8BfEGz+Iunrf2bTefGPJn22GIt3Gdp/u18UgTQTm0/56f8AL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A8Z3NpqGlWlqrWyRXJYxRSN5TtwNzf3dqjdu+Zv7tNo5qbZ9albjn90h/7dsf+zVUtjCLf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u2H7L975qwfih450/wR4Xmlllk+13iSQ2sdndMzJJs+839xa+dPht8Z9e0TUNK0aDUgNJM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CxJDu/eNu+8Nq5b71Cjc6eex9WXAinBGLeLpx9lah3gWaMLBaOD98rAy7f/Ha47xP8Z/Du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peXGqi4x5CW8pCOqvg/Nn5e9dbo2sQ+INPtNW0q7ku9PuE3pJ5y/Ov/7VKxqpJlj90ZyUN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R/wCy1JDPD5sgZYIzxz5jj+lPdSLklPtatt5BaP8AwoZ5hI+XuD/wGM/+y1JY5EQQOftMT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qqrW8kOI1VXI4P2txipbRn8l9huW64zbKef8Avmq148TW7C7ne2Uj5z9iHH/jtArmB44+K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0qLVorj/TJlRJLeZWVFLY3s277q15f+0v8WHtFPhbSZGktrlCt7c7llR0/uKc/Ky15T8X/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w3GttqVvb3JSNZbcxSrg4P8ACv3v738X3mrnPFGn2moXE0uk3eoarD5LXUkkkH+qU4zu2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dFOFzjqVG9Ec/a6hd25m+yXdxF8jb/s7sv7skZz/s9KqzMMUwsFqCR89664qxy3uMyK3fD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jPFLZODIkRRGZ2T5fmXafLZdynLblbhvaubLYJ5pXhuLKdWkikgkByN64NW1caNjUNd1e4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mLUkLDPzLJ83LN/f5X7zVz5GAea2dT1q68QKpuHijhsLZYbeCKMIkce4HaoH+07H86xC3X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j713fw++F2ofECbUtNsLK7fUl0/8AtCymYrDA4V1DK3mbdysG+8rDbj+LNcA5xXe/C74nj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c1jSl8Wx26RpHBd3DqybWUja3+zipbuVE7j4w/s+aZ4Ig0oaJq0kstxZNNqNvrgEEunzBd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y7v4m+5XgtvaSXDFYyrn1Q5FfYviD9s3RNY1m08Qw6df6frfkSIkd5Csmnw4DfKwj3SSbt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9n+L5ButWmv8AULq+KR28l07zNFbrsjQsxJCr2HtTT0CTR0/h7RdBuNA1c6rf3cWrRpG9r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3N5iyfxfNldrezVi3oSIybGyKW31ma406LT5f+PW3dnTy4V3bmxnLbdz/AHfwqDUOlYMzE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xinNOIcY56VCkkYAxxTldG60iC8J90OcZNaums9xYSw5eVf8AnnWVbFYlPPFaWiMUmJH+r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YirCnAqzq1xcXEdtayyyCG3VngjjfdEm5stgfw7qpqecV0xTsBOB53Ef8HzVqWHWsyMgdO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NNnljd61a6gbts/ANem/B7SdL8Ra2NPmmk0/T7iNvttzceQqqo5VV3fMjbv4ty15xoardx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Z8X6fpV7pMtvaRy/2a7TGO4fdFNIGHzFfw/h/irnloNbn3n4U8M2vhbwxpumWiuILeIBfM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etQ+Htdk8S6Dp+qzWX9nS3cIle0/55E9Vq0y4BqDuWxVlkwaerjbVWY/MacHwtAy0HzS9R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q3HWoAbKOtU5G61ZlfGeapSN1oERl+aYXppPJpuauxmKTmmggd6M0zNVYRIG96UtUW4Cgv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1CzdaGeoWfrTsAF+tM3cdaYXFN31dhXH7vekJpu6ml6LBcfRmow1LRYLjqbRSZphcWnAYp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QIcvQ09elRr1p696ARLH0NSL0NRxnrT1OKCiWikHSloAKTIo7GoycVAEmRSbqiyaVTTQE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NUA4kU3dTc0D60ALk0YJpyqKlVRisrAMjSrEagVHwKTzMUWAuJgVIrCqAuMCnC4z3osBoB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f5/vQLjFFgLqIZDUv2Xnmq1tfqCc0s+ogZwaxswHSxIDzQXiVKzJ70uetVpZnK9atRYFqa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kYHNRnJ7/AK0witUhMGIqI0rd6bVCGnrSUUUwH180/GDxRDr/AIkvYf3fk24W1gkkyrI2f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6Wr5K+Nl5Dd+OdUEVv9naCbyJW/57yLwz0IxqGHo1xd6PrF5/pflS6Mkl6nl/vYvMGIww/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Zr6D8PXHhn4seF4otWu5JdQuPkgjuE3Sp224X73Q/wDfdfO3h29trWTVGlmkiiurKSBv4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+X2r0H4W22nf8LD0W0/tb7J/ZVpvuri3+WN5JGJ2L/sqpX5q2icaPMvGPh5/Bniu90yUtu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Nyt86t/3zXP3Vx5pPIP0r179pq61e+8QtfatYhLWZVj06aObMaqrFnbG35tw/2vlrxSJsn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Dt6iiSUEH5aJ8Kv3sVT8wsSN2a0QEyxlhx0qymDFtH41XgmEQKN1NMglMdwSelMCW3zDcf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anX5mH7qX9yY/k8uRNrVc0+9mFzaPaS4mjffDJ/EjZ61H4hjuLy6e+aGVUlOZDLM0rO3Rm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IMhUYzSI2c1GyDshX8qlt04Jxx60ATwymM1eh1LaMVmmQYNM35NAGwbrOe4alBMa8HA65r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Jqy83Hl1m0TYmSacyBtpl7A9q21+1LEsJAlL/AMA7VlWobyd7HCL0C1LLcstsXNxhz91V+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NOuv7PiuovM8mS2WbzNm1fv8Aln/e+aqVr51xcQxRZ8yR9iIP4mPy1e1TVJZLPRrLdBFHb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fcspMu/J+b7zfLu/3Kq21yID5w/dzR/crWLGi8LeW3EXnf6v5q3fCWn/2xqH2SKaOL+/JJ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/AI7/AA1j3GsDULjzYdPs9P8Ak2Pb2aMsX+9hmZtzf71JbXHkUMo+ofD+sXOmyWfhnwfq2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rlZFilTcvzbW2/N8qV6ppuljSrCC0RmdYl2hmJJP518heBv8AkMaf5t3/AGfF5yul5G7eY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svS4km0+KSO5a9iblLhh/rB61yT0OqkQeWfSszxJeTab4b1e7h+/BaySL/vAcV0n2X2rA+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U8D6zrOkCIXtnDvQzKCv4jvWCepu9j44WdZbhpBN9oDvu83+9nPP612vw0h1efxHaDQ0le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o0X+Ld/s1w+q3DX95LcmGO3eZ2keKAbYwzMSSq9uv6Vr+HtY1DSBN9kmktPMRkmkjfarx9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aPPe59cSWEoH7wJu77RioGtNp6VwnwX1rUtbaVGnmv4to3mV2ZYvT73/oNeo/Zutck/dZ0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A7UzaK0ZocZqsY6i5slcr7fpRt+lTbPal8v2pFcpBt+lAWpxHQY6A5SIDFSoKbsqSNaAsP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LUoTNAxAtOC05UxTwmakdhiqKeF9qkVPanqntQMYqE9KcI6nSOn7KguxAsfFKI8VOEo8ul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rHU6x1IkdK4yBYc1KlvVhI81MsVTcdiskIHapBFVhYsU8JSuOxWEOBT1iqxsoEeai4yHZj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mjyam4EAWlI4qbyaTyqLgQYpQlWFg9qmSAY6Uh2Kgj9qBHV3yRQIaAsVVjp4XFWfLFMaI4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KQuMGgxnmo9hphYQtTC1OKGmFatWEJuo3UmDShadwAnNJinhaUJmi5JGF9qUIalCU9Y6Li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SpkiqRI6dzSxGkdTxx09ExUqLSuFhqR9aeEp3SjNILCgAUvFRmTFM82kFjyw/unO2K6B/6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y/wApvF/EGqxEUrnH2VfrIRURtlEnE1oP+25FeczqLcNxfu5Akvkx/eijqYXl/FkGe6b/A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KTsHljk/3b01NDbyT7vLUcf8AT7/9lSCwCeS4dgzzE/7VsDU8JWOM+bL5Q/2rP/61Nh025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ovB/jU6addSKd4mcf9fan+dQBlXMdvLAQLiJhnPz2bD+lcV4n8P20lrCTJFuScSLLHBtYH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t9hI23A/4EprnfFdq8kEQxccSf8tdvp7VaA27G9iltlR/7PDnuYmFaNvBawlgbnTwW7hGX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F1uZVmu4R2Pkq1XJ9QnsSq3dxcyo3Qm3U1qBfvYbaGMFJ7Bz7TMP/AGaqq3cXADWef+vph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Jr1BPb3k7p7w05ZriSQN58gI/6d6AGLGJpDtaD8LxqtQ2pj3EqjfS/P8AhSh5CT5k5I97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PGN2GVz/tWhoAmi+62Ij/AMBvc/8AstTQiUKT5U+Pa5P/AMTVIXA2MGjgI/2rZhTAlk6Ev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v/iaANCRmZMr9s/CYU5bh1jAxfZx/eU1nLDaNFxDYD/t2Yf8AstSAW8S/6uxH0Vl/9loAv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OpYz/AArH/jTY3mLZ87U1+qR//FVTkuLbIyLH/wACWX/CkM9u33fsw/3b4/8AxVAF1/PWT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paFGqFo5WYn7Zdn62Sn+lV4Gt2cgsrH/Z1Mj+bVNAieaxQPjH8OpA/wBaAHJEDv33Mme27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qqiCOdszr1+bdp5/+Jq8EfLcXP4XimoBbySOxWO6Oev8ApCmgBkTxPEcyW4PbNiwpwWEW5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2zDv9akj0944yZPtXHvGf/ZaeVmSEiJ7tfT5U9f8AdoAikitjANr2UZwOoZf/AGao7r7Kk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51ziZhx/31VppnVB5kt7/AN+1/wDiaZdXcpQBDdt8wzmFelAEDxW52mN7Yr6fbWNO3Rq3W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qXzJHILXLg+htP/r1HJKoYg3Sj/esmP8A7NVXAWLL3DbEBwO183+FORpFkkCQyjnqLrP81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JnhYf9ejD/wBmqo1uJncgxAZ6+QRUAbMU8yRlZ453/wB2ZanUSvATEt2nHaVKxobe2gjY7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+FTJDC8PL2sY9gy1aIL8ss2wKwvT07xn+tNmkljIB+2f98Rn+tVLhreGNNstuT0/1zCnDy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x/wBPTCgCR40kf5jc/wDArZKjWNEc/NIB72in+lPknjZ8IUP0vG/+KpsdwULfuBJ/2+//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wQuWwSx97P/7CpY7dBGdy/wDkmf8A4moBcM5b/RXX/dvFP/s1KlziPHlXB+lyppXAmESCM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2cVJKIAFy9p143QyVCkE7IMC8Hp+/jP8ASrTJOu0AX3J6+ZH/AIVAES+RxmSxx9JF/rSbY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H/PR//i6tI10jAl74DHT9239Kb9pk3kGW+BH/AEyWgDOCQ+dJzaf9/X/+Lpm0D/lrb/8Ag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6jZSRm1sb7Uov4/LSNHT/AL6b5qdp1xLqFvNLaS3E0MbyI/8Ao33JB1X/AL6oA5XVJYWuI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pIx2V0IHH/Al/5faydZuXuZ7YzB9wk53QbfT/AL6rbM8gXiL/AMkKaLLUUZ4KKFX0+2g0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lVh3FwDVQPCGBkeNG9DYEVGL2HzHV2tlX1NsRWhBomW7GS32g57iRTT7afUGt98YuAGBHJ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hwyRfZ5cnP/Hu3/xNPacGBlcQQ5BHETDH/jtAnsecfEb4leIbPWLLSNEhg1GFrWZru2uYF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7tfNPjC40/ULiK706GO1tbyBZnt7N2ZUkP8PzMzBv9mvZfiR4Xu9Y1Ca7l1az/wCEgs4VT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8q9f/AEFvmZvlr52n87T9QPnRfx/PHcPuV8dtw+9/wGuulE8+crkvGf8AgDb67r4a+ONH8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okeofMmzy3+ZPXGflWvL9RuRJNIbdDEh6KCSB+daGkXCJYzSyzfvU+RI+Pn6/Mf0pyiY35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I/DnifVRcabBPayTkyXM8wzKki/LtDD+FVI/2q4YahDYW80UMUfmyOuy4/wCmf+cUzxRo+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/tCLyZbiBZE+fcrxnow/2WqpbmL/rtLJ8n+yjVCViXI1rW4uETy47kW/+wPm2V7F8N/jxD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mlwXkEbiW0+xRrFsUtyv9372W3V4Yo8jzYpZfKqRT/aFvwfNlt/++dtMuNSx946PrOk+I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oaXdxbFR5Ld92xv7pw33quyy29jbyXElzYiCPl5LqRo1QfXdXxj8LPixcfD3WxIsKyxTbE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I/uns26ux+OHx3t/FNhHp3hy+v7fTJ0V7qKXajPN/d3Dqv+zUWOlVY2Po/Stf0XX7eX+zN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27/Iv/M256Z2t/FtrifjDaJf+GbezSaUypNG/2i1u5FReG+Ysqt/F/e4rz/8AZJ8T/YrbW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0+3zZhl8jcszLH91f93bJu+i16D8cby48LaRp+pRwSXNmc2moRyL9nZ7dlPQ/7u7+GkjW+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p/wDwkGraf4xivNWluH+S8uLrytjBcBvMEX+zt3bey1wWtzRadfTjTrhpLWRflBkV3T5vu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722ug8eePrrxJO9mNJawgSdnw07tLK2Pl8zcP7v8AD/D81cNIpSRlcbXU4ZT2Ndcdjglqw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enWnGXAxVd3zmtDMbIV3ZU5NOmu5LllV5N4XtVbOHODQqv5TuU2f7VWBuXFh9m0eaPzvN8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+Vto+b+9/s+nyVzxbFdPo2jaTqHhfUdQm1v8As/ULeTZ9juIW8q7XbxtZf4v9muVzwassn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JrvzreKKJN6faJgsj/NjbGv3mbn/0Kmf2jL/Z/wBkz+63+Y/yfeb7tVj1NMyfWgaJgM8Va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uP/tLVNDgk1OLokYqWTYu5VBlRjrUBInzU1xp01uP30Mlr5iK6SSJt3qf4l/vU2K3jjB/e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sS9BPsEgs2lEGYQ3zODzUdvAk0r+VJnGPkYc1o28TS200ZuhHnkK3SiHT3gQbIt5ZATNHz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bBypra0WRVhZCvNY8skqyBAetW4op43G1uvpQBX1yHyb2Jx0dPl+lZ4cqea663/4mGn/2f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SOnzI3rXO/Zvs1xLFKOY3KVrCfQB9qglHNadvpolHHNQW9vG0RK8Yq5p9ybd8HkVqBq6NK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78LtYutE8UfbLOKz82OCR/wDSEVvl2/w71ZVb0rz4Qed/qj5X8f511/gzT7m7vreG2t7fU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3E/kq/8As/w/+hVlMa3P0J8GXs2r+D9Fv7qb7XNc2sTvJG6t1X7u5Pl3f7tXZ32oa5j4T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pVnsU095J3m+zpKrAZ+98yu38W6ulul+Wufmudy2KJ5JooJxmm7qsZICBQZMDrTC2BUDyd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STPeqzNnNDSZphbrVE3GE0n1pGYc03fV2EPzTCwpC1MJ607AKWFNL0wtTC1VYBzPULP1oZ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ABajdTaTB9auxI7NNzSZNHWlYBQacDimgYpaQC7qSlAzTgMUAC0+mg4p1AAODTlbk02nL0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UgOaijp4oKJVOBS7qSlAJoAQvTTzTxETUiQGs7gVwhNOEZFWhDijYBTuBWCYo2VOQKYRTu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Kk247U3bTuAA4pd2KTbTDx3osA4ydaiaSkJpmaLAL5hoEvvTCeKZmiwE4lo8yq+TRuosBN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n3o3e9FiGPZs0xmyKQmkqRjPxozRRVIBD0ptOI4pMGmBHRRRQAs0qW9vLPKdsUS7nb0FfI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X/iJq80N1HdWk0gWCS3j8tdu0f7Pz/wC9X1b4gvPsHh3VrnyYbnyrWR/IuP8AVyYB+Vva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a5fyY7SZ3b9zF8sUPP3V/2aDCoUrwuIwiv8oXb1rvPBF5ZJdp4hkNvp9hY2UVhPLcI0ktz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f4m3Kv+6leaXsiuMRsa3dHn/te3u4T5gm+y7Et43X/SGDA/xfxNgfd/uVojkuem+Bbe7v/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LVvK0mNFggjj/AH94mWwqqPus33l+bc3z14/4hEMOsahLa2klraCbZHFJ95Mcc17T8NPG8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8ZWkk2n6fZSZs7mBvMib+CRFX7zcjb/F/drw+/uDcahL9rP7777+W+5d3/Aa0KMWZGLs27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iAyoM1NPcD/nnioDLI4I3lR6A1ogGK3mtlh0qRZUyRjmq5k8nIqMy9TimBfDA9OKdHI0g8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rvG5tn/fNZ6TnNW0O5aAFniWF2RzyvAb1pygIMD5U64PemS/Pt/i29qURvIm2Q4YdCKAEl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BHeqzN82AMYq+8QmhCx/6wdTVG8D20igjtzQAqn860LRoxEyvyT3rNEMvkef5R8rfs8zb8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OP6UAa9vOqghTxVq2s7nU5vKtoGuJf7kKbm/IVjpnqK9k+DXiXwtZX66d4jvLzSbaQMiXE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T5g38P8VQ9APLbjTXt94kPlyq21onBDA+4qmjZJyc12PxM1iKfWkstPeyj0y1DrA1lB5Xn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r/CF9a4sdeKEwLtu/z1q2xDNWFApVs1ft7gh8CrA9N0DRp9T0m61Czms4f7MhN009w7K3y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c38K7q9++BfxNTWNOh8P36yfa1DNBIV+Uj+IfL92vmkeIbWDwva6fFF/rL3zp/n3fKMYx/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F8D9disdcHkym3LsUg0+zh3S3bN/FJK38K1zT1RtTdmfS2BXIfEzTvD194WvB4gv47FFjb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y44BH8Vdh5bV498WvGPgvxNoc9pdATyW08lm9xGN09pIN3zKv8XzfNXLHVnVfQ+b7zUoor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L59/+kIrNt7f7tNTxDLLGgL5CA7EH3VzUGnf2f/bEUOqzSS2kk2x7i3+Vtu77w3dP71Lq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lnaym5t453hgl3Ah1ViFbP+7XfHY4up0Ola9qEMSRW11LEzHpFX0B8LPiTqXia8bTdUhW5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GAn+96183NA9hc+Q5VjgH5TnrXq3wg8Oi/wBQtdTvZ00+wM6x2ckm5fOmH8IUfe/3m4rOd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+a2Bqo1nWw1uSKga3IzXEehHYzfsfHWmm3C5rRMR9KiaEntSTLsUCgFMPIq41uT2qM2p5q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RrUwgI7VIkOKVx2GRrUyx09IqmSOlcZEsVSLFUqx1IiClcqxEsdPEdTKgpwUCpuMiVKkEd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Hms+YuxEE4pRHVhIqlWKp5h2Kqw09YcVaEdPWOlzDK6x4qREqcRU5UApXBEax04RGpwMU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l2VLnFNzSMxmDSgYp+2gACgBAM04DFFFABSg4pKcFoLE3Um6n7KBHmgBoJNPVc1JHBmp0g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ioTB1rSMNRtD1oAzjD1qIw9a0GjxmoWSi4ikYqBHirBWkwKdxEQSlCVKBSge9AiMJT1WnA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q8U9QB1qLdS76oq5Mp9KXdUAk4pPNp2C5Y3iml6g8yjdTsFxzPURegnim07Bc4O2eaPd5h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7Gs2W286VyGfk97X/wCxpsXiXTmZt8d8PoW/xpr+J9KiViq6j+G6vHO8sw6VA3MlxGp9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be1tgCPtNt3/5dH/+Kqrpev2V8JVtHvC3/POSXDj/AICdtaUBuvIJihvPzX/4ugVjLjmiK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37Yf+zVaS609Y/mbTnP0P+NWEtpHX95BeL9PK/wDiqsR6bKYv3S3n/fMf/wAXSJOf1A2jx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Run61z3iWaOa3hEbW5xJ2z/drq57eUn96Lj6eQrVzniazCC2/eznlv9dbqu3p/dqFfUC3o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t7dQOg+1MP6VJ4vzDCpSJWPqJ9xFU9GtilwGZ3LH7ofT+D+lbOt2sn2fbFFbyBvvmSzKkf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n+DUuJLeZTlk9Gn21txwHzWAjdOOqXX/2VZnhWw8qznDRHd/tRsRWvb2kU25ZPIh9zbNU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cE+14D/7NTo1uEB2i9X/duV/+KqaK2iiQhbmyb/tmR/7NTI44WB3T2A+uR/7NVEix/aGQ7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yn/2apAs6wnH28fUoaaPs6QttuNPJx/fx/7NWddyEwHE1jj2uiKANNpZVi5a/HTrDH/8T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G696/88FP/stR/YWSAFo7bgDpqBP/ALLT9shQARRH5u12f/iaYEfncAmS7z6NZA/+y1JHM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3sCP6VXmW4BXZGw6/cvj/AIVPBHenGRcYx2vf/rUAJ5saTMd6Egc77Nv/AK1EdxG7uC9rj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s1SL5i3R2w3xwBuxdpVlY5mL5i1JPTFwp/wDZqAMlHgEjlk05uf8Ani1ML6ec/NpyHvlSK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gX+0zzxu2H+bUyOa5G7eL/wB+Ij/7NQBW8mBYWKLZPheOW5oa3idCB9gQ5GPnYf0rSEl40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bfljNRXST7TvlvB8y4xboeaAKRtIwV+WzYE4+Wdh/SnzaWZWUKYkx123jDI/KplN0siYa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9P8Avmm3s7CVQxcYzjNj1/8AHaQFO5s/s7YAIOP4b5jSQtNh9sc7gel3n/2apJCkzchBx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VHG4j8wA2hHH3oG/xrJMCa1+0EsTb3TDsBcKf/ZqsCOYKxaxu2H/XeP8AxqC0ZApYSWAOe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HyZFbdcaefojD/wBmrRAJ5DXNnmCK9Q+7R1IbOeKFVY3eTj+BDVdLe0MYVLuzXBwP3zf/A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KBbq0fn/nua0IJJYLgEYN3j08lf8A4mpP3x4JvOP+mA/+JqPyj58Ss9qQc5xdEVO1or3Cq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Xx/woAiM7B8BrgfW1P/xNIqLJuLSS597Zv8KuJp+xvmjQ8drw/wDxNKmnAliqsv0uz/8AE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G24bwB/t2zUwWVuqctbt9bdv/AIqtNbNsMCkx+l0aRLKVU+RLj/wIouBmpZ2YAy1nnP8Az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tQygCxwe/zD+laoimXb+6vM54xOp/9mpZjcbkBW/Ve5Dp/wDFUgMqOCAPkfYicdBKw/pRi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pA6ETtz/47V8LJ52fMv8Aft6FY24/Oo2Fx5xANwRxt3Qx0AQW2xGYmGI+mb0/LT45gbVhB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p/vetRxKzNIA0x3Ek7rZT81QS23nWr+e0sW4YOyz+7/47QBia3CiXljGsQJYqX/0gnd8w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2c7+T5KTQ7Xy2L7dkf99Vy99/yHbDyv8AZT/j1/h3f3dvzV0AiQFMyx/J/esGXd/47QtCy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GJRN5vtdf/ZVn3WjiGVt1nc9V/wCXhD835/StMXMZHWP/AMBGqO4Mfnnm3+4v/LB/kqkxD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FdocngTRnt/vV438YfjhqngHU49J0qzb+0OHnuLoxvH5J6YC/wB6uy+KGsat4f8Ah/q2o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3dXeS3Rll27xlv93bmvjLxN4om1/Wri/uAVkuXDHJz2rWCuzirVHayOls/GGnP4hm1G+tZ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0pkii7c/MrSDk/LXL65Ja3t7K1vL5dqXLCOP7qN/s/wCzWK13LFqFrKMzASK/l/3v9n/gV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lreqzz6XpcejRS/ftYpvNjEnfb/s13RVkci1KH/Hx5Xlf3G3/ADr97+9/u05XVB+/uEM2x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oqLUFt7XyjFdtdfLufaNqK1Nt54pwf+mlU1cAudVXUGjLTufKQRjzH3bE7fhzWj/Z91o/2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yJv8ALjnWV1X3H8O6sOa1SOR9uORirVlaPNIAP0rOxLRqXWqQ3vljy+cdV4qvaxf6RlcEM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RzMjlXCbTjB5amHSZLa5A8wx4Gcn5TWJBAbC6t5/33H/AI8tXdQn+z2E3lf3FqN7q2uP3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213Uz7PLb25/fedFJ/sMy1Yz0HwN448P3Gn6VL4mu9Qil0e1+yw/Y0h/1e4mP/WK33sspr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vAGpfD+a0aaaT/VvDIsjXF2jBsbxGyr/3193ady/LXx9p85t/Oi6+Z9+4+623+7VrUNQu+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v/Pt2/l92spIv2mhp3kBvJrm5utQuJLuVzKl6UActkjcVrkrqxnspQhVpd38SDNOGoXBlJ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avR37MQTKYyK0i7EowZpyrHFRCXdWxrNs80bSEP5wGQYujL6tWHbxcbzXRFjLFvCf9d5RM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h+hqCa5DrMq7sH7m7+Go549jE1DurW4Fhrhza/Zi37neJfL/h3/3qW3MP2iLzTJ5W9d/l/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tVV303NUmB0Woajb6hDeWtpDa6fZxpvjjkfdK6hsKu7b87fvP/HK52pYoTMSAQKGt2X0p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WKyz3NtDDF50skyokf99i3SgcZ5p+lSmHULdklMDJKsqy7fuFW+9QM774yajq0njzULTV1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coSdp9ix/Ls8xlXftxjO1ehrhppyo4rsPi3qdrqPjfUJbTWrnXbfzTnUrmAWxmcsWZlVf4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XEyOSeYhF/vDO32pGb1J7e5MgO6rEVzNET5fIFU3YOMR8VZ00yRk7uRWYhPtEk0/mccVZj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fQ4qOexJEksR+q1FaWsr9flHvQB0NteO9q02V+RGPK56Vhy3j3MjSSHLsck+ta4n8nSp4o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nz0NEQNOBiYeG61rWCBpY8kcda562X5QN1bOmpyxyeK16GZvvDGL6LB7CvUfgV8PoviR40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W0w3237P/rdu0/KPlZf++uK85MkRMMc0cfnDb/rPlZq+vf2R/C0uh6xf3zLeD7VaZaWWN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+VlZmbqa5pS7nTSjc+htO0ePS9Nt7KNi6wRrHvPVveo722VVIFbRjwDWZcLhmBrJHZY5uY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WhfxbWJFZrDmtlsQIXqF3605jgVEaZixpfrSFqQ0wnimkSBYetN3immm5xWhQ8v6VGznmg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AQvTS5ppPWm5qgFLHmo8mnHpTM80ALmjNC9aCKuxIUUUAZpAFKppAKcBigB9KBmmr3qSlY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KvQ04DNIBuKUDilAp1AIci4FSKtIi8VKi0ihVWnotOApw4oAljjFSBQBUAl2imm4PNY6g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dutIZiabnOaYCZzT1XIpgwKcpPancB+wU0rjNLvNJketO4ETHGahNWSmc0ghqrgU2yKYTV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Wi4FQjOabtJq35NKkHtRcZVCE04RGryW454qQW4AouBnrAWpRan0rQWELTgoFFxGU0O3tU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HNQNABmkKxQ2+1KEJq1sHpUiouDQKxR8sn0o8o1YuDHb28s3aNGdvwFQ6dcw6np9veW8gl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9DQIhaLGaAnrVpkxVe5ljtLW4uZTthgjMjt6AVYzO8QWc174e1O3ggiuJpYGRY5hlSa+Mf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6ndW1zZvA7tv2gbhtPPy19x2MkdzHDPC4khlQOrDuDXyX8e57+28eXun3V/HNaxsXgt48L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KDKa0ueS8fhUU837+GX/AJ5ur8Pt6VNKoUnBzVYjJNaI4kzo5fFGoXGu3uvzyTR6tdMn2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D7qj+9021rfELwPeaBPFfatc6d9snRXnjt3XzUYj7zL/tZ/hrjNGt4tQ1iK0u5fJhlfZ9o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76q14luH1LW728juJ54pJWCS3HzMY1+Vf/HRWhRlSSKfvVFuUg7aCV53Ug2n7tUBTkY5NR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qo8eKsBVbNXbcS/hVBO9b3hXWIdO1e1u7q0/tCGLc/2b5fnb6MtAEMkLwcyIyZ/vDGaVH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q0VxcOY7RLXzi83lx/dTc33VH8K1jrMw/ioA0kcwSE54qC9u1n/hzUIPmKfmyaWCJix4zQ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w1d2s0shMYyBHuZV/u1iabbRS5yxj+o3V1WliyW2lsYZuJRgx7Nu//ZrO1jR4NMEDWucEE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ftbSaYGeqgGtPSoGuZT5c5t3QZDA4NZYB719AfC/4XQ+Nfhxc3WnNBbanPIIGnltYyoIZt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jvWykpDSufP4uIri3mllmk+179/8Ae3r9fz/74qFGGc5ra8X+ErrwlrmoaYJ4L1LWVrfct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N8tZ1vaxc1qlcdhY36irFg4WYlulV0j/eY7VYjiCMaZJsw3n2qfyoosx/wbE3NXfeBtbvv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lmCRMYSdNrba880hZrd2urcEtb/NkHGK3U1me9RZJY03Bi6bF+5n+H/drGaHsff8AY3sV/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yQyDIK18NeIGl1HXdYlihxLvlkuo/utwzA4/vfd+avo79nHxRc6t4Zktbm5g8q3wltbgYk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SPgufwndxa5b2FvJp+oGS2nvlCq4lkXKsy/7O2uaCtI6L3ieH6fcw2+oRSzWFvqFrvXfb3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/e+8P96uo8TaRJol5qDRWdslnGEktRBc+fFCs+THtYtukVfu7v9iuKZ1OMKqYGPl71JDcY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/u/3f92u5HMbGnX6t5hePc7HJbNezfC67uvFWsaVaQWCSXMDxu0kk/wAuwf3Y9u1a8Q05S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7H8J/GcmgPaw2EcC3kjhprh0Db49v3SfvKtY1Ngi9T6h2+1RmPrxU9vdQ31vHPBLHNFIoI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hrI0nXoNR1fVtOEg+1Wb/ADxfxbeOa8xnow2L5jGKjMYq2YqYYqlM2RSaMc0wxVdMfWm+X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n2oEOO1X/ACqTyqdxpFVIqesfpVlYqesVFx2K6p7U8R1YEfFKExU3GkQBCKcqZ96nCUCOl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kdORKkUYrIsRI81II8UAgdKdupANC47U5RS5FFADlFPAGKjBwKUNQCJdvFJjFN3UZNBp0F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5FLQZjKKKaaAFyKN1MJpM0APXrUyVAvap4+aDSw/bTkU09EzUqxUBYIlqwo4pqR4zUoTi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1E5HNTOuAaqyd6AsROetQOetSMetQOetSIYT1pu6msajLVSQiXdRvqHdTS1WkST+ZR5vvV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1VgLO/wB6PM4quGpQ1XYVyXfTd9MLUzPelYLkwkp6vmqwbNODYpBcsbqbuqPdxTd1Fwuea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uX/Ved/33UGnW/wBo1CLzYo/sm/f5ccyrXO+AvFN34n8MaXq2oXVnFdXief5cdk/lrn0+Z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MO+bqzyB/FA4/9mrwUeiYQ8q48qaby8b5v+Ph/wDa9a3R+/g/11vF/wBvTK1ZGikSwK0fZ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lq2QAYsNJtP8A171XMAx0MUQZJon/AN2/NWYJH2hmJHHa/b/4qlBaNQqCE/71o3/xVTXU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s0+tqf/iqYGTfPGznJl6/w3jH+tYniOP7RdafFEWP+wbnP8Q/i/hrfmeP/nrZn/t1aub15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x7mJkk34Qr/Enb8KFoBuaBp7tcYAnDA8/wCkbq3Ly2v4kIU3JUjj5wcVzGgGxaXC21guO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Fa7ThLEk9tzDFarYyIrb7YkbgC6z34WrdrDfMpZ1vHBPGClVrdbdQyyQWQ9D5jc/+O1dtr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2LqecGZv/AImgCzbrfIp2/bsd9qxmh57oRnzGvwfeGP8A+KpiQxBDshtl9dszD/2WgRKsZ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3jCmNDUuLgpgPdY/2oV/+LqSQzmP5pZAc87rTP/s1RNCZEwsbKPVb5v8A4qn/AGYxqNxu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P/s1AyuWliPEsZ5/ism/+KpJp0wvmSwsc9DZtWg1pdkDYk4Gf+fkH+bUzZKs6q4vA2e8iE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WO3luIysVpwerWjD+lJIYEu1za6dJj/pmV/8AZa3miuTON096qDspiP8A7LUEqOJ8xyXzH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ZaAMWOGATEiDT05/57N/hWpZmJQcmxPPa5aph9pViXa8/wDAYf8AxNOjmcK203R/3rb/A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azaE/Ja556XTVQCQCE/LAeD/y9tV8z3HlNv3ge9rVVZ9kBw+eO9r/APWoEVJ7iODyoopT5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3bMyMWA+7upY9LuriTyDd3KsJlTZIQe33vvVk6kP+Jppv+r/4/YP4DGv3s9a257W8E0c0U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oftr/ACNj/dovYBBp+ofaLVTfN89xJFkqT8o388N7VWtm1MxWVw91HI8sbswELHZ0xjMnP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qyzS2bXbJDMkkkz+ZJ+7yd33T+NUdP1C0+yaR/pdv/wAecz/65f8AY/8Ar1S1QrhHc3yRw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kJZOgH/Aqet/qgid0uIeLfzyMdBjNVJdTtGs4yLuLCaT5x/eL/dNWmv4YbbVf30JMenRE5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rBJpgWJ7rVoUv5hcRg28Im3Yxndu/2f8AZpqalqq2l0wnjCwtGu3djO5l/wBn/aq1qdwB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reHr6/wD7VVoHLRX8Zb5vtlumcf7UdajIp9W1r7PNzby+XMsPT7/yg7vu1XHiXWhcRRfZ7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9vvD/AIDV2b/SLeeKL/lpqvlp/veWP/ial0+4+awi/wCn+7T8vOoArHWdWnEe6zt3O5v4m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vcp/oln9xv4TWrpzbrnTW/vQXEn/fLJWLHastusoH7p9HNz+lAFj+17i386Wa0s5f3Kvyq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NB53m6PZfu3VH+Ve+MfzpdRHk/wBqD+5ZwN/300lLqTfv9TXslzaqfx8n/wCKoAqm6PJ/s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/dX73WnC9nnt/+QFb/vHZE+VPvDr/AOg1ctv9ef8AsJt/6KqWy+7Y/wDXzc/+1aAMkayv+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rPn6qvSrv9qv/AK3+w5PK8nzvvD7p/wCBVYb5YLH/AGbVj/6DTL3UI4ENnF5fm/ZIv9Z91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a1bWGZbvTZLT7qPJIzbU/2j83yrT/AO0LQn/l3/C9bb0rP1/yv+EXm83y5ZriaNJpI3Zm2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Tbxxr5sh4/wCfKlewFlZrfGVKf8Av2/8AiqTdD5GJdsvHz/6WfmqM6hNg+b5cX3v9ZZH7t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/f2vlfL/y5H/4qjmAx5P+Rsg8qK4/dorv++3fL9f+BCtybUbbn/R9RX/tpn/PSuN+GPiD/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y+VbzWn2RoU8x2jV/nj+au02PaNaw3TRv91EkR8j+L5T/AN9VYANVQ3//ADEvK+4/yr/rP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bW3H+t1H94+z7q/M3/fNSi3/02f8A6/Y//QKa/wDx8WX/AF/zfp5lOwjy/wCPWrNJ8Lr6B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JKuoXa/8Ast8v3W+63+/XxQc4r9GP7PtNXt9Kiu7S31CGRJn+z3CbonYNHjNfDfxL8D6t4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NIS1gnczQXMMDGGVZMH5S+3cq5C/d+9urrpPocVSNzhH357VrW/lf2OfO/exSO0KSRyBpL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/3SdvaucnnmB74qSa5ltx5Wa7Ecp1viC08G2/h+b+ym1KXVd8KeZcGLyPQsoX5trNn73+z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81NYLSaU/ZbZPJg2gKqKW3H/x5jUV/bxf2fFdwzR/7dvvO7/x6r1vp9rb6fNqEUtvFFcOy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Rf733aTdhEUWlRwwmQv5ze5qBbhrZjIgMZ9qia47I5K+1Qm4dD8w+U+tYmZo/af8AQD++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7fm/9mpLa4a+aG3SPJHcdTVA3QwY6YJjD0/OgRpS6JPDZm5KFf43BPzJWn5cOp2Q8qeKO6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5rHh1S5UDbIHH3cMDUlt+4nl/1cfyfc/u1LAnt9LntwTJcQv13R76pQIA0glD8/d8v+9VY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RsJpm+5ipJra6t/8AWh/3ib6QD5rCIHcLrn+5Ua38VuMCLzfn+ff/AEqkWfBzu/Gol5Y5r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5H+si4qnrdy80hnMX7rbs8xB8u6o0OUOKasrLBNGTlZBgirSsMznbI5qsx61LIcZHpVVzz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nFJgr1p8cuBTZJAxqgLMTKE461KDlOlQQsCnAqYMwQ1IDfsZlyw4qW3URnDDPGKW1lR8h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SSr7qCyzPbxW+nzeb5n396SRv8qLj7u38vmrN6W//AC081/nfzPm+U9Oav6cYdQuIrS7u/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Nm7Z8v93+Jv4adrWhtpNhayRm5kuXUC5Qx/u1Ybt+G/2flWhaE2MYPt6VdtZ2FZitg81oW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rK+YycMM0luvyN8xFRq4MAwxOasW68fdNAEv2j7Pb/u5JM/7CfKlYjMzzzHcW+9sOPvVau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EgBps1o8JGMmPtIn3aI6ANtiwXpzXR6SCXiOMg1h2mIZo8Nu966eJ5PsEN2H5d9n6VbdiG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jMUflkfcr9Df2VtBi0r4Q2EMQjllnC3E95b/6p2YA7G+bduX7pr89rbiceb2r9AP2R7m6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/AB5/ZPOKQfZ3/eccM0nzfe3D+7XLPU6aOh7FP8vtWPfHDHHrV3UbvIODzXK6fr1nr0cz2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zJIit86MrbSCO1SjdysTXnzZrMcdavzdDVJxnNaEFWTvUB6GrEg4NVyODVozGdjTD0qXbx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IiPU0xjinnqajatAGk1GzdadULnrQAFutMzS0wVRI8c0baQHFOBBoASnAg0gXNPVOtK4WG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QUouFhgxS5FLikwKLhYUe1OHNIq08LRcLAtSDpTVWnhcUXHYAMmnqmaFSpUSouNIfGlTqg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FZ3HYBDml+zEg4qzCmauRwjFRcLMxJIWUdKrEMCa6R7dGFVmsFYnir5wtYxlye1Sxx7s1p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FKXOOzM37PT44QBzV5bY56U/7Gx7VPOPlMuWP0pkduTmtgWDHtThYFe1LnHymbBa5zVqKz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Ze1WBabc8UlMrkMv7ANnTtVSWz9q6BkAU1VkiU5qlImxhC0APSpo7UY6VoGFQaUKoqRlMW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9KuHFMJFNAUWg68UzyKuke1NK8GtCSkYqhkixV9l61WlXg1IGe69ajwasOvJpmyqArX0tp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+u+zit5HlXdtyNvTP4184/D34zjwpaabp8wlbS7SSUCINlpfMxtVm/uqua9T+PdzqNr8P9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uNJtvULzj82218sXE+J5opv3Uu/Y+f4G962ic09D7b8PazY+KtIt9S06YTWkwyoz8yeqn/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fEqeDPA2oXRhguZpgLaG3uU3ROzd2H+yATXi3wQ8e3Gg6zpHh3S7T7Wt/N/pUj/edsk/L8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W/am8RXcGsv4euVJ0+SATwBUVkdtx+fcvzblqzNVD0H4HeO38Y+ElhuDuu9OBidj/ABj+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vmv4yajpOpeMdU/sSaS7+c+ZcfN++kGdzL/Ftpnwt8af8IT4yt55J3S0aOSK4SN9vDDHC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erWveIY/GGoLNpOnmw1BZ2T7QAod92T83/Af4V/2qbWgOfMrHCahZiKzt7n5nWRMttXpWf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27PG4V0Y1gW/lxRf6sdqzPEcELMLuLf5T/wDLT7q7vSsoz1sczRjXEO8k11Fz4o0+28PnS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6RI3fWLjc06Nj5kx91v8Ae/8AHa5gniqzHk1vFjBlDZzVV5fLPFOll2g1ULbya2QE5vCet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yjZTAUHNaWi3sunXguY4xIYkYsD2BBXP61DqGn/2f5UUN35v2iGOd49jLsb+783/oS0ujm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ZvIxAyn59rOu5flH5fd/2aAIr6e2ur+8ksIXtbSSeRoLeRtzJHu+Vc/7K1BTdtOoAchxXR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kMMufK3tsT+GsC3i81iM4rdFvi38qOXPyf3Nu1aymwJFPkmKUDmtldQhuJYyP3Un/AH181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RkcVcs7WezIJ2Slv0rikgJ7z94586OMn/AGOK6HwP9ruNROk2moXkP2xPJSON2WN2H3d3z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6sa9vZmuTKzx+bt9BUVtcGe4iEUXIfe/+7SjKxSNnxj4P1jTbSS7vLNrdYT5ckofez/Njd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G3d2euDWVh91vzr0HxJNbz+GLi2SKX7fcXkcpvI3Zt8ahvkYM3+1/6D/tV55jrxXZTlcou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ZI64qa3AIJYk56c1Tt0CxkkA59KsiVPLAwePStzA6rwXqE2h6pDc2d2lpKARJ5uNpVuqt/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/4mEtpFHaw3D/AOr37tmW6D9f4a5HTVEcoIB5rbn1GW4tj537359/mfy5rCUikz2n4JeO9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a9W+bfGFmkiUMrsxIZv8AZXGP9r5K574s/Ee/8c6nPDPcK2ix3Ek1qGRvnXBXd/n/AGq4f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6trm0iMM0DbvMyrs6/wB05Wqep31tNfytHFJEC7EZ+bhju/hX3rDdlqXQrX8MVvAZATmi2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i84RurvHI+1X/ANn5ajuG88IPSrs8X9nXsa3Vp5X3d8f9+uqOxBqC4l1C4N3LiLzPuR26e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r3L4K6NHfy3MM2m6lc/bI9n2i1Tyo0j/66H71eIWGo2cOqWksllE8CHJtwjFH92r2AeOdQ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dpp9xpWn3E2z7PbzNLA8fdRJtVd3G7au3r92s6mqsaQWp9SWOjW+l2UFlZRLDa26BI41HA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iDL4a+MbapafZ3t41WyuLePcgfb3k/vHaV+avU/ht8T9M8ehbe2hntbiNFG24lXLk5+7/A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j4sto9n8RdYFtDfedHMd/nJ5a+Z14H92uHlO3mSjc+p4ZI7iCKWFt8UqLIjDuCMj+dLsNe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S+LIv7MvyizxQRi1EacFVG1sn8Fr0vaKxk+U2g1NXRWMPWk8nFWdtKq+1Z3NeUr+TR5NWg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sVlhp3k1PtoxQFivsxTStTnvUZ6UBYaOKcKRadQOw6lpKTmkFh26l3UwZpaAsPVuKcp61G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Cw9e9OAzTV705e9AWH4zSYpw6UtBYyinYFG2gQ2mmnUhoEMNJSnpQvegkcgqxHUSVKhGaD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g61WiarcZoHcco60vSnjgVFI4FAXI5W4NU5H60+aXrVJ5OtAXFY9ahdutBk61C79aCOYaz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261ETVIi5JupC1RgmnVaMxSaSlCk0bKu5OobqcgJBpAlWYU4oNY7FdhgUzNW5U4NVih5oE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k2mmEkUiR5bFML0AZpRHmnsB4l8P7K40zwjotuYNQAgtVGEeMj/0KuuTzBbzymLVOIy3Jj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TdMi+xRoqWvyRqvy3rA/lmpr+2W10W7YAg+SeUu2P6Zr589Uq6GheDzBwPLXftcRtu+lb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O4bPrcVjad5X/AC18sy7F/wBZ96t63+y4jz9jP13LtoHYk+zzW0gZPt5T2nH/AMVU1xIxi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p/8AZqikMDgoEsNvqJ2FMigtw22T7Ns9rsimIgn1CftPqP4kf/FVzeqm6uPEFmjT3bERl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/ANjXXTW1lj/WWn/gS/8A8VXF3Vvu8X3csV3/AMetr5aRx3TeX0DH/gXzVUQOl0C3vAxMs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an+lbYRnLCOa4Ld/9GB/pWPosRk3MkWVxz/phPNaaRXBdxDAc9z9rrVGdhGFwoYPJcHHT/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sDyRRsfOn+hsT/wDEUxre6ydyPuzx/pf/ANanrbXJh+VZenGLnv8A980CGPdStEdzyAerW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E8gjyJoj/vWR/wAKGt7vyDvjuenOZVP/ALLTEt7sR/Kl2Of4WT/CgaHXDb0G+S1X/t1YV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9ofXML//ABVWzBMVXel+f+Bx1IY50xtXUBx/diP9aBlBrq2mcbrjTh7EY/8AZqkNzavME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2/wD+vVoyXPnYle+Bx/FFGf8A2anCW4WY4e524/jt1/8AiqsDPFlavcuxawY/3VlxQtpHv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VbnH9KtpI32h2V5S3/Xtn+tDTTOGEjlR/150AJFCgTlbZv+3tv/iaVbeNkO2OFfpdN/8AE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2up+ti1MZgYz5nl/jZNQJg9tsibKh/wDdum/wqubVWhO23K/9vRp4+zLEdqwsfe0b/Co5o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PHz/z7MKBFC5sZVu7Nl8yI+cGDK4m6K38OKuzXF1lt1xNINvbTP8A7GqjIgv7BYY42Yuf9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9avT212IJGMeoRj1WePNAHmvxzjXUvho2npMJ/MKzpG1t5Dr5bZ6bfmr5BmuXgcr5EeR/s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tpJVhguRcHdGwTzyh64/u/WvkCe2/0iXNdNGxz1L9DJbVrgZxAmP9w1GNXuef3KD/AICa2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9npXalHsc933MxdWuBzsx9C//AMVThrk6/wAJ/wC+n/8Aiq0xpyn/APVS/wBjq3/6qdo9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V6hEF2TSrtbeNssgwfX71H/Ca6qD/AMfFwf8AtvJ/8VV3+xV9P0qGbTEjPT9KfLF9AvLuO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I83FycJsT/SpPlX0+9U0PxI1u3RkS+vVVk8ogXj4Kf3centWppukweY0UsCsyfLyO9aX/A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yjP8AwGk+VdC0pMwm+LfiaTdv1fUG3IsZzeOcqv3QfpVgfGXxPukb+29U3SOsjN9tfJZfu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DWn/8+Mf/AHzRD4N05wc2kf8A49/8VWfNDsFpdytH8efGESqqa9qiBZPOBW7wQ/8Aeztzm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h5X/FQasPK3bP9L6bs7v4e+T+daEHw/0+X/l1jI/4F/8AFVJ/wrzTv+fAf99tRzQ7BaXcr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r3tnbxeJNUZXVbMJ5ynCs3TlenFfZdvp0tgPJi/tj93/y0kdHb8Tur5B03wDYQa5pDJAsJ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OAfNUetfY32a0M3/Lv/4MG/8Aiq5qrT2R0Qi0tSj4rLvoUSSPebTcKf36qO/95RVbR0a4j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yLzH9KXxZaW6WEAQgHzwfku2l/RjVzRGgksmSQ4YZ5e2rgkzoSuQiOaGJgxlOzP8Ay9bq5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bY6Lpf2n958k8hfKpH/6DurX1y7jtNKIt2Ewk2/ft2Xr/ALdGhaRYxWLXEsMQYv5nz20m7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sL4P0ltHvX0+E3MEcVphCEWU/e9v92tjUFlntzC4leP8A24lU1zHgnxVZa/qF8w0W4tEQ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v5ZuP733a60mKVG2Wzoex+1bv0reBDdkeCfFz4z+JvhV4lsra0lt7qxnK3irc2/mFGy4xn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/a08UxTwy+XpknkzyXCK9o5Ad924483/aNbH7U9iHv9Jk/wCmXl/q3+NeAf2X713Qpcxwz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+1r4mtFslitdMItIpIIi9nJg+YRuLfvOcbR+tcr41+L2r+NbW3tdSjsibSzWxg+zowCQ7l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21a4Q6YQDzWTdfKSK1VPlMOa4XFwPas+WXexJNDkkmoW461aMrGho2sf2PqNtdG0g1Dynb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fIx81ONzMbOO2l+6ucVlpG0siICoBP3mOAK1xbSxgiV1fZ8mVOaUlcZBEivCccYq3Z2Qug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uP4jVc2BuM+V+7i2fP5lXvt11iKGY/wAG9D/Cy1g5CZRv9EudPh8yRY2Dn5HjfdurNnEsB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X5aazLth8bcOG3Vy94jR3LqzKT7GnF3FYu2sjBRlgeetaQMVwP+m2/wCSRKwoXIGDmrEMz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EaWoafNbTG/kjx5b7H/2apy3hyUWXIrSsdZuJQIizZx8oUZzTr+xhuo5WtmIm2K7g4+b6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bV+Y5J71FHhSQzdaJxGTtU5A71CYkxuDciulbAXreQE+WKmn8oD/gPz/7NZ0MhVyRWlbQR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xSPGjyP8Awru+Zsf7K0mUlc1R8K/EN9fW1lp9muoXVzai9jit5VZhF/Ezf3cVyWr6ZPo2o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4hO19pypPqp7j3r6v/Z+8GaFYfGkBdcvtTSOIJHqVrF9ngmzx5JU/fHT+Jevy/drwr46aJ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U21uyw29lcmFVZm+Zv7qg89m/KmgsefKuVqvKpyRVlD8tV5ep9K0JHwymFakE5mzzUdpaz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xNNM5wqKMk1GN0EhBBBBwQe1A7FuIhetSkhjVbz07VJHcoQecfWgYLb+fejyv9b/B/vV2Y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+oeZFFs2JHG/zbq5LTlRrtSJMEHPFbtzqTTTIIj5cobIKVz1HbVEJHLalYnT72S33iTb/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O2un8R2080FvcSGSaYpscn5WWsRbJpfarpy5ojLdpCVRQ3yM3cjpWytpNtUxyxsh7E9arT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u7xyIOAVbOarT6iLZFVfv4yABnFFwNm41D/iXmKX+5sf5/Sue+0O0ZQfd/KrE32//AI+v9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9VeYYFWmgHxHGM1p6dPMSY16LggVjocfSul0rTpsy+uN6f7XsKpsDYt75fs2Zv9bXq3wo+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V9G1SXRZJtG1BJHzMGTz41+VnjP8Asl1+teG3FxLbk/vf9/7y7P8AZNb2nahFcfZfO8zzb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SBG6/db5fmYCsmhqVj9F/iB8WdJ8PeBovEMVrcaiLy1V0t7dPNaJZFbDSfwha+RPh18S7r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uLvTxJEJZ4Jbdz8xidg/Xv8u2rmgfGX+0/gx4x8P6niLWxasLKG3sPke33mSfJX5flb94v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/u14/Y6ib2GQ3RMmfn808srfjQokOoz7o+FfxXsvHdgIbu9hj1+V5JPs3lNH+7GOh+6f73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wc18F/C/xBJ4f8S6ZqP2lojDMjOUh+faW+Zf0r7vsr6HU7KK7tyzW8y7o2YYyKSNYyIZR1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QHmq5BxWiKGdjTDUpWmMvBrRAQEVEwqcio2FaAQFajZck1ORTCOTxQBBspNlT7fanLHmqJ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Rq7HADUots9qAKAjxT1SrZt6BBioKK4SkMdWxFQYqAKBSgR5q0Y6FjxQBAsdPEeKnVMU7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EdOUVIq1NwsMROtTRpSqmanjiqGykhEjqVI8VLHFxUiwkVm2WkEKgVbRsDpUCxkU9VNRcq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Y8dqW3jzVsQipuVykMcee1Dw8Hir0FsOafJb4FK47GSsHNTLGBVgqFqM96LjUR0KLU3lAi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QxFutIpIdaWvXip5bYBamjIjWqt1d4yBWSZTRn3Me3NZ7Z5q9PPvzVF25NaxZiyJieaiZj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Dt1rYgC5pNxpu6jdQA/fSZ603dTc1YgPNRSJnNSZpCaDMpPF1qPZVpwOaixVFHkX7Rtpp7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GTzYH3Wtx52xUZscbf4q+Wb673sfn3Z719g/GTSY7/wAM3fmSaeyvB5IGpTNHEzD5lxt+6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9ZLY3ZWWSC6IRf3kUpdP+Ak1tFXOaqaGn+KZvD+n6jaWnl51FFhmuP+WqQ/3F/u7u9djqH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Oi1bTru81DW43ke9s44fNlT/a/h+XaN3y+n3a8/ttPiuPEGn2kv2iWGR1SR7dN0vl7ufl/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8Qf2f5Wn6TCdEht0ZHkjmbzZmLfekP97b8vy8VWxw3OOthDYaxF/asMk0Mcy+fbxu0crru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9EsvFFnoeo3+s+HnuoZLiMxxzyKGW3jkDNt+7/rF3f8B2LXCXHh67uLebUIopDCNv7x9zb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1WWDQZbASuEefziB0+7iqTuhoNQhtbe4WWKaS73vvm8z7zevNWJ7i0v7eWG1l8qL/AKaJ5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ZiP7pic+tRq8x4BrLlJbuW59InuM+UI5NnzKY3+99Kx3VycKrN9BW9p0MhP8AraL6eawmz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Kw0c1dQTQsVeMrjrmq1aOpXBeNE/HNZ4XArpg7lBk1f0bSZ9b1O1sbcZluJVhX6npVSGAy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xp+oQX9scSWriRSH2tu5xWjlYDtvif4EXSrnw5Jp9sLWPU7BD9n8vbsZAF3f8Cxu9T81cf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xTcS10s/ibULCyllluH1JZdqQ3F3J5ktpH/EsbH7vzfxei1n2+oi/4u/3vWueVV9BN3OUI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3tv8AD298QaPrniG0hs9P0+zff/Z+/wDevxysQ+ZvlX5vm/2q4b3rSM7jLGn/AOurVv4ML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bYxwcGtZ50urb99Kc/wDTP5aJ6gRaaqi5O8kDb64rQt7lra5lEW4rx71nSoII0xuztHvSR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k/lXO0B0NuP7QyJpfL/u/J92pk0oWGZZZd3GNkbff/wDsaz4HuXibyI9zbecmiYy/Z+TzW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+yXVoIt+JAc/OrL+v4VSutGW7umEUq5C/czj9ais5J7gCWXy/Lj/AO+mq5qB+0TedD/w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3BgjIt7cDMRpW8pMirupwCayim80CSP0WslTunGa7oO6Gdv4X8D6nrOl3WqwCOLT7f78m9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N38VVpzFb25i+wSTXW9tknn/c+q/xVhzzm38rzv3p/g/2FrVtzm2809B8nP3Was3qA7S7+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UcACnXU0glNwECqcZDfSjeIE3/IrdwlItwkyMhUuzdM1KAqrIX3zZ/wCABaBeb4xmML833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EMy+lWEYFBXVF3A2rK5wBhifrXoNjrWq+J9PtdAjvYLWyEjXkr3s+2BGxguT95v8AdWvMb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IahDz9kikil3rs+Tdt/H5qUlcadjt9P0eXR7jT5otQvLS1kmVINQuE8qV14+cL2XcRt+b+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s1TxRr9xcarcSX+puFikmcqSVHAHymtDwt4x1b/hIJtbu/tHiDVfJ+T7Y/m71HH/jq/NWX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1ePUtPBl0vUg88Dkqdp7pw3Vd36ViorqVd2sepfATVBp/i6xxa/atxdX+c/Iu3bn/AGq+o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tafR9VtZ4bmezZSA8ludrEZr7ftvJntopYZfOikRXST729fWuDERtK524R2i0xgjoEeKn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iLZRtFSUzFFxWGbaTbUhpu2i4WIitM2VOVpNlFwsQbKUJU4Sl2UXCxBso21PspClAaEG00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BQGg0D0pwGBQBiloDQcBgUq96QGl6UBoSL0paYDjvRu96BD6aTSbvemlqBClqZuppamFqC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TN1G6gCYNinrJVbdTlbigdy9FLg1ain461kiTFPW4x3oC5sG5GDVaa5HPNUGuutQSXBOea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55quz9ag8wkmnjkdaAuIXppOaeFJpyxZpInlINmaPKq4kNPWCmNRKIhp6wVdEIFOEQFW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QVbEYFKE9qdx8hW+z+1SRxcVYCVJHHwaLlqJTeLioxb57VfeMU0Jii5DiUmtcDpVd4MZ4r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uc0kxOKM4x4pM4q08ec1C0XPSrTuZWPL11KC1Ai+22O48HfaP/wDFVNqckUmhSFLnTXD4B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FNmnvZbjcJ7rcOTiNDUupX91JawwGSd0MyKfNiVejZrwT2Cvb4ieUSxzx/P8A8s0LVtQTp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/+B2u7/2Wsa2t8XB/dR/fb/Vzbav4OCB52f8AYu6wUirGwboTlP39z/4B/wD2NcP4k0jTN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dzH5m1EuCjDymHpx8tdD9n1C4J8kXmI0+f8A07+Gs24003/+uhvP/Ar/AOyrZVGtiLF7/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hmk1C7+48dvZM2xv9r+7UFqdNjuruTzoVu7o/vN0LE9B/hVDUNGuv7Qml829/ebX/AHd18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aZp+zIkTUJD/syBv5tVKdwsbFsLS3EsX2+3i/7d//ALKuI+LHgXRPifp+n2k3iGPSpY5m/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ZV2tlb+Zny4tRf6vH/8AFVk6xc3dhnypbyKX/cRvlqlIlxL2j6Tb6NpFlbR6ha6gLaBY/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X7zc1fE1vcQc/2Z/3w1Lb/a/s0Xm3d55uz/nin/xNTr5vk/vbu7/78J/8TVpkWK7fZlQYj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/AGWlK2kmP3Wmgn0dh/7LU5nkijwLq5b/ALdFP/stQyXMrBf9Juh/24g/yWmmxWJGS3Mi/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7csP6VYEETS/KluPpeNVOO6kEnNxLj/b08/8AxNTLIGnBNyo476e3+FPULFgKPtDAqh4/h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d8IxH/X+3+NNEyCU4uo24/isWqFri23vvuLXPvZH/ABp3ETW8TLv2xuOe1/8A/ZU4GZVb9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g/wDi6qQz2xVts+ndf4rRh/7NTd1qEJabTD9ImH/s1FwJt9wQAq3Y/wC3pD/7NUxWYQkyJ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P8AWqifYGQ5l05Se+D/APFU9nskjGZdOcYxjJH9atMBwSXH7tbtB7PFUF0SciV745PZY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beBgxT+zto7iYiqs72w42WRJPac//ABNQwsNuLeX+2LXzvMmi/ef8hDbEqfL6hfvVan0+2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KaqVtKiahFg2sHyN95ftHp/u1bmuf+ojpf8A4An/AOKpBynEeL7COyuHD+RFLHZzP/o8p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tfM/jfTEsvFV5ZwuJFjiiJIH8QhDN/Ovoz4i3EVxb61L5tvL5ekTf8eabV6P1r5p8QFX1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fxVVU12UTCZkgk/wimseOlKpz3zQUrtOcUNzU0b9aiWPOamji60CHb+Ki+z/b7m1tv+e08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l1d8Lxk+NvCif39YtV/8AIgpoDSgg8jXdVX/nlM6/+PFa1fIGKyrK4+2ahqNz/wA95ml/7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8KK5ZtmsdirHACTUU6+T04rRVcNUd5AGXNQXYs6Mc27Z9a0wmVaszRVPkyD3rahUFGzWRV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xLoC/3tSth/5FWvpjcf8AnrH/AOArf/FV88eHYgfF3hghWb/iYxLtj6n7zf8AstfQ/wC98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/f8ARv8A2as7s2jsYXi8fuLBf3f724B/dp5bfdPerOnNsswP34/3bhdv/oVHi6xubiytZ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5aS6dWXldvRWqtZIioAGtmHujAf8AoVc8nY0iTX2nTXGn+VFDLLEU/wCeyMrLXF3fgpYxj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PP8AtKYp/wB8+Zj9K9EntrS4t+Z7CL7v/LNl7/Ws/URp8TkIdNkHrHux/OouM574c+HbL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1Bn8p3+3Kz7m56c+9dXbxw+fLiTTAP+mcbLTPCEOZdQNtI0I3x/8AHoit/e/vVq3MF0srZ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A/ktdFN2ZjJaHzF+0W32ie156SSbP93JFeGGPFe5fHyXde2qc8G5X502/dkVa8UZfpXsQe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r9zb2xZTzXI3dws2CDgjrXoX2RZ49pUEYqjqPhi2fTneGMeZWpBwDShM4GarySlz6Vbu9K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xVRQrHB59aRBrafcQJZMiR4kH3pfWq32hyCEfr3o+0QrDsDbVHQetUPtGZMBdoPas2ZnR2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zWIk3cD2qrPqOFI6lfu5pp3S24KuBVKSPczA5LL0xWNhFq2v2MfkyNwR97sfrV1NUW4gNt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C57fSspTHGhRhhiO/Q1oW7QNGuz5Sq8k9fwo2NLGa6+SXByY2PysRT3cKuwgNkcr607VpR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PlWs+dWkhMuDgHBcdqsRafUWhYFVww5BrW0rU0uI97cSBQB9a562tzMhySVHQ1o2FqNhcH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QGUw+zyPF/wA8/lqPO3NW9XAN6zDuq1RkPHFbJk2Ldq+M1bFz5IzWUjHHHNaGkafd6h53l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0z5dum5lz8oOP94qv/A6TRSO0+H2oeLNO1CLUPCl1cWl5E67JLN/3v3v4l/jX/ZZWWszxF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jUNQ10zz39zO8tzNcA7zISSc+9dp4w+G1p8HvD15aeIItL/4Svz43g1DT9XmW7t1Kj5fJ2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m3f3v9lq4/wAUXHiHT5/O1Wa4868gX95K4814yvRv4v8AvqktBt2OSXTH+1RwjkSOoQ/d6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NcvJ4bYAxxI00kn8KRjjcaiM0s8BjP61peE9Xk0E6tDb3a27ajaNYzxTDEc0Rbd97a20qy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VqevfB34AN4x+HOs69ZalZQ6g9vH5BuUfYsMmY2ZWVv4ZF2srL/463zXviz+y94k8P/ZZf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J0rT2+26hb3k3lTMNxL/vlX2Xau4fdrL+DHxA17w7rMukxavp0djqNmttOLqB7iK3A+USj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zfN82z+9trX/aF+P19qC3eiDxGnifTNUtl8xtOmjjtYmVvulRH5jfd/1cjN/e3NWKepsrW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KHep70LbyygiNC7HsKdOUMrGFdkZ6CtLR51iiYOQHPQ1p0MmS2Vgun2oklbdO3SNTwKvad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wttz1wm6orC6azjKyFZA3UkZNTTSQxw74bhxKeREOM1zMyNi/uJdQsJv+XqX7/3Pmrm1Z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x1U10en+QtpHdTSnJGPLQj71Zmsr5V0uMSCVFZCn8VZQlrYotiWC5sSjMY+RhSayl0WC4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irEd3CLRI3iVWP/LTNOS9QRvG7jZj7wFagbenadLb2/7r97Fs3pJ/eqDxHYxPbedKoMv3H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QNRMYdQ5IY4/4DV3U7mEXTeWcxld75/hakr3uQjl7eJJ+FDHHzPGflO31rcHiK/eC1iknk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3/wAC+grmZJVglYwnIzt/CrscxIBx0rqTuizrPIF/bmUxDzdn3zlW4rN0/wA6ef8Adf8Aj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o7GewkA/1mGqt4f0XUtYv5odJ06e/ljTLxxJuZF6bqyW9jI960b4eXifDnxtrixf8I9d6f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3ibm1MSKDIWP+r+9hY9teJW88sA8ryvJ+da9y+JPxAe+/Z28M6dYwW+lXVi+3XLUReVKm2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mC52/d9P4fu14hb3EVyD++/1n3/nK7lrVDaPSfhJZ2OpeL7I3sWoXdphkeOyQSy7v72P9n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2voekaX4YlHh2xkmVo4ftkfnPvLxyMem5mb5f4vqtfCngXVb7wrrNvqOmX0KXFswIR1/D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Rar8QPFGhfFHULzUb2eLxBb3pLnzfLV1LfdXZ8oDKP4azsJM+0lvraTUZrBZka8hVXkhBy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ZVLOqnJRtrD0NfKHi7416jdeOLnxHpsVt4ev1gS2iS3XzXePHz7pT/wDE113wE+MOi6Tp2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zQ3E0/wBrW5uSW+Zvl27tv/AqtGsZHv8AspPLqbbRtrQ1WpVMVRmCrm32oCZqwKX2cUfZx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1Q8T6v/wi/h+/1Y2kl3FZR+dNHF97y+5o5gE+zj0pyWvPSsb4feJ4fGGr+Jvsn+l6fbzK8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en3vY/wDfNdr5SJ2FS5kqRnRWox0qXyAB0q5sFIyiouBQaMelR7B6VcaMnPFRmGquWV9vt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j6U0x0XAqFKQJ7VZ8qgR0XAg2Y7UbKs+XSrFmi4FQRmpUjPpVtbbPapltgBU3HYqpH7VYi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olTcpIkjWplQUsMWatR29RcpFZYxTtgx0q19nxTSmKgorQkhqvwgtVZWCmrttIp9KVyrlq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lIwajMoA4qNnz3pjIJcZNRoBnrTpO9QmTFBSZbjAFWY3Cis6OXNTB/emhlozHnmqkz5JpT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+TSSIuMkPBqhKcE1bd+Koynk1SRBGW61ETnNBPWmE4BqyRaKj3mgMaBElNJ60m6mFhzVmY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WFMLCgQM+aZnmkJpKdx3ON+Len3GteCLq0stIj1a5lAVI5dvyYGNy7l+Vq+O/Efh/U9DvW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m7jTftnOG9mFfcfiXXZPDnhnUL6OH7VIgGIP+enzDj7y/zr4r8cXksmv38lyqTSzsSQhbb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1WpWOaauc5a6veC/MsUphmCH/AEiN9rVRHmXlz5Ks8ksmQvck0wTeRP0++myrGka3d+HdQ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yXkasgMiLJ14PDbq2vc5DX8PTy6x9l0/+0Psv76RPLuJisSLt+9/OsTVYU+znyVER+/sxt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o1Dzf+ej/APLNNv8A47/DWhcD5ZfKh82T+OT+7USYzIjdYYVlk6+lQy3AMh8sbA/JNJPcG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XvTtPa3VG3HzGPQU0QRJcPb/MDwK1ILyO/g2TcL61jybpWwv3K07ayAg5OBUTAyv9cTHJ/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RCQOlTgHp/t4b6027Ahz+961rBlkUBQNhKtOzvhMcVUhQbDsfJq3bSH7rdfWqmBYWd4sJ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VFEZYr7ei/JnaBjdxSPL5LncpcD2zWtozQXMZyp88DaBnHNYAbMXxJvrD4dal4UgijgW/u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k+XOMn/vquEEEv+rEVadzBKJ5vtR6VHpuoSW7kw/6wdK1iCMq34nwavY4IxTL+3xcG7/1U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61PUxeR5olqmU1cfbKwyGFRjas5JpYnk3cNkVDPvDkkUWJsXbe9AYAndhs4qxdSS3Tjyzt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R5W3nbgVo2zgM207sCoa1CxN9tjVEtwBGwPL4rct7cXW63B4J3eaDXJyGUTOSpQHpx1rT0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T2xg1nOGl0BHrVhLaylfNVossMk/NS6XYRSRbnlKtj5M+tbd95Wr20v7rEsab/M3/AH2+l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5lx9a0py93UC00VxPcRpKvyqv3quIpEJCS8L/AA0tvG11FGjSEEL+dRRphmG0hlH50hAAx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he4qj5hzVz9zbiIxf61/v/PupoCvOoSV/rSKTirF7CI4WlPJqpE4Za6YMZbsrgpP14rpbZ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nyo+FUlB8/wBK5yxhjmYyfwLw1SzxQx+UUut+fvR7W+T8a1sI6XQ9fl0LVba/iUSyW7hwj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Twf5OoahFDdm8Np+8dLezf5kbk7Y93yr82K5GwOTz09617aePzusn/bOs7CUjodOuLSfU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/55+du2fL6/71fXvwLihh8JyG21G6u4cpvjl4jSQ8kDPzV8c6PBt2yqG8o/dz93rX2V8CP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ltIv3vnIj/wB18L/9dvfG2uHEr3DroP3zuqKXFJXkHsobSEU/b7UbfaqAixRUm2koAaBSh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4DFADcYopxNMzQAtNNJvppeqM7gaYetBamFutAXHZpN1M3Um6gLkm6jdUW6lyKAuS7qN5q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m6mlqbkU00EilqbuoxRtoEJupQaNtAGKBDx0pVOM0nSigoQnFNBzTutKkdADcE00oatRxV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SWM1KiVOYqAuKAGrHUipikyKXf707GhIo4p2QKg8ymmWiw7ljIoyKredQJM00h3LORShqr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uW15HNSpjBqkJMCnJPjoeaCCwxpA+Aaj8zOaYXoAVznNMxmnU4CgBgQUoQHtTZ7mK1jLzS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z/tN3qOfsv+ixf895Ezu+goEeZq6Lny4IH+t2aq3azyT2mUC4l3YiuWf+E/wVuadb2lv/A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25bf/AGam6/5Xn6f5Rt/+Wj+XGnlt2/xrwJe7G56Zl282/p5TDLdYMVLIkJ+99jz7pimaT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kpX5ugWrscYmf93LeFvQIv/xNclyxsOmWUvy/bdMU+mw1Ui0+3jmlTzNPcZ6gNW9HaRQne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r/8AE1QS4kM0rM9xGueD5NaoCO9hiW53GSzkEcSx5LMG6Ci0iQJhTZKMYz9oIb/0Krl88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X2nd5R9BTraWD5/MuViI7tCc0AP06wEa8tanA4C3bcVh6usU8ufsSnbxuW+Ybq1PtixA4u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nYY/WsqdoQ43SwPk8AwtzTUrMg09Ps/LtctbrudRtP28naKtfZ22qPKHPBIvqoNPB9jWJx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hjVu3WzMEM8UlrJInymM2rYNdKmSactlcKVHlAD2u/wD7Cql1DcRHOJv+A3JP/stV5p45W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pFioZLZHGRHZ4/wB3FUqgmXovPcqNt1/3/wD/ALGrMSTq5PlXTcf89l/+JrKhsUfOI7PI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EAjkx5Fi31z/8TS52SXQLxmYqmop9JY6SBr0O/wAupn/gcdVngXc263sI/pN/9aks0ALbY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xV3INBJL0IxZdT/8hH/2aovttwkJONQHuY4z/wCzVGIEMZ3fYkP/AF+kVEbUfZjhrc8fw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LgWYb64aJsyXrEjoYE/8Aiqa9zcyY3pc7Rxzbqf5NUTSWgj+S2wSB92/cf+zVE82VOFmUD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iqOaxaRauFXyiDJMB/161kSyxRtld7H3t6tNcOyhR55Ge95n/wBmqjPCNzEiTPvc/wD2d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6ZdyXGtgwiQYtWD/Z4lH8S9d1bF/qupW/+qN/L/2wRv8A2asHQo5m1KdobWWUpbKp/wBL8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VX/8ASvO/49Lj/wAGH/16pTJsef8AxI1Hz7HW57uGT/jxWN45E8uTbuxx/wABNfNPiddvi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k4/8iY/pX0x8WBJ9n1zzo3j5t/llk8zHzLj5u9fLl1dfbJr2Y4JaZifxkr18PH3bnHUe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zSqo6CngZrtSOcaq1PGopqLViJKdgCSECMGrHhs7fGvhQ/wBzVYZf++dzD+VRznEeKl0VD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w9g/2lT7j5f8A2apAf4fH7lz7oP0rpYzgVgaFHtt+nV/5Ct5OhrinuaxJk61HdNhTUsfU1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Zp6Oo+zZ9TWioIBqhpHFqtaIICmsmWWfDvlt4u8Nxy+X5ZvNx85tqcRy9TX0Wi2p+4NMP/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s1fPXgv5/iH4dhLbUcXG9vL8zA8p+cfjX0RDfupwLuHH/XiR/wCzVkbQ2M/xCYW04x4jH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8z/0KpdIsr8wL9m+04xn5WWqPii4LqA1xHNkgfJEUH9adp1uHgUia3j4xzKyn+lc89y0aO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HMNRdwy9FjqD7TebAW/tHaCeNsdNls4lI+a2fJ6/aWqCeyiSQKzWwyen2lqSIJfD3/L3/A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bym6f7Na7qP8Apl+F89ZfhJVjgvcTLzcZ/dRtKn3R/FWncSHJ/ff+Sjf/ABQrSIM+WfjnL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rEjun/vf8vQX+leLopZq9d+NEm+8gx/zwmP8A31c7v6V5UqjNe1DY817sswp8tTMP3LLTI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61sZnP6toMWoTrMAEZevoa4zVPD11Z3MzCEvE/R1HAr008AkjcfSnRqCoG0FD1UigDxXgd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p4/b+Vdn4v8L3U980tnbz3I2b3cf+giuQW0ntp2WWGSJhwVccipsQ0aEkyxRjB6VXF8BuN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UR5HWsyS5FMl1IQ7YAqbZJay5dvkI+WqKosa7wMgelXW1ESoqyx8AcVNhpk5a3VnmniWYb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/VYGjijhWLO4KRUF3CTCZNzJjjYRRZaROYTctjywu7mkMV2MgYJgbu1WI0XyVVjtK96z1u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rUskrEqG4U96zuBdv9IzY+day/apf44/b2rBAjbjNdBpBAaTB7VV1lRBOw8sDJ3eYU2tVw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Ih5SStTR/EN/pJuBaT+QfNgcoD9/y5RIrY77WVWrFzgZqew1j7NbTw+VEfM277iRNzLj+7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kdB458Z3PjbW7rVr2NfNmCtsIXau0H+6q/ezWCtwZeSVX2HIqlNdb9wDbgcCnxn5OKZTVy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/SsqW4zIDnoTU0+dprPYEtQSWvtBpL+3ig8ryT5v/TT7u/8A4D/DVbFdXbeFrTU/Bd3rF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kSy6jp91hWKtMyBofVVBi3e7VNjVHLg4q1ZKZ5NuapV0Ognfb+VFsEvr/ABfnSbsZyRYO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PmXKcGsn7UQeavTXU8Rmiuc5H3Pmz+NUWg8+dOaxSuZ2NK2uP3H+sra1e3/4l9r/y18tN+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sBbSSMbfM/3PLb7tatvcHT7g+V1kRf8AWIJNvzVi1Zl8tjG+1luAhMQ++Sg3Uon8noK1d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xRg+Z8joONzVUljFxbnMWJfuI/StlqKxYtLmEQr0Vz1O7tVmN0hvFJmCxn7rRtzmsC2tgj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BV/TrVbmdg0u3+4ccUxC6lpL28hlypic/Js/rSWg83910PrXQW1v58HkSx/8AA6whbS29x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XT5dy0KQG7o1rdW7kQCO6B+/8+3ZXVfArxPN4O+Kdjf+bqGl+bcLBGNP8sLJlvuO7/dDe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zdG0/UdH1jyrTy7ua3nV0+zp56cc7vl+8vrXovjD4HeJvhfb6f4r0TxBHNomsfuLqS4slg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TQyblWP8Aut/D/s0QfNKwrHS/tKeLPBmoy63NpEEU2oTXgsl+1o0U7yYlWRvL2r8qqy/NJ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fdPjtY7YD7TMLt28v7OqfK/4iotX0pvMurz+1RqCLePAkxLHePveb8395h/FUdvc/YbiKW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5M27B5o7gnaV+c/7K1s+K76S5jsxc+YVnUmG5uImXftdc4bvt3CnaHNaamwF1EpSQfvZhk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xd42jl0O18NWsdrqWj2sxubaSa1CS2+T91Tt3dvm/vVkmSjlSzxWkeJRMQo6dxU9tfQmVD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y+prCncQTOokDIcAFegFbNjewqGgeNJAcFZV61oUtD7K+C/xE0vUvAGi2upaxANVjZLJI5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pf++R97pXqot6+C9P1jULe3j/AHWbTeu/zP48Nnmvtf4SeMU+JXg+31RjGl6h8u6ijP3W7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8NTb8nmlEVacljsJ+bP4VH9mo5zXlZR24rwf43/HDUNGm1jwzp/lxSyZhmuNjbvJI+7/vd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bmvh74w6PqzeOtTv5prfVbXzjvvLf/Vuob/e/h+63pWkNTGeiOh+DfjF/C9vr9/PdW1vcC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z8zzNldw/2V5r6s8OXn9t+HdN1AZP2iBWLFcAt3xXwLo1xLcX/wBl/wBVF99/4ti+tfdPw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+GemxWk8d2dODWsnybejfK2P9paUlYUHc3xCRTlgzW41gAM4qE2oXPFYXOpLQzBa5o+x+1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LFO4+UyGtOvFRta+1bJiHNRNAOaLhymObamG3rYNuKjNuKLhymWLf2qSO2rRW2FSpbCi4c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lOMeBV/yABUTwmn0LsUGXFIgwaneIimJHg0hFm3q7GwAqpCmKnzgVDCxI8gAqs8gOaRyea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rCnk1YgOBUaR5qQLtpWEStJgdai+0YqKR+vNVt/PWmh6otSTZzVcuSaQvxUW/mqsNMtwtg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XApDJnvVJDLZn461EZs96rGT3qMyUJCuWHl4NVXbrQX96iY9aaRIhPWo2OTS009TTEITTc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NAD9/FMLimE0wmrMxxcc81GXphNMJoQhxekD5qPdSBsd60Annt5bm38qKXyf777N25e64r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DV9XuLezsrexhtpiHjji8qR5MffLbd3f6V9gpdmCNnD7NoJ3envXwt4p1bUdZ8SX09408l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E2tu3d6aIlschOZICYzUI9al1vT9Q0vUXt7yzubabfjy5omDflVYEwGSOXrXQlocTRsWWs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hiMUscBR4/wCF26f981Bp8/nQHj93WFO4IYDpjFa2lBzp4AqZKxJmant85tvTNV4BgGr9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61RSGWByrsBjsaEwLljdMA8UZAzWjbHYQJGzXPxsDIzBwD7VbjmO9TktWUtRWJdQsTbxv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rWXOMr610oMWoQGKZvKi2b0/3u1c5OrxuY3XDCnB2GQRP5YOKt2Ms05McUfmGqGGyQAzse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Vhp9vpmiSyXVzPb6u0xRbP7OzfKqqfm/us273+7Wr1QWKv9oS6fntLVu4uIjPF2+T/ln8v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tB1HRNSji1K3kWbYr/INysv8AeU/xLVCcS3E9cy3AvbgkUgc+a3tWfb74pgw+SpY45VDRI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wGNFQ/NJ3rdAS6fqEttrEV35Ud1JHIr+XJ91/9lv9mt/UvB2r+IvC+ufEFmtbTT4NQjsvs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kgztQfwqq/wDodckQRmvd/E/x58KXH7P+n/DnSdKuNQ1CPbvuJLJY4Hm7vhvmLc8d/wDdq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ktjJ5Tct67s0huSwPmc1PeaXqFvHE19BJbGRN6faOGas89KAsORvmJFW7ORkyRVAblJqzb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Y0ppfMj3bsHHSizuwucoJDVLzCJFyu4VNJB5cocNsB7VBJ01ucrGY/LiyO9U9QgVZmJcIR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VRiu3lCxg5xWhJJHdW6rd/uyPuSJ/F7Vjaxm9BtpeiL7nUDFLNdNtYg8mqMyQ2v8AqyxH+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Jl+1Qy/vI3/ubv/QqozIFnU9etPVgTV/W3ZbtjeWElrNIiu6SRCLqPvKv92snPpW8YjijU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7n/np81Vr0+TJgAAewxTYHI+tPuQZU2kHNaJWLsPt5tto8Q/5aVYgssQJKepqjAfIHPOK2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+y+V50Vx8jx7N2/8A+yq07BYktjtWrUUvlkkNg0tzo7WjywKHXyz0m+X9GqjkjqaV7kWOn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hZiUHQV79+zhq848Z22npc+THdKyuxXPmnHC1826XkyJ/n1r3L4C+b/wsPRfJIjlklA+f7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1J2kfVGmazBqt9qVpECJrGXypVP48/pV6vHdM+I2ieCvij4z026lnuEuLtSLwj5o5Ody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ex4+UMDkHkH1rxLHtRqXAYxQSMUlGaRdwplKTSUBcKXNN5pM9aAuKWqJmoLVEzUBcC9N30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LDi1Jmmk4puaAsPopq06gLBQBmlUU5aAsGDRtp1FAiLaaUKTTvWlXpQA3ZSiOnqKdQSReX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TxQBHikpSeaVRQXYQLT04zQMd6XIAoCxMjgU7zBiqu+mmSmFiw0oqIyVA0lR+ZRYCz5lIZ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V2IuTeZTd9R7qUHNFguP3U5WqOlBxSKJlenh6gB9KXdQBLv96FbGaiDU6tErlllJOKduq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ok5itYjdy/wDTP7q/7zfw0WA1Q5xxWd/ac18CNPi83/p4f/VL/wDFU1NKa4Ia/k88jpBHk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Aq0F60WArQ6YiuJLhzczDpu+6v8AujtV0cigClqLgcHb6fNz5sV5/wCOVn+JjJFeRgPLJ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Bnlv9n6VNbW83P723i/7fWqhrMbJq2WDMfs6jh96/eavAqq0TvpvUZBG4B+SFfrMaktraX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wGciiCRAn3Iv+/DVdiEXl7ja27f70LCuI2K4iu5JZAwZhn+C6pLa0KGUvFctz/Dd0kTwJ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P8JRqks0hlDkfYY/m6lW5q0AkjSSMWcTt9J6ILOW4VvLt7g+5mP8A8VV6xtI7dG3f2Yffa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eVHbswazH+4+P5tW3KZCR6VewW8rFZgV6bJkP/s1Z6rdif7955n+8K0LX7J9nk8yWzl/7b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iot/OHywY/wCuzUuQC7qdxLLGiyyXh99i06KSREhCPdyY7FFpb2O2jaANDG+e32s1HMLRn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cXbVaiBNLcxvJgtcq2CPuL/hUdvA7Slt100e3tCD/AOy1ElzH521bUOM4z9par8JbaWEG1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UbEvYs2ykE+XNeIMY/wCPYf8AxNSRfahMdzXUgx1Nqv8A8TVCC5mLttjKrnH/AB8VYSa65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UZhc3oZSvm3AHffY4/pVPIxk3Ix/tWZNSMbzyjh5jz/z13UW8RNuRKk+7HXzAKssRWCoWM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sKR7qIoUa4tFGejWbf/FVoLFObfEMV2TgciVMVDdW0mzlb4PkcrIv+FAGZc3drGuyO5gdg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z7esyLFvt8nriBv8AGrlzb3jOCbe8OTy2Up8kc9sqyv8AbISOhG05rKVxozgiQyY3xPx0M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tIlmU+ZbR5TncuK3JdYvGCtFNdg45yi/4VQv7qS8+a5muQ4XgBBzWVi7kHh42zXV7ulsWw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m1NzuxYE/l2qbw1I4vLzy5b0AbR8turdqvx3Vx9qDebf4wetkvp9K2SJPIPixfwwaXrksU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I/wBn/wBXu3JXzPEqPFJhQMyqf/QzX0R8eLjHhbXf3vm+Zqtsj/Jtb/WL8pFfO9qP3P1kX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+A457jQaduxQFpdlbnOPRsVYjfFQInFTxpQIVyWFXdI077XDqFy7Yjs4QxT+9vdVQfg3P4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OmiCPTNSMk/lufJjSL/nsSZGx/wAB27qBofopH2df99q1g1YujH9wv++a1geK4qh0QRYjk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SM8Hiq9weTUFG5pP/AB6LVoPyaqaUcWafSrPc1AHQfDOLzfidozfvf3dtdN+4+991R/Wvo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+TqP/AH8X/wCKr57+E/k/8LIt/N8vH2Cf/j4m8pd26P8Air6Bt7eyuM/8ef8A2zvXrI2js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o24P2pPacBvXoa17GSHysPPcKf+uIP9KxvE0UaahCFQY95mIPWrcEcZjP7lf+AzmuOo9Sj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eVcz7QQG/0Tt+VUNSniuZ033U+7aSn+idf0pqwS5j2wnaDz/pX3qr6jGEnjBiO4An/j6+7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LSwW92oe7cG4Y5hkEQ6ema1grTbsw3z/L1a4X/wCKrn9CaKQT7vsWfObmaYk/+hVoSXFpC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wzt/LdW0VoJnyz8Xxm6gl/wCnOH9WavMgMmvRvis/+nOvpaWKf+OztXnUf3q9iGx5kt2WY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OQgLTSea2JGhgDUscEjzAp0HJqIoNrHvUyzyRxXJXqqUGZgeIvGkHh+YpCRLdEcg/dFed3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kzkkscnNS+J5jNq83mk+aFA2O+5qoW83GMYqGDQ2eUOvWoFcDIzVgxFyarTQFQeakgT7Z5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difrVFYiSc1II8dK06AasczSxPEO44p9mjXEflE/MhqvHmKFJR24NMW4kiuGmU4Brme5Ro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MHoap3VvPEduOOuatJdPJHjOO5py3jTcSDCdM0gKNr5wbvVq+t5bi28rzf3u7em99tP6d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/decf++qSVgKOr6a+mH5Jmmtdn/HwB8u7+7WaOlddp+uS+R92P7mx+B89Uho9pcz/AOqk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+5+FEZPqBzYXnjGavlBbxbZvlmf7q1HqelzaY6MxEsD/ckTr+NV0vZREYi2VBzXQncCyQG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N2xVi0sTFbG7mKGL+BP4i1V5yvkEhcf8A7VWZ2IJ40Unb0p1hrE+l2ep20Bj8m+iRJfMRW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vutVOe45qMtn+dBaNDTbVZZySvy1ri2gtVJUcmqlperHZ5C4PTNQPfsr5YZBrEZauLf7RC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Q33gpx/eOKqi+fzNwJx6VNbkcmhCsWbWaWe5/dRVpNCwbLBycD5l7VQhsisUt5DNiXp5f+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XSzeW67mHU1jJWJkMvLiVbMqiGSMNlifWoHv5nVfOHmbzkbPlrqNZ0EGwVoR/pMqfJs+X6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NwLRLlBMEb/WGlCp3JTMj7R5+f+WtTae0uPOiOQH2Vas9EkS3I85I7vZ/q2dVV/m6VnW0E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vKrZNMo6O1u5d5kJOB1xVi2n0/V/EGn2t3qElpp8knlz3Hkea0Ufqo+WqKXxgtMeVk4o8P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Wv2ywt541uIXJVJC25ljZl+Zd2xhleaztYaPtH9lz4d+CL6/Vvti+Irq2maAXkc6LGWP7z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NJ9ytH9uC68UXVoui2dmZNFS1e4neL/WIoO5d21v9X8p+9u+YLUngnQfBcfwun8c/DqKT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tzZ6nMNjSbfljUszfx/Mu5vm/4EteC/Fb4mXXijwfp2u6d4j1a+eTzYruN5/ltAysstv8p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u+bb/AL1aU1Z3NJKyPHNJn374zteGUdaSPw9cOZSsibVPyg1kxX3BCYiQdAK19L1RyPLZu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np8506CLMuZpPkeP+FVqCfU5Y7oiIAZ7tzTRe7mMc28iP5U8v+GgTRXwMPPmx7tlEUZ2sM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+jelWbCG5lmSOL+LuazLeWQRsrHI7Zq1FqU8bKB98dCtbdDQ7jQXurS4ijnjkMTn545Pu1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D9g+HyzHSU0cXBDuF+9cfL98jc3oPm+X6V8F6FqDTW6nzTMcd/wBcV96/s0aLqtj4Ej1C7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UE8FvL8rp8vPHZf8Ad/v1xSdmdNA9Pk09TnioTpi+n6Vpk0lQmehZHkPxw1jUNP8AA+rf8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qulvHNdW9ntad7fHzYHfqrN/s7q+LIdUtlWf7cJbjS7+G4kijj4W0vpF2rN971w23/wDZr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P2mgWz+JpdK1Ca0kgML3Oh7o57VuPmkx99W+b738W3/ar5H1j+yf30OiS3E2n3EO9I5Ebz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L/wCg110pHnV1q2Zn2eK31i7tNPu/tcW9kS4j3R+av0r6i/ZK8UWVhcHQ2toVumhJSeNW8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bm2nsvyr3/wC+vke2Ev8ArYopK9e+APiDV9E8RwX2laPJqrxENKUTKrFnLf8AAuK1m7rQ5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+SODVdgOapaBq51vRrTUDBJa/aYhJ5E67XXPqKsM5Oa5GeqmmMcgGo93Wmtnmmc9aZRKG5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aUdOaYAehptKTxSUECpUq4qJTTg3HrQBKooZBg00NS7qCyCSHOagMeKumqszYzQJix4ANP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CTigkcy1HjBoL1GzdaAJlfHehpMiq3mYpfMyKqwCSt1qvup8j9ag3e9OxmS7uKiLc0hfio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KZKb5nvUJfimbjTKTLG/NNPSokb1p+4EVSQXDdR1pMU4EAVasTzCVET1NOd+tQM/WixIFu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9RmSiwEhamEjmmbqYX60JCFZs0wnrSE03NapAIT1pm7inEjmmZBpgR3dsbvTryCPGZIWH7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u18ReJdKudJ1G6t2tJ4Zomb93Km1vrtPzV9t3bypaTiH/AFvlsFx1bg/LXz3rXwh1XX3Zp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7qd83BmVo4uPvN8qttX/gVTYzmrnmHhbWdEudQM3iz+0NQ8tPIgkjm2rCuDlm/ibb8uF6V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c3Mdo0k8ZkbyC4+fy93y/+O1o6jp8Wn3E0UV39rh3s6XGwqrqG+9WRPPKcgd6uJy2M1HCA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5rRt7z7OrrGcIR8uKZDpn2iQeacoBk4piWBcv5PyoDgZpzZIy4vZSfvNVKWZpZSeSTWzf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HiRFG1vrWZ5HkZP8Ay1qVJWArG3dMNsIqa3kLzAO2wVYlvJnhBcg4qJvKnAJGDSA1Ft4mg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rN2pl6qWkSC4KvcdmHaq0by3M4ALCPuas3zwrZuny7h/G3JrHqB33we8B658TINZi03Tob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sz/vYGH3VRe+7/wBmrW8PW+leOfHGk6T4gij0/UI/OfVLyNN29g/kxW7fN8qqsYb73dtte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fR9QP9iX1xYXUne3k8v8AOvRtQ1jVtQ0/UYrrVrPT/tF1C89xHA2648tcRIu1tyKvP3V+b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qXE5z4r3WnL8QdStLE+bpOnT/AGOKQfeYR/LgH+IfKdtcxfTjP7qtP4hS2Ntf6XDYRaZ/x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JBvb+9J5jf6xsbm21giTIpJ3JegIzQzB8n61MLnzJSxqu7bwKRV2q1aDJpZAzE1vfC/4gw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rc2iWfiDyx/x73m5djbvvRyDo3+1XMbCe9JbaTLfCby2A8pC5z6CrRSNrxp4wvPHfiq+1e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2fyQ6v5a7s7cqq/L8xrFra8LW7abbG5z++k4/4DUmoaJBPBNKA+fv9P4vapU9RKRzzp5nA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ahjl2UPNuroWxZpRybhtFOYnO1qpWt2IfmPNWWuROCw4pAXraFlOQ4AqaeZQAOpFUbSVSf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F3uZB5sJiHQGsmjGW5PNPDOtaemxXWmJHqsHmRCCddlxs3RpJ1Hzfd3fL92sG3g461vLqF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LlvJPsKOJ0s/+WTy8/NUpEjfF+val4o8Q3GqatPJcX1yVnkaUeo4/4Dt+7WbGCwJApPPNw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vl/1j7tuOBUYyDjP5VvFWQJEpLI4ckjFaaTLcx7gTxWVOpVdm4U60uGhBXcK1LsXFjDsTm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pngCqcVuWjRweDVwkhfl6is5mRfvJjNebzKZSe5qtMcGqqmTdnBqwpJxmkijb0maMQjPWv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HiC0tLvVo7SL5XSS3dmVJP4fMK/drzXSB59yIvlAxX0L8OfEOkJf22i33hnSrrYg2R2ztI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2/xY/hrOproaQPLdT1WVvEOoTvqEmpSvKzPfFNpmPXd830r6G+DHxdS8W18PajGDvIgtr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SG68/+h18z6vb/Z9Y1CH+z/7KMc8iPbbyyxNurp/Bl5Ja31iUnKMkyMsg6ghq5pwVjWM3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j3e9RQXMl1YQTSq6SvGC6ydQdvI/Ooo3NeY1ZnrwfMiyDk09elRLT+2aRQrMAMVCzdeaa8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WZDi3FRlqeeQagZ8E0APNJSDkUH60AIaSg0UAKDijdSUUAPVqUGo6dkUAPyKM0zIoyKVir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Gp71IjAZpoLkyjikPSkEgHemtKOeadhXQFutRs9RvN15qBpqdguiRnpPNNVy9J5lPlFct+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PrVbf70hkp2Fcs+dTTN1qoZKPMrSxmWvN4pnmVAZKTdQBNuNOSSoN1CtQUXVbcKcDioYjm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0Uu00baksVelMJpaqX97FZqpkZtzZ2qgyzfSgC6nOahnvkgmEAzNcN0ij5aqiR3l6MuTZW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jf7zfw1ctraGzQpCgUH7x6s31Pemiir9invv+PuTyl/59YHyD/vNWhDGsCiOKJYYx/Apy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cjimMtr92loAwMUVmA+iiqVxqHkZii/fTH7scfzMf/if+BUgOVt7eLz/9bb/+ATVg6pGqa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3fMKGIfdH8NdJY3Mw/wCfz/x2udvpPP1K7H/LU3JUJP8AK2Pu/wBBXgVPhPQpbliC3mU74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Voi+lli2SPcP9YQax4UaVceSo91uSKnhtPLJLIHHoLs1zFmlBJ5AJ3zj/ALYCoYB+4IEsn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cEfZZh/u3JNWbIItu7PDdMw6EXWP/AGamhou2txd29kwW6kDDp+5rOv8AUb7CieaVlbp+5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gZDXQ3f8AT3/9lRc6deuEQrdMFH/P3/8AZVsmSVYb2WAFo55GI7eRT0vZJHEjzKueu6E0x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eO/cH/nndf/ZVMulzOhiSHVFL9N12P/iqYE1/PNiMRSg/382x+WkjvgrAtLCMDHNqeagGm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f+V9z/j7H3v8AvqnT2TLN++ivxL7So1OzAebqJ5CP9HA/vCA0+Dyk3OJoW/2WgaoIzPC5w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A1JBevIXUPebv+uYP9KqJDJIpBcbgVtAN3eFh/Sp7SzijQkiyZfUo3/xNNtre6CO7SXygn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stS2v2qSMiO4u9vvaL/8TVGZX+0gwjZb2I/4Cw/9lpzlPIBa2sM4/hY5/lVmS7uIYyJZb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/+JqJL+TBZbi4Yen2T/7GrKK3M0ZXyraMcc+YwqxFYQiEmUWcgyMZmapmnV1DG4nB97XP/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IDg3bt/svZdKAKk5Ec2fIs3T+6t43+NE11ayAA2sHHYXbcVea8V2DCTkdxan/ABqCW/nDS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81of/AIqq5dBopPJGgP7qMLjot0f/AIqs9nt/OJZXPHa7/wDsqvXFzNKfmlhIA/59mH/s1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4ACOT9nP+Ncsk0xml4eMpFy0dtcuGfql3t7f71ayQNu/1F/n2vBWP4aijFnP8lo+ZpDmRc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gz/qNP/7+t/8AE1uthnifxhtP7X0aa3dmxcajNIQ/DYRZH+93+7XznAMW0Xu4/wDQa95+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q0/6Zi9m+/uX/AI9ZehrwwLi2i/4F/SvYw7agclRakI5NOUUqx9akSPiuk5RYxxUyAjp1o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DQIctx5P+sizU9rcRTrqFoIv3uyO68z+5GG8tv/Hpo6rEZ681raPb3f8AY+tzeT/xL/JjT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nx/L/AN8ktSew0VNFHlwRjOflNaXnfL71l6YyrDH8xPy96t+aNprkaOlbFxJ/kqpcyZJpY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yaysM6fTuLWP6VbUcVnafL/oqfSrYl4qQOx+DUcU/xDvXM3l+TpuEj8lpdxaYf3f92vdvL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+C968J+A96YfHeuvF9s+Syhi/wBDw33nk6177b3txPnE2qf+A4/+JrJlfZOWuhajWG2Sx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khgIV/vfwmtGKNGH7qQTDevMlo3K1T1Tbc608Nw9zeHau/dthd1/u/wANaQ802/7r7Z/rv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x/wB0fNXK9So6lqW9gCoA1qMdAbVvm/Ks24uopUfKwIn8QW0ekgjktLldkupzuw+VZXgO3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tCAOJo72XccnDxUjQi8MXZSyk2Xgjj86XAWxY/wATVoz38v2aX/TT9xv+XJv/AIqszw9JL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vv3k03/LeNV++3+1WJ448d2Hg+3tbO+mv7e71WRra2jEqszMwYZ+Vvu7sLn3rqWxLdj50+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3f0sP/RU3+Nebr1r0f4xyY1a7jB4W4hj/AO+YP/sq84XrXrQ+E8mo9SyrfLSE9aRelGeDW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U+9W1jy31WqHl+ap9qtrPhvouKAOU+IFrG0VpcFgC25f++a4IoOoFdv411PT9TsQse8yxE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nAg71hKRZFFcpGGU1WeVJZD6Uxh8xohRdx9aSILt4kFvb/uR/tc/NWOs+45NXvs8v73/c/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deoNapgXll3LjPFIY8854qnE5U1ZSfgioAvSSROD5XGG3LUYnMuQeKpIzFwqKSScDFbLaD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ocp8km/crf981DdgKE0/YS1Po2palp1951nPJFL/0z/8AQf8AaqtLp9zbKEkj24+66/MDT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7yjSuB0N/p/8AaFv/AGhDafZZZNzvbbNsS453R/7P/oNU4tHv5dNGpRRiKw3+Qhc7ZXb/A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KtHwtqEXnzafN/wAemxpnj/vsFP8A7LmodY1CXUPOu7vVY5buR/8Ajzt9zfL6bvu1hcDOn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yfNzLv/v/AMIrFe0MTsp4ZTg1tW0EMGT51RXjLc3Zhhfd8+/+782K0hO5LRFDNdTQCGNPO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4bsNL1C/m0i4njs5ryBvsVxJu8qGbqN23+Fvu/wAX364ydsjrUwt/tNt/rs53J/d2r9a6C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+FGq6Ta6XplzLp41y7n/c2AdVaaGRR5NwsjDaVZtyj+Lj/erjviF8KfE3wtvNOtvENoIZL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Gwo/iRvl4df7tdJqHxZ/4SDw94itPEMV5qHiuS906fT9ds0SNUW1HleRJH8u1fLMm1lX7z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firq/wAVtE8Hafe2jWjeHrN7Y3M0m9rhpJM7vu/3dvy072A4GK6EsW2QcD0q7HJBCyRyy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Ng06RDEDKDHI+x5M52L/eNa99ItuxePbeQfMnnMNm9f723+GoYGTJb7WZ1+cCmxSeWjFvl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JQKny7qqmQ7tjHdirWwFuO+eVDCpZfUipbSWO2cn5l9XpliEjQNtZnJ5FXZ7KFZVbLMrd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XEv8Ay1m/dffSP+Grl/BameKaKX97994/4Xrn59QI/deV+dQy6g6Rhfuj0FcbjqKx195or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isd5tpFzgema57Wbl7a6TdAI2UfMoOKsaXrU0OCsjANxtZuBUutWLauomXDzH5mULk4p07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rpg5EkvtnbXpngjxZ4SGnSaNJ4burkXIiRBLeYVJNwyx8tVz90YXb+NeXW8H2eeu3+Fuh6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oU3k65bRSXFj9ndvNSRdv3dqtvb/Zb5a7DSJ9q/szeDpvC/hMT6pJqN1pV3EPMsRYKqRR7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sh6bt27t8tfMH7VQ0UfETyfDDW3/CP6fCYI4rIZFvJuYlfu7u6/e/i3V7b44+MXja3+H+o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/h+W3tfssFvshaW+uP9XKnHUrnzPu7f8AgNfEyyz+UbRJ/MRpCzJkDLZ27ulXFGtSV1Ys2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bmlWxmQSRRSH/AKaR/eWqelWkcQIn/wBdG/MFx+7rZW7Ns+GGyL+FYuVP41EmzkbsNuDar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g2S275qzba4k+0GVd0Kg4Jz81TXbK/mOjEOWyDiqa3MsnmBoyXJwCBWlMRoX9vFcCL+z/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n9qdb2MkLSfaP3TAeu5apg/Z4JSeoTf8A7X0piXDySGLkA+tbdAO98K3P2DUreVUiu/KdX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/ALwVlbbX6WfB3UtY1b4Z6Jc63Yf2bePAQLbyfK2p/D8nboa/M3wfZXaXlvD/AKwmVHT+9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h7x6fEfww/tvRo/Oure3z9mlTawePAaNvm69V+81cNRanXQaW50t1q9pYS28Nzd28Ms7bI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QDrUmoXMdhZzTyXEFvhCRJcHEYPvXwB4k+M3jD4hfEbSzKDFqGl3HnQWkEghS3cHlAW6dD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J8Q/Efj2Pwj4u0yZZdMaCa1u7KUK0VpfR7tjMGbbukUbl/wDZty01Turm7rLodDcftOazo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8c6Zpmq2UuI1k0O7RwYWJy2d20/Lj5flr5h1LX4/7amm021t7S1IEcEcf3YVVvkX7zfNt2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pc30Gq38iy3OpBrlJAVG/c33iq9PmU02xIN75rxP97PkD5fl+v8NbKPKeXOpJ7lm/uPI1c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3/V/x/KB0/A16N8IvE19o3jLR7yOzlvf3wJjdd29W4bH3V3f7X8NeTXv7nUZJSArM24Y6g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aPr81xcWvmy8RpsqmtCIuzPtj4f8Ai3UPGHxM1a61G9stOGnQm0g0FZQZfXzRz83fNepB+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r82g/FXRtWN00iNMtrLdOv7vaWKtub+H/AHq+5qxPRpyuhpNJSE8UmTTOkd1opm7rQGzQA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OHSggbSbsUpHWmEUAPD07fUC8GpP4adiritIQDVSVs5qyFyKjeMc0WJKqk0plwKeyAVA/W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X4qNe9KTgUWJEL9abv4pjt15pm/FapCuLI/WoS9JI/Wos07GdyTeajZs0VGWxTsK47dRuq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h3JS+BTVl561CZODTN/vT5QuX1kGKY82M1UExAphlzT5GInaXNRNJUZemk9auwCs/Wo99N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mnYCTcabmm0dqEgAtTc0lFaJAB6GmindjTRSAdXnnxd+F3/CcaUZbS7ktbuNG3wRu3l3Hp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8P+9XodLilYTPgO/83T7eaKWL+Nk8zf8Acxxwv/xVc405J5PFfQP7QPgO18PG91FtXE93e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Vdi7W3MD/AL2P++68DngiFvmixzuJLbSZjl252nFWLJxGW3D5cVStGwoCAbT1pwuGVn3D5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t9qMjsVB4JrGvJGd8g4Iqa5lLvkVeXT5NYx5PlRSbPnTf96tY2Axo7ltybumefSpGmSWVR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3ULR7WVFPr83pSRxrEyM3Xdx6VV4gX/PlgzF5T59az5oZpp1iIPPODW3byx3GTn2ot7fyP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dnyeWn3F+tc0pdgK8EclhZtgCOXdyx+8tTrq32aNFKpIzHJkf7xpmlzROty9yTcxKMgZ+a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NnDJHJGBjhR95azA0r6wh1vTozB5bkN8xf76f/FLXKyDyZZkzny3KZ6dDWxa6hJAfMB2Go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z+dp8VxLK/zzYT5fyog3F6g9TLa8Zv3aoBjvSm4EoxjBHWo5Y4im2Bzv7mkgh8nlzk967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5NaWl2Nrc2199plMMyxbofL/jbcOv/Ac1iztjkHANX9NPy1EnYlmzbho7TyFeNB97n71Q7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tmq0+cRHyv3o+fO/d1qDUPKtxFLDd/apdi7440ZfKbpt5X/0HdWKEkdf4o8K+D4Phvp93p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L53+m29w/wB9Srf6oD+Fdq7t39+vN161u3Nx/aVuLfHl7f4qoTWP2bKldw/gk+7urspy6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kjANWIYQbcsZMH0qmD5Lhm5GelX5nOxSseVNbFC2zYYbGCEdzxV6a4/0fyv8AW/x5/utWd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it+/uYbi3iil4uv4yn92oaIaKNuVkTYzbadIzQoVEp202204zN8swOKbeMEYwkgsKLECWW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+upHba1QwL5KmnoDKTVoaHFy555pYuHORUZjkUnjirDrNp02JoceZGrpv/iU9GFWVcspNs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SmKy4XWcLjvV0wOkqhTxioF0LLXJU4yMUee8vCEVQkcrJgirunTJDJllzVWMDc0hmiIY8G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l07R/EZ1PX9Llv7eBMwS/wpIW+8W3V4/osUWoXBR51towjSGRhkACtKyuJL/TEtY5grlx+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Js1TOk+Lfh+bwh8RdctPOju7W8la9guI33K67snB/vLkfL7rWP4evZIrlWy2AMjP1rQ8Qe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8OecZ7aC5jm8yX+CZUeNsfxAMrL8vtWJpVxslGCDj0q07RsOWp9pfCvxGdf8AC8KtO08lu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V2A4r5d+GnjH/AIR7X7SS5vZBay8TW6L8i7fu8f3q+n7e4ivLWC5gffDMgkRvUGvLqxs20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Zk4fAoMnFRk0dq5zrGMc0g4zTlFDjiqMiMycdaj6k0HOacg60AKo49qXFLSE8VZInrSZpC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B+6k31FvFJ5goAl30b6h8yk3+9AFjdRuqv5lHmUWFcshuOtAkx3qAScUhk4p2C5OZsZ5qN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XmmbqqwXJmlJqEuc0hOaYTTsFx/mUm+oi+KTfRYVyXzPekL1FuoyaLBcfvpN/vTM4oBpiJ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uaVQWOKAHBqfGOaREqWNaCixAMDNWUYVWj4p2+gC4jLg81Wvb2GziLysFWs4Xk1//AMekf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H+7/wH+9U1tYRxSebIfOm/wCeknUfT0pWKQwz311kQx/ZoP78ifM30X/4qp7TToLMvIql5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jinz3HpTEmJBosMk7mpE71Bvxzmmi7IzimtCUa1vDHjJ5NS7VHpWL9sNRS6oIMA73dvuxx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Xc6Ee1VLi+jgcRgGedukUXJqpaW2oX4zI32CH+6u1pSP97+GtK2hgslIjURp3Y8sfq1KxR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/AEv/AEWL/nnG+6T8/wCGrNrHDpqlYwscfqec/VqzTqbXLyR6fH9qlV9hk+7En4//ABNMO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mN23/AD7rxCP+A/xf8CosIwPs8VuD5UNv5v8A1+tXM23+kedN/qvMmb/WfvF+9611lt5XP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261y2nf8e8Qi/wBr/Uf4V85Nnowdi5bCOVCWkth/2yFP8uNQcSWp/wC2dIrTxr8xux/2z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OVN1z38sVyGpD9og8k86b/wB8t8v/AI9Tradf+Wj6b5X/AE0Dbf8A0KkuILnyDEftQEn/A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3VzfyW0aOzCL0aNf/AIqgCK91izB8vdpZ+kv/ANlTV1a0mHC6fkf9NR/8VUOyYD7/APHv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7LOYxv5/69f8A7KriwJoXLXQYxWMiY4CzsM0y4cXMoSOO3gbP/Py3FXlvLgShPtazEDo1m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f7UZLkPK1vEqnr9lbmulbGAosz5udtnj/AK/5Kf5SCX/UWf8A4GNT9sd/OZRNHnYv/Lq3+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pQ7Kw9rQ7q2TQif7KisxNtbN6lbth/7LQkRkY7bG3xng/bW/wqlZ6XEPMP2hAPR7VjVhW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nhf4ms2oJL8VvcwQ5+zo45wi3x/8AiaSNJjBxamM45xen/wCJqJY4ktdzPaPJ1+WAjNVSn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cSng7o3H/ALLQIszzAW4Fxb3BJP3ftWakVpCqCG0mQZ73PWqc0NpsUY0xyTydhGP0pLu3i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gB93G4Z/SgC+6XR+9bXAGe1x/9eofJupJwDbXLAfezcDkVUaxhwFf7CAepDN/hUkelQSSK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JH5oAt27CK5byre6WQL2mX/Gp/tF47EMl2qgcfvEPP/fVZotrOKfi0tFfb94XLVMkEdrJI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FFy3FWOxZieQvJ8t0xPDcp/8AFVWWzZDKGiuypcFcFf8A4qi1EV1JJtjgQEkE/bCKjksYo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kbdRP/wAVU3QakugusWmsInuh+8lPyWvmfxf7taFvcnP+tuv/AAAb/wCJrG8PzTQWEIS1v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y/wA6tz66dOt5pZYdUcbG/wBW0ZouUeA/Fp5pdIRYvL/48LyR/k2/KyKn4NzXiox9ni/4F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fgPW/E+nwRwLFHItsV/evt4MqMP8A0XXMf8M++K/s5lzp+E/6bn/4ivQpVYxjZnPODk9Dz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Xon/CiPFfOI7Ljbu/0r16fwVPD8BvFtzCGS3svkbYf9K7/wDfNb+3gZ+yZ55GAAePen7wM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A/i5R/wAe9l12/wDH1/8AY1DJ8DPFoz+5s/vbf+Pn/wCtR7eAeyZ5/uq/Z69dQ6TeaT5pF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/AKabkGfyWuml+CvjGPP/ABLYX/3blTUWk/DPXpBNDdWzW2943STIb5f+WhX/AMdo9vAFS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iUAduKl/tZq9Im+CsYMvlQ6j/ABP5jgbWX+9iktvgnBOJfOlvYdn+ytR7WBag0efQ6mD3w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y/rXpE/wLt7f/AJeNSz/1yH5ferKl+EM0U+2O21WQf7cMY/8AZqzcoFcrM611BRAvJ4FWI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a3tP+DV1OD5pvLT/rpHG3/oLU8/Bi4H+qu5pf+3df/iqluPRhZnQ/ACOK78S+JZceb+5tU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Mf617tb6dkdJf/AyvKfgR4TufCt9rn2pLL544cPfxYLFd/QDd/er1q2vIHzldH/75Yf8As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L3d5Ho/ii5gnmhCCPdm9fcW+WPgH/AIFWol3YXEys13pUUYbDKHYbuM/3qzhcTf8ACUXcs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zQNF90VqzTTd0un/3YBXLLQ2jaxaEunfaI8T6X91ufOf/AOKqK/ltMS/6ZZfcX/lu/wD8V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NEYhdRRf9ey/41S1DWIvtE0t3d/ZPnjhSS4RYl3dlyzVKdyijPLFo/he71D7NZSxW8M10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UbjXyD4q+Mdj4z+KHh/W72za3020SOMWEs7SxwthiW3fe+8d34VY+PvxR1fUPHl1ZRTpDZ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kaxgo8UilZm4P3mrxL7R7V6NON0ebUqe9ZHv/AMR9Ys9cllvrG4W6tLnUpmimToyrBAv/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470eFJ7vxT4f0/SdOs5r66s5Jp5Y4cZVW2rnn/dWtZfBPiE/8wW9/7912qaSMbObM5W4pN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I8Qn/AJgl7/36anDwL4hAz/Yt7/35ar9tT7j9kzKHHSlXvV7/AIRHXwu7+wdS2/3vssmKx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80N1a3GNm9/kZdq+tVzJrQhxaOS1cWLyvLayAxI3P938K567kUEurZBqzqVoEnZEyRn5M/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1z9QKj9zTI5QlTSAc1m3MhVsCtkBoLcGRsDrRNuVf3mMVQVmiOQeadNcySL+8PFAFyCC2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6aOEDCCs2OVQepxW3psluy/OMn3qGSzNjWW3vUDjbg1oreO8aK8h2rwozUOqRF5FlBzlqq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PumpEb0Tstus0j7lB5QHO2s+4G1xsZZcgkEpnFOE72rxMhIV1zgnO6majJJAYpIN0jSthl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T0KeweWd5pXE20xpJGFZdrBlbd/F/F/47WvN8PL3UYNPktLy3kW8k626mZkXsx2/+g1yWl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ruLhl64xmtRdRvYNPmtrWSSG2J+cq2KANXWvhh4l8M+GrnWdT0uSCxtbn7HNM0sYZZdwXa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X+HvXEkxHJ5r1PTtH8QfFfR/NitPtcWhWS/atQuHX5Pn+/Izfwru2/wC7XLeJ/C9ppfiHU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8tYp2gS5TLK+ONy9mH+0tVHQDjZWzmpLDzbgmKI/jV5dKeMkK6yfR/mWrIMy+V5s2fKTZH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bmAoPpdzaM0szu/GNynoKda6hKkbGJWYfd461eW9bU0aFCqsvzMWNZ8aypI5BWIDlmPSgC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B5Y96GkYqdkm6klAmHMm+qjI0OSvFACpIWlOaIoVa53HpVdZ8AnvTEnbcSKoDbhjVZZJM8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FXNPjtLoyeam0v9x9/wByueS8cZ71ctmGY89KiSA3L/S8XJkN3sH+7nbVTypCCBPC0Qf/A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lbtt51/bfuv3vl/c/2a5eexuJY5pJh5TVzLcwTOh8MrBIjW0jby2XJ9KV5JNG1ZYi2Yhxu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ikspGmRuQOR6ir+tXAe5i804kYcj2xVJa3HYpajBFb3ZaH/j2376fo+oS29wZYppIv+uch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BrIAMQc4qx4XurvRdWg1Czjj+12z+fH5kCzqjf3tr/K2373zVtEuJ6Z8Sfi34x8f/ANmaF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0q5JFkx8jnhm8w+uPlWuC1uVP7evI9PH2bTrctBaiRFaVrfezLubu3zf71X/E/ia1vGuNO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kyG4lkudqy3Tt96STb8vr8q1zv7qtEyZskuP9aYxL6UwySJ/HuppxyaUOPK+5mqijGwRai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diuwilsdTWHNnzmOK0gS0EY9q1WwyWRi8jEHAqaFSpRjIOfaqQDvKiA4z61dUPHEEJUkGm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V57YwyJJ+8RgQwbkc17l4G+OWpeC/hdrOm2dzGs32uKa2DxSSMkbNmdf+ee1v6tXzrYZK+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xjT/Kk8yIf889+1frXK1qNSsdN4w1DULfT9Q1XW7TytQ8QXv22CSNNqva7f4T93Z/D+HzV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DeaVp2h3ur7dLgMImie3V4piq/wAUn3mOMLu61w+j6hp+oeH9Wh1a7/487X/iWfaHb5GL/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bflXd/drLn1C7+z/88vLf/wAeroS0GmRyTzT3CwrF5Kx7yI1zhAzE/wAValvbyrbnMvTbm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xpI7edMj9aktzLcTn+lVymL1N+6hi1W1jU+ZFeRjCfxb1p+kD7OVz1zVO3uJbfy4/NyP/A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0/wC36hFZw486d1RJJ38tUY+tQ9DJKxp2+sy+fNFLL5UOzY/3V/GvYtP/AGk/ENvo/h/Sb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7r51xI37y4Ufwyf7NeBaxbTabrN7p9xNELi2kaCcwy+ajsGx8rL1rb0ZDfpFFDKousYYY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5TWM3E/Qfwxr9t4q8N2OsWg2xXK8jPIYMQc1qdq+Wfgp8dIfBemWOgXVl9vEty07ziVtyR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+Ld/u19T4rNqx6lOfMiPPNOUUoj5qVU4pGo1RxS7aeBmnBc0EERFNxUjDANRE0AKop2M0z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qgH1G7daPMzUEsmM0AMkbNVnzzUm/NNfvQSRrml7U3OKaZaaENfvUJbFK75zUDNWqM2xHf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utR1Rncm38VGzU2g9DTQrgG96YzdaKQ1Q7jNxpN1OxTSKsY3Jop2KMUANopSKTFBQwim4N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UY4qTZRsoAi2Gk8s1YCA07y6oCrsxSVOyDmoiKAEFPAyKYKkXpQZnP+OfAlj8QtCfSr+SS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5B9a+VvjT8GdP+HE8VppWqTajcG3NzMlw4V4o923dwu3/AL6/4Dur374ofHrT/hvqB07+y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Rv99Ui2t/496VravrFp8R/hNd+IdDu9L0SW9gaB9R1hNq2/8Az15+98vb3SpbsSfFnhmaS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9Y77m/wB0dqTXrGa/ht7u2kglml4kt4/vbvWtBtBGhQXFtFqa6r5eR58CjY/+7u+ZqxLa4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XG3d3MWzHkWWzuGguIikw7Gp9J1CC2uT5nHGM1ty2sFzpRnn8zMfP39272rC1q3itk3ImK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U1i2tf3UsX/A0/h7Yqh4h8PSW+JYVZ8Ha4FVY7yfUovJz/q8PWtYzObRLhDyh+eobsMzdM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FeNs+X3NbBVhZSBnMNs64ZfWoruzk8xLqSMRllzuHesq5866mAkkZoccAGpvcmxoC3j+z+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p/E1Z9zC9uDDIpjx2NW45JVxg9Ohqm12hlmRv3p27RVIRBl+mcitjStTns8CElUH3kb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nt4vK7/J5afeX3qzATB5cJOfrQ0BHryyWGo/uv+Wib/M2fLu9qpzGMjr+9/uf3q6O706KU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NzRo/zJXN+fFbzE4830rWnOysAiM0g8uTYFXnnrVq2mVeEPbtVM+bqHnSiLhNqU+3ia34Z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7bSQuojuuYf4jH96sq4kG9z6tn9aeGyKcGBt/KyP4n+5/WlYCG3kw5OTV++RrjTxj70ZyK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0WnWw+ymSSSqTsByBRy5zVqC+kijMZFXtX0toP3q/drNwWI7VsncsveZHPtliPRMPv+X5q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fzufK37P+BVSEpVSuK2dF1ZIIfLk4fdlcJkfjUylYluxpWOjzJZvewxu8KD53xwKhkUSyy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M1vWeqalc2TywkSqr7MRDa3/fNQ2+si/t5orvk9UkjTaytXN7Ronc5uaLyIy1PtZgyZ70t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VRRvLcpniu6m7wJNEMGyRXSaPp8XjfxBLLN/xKtJs7be8lw7zxWlvGvcj5tu7/wBDrk7eT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cW81pDnyZHV3j2DbuGcH9WrVFElq2wGrC3XJ5qOSAxocjFVYySxpjL0RNy7A9quWtu7uUq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s2lyo7c1m520MpGnZRfYrZg8fmeYpWtLw3BI0rR2SG5un+49vlnT6UWviKO68O3Wky2tvL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TbIje3y7vm/3sf71XfCXi288NW07ad/xLdSm3Q/bYt3nop7R/88/975qxbGjIFvLcXGow+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yzuPlb73/jzc1c03R9Rih+1CCUWu7Z9oIxFu/u5/vU3WLiL+x7SaXzP7Q85tnmJ/yz92+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GubvX9QtbQTf6z7kck/lWyfn8o/3qadzQ67w298nktHGmXOUkkK/Jt/3q+t/Afnr4VskuL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sc0H3XTsf1r54+Hek6Paa5qGl61PHOYn8jzLO7Lw3DDssgXpz975fuV9H+F/DcHhrTGgi8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id5l2/wC+3WuOvpE6qO9jXL5GKbnjrTaaTXno7h5akL5FRk4phfitUBIcUm8Coi9ML0AWD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oC5NHJrS5JI0majL0YNJtPpTuAm6k3U7Zmk2Gi4CbqMml2GgJRcBOaSpQtJsqSBgOKXNOC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RYpNtS7aNtMCLbTCh5qyEo8sU0BTMZpnlGtHyhR5IpEFBYTUiwVcEQFOWMUAVks93tUgsF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lBJxWZZClqiZ4zTtqAYAFBNJQA4Ff7o/KlDKOiiqMmoJ5higU3Mo6iPov1PamDT/tHOoTe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ql+v8TUagPfVnuWMenqJz3kLbYx+P8X/AahNjvYSXdwbx+oV02xj/AID/APFVYaSOIfu1C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VaS7bJyc1aKL/AJ4x1qMz9s1QM5PeojOeeapK4GkW4zmmefis/wA8+pqGfUY7cDzH+Zvuq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RcxrfaKgmvobbHmP8zfdRRlm+g71Qilu7tc82cPuMyVZto4LIHAxKesp+dj/wKpsPmFC3l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/wC+pX/9lWug06xtdNiLRKqlvvyMQzN+NcxFqnnzn7FEbv3T/Vq3+9XQWumm6Gb6fzn/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/APZUWKTuWn1dbglLGNrtk4cgbYk/3mpn9n/aATqE32v/AKYR/LEv/wAVVhrmO1XYGVAP4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Q1BZYM6QLtUbRVSW93ZANUZrgsSc1Ue42k81RncQfa9PE3m+Z/qd/wBxfSuXt/8ASBF/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+blTx3JG8R1CTyiu3Z9tmbd/49Xsnw/l8Q3Glxwa9qNjdyBRGshhwyJ23N3avmZrQ9SCuz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HlMR/185q8lrNbRj/AEeUf9vWaoxCGNdvmWLD1Ef/ANlV8R2uIyZtO8v3/wD2qwsdD0RXk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f+Bef/ZqkZXGB5M5/7ef/ALKnXDWeQENif9x//sqZIsRIwbcD/rpUkitu8ogxvnPeTP8A7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SQkpdkY6Ryj/GqKzIBgG0bn+JjV4NEjZC2jHHaUiqgBcj3rIW8u8U9iXBNVWnuJ9SkCLeM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arTu81wyRRwKQu4fvjTtNhkYuxW1fPC/6Sw5rczZbsoZ2eXYLxefmwV61agguB5vmvdD6i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QSMLWElW2/Jc/4rVey+0SJOZpIxl+nm5ari7kk8Ftcx7vM+2b35BRFNSCGV0+eXUl9hbpj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MgEqJGwPQmc0vnNDHIrIs3+7ctxWiMyGdbyFQbc3hUdS0K/8AxNMnjnkTbcG7dW/6dh/8T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ctGiQk4OTcMf6UsglhjiEu2UuQABcNTEPeB2VOLl/7xMK/wCFMnU+agEdxuH3f3K1bmtLn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i3dQ3FnP5g2x3Cvjj/SqAIZ5rgMqpHPjHzboKha9fzgjLMJAOv2birElpdMy71udoHOLmo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LHds23n/SqBkizg+b5jDaVGD9m6VDC0ccUrwTiR92CrWmcVJFYzOsqv8AbdpxtxdL/wDFV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NMS32AfmJnU/+zU3saaDjfzKjLKYU9D9lI/rWVczQRWzMJkkOGPENaiRzGFzMt0zfw5dTx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QMkUN0xIP8S//ABVc7kFiO0+xppFmRFby3flr0LCtn+z4oLbUZf8ApyZ/zFfN/jDx9418H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d2n3EuI7GNm2/wB1vm/hrnrj9oTx3++xaOfMRUf/AEBfu/8AfdbQs0HKe2Wc2/WIYu24D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RDTNSXzf3hnhT88f418nw/GnxbFdLONNy6kHmz689OGrSuv2g/GM0EqvpUSiSaKVj9kfqr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9hUuDkxWPoq/uP+P3/rtD/StLR7j5G/ef6y/X/wBBFfKlx8dvGNx5v/Eti/ePv/483/8Aj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4xslA/siGQ/aBc7jaSAlx058ymqTXULH1Y1xm/X3vG/8AHd3/AMTSQXG42vvPKf8AvmvmO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rcLJJo9orpI0uWtZfvNnP/LT3ot/2lvFFvn/iV2P/AC0/5dZu7f8AXSn7JhY+kdP1f/R4v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5qyRfbIX/wCesVgR/wACZq+eYf2hfEMKKq6RakLG0QzbS9zk/wDLSmS/HvWfLk83SbfMi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L0Bz/AH6PZMLH0dBcO2nXO/tbrGOP97/GrWt30YNyuecRK3H+0K+ck/aG1me2eMaLB8+0D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FVe7/AGgtYlncvo0J3urH9xN2P+9R7J9wsfRusP5gt3/563gb/vkJVi+ETanYTf8AT7J/6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+0Bqs4tT/AGLB+6m87pN+VP8A+GjtQW4ilOiQ/u3Z/vTd93t70eykFj6R0+4i5/67Tf8Ao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Z7e0/6Z6NJ/6EP/ia8Ht/2oru3tzD/wAI/D5v7z95um79/wDV1WP7QszWq/8AEpiGLT7IT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n/V0+VwIk0j3f4YWH9o3Wrz+b5Uv2NQn/AH03/wAVXcWNzHaAxeZP9qj+/wDuFl3fT5a+V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+GPtedJEsVwkac3Mq7FDZP/LP+Kuwg/ax0V/N+06NIn+lecm27JZF2/d/1f8Aepp6Gd7n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bx4T92QF5JH8vftZlIx+FdEIEuJ4ovLbzdjfvI76vPPhj8Q9L8Wpc6q1wbS3DSSOLi2aQp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vK/NWfr37TPhnw74vsLRDZanol2jedeWti+60k346My7l/vf+zVnZjcrIu+PvHWp/D/SJ7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RyqkUjTyTLLbtu/eMqvwVGF98fdNeT/Gj4jeFfH2gfYLRtTeaA70vHm3QPLt++u5t3y8rX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cfFLx/f3VozyaaZfs9lAF2xrAM/Ntz/Fy3/A68u1C4+z6gZfJ86KN/wDV3CMyuv0rWnC71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FwaPa3+j3f/LXVbd5Jnkjf5XhHl/d/wBr/WM30WuZ8+GmSXUscpaMGAE/djJUflUAuPPH+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5/vV6MVZGVjsvhz441DwVrEs+nMf9Jj8i4jU/6xNyMF/Na+rPBnxGtfFEHh23t0a4Oous9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XgNx/d3fLXxRYugk3SBmX+6rYzXpnwu+KFv4Pkia60qa+lguIpYPLu2hVMH5sjDbt3y/e+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aidtDei0mfZbJa2zW0SKBDHqEyIP9kbsf+g1J9oE9vp/+/cP+TYr5x/4aZto/J36QD5d5L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7/l/1Pbd+lT2H7T1naW1so0X/AI9/P5a8bB8x93/PHtXnOnJanbzqx7lb3H2e30qX/WfuZ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K41Gz8O28Z0YS+H1s1P2yzfy2TLD5ZDt+7u2/Kv8AcrnU/aNtFttPi/sxj9mheBj9s+8c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V/wBoe11nw6dJuNKVw1gsCMbjeFkV852mOtKfNFmMrSWh84G8C/K0Zz90e1VpzGM4zmti6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48phn92Pm6Vznm469K9SDuji5bDsNMSQazngmM5CnNacUsRJAODUTYilJz1rrWxkUpY5E+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NaDWE1xzH/wAtFXrVGa3ltGKv1FBRHtq/AHhX5lZfqMVraPp3ha50tV1DXbqz1N+jJZNJB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q7TSLQXvhCYeIbmxvtDt3kSy14SMlyrdfK2t83+6rba4qlbk1aA83NznjOajDhGLDjPWu8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+n293pusW9zHMuQZEKqD3GRuridS0u60i9uLO8iMc8LFWHb6g96zhiKdV2i9QHuRJArrIp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3YddNEign/aBqlaPGsZU52f3SKsIhlUgviH+6TWoF/QJWvpVtZdi+Y67JI/vI3Y1Bb+bcX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y724/u81pW1v9ouPKiikil2M7/Iy71Aycf+hf8AqLUNQ/4l8Xm/8AH3I+xPs6Kvyj+9t+8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hvxleeB9K1Wwk09LldS8kTRySNsMUcm7a2G5Vtu1l9K5zWdSbX9bvL14bdBcEyeTCpCIz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GPNuP3U0XleWjf7z/AFqj5Ep/5ZeV2q0wLM088JMaShgvU1Tku5EyNmVbrQqiFvLfOW6Go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wy1VMCMXQtScdTTHujcdapkl3Ga0VtAYwQa6kAyNeDzUUshTjOakkfyhio1j8/NSZESBpH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jgeOQhlwaev8Ao7e9XRe718s8/X+H6UFDb4pdMJFQRqg2kD1pkAVo9ytmhXQuI8khj3qW2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x2xQBsaE0waNQcZq5qenXb3LB/LjhkTekm/5eKxNPuPOB/e9O1a9vqHnQeVFHiUHqa4ZKz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6dB+86+33azWvGmIzjHYVr6gl5Np8yyJ9q/uBP4PesPTI1luVMiM0Y67aqOsbgbGv+H5dP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O7ik+RzH91WqmLi7t/wB15v8ABs+/t71vi4hx5Q8yK0kTY8ez77Vm3Wl/2PeRTW8EssMfz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1XTqa2Y0Vri4+zznyf9V/6F61RErHJHSpInF1buMfdzj8aZbj/ln+tdMXcmw9Gcxde9Xpr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kgjms6Rmt5MHlTWrbTefYPAPvHpWqJMs5Oeat28Exg61b0mx09LfUZbu6/wBLjTZBb+W21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tqvFcFU254qkA1rSfaGyX+lX7FftEgRyVk9TVbzHDkWrM6981ds/JeJvPZl9WFMDTsYfsd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8Lj7QPKl/4BJv+63uf7tc1/aFxdRSxs5aL7/yVPplwPNHmcwybeVbdXK9zOw4eT9nu4pYp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dvtZd27lT/s1a8P6XPqNpe3SWz3FrZxZmG7FGh+Hp/E/iu10u3mkilubnYlxHH5sqLu5YL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1oa/LovhTW9ZsdD1mfxFYNI0dtdiNoy64++2Nu7c2fl/2K6IstHMz3EMEH7qX/tn/AHf9q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+7OatReHL260C5mis4ru0S7jjfULf5meSRB+5Bbbu67tq/drIFwbCeUeV/q32P/CyNWysy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GbYfvVKbeWCEy+VJ5O/Y/+w1c8PNuJ4vJ/wBbXXaNb6hqFvFd3c0kWn/cS43/ACuwX0/+J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PFGof2hcRRWlp9k0+3hV0t7dNyxZAyzbf7zfM3+/U39rQwW0S27JJN5Hz+XCsWz5uFHzfN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+paZI2nLczxQ3EMbzpZXO5bhTyG+X73+7Wno8Flpk8PkyebLIoD+epH5Ur6BY63wFo8N/4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zvHljT7RKV2p83LV92eBtWbWfDMfn7Bd27G3lZUbDFeNwLdf/AIoGvgi21CbSNW86HzIfL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vv3wVq0WteEdIuYbk3fm2yfvThc/LXNc66DszZHFOyMGog3HWgHPeg7bj84pwaoRnmkyaC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HWnZooAaelQmrIQGmtDV2AhU0yVc5qXZSeXmixJVCc0MvBq15BqN4jg0WApOODVOQ4zWi0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WnYgpknFRsTzVlo+tROnWtDJlU9TSgYpWXmkPSqRmxtKeaZnmndqCRlLilVakVM1SZSItt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RsmM8VZoQYpO1SkDFN4pgRDmpFjz2p0aAmrkUQx0rNgUvLrjrbxx5/wASLvw9+78oWvmJ/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t2f8Ax2ug8c+KrDwR4bvtVupwpiQKqInmfvGVjHuC/NtZlr4s1LV7y81OPVZZWup/NEjsZ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f92hGcnY+4cU2uP8AhP49h8beFrb7VdINch3LPbSOPOYKR8+0dsMtdmQRWhUZDKXdTWOM0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yQ80wp1qROalEeRTGUSMUPIsEbSSvHGijgynA3dhVlocnFc9490eXV/B2pWf7yHzNqM9un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dH97+VBLPiP4heItb8TeLr681ZIo9V3iCTy08sccL/wCO16XZfEi00/4SeH9FEC6rE9tcw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3S7i3mL/ABdPur/eryLxXpt7pmrSRapFewytJjN+reY67uGbd81ON9Jb2ESRkFY1OMCsq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xk+pOgIBPFYsbGR2UcA1ox/6XbyyH93WcFUZ2tzXKkSXra4/s8GST977VPPrKax/x/wAMR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d2+audn81wVEnFXgYjYeUT5sp/wCWn3dlXyjLF5/ZonM1gkkEjou+PKsv/fVZL3Btm6D8C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gRh1h+/TYZ7ID94vmy/eT5Nu2jlLKdzdvMyqWOMbthq5YyxyK+RjimtOskZMkG2JF++F21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EyvyD9x3+ZqiwF2eYwgJEN6kcsaw5WNuS4OSTW9LMJrYsXwvrisp4QQw6qO9XAC7o+uvZl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bebfOzFw0hPes4SANtC5OeprUsrmCB1SSNHJ7iraFYtrcHzqxLrSLmxcmWH93/z0jfctb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/AH99Qy6k0yHJ8uHZtaKP5VNZisSeCbiW3luYvK82GQr/AKz7tUPElu2l3rCNleI/OgH8P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sKY5AkceOEdM7fl9v9qo9b0ddVPnJvjlH3Iz/ABfjTTadxGJaiS5QEDGaLiAw9TUKiUeZ2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rM9tqB077XND/AKLI+xJP7zVupJgJFtK8NzWgjOYdofisS3XPetCJX2/KaANQ2GYDG7tnq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kdokCxr8vRsc1Wa9nRkUMN56mtFJlWFmaMmUdGxxU3ZZRsNI80M1yfL9AKsT2sVsFEI3j1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37ztNPlVkAzzQQFldyW0hXO1T2q7HteXei4759az0/wBIJRvvetXLC5W3cxS/MKmwEt/be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J5nGeu2s+XTJrZj5qb0zw61ttZQX5kkV8SAcDtVO3uZbCfypd0daRm1sBR1CCWyMMcsLwt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w8bfdYH8D+VWrKWO2tifN/eHFP124N48ExnluPLRYB5r7tiL91V/2fmrN7V1RkBfnvS6HL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xjjioFcbTtOas2S5Y7uKsC3GnUkmtbT4RIQAQPrWXHF9oVgkmCK2NHgaWZYh8xrCe5m0db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4o0mw1WaTUIn2wIkk7QKuG+VcorMF/h+X+/WHcXB+0fvf3Uu9t8cf3U+bpXpvjLw5e+CfC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E0067nW2vdP1CS6WKeKTcMooj3fM2R+7ZlPFeR/Z5Rn/YfD/Pu+aoKtY6a20+LWBLFF+9u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TqquoU5X5mX/ANCrNtre7t8xGKSLf96P+9TtJuWikbAU5HO4ZqWa/js7hZIvMjKv9yT7t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gDw+l3NYQ6vdrplhcKJknb+OPOOK+vtHtI7DRbO2hm8+KKIKkm7duHY5r4o+H1x/aGsWs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3tlvJ/CvcL/dr7L8Ny3U9vEiaF/YmkLEBBDJKDJWGI1gdVGVpGmRwajPepSODUZ6mvPR3E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im7assjxmjZUoXFOCjFAEAjpwjqbaKMCrAjEdKI6fwKTdQA3ZimlRTyab60AMIFJwKXtTc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bqAtG2gyDdTcmilAzQgEFAGKkUUhGKoBF709cYqInFCvQBYAFFRq1OzQQOzTd1NJqMtQA5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VRu9SitdoclnbhI0GXc+gHeqonmueJf8ARYv7kb/vH/4F/D/wGlYsvzX6RyeWCZJu0actU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9S+V/wBO8b/+hH/4moAsMIPlRqmeu0YqEynJ5osBf3R2w2xj8qha5Y9TVYz1EZM5q7AWG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Car7uaHuEh+8fyqkgJ/MqKe7itl3SMFFQ/vrjPlfuov77r835VLFbpFyMu39560ihoYpnv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/fZNzP/wH+H/gVWbS2htNzID5h6u5yT/SoBqPPlWkX2v++UfbGv1NIuny3H/H3L5v/TOP5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qIuLLqO8lIFMrf3uiD6tTxYfaebubzh/z7x/LF/8AZf8AAquQ2gRQAAAOwGP0pwhwelZ3u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VI0CAdgOlWkuCBVQKQelOwQtBoieS4BqrJcgZ5qKUkZ5qlIx5pWIZPJc5zzVZ5c5qMsabk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B4ddzhhcLg85jU1fe0+zRBEkmz/1xFaVxbNHETFHcbh1/0r/7Ks/axb5opi3vdf8A2VfIV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XUTZWaVRnnMFaKBp13Pdy/hb1Wht5JnAEUwXvi5/+yq8ts1ucC3uGB9bkf/FVlAbM6cLvO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kKeaAbkA+9vWlcRzGQlYrgD/AK7L/jVTyJp5QDDcD38xayluUhbe5SKQbrhSv/XtUyzLN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/ANexoeymQj93cEf760+zSdZjsFyp/wB9K2jsA7bNNuDGFRn/AJ9zUMEMMYbeYWOf+fc1p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jdtz6pVZlZ92WvFOexSr9wwIImhVCrvEOTybeprae0SEsjwyNgnm3psUGbci6a5V/ZVqxp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9pyARnataQAqhgLOWTbaKZASxMDcVVghihtoiHsyAOnkNWk8UiWuLiS9A24b90MVUb91E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MfuR0/KtCB7xW72w3SWinPa3bmq8ojsjEES1cOcf6huKvB1lCK8t4FDcYiXr+VJciYSR+Q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iXp/3zQBTNyruMxWqr6eUeanH2czrtW1HHXYafLIqyr5j3e/sPs6//E1LG0ryZjFxs28kw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pE2GpFaiVmkktSNv3cGkjltxM/l/ZVUEcndzUuxUmdy85lwMqYR0/KiEzTO2TKg/h/c1qk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mZi9gxLf3m4p1rHaSRtt+xxnccfM350+KeUlzHNPy53f6IKc94v2XDXE6yc5xajgVEkCIF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zLWQc5ZXPNZTWsRUnNueOokIxW5a3M0WkqInlmhI+VmtRnOahuEEts26UoB9/NsBXJI6In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Hm+ZBbzfd+9NSTeDdP/552n+1+9rqtO824t5ooZv412f6L+dOvtH857cNL5Xlzq/+pxv+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YHFyeEdMFyFENthun+ktxTJPBmniU4jtsKMn/AEpua7Oa2hOp+WLlMt1/0dvl/wDHqlm01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4TI/0duf/AB6tFz9BHAjwppQnwIbfzdm//j5b7tMHg3TPPm837P8Aw/u/trL/AOzV2n2E4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35b/AOKqro/hmP7fNdy3lnL/ANfFt9zjtT/eAcrceBLDB/0ePH/X81UD4E0/n/R4/wDwO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7TT4PNu9Q020+dv8AWQlf/Qqp6Pb6fqGnxSw3dnL87f8ALFvm+b/x6k/a9AucXa/DqwuL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B96/arR+HllHEoewiYcdbxq9B/si1ntlJuLZRsHAhIpW0y0jiUJ9klPuhpXq9jNnByfDfT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+l1TZvhfpxwGsw30uhXoU2m2W0f6j/v1imSadECAkdq491xQo1ZCPP7X4QWDTSGOyRY1HP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Fv8MdIbzVj00iReuJBz/wCO16MukW2QClkCOm1Ov6UwaLD5277PaqB0ITr+lUlVQHm8v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pLjUI00+Bf+Ws1xHGq/UsuK+cNP1Dwfp/xX1GHUNQ83w/H5iQXFm/5Zb/AJaLXsn7WHiCy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RJplnqdpeM7u7Bg0TAceWR0bd836V8fD/AEj/AJZR1tFSfxHFKfvWPuDRfhH4c1aytb+2t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VmimGwqQeR1WrP/CmtKyfKsHiO9f+ef3f++Kk+EPxU8J67p+gaJLfaLZ+JZLUImn2KNGrs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2+7XrU+nxf88rD/tpu3f+g1VjdSTR5H4u0vV/Bfhqy/4Rmxubm/nulj8xIdyov94hAP8Av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4b8W+H9XN5r9jNbx6hNJJF5tzHKrOWb5gQ3ttr7W+M+l6veeBb6z0eK1WeWI+ZMk8iNAA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X0PU9NnsdS1W4LC7n+2FknYxzKP8AW/KRt3L33fNWkI3MajuYmp67JZXJSI/vNi7vpmsO9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24+lULq+nu7mSeYkyOeT+dMhlIzzzXXGNjkuOmhD/AMeJKms2FjFcSr/rTE0a/wDAsq3/A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SOMsY8+9VmmLLzx/k1oUJE23mrml6jGl5GZZvK5H8G5n5Hy4/u8VJ4Ot7TUNftdPu/L8q8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2pIeA2Q3Hzf8A6q67w94p/s/wfrfhSHRI9Q1D7b9thvPP837JHHjzsDb825Yv9ZuqJLQ0g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ZaX4g8P6fqESpdeZCu+4+wJteTvt+atS4+CuhWHnTSxpFFGm9/Ms0+RQpJb9DW/8ABbxgv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9xp8mmWsdkmy7kmaK2eT/AKZqOi183ftX+PZ73xbP4fg1AtCItk8ImZ4vb5W+6/Xd/wABr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qdkjN1Hx7pWueOLDw54dsdPFrd3ggGo3NuNzqW/uttx3+9Xvtt8CtEaAtHEz/ADMObNe34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WckckThZI5FkVh2K5xXsOm/tT+INJ0q80iCTi4YFLiSVt0WVxtX5/93/x6lVhOKvAmNSKe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ZutdZ0OWOGe4tPLDO/wBmsF3N8v8AvV8R+INGn0C+NpcNG8hQPmNw3Bz6V+mXws1ux+KHw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EyyQpHd2/2r7rg7drKW/H/gVGr/AHwl4o0+bT7vw1Y/vHaZLyRo5ZUkI+8CaMPVndqQSip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cmonuMmvrX4y/sfa3pUGk2nh6S31C5mMrfYxKiSIqjJcA/NJ91c7fu/7teLeFvht4Z/4Rf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1v/bWnztC9nHPuZG6b8BeUVv4t3J/iWvcjK6ORxsedSatKIqrS3b3By3ep9RSBNRnWx3yQ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zr/eO3dSDSpZuWO0VoRYqiDPOauRxxLYTSf7a/wAqabL7PkZJxTr4iLT7OLoXLTN/31hf/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NXw14y1Dw1bXMNi6Kszq/+0jL/EKq6p4ivNbmaa7meW4PymRkXLVmLx7fSp/s+B50fauVU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CVfJjDGpVfegJlxHTJh5+nPJ33rSaSn2pvLl+QVQGnp0k9vNmK53IF+VDyK011i4igj34z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/L15/vVjfY47dzsnII4pXY+bG+4sMK3L1k0Br3msRz2EbFVaVH+TAwz7qyZLsyQfMpB3rv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EEVxnzTUVxbPbSFH6ZFEYtAO/19xmq2pwSxqf3T8fO5/2avWtlcXEMkkMW4R85rs/Dfwy1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FnigjRpneJF+df7v7yVfl/wC+tzVvF2A8rXrmrC3BAxW/8RvhtrXwz1e20/WLcwS3Fut1G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AA7WZQ3ynjNcurda6Iu6AkNyZXKbfxqaxG2U7jUcQPO0c+tOjxHITIetBBN92cNIu4Z4FR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72LPzcLU720jAFHyn96qsdrPkFTmTdwxpgXNQnjBjMQxH9P4qT97c+V5f/LT5KbbL9ogm8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UNtdtCPKB+42QaQGtDbHT1lBg80/3w9FldvbyskkRzj5Ix8uyqlpfNGj5Oc+tOOqOc9DXO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jYzNdH95s/wCWeaq21/Ev7owyCWP7kiP9/wD3qjtJpY4VkVwVbDEKagvh83neZgk9KjlFY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ZfO/fD7kcn3dv+9T4JriS2Ctu8oDHymsnTjKJ+v51q3/m2GoTQ5jmEbsjvaSear/7QqFG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VvBMPOk83f8nlv8u36flQGGc96s3GoxedxFH8/wB/KfxVQzg12w1QWJzz15rt72PRrnwpp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x5dkwvpZbdljhu925YVk6FsFdy/3TXK6ZhwgKhstjmukbxbqGneH4tJilzAjvJACmUjZl2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jM56bVY2LxlMZJK/7LVUEpBxT0uZEuzeyXGbvzMuSM761F123+z+T5P8AAf4f4v71UBBAk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QI44JHWtC1s4p1ljfJLdwazxqpnjEc7GQL93A6VoadPHdJ5RwG7N0rH3wLtlbw2kbr2K4+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VEvkfvfLG7y85bb61ZexVrY5lEv8H3/mWs/Upfs7NzyU29akyubfgrQNM8W69baRqWqNo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ma0efc5bAXavOa7H4h/CzWPgl8RJLWVDCsCq1lqZgCwFdg+Zg27d/tfX+HdXkNvqEttPFd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uskckblWRgeGFe/8Aw6+OvhzxLYxaD8RtNu9SiE0jWEkTzSW800mW2zxr94bvuna23+7/A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454VS5v8AXLNLe5YRRTtdBs/ukkX5hJs+7/D/AN8itq/1qDxxdXusahHB/aOp+ZcSGFQEM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HOk6f4wi1Dyrz93dSO9nsSBkkDf88W3bF/2W+9hvu1yL6mj6jI8CvC8skheN/wC8xJNVK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g6abSIJLCVra8tXube9ezEAkkmx0VTt+7t3MytWZ4l8TXMniTXBbQwwW7MVjtVjCpCv8Ad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R4et4r+/tZZtQt7Ty0Z3kkdl2rj/ZrDfVrjUNbvbi8OZ5pcyHYse9h/F8tZcxm2XbjysG7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n+f5XqXRmGYvMP/xK1majb4GYv+Wj72/2au6LLGiFbpyn3dnlpupvVGaPTPD2jeIPF9xH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uze8mxm24HrX0t+z5o+p+GTNHeWxS1vEC4wB+8X5t33v+A7Vr5a8LXEVx5UP+lyxb9jx7/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hu+Wvvbwv8OtI09tN1mKyFvc/Y0j8pW3KPl9fulvu/NtzXN1Oumbfl0CPFWdntRsFUdaIQ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TCassYwxmmU8nINRbqAJV7U48jFQeZipEfNBYeVmpEi4p6DINOXigBFiBpkkAweKsJinED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DBNMMQq/Kg5qqxAoCxTltxzVOWAc8VpyHOaqyLnNaJmLRlvABUZi61feLPaojFVKRnylAx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g9qjMOKdxcpAq1Mi0CPFPVCKdwSJVQEGoZYs1PAM5qYQ7j2ovY1tczGtyRUP2c7q31tAV6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CmphyGbDak9BSX17aaNaPdaheQWNsnWW4kCL+ZrVS1KdK8k/aWfUv+EZsYVgB0lZPOupE2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vt/e3UNp7EOLS1Pn/wCLHxCPiXxTqmr6ZN59s5CIZhkGFdwHH4mvObuK+ltI7uKFvshbY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bnb/vVFMyNvkXONzB+dq5yeKLi4lg0iLypcxb2328nzNEx/i91qkjjluel/CXxdH4T1K81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3ngJnlCeYy/3EA7sxC19f2Dx61plpe2xBjniWUYOeDX59eFriH+2Ipbu0/tC1j+d7f7qu3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vfBj4wWHxJW6sTZW+l6nbkYtImyGh9V/3fu1adjSn2OkltWXtmmxxccjFdLNpqnO01X/sx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zr5DHWJRT1jXNaracQPu1F9hIPSjnJcWVViUimahPa6ZYT3t7cJZ2cC75p5DhUXuTWza2i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4+ReET4Guo/FWs3GmQEMY47L5pZ/lPy+X3ovcq2h89+MNN0T476h4pvtIul0UaIIXiurvb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13dAzNGNv1rxTW7JLae4mjW2/dSeQkEFyHZfy/wB3739562/hdo934o8ceH/D/wDzD7y9V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BIx/rHkj+78q7vxP+1Xe/tGR+B5LDS28FTi/nUAXJsl2RouBtG3dtUfxfKv8AvU+hg4nhM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xWZK5E7EPTmOy4c4qF7kGU/u6ztqYDTMyylS/8PpUU5xjdIaZPLmXj061algBtlOQTitCi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rzHFRpJHLI488lazxC4LHg1c0mMKWL7fxosBYWI3kUoM3yquFFY1vb9z0rofsH2e4im8r/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XKyX90YlcLdZ+SQfdSsUgJ4ZIrq0MLM0e1vlA709nghtPIvEaJWPEnesrypraeTcG3I3B7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o41vFbcx+Vu1aLQAvRDIn7hEidf4h3qFYCbf7Uko3Lwy4ps4to7FQrZkzgCpbaK7m2wRq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UWLl2ubaMksq92FSWbRyKYdjyk9CaiF8bM+VMuVHG0irVhdWzyM80DBR90KetArFWTTnsW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zLV3TdeuLebEp82P3pNUCh0wvl7l6K+7bWWJwJ/Kz+NJoi5uMizTSXoQSbfn8tx+taA8Uf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Mll/g8x90be2Kx7XUPI/6aA/I/wDu1JDYCS6eOBjEp5QNWepQl99nljM8duMyfJiOTCf98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0sMpRl4rp7PR/tQMF289tz/rNnmfpXJ3JmguGhmUh19RitIS0FYt+aVbft/SrcN/noSPap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NJ8+K6i87fs8iR9rfhVC1ZoMllw/dWFXzDNC2uDHMZFbmpzdblYsu4+1VE/eRh2TaD6USu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SgCUH5s9KeLiLzs/rVO3uSSec1qaPqH9n+d+682G4+/Hs3Ltp2Aj85QciQr9K1b8fb9OM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2T+Jqimtre9jM1qkUQ/iUfLQJ9sLwS4IA4IO5aSAoW08kdwu3tVzVEW7iM8/mSyyfJ5e/7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P5/8AqvN/5Z/OhrWLEZy2skE22RGi9iMVpQqFTrmp7bUJGPHSor+cRT/Wt1IVh8E0dvn3r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v1WCL/llKVR/n2/LnnBrjvNV40Xjg5rVstSktjG0cjIUPBB6UmiNz6l8eaPqdn8OPiHb3E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ha2jyWFz50su2RdnmRldyszN96vmH7R/zx2RRfL+7+9t/Gux0zxjLf+E/FseqXSoNTktkm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D7toK/L23fMtcd5EM2fsvmY/6af3azuW9UW7czHPlGtlHk0m5ivGmjml27Uj2btn/AH1XN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1DgZrShkV5czHNIztY7jTjFcXH2uLf5v3Jv8Abb+8K+vfhN4lXxB4PgWbUhd6hCcTRsfmR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l/aP9Y9fTnwD8P6b5w1Zb0x3+Sj28vy78LzgfdK8rWdb4TSj8R7Ew61EepqZ8ZbHSojXmn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qSmkUFjSKQHFOpNtAC0U3NGasANJRRQAhNJT9tGygCI0AZp5Sk24oATAppHWnZoI60EsjC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AzS7ODQZMiMmKQyZpTHTGXFWUNL0gbFMam59qoCyj1IH4qr5qQxl5DtUd6j+0S3IPlfuov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QBYlvkiB3N+FUJpbu7zhvssP8B+9I/wCH8NPS1jiJZQZHPWSTk/h6Uuw0AVwIoOIRyfvyS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71ObfNH2Y0AVSTjrUZNWWgI7Z+lVpmSIHe22gBtI0iICXYKKlihmn/1aeQv/AD1dfmb6C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VfMKjzNv+skb5qsDHSO6lJ2J5C/3nXc3/AHzVq3t4rcesn9+T5mqd7nzspaxfa27vv2xr9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4/wCPqXzf+mUfyx//AGX/AAKqTAgN/wDaOLSP7X/fl3bI1/GnDR/tH/H3L53/AEzj+WP/A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CRjAFK9uYiRRz2GinHp6RxMqgY/hx/DVlYv3aL/dp696WobuFhAoFLgUEgVG0nWmIcxC1X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ksaVYN3arKKgDSk0x7OTmtJYhbqWOAB3NJBM92cwQBv8Apq/yr/8AZUgM+OxPUmhV88YtY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1V/Gr89vaW4P2+bzf+mb/ACr/AN81NbW93qH+ph+yRfwSXCfN+ApOdiGiO4aFiTusR/utV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lqffGau3Jw+17tQwH/Ppioiz5xHdAjHOLWvk6h70SOLyvMBH2M+2cVZeS1bgwWZ9zKarq5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2Nsauwairy5MoVcc/wChsazgNmZOtuzkJFZj6SGoUSJWwVtR/wBtK1JDDJKzR3Skf9ejV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vhx/06NWUtxoSDyYyc/Zm/wC2tOVYi7MEtQD/ANNRSLGuDiYZH/Tm1NhmDblNxjH/AE4tW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Rp5p8i3kx6yUW9hCPNlFjYr/28bf/AGWpba9iQbXkQp/e+yNTPt6PYvvWBT/Gfsr4FUnEz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VnmWO3lwnzAXDfN/47SR2rLaSAQxLuXEZ+0kbf/HakLW1rZMUezdwoz/o/T9agvrb7RbDN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lYDVpokn+zlYm86BHHYfaDUs1gs8MccdrDGeDuNwf8KznP2WSNTBEyyMR80HSp5J4WVA0F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NbIzJ7jTltQoeCJmB4xcnj9Kjit3kmBRdmOoNw3P/AI7UQkjmmSVVt2UDn9wcVYKLcyA5t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oEQyqnnbXtVZ8cMJ6dFbThyyqETb0FxTmhSKQgC0bjr5NVyYw7bvsoGP+edZqZVi1Ha+Yz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YXFWILKVc7vMPpi4/+tVK3njKMDHZhcddlWojbsjbWs/++a0VQLEQspRu2JOvJ/5eutV5r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7gEsRcdasxfZmife1mrdvkxU0aW0dvuVrJyB/EOtJzuK2pFZ2F3NZL5UkscRHCNOOKZfWr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qB83+kDmrLtbywriSzQ9guaz7xYS43G1J2fMBmuaTNoi6fHc8m3EoUnA/fCtCD7TJeIky3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VnWi26xFhJbJsP3QxFWlv4GZI9lqCT97zSKIuwMsRjGsHKXq/R1P/ALNV/EwnP/H3/t/v0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yh5MF91g/8CWr5M/ay+M02o+L7zwppMzxaTpjLBdRxSsVu5upz/sr/d/3q7sNF1JWRy1Hy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+KHhKzvHiuPF9nbyKeY/7Qg3D6/PUVr8UvBNuJZf+Eysz5nrqMP8A8VX53xa7IAT5YT2QG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o1d6oWZh7W6se4ftC/EW41T4mPNp99Fe6YljEdOlilE0U1vIMllZdw+9n/vivS7H9rWOPw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lxXMkbFWkdfK/c448vHRl67q+QPB8+PENqP8AnpJ/49X3VqltFqvw/wDA9rqcFvdhktji5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f5CiSsi4yueieHri71jwvpV3qEU8MtxZW800ewfJIUBK/99Vp/ZrvB5uPK4/gWpLi4hIMv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VUHlQzmOXzY//AAKNcvMUSXAkBT5rz/vhacBJ/evf+/K1WFxaefj5O/8Ay9HbSBoYJ+Jop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96oc0gJgo8+WXde/w7/3P8NPh89vNlE0/kj+9Ev8A7NVQJ9onl/ef3f8Al6rxj9qnxHHpv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kMt5J/wAflnfsfKYc+TJGOvmIpqo+8EpqCuzif2lvFmi+Kri00+w8R2upfZ7aV/LsLdpn8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lXcvy/Lu/hr5Q8823+qh8qX7j/wATbauXGofv4poZvJqhKrSyvP8AaNxPU1vY82T5ncvi3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EV15Usk/kw/PtbcMfN7bdy/NX6PfDI3cXgjRotR8TDxLqXlI89zYN9pjdhw2G27ivyn5q/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ZDmJK9l/Zk8XWngXxfdeItQuroKlt9jFlbLuZ1kZWGF3Kvy+W3zbu61m4m0JH3lrHiC00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7L/17fL/AOg1+dnxv8TaV4h8YeKtV0eySxsUkNnHsuWlWaQt/rR8owrLlttfT/xJ/aH8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fC+u6jbXweO586SOCS3G35XhO9vmr5UuNH1C50+bT/skdpa+czp9oRpfKXgDn+9W8I21NW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Xiqpdj0rtP+Fb6xz5sJPz7Pu7fmqm/wAPNbkz5VmxH0rYw5TItrf/AIl8sss37oJ/f+bj2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g16H4etvGfhfT9RtLTTbb7LqEElq/2zT45+vO6Msvysu3crVgw/D/AFSMmE2cpn+XZGUIV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WMTTBc75EtlLF02kBc8V03w18cN4D1W+aXSNO1e2vbdre4h1GJmwuf4GVlZW5PSs9/A/iC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93dU2neBdT+0RS6haTWtp/wBM4Szd/mx8tD2HHQ+wfhD8Zz8e9P1vwrq9pHpVrb6eIrTTN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VvlKb5Wxt+83y/d218x+PvDX/AAkPirUYPCdjrl8sLgPp91A013aNgblbaoXbur1H9mrXf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6h4g1LWNchuHtjZxpaaRvLxsytuyrcfdX5dv8FbHxq+MN38Q9bubXT9Rvr7whcLtuLFbN7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3Sr/D/stuFc9rM1fvI+Vbc/Z/9ca1BextbTRP0875I9nzJ+NXbjR9Q/tCLzdPk0+KNGSG3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Ln8fvVDN4YvZ2kligk/75ptXMDb8Dazd2+saf5OoXkP8ApUP/AB77WbzA4xwflPzAfL+tf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XR/hP5Wn6tZ/8JBcJcQ2VnbpuvtwaSON1G7nayV8BWvh/W7ebzYrO4zH9yTO35vrXsHgb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PRxnVrvSb6xB8u3l07fukaI/PHKu5mbzC3y/Kq/KawVPldzWMtDy3x58Y/FXjbVtP1fVL5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7Mt3b/uZ842s24c5b/wBmNefvcvPEA8m0ex5NdoPD8txcTXd3pOqXfmO37yR9rPnP3v8Aa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qP2iYxafJF8/yW/3m216EHpYwd2aNz4el8PaDpepZP/Exikby+fkw7Dn/AHl2tWOt5x94/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WeJLvwpo/hi70lVtNKWZYHW02S7ZJDI2T/E26Q/hXIX2g3kSnbDKhHZ49ppgkVnvUkYrz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sulzziKMf+Olv/ZqlXRb+b/lzlPvip9X0u7/tKTFrKU2R4IX/AKZincZTtlEzHLBfrVrEI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Tf96q39nXX/PvIPwo/s65HPkSflTuBcNv+4PlDEWzpUFv8nfBqGMXMM2945nx9wEfLVmS3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aTiBc8+PBilEf/XT/ANmqLAtvK83978/8qs2enS3sqImGlb5Qvero0+W40+aKH/lm+x/M+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5QsY1zrQedRsRV/iwtQ3V0csAw+YfLhat6xYbwRHBtaLrhDzWbBZzOnmFJPbEZ4rSxlY1d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BPUc16f8AAa68NWPjSzvfEc11qH+kRQWumW4WTfLJuVZGD/LtXNeUxkSWwPzOR6Liup8C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mmxf8enmH55LiDcqL1J+Zl/h/2lrKom1ZGsdDof2wfGlt4y+NV39iuftVjp1lb2cLbFUHh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x/wABrxetLxZZwWPi7Xre2uYr2CC9mhS5twBHKqvwyY7VStbZrkNtPSuymuWCuKSuNjcq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retdJsbfR5vtUEkuob43juI32qkffcu35t1YlwBBORF0pqVyOUVb9gMA0ovm9cVU3Ke9A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6FY0IbgQqynHNQSEeezUsFsZzkGkkgKykZqboLA5PlnmliJKUjj92aW3xt5qtANK0kAgIH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QpcNPIQyYPoafGYwM85pRb/6R5sRyNm+sWkIuWrKr/OTj2q9bXH7/AP1X/j/8NVIY1aT5u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mPzf3sUabE/2K5yWileWTxXcx8l/vbU4/KqktvLbXE9vOhinhcxuh7EV0lxqF1p+jm0+13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aTR7A0T4bjP8AtLltv8X/AH1VLxBo/wDZ85x5flRusP2i3fzInbbng/5xtraLsNKxjpK8J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V2PUXuWBmYs471n7vPPHapLZAJk3fcyN2PTPNbphYdcDMhTvnNViu0nmrUyRm9JA8r5f7+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EX2fzopcxb9jg/eVqoLEMMmFq7Y3G1utURHhaktRhjQY2O1t75Z7TYck1kX0K3El5K8373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eqlvdvCOCfwrstG1gXFvNFdRRzSyQsiSSfKyMejD/AGq59mLlOQjfCmEgg8dRW9b6hdX+j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PJjfz0j+7sk6bv97bVGfRZbWTzZyp3p8m0/farVxcXZH72XmtOa47Ff7R5+Zftfmzb/n+9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5kNxnt61BbwRZmMn+t7U+2uPPPlGquJo2X1B1gj8vgocVXlnuXuixi8wn/gXy0CcCb93L+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5/e1NjPcum5FzbBPMw1OihZQHWXJWqN7GkccMyDAarVnbvtd+1MlJnW+C9YB1Afam/dZUv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9M+/+7X2P8cPijqGgfBjw19ki8qLWHjgS4jRY22jdIrBe25Yx9K8J8JfBDVtY0fZZ6JJJN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O+67j258gRiL92/+01SfFjxzaaho/h/wdp9pHp/h+zdb2HzHZmt5NrCRJG2/vGVs5ZawO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2fPjjqPirVZtE124hNsVH2OabbHIW3dN38X8VfQPY18NfBfWbXw/4ri1rZBcxb44YLAosn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3dGX/AHa+8/s4oOiGplMvWk2nmtRrUVGYBVmhn+WcUzyjWiYRTTEKAKAt/apY4MdqtCOn7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VNo60winyHbUJegB4OO9PEnFV809M0ECyHg1SkHJq6QCDVaRBk0AVitJ5WalNIDTuSQmAU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M1EX5p3JsRPAAKrtD1q2z5FQtTTJsV/J/GlEIqZRTwtUIjgg9qtJCAafDGAOlSYwals2SJ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jPSnR/dqRQeeKi5egzyBjpXhX7Weked4Gs7r7f8AZvKl8rydufMywbd94fd2173WRr+j3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a6Xd6U6b3/tCPzFRvXb37VpFmc1c/NXV4Xgu/s7nYwbavuPWrHjzwfB4SvZbO11+z1uVY1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l8qTHKcf3fu+1dT8ZvAc3gnxffR6pqujTq8zvBbaTIz/u9zfw/wDLP/d3V54NQH2EwxReT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3OFxC1ts2/mySx/fx5X8T+/8Au16b8GPFOqeF/F1vfeHo/tzQRMZ4Jvuuufm/z96vK7q+i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qaNqGoafo82oWn2y0hkdUe4j3eU/cL/d3fLupkWaPvjxl8a7DwRrHhrT7uzmMuqWX22eON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tHq3Wu50/UbbV7C2vrOVZ7S5jEsUi9GU1+b0/jTU/FGsTahqmp3EuoF98l40u1n4+823p8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10XWdI+G1kmo3cE1vhjHDBLv8tmYs270bJbcOzbq53Gx1U5NnphFZ2uataeH9IutSvplgt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wMVpAYPNeJ/tUXEX/AAr25/4mFxafZ5Efy403Rytu4Vm/hqUdJn/Br9paPxT4quvDniMJZ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WV67COJIduYYT/tf7VfOv7UOv3+qfE+6mvLS0sLmOEI8NndLcJwW6n+Fq881jUZbi4mlim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7vzdciq09zDBqH2uHn+NPMTcu7/gVbxWhxymzv/AFveeD/CGs+NNMnXVNMZP7HuY/KeN7S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v4dsW2Tpyv+7Wn+z744tNP/tHw/dxW9pDrEypBcRo7Tqx4EMf8K9f+WleUnU0ttEu7DyxD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8LAI6bcKm0f3Wy3/A6qeHvNuNYtYoppLT51f7RGjM0WOd/wDwH71WSmeveOvgPoega3rke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M3dnCs8Gn3Fwbue7U7vu/dUt8p/i+9/dXbXiO2THSvQvjf4503xx8RZtU8Pm9k0+OKGNJr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cnHZea88utQWSZtxEefalYUkRyRoqFieaprOzPtDZWpLgNJHhQcVWYBAVUGmRYmO5JSQcr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0Y/TNQ4BiYBjmoY8opUyHNAWNjSrr7QwhcnOKd/Z6Wd2ZABmsmLzLWXepIrd/tCG4t/J87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/AM/+OVD0CxBdXzKD83NVJrvzo8M/4VLeSqsuN26qjxee2FFAWHi7MblkjVyOCCKVb97cj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A7VTkeUzO00u36DrS6bNF9p3ON2eCDU2KLlzFPqBM5G4Acc1JpwKL8z7Zh2NR3KASkQsV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JnmTBPl/3vWiwFydCyglm3epqNLYM4fZub1prqFLRic7fVqijlIUpudl9UoJsaIiCleEGa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f/HU/u1GsWR1qhcf6PPmP/VhqVgN211KaGPYWQxer/eWpNTiF/aNH5kM8qfckDjdWSs5k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fxVaFtx5n/LX+OP8AipIDT0iOW1sYNot5CPmcB9zKai1rTpbuRryKXzZT9+N/lb/eqnYXI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5Pvbq2Li4e4Zomi/1ZrJ6MDDS5lFyVZgRT5IUKlmOaguPJNwxVuaqmV5MqprpiBZa4WMg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jUZL6zWJ4woAxmsVI2mlAkHHrV1o44RhHLe1aW0Cxo2z7ItgPHfFaFrcAHmESx9/4qx7O6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FrKkMhcTYB7VlYDYUadcCX/Qo/N+9027qzrj/AEcmKaH/AHP92iPUYo7sNndx1qxfW8urg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NOwFOK5jjOxIyD61DeabeTfOq+YPQUjSSWDhWQN71bXUQqZ87Z7V0IDHUkDGa1baQ7agn8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1Um13xVqBFiuJjB/qN/8AvcdqsmxaSfYuAfzqQTeYdgJ3ewqKQK8yyNGCAegNWpTHLKpi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FEDfu5Pv1esv3j/eqiw3yfdq7Y4jf7tZEHb+FoHa9iijhkkm37Vj2/M2fu8V9h/C/w5dWG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LHaalkOl0xUu+f5dfu18h/Di/nsfEEEynyo3cIx/urX2x4J1e+1Pw7HPfXiXUudnmx/KpU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aKtI2aSlpK849AaRiinU0igsaRSU+k20gGYFGBUlFWBHgUuAKfSEcUAM3Um+grTMUAKXpp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ANzT0GaQLUijFBLHKBilwMU3OBTS9Bkxjd6hbvUpOaqfaPP4hi83/AKadFX/4qrKFPeq4n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/AK7v938P71WVtDIcysXI/vdB+FWkiVBgAfhVAUf7NAPmSkzS/wDPV/4f91e1Ltq6wypHr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AL608AYp6RbjxTmEUCM80qxKO5NADooQymoLgxwDLsFHvTRPNcf6keTF/ff735VJbafFbj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HJJ8zf/Y0AUj5tyD5X+ij/npKnzfgv/xVSQWccBLcySHq78mnPd/aifskXmj/AJ6fdj/76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/2P5+Tdy/av7kf3Yk/wCA/wAX/AqAIf7Q+05+yQ/az/z0+7Gv4/8AxNPGn5/4+5vteefL+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/AIqr1MqwCm4NOXrUgAIqWBEk23NRyS7ias+Qp7002gNTYaKTSEUgkJ71YuLXaKrpGQTmm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QZ702WeK2Kq5Jdvuooyx/ClC3M2cAWSerfNJ/3z2qwHssVum+V1jHq5pvnzXGRaReVF/z0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VVYXFpp9x+6iku7v3+Zl/wDZVqf/AEu/B82X7KP+mfzN+dUAA2mn3GZZftV1/BHJ8zfgq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/AOofF/31K/8A7KtEMUNqX8oKpb7zH77/AFNSrLjPb8agCWztLaxyY1ZpD1klO5j/AMCq2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qejVEkBjSByxybv8A77WmwRTmb5ftR/4GtWpIl3HdaQD/ALbH/CqwjAkJWGFf+27f4V8me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86XZ/FaVriUMfLS7H/fNUGfa53QQn/tuf8KMBzkW8P/f/AP8ArVPNY0Q9p5y55u//AB2nQ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/+Of4VX+zD/nhH/4E/wD1qVLcAH9zH/4Ef/WrERa+0TbG+a8/75X/AOJpgklMZy15/wB8j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BU/uk/wC/xqxBaBo/9Uv/AH+andgNbzIowY/toPHPlL/hVaWWea2k3vd7enzRL6/Srl9aL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7nz6pSWuFIP7xeBjzqV7ANayd1yhuN+evlr/hV+eeeCKOMXd8RgfKsS4/lVAWrE8R59vPq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j2Z/6bU1JiNVL28lgzvu927tbr0/75qAuZW/enUC3QYgH/wATUVnG+8Iis2TzibH9K0TCi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oMXldlOfcyIoxcxyIUa+CYw2YF/8AiajdttyWMl55n/XBf/iaW5R5GARLkYGCPtWf61RiU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uXI4z9pP+NOc+wIkllmYsWa6K54AhXP8A6DUKyx7GYNqJkDc7bcf/ABNFyZN7SRw3GD2+2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Ko+Irghm+Y/aun/j1c9zXQZbtMpL77sHPG63x/SrUTFvma4mVs85hpY4J0UufNK7vlzcZ/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R7wknU5/fU9SNBs8szwkyNMgxz+5pgmn+z4iaZ+OP3NW4kd7UmVJnG3n99ULI/lERJMoxx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2RmwN8svHycxYpJrg9I5T/wB+ajnJg8ozxXHlb1/1c/8A9lUdxGxuc28N3FDz964V2/8AQ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Id+1pHz/1wqRpjuKtKce9vVOBJg+4x3efaVf8amZbgsSY73H/AF0X/GoYWEti/n/8fcf/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8D/AB48z/hbvjH7QQZP7TmyQNufmOOK++tPS6NxKQl9/Cv31/xr8+PjRdm8+K/jFySzD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1ell7aqv0OLFfCcZ5hx1P5VPE+VbntVY9ang6GvfPORf8G/8AIwad/wBd6+9tTjEmi+Are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p/H3v+XqRv/ZVr4H0i9jsb23lSOQGN2YScf3q+iPCXxz1/V/Evg2y1e2sruGG5s7CGS3Vo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Y/Nt+Uybvu/wVz1FoddPU+uf3vP8Ax7/+ArfL/wCPVJ9nz5fnTW/P3f8ARdu7/wAepg+1z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jf5/nX7tLPffv4vNhvP3e7Z8615fNFOzOjlIp9MZ5dizR4HX/AEWmnRYIzve4i3D/AKdv/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80u+OK8wf9pajv55d2wpehj/tipag+paiR2NvAjHc9uT/ALMFcp44+E+h+O0uxfRW1xLLj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CFZVwfxrov33929/77FeSfHj406r8OPsun6TFHDdXFrve8vP3rIu7/nnt/wDHmalTqK9kZ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8YNH8M+H9QmtNJ1G41C7jdke3ktWgW3x/Cdyq26vPhe2sWifZxA7Xsk+Wm/hVAvA/En+Vd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eup9cu7yCa/upSlwio6ylz/y327dvzf8AslYANoLcy+T5v++m6vQjex57RnEm4mPlnIr0f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5Gkh3OrGf8AV/+vXGHxITbSxJGiB/v7UVf89a734O6fLrFveSw/upc/39v6fxfNWiQos9D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eMNtluJ9mNg2o3/oVQy6ZONPVXjijmSLYmAZvNbPf+7V+2uIv33lfZ/OjRd/2j+Nvp/D81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q0u6HybuM+T5ZO1HUg/d/4EtaG6KM73Fva/b1RZI9/mvvbGxegrSt/slx+9l8y7lt0/1n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erI/s/wC0W+JZpNP+dU8uSZmjTj/0Gp7+3u7e3P72z1CKP78kc21m/wA/71UMbcebp9x5U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x79u9SMhgKltv+PeaW6lk/eIqJ938f89flqxbXEX2fyrqX+Dekn91ezf+y1X+zf6BF5MUk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JPmjRt3b+7/wLpQKxZ1e3muLfT4YtQk8qOH/vv0/3qZb28vP72OX5/kjkdfunosfy/db71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WyxSebG7Oklw/wAvl7eFx+f8VaFt5txbzSyxR+dI8afZ43VdmB/tbv4aBWM7Rrj7Pp93/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rc/7P95f7v+xVrTtPlsLebzZv7Q+0Pv8ALjdtyL77qtjTorj/AFs1xDL/AM/EeI/1K1qad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af6P9xkS4kgZV/wB3/aqWi0U/+Pe4/wBdH5Vvu8mTYzM6lchf7tZtxxb3d1/qopEZHj/2v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A820mt7q7H+ut4/4F/vCsv+0P8ASJvKi+yS28Kv5m/dv+b0/vc1NjNoQf8AHv5vlSff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k/wBr+792tbTriK31j99FHLFGmx44/uovEhb+6y/d+Wo7e41D+z5vN8v95NveTf8AvU+XJ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iL7PFN5uZvOZP3fzQcr93P96qSEtCyNPhnuDLaTeV97Zb3H93+7/OprnT7a0knQsgnkhbZ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j7NWVbXF3bz+bL5n323yfLHs+n/AT/FW5/on7rUP+AeX8vmv/ALOf4a0Q0iC+0GK88iCZF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8Cxb1K+n3Vbj+Kq8XhuNLCISLFNPn5i0CttP8P6Vs/wDIPtzd+d5vmfIkcifvHzxzuqHTb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l/wBLRgXt5Pl2Y/vGmU0jGl0C0+0eVDbxD5Gf7Qsajd0+Xbj71WbW0sdUlvbY+R5UAG/zA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b5f71TaRcQs0lqLRuJ9nlu2Vdf95a0P3VvcfvZZIpdnkJH/EkZbG3/wCyoJ5TlNQ0SzuNP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6o8nl/cbc2f++aiHh2xv7c6fDY2svmJv+0SBVZMfw1vNokWm3l0k6+eIgZJVEg2Afws2f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mKX/VfcTy/u7doxj+KpUhWOXfwTpR87zbKGP5P449qu3fAry3wxpVnqHjieCeLfaRlnwo/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7eK3t5ov+PuKNN/3F2/xfN9771eFeGNYi0/xfr9/Ls83DJDH/AH2I6VaCxtN4K0a98QiOz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/0ySAbn3f3AB9Pvf71dpofgvRJZJI5dGXymRrj7RjzWdvRv7tZngzwvJcafEoj3TXCeeYw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u+7tWuxlsLaw0zZKJY43doPKSXOxgv8X61ncuxzw8DeHLjUJvO0R/K/gt7cruf6f7P/xFW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t7eL7Lpp/eIu+O4VWlT5sdun/AAH+/WtbeVb283/LKXZvT5Ny7S2eP7lXxqEuoW8U0Uv2W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m/Pv8tSpE8qMG28AeF57c/wDEvk86R22cn5Mf+y1Uu/hvoUhQz6e0pkXIdJNo/H+7XUC4l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ljl/1afvH/eu27O3I/wDiqhuLmX91aebH5uxnmkT+73/rVDsclp/wj0O5H/Hvc+VHuf8A0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tZ1p8JNJug8oWSGJvufaGX9K7/UovsHk2Vu5j06RGLx7P3qfj/tVBp9x9n0+a78r91Gi7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cY/u0m2hNHOf8KZ0WDUIrX99+8TenmS/fXvtC/epyfB/w5dZ8qRYPLf55GDsvT6V1un3Dz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O0fzMCyH5P8AZJ/u0R3E06iQSTR+cZCiKn8X8TEbuVpJk8pxP/CodDuLeKWK0k8rf89xu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3qX/hR+hXE8X+jv5WxnfzJPl+m7Fdt9ol0fPmy/vfl/4+IPMVu/TdTNP1V7W0Mt3s/eNv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andhynGD4GaB5PFlHFFs2JJlnZ2/vdOFqvbfATRLi3/ex3P32/hZVX07V339qQTWayLGPJ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b2/3f7tR6ddzw3cwknMQQqX+Vg0S+396i7DlPJPEPwI06FZhaJHNL/Bx/31u+XhqqaZ8E7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ptPup+8aNd7f8Br0hBPZyCMxSZWMyyfdlZ8/eFaA1H7fb/ZdPijil8nzPL3qvX/2aqUrk8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fSp/3O1LWX7/7wK3y7qdcfs96Pbibzr2Lzt67LeNNu/8A4F/DXpY823t7WGWWO6lk+dI5N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r3q9PCyXvnvbtIbhY0fDbtu1v9mgOU8euPgLpnMsNykvz7PLkuP3qcZJP8NUovglGclvMM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t+Fe4T+b9o83UIbf7JJ8jyb1aVFHHX/az92q9vp8tx/olp/qvJ/c/3kXdxSJcTxNPhL9it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fIweBf41/umue8P8Aw+g1/wA6LyT5Ubt6Kv8A+1X0FcaP5+jzTRTY+758cnzM8n/7Nee/D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1Meb/ABsn97ex4H/j1MVjGh+Aemy8yFkk8rzdrSAHH+7Vn/hn/SoLc/vzFLI+zy93zN/wL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S6P8AZYpf3sse5HuLeFWZ27Kct823/ZrTFvd2/wDaMvlfa5ZPvySIq/mO3eq5rBY8j/4UB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9/K2fJ5mfk+b/AGapf8KNscHyriURf7jN83vXsenyXE8Ukl46wWgjw8cTrtRvvdfyp32iL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RXX3/AC49zM7d8/w7f9qjmKUbnhp+Bqjy8ty/+1UJ+As0pPlsT83Y5r3K3/5CEV1dy83H/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M7qsWUzrqE2x3todil4wjMz/Njb8tUncnlR4ov7PrW9v500zRfPsT5v4qu/8ACjbq4u5TD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X/WEelewTWF7Kt0sMjQ2gfckcq7GT5vVv73NWP7PtPPMsWoSRQ7N6SSJuZ++3bSYuVHhtt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XThP32w5O7/x0/NVv/hQL/aJv+Jt/sJ86/PjrgV6yPNuLi1+yRebFvZ3uP7rfwsPmq39n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+93+Qn3W3tu+bH+zUj5UeLj4D3Vx+6+1HzZNyeXhWbgVUn+A13b/8vM39z+Hbur3b+z4re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N3qj/ADqvzeue3em29vNf+VFaSx+dG+9/nb5FHpn73VqakS4Hhg+BOo9PtX6io5fghqNu5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AINe56hb/AGjypZv9bv2fZ/I+Z493erF7bxPbRSXFtJaQxv8AOI0wyKR12r/DVkch4Nb/A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8xo8eoFatv8FtRt/Li/tFPNkT/V7QzKtevaf/AKPbxfvY/vskH8XX1+Wi2t7v7QfKtJJYo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/AM33hQHLYv8Ah/4l/EPQfCln4e0lbR/sqiOTULuf7SuxV+VfJ2r5f+9ub+KvOvEXgnxLr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3kduLyI2xgtjhIo5CWaJPl6Mdzba9InuPs+ofvZf3UibJvk+bd2+vfNSW9v8AZ7jyYv3vy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6n+H5f9rFCsXY8j074fatYT+V/o8vzq/l/wC1/wCy19C+Fv2mPEeg6BbWd/4J/tM24O+7G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0aP8A9mrn9Oz9nlMv7r5/nt/7mf4RUupPatplyVLNLtbChjnO3+7U8xUUdZo/7Wd/rY32P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K39qfe/8AHK0m/aU1gZ/4oCT/AMGS/wDxFeIfBU/Z9BX90kvlyzb/AJ9u35q7C4lS4t+pm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VVf8A2vvUyjvv+GmL/p/wgtx/4Gr/APE07/hpKZeZPBl8v+5dI1edDUIv3tpLFJ+8+58n8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pPtH2gTeV/cXZ5nyru96YHoo/aUj6f8IZqwPtcwN/7NViD9pS1YeUfB2teYf+msH/AMdrz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byv8Av3/eqS2MsHnGX9797/aVG/2qAPTW+PVu2c+E9a/7+W//AMdqL/hfNsP+ZT1r/v7b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PtHkTzeT5kvl7U/uru+tNtreW5n8oS8etAHoz/H+yQc+FNe/4D5J/lLRB+0Tpjjnwxr2z+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lebW9xF/37dX/u72pTLm2j4xL82+4jP3G/u1cbAem/8ADRWjf9C7rn/fqP8A+Kpv/DQ2i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g/wC2Uf8A8VXnls09wIsyFLX1P3dwonuODLF5gi2fP/D8v0quVAeif8L90Nuf7F1pf+3dT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fPD6ff0vWk+tn/wDXrzO2MNvbRebLzJ/H/e+btUrGaaciP99Fs3/c+ZsetLlQHoc3x88PL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8F7VD/wAL68M8mW01qP66ZJXAG/m1DMksvP8AFs+9+JqS3uPI8qIeZjZ/y0RmX/dH+1RyI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eEu6a1/4LJKb/AMNA+DV6/wBr/jps3/xNcA8Cs5l3pJn5OVwzr6U4RiC2/ewR+b9zptWjl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DRvgheM6v/4LJv8A4mlX9pDwKPvPqyD1/syb/wCJrz63s7c5ijtoI/kXfJE/ytVXVLCDU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r/Up/e+tPlQrHsEPx08DTRh4dSvJV6HZYTHB9Pu1YHxq8HEf8fl//AOC6b/4mvnD4bGX7B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O9bZn68Zr0aNX+wXf2kDzv4Mfw4/iqGkh2PS0+NXg/PF5qH/gum/+Jq1H8aPCWP8Aj7v/A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ia8Z1FmaIym62x/u0QyfLvj3Z/76pto/k20xSRHkjf545Wyyqf8Aa/GjQLM9uX40eEO95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/AMTUo+NPg/H/AB+Xf/gun/8Aia8Lnt/9Hmi83yodn/LT+PHrU/7qfys/ufk+eSP+GjQVj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G8SePLu/8L2sNxpVyT5CWsH2d+p+aRW77v4v4q88uPhr4h/dRRaHcY2Kn3/vNX0t/r5z5R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6Lj7X9ni/0v8AdSPvf5N38X3aFOxPLc+ZrfwF4pt8xRaHPnvx8y1tavJ8QPFHh/T9Eu4by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kW/lqqo3TsP8A0KvodxLbOxkaPJRXQ7cK6n+L/Zqn9o/0c+b/AKJ5jrv/AL341amDp2Pm2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MYn0e5832Un+Qr3j9nW+1nwNq1w2s3cmkaO84mk014mZ5W2kbvlX3+b/gNbMUriWZ1ufs0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zf71TC4lt/OuvK877rp/Cz1LmOMT3Kf4teDsH/iasP+3aXd/6DXyR8ZfE/iDxj4t8SQ24n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kgaHcf3cY4wv91m+98vb/AGa9JnvTcPNOkaPNL8jxk7dmfRttRfZ4USKMtHBNEMPJuzs5P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fKl34K1iX7lhP/wAATdVdPAPiKTppNxj1ZcV9XafPFPqBli/fXWxU+5u/4EdtXh/pH2vyY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Dw3/16tVLEeyufKV58Ptcu7RRDorh1HzHdjNZsXw68Ux3B8vSLjzduz903zfSvrJbKVWaW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+SSTcrJ9f1+aq/wDx8XE3lfuopEV/+mv3v1HSn7UXsT5WfwF4pt4Jd2g3CfVfu/Ss6fwb4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R3z9xOm527Cvs+2t5be3ii8ryoo03zf7bf3gK85+JUEVl4atb/wD5a21/FcpJ/E0fmbqPa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+FdeLv+gDef8Aflqhk+HHikMS2i3Kk+qY/nX2/b3H2i30/wA3ZL5n+eaq61Zm5mSGFEEW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1HtQ9ifFS/DPxWf8AmCzY/wB4U5vhr4mQfNo0w+mDX2lPpcdx+92Q/u/ufP8Af+v61dvLG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UebHt2R/wvn+EVi8Q+xSw67nxNP8AC3xd8n/Ehu5Pwpq/C/xQmS+kTR47My19p20TXG208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3+/J/Ordtb2lvcTf6v927fwL/AHaX1h9h/V49z4hHgXxGOP7KkP1x/hSN4K8Qx53aXKB7A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FqE8sv7vzf/Q8d6kjt2k8rUNixeY6744x8qt9KPrL7AsPHufDB8I6uc5s2I92XNIPCOpjm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fdI0CwuBLKLeCLy/SPcy+9JHp2nWltHdS20I8z7/7v0qlXb6FLDrufEFv4X1nkfYuP94V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91L/Z32Ty02eWPuv719rDR7A3HFtD91vnxt3VIuix2gEssNrKP4JMA7Pao+sPsP6su58Jz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5dCfpUlroFzb/ACyxMh9DX25daXY3s8sQs7aQ7N+wwfLyOOar3Hhexnt/J/s2D7n/ADz+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5Gf1ddz40fw/eOP3MZPzbvnbbTrjwxOsJkZBJKF6RyA19l22g29vkRW6RfJv8h03bFqO28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EbO0klk+dMx4pOqw9gj4ytvD13/z7n61py2F+oiV7ZEMb8uXVty/3a+vLpbW3hSCS3t15V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f/ZaeujaTB5sUum2uY/k8zb970pe0F7BHxrPo809/5kMX7r/nn/FWgui30IcNazR47NX0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r+zNQnisrRZliGNkXP/fVct8NNNs9SsLwS28NxJG+W8xclB61alzGUqNjw290W9uUSGSy2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NtYLeF9UgcgWrMQeCpHNfZ8fhqwhikb7IjebwVkizimReGtPiZvMsIpkUc7VVdtVz8oKl5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dT81jL+QqxHoGqnn7G34gV9e2vhjTdUDCKzgCMpIbyj261Q/4R7Rj5fm6dF5W/wAt5Mfck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7I+Xk0WfGJ7cxH/gNMfSJI8hYpP8A0Kvqmx0DSR961t4/4E/0bbv/ANpv7tWH8M6VIDmyt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BWf1xR7RC9kfJqaDqLcrbSsPaOtK1mureHH2ST619RQeEtG/eyHToMfwDcWZafL4S0Wa4j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W4+8tHtEHsj5evdHudYiBhhCzDoCcZrHXQ9QDlGspmYddq7q+q7/AMLaXBcf8eMH1z97N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t45YrRF/v7Y/latqdVbB7I+VP7CvCP+PWf6eXU9tpd3bpg20in/aGK+ok8O6SkEcsljD9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y0sPhzSEzL9jt5TI7bMRqNq/StHUTD2R8w/ZLwE77SXH0qzbx3XT7JL/3xX05/wAIpplxA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CfP8A6lW+Wq8vgvSJBHKmlxA/M/AUfLU86D2R86izuiP+PK5z/sQ/LV3RNDu7y9CzRy2k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V+te9ReENPNv50drAm/5+SNrL+H8VMbwfYXGf9FR4/wCDyyd1TzmfIeaeBJo9M1a2ubm1k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jd/LVfm/ir7N8GfEqLxQ15Bf/AGLTdUtG2PFBcpLBt7bX+6a+e4/BdgsaO1qiiQhU2v8AM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5baPBHMkbJhx5mw/w0cykrGkIOOp9bC5tP+fy3/8AAlf8aeskDfduYW+k6n+tfMCeH7F4v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im2+hWo/1luf9/LKtRyo25z6iyn/PaM/9tB/jT0Xd7/SvmObRrOOHcEX/AL+NQuj23aRs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y/rScE9hc59P/AGdv7p/Kl+zv/cb8q+Yzo1mAf9IuhJ/0zkbb/OnQaPGPL/0i7Hy/8922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c59NfZnP8DfkaX7HL/wA8n/75NfNw03b0vLr/AMCW/wDiqf8AZJAOL27H/by3/wAVR7MOc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rG4/4CaT7M/8Acb/vk181z2l/5Hmw6vdxf9vL7qrJJrmWH9vakqgZBW6aj2Yc59OG1fHKN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dq+bkvdfXp4i1L/wKapF1bxGnTxHqP/gU1Hsw5z6L8hv7poEDf3TXzwPEHiYdPEeo/wDgU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Pn/kZNR/8Cmo9l5j9p5H0R5WO1Hl+1eBL4i8VY48VamP+2m6l/wCEi8VDr4q1CT6vR7MXO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VL7R18r976n+FfxrxEeJ/E+MS+JtR8v8A3g39K6TwZ4y1u31u2t7/AFl76xnOxo7jbmNz9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PRjYeeD9rPm/9M0/1f/2VS1Ym6VWpWKH9KKKZJMkIy7bRTAfVaeUQH5v0pAZrj/VDyov77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/AMVQLaG3zLkGT+OST71AElu806nyR9nX/npJ978FqeCytrdi4zJKes1wcsf/AImqa6k83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57N93/wCyo+yKx33EjTt6OflH0FAA9yJ8iCISj/no52x/nTxp0X/L1N9q/wCmf3Y/++f/A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RQBaMgxULP1qMvxURfrQBIZKb5lRbqTdVgTeZS+bUG72o3e1AE4mPrThOQO9UTdAkrbxNd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/AHm7UfZ5et3N+6/55x/Kv5/eb/x2gB8+pRoxUbpZP7kYyaaqXVyP3sos09I/mP51Xt7j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7r/np92P/AOypY7F5zm6neb/YX5Y/++aCizFdQoWj06E3UvRnB/8AQpDTl0+W4x9sm4/54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vvfyqyspVdigKo7AUtACpZwW6bYoUjA6bR/WmbCKlR8cGnkDFJAU8UZx7U915NZ9xcRW2f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96mBc8wA+tONykSEu6oPVjiszN3MD5UXk/wC3Ov8ASlisYxJ5ty7Tyjo0nb/dXoKVgLsv2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//bJqpqo3tgWxH/XBq01gFuxKtdH/ALYio1vZcsAbgD/riK+OZ7iRnloBncLX/wABzURjg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/AG7irbpI+4mW5/79LQhKRn97dH/tmtc7ZoigY4sZxa/+A9IqRbTxa/8AfirsjNt63X/fs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5/GNf8aokrqkeP+XX/vzVqDylj62v/fo04M23rcf98LTlldV+9P8A98igBkixy8+bZD1BW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9cWKj2SlklkliIV5ucZxEtNt7O4DLuN0Qf+mS1ajcCo0EXmbRNadTghaQmFHCl7OQ47rW3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wXugxc8NEvNTX3mRX8YjWRQU+YmJa0UBFCzu4IzyumKcY+7iopwjytIp09vTAzW1cWzy9J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qKhtknhjlAaVv7pNuOtOS7GZkxmMncPsYccH5amiVZQxc2K9hlsVYW4m+cb5Q27n/AEcda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E4d5Af+vdacFbcRlw26c4lsD/AMDq5YbMnzZbCP8A4DT7ae4+zyxQ3Mkx39Ps9Ajvv+Wrv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tUopO4x08cCrlJ7OTHbcf8arPIk8JUrZR++41Z8y6523Dtj/p3qYl5LQ+fM6nPUW3/wBat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NSd1iecD5jUvlwkkNNYr/AMDP+NWnjOEC3Lcnj/Ru35UstmrBd12wycD/AEbvWfszUrX8c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Xj+Fv/r1lzQJIetsn0etvUILiDygZXmH/AFwxWVOrOeWdDnvFXLONmUgghhdgrm2zjrvpD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a12kdPMNXkhvbeVRJ93HX7PRMyhmImO7HT7O1QMp6NDH/AGhyYvvr/wAtjX52/Eab7V488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+o3BT593y+Y392v0QE/8AxJtWl+1x/wCpm/5dW/uNX5mXH/H2/wDvv/OvUwW8mcOK+EcIA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/1qSOL5W+YVDHKm5uaekyeW3NeymcKNbwh4fi1DU7PzZo7qKSKR3t/mVkw+Ofy3f8Dr641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H4n/Dyy0m2fTSEtLyWOKTKyyxwefzv3feK/w18o/Db/kaoP8Arm1fXPxZ8Q3HhX4qaPdW2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nZW8X2zXbeS4t41a1VTiNOXkw3yr35qamx00j24Fbfy/3dv8A7f8ApZ+aieSGRl2QQJ1zi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I8HazpXi/SIptJ8TWfiDy32T3FvZNF+8/u+X96P8A3W/8erfu7V4mwZRLhf8An2YV484u+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5cpzIoyDgec2BTnjRro5SHqMn7S2TRbRmOQ4uI8YGQbdqsQSxi65MXB4LWrc0owFYyvGHi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JfarOLe3clFYPI/zBS2MKGPRT27V8Y/Gefw/458bPqWkeLz/Z80YkjlvbS5mVY8dtq5C7s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/ABks9L1i00uK/v4Z4IpHlfSpC1v9o7b43X5lePP/AAJSyt/er4t+IHjjVtH1DUdP8PeMb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06W9vM3+jr/d4/u/+O11Uqdnc5KrurHB+IdNnj1G4ghuE1VQf9fArIh/76VWrMNneafbTQ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+JMnZ9Gq1p8Gk6f8AbJtQiuNQ/wBFb7LHG/lL5xxhpG/ur83yr1qtp9/p9xbn+0PtH3G2f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u8t93/ar0Y2OZGHCm24Yb91e5/DDT/sGi3V3FHHdxRyRIkn3ev8X6145f+IJT9lih8vyo7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/AAsNzbfvNzu3V7l8NreL/hC4fK/1sjf39qt1otYErHUaf5NwLW6l/dRb2SGORPv/ADf7N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PE3mzfuvmdP4pEzwef9mob2FrS4W4InhhSLzBGCAjf/s07/X5imm8nzHV/wB393bJ/D/31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9o867i8v7JHu8/wAtNrJ6Pn/drEFvDbzzebaxy+Y+9Ps77Vdh2BrdNlZW13fRSGOIOFBk/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e+Wqd/cWv72G7ik+/wDJBJ8u1hVFEVtcfYLeLzYv3UiK6fxNu3fdx/s/epbGWS4gM4nhm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QeSyf7Tfw/dG6pri3h0/zv30kUuxUT5PuN/8AFdPmqro3lXP+t/eywP8AP/d3dyR/FQBbn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F5nyPJbpuZ2+jf99VNb+VqHleb/yzm2JcSJ99R91vl+lWb+5iuLeKbP2W6t3X95xt+9/vV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/c/u/3abEt5P3Sv8A7W7/AIEfu0AWEjU22ovaXAb7v7sOu5/Vfm/Gq2nzPdRPZzrLZ+Uvm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3ejfL8uKLi4/1UMvmeVG+9/Lfd8vTrVP7PLceV5ssnlfweXt+fPRct91eKBoeLiK38ryf3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t/wCE/wC9VX7LHJCbVrlr2WSdX2MVO/8A4F96tnTtQu9Pt5pdP0+OaWN2SaOT+6P4v92n6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vFLp8VvaXUnzvHJ/dx96M0DIPtH/Hr5vmeb5LJ5kaLuT/AGWx97/epltb/wDEvilmu/3X3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Pvf71PtriW308xebHFN9x7j/ppt/8dpdGuIv30sX7rT9kaJJ8zNuwAVKr/FuzQKwD/iX3H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SJvSTY3zrj/vlW/i/4BWl9oi+z3f76Tzfvp/Ertt+78v/AAGqF/p8un2/2SGLyv32/wAve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f3FqG4/5DBlh8zyt/9zdAjEfe/wB2qQWNO383ULea78qTzY0Xf5nzb/xb5am1e3lt7eLzf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Nm76f/E/8Dpv/AB8Z+1+ZF953jjdV356/epttqE1xbzQ/6ry03vHGjSKi+23+GmMuC3+z5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z5Lj++392otQme3z5v2P+FE8x9rbTztP+1WKtvFdXqRQzxzBSs/2fJEXcFtrfc61qC4i/0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3rC8kn+tT6f7X3qAN/wCz/Z/Oli/e+Y8fnW9wm6Thfvf/ALNYNxb/AGiea0l8yKWNJHeP+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WNPmFvqT3W6WIwbP9Jk/eyv8AL97/ANB/74q7PbxfvpZvs93FI7O/yMsiLg8H9aVhWKd/5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lk/eI0HlyJ8u0fd+7Xjnwz0RNW8X6hPseVllk2HH3Tjb/FXqWuaP5/hGS6i8yKWNpP8AW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u/wANcJ8NUaCe+8yKR1mnYeQEyX+70pMR6Hp1vafZ/N/d+bvXfcXH+92Hba396p7bzfI83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3uJP7p6U638q40/8As+G0k+5veO4/1qLu+78zfw1SudIjtXK28aKIzh3Pyu6nrnrUoBttq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IopP3nyQ/d8p1/vEt92sbUf35il6S/vP3aPtVMjlq2NQuPtFvF5Pl/c/1cj/vd3b738NOF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/7P8A1yRvr/eosA+fytP0+1mtNPuLv9z++k3quxj1UCo7fT4re4i/1f8Aqfnkjm3fMf4P9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YIJkukuLuH7ieYvkru/8AiulV7XUcLb7WVIZXL+YkbHYy/wC7TA0tHt/tGoTQzfuoY3ZEk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sf3q0L37TdpbWU10rwW+1/LiG3+I/KVrOivnt5Nshjh8xldPM+bY/pj8quC4m/wCe0ksuz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mk1cBNGuP7P1CaWKWT+JEkkTcqcY6baTRrj7R9rlu9Qt4Yo5tn2iT5WeT2qvJp0NxfxfaZ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Z0Gdjfw/Mv8NZN/8A2hqA/ezfZYo0/wCPjYq/Lu5/h/i4+9RYDXBl+z6h53+iwyOqeXs3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f7Py1Bf8AiD7P+68m3i8tFh/eIqt+X92qX724uJfsn+qkmXZ9odtz/Q//ABNVZ7eXUNXMX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TRyIysi7vvf7VFgNe2t4tPt4v30ksvnb0t7f7y/i1E1099qRmZpUO9U3zNkS/98/dqjbaf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NcfZbd22fPt3sff8Au9W/4HWjb+V+6/dSRfOrvJ/fX+9/47RYBNP086f5fm/62Pa6fP8Ax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n8/PleXFdb/nk2bm3d6kuFuHcxW6Ge0kceR9pTzWf/H/gVV/7QluPO+1+ZF5b7Et48bUbd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NaCWhc07/AI+JvKMf7uFXeST+Nv7uf73Sr4t4rj9z+7u5diu8lvMzbFP8I/2qqxRRNq3l6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/AC1dQH/75apNQ+yXFxa/uv4P+PiNNreZ/wABoBaFu4uJbi4mh8238qNNifJ83mcfJx/D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9uLf/AETzIZv3m/zEVZX+X733vu7tvy1X/wCPe3miil/eyOr+ZJ+9ZG3fu2/2KiEE9q2oN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OZNzRIu5eg/4DQS0Nnt5rjT5pYvI87yWT+7tYZrzrwTc/Z9QvZYovNl+/5cfys7dsV6BqG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LFb+TsZ3kt/lbd/yz/wDHa878IWSLq/zsxWdmPlqSM43UCseg6fp/2fUIpZf3UVwjb/s77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eTj99LczC7DOsJkZ8bI+SrMO7Ui2Fvq0dgsjpAJoTI8cuPk2/w/LS/wBjRfaJbuWaSLzNu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9l2/dqgsNGj2lxmK0mjm/ff6uTdtSPH3pAP4vu1pi0VLlLkw/aysRRzH68Y4+981Y1lO5s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52uyFLcgNMu3du9vu0DT4tPz9k+0Sy71eaST+Nj6/7O6gFoaEsLvc3Mt3ZSxwgMN5lX5Gw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2mfaPs/lafFLb+bs3v5b/ACo3B4P+ytVriWS1tpVQLLtIkkx8qJu/nuqtqHlXFx/pcX72R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Rh/DVIDRmuJPP81LkTWv30QOw38fdLd1/3aX91++837R9k+/9o3r5W3ePl+7u+7VS2t4ri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0S32v9n2bd/q2aW28q3877JD/ABsjyb2VUba3y/738VUFjcuP9IuLX+z4vNtJIfnuJN0W9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04az9n08/a/8AcT5G+de/y1TFxFqGj3eoQ3dx+72/u432q7d8CmC3iuLfyfK/expvhjkf5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sT23lW/nfuv3Vw+/y433KjdNxq1bW8uoagYpYv3WzelxvHb1FV3s3llmknuv9X9yTax+XP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LjUPsF/N5Vp50uxUT73z/AO1/u0rAFv8A8fE0X+tuvvvJH8uxf4VU1OLiK3t5ov8AR4vn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FPRSUpZ7j7Nbyy3fl/wAMKeX8q7vpUdtrEs/nReT/ALCR712v83Of4qolIbaaJ9uT7VbSI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My+tLcXH2cfvovtcscPz+W+35f7v+1UunXH2jUIrSX/j7+55cfy//AGPy/wB2pBb/AGfPl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sifJ9zvuP+1uoLaRFbW/2fMvlSWlpIm9LeRN3X+En8P8Ax+rOj3EuI/8All/B5f8Af9f+A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Iq/vJC4LOd7M27jp/cpogltxLFD5f2r7iSb9uzP8AFipZnYs2+sfaLg+VDJF/B+7T7zetT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mbcZpU/fZH3G+6P8AvrNRWSrPIsYl821DZfy0+/n13VZFvLb+dF/qvMfY/wA/mfLu7D/P3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/CY/Z9Cv5fLk/0eWT+Pav3j1rpp/K+z/6r+P5PMf+LvxXG/Dyb/QNZtzv+bUHVhH91d3zf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AJIZY5DECD5Zf7rf3vlqxERujCYJ8CQhdv7r5d3X/AOvTl1GKKY/JKufuhD/n8agt7eL99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/AAfP9z+7irH+iQafN+6/tCXfsS4k/i7n/Z20wLFt5Vx5V15vlfufkj/uU4XH/LLyv49j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qO+89IYQVQONyPCg/PIqS2/181pL/AKV8m9P4f+BZ/OgDW+ziw8rzpYIhI7OnmbmZ8/7tR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mMc2Y/uOn3WT/AGqq3H+kah/pf73y3VPMt0/2c7Qf4qln1D7Pcfupf3vzP5f99f7poAdbW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XleX9y4j+Xf6cflTxcWot5Yuvluzv/tyd/wDerM+3LNef6MryXXOwDPzep/8AHaglvZmMf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/gz8zdWxTQGtPcy448z/YTeq/N6D5qLa4+0W5il/dS723yf7I4/4FWbcf6N++ii/1iK7+Z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0224uJpZZf9vy9nzOu771XewFq4uPtH72X++qQ+Z8vy1bnn/1sMUv91/uM27/AGqyp5nmW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ysgkMf3KvDjPm/wBxdnz/ACr/AJWswHW56/uv3W/5/wDa54akt7iW4z+9k8rev7zft3qP/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LL5kCCaEId8jkfd/2a07a4/0iWWaJJRs2fu32+venewEP2gAx+bv+/vP+7RcTw2l0Sc3Y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3R/e3VJPm4tpf9v5/9raKo3FvKf8Apl5ifJ84ZunemmA+38q4uIvK8vzZNzvHs2qi+1bVv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pbSKNFdJAdzO1Zct2IcLJafuxGP3n8SH12j71acMUcO7y1ZfXLZocgOC+Hmn/AGLUdfi83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dnpXf6vx+9z5XyL+837Vibd0NcZ4FTy/Gesj+7tP+fyrqL2WScfZzDb/AGRj5ifI25/Xj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n8238rzf3sUj/ACf3du7pUFxb/aP3UUX8bO/+36f+O1NP/o/nebNcXfyLsj2Kuxfm/wDZf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2if8Acyyfu3/1n9xSO9ZF2Hf2fFqHnebNJ+7dnfzPl35//VS4l+zGX/lqXVPL/m1OAlt/9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9n/K9KbFccTRAOBGdvB+78o+bP8AtUBYq/aCcxSyp9l+/wD8Bqb7P9nBEsUn/tNcDiorc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1X33T/a9v+ArQLeW3zDd/vv43k/hf6U0SJmL91MfM/wBYqP8A7a1UKxy6m0QBxJJl8p/Ev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jzbS6i/c9Hk/uNU1xb/Z/N82K38rYu/5/m3fw80yiPT/+PjUJf+WXzfvP7ny/wU62uIvtH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3708z+6VApot5be4u4v8Alrs3p93bt7VJplxDLELdt8JcEJJE5VkZf/2aCVoMn/4+LXyZf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8C/8A2c1F/pf9oTeVF5vybH/up7fzp+n6hF9nPmxf6VG+/wAuRP3vOB1/GnDWPs9x5Xlfu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MD/x6mgJPtEv2gxf8tZEaZPL+VXXptP8AFVi3/cZimmuPN+bZ5f3e/wB6qA83UP8AXf6mR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mRRu+ZT/vfw1PPqEU/wDyyk8qNGd5N/32GB/n/fqLGiJ52vbhb6GaOWKVnXfl1+dcfeG2m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y+d5v8DyfxIp/h/4FWa0ktpFGskJkmuYm2Zk+ZP3v3fbjbVq28391FLL5tp82/wDvbu3/A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xuLa2hg3eZGu5JC+5931/z9yuf+Jscup+DdUh8qPyobdXf+FkkB61ti3muLiaL/b3p95dn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qt4gt/wDiT6jp/mxy3V4nkv8AJt2Ltxu/76oQEnhy8lk8KaVJF++1CVQfL/6ZsPvf7NOtv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H5vzO/wDF/F97/gXzVlfD28iuvC2gID1too5vk+bavy9fu/eWtXUPsn2j/VfvY/MT77Lsw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TdgLt86bMR7z9nfe9uB8ztzjFST6h/qpfKk/eIuyONPN/irEv/smIv332uWT5Pv7V5Hc1W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UMv8Ayz+5JH8u9e9QNHWW9x58xtZuPn3v/stiore4it7eKGXy/wB4+/8Aefef1/4DtNZ8+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TN++++n3vnb/eP1rmLgie7njWX9+rFk+Xer8Y/i/8doLR1lxYspljtrppOGHCbauadrE0F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Rp8/+3J/drmBcXdvb+b+8mlk+/H8yrF/9lWiNY+0W13DLF+9jhVEuP77baAWhoy6heXk8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R8/8At/55pdQ8648qWXzPKkf/AIC/H/jtZNtrMVx+68r+BU+0eduZ2xVJtVvLkrYzFPsj/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uf9qmmUjqp7mG387yf3Xzq/mfe/KqV7qyvbbDGfJdlP2j+Hcap3B/1X+i/wCsTf5exl2f5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1vcf6VF+6370j/hf5ql2KNM+IppriKOFXjtUiwmP4sVZXV1jEMx82TfHhIz8rJWDP51vcT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4fk+4x9f8/3auW3m/Z/3X/AI5H3M7dc0kTY0rPXmN6LYx7fMb553GcLT/tH/ABMIoovLm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+VFrBuD1/dfa7qN9j/aH+4394GmfaMW80v+2qf89GRf8A4mrYWN68tbR5rSOMLFMMb8fLv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CcRdIyEeSQ/N/npVK2t4v337391/00+ZlY+hqe4uIre3ilimP+3G6fxf3t1CCxW1D/R7ea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yWT7m3ex9f9muB+FMUyanrdkf+PuJxz/DtPtXpVvB9o/ezfvT/wCPKted+FLuPSviLqez5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/AGlNdFM56h6jP5tx5X/LGX+CTftZ1qrNC1tcPIjJNuGHjJyr5pt7cG8kt7aWLzvLk81vk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GfPlf62N/+Wnzb1HtSaIiFufKjkAKpCGIcRPtx71CPKuLaaL/AJa7/kj/ALnerot4bj/Vf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73/Aqpj9x5R6zfM7p/s0rFElim2COGcR/J9+OP727/4mqs/lfaP3P2f7XH/t/MnpU51B/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0dgyN7VWGn/Z/Kl86P5/k/ePu2UWAujyp7iaUZHz/AD0n2iLmL/VfP88n8X3vWmWtwBceS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uZ8elShf3/lY/eyf89Pk2e9FjJu5Lb2//AH6jfekcn3X9/wDdouZvtD3aSSf6KH6Ii/Ivp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hLMwc7X8qTdTvtEUAx5XG/Y6H+P61SGhYHw4a2YzQKmzZj7jVLcW8P2gy+aD8n3z/AAe1Q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mL+PYnzsrbqSf/j3Pm/63Yz/u/wC971shi6fcef5o/wBV97f/AHWYVEplMM0spXyt/wDrF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Sltrj/Veb+9+zuuz/AGl9am/dXE813L5cPyK6R7Nu5aYEdv5pn8qLy8bN6eY+3bVQG7/66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VPceb+78n/cd433b1+tVBxcGITSRfJsT/AGG/4DQZGhb/AOj/ALmU/ut+zKfNtas/xlb/A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vmfu2R/4W3f8As1P07jiI+af4/wDbq5qHOmXXmc8sif3Vb+9/n0posoeFl+0eGrWXzP8Al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UQ4/dfPn0rA+Hx/4kNxazSYjheRN/p8zD+lawKfhVMgtr5kaBllZlcYwf4arp5KSyl1csB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TzlSMMc5zgVEJjOGErfKzbFUdRSAWG7WfzcLvixtQf3KV5gFEQ6YxVEWyw5kcqR/AhTc1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+cybX2f3PWrAkgEJQo4wQ3y1PL+8Yvjpwapp++i4GG38VO4ngf5h8negCMyrG0xHA+Vfn+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tj5XR9rv/AAstQuFZmPYmj7TNBnyufM3J/d2rQAGD7nln8abceUc+YP339/8AvCnKfm8rP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kXm+Uf9YB+VAAMf8APP8AgWmADGTvxu59acDFB/y1HHZ03U9biImUggx/xIBjbQA/y/cFe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7zLdwKpBCSdjEJ/CKQoVB+fY3cmgC0lyoO1S2d24ZqdZDbDcpY7G8wYPesyLCnkrIwORg9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jKgbgZNBmtz32ynF5awTqcrJGrj8RmlcpFyxx9KwfAFxcXnheyhLKhtgYfMHzdD6f7u2uj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SU/8AA5GrB6GqK+JZ8+UBHH/ff735UvkRW482U5x/G7U03MtyCLSLj/nvJ8q/lTRYxKQ00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vur9BSKIp76S5B+zo5H/PR/lX/wCyqJbPeczObk+j/cX8KtZGTzTc43e9OwgLVEWyaGbrU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30obNV/MFKsmM0gLI5FQSOVzQJwKp3F182BzQIsq5IpWnSMZdwtUnnmK/uo/L/wBt/wDCo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5zGSX+FWOX/4CtWMsrqUlwP3CZA/5aP8AKv8A9lT2jiT95eXIYf3Puj/69VhcTXGf+XX/A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S20EFsxZFMkh6yycsf8KALP2iWcEWkXlRf89J02/ktRCzRm3Tu1y//TU/KP8AgNSC49RTW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PNNJ5pqDzqPOFBRYEh9aUSE1UM6jO91jHqxxUQvw+RbgzN6nhaANHzDUU2qRj90CZZf7if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W8s4/0qXj/nlH8i//ABTVZg8uFCqfugPbFOwDBFezKS7CBPSL5j/31SW9jDaHMa/N/ebk1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dmmlh1pAPOSOtQPHuYGn+YaQuaAGfaJf3v72T/v8AVDAc5/dSf7/nVStvFGn3FvFaRRR2k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QNFv/AB+7Wgl7bhCv2rThnspx/wCzV8VM+haH7QEP7uYn/r4qHyWHJhlx/wBfVOaGBoy3n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VRFrUpjzbD8W/wDsqysIds/6YS/+BdPkhaD/AFltMv8A29ZqAC2x/rdOH/Av/sql/wBA7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f/ZUgJFZccQzf+BI/xpRE78C3mP8A28iowtkT+6v9Pz7jb/7NU4sEIyL/AEv/AL+D/wCKr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aLDBn7JdfX7QP/iqh89wI8rfCL/r5H6fNV6BtPWIJJc6Y77TkiQf/ABVSwR6d56HztN+7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q6lDQycysZIrgxiOG8b/fuV3N/wCPVLf2xF9EfsuoxRbP+fn/AOyrQD2YPB00/wDbT/7Ks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kO7Tf+/lVymdx22QAyRJef+BP/wBlRA90QeLz/wACW/8AiqaPJt5vvWP/AG0k+WmT28M++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PuxFtv/oVKwyxaxeUJJc3GP4gJutWLV5Ht3Z47pkP3f8ASRx/49VG00+3ktzvubaF/wDab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SC2hLIbyzlJ6DzDx/49SsBbjgEaMYUlB9BN/9lTFlumjYNDcL7+d/9lVZsEsoexQeoel8h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1k9g9FgLMwu/JBDNHgDpKv/xVKsc89uwmlkbJH/LVf/iqrTw2ssTETWUeAOsn/wBlUivYx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Y5H/LT/7KtFEB19a3EFvH5TT/APgQf/iqiga8kVUZJm2HcCZzwf8Avqp5U0/HE9j/AN/P/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HDWn/AH9quUCrqhndow4mzjtPVWUNyDHOeP4p1/8AiquXEFvHKp32xGO0rVl3Wq2UF0yMt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OR/Wuaa1LiapkEhbH9oxjHQzD/wCKoSURI2yO/Y56+ev/AMXXPx3YlZtkllIMdRKf/iqR7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XOegnasbFG1o8Qn87zYr7ypN2/wDeJt2n/gdfDnxj/Z4174eX02oW1pd3/hmRi8GoQQh1R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T/vfer7Ag1KEE5aI/9t2rc07xD9mt/Mi1Kxtf9iS9aurDz5JMznBTVj8vzYSjPBqvjBxmv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/wL8RmS41vToLnZ8xW0v/ALMGbux8sbm/Gvnf4hfDj4e634wuvhr8N/BDzeMYovOudbk1i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7rLu3bl2nb93qVr141EzidOx4Z8JE83xMobkAqP519SftHadrdx8QPE0uiSyf2hpekNqCf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xCDj/AHVO71+SvAvhfp2zxhplrj7s3lflMwr7JtFe8/an8SIojYRaTJG6yvtUqzQ5H5AUS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GvHtz8RvBttqt/Yz2Wto5hu2iCxndtUo3y7fvLIPyau3mtbiR/wDl7zj+KQf415j8KNHtP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i+zxahHqUsLx3F03yRxysbbH/AGxmj+b/AGK9B8m7uBLL9qsfK2L/AMvXy1wTldnQjS023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DSHG751p8iy2ryMZLhYy3AUqa5a3vbUXTLDeQPJuwzJISP0rUuS0KozzWN1GTwuWJ/Wsea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h3wt4o8LXi69/aTW1ojTPJazFZU/2uOv/AHy1fA2tebYyXi6Do17b2EDswubpSZViZsfO2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4V/8AQq/RFZi02Y5reBB3TgCvGfihdePv7Ku00zwB4N8V2itvQW80hmQc/N9nYqrNyPusW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dtqLMZQufK+jeIPDNv4H8Qy634UuNQ1uSZUhvLeG18pFP+szJJuaFtu75o1Zud3y1w3iy1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tCsp9P014o2jiupfOdG2DzPmxz82f/sal8Qahq1vPNp+oQyaeY/v2ckPlMn4H/drnluNwA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kkcrjYqYwPavpTwD/AKN4VsbTpdxq3+sx5a/MfvCvnAW/n3EUXSPev/oVfSvhXSm/s+2e3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fzNny/wC7/tVoTY6IXEX2iaLzv+WKv+7/AI2PVf8Aap1jC+oCT5VEogG/YuNzK/y/99bai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T7vyYo4vLhZ0kt0bc8nfFU9O/49z9rl/dbF3/AMLIwHH+1u3baBrQk1D7JcaeZvK/db1R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/7KtVKf8A4+LvzfMi8xG/dyOrb8/73/fVAt4v313N5n8KeZG+5do68buflqaW7tb++u0di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w+ZK8OP8AaX5aBlL/AImH760/2I38uR1Zk77h/tfdp2jXH2jUD5vlxS7Pn8v+NgOM/pU//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u4vLTYkkn73fj+HH+7uqnp1vFcZlitJPvsj/eXeu3/wBBoAu21x/Z9wftcUf7yZd8ce7b0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6Vcv9R/4l/m2tr+93qiJIisqru5/9BrIuLiX+z5vN8zzbfbst/J++vfFP/s+L+zz5s0nle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yox+7g/5+/QBswTQ6jLJJN5kUsy7kk3/fx83/AAGqtt5Vvp/lQxfxts8t1be27/gXy1Un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qf8Al4+bfHt+78ta1rp9rb2EF2iKt1In+rjkwE/4D/F92gaKQ1CK3E0UXlxRb2R497Rf8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o9xFLLp8l3FIjP5ciblf0UbfubfvU22uIrjyvtf8ArY5vnkjRdu7tkPVm2gludQjHneVF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43D/eoGV57f7PcTReb/rH+eSN/Nbdu+6wo0b7Xb2935svlRfN5FxI+3+I/wDLPbV3ULeW3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M3InmfN8o/i2tUI/0e3i86byvs6bHk+7H5e7/ANCoAlv9QiuLeKWXy4pdmz7jN/D/AOO9d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1xLcW37m7/vO/mIrNtH/j23/ZqhbXH/Ewm/1l3Fvbz5N+35v4W+7TJ/Kt7j/nr+5XfJv27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/6D89UgLt/wCTcW93dwyyfwu8e/5dv0ani4/s/wDe6fNcfvJtiRyIq7OM/wB75lrIuNPit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9zvWF45EbdEoZs/xfd/3anxFceV+982G3+5Jv+V16dGpgWp/N1DypZfM+1yI2yOP/AFXu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jgW2QQagsjPIJ3+V3X7rH+9WZbXGB+9iuPK2Mjx79su7sy/8AxVS/Z9PuNPi8qL/S44dnm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2Lfzbe4i1D/Ybf5j7mT61nvqc4uhNEwPnP8AvMTNOu3J/wDZv/QKpi4/10Uvl/c+eTe21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irTtreL7RFd/vJfLRXe3+VV27sh/9r7tACazcRW/hq/8AJi7/AL6TY23733q8/wDhtcRfb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FFHdu7+W7bXXzMbeP0rsPEN2thZXE8K4V0WMjCtsUt1BrjPhND5xuHli/dBJJIZP7jb2bd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6hcXDWbQSzpFHE0pZJUVl39dysG3e1M1j/R/Olm+z/vE/5d0+Z17Ln+Gpx9r582L/AFnzv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b/e4pk9vD9om83/VSIyP5nzfMf4f9moQHOT293b3H7o/7kkiMzNn+H+Goba3i+zy+b5fm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dij0/u/8AfNX9XuIdP/dfvPN+V/Mkdm+bsoP95qr6hb/6RN++ki+Rnf7Qm5vdapgVLi3lu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K+TelvI7N16cv/FV2OG3vLl1ZriCaJC6eXIvztz8v+zVy2/49vKim/jbfJIi7UxVe/wD9I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f+82/n/3zUICG4tvtHleV5kvl/OnmPu356r937rVbn/0fypfKk835neORNzJ24P3fumql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663G3yfk+Xb7H8aNYadro2o/1cfzpJ56v82OMVsgM/zr6C9Nr50sR2Z/0jDb+ny/NVy4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KL97I67/n3b8N97/ZWmg/aB532WP7XHuT7RJ91+PvH+9Us9x9onMUX7ry0k86T7uz5v8Aa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La3u/Pmiii/dR/ckjRWX3+9V8W/8ApB+yRSXfyMjyef8AMmGH/Amqtbaf9o1GKKKbzf3Kv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/7VTz3H2fyvsn72beyPHGnzOpb5vv0AVJ7eW3n/56xRvveP5tqZX7v+03+1VjTtHluPsv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5E3M/f8AvfL/ALtJceVb/a/tfl/cVEk+b5P8/wB5qsW3lW9uYpdQkl+T5PMTy97FqAIrj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2aSWWNP8AVxorbF/8d2//ALVVfs8P73zZZJZdm9I5EVvm/vD+KrFo0NhPI1oY4ppgw/eFi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Lipv+YfNL9kkh+dv3kibWReyr/s0ARySzWdpHJ5KS3ly6wv5ZJndQue/3F/4FSi3+0XB/5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t5HZdmPvf7tLpzG6ZHmmSKZ3VI0jRpdkmOG+atYW/+u/0SSX5NkPmIzSu3T/vmgChMYJpZ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/OT59rOqk7d397bUIuP8AXS/66WT50jj+7uOD/wAB/wCBLWvf/wCj+VLFFbxeYmx44/vJ6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AxaVAgmLj92X3L93/APW1SpAVB5v2ebzfLll+ZEj37m3D7qn/AIDXHeETLJq0sUX+tikCv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A8r/AEu0839199/L/j9c1z/hQxAXhTzIUeVCqBFZnXcOzVQjsdOuItP8QRSy3ccsuz5/L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3/erd07v5v9/znt5H/hDZLHd/s1g3GoQ288XlRfa7u4Tf/qPLZ/mwFrpPD1x9n8r7X+98x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/uZ/hWm3YViG2t4ufNtI9P+dnT+Lf/tZplxp9pqHh+KKL97LvVE+dl/i+9/47XQXHk2+f3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/Ou771Z2r+Vb3EXlRfwbPLj+8n/fNZc1gsYF/b6hcafND5Uf2SN1R/wDY9Mr/AOPVBdXlr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nZsfyoN0j+prqLj7X++i/10twn/Hv93Z8vFc/cW8s4j/dW/mfxySPtbaPStosLFa3uLu4u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W0/55yfe27qr36yjyoZZ1P/TN02qjH+Ffm+90qxb3H+jnyv8Av5InzJ9Knvy08IadEe7jc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/ALO4VYWJLW1jgs2tJYpAI5PM3/l81O+0Wtj50SRf2nO+13lf7q5/u021git/7PizJD8m9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+y/NS/Yr61ukmgl2xRgQImdquzfwmsLhYatxNEpG6JYpGV/ubm2n+IevzCi2877PN5M1xF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Rvu7f/HKgnuNQ/d+b5k3lvseONPlT/ZHy+9XJ7iUTxRRReb95Hj37VRf8/wDfVaphYkGoS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H5P33+2P5kiN2VT/+1Uv2f7Pbn/V/vHV/Mj+Vn9VGP7tZlxbxW9v5U3/LT/Y+4v8A8TWgN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8qaOKaN9kNvG/322/eLbaoLGlo2ofZ9PMUU3+lyPs8yRNrRLuqC3EVvq80sUv8Cun8X+eg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87/lr5jqieW/m/wAP3sf3d1NtvJuMzSy+b91/s8b7Xdf9r+7QUW9Elmt7hpB5kM0qH93H/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0GrVvb/aLi1mm/fS71dJJH+bb6Y/u7aq7431n7TIZNPmkiYQfdZXYMv/AI9822tO38kfv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nlxpuZV46UE2L3/H/AOd5UX73/ljHGm3ewbK024uPs9vNL/y1/jj2bv3nvTreCWXGqQcTo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yf7WKrahqEtxbxf8ATRF3/aE2s7BvT+9TCxxvw7uJRLrX2TzJf9MO/wAv+H7uGrtfs/2ec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/AByRyfKn/fVcD8Jbn/ibeJ/NPlRfaPv/AFrsx3iimjlijfenmbWZ22/7FS3YzsWbjyv+J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qPHJt3c+hKtTPPl/s+aHzY4oo4d6R/M29ttMcI7yRo7wlcfvAzbdwx8rf7VUpppv30JdG/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33fT/AGVpp3FYf+61jT/3X/LP5Hk3srJjHapNPs5ILsSC7aTA3ok0THf/ALQpba3i/fRQ/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H6N/31TZ7j/SP3vl+db7d8km5Gf5eFDUBYt3H/Evtz5vmeVv3vJvVd8nuF+5VG31uaVZrm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2cEK/tupLa3z5st3NJaeY6745H+Xad3f/AL5+ap7bUYtPuJvsn/IP8hUSPZ9+T+9mgLFf9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+0Qy7N6faE2/L3Y1YEH+kedFFbyxbN6SeZ9/5qqi4it7g+b9omu5H3vHIm3Yp9P4dv+7S/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+Z9q3/wBz5dv+f4qTCxqz3MVx+6/1XlusyR7N29QrfLn8api4iH7qH915f/PN1b/gRo+0S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ZR4/ur/31/FR/x8f8so/K2bP3e1Vdh/FTCxKNQ+0W8UPnSeTImz7m3e270/h/+zq2Lea3/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I2zy3+X23VS1D/SLiKKby7T+B5Nn32H/2NTz20X9n/vf3vlv8n3vn6fL/AN80BYQXH7+X9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/AJNvylsf8DWnW1xF9om8r91Fv+TzNu3/AD8tVcf6R5MUX7rf8/lvt+X+7UU+n/8ALWWW3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5tu3ptFSFjbtrgW+fNl52bEkk+7TftEP2g+VF50u/55P4lX+8afbafF5/7r998m/y4/mZG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2zTSrGXjjRU8wHJdt33fl/u1KCw/7P/rpYZpP3jqif7DCpxqEI8qH/U+Ztd5JPlZ/++f9q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pfO43N/pGxdqD6f5+5WcLj+z/ADv+Wvz70k+v8VNILHO+G7iW38e6j/z18v8Av7ejN/jXe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NHFMwxH5jZVN3DcVwSXGz4lWksP8Ay3tf+Au2a7S/uJfs9rFL/qtn+suPlVP++aqTKiST2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i/dSPv+5u3t0rMnuPtFxa/vf9F3/P/wAs9v8Ala3ba4/0cy/7DJ+7+95n90Cs2+jhureMM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HNH/ERjrt+tSjQlttQ+z6hF5sscsO9kTzH3bF/u1duLeW4z/q4vnV/L3/AH1xWIP9I/1X7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nzKn+eKfFekXAilZYiAge4A++v97/APZpjJRcS/vpZf7nyfJ8u7/P/s1OuRcCNRHGSA277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Eu/miJwEVEkuPu7f72P+A06S6cCOEySpMQodFfds+b72KCbGl58YtofOkIhg3PN/Fv8A9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/2v8A1sNxNvS4kddrr2+X/ZrSE/2bzvJH2qKR/JST/P0qjdrabSCouYChjD7Pm+8fm20BY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PNlm8r7rp8n73+L5f120+3t4vs813F/qtnzxyTfMmR6VWtrj+0POhl/ffP+48x13bvbd9K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975Uf+j/cjkTytnH3sUBYhAlt7eWWWWT7iun2jErOvH3f/iaguLeL/lrL/GzpJJ92Jf8AO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R4vN/ffIrv5n3ef4az57j7PqE0I/1W/ekkj/ADJIMY/4DzTQWFt/+Pi1h/22328k+3Y3t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0RWkP+q2KieY/zbdrd/71ULPzLwCRlVp45WVyDvk29/u/hVu3gmuLbypvL+1SP8kn3dij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tCceb9oi/5e/LfZ5cn3nYZ+b+TVOLeL/n08mLesz+Y7M27pxVG4nmt9PtfKl/j2eXs/5Zn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TVmsbWXMUXmx52eZvbe3WtEMqXGofaP9Eil83597x/6tUX0/3qzvtENvb3cUvmeVboyJH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/3mXpWvHHKL15EVVa6PmJJCPM2qBnb8v0qDULj/Veb5kUXksiRx/eTPqaYHI/Dg+d4Vht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Sfx/w7/T8a2J9Qlt7i7ii/dfPvmkkRpWdd2Rtw390j/x6sn4R3UNtqGop/wAsgxdPL+b5T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Nn5qQCC7iaVm8tBs2cgL9e9YVAKc/lXFvN5Uv/LZUTy0++2372f71Rfuvs8XlfaIvkVPL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b7y10lncWmq2SwfZgvlZRAKzrfT/s+of67yrTZ8kkm3a/Xj/x2pRSRQ+z/aNf8qKWOWXYr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X2rSt9CitL26a2iBjkf8A1bj+7/8Arrd022s5Xg8hlJt4Quxdv3uhrMtriW4/0qL9986o8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VPMaJEmoabJbW99JEyr9pi8z9195F/vf+y1BLpk4ljBnWP7qOVfc26rY/caxay/vPNjhZE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dQY1WRo/MaRSpf0f+GovYLGfpukqTKPPRpQSdhjX5+24VfjRoHMk8MYij2+T8wG9h61Lod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w8020e/7nzbsf+hVHf6hF5/lS/wBxXT+LZ/e4/wB2pGtCLUdVSCKZpzs9ifmRaaLc3HleV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JH/s0XH+kXBlhi8qL7ieYjK27/ZDUltrH2i4mi87/AIl8abEk2bfmqXcZFqj21w8kGEilL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28/hVS2824zFLF5UUbtvk+ba/zev+1/drVvbGMmLfFthjTZ9p+bc67v8Ax6qH2f8A0ib99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s/JcVonYDEuP+W3leZFFIjInyfcb/K/xVoWQt40cG5lSZAAkhA+73X5a0J7f7Rcfupv3u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tf0/8dqvqFxa2/wDosv7ry/8Alp95l/GtUwIZ/wDR7ib7JFHF92d5I33b1/8AiquW3lW/l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D7rM+OKzdQMuoW80sX+4nybdn13Vatz5l7DdszzRwHHBH3h8v/fNJiLo80W00sUX724dtn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l4v2HxhEf9YFlLP8AJt2tvr0v7R9ouIpopf3X30/uv9K4PxXb+XqrPBD5UD4cSfw/McLWs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bjyrf/Xf7Myf7H/xVVtRIMUSwN/rOETAFTWLDV9ItbiL93comX/iLD0qO4t+cxf6rfsTzH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aw+1uBcf6JN+6z8n97d/8VWf9oiIM0XXf8/mfK3pzSzi7nH7qLPlvs/uqv41APtdv+9h8v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d83/7NWA7/X5/1f8AsSf7VRfaPtA/exSfcV/ufMlW7a3l+zmWaX9zIm9I/wC4w/8AZaWx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Frv8AgRfubSKAFzxFdQnypfvp5n3X96jt45b6bzFYloxv+X+93Wof3siNJMsi7VUAfeZ4+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8/wDLKX+D/K0GRLbCGDP+/vT/AG2qtKY5GYxr5BK+Ykf9KYLeGAesv8En8X3f/wBqmrcEw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vuF9tNDQ2448qU8fP8/8A8VTpZrZ7mYyJmDYv7uT723d2/vfxU2/ZLfTjIo8y5PyRjNVEu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eTzJolx5kjq2xdx6Vshlrz4uZfNx/0zj3Dev+1Tbe3FxbnMvHf5/vtUlt5Vx+5/eS/uV2e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O28r97iX+PePk2/nTAsi5itxFFF5n3/8Aj4t//QaW20+W3zFN/f3+ZJ/d96fvRrSIu6xw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upQYh5U0sv7ofJ+8T5koFYfGsYdRE6oVGAV+bdUkcbSRvEJGCqcuG+XHPaq94DDL+7iDN/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iIhlkYtKrDChPrQI5nwnJ5Os63aYxHI4fH/Aa6oWbW1udv7yKNN7kfwe1ctIfs3jhc/uWn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Vrtbaf+z/APVy+Z5ib81YFa3aLz48FB/003/epJ/NuDMfJk83f/f++v8AeqAQYmyZf3W7z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sdy1uTNE/lyhsZxu3fhQA8XH2fIiizLJ8nlyPu3+2Kht55e/+tkdv3cnzN/u1L/y8cy4lj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Nn8qe486Lrv3p8471QDh5o0+IyY8vfsT+81OE4nt/9bxsZNn3t1NuIBbCLJ4++iSPuZGqC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YQr1KjrQIlWD9+P8Aln/0z/hpryk5EePv/wAVRqx6nfGP4c/MafiLkR5MoTe+f4vYUDD97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W/wD2qsSvunFwygJt2PmkANvYRyydd7J/u1CDNcZ83P8AcQO+75aAHZihEvPO6mKNxMnlY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rbz7pzCeRv2J8n6VoE+SD/wA8/uUCI8mIfu+TvX/vmkuoNsreZx9Pm61JFC8OySTkU/aJE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sNjAEPljtSR8r9DQcrLx0NOZdp2+tAj0b4UalMw1bT4QmdyT+Z/c7Hjv/AA13kVvEj+ZJu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+g7V5f8NHax8WwIxx59tJGf8A0IV6melS1c0Qy4uCYiAoFZ0kzKtW5Uc5qhdo4HFQhjPtB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qq4b0oANaJGZZMxIqEydaKqNcf88/33sn+NHLcd7ExkPNRfazBnqf+mcY3M1MKO4zK+xf+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IuIv+XSHP950+7+dHKLnLmZrnP/Lr/wCPOf8A2Vf/AB6ojcRW+fL/AH0n+x8x/OoE3MD50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ZwtTRSJEMIiqvbAo5RJj/AC57jPmt5SekfX/vr/4mrEFpHESEGFbqM9ar/a8fw/rSi7wen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uNbIDwMU7ywBVIXv4U8XdUojuSkYoyapvfjOEBkf0UUwTyzD97L5Q/uR/e/Oiwy3LcRwD5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P4VGkk1whMarCvrL97/vmoo1WLPloEJ6seWP/AAKn+aadgHC2iU75CZ3HRm4x+FAnwelRk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iWT+f7UonzVbJo3GrSJsW1m4p4n96o7zTg5FPlEXhLThKKpByKduNHKBm2tvd6f8A2fF5t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xN6pxXU2d9dmILsdiB977N1/SvGlsIs/6qpVsIf8AnlXyn1c+g9sevzxTW5MUU6+bs3pb+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23dSzw3dvB+9kuc/x/wCifdryQafCR/qqb/Zdv/zwX8qPqq7h7Z9j1MS3H/P1Lj/r0qxP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z/wCA9eR/2Vbd7WNh6MtCaTaJ92zgX6Jio+pruL2zPWxfEbPKupcf9e9Pm1B5utwg/wC3e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9j4J1W4ht0SVI8qwzx1qn8FNMhPw50hntgfNQyfvF3d3qlhP7xm5n0Zb6jcQf6poW+sH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sXUUquwi/4DD/APZV5UukWa9LeMfRAKcLG2HSBP8AvkVp9XFznp761NNMQblEHtA1WYNQV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Yfw+Qa8pFtD/zzAp4soT/AACqVCwc561bz3Nxn98Mf9cDTbe8WATf8TAebvZ/+Pc15H/Y9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98ij+x7Mf8u0f/fIp+xDnPXv7SFxDhr9f/AeomvhDCQt+v/gPXkn9k2nQWsP/AHwKemj2Z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wAUew8w9p5Hq0VtPe5ZLx2/3bepZpntj+9kPmf9eZr5Z+N+nWsGn+H4oYUi+0atCj+X8vy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tP8A+fWP8qn2QvaHtcupKP8Al6X/AMA2pxvZ5ljVLuMRs2Gb7I3y/wDj1eMR6LZx/dtoh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B9K059jRLPP8A88LePzJP++RzWihYPaHuN/Mbfy5Jb+1/79mP/wBmrO/4SVznhZv+vRVn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S4F/KgW0sbXT1/ikvz5j49o4/l/Nqy9Q0eG5BF3NcXf8A1zfyF/8AIe35f95mo5Q9oe36h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/AJCGo2ulf9hG2eD/ANCrEsPiP4P1641MP4h06do440jNtaSXI6szfMqtjoteRL4bs1Vkj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8sSBQfrirVro1jpse23torcf7IC1Hsbh7Q7mf4qeCbee7tNQvjp8uzen2yylVXxj5VOytS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6hFFaXejy+ZNGn+vRuozzXmbRJz938EzVR7KCQnfFE3+9EKn6vcPanszWOntqZCfZCBc7P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9Gt9J/tC1h/0P/XTf6zY2/hutfHng7T4rjxP4hm8pP+PqRP8Ax6uruNPtf+eUdCwtuolVP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S41DTwy6dIN1wOWjx94Vyfwu+G3h/4f2+ny3c2n6hreqTTahq+oXDp88hbO0Z6Iufl/Ovn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YjG8MZU9qlsNKsLJFVYgqRRtiMfd+7WqpNC57nNfCI/b/AIm6P/00vj+tw3+Ne2/ELxD/A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c/wDa1npeYBGiahZNcwXEjbFEXy/NG3G7cteNfAPyrj4reGpfN/d/2jb/AO7/AK0VvfHDX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dftOorF/6Cv9atohM7/w345u9Z8WX2r6Npvg+4tbm0WC9jOr/Z4Xkjb93NGs0KyK2Cy/d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16fEH7IJ1vfC1nHFKE3z6bqtrdBFXJ3eXuVj81ZNtptp/q/Jjx/uCtO20PT8f8eluf+2K1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Ox0Pxt4S8c6bf3Gg3lpdyxzR+dbbfLngww+Uxn5h/6DUl1DZw6uJYbOAf6Uv/ACzX+5Xy1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I58maTT5Y7q6T7Rb/ALuVMK3Q11vhz4tar4a1YaT4iluNYtw+4a1CEWaIHP8Arl+VW2/3l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TPe7i0tLy7ilktInJnlXlAe0n/wATVDTxp+Y/9Et/uSfwL7V4hqn7WuneHbh9PuvC+p/b7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LD5TxsHw+Wbd824/w/d71y2nftqWyXaxXfgu4h08Bh51rqKSXHOP4WjVe396slRm9h8y6n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uLXNP0nXrPUtLtLryvNkS+lERuBj7q/7XynavvXxt9nFtcZil6V7J8VP2mtU8eWYtYLaxT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ZXVssrwtz++8w9+f4fl5/irxq51GW4EcX+ux8/wC8Tc23/er1acZKK5jjlq9CSwX7RrVmv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X0tpVraajLFBLLJFLGxeGSNPuL/davnXwppEx8Q6VP5RMl2RJDH/s19B6f5un/a5ZbWTzZ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Rj6VuQX9PuPs+oTRSxSWsu9U/vM8g54qf7PFcfa5YvLl8x9iR3H/LL/aFU/8AS7j7L++kl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aHVZUw2as3GoWmseVFDFcRfdd49+394Gyf+A/7VAFZdAKT2uL2BhI+zyrcld7f98/7rVTu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bT97vV0kkfbKn+0DWqNY/tD915P7mNGfzNny9f9n5qxNb1FZUlnhLzRAAPI42b2Pof4aAN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4jJJcJNGnyYG53+bI+Xv3qr9oi/fSyy3Fp5m5PMjf90/Yrjd/FV4eTf6fa+b+68xFeP8A2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Uhe3m0pobWGQyNuH39y9c7dtACW1t9oHm+VJDLsVEuJEVV/3d38S0ot4tPuIv3X+s2p5k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/w1l6hrEtvp8UX7uKW3ff5kn8C47jb92toah/ZFv9rm/1u9Xe33qyu2PvZoAy7hnhvP3kb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GO1P9nafu1ZHk/Z/3v+q3/P5abvmHt/7MtVdWtWt1eSJ4rmK5lykkXz/Njt/tbv8A0God8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+6N9/lyLh+f4RQNGx9o8/+0Iopf4F/eRorb1/vf7zVm29z/qopv8AW7P9ZJ8zN9RVi0uo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2DCSSv6L6r9ymfZ/7P/49Irj+0N6p5e9dr/ewpO3+KgZan/0e3mltJv49j28m1l6ZGB/DU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48q78zlFT+L7270/2qz7e4/0eL919l1CN1/efN8685/u/N/s1oi3iuP8Apl/G8dxtX8v4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7uNQmlh8yX5GhS32eW27/AIDVX7R9nnPnQ/Zf3Pzx7G/UVektBHZK9lKPKnlU8OSyfVm+a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t/wB7+68t1Ty43+bvjdn5ttUgHDT4rfWIpfK/dSJ89v5+1t3/AH1uqwLiK30+KW78yWaN/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3Y6tVAOkuoW96Y5Jr103ofJbdx7Vp29vDf28XmyyahL5P+rjgC+V/7MvzUwK1tcS/2hN+9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I40aKfd/d/wBpa0rbyri4/e/Z/ub0kuH2yow42n9ay/8AX+V/Z/8ArY03vJH952/vc/Kf/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Wlv/AK2LzbqR/n+fb/F/u0AVhp+ofZz/AKv7J529/n+4x6MP97aKvfZ7u/8AKih8z7Xb/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Kff8Au1DcXcllYssC7YZTv+z3AYqn0+X5aW2uIp9Yi8rzP9SzvHsVV5/iJ/ipAUfF2ofZ/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72TEzx/4GsX4H292YHlhi/dbXd+u1fm7/APAa6Hx1cuuhT28VyCNzN5b5b5R/FmovgnDFB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kGP7/AMu4L7fNXO5WA7u4uPs+oRebNHLFs/5aPt+b/JWlGoaT/wAtYreL+5b7NrfWs6e3+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v918sMEcfzbG7Ln+JfvVZ/tC75h/1X8Dxx7ZF/HbWLFYw72HMkV5bwRQiS5y+E/eo3Tisl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aAjHLIkYb7+N1dTqFv9ouDF5Uf3Gf7/zP/wDE1zOoW8On3EXlReb8ip5cj/Kn8daJhY1LX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eXFb5L/utjS7F/ibFA/0i48qX/Vb2R5P9nd6bdq1W07UZZ3FxKlzaXC+YUMafM8eB8v8AF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cSTf8tWXZ5k4+/wA8dqsLEQt/9VF/qrT76SfeZ23cKKjFxF/y1i+y+W+zzI3+ZMVc/c6fc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iv/s7v8mo7e4luP8AW/uvn3vHsXa9aILFPMVz5trF+6Eb73kj+/zxtptt/pFv+9mk/h3yS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tqLUPN+3mWKL918rp5f3kXH/jtWra3u7jUDaxeZ5WzZNHH8uxuu4ndtphY09O1j/R7Xyov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7Mrxz/wACqG4t5bi4i8ry/NkT/WRuvz/7VVhbxW+YZf8AXSbv3m9mVFHoP4qk+0RfaD/rP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027/9kGgLE9x/o9x5UMUcsv33+dvnUY+X/a/+Jq/dqt/cxRxD7X5pfdJ96Tg1l/24otZTc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EiuGwrqcmpba4l1DzruKXyvL3J5kny/u/YUBYc+n/AGN45JU2b3+SN2wu0fxN/tVRl0/7Z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RvvS4zvVOvyj/AGea0L+4it7eL/V/vPnT7zS7fbb/ABU4W8v7rzv9FtN+945J9u/5vu/7T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D+68qaSWLzmeaP/ZC4CA/+zVrDUJbfR4rSKaSK7uNr/Z5Eb5F7qGPzMzVV+zxaxqBl+1yf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fKrozYrZwiGQNHLIP9aSu5W/u1k3cLHPW1vDcW91dzeXFFs2JHH8su7vn/ZrAFxafb4oYv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AVdvUitSSLZcPbm4KebnZGfvJG2Ov/Aax7/yv7Pm8nzJfn+eSNPlTLcN+lJBYh1GKNL5hF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h32/N9K5bwdb/AOkajDL5f7xFdPk3e+0V1enebcedLdxedLI+zzLhPm3H/d2tXM+Ebj/Sr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+f5/ucVqhHT2/+j+V9k8vUJZH2PJ/y3Tt/wABXitG31C70+4mtIZvO/gePfu+b0G6swahF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SebIiukn3ldf73/Ac1Z+0f2f5X/L3/B9/5dx6t93n/dq2rgdpq8lzJp9nGjLBHlVfLldn/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t5bfypoobj7675Pus68f5+X+5Wdp2sRW+jxfa/s80uzYlxJCzReZ/dLf/ABNWLjULu4t4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jb5N+7/gNZNAJcXH2jP2r975ab3j2N29aqXGs/aP9bF5vlp8nlorMnpxVObzXfMFykpWIR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3zYH+7SW1x/xLz+6kil/gkk+VnqkBRFx/o8Xlf8s/nSSP7yMeuR+P3qqi4l+0RSxRR+V5K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7+9n8q6K40eK3t7WKWLzbuTaiSRo23bjvtqsNHlt8+T5dp5b/ACRyJu3r3qlIDM+zahc25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iM6eZub5d3+flq2NHl+zzS/vPKk2ulvJ/Cw3Ddlvu961rRLyKFl/c+azYffLiRFP8P/Aa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37799v+eSN9zev+7UJhYxgJdPEX7r+NvJ/u/d5b371Xntru308y3Usf2Xfv8AM3/Mn3i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gGofZ9PMssXlRRuqQ+Zu3PWR/Z8v76WX97F99/tHzMy9Bj/Zqr2Ap21v9n/1v2jyvm2Ry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ersUgmuUjkmWWUMqwYJ/X/ezUY7y6h/qo33p8/mK/Df8As1Mt9Q5mlihj/dvv++zNuP8As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C7f6hLb3E0MNp9klj+R5Nm5t2PvA/8BqG3uItPt/Nl/ey3D7PM2bm6c/981JqWo3d2fs0i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5YUqmeuaptNPLNZOXdrSGVpIY+NyZ7Z/3atAaX2iX7Ray/wDHpFJNH5Mlv958rjkfxblx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4tPt5/debDsaB4/8Alq7H+KjT7f8AfzS+dH+7RUSOTc2//aP+1VO20/8A0iKbyv3tx9+4k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Oh063u9QuDLaRRxRbP9X/ABPj/wBCrNuP9H86WL97L8uyTf8AfX5sr/s/NU4/5bf8fEvlv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5vvf7NXRcQ/Z5ovOz950j3szbuirVoDy/wAAW+zxRr0Xlfuhcqf3b7a7e2t/tF/5UsX/A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/P/P364TwsdvjTWYfKxEFWR4433fN9a7Oe4h0+4i8mb/beOR9vzf1+WrsQX7/AM24t7vyf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k+61ZFxqHWKGLzZpE3v5abd7Dqtac+oRQW9h5sXmxbN6R/eZ24/4CtVBcS/8AXLzH2f7KY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7NRYB3+l29wf3vlSyIrvHJ/B+H3asW9v9o8qWXzPskj+ckmz/AL56fdaqZuI4p2nYG4mR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q2BcRafbRf8ALX5FR47d/mT1zUIDPt7eK487zYv9Ek3JDHJ80jN/eq5bXMVuJpfN/wBj7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8qh0e4i+zmLyv3u/5PkXd/tN8rfd/+yq7p3k29vF5X7r7z+XIg7cbjSQHP21x9nuIpbv/A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J8yyIob5c/wDjy1qC4+0XF3d+d+9j+/HHubr/AA5/vdP++6qC3hn82U/62R/9XJ83/AquJ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/m3Dy/uSQnCf7xrQCnPceR5UUP7qb76faE3KnzfeP/AasaUJ76fzrl7eZI32ZRNo3YqG2t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1+Y/zySI0Wxcd6nWL7DZRplY5CPNdwc7V96iwGhb3H2e3P++v97+7/wCg1Vm86VZYYom82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ui3Yqvbebb3E3+su/MRtkcjru3HGP++at3Fv9nz+9k/duzpZ2+1V3d8yUkAXHf/po7Ilxs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UnuPIt/9V+6jdkf59rOv+f/AECn2+ySG1gjt2eVZGk5OxU+YH723/4mp9Q8q3z+9j8qR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fb3P8dUA/Trj7RbxQy+X+7dd8kf7xn+98v8q1Xe1XaYomlwGKqVx82ax7NVe0tdkS+bHIh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/AGdtbNx/x7nzf+Wj7PMkfb5VSwK09x9ot4vJ/ub0/uo3vVD7P/Z/leVNHayyIv8Aq0+Xd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cTeb+6ijTY8f9xjUX2eG48r/Wfu3+SOR/m9T97/ZoQHJXP/Ev8caNdyy+V5kNwiR/w/7w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EX/LWWRFf/cU1514j8m38V+HZf9VF57b4/wC621vm9+zV2482fUPOuoY4ot/kpJvDbMfd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MBftH/H3FF+68va/l7NuyQ8hs9+3y/wC7SXFvDb3EVp5vk/J53++x/i/z/fqzcf8ALL91+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f3n/8eqrcXEVxcRRf8en2f7/mblbafU0tyxk+ofaPKtIYvK8v5/Lk+667sf1qrcXH9n6hN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d49n3M/d2/wAJ/i+b/eq1cafFb3E0U0v/AB7v/q5E3bF3Z67v73/odUbi3lt/Oil8vzZEV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Puk9G/wBmoQGpbXH9of8ALL/V/I/lpt7NjbVK41CU+Vaeb5X8HmbPuR7hlc08axKPKh/1v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/l71qnbahF/aE0v8ArYtnzx7Pmdu6r/DWgGsLfz7ebyZY/Kt32P8A3dtVEjmtSQyRtI6fu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tVS283T7iLyZpPK8799J5HzI3Xkf3duKkuLf7Rp80UUPlTSPJvuI/4M8bl/2loA1tK0Z57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tCfMRCrb+nP8AwH/aqbUbj7EEhQj7TIW3yIVKO3/xVNXVoPD88kRuJMxxqczvu4/2mrDuP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SWSX7O6p9nj2syNJxuzt+7QBd/wCPfT5rSX/S5d6ukezdK68Hb8tUrjzbe4u5ZbSSWXezv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j/Dj7vpiora4i/wBFtJftnm79jxx/Kzqc/Mf9npVrWbYvFJDLIssrKJP3Mm+ParL8uNtSw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yrT91FsZPM/uf7J/3qu22ofZ5z5Vp5v2dNjx/3Ouf/QapfvbjT4vK8u0lkff+8f5v4uh/+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vbzQy/wCt3+ckkj/L71NgFFxLzFDF5vloszybN2xSv/oX+zUwuJdPuLWWWWOWXY037xNvy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tdKri4+z29rLD/o00kLfvNnzNhvu5q0Lj/R/N8rzfLfY/mfMyd9oH91qtAUdOuItPuLW7i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EZ0k+bb95vlA/wB2pLjVJNSup47mCLy5E/eeYAnlN/eNQxQPd3FwRHE/mBo4xIuFTO1g3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7qnelE1S7iSPdGqNHOip83DAdO/X5Wpgcb4Gvf7N8S3aWsoWKbCne+xVXey5/Ra9Cvru90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PzwKMq+QPm/z/AH68wv7f7P8AEeaKWP8Ac7/+Wfyty3/169ptreK4t7WKX/j02KifaHbc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FWU1cuJjafcxaLb+dcnzfL3h/LT7nf8A76Wn6x5txqE2nzf6XFIkbv8A7a9Rj/ez/DSax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xTeT87P5cafcbGN2f4qYLeK41A+b5nm7FR44/4/VhWWyKNmy0xZNPkuYnmshEN+2VPl2/7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mPMl/7+f3vep7a4luBFF5txaxfN/o8aLtdQ2N2dv0rK1Dyre4mtIvLii2L+7jT5kUtww21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uJbg+aB/B/rI327Ow/wB9quz/APEv+yiWb+P/AJZpu+bvUUlgsr7JEaO0jUb45nKb2z/n/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K4z/y2lk+RI4/u7v8mqQEt9qLQyTpJFJLuVpJI/oB/wCPc1RnnWeYyLGyxyLj9999Fx90f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3/HwfNm/vP9/dsX5v++vm/ipwt7u41Cb91HL8nyfOy727UwKrotzM3kTS2vkxeZ5aJ/rfp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qC31D7RP5XleV913k3q2zjfWj/Z8Xnxf7jbPL+X8lqkttb2dpf4EwLBQ8cqN869P+A0BY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yvNikh/jePZtVvpVsGH7PF/y1ikdnT/4qqFtcRXB8rzfJikT93/e3e9KLma4tsZ/exuyeZ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DUsBfs+n8/wCsi/gfy/417fyqIXH/ABMJvJ8vzf8AljHIn8X1pdQ8248r91H5siLskk+Z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tVYnuJf3UUvmeb/HHGi/Kv1/hpgKLb7RLcvI7COU5ICbtn+zWCLj7R5flRRyw79k9vInz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/AGe2mlh8yX7u/wDvflVa2jE7lBIss23KRkfL+dUpAQzaYpW1MMkkoBYDzP4M+3aud8eRf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eZ5srxv8AvPu/KwPB/wCA12Nxby2+f+WMWxf9Z/BXMeNbb+0/DU3+saBMuHlf+LFaxlcTR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SLa4iiHlSjekglzvz/FUkkB+y2qny/wDXMyRxk1i/Du8H/CLssrOcAom879i1ufaJbi4il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/1z/9lrZO5k0TTOZpbmCKTzPOXb/FuVvpWaPKt7c/vf49jxyflVvUJIoZriYGPz0G5Pn2s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Q/wBdF5sf7vanmfxc/wAVaCsZkc8ptAskz+aC4fH3X/3asXH+v8278yL5FdPn/h6UXHm6h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d6u8cny71H/stQi4lt9Qimi/feX+4f7Qjfi2N3/fNBi9RBzceTEZBDIioh/pU05+0fuppc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ZtZKjspdl3dNFLJ53mhh/CrMKuW/lC4Pnfvvk/wCWnzN+VBNicPHa3CxGQrMEX96ibtjbT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JIOfL8rzMpcfd/A1Y/cj/AJZf6v8A56Oy/wCVqK4/5bRS/voo/neOT5V3f3vlpoa0KtzZE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LFMHOxi3SrVuqxTGQWmN52p+8+/zUNsf9JiEUXlfdf+8voPvVMJIRMo/5ZIWI+T5d1WwG3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T/qpNrpHv276m+zw3IMsXdN7x/wAW6oGmhkt/K+fyUGBvj2729KLa3/0c+VL/AKv5H8x2/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0n/Vf6tG/eR7ttXRb/aLfyj/v/vE+bdVTz4p54psfvfuZ/wBmrYucEy/8tZN2yP8AwpMCe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f3WzrHgfOtJnyCQP9V/7NSDi283Mc3z+W8caNuVjTM/Z7eLzv9V8yb4/lakncDA8XzAapo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aNj7YrqJh9ut48fupvl2f7S1zXxAEs+k5EX/Huyv8/wB7bW7pc/2mGylw5/cf6vf933rSI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xPm/7v+ytT24z+9iiz5b/AOr3/M3tSTKu1VYZy2VkPzNTlt4reDyouv3/AN38q7a0M7FrW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ZjGUGHGfvVnD9/wCb5X7ofwfP95d1Wp7jj91+9i373jkfd81Vxbf6RaiGH/tpv+V/X/dpI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X+s/vU5JEspvKXad/91KL6QreMJlIiT7mG3bV+tKLeK483/gOyPZ95q0ISExJ5EUUW/Mab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tzb/upf8Af8zZuZasjpN5X/LP5/v/AKVCLjr3l/h3/N1oNB3nyzgw483+N/pSqr4GFjwy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byAE8f7ePvLUsCiOF/LQmMfMSaBEC3DsVhUbv4hSiQsBDIdnzbj8lTAoZ1dRtO3AppjBm8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b6BlhVQ28mGd13dfSq0qGBhEuXBOd9SWyyQxuqMXDrkrTFRWiRUDvI/UelAiS1t5X83nI9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E9/u/3qS2zB5Qz/Bv/wCBVaADDPGKhIzuT6NfNpt/a3an5oZkY/TPNe3Tz14X9n4OO9ex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sZ+pe3Viffbz+tWWi35pYVE3OSaY1xHCPnYCoQ0tznbH5XvJ/hWdxN2GSyhFJYqqep/pVQ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yB/fbgVZeC3hbdNIHl/2un4CmvHcTDhfIj/vP94/hVEGe0KLlp5DJ7fdX/wCvR5zNGfKQ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Vdj09F+Yjc396Tk/lSG17Z/StEVYyjAOfOPm/j8v5U/z88Vday9/0poshTFYpdab0rTS0V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FCcDH/XP5maqEtCsCTTWcIMswUepNWY4JXHyqIl9TyaSLTVQ5bMh9ZTupWAprK83+pQt/t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McyuZf9kfKtXfsxFJ9np6Ia0K+AM8AfSnKhPQVOsOKeFxUlESxtjrTxEe9SKKfQWRCOjy6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Ffy6PLqbbRtoMyDy6VY6m2inBaOYREsdOEdTBeKXj2o5gPNakXvXnP/Ck9J/5+9T/APA1v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hRpHh7w7qOp/atQkNrC0ipJdsVZuwNeEenE9aXvS15Xb/AAX0m5t4pZZtQ/eIv/Lero+C+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3A/Ff/iKDU9HorzcfAjQn63V/+Eu3/wBlpR+zx4dbrdahz/08L/8AE0GHNY2fizOIfAOqr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6nH9a1Phqhi8C6Cm/KLZQjZ/dbac1wOpfAjQ7UosEtyqq2Tv2sT+OKsWv7Pvh64xJPLcSH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UpXPWyVGfmT86TKf30/76FeYD9nnwwO91/wB9L/8AE0o/Z68MHjdd/wDfa0x3PTtyf30/7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+sT/voV5pbfs+eGIB5eyfH/Af8a53xB8J/D2l+M/D2kJbyPFepPJLu25G1flx+JNAXPbUl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/AH2KcZIx/wAto/8Av4P8a80g+BnhTvZPn321P/wozwoOli35rQFz0L7RCP8Al4h/7+L/A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+fiH/AL+L/jXBL8E/CoH/AB4t+a//ABNRXHwM8H3C/vdNY/jt/WgLmd8aryBtU8F2xljff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QEQruJ/MV6SLqDYzeapC/3SDXn1v8EfCdkT5Ni0f0enD4K+Esf8guP8qVhHZZ/tC3M13L9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337Wdf+mh/wDZagin0fT4WihuLO2Q/eCSqu//AHv71cp/wpTwkf8AmFR/lTB8DvCRP/ILT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6g6jZT7tl7bn6TL/jUYntT/y+Wx/7bL/jXPj4HeEsf8gtP++Vrzbw38MNA8S67rsUlqkMV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GvIosB7YZbbB/0q3/AO/y/wCNV3uLYE5urf8A7+r/AI156/wR8O4P+jR/9+I//iarP8EvD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78R//ABNWkZs9Dm1DT1PN7APrMlVptV0wLzqVmPrOn/xVecy/BzRFPESj6RJ/8TUMvwh0g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f/iKqwiDwJcRRjWpZZfL3X8x5rak1K0PS4Q/U1xI+F1vD/rvPabezoiSMItu7j7opT8MLb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UWHc7IXtuekqfnVW91hIYJ9kif6qQD5h/drkR8MLYn+L8Hb/4qpl+FNsR/wAtfwdv/iqLF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UuNJ1iLUIDse3Kyqg7EGvS/C1xp/i/wCI93qGofvZY9t7B9of7kh6/wDfNeY+ItDuvC+sF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it/eU5rM0fUcaj5t1F+7+55dZtGidz7U017VnGy+tmHvKprbhntoxzd234Sivkmfw99n80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N/wDcb+6au/Db4bxeOPFE2k6gf9FkRpkkjTbtUBvlpWGeiWMIPjKSVPnVpbiTcfVlauQ8U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f9PFpIn/jrVo6ho8X9of2Tp93JaS2e5EuP7nl8f8Aj3evPvEniO4t7p7PVIhFehWzNF/q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Ck7HN3+n/AGfR9Q/dfa/kV/ufNbt/0zb/ANlrjdcsrqwsbOeZc290m6KdOAV/u/WullmuN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Pawt8n+jtnevzVl6hYLpS28k18L5X+9bum3Yu77tbx0Jbujlu1W4ZJo3dVl8smMBk9RVa/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0brD9/wCeTd8tJNJ5bTPIedqjO/7i1oZ2O1+GUsmseM9Jt12/uUkH7zp2P9K98tL+8mt/N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JJw+37v8An+KvB/gbYi88TSzeVJKYUGzy/v7vavdZ9Q+0edF/rYo92/59rJ81SI2xp/8Ab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XDqH8ce8bX/3f71ZyCTTJ98aLJajbAnlFQ24+v61btdQ860eJDNgR747wqwVJBx97+9UA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lm/e+Tvf+LzW9j/D/ALtACW1z9n1Cb7XLHayxoqQxx7l3t16f7tZunaP/AKRND5UksWzY8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8LfN8v8O3bUunxQw2ssoRn8ub5Ls/MyN/9jU40+7t/sst3/pcuyRHt45mXZ3WgC1NbwW9v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MDuq/8C5+X/dx92qjQyJog3bbj7RIxjlQbGf5uP8AP+3SadcTf88o5Yrh9/l26LtRj1/rU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oRf8APLz/AJ49+3f60AWJ9HivxF5sV5N86pNHH82z0DH+7WiMfZ7WKKWOXy0X/e+73qCK/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7bppyvTKp/st/tcj5qLi3muPKlii8qXeqP8nyo3U/8CoAybj/AJZS/vPv/J8/y7t3cU4XK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niilKJJv/AIdq/Kw/Wuh0WA308kl6c3YbL+bHsVG7VSnt9Qv7eb/l6/v2/wB3+L7v+7Ucw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Z/nD/l0+5DJv/wCWm7HO+nj+0NPzN+78qN2/eRzbWSm/aPs+n/aotKuIrvYrvb3H3dp54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+0LeaaKLzfkZE+RWZ8/xYpp3GNWxkkG+4u55Jk3bEmG75f8/xVDPb3f2ib/S4/Kk2olv8v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VD/Z//Evili8yb7qeZ86/L/dUVX/tCW3/AHUtr/GqTSRwbtijAGP9qqA0mihhsg+JIZXOx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ufM/2qqDUPs9vN/rPKjTyfMuH+bb161PPcTXGf9Lj/eOzv8n3P/ZqrC3i/fS/ZI/3cyunm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/eaqQGhb2/wBm0+Kb7LJL5czeRbxvtZGOcp/wHtTh5Vvb+bDLJ9k2K/8ApHysjBs7f9r+7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+d5Uv2SL7j28j/vX+bG5T/e21pz6hLcedF/ZUc0UcKo8kjrJJ6LzTApW3lW9v53/LWR1dP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Dt+Za2b+ea0WZp7BJvLLFI/KwqrVOPyJzbEf6RMxYRvHlmT/ZP96pJ7iW4t5fKis/3aeS8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bv7rfw1zXAklle4ijuUmlmGQPs/3Ivu5GTTbWUXd/Mb2ye1NxteEE4CKG+7u/u0zTv7Qv7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YpE2eZJtVUbt/wGrltcRfuvtd3/q/keORPl2lu3975qtPQDG+IY/s/wAJzed5fm3EgdPL2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1D8KLeK48Mx+V5nmxsd/l5Xc2P/rVD8ZbiK30WGKGKTyvKd08z73vTvhFhPCoMrsPMI2Rp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WLA6j7Pdm4ml877JF8v7vztzOvdgf92o7fT/9HP2SWPyvv/u03Nz/AMBqX7P/AMTDyov3U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ny7enRv4qkuLiW3n+yWkUkvz73/upjr/u0gH21xF9nml/eRfIyJJI/lbPrWCP9HuIoZYvN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/uf8Afq5eGeRVdoP3pXen71TsUtyvzN975aWe3+z6Pdyy+Z5sj7Ej3/Knqx/u9aaArf2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Jvtfzs6eW6+Wi++3/ANBqK2t4rjypYYo/N+b/AFafxfWq9xb/AOu/dRxQ7Pnkk3fdH8OK2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khhPl3NwNjyEkMq/7v8NaAZlx/wAfEUX+pm2b3k3/ACuv901HOFnuIvInjmh3732Nv+Yeo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NQmli8uaL7nlx/Kz/AHvlq1DHLMsoUOsUabJwzZjZuy02BQltYbiG4IA80xCVJJ4lDOv/A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QI0H2yGN7Qj5z57Md+P8Ae+lVfs/+jzS2lp5UUn3Pn3b+nynb9as293qdtYbo7YSSxhY0f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b/ZqEAv2iK4nu5f7Q42Nv+Ty/Jww+X/P9+q1tcS3FuZZYv4Pn8vdudv8A4mluPO8+Lzf9V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y7u//AAGmW1v9ouJpfOjiuo9yJH8zRuv91v8A4mrYFy3t/tHnfa4f3Oz/AJaI3zt3bbt3b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9/a+TNJLpX8fmJ5TPkfLgbv72KluLi7+znzfL/d7oX8x/wDnp/F/u1MLf/iXxRRfaIpZE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7aOdw/OoQCz6h9o86b/YXZJbp8q+qj/Zpot/s4/0S7s5YvuPJIm1l6fLn/wBmqcBXim82H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Z8zJ+L/NWZ/aEVxceV5tvLLvVH+dfT/PzVqgN/Rrj+z7j99LJ5Uaf3N275vT+6taQuPtFv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Pajyf32/+KrL/AOQfbxRXf2f92mzy/l2p6N+tQXHmz+IIpZfMitNio8lv/dHViPutWVgLO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X7r97s+S4jfdvXd97P3R/u1k/Z/8Aj1hi+0Szb97/AL7au7HetYXENxn/AK7b0t402syjo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a41iaXyZLWL7iRxptX7vO79aa0AhuLeX+z5vN/wBx44/vI394muP8ED7P/bUsX73/AKZyf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yO11a3cl3d/6JKNq2+9mbd2b7tZXgiWJbe82RebKs2PMOGXb+VaoDRto7iFo18gAL8r75G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1pxrKBF5MVv8Au0kd5LeQMv5fjVO781rxY7oTyynGzyo9y9f/AEGtOwAg01hv8yKWUtN5Z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u3+H5au4rGi4Sy0u3mM1vMH+b94G27u4WohqlxO/mwbQJE/i+WLlv4TT9YuJbif8A5B/2T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Ii/J8uOCv8VZ/2eX91+6j8mTanmbPuN/DWCYWHz28Vx+9ml/1ifJHbp+S5/u1tW08VpaRX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yCP+FP8AZrHtEe3nu5GuYUPnf6yIeZsx/CP4aT7R/pHm2n9xd8knzfL/ALtaLqFi9/aEV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/vY33/vJvuKf4ht/hq1bahLfzyxQ/vYv4/LcbVrFnuPtHnS+V5v8AA8kj7Vdfv06fUJp7c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iukmz5u/zH8hWVgsdHceTqHlebF+92fJ5f97ouapX/wBr+z+TFL/q02PHGn3G/utVLTriU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bN/lxvuZP7vP51s6hcS/Z/wB7L53mbXg+fb8xH/j1O9i9DF1GR0gt2WX/AFQJfywrMny/e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uruRb02hkdJY7VF+QBldc7i3+f9qm3HlfaLuKaKOWK3eN0k3/ADPJt9P4lqjHfi8uTNL5q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5aJ83/oNUncLGncW8tvmKKbyYt7I/mJ9zjPXstRTiW2trWGH/AFMj75pN/wB5f7tT/aJr/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bh/k/h+br0/i+WpbjzbjzobuLyot6+T5nzbWLY/8AQqYWJBBFqH2vyv3V3GkL/u03Nt/4F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f6R5UP2eWWN43ePZ9zp2/9mqqLiW4uP8AprG7J9z5ZV6f+hVastMjsxJJOyrOwAPlDbE7f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QWJx5X2iaX/lrbv8AJJG42v8A7X+f79XNG1D/AEjyf+WVw7Okkj7WVff/AIFmqNvcS/67y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YUjuNu512Zbb/ALO6tVQk9taxLIwGxnQb13cc/KfzoCxYFxFcXHky+ZaWuzenmfKrt25qs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tJbCebap8x2xtUH+EVo/2fF9nmml+0S/IzvHI+1U9Kxra3+0W8UssUkX2iaR3jjf5k+b0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NAG74g6ykXmSytDs/ur97/Zrr7i3iuNQii/10VvtR7iNPldt2N2f9muXg+yD4g3/7qOGL7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qp/d/lW5b3EVxbxedp/3ErS5iXRAl9PcWa3EaQwhQ/loNz+n+7S3FvL5/ledH+7TY/l7W2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rN0b9wP8AWeVLv+Ty/wDV7ev/AMTWjaLbl9kVvdsWbd+/2/P1PSi+gE0FtLI7fIpmdEeSN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7i3/0eaKX91LJtT/R3/iNVuPtEt1NF/BsSPn5884qXULiK4uIv3snm/u08uR/lRuMt8tYp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t7f8AdeX/AK7Y/mfe/wA9aozSu90Zl+1XfmfckdNq/wC6TUun3Frb6hd+V/qtjbI9m7ew+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5aW40+Xz5Yf3nm/L/AKvdtdv/ALGtEBeXeolmjt5HmkEbvvO/ysf7VWJNQeHT2Xy7eJ7to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/ADctVKe3i+zzS/62WSHZ+7zudg1VbfyRbzS+VJ9xdlxJ97buzx/3zU3sBtQPNZqgiWSTK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stURb/aLiaXzf4P9XJ/Go6Mf9nrTxcf2h/qpZP3afJJs+Z23D5R6/wANSfaLT7R+9m837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fIV+6apO4EU9x9nn/AHv72X7jx7N0SNj7w/Ki3t/9HiltJZJpfJ+fzEZvmLfM2P8Adq19o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WLzvIf/roeT/T2qK31n7B53leXdS72SH59jIuD8xP8FMCK3823+1xeT/q32eXb7WiRe/+6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bi3m/1f7tI5nj+X51q1p1vF+98rzIvtG138x92xv7v+9TLi3l/wBb539nxb5E/eJ8r8JWY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7mRw8qSCRwPvN6V1lv/o/neTDHNFs+eSR/l2/3q5rTvD8p8q7mmk+/vT5/vRjr9O3zV01t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Mv7rYyfvE+4x9qU2XEwtQUSam32OYxAKDydvyqv8As1VFxLcW5/1kvl/ckk/x/OmzxeTeT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uhbA/eDjd/wAB20s9vFb2586b/V/6mOSbyv8AgR20JjsYetwH7Tau8OSWjkj5/i8zbz/vA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FqHlfvfKikmZH+Tav+VrlfHvm6fHF9rm/0uOeFH8t9v7suOn+7XYi4+0CKLT4o5Zdi7443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KsLE1/b/v/Oim8rUN6p5knysihflYf8C+Wo7i4/5e/Nk82RNj+Zti+buv/Ac1FP8A6RqE3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2PHIm1t2Mnj7vr/u1HbeVb6xF5UX+sRkT7QjbXj/AL2aaCw7ULf7RcXdpL+58xFf7RI+5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kLea486LzfNl+b93vZdinr/n/AGKi+2wadOgkdJIduyGS3kLBG7f98/3atf2fLcXB/wCPe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t359V/GosFiIeb9o0+HzvK8tF/efLudv9r0VqW/uP7P1CLzfL/2440+aX5e36VUt7f7Pc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SWNFRI/l+dfmBx6NTL9PswSDe7FU2RliX3r/e+bv/ALVWgsTfZpbe4iu4f+WnzvJv+V1/v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e7uLiL/S7eKLfI7x/dV19v/iarahcRXH/AB9xXH2uN9nlxoy/KGyvy/xfLTdG8q486KK78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L2bW2/wB3/wBm/wCAUwsXR/y6+TFJ5u+ZJo40ZvNzn/8AaqrbW/2j/VTSWsWyZH+ddv8A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p7a4/1V39r83y3VIfL+Xfjqw3VDrFvFcXFr5MX2X52R49m7Z0O40BY1bbTP3EMltcPdQhv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1Pt7eIWE0vm/vf45Nn3MY28fjWNp1vLcagfKlkil2b08x9qpnHy/3fWta8sbqzTVUW3ma7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nfgfe/wBnpWcgsZwt/tH2uGH7PLLv2P8AJt2Z9P8Ae+9V7ULf7PbxfZIvtUUifvvM+8jdP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rjypbT91FG6/8e/zb8LUnh63h0/R9QitIpPte+R3k2Ludg3yr8v1pJhYqafcRf8ek3/bGO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8/wDfdSC3lt7cy/8AH3LJ5kL/ACKq7tv/ALK1Vbj/AEe4tf30csuzznuLf96qYHp/D81P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a0l/1Ubt/rH/dvx2/3q0QWLIt5bfyv99t/wBoRtu7qP8A61VLxDDdHVY5Wy4WOTym++24Z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22jxXGnxf8svk3w+XO3bdlPm/hpRb/Z7fUYvK8qW4RnSS3+8nlqOtRzBY868WW6x+LVlYe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fmPynj+Vej6d/pH+qi/e7N6R/e2R7e9cb44miF3p8n+tlmZWmk/4Adv8AL5f9ytXSI53tY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cse14zJtVMfw4X/ZqJO41oa2sf8e8VpF+9lkf99HI+1U7jP8Atc0aRbxxShyouYw7BN4zI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9UY8PzXHlQw/7LvJH955P73zf7NaQt4rf/lrJFD8r/wC0/asHK5qlcjuLeb+0PK87yotjf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5v2A+VFHDDJ8iSR/K20N0/Wmz+b9m/wBVJLLv+eOPb/q93bf/ABU64t5p7eaUfufn877PH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sWZ9Q/tARxRReb97f+FULbyre3ii/5Zfx+Wm1UX+8aeLf7PAZofL/AHiLvkjTaztu/wDQq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Q/wDPRGdJP4d3XaazuFh1xp/2jP8Azx2MnmfxeZu30y2uJf3Uvnf3nT/dxVq2uPPt4vJ/5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5nqvbf9s7v52R5JPvI390CmFi1p1v9p86KLy/NkRUSSNNzeu3/Z/hp32fUPs583y/vtv8z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xaf8A62aSKX7/AO7fayfL/wChVMLib7PN+6+1yx7U/wBIf5UpmhmRiS0kZpbT73z/AO5n+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tv+PebyvMmm37/wB4+3p/D92q/wBoiFvN5Usksu9nfy/m3/7P/stWtNih+zTRRMyRIehZv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91cXHm/6P5Py75N/zJ/s/5/v0iC3gv7m4eOSKIjCHPyv23UzTtQit/Ol/1vmTNvj2fvdw/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6CdYYZY2QSP0IPyR59qsLD5/Kt5/N+1/x73j3/wDjv+zUNtqEX9nzSy/8tNyJ/DsXd92kH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/uLvkkT5nx/Cf71UPtH2jUP8AXebF9/y493yLSWgrFq2837P5sv8Ard+zy9nmqn+0d33ay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Vf+eVIT7kYCoj/wB7pWpDIpEsj7MKdnl79u/8TWV9om/1X+q+Rk/dpuVP++quJk9TD+GEe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X97DIVSP+8p9f1rr7pnb96yuItuEw/wAz/T+9XBeBZXtNWv7a1+eFZCnz/wAfX/Gu4+zxY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6f7ddEWSVLb/SPKiii/e72/d7Nrben/2VMtrf7R/09w7N6SSP5m/0qS4uJbe3Pky/8TC4R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8e9Y2nW93ib91/rPnfzPmXdu+98taowTNL+0Jrif9zF+6jSNH+f5U+Ud/wC7zSfuvtE3l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95Jt2uvvU9vcWv2eaK7/c/wACfPtZ2/u1HbeV/wAuv7q7j2p5kn3Xj/4FTAZPPNamUzIkn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mfP0/2aTTba6sXlSQ+b+7/wCWitu/+v8Aep9tcw3GoGKW1kh3oyfvE+bcPT/Zqz9oiuLcx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zH2s/zUAVvIi/1MUX+w8f/swNQ6mirDLaRPcySs6v5aHe35/xVen/ANJ0+KGUxjPz/Z/lp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xIwTy8bPK/rTQFX7T9onMP/LXZsn/AIWSlsCFti8hQ/KU+Q70qVYwdQEgMsUTbnTy03Lup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eV97fHIm3Y3/2VVzAVh/pFtLNL/yzf/WRu21aX/j48ryj+9+4/l/d4/hq5bXEVuTL/rYv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v/wDZUfZ4v3U0Xl/fbZHIny/hQpAU7aeWczfufJPzfu/4dv8AdqW21GW3t/N8rzfk2J5ib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S2t5f+PvzZIf78cn8f4VLbQf8sf3ksWxn8yP5din+9/s0mBKPO/dev8fyKq//AGNNzJODL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/AGvmz/FTmma5UOTjc+/7n6U5YJrjzfJj/dx/f/vNUbAZ+q2Etxpd2GZBE0bDlqXwJfeZ4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Yfk/hx8tbqx3CRyWuOGjI/OuD8ARGK41DTW4a1clhH93/P3q0TA7Juw2owXc/wAn8Oe5p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y/u5vvbPL+8q9qjHm2/70RY8v/lp/F0qbMs9vaxfvM7/9Zv8A4f7tWyHoNtY8W7SkGKJDt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0p/7q4v5oeJfuv5cb/KlL5/n23/TSP7kf9+oo3KK7RptaQDPl/wAVNBcYbD7PMYx13U796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J8/rUlvcRfZ/9bJ538fyf5+WoY1DlTsEeAq8D7zVqjO5ILeaf/np5v3HT/ZHpVQf8spf+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Kn8yaDPlNJn5tnl/NUqpJBcR75V85EV/MI/SmPcrxSl5TNFvli3fPlvl3UHIVh0B96W38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fb+AUl7cRzXA7fJ/wLb70ED4l81Qp6gb0f6dqUGLyME7ZB/49Qp+WIdt/zv8A3VpjRLOZN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FQaFny2CZwYPl+R/71SWlxHaTwTFMyj+D/wBmqqTLOIvO8z92mxB/s1KkUSxiaXJQDCf7N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s+P3m/ge1TK6sGXHvVZHY3CyY/d7Kljdyyrt9zWRBbt7f/O+vQvA93LfaI0UcvlfZ5WTr8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f6wDrXW/D0mKe7gLuPMTzSiHG7b/+utENHXC4igH7v99IPT5mpcyzg+diH/rn8zfnSRqkY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QAUm7GaLEWFRI4fujJ9W5NDS1HyaAtIQ7zTR5pqGWVYvvHrURMv8Ayyjx7yf4UAWCc1W+0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f30+7+dOFvnPm/vc9n+7+VSU2WQCN5OXnOP8AnnF8v/j1SoqR9EVfpkn86Qjioz1NWgJw6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qN3vRa4rlguvNR7xUW6he9LlJuTDBowKF70tUah0oooxQMTzMUebSFDQIiaBBvFG8UeUaP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6N9OEJ9Caclux7GoEN3GlBqZLViOlSrZnvQB53tHpXKfFRv8AijJYB1uJ4Ix77pFH9a5jH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j/wDfhf8A4mqOqaN8TNaFsl5eaRLDBMs6qqbTuXpyFrxT00evxwDcFX7qDAqXGK8u+0fFX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37NAufir/wA9NBH/AGzNAWPUNy/5NAZRXmAuvir/AM/Og/8Afg0favir/wA/Og/9+DQLk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x71atF2xgDpXjviDxF8RdH/s+GbVLGK61CZYIfLtY2XdjPpWwLL4rd9b0/wDGyj/woWgKN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0FeXCz+KOOdc00/SzT/Cj7H8T+c61a/8Bso/8Kdx8p6mK4XxH+9+MXhhP+edhcN/31lRW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O3X4mP+zaRf8AxFUf+Ed+IH/CQR6rJq6/2hHD5HmeSm3buz/d20XHY9eTrVlRxXlVrbfEi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/AO2aQr/7Sq/LpXxB2/8AITlz/wBdYv8A41RcLHo2MdKhm+YYNeV6joXxRuAn2XX5Yf8At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qzj4X+LY/5muUf8Ci/wDiKLhY9cxzUgAxXgH9nfFH+3/7Ji8YSy3Xkfaev8O7b12Vsjwh8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6X/v8P/iKLhY9lA5qQAYrxtfCHxKx/wAjdN/3+H/xFS/8Iv8AErp/wlMv/gS3/wARRcLHs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rTz7zxPMep1Ar+VN/4RL4lQ/8zc0v/by3/wARUWjfD3xfowmitdcgtPPm86T9x5vzd/vJR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KZsFckfDPjzn/AIqiw/8ABdUTeGfHvOPFFh/4L8VRjY6S4txknArKvgQtY0vhrx+Dj/hJr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6VieI9G8fWGkXtxPr1v8AZo4iX8mBFcj2+WrHY22H7wmmFM15vYv45v7aKW31CIRSIr/vo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oVaH2TxzJ97WYl/3bSMVKQWO4igRMkmpGuY04zXn8lp41VT/AMTxf/AaOsi7t/GwY/8AE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R0wsaHxavlvINOwcyxySf984/+KxXlE9x9nnPmnitPxTHrFohlur17iXLbW8vbtb8KxP3W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PN/j+RvvUFo6/QvGVzLOkO4yhnUfkRXv3wN1C0uPHr+VF5Uv2aeb/AGfvAf1r548OeFrq4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6uYyOXSJziuq8DeFPF99rEU1lLPp8Sbne8TaqvH/d/wBqlYq56FZ3H2jxXqMv/TW4/wDQq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XMxP/AE1P8q6XWNY1DT/Ol0/y7u6t93nf3n/ztrzDxP4iOrefJ5f2R1P+qkpWG9TmRqE1v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bP92qOoXsepRGaeWQ3W/5I85VVzUeoahMAcoDkVRgUuCxHNWmSR3EiBiVOaryytIMZq5vV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QyvKxCxVpcyPWf2fIki1C/nl/1cjCJfrivZLue206W8is4RFuh2JJG/oefl7d68k+Ag+z2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y23/vE3LuHGK9d064tLi31CXyvskUj7Hj/wCWaSBvu/RqzkwEtvKt/K8mb91sV55I3+WX8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vFe3V5a20VxENip9ojx8jf8B6bqkuPKt59Ph8797Jt8642bv5N/eNR3GoRW/nRed/rHZH8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7/apxYFWfUP8AR7uH/VfZ3Z3kjT77dBnP8VbunHOqwm78zykhB8uNNyvuX7w21z9/9k0/R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rzE+f52VuG44/h/3qtW3+j/vftf723eRHjuH2ruP8J/iqwHzWdm0yyxo0EATZBJKSN/X+H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GUxAQStF8qfvQvlpIRxn5m+Vqzh9k/wCQhpXmS+Zu/wBH+X90270/i77f9moRrEtv53mxe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JcP8Af77sf3lWgDRv7ia4/cy/uvk3pJsXd6H/ANlqjcXH2e3mtLS7jil/gkjfb83O7H93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iG48qW7l8r/lskkibd/fp/Kktre0+0GL95Lab1d5JE2/n/coA1bi4iuNPMst3HFLJtRJN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e+9Ve31CXT7gxf62Hzvkkjm272xk/3d3apRo8tvOYrvT/AN7J88Mkj+ZvjGTzs3fw0z7P9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4vnj2XEb/ACv9V/2qhoaK0VtH9kjkj8y7/deXPbxp9wYIXP5/71V7i4u9Q8ryrTyoo/khk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/L92tK/uPtFvNLFFb+bG6u/2f+PO4c1UhRreCK3iW4kh/wBY4j2syL7f3aFoMeNQ+zeVF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/ADI0bb97nin3Fx1ii8v+z9/zyRuzKkm70pguIv33+s/vv5j7Wf5fulf727/0Cmz/AOkW5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wz+XI/lb4/wD2VasCtbTnT2u5UuxJDv3uQWG9vT5lrQ1C4iv7i1tYpfKi2M/7x2kVfTP+z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oaOfK0+8+yf8ALa4j/u+38X8LVbu7uKVCwuvJOzy4fkZth29f++f4qpAVwLu4uLuaH/VfN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8x/yKuaT9nRJLWa8HlM4zcCDcqqxPdm96We4+waf5Uv8ArbhN/mSfKztuGcfLtbrUen3EX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PK+bfbyfwZ/8AZf8AapgX9O8q3/0TzZIpbNP9ZJ/H83HP3T8v5VGNP+0W/mxSySxfM/lyb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tP1WGR33ER3cwZRJHv+VVzjd/e/y1R6X88MjyJDcYl3+YsgVtrYHLNt/75rFoDZNtv0dJB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SKT+CTb29Vol0+/urcSjyLubeIXjYMm2Pr8q7Vx3+apZ9Pi0/yv8AllFJu3yb1+T0qpaW8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l9sG95Lc+Wy4z1+ajYDlPi6ksmjRpKM+XCypJ/E9aXw8drTTYRHulm2h0kLrGqL/eFY/xT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83pJMNn+6WGf96tLR7WWPS7KGXy/miLJ/vZG3/wAdrMDprbyv+QhCY4vM+5HG7KyNu+8au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xa/6XHFF5Lb5JH+Z/lzzWbf3EXnxTXU372R/9X92RP/Zfu/NU1tcRW9x+5l/dSfOkmza0q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fZ/7YEV19r82K3fekezart7LWDqZkSwu3juAAzFHcgSb/wAP+BVsz3H2i3MX/LpvVE8tN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Dzra/Pmn91s+STft6/wAW373/AAKgBo1CLEXnS+VFvV/Lk+X24rOe8t5b6+RWjMpTYkka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bot4sTfZP3ssiMn7x1Zd3U5Lf3ePu1if2fLb5li8zzbhN7yfebb/6ClWAy2uJdPuP+WcsX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Rv9rP3m+7/wB90tx5Vx50X2TzZfmTy4327+/P95qiuLf7R/qoo4v7kmzzfm2/+hVVuP8Am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yxwrsjjT967YwGx/7LVgaFlaXkDWcO+RIv44X+VWb/gNV57f7R5v/AD13/Pbx7m2Z4DCop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f2f8A62RNiW8m7cjf727atWLa4luLeaGLzIrvZ8/lorbGx61NgHT2/wDrpf8Al02bEjj+Z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yJ9ljk3/ZCMv9mCoqr/dX5vlaq9v4fFpY27XLshKN+8RtzKxb73+9Viyh822uI4fL8xGYp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33d/9qncC1bf6RqH+lRSSxb2eG3kdfugfLmp9G0/9xF/pf/Hw7bP9hsdt1U9P8q4/ezf8u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aWVv8q3/fFbH2eK3uIpbv91L8yTeWm75jz/D8tZ3Az5/+Pf8A1UcPybH/AIWdhVKC3ln8q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dUfZFlmX1DVdtrj/XRfZI4pY0ZEuJPvOo+7j+81QaxqEs9xNFd/uotm+G3k+7t7/d+bd1W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61K3jHIz5pk37twX/AOJrTvriO41OOG1Xz/k2JJv8rt3/AIe3/jlY48241eL7J/yD98bp9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i/wDfXWrf737RF+6/dbGd7iR9yp6UARW1hd/Z4vskVv5W/e9xG7Nvx0/u/LUNxqF3b2//A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yPdXEafN97Eag1oWV5BdL9lE4EMdquxIBsZf9o/LWRbeVb+dLF/oksjyIlxJt2v8A7P6UA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Qt5vNlkml8jZ5cnzK/wAv3xXN+BoI7eS6mz/y1VEk/hWTj/GtUebqFvd+bLHFFsaD93O21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2/LXM+Arf9/qn2r97FHLIn+1u+WtEB0wt5f8AS7TzY5pZJ1dPLf5kXc3yj5f8rWlbW8tvp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23/aHDMn+1/drHFxFcTmKG0uIvkXfJG+6VF+q/drY0fT/ALRp/wBkii8798uyO8fayf8A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AffXoku1CSOkSxZTz8MzTfhRbafd/Z4ovKk+yecrp5ifxfxc1FPb/AGi4mlhljl/gS4/2R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9vcGSSeUHKRxblXaF+7ipWgDtQuPs/8ArYv3sm3ZHs+4x9qp/aIrjyoZYpLSLfseTyNuy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3zVJ/aEv2f97/AMs32JHv/PP+zVOe+vpYJksCcSExTSb28pNv8P8AOtUBQ1e5t9LvkhtmW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nDVtjzbi3il86OKXyd/7tN21d33axH0pbe4jBhj87Ky+XG/31960orjztWihhtnf5GVwDt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l/wCPUWAs21x9o/cxWkc13Hu/g2qi/wB2ugSVYbO5heNXu0gEDiL+Bh838Vc7JJCyPHaRB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zWmLj7Rb/AL3/AFu9v3n99tv/AKFSaEjK+0S28/8ArvtfmIyQfaE27GDcqPy+9TLe4/6Y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yfxbTkVWv/KuNQmml/wBbHDHCkcb7d67ufm/hqYXF3p9v5UN3503y74433Mi/wrSWhoR/8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pvNijePZJI7Lvz/6Cu7+7W6NQi+0GaXzJh8zp8/3/AJapyI9tax2rQwwi5Cu+z5WTcN3+7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0uZ7T979wlpo/70mNu2mBbtrqCKCRA6Lzs/dyb9+fm3D/AGqqW3/Ev1iLzf8AiYRbFd4/l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dqnuNPlt55poopIoZHZE8za0ir3bFKLj7P8Avf3fm72/g++vTkVogJB5v2ib91+6kdnTy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O2tP7RF/Z8Xky/wAG9/s6fMnY53N/drNFvLb380Uv9zzv3fzK0f8A7L0retvO/dSyxf6zc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6LTAr/wDHx53m2n+rfZ9o3/w8fN97+Kkg1GfSmcwzfdXOzfu2bm+b/P8At0uvSWsLzxTXc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jcDY3Xb/lqzLb/kHm0l/33+8rJ6Z/+JpJAc/c3EVx8R72KX/W+UHeSR/ldgzHp/d6fLWx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rdS/6J/Anl/Nsz79/93bXGHzf+FpPay9fLZPv/wBa7i4/4l9x5Pm+VLGio/zru+7xz/7LT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49/OhtIvK+fyHuJPvJ83Kj/Z/3a1NIZk1B44pN2H2PJI5Xav9Fqlp1vL583nTfvdm95I4V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/z9yktv8AkH/6ryvMdnf+8zelQ9QNq+urXiG0gNxKCC+0Z21FPbQwSTNMiQGSLPmS/eRj/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Pi8/97NcTS7FdPLTdsUmrNx5v+q/5ZSbppv4lT/ZpWAh0ZRpd1CgkD+YQjkDHlfN/7M1Ra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TXf2v+De9vGis0WG9/rUunW8ouIopfM8rz12SXCbfl4OP++hUeqRSJdPdQ2pMOZEfad7Ov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C/Z/s88XnTR+Ts3pHI/zPn1+X5e9MFvNPbmKKL+NU+/8AfX3/AN3ii41Ca30+KWWL99vXf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c1P8AZpbi3il/56IzpHI//juazaAit7j7PcXcUX/Ew+zzKnlyfLs49/4qZq9x/Z/2W7itI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mOu2Jv93+KoLe4i0/ULuKX918kbvJI7Mu7bwtR6fb/aP7Phl/5Zp8nlv9/wD2fmqkBYt7e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ef6Qm/wAvfu2MerVZ/dW2YpYZIvMdf3lu+5dvdif4mqiLi7+0Rf8ATT50jjTa3ljcNuWq9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5ovJh37/LjdZW59CtCAvR2NrGv793uBGwKZDbf96tYW8Wr3Hkzf7Lp5j/ADL6VSt54RcY8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2SSP8yKP+BfLU32j/AF32SWTzd/yR7F+ddv3v4amTLiamnXHH+ixedF8yfc3b/WoNQ8m40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8W9XeSN/mdtvcfeqDRvKt/wB1D5nm71d5N/3P/if92rGqiJdiG3RtinfIT8277tTe5RzXn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L84RJEddqq2f9n/x6n3HlW9v5sU3neY/zxyPuZ8f3j/CtTWx+ziK08r97HufzKp6h/y9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v/eJt+XGcCmgOa8Zxy3OkOzsol8wv5jDO7ntXW6Vi40Q7Uinj2h03jzNvy8ZO70xXJ6x5t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l/jj3n/gfJ/75Wui+HEx1PwyJrbzFuI4FRzJ80Tr3H1WtALltbxfuvK8vzY3Xf5abtny5/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fqVkIYrSaJbiGIr5Qjjj3LtZvmPt8uasjzri382KXypZHVHkkRdrr8w/764pNQ+yfaDLF/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SSJ+7dfpSUgMu2uPtHnS/ZI7T9zsgk+75uW+bp/F92k0a48/zvKmjzs/1kibt7f8A2Lf+g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tCaHyo4rWN5N8m9t232ps/wBk/s+KL95aeXMzvJI/315//a+tWgM77RFPp81p9r5D70k2b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/+PVdvPu2H7r+GN/Ljfyldu+f9mrOjW0VtPNLLF+92b08tN25Sv6ttqBntpGTFuF2xNF++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buny0mgNC2uIrjw/q0sV1/q3+SST5ti7uef7u6sX/AES3/wCPSb7X5e13uLj/AFqfe+Rf+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treK3t7uKGWPyrhGtkjjfdsX+9/n+/WaNBghhmtw8qRRJ5c0Ebru8sgd/97cv/AKzWgEs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b7JF5X2e6Xf8AIrbP+At+NOn1Ca41Dyov3XlzLv8Ak3K+dw/Ff/Hqb9oiuLf91N5suzZ5k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kKT/erNHk2+sH7XNJL8mxI9jfupD6evzfxVqgLWjn/SLuKH/Rf7/8Sp9P7v8A+zWvc6/Nf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8ETR/bYyqu6427cfxNVCOxitHnjlmWKZ51mOz5pXjPoN3+zSi4iuJ4ovN+y/O3k3GzdvjH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+1SauBB9ol+zn/RJIpbebe8n8SMeOv+7ThcRfZ5vKu7iKW48xPLk2r1H3v/sqlFvd6Pcaj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11rHJ911ON3/Am5pdO8Py/wCi/wDL3++3pcb929e6/N/3zU2AW2/4mGn/APEph83y3X/j4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h3fN/7JRP5t/p9r9ru/3sjs8MkcKrvX+7iqmof8tvK/dSx/J5cfyq+PT/AGqiuP8ASPOll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zyeT8rqedv/AWq0BsC3mt7i1lmmklik/10cny7Pof+Aiq08LXV5HdwyGWz/eQv5EmGlyzb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838NQi4i/s+L/AJawyfc+z7dqej/pVwafLcW5imljmluHV0uI3+V8D72f96paA5vxhAby8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l4fLuAqk8L93fn5uv/jldDoKQXenrE1rHIfLZElkDfO3f/gVc740tZ49PvbcSs9tFP8hD7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V/wDiK6HQ5Y77wpP50kg+0KNn2eTEifL92spIaOkFxF9n/wCWf7t13/Z03NUWfItzdwxea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Tb77qxJ7j7P50X/PTy4Xk2bW27h/481bGnahaXH+tmk/0d22R/eV8N90Bfl21zWN4vQin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Ue1HuNm2V/mqHUNUvhcNdW6PHIjeQkbJu+X+7n+9V6e3iuP8AVf32d45Nqt7tSCeK3nmt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8mz7/AP8AZdKhFi23+kg/uvK8xPnj/vtupMfZxF5vmeds2eZs+b0/76p32f8A55RR+Vv2P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/AIr+Kprq0YkbX24bb1bsf/QaLAUbjzftB/1nmx/I8e9l3/8AfH1qf7TDb2/MXm+W/wDy0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ujukvpov3RZmL+Wjbdw24Y/3t2KTyPs3ePypEV0jk+Znb/wCJosBN9nivx9r/AOWX3PMjf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PtLf/AFU37qN/9R9feor+2m+0RRf8sfvvbx/ddvpUenW/2fzvNijh8t/njk+aV89KYFv91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FF9xJJHXb+H/Aqso0cYlWYK3nHYm1d6O1Z63dtc3RieKRvL7eVjyqdcXE1vbRS/60R/I8m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ArX/m3H+ti8359iRxp/F/e/2aX+x/+esv+/8A7f8A8Tt+9UltceRqHnf62KT5PL+98v8A+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j+dLLN5UvkMn3Pl2//Y1YGeLZ47chXjYRp/zyUtu/3qqgy2//AC9xyy/fTzH+Xb/d/wCBZ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qpfLll2N/rH+Z4xUVxcRW/wC6/eedI7Ikcm1V20AQi1W0uJ5biAi1jLbI1KvsbtUdxcf6R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3zOkdx91at246/uvJ+6n8O181Dfw+ZDNdSwNJDH9yRtu5lqokNHAaCfs3ja5z/wAtItnyf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yzJDdxJab4mGUfbv7D/vqvP72HyvHlnLnyftO0zf7OTXoMdh5Q8y2L3Pl963iYSRk6fcfa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nRv5P7zcv4ZpllIdLVocJD9kbem5mPyn5uvfrT/8Al4mll8ubzPn8v5m2fNVW2t/7PEX/A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f3Wij7L77a2RlYknn64/e/wAbyfwr83pVq/g+0W80sUXm+Yi7Hj+9u/ixVCe3mt7eK68r9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/ANZ7ORWjZpMts0EhEIiT78A+b12mmFiH91cf63/W7/MST+X/ALLUVnFNbyE3hzd7Pn/iX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2vUJ7WGGKT7V8yeZH/GvXitDTreb7RFLNax+bv+fzEb7392gLFT7P9nuP33+qk/5aW7/N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AfZ/KtJf4/L8zZ/n/AL6qe48r/VRRSebv/wBX/s4/9BWo7uy8ubHmuPky8j7fvY+7is0Fg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p82X+Dy3ZtlRW1xEPO/e/vd67JP78f/xVTW3ki2muofMhlHz+X/eWqY7xf62X76Rxp/EfW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lXFx++/1UafP938KcPK/10sskUUn+p8z5ujVGPN+0RQw+X+8kXZb/AML+uKtT/wCj+UZf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f+L/2WkwsQDmeaL/pj+5k2ffb3otZBGLe5jmfkbC4/iWoZ7fj/VebLI/yXH3fl70v2mbH/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SJ8v4f7VDCxfBiH7mI/wb0/i+WqYP2j91F5nmx7t8n3d1PnuIv3cUUX8f/LN/l/OpLe3/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fvEX93s+5/tfeqWFjUtInSyEtxtM2F2ZbLLXEWaHSPH9+IUEcd7bbsHu3+TXc/afPnPmx+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FXI69bldf025yflDR7E/DmlEDYGYP3o5i/3/AL7etQC3M8+ZM4/j+f7q+1Lbn/RpojFn+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t2KMmZcnGM10JmcmWNhbzIkKED1PzLUH2gwCXny/k2fc3VXt7cwecB1R2f+7Rbzy3FzHx+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AiwB/zyHly7Pn/wB6ob8xQYGTNNs+f+HbThcSW/miWKT94mx/9unXEEVwplh54+ePfuZao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t/wDnl8m//wCtUYgwPOiij+//AKyT5t9QwyPMsYhkPmRjD/7vvUn7vz5sReVFv/1f3dtJh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EmPv73f8ApVYW/nE8J/c/4DVk/uARD0P3/M+alRz5B4iEX8c4GGSpQWIroiNUURgiTd0pV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onye9S39uIbnyk/gXH9f61XFuSPLIOd2+rIuTAk283PX7kn92q+NwiHUH78n8K/NUg4uDm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/trQjNOjpEgUJ85H+zmqWhRP5Gbg/vv8AYT7qq9SgAH/nr/f+fb81U3Ji8rvGW3D+8ntVu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3BXPmL92puBexwZI/Lx3rQ8K35g1+zkzgM3lH3VqyRb8+YDz/wCO7afgp+8jP7yP0xUoR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oKZbXH9oW8UsUeDIivmT5VpPIzky/vf8Apn91a1RncaZcnCKXb2o8tjzI4X/ZXrT8kDAwi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dBimITA+v1pQcUmaTNACs2Rim7qaTRmgsfjioymakQ1KiA9aAKfk0ohOOlaAjWnCEGlew1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TltzWkluDUi2wqecr2ZmJbH0NSra+1aSW4HapBCoqHMfszNW0HpUq2Yx0q+IxUgQYNHOy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6VMtsoHSnfboN3l+YM0l9ew6dbtNMSEHoMmmpMLGdqd7a6bkzhwn99YmYfpWdYeJtIYSpN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LuH3jVjX7f8AtfzrSLVbfytiunlvtZP7zZ/8drl9O1DSvC/leVF/aFpeOv2qO4/1sXzY/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seg/ZgKVbfml063tLeD/RPM8p/ufaC3/ju7+GrPmxjrxWVyLEaQVItvxUiYxUygUXCx4pT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Sx/y7agfpatUT/FLSo/vWmpj62TV5x2rQ66gVx3/C2NG/59tS/wDANqB8WdG722pfhZtQO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CaZ5Ge361yS/FrRTx9k1T/wBenr8U9HPItNV/wDAJqAuVPHdr5vi/wACj0v5m6+kD1332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PiDZajr2i3ltpmpzJYySM4NsVPzJtGM/U1uj4xWY4/sPV/wDvwv8A8VQNM7pY9tP83HBHF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n/mBav/35H+NRT/Gextvv+H9dP/XOzaT/ANBBoHc7MGL7f+661p4NeUJ8TYopzKuk6uxPB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finaQXbOlvrUNyc7gLHOM9OGoC568uc1MOleYaX8X/MjCHTLubP8Ay0kjEb/981pTfFqG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D/wADWgzO9PSoGTJrz7/heFpj/kXda/78p/8AFVCfjzp/K/8ACN+IN/p9jG3891BSZY0mP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k6/ZtMtYvpuLtXeAZrw7QviY2n+MfEeu3PhzWzFqa26QqIASFjBXn5uK6mD44xHP/ABSHi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+KoHzHpPlE9qTyvYV57/AMLuHbwT4lP/AG7p/wDFUf8AC7uP+RJ8Tf8AgMn/AMVVoOY75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g5PFcGfjdyf8AiifEv/gMn/xVQR/Hmzl+74U15vpFH/8AFU7BzHoG2oyvB4rgp/jSjf6nw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P/iqr/wDC5pzn/ikdZ/74T/4qiwrnfkHJrl/idP8AZPh9r7+tqyf99fL/AFrFPxhm6/8AC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J/8AFVzPj34my+IvCWraYfDeoWYuo9vn3DLsT6hTntTC5u+ELYXGg6dLjrbR/wDoNajac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ifF+XT7a3t08O30qxpsDhRt4FbK/FS4uV8z/hGb459FFBJtXGn8nj9Kq/2YeeP0rLf4jXR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n6bP/AIqkHxCumB/4pPVf/HP/AIqgChrvhePUraWPhCf4sdKZ4e8A2UUUSyRGTY27c3R6S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KsvhTUkeQZVCyZP8A49Vyw8fX8Hl+V4Lvpv8Atsq0DWh6RoXhmKxtQFiUKOwFbGiWKRw37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xXnunfFLVrgy2sPgm6Mo+/Gbtfl/WrA8c+KcTRf8ACMxWtrIjbybtWbb+dA7nJ+GtO/0nV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82bf4mrh9E8JW3if4k6hp0qBoHLFmI6bQprsF8W2+hXMtrqXmRmdF2T5zHxnipfhE9pd/E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zEyAof7+7b0/KgtGXqXwetrETtbzHy8cgisif4V6UdOLPFvkxycV7V4hKzRSoGC8VgSWCC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sAPFW+F2nywSFIFG33Nc9ZeAoZbKOYFv3n3OK9xewSCzuMDjaTXC6T/yBtM/64K/5irizK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/sGkmG3l8m083L/PtXdu+X+tdXbebp/8AaHleXqEMfzp5b7lSQf8Asv3aoeCNG+0eHo5ov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n2d1Vl+Y92rTzqH2g+V/rfOZ/9HRl+Yf8CrXcVix/aEOoXGoeV/xL/LTY9vcJu2N13Zaj7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8yKLf/rJHXdyP7v8Adqe4/wBI/wCPv9186u8mzzd7bvu//ZVnzs0dp9oW1zJOwjmt423b4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NQgsPn/0e3mtIbT91J8nl7GaXb7Vant/tFv5s3+yk3mJ5W9v7wC/e/wCBVFYRQwM99Dstp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m83C/d+b5t1Jf65DdzGJZFGT5nmNHsZ++7bWgWEuNP/s/OoeVcRQ71R5I4Nqu3QNj7tUvt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f2f5Vp9xJLhPl+739N22tO8u7ieym865M6xsT9o3/AC9N3P8As/eqhp1x/wAtYpfO8xFea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jDjd83qtAWJhcXf8AZ83lRR+bvhd4/ut5Y68f3aLzy7ue6BeKCG+wnlhG3JJGPl6f5+epb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ZRg3Ue5IJPNaNUXH7zP8A9jtqCf8A0f8Ae/62GNFdI43278fxfN95aAsPGoS24tfJl/ex7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VPX+VQ22oRaeJrSWKS0l+b95vXajbs/8AAV/+LqMXEv2ibyovtcVx9yST7qf/ALP96nXHm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I/N2b0kkTcr/X+9QNaGj9ntLi3il1Dy/K37HuI3bzUbdx8v8Ad2n71Qw28Gg3Nx5kSXCmX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dVwuedtRDT9P/ALYMsP72XyVR45JmWJ5P7oO7/gSrS6NcfZ55vOiki+RUeSR2+ePoMHd8v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9o/10f3P3MccG3ep/1f7z/wBlarOr3Mtvo8XleX9kkf8AfeYm75hwU/2FVqx9Ot4vPu5rv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mOy7PTity21iK3ni+yxebFJ8k0dum2JM9WkFAEA8rULeK0imuLS0373+fzdkwxlvl/hZc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/myw2v2v5Nn2iN9u9f++f/Zqfr+h2d3DazWtirrs+f7OMMn+7/sr/AE/hqt9o+0W9r5vmS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JbvuZPX5Oy/7VJgFxcS/6LL9ruIpY3/4+Lj+Nf7n/AAKrunT/AGjypf8AVXf3Jo5H3fxN8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1ENP1C3t4pppfsn2d/kkuNu3/gIVfu81S07UJbif7XN5nlee0LybPm24H8P+8fu1S0QGr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Ru4o4Zof4/L2syf8As1Z4t4ri4tZYvM/hT/f/ANn/AOyrWv8AytQ87/V/u/8Alp/C/wCH9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jyrSWL/RI03pbyP8ANu7/AHaxTAtDWIri4i+yS+bF9x49/wA20e33vvf+gVWnvYLKGOYJM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zI21Px/u7apad4fFtefaI/MtoZEZPMuEMu9t7Y/2v4RWzp1xNced53mfa9/yeX7dc/wCzV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Q+0WMMUv/AD1SOHH8fzDkf3a2vDMNu5toWumhMlvvfO1ui52j5vvbq5b4u3Hy6ZF/z0lD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XXLAkNnFGBvuxGv8Aqz8qNj7xP/stZgbI1CbR/tcssXm+Y+xPL+bYxX7orNuNZ/0eKL7X5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i6dh/8TUlxb/aP9bNJF/H9/yuv8R/vVDqGoQ2+nxSyxf6V5yokkkO5lwP73+1SAdb+T9ni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23/J8u31x/eWtP7Pd/Z4ppov3Wz55N/zP6N/s1nfZ4hnHl/f/AO+81Pa3VxHCRAqi0d1R4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Fi483ULebyvLiu40XZJJIyqn97/gTVkXFxLjzfK/dSIqTW8j7vlH8GP726rNxbzW9xF/z1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8z/erP1DUIdIt5f8AWS3e/wDc3GxmiT8asCLy7SSN3gHkwhm3/wAXOOlUBcw28/8AqsxSP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2z5ec1Zs0kvdRu2mmSQo/VQzJ93/x5t38VS3H+j2/lWk3m/Isz/Pu+X+7VXAdp9x9nuIpY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+Q7/4f++Wx1rRnt4hb/62483Zs8u3Tc249ahtvsn2e7u4f3Uu/wCTy9vm89Of4dq1attKf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PGu1PJy+z/H/7OsUwMzMtv5t3N/qtmxI49ys/+1+lWbbTtQuLeKXzv3sm2ZJJE3b/AGpw8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fm+QyJ8m7e3/A/lp1t/pH2Xyv3Xlp5E1xs83Yu3POPlpMAGoWlxbxfuvOu9+9JLhGbfj/A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DeSXu+1ZY1yzGbZJukib+H/O6kFv/AKRN5svmxRoqJ5abVdt2WY/3anTzI5oriSESxXcnM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W+bd/e3YpoBl/bQ2//Hp5lp/10fd5vtmqw0+LUPKillt7uL5nfzH2sjfNnn+KptTghs9vm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i33AfL/eLUy31D+z/ADv9F/eyJ5zyRv8AM+P4QfxWtAJ9G/0f7XaTfvYvl3/ws6+1KLiK4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Hp9xPLf5d391qxvtEv7q7/dxfP8APb7Pm6ZPP96tC3uPtE80sXly/uVfzI0+4x6YoAsyL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W5kkdd8Yk2/xVRMiWF7BYxvDPI0xOLZcxIu4/LuqzqFvLb3EUssUcXyb4PL+VkXA+Y4+Zq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/ACprvzIvLTyUjk+9z1x/eagCe/8A9Ht5bSH995ab3kkw3y9dtc54UTdNqBWR5PP3x8DG/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ftv8AR9Pu4bS0k/eff/i+X6f+zf7FYPhMC4vZopRJdZdt8cb7Wf5q0QHaPYhHltVhIihi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jG3/aqjbaf9ozFFF5stuiunmfNsXqcfwt3X5qf9n/ANI82aX/AEuT/lnHukVMdqT97/aH7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hb95IjNv+bPzH7v3qAJ7e3+z3EUvlSTS72d5I38uJP97dVm+aaZpj8vlbG2Rq37r8f+Bfw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wfKmji+TZ9zcr/wDjv0qnrUQjkSzWb/VPG8kknt/CMfw7qQFW21CLUMxXXl+bskT/AH242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9HzLL+6+ffDH/ALQ/hrP+zzfZ5tQl8uX9988kbrHs/wC+G3Vo23lXHnS+d5V3Gn/HvHuZU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Z3XVpZLlhGI8oPMkTa7fLnbH/AHf/AGarOnXEv9nmKKX+CTf/AHlz/rM/+O1SuLiL7PF5U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+7u3VY/497iaXyvK+fe/lpu/ef5P/AI/TAdHdxWdst3C+7yo15/5avn+H/wDZpJ/O/tCL7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+RLfY3zyH+H5vvUy41CX+x/Kli/dSTfJJI+5t391t1T6hfW1xdW084f7KrgPG7pudv4c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V9ISAzXE8y4mLsHkkLuqYZtud33PlrQtzF/xMP9FkiijeNHuN6qvP8OaiFxL/AKXp8X+q3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f/tf7VVLj/SLfyovMtJfm3/JuVOnUf8Asy0Flu2t5ftH+q8752dI5PupJ/e/2qn+zy2/l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kZ3k3/Nx6j7v3v4quDTovs8UsssnlfwW8ibfr/F/wGq1x5v7rzf7+x7ferS7T92gzSLtv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/0j946okcfys/y/e/3Wqzb/6iUf8ALL+O33/casi4uIrjUP3Xmfu33v5n3eMdP9qprW58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axymfl+X+EN/dpM0Ln9j/AGe4i/feVdyOzv8Av9rW8f8Ad/2v/s60nkjnmP8AxMCsq/Ps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ZascXEVx53ky/a7veqP5bjbt9/yFWftH2e3+ySxW8Uuzf9o2fxbahAQX9x/pE3+rm+zw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ZGxt/2qW4t/s+sGKX/Z3xyfd4/wBr+9WWdYZi8drIqErHFmce/wD7LVi4uLu3uIru7lj8r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9u9d2Plj/AN7NbIDideuIn+JZSX9zLFtR/wDnpuyP1/2q7j/RNQt/Nl0mSLzH+T/nrx/z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zxf8A8jrF5X7398n+7Xpg/wCWUMMvm6hIm+aTf5axKf57qUlcwLNxcS3E/wC9l8qKT53k2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P3R0/wDH6s2w/wBVL5Vx9z/V/wAX3ay3t5bLhZGeKRP9Wp3bJP4m/ur/APtVqW1x9nuPJ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jOn8LOvbI/wDZqS0EWtQ1iW3n82aKT7i7I40/Pipp9QtRby/uv42RPLfbvb+6P4aqX/2u4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wN/o+/cz/AC/ez/vf3an/ALOnF5bqzEbXWJ3RC7dBuoAntriL7PNLLL/x7vsePZu2yGk0b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On+Z5UbyI/wBn+7E3Xv1/u1ni3luLe7ilm/jZP3k3zbhsq7b3E32eaGL/AFUab0uP4nYrz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uLf7Rn99Z+b9xJI5mb5e3H+yoq0PKt7iKWWX7X9jTekdu6qrt/dP6fLUFrHu8ohVYyfIkq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BM7PHZxyFIvM35IUbfwC/N8tICMeVcedFLd+T8+95P79MGjw/2fFL/wAspP8Alns8zYv97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IuUMSvd5Zn/efvfl78VDqH2u48r/llDG+9PLT5nzzzj7tF7AZf9oRf2h/0yt32f767c7QP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S3M0TRRMlyUZ0Ep+VMfxYqHTbb7BeNOc5RW2ZJXf8u3j/AIDRbeb9o/10kvmOs3mbNzP8v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cC0LeL/W+V5ssibEj2fdx2/3auad/yFHm8qTzdu94/wC4237ufwp89xLYW8Ut3LH52xd/l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rMFx9nuJoYpfsvyMnmbNzOu712t/3zSaGjYGoS3FvF5vl/a/m3yRpu2ZX7tNgEcUCefOhm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t+bbR9niuLiL/AJZfJsT5/uf8B/vdaqjUPPHk/vIfMhZ4ZJP4GH3vlqbGhY1i4/5a/wDLX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/AO1w2W+78uay/Ec9ta3dxuVhEn3924bOMfeFWdQt7uC3i/56yJsf523cfdxWbp/lfaP9L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7k3bf/Hv4ulNaAQahp8uoW80Mv7qLyW2R/N+6/wDsqzvBdx5PhbSbplhMFvnZl/vs2f8Ax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JBLmZ5pmy5/u7m6c1R+HHlf8ACGmLyreLy5JEf+Lb8z/+PfL/ABVYHR3Fx/o8UssVvd+W6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+gDZ/h60/VYpINOM1taZks5Qz+Wm5fm/4F/Dn/vqotQt4tPuJpf3f2SP5Et9m7Y30X/gNX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XHlS+X9ze9nIjKyfN8v8AWlYDFuLj7P537rzfkX/SI/4FLc8f7uPlpbi3it7ia082SWWRG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TjDY/h+Wr9x/o9vF50XmxecyPGn3UYt/9bdTFFs2p3F0sFxCTJGvlx/NvYD/Z+7/DVoCv9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bvyvMRYXjkddz+W3b/dX/ANDq9nz/ALZEYpPJkvZN/wBoT5ZcN0H/AKFWb4g/0/8AtGLT4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p8i+U7DBZR8vyt8n/AI5Vcah/o8X9oTYit9rwSfdi3Fvu4/vfw/8AfVMC/JJLdWy3PlSfZ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m1tzbVX+L+9/6FVe2t4tQzLLFJL5fyPHH8rOu9htx+Jq/cafF9nu7SW0ju/tCb3uJHZV3D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b/wBAqsP3+oRRRfaPstx88MkibV3RsMbv/HqzsBnD/iT2/wBktPL+5se4j+b65/2v/QatD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hm+1xRurwyf3/AJTmpZ9P1CwtzdxRRxSybd/yfKi7sbsf7X/s9VNOt7u3zFacy2bskH/PP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901SYEU9xFPp5u/Kkl+2Itq95HuaVF28/1U1YFx/xJ4pbSb9753kvHJ95FC/+g9P/AB6i2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UVv8Aa7x5LK9+dvLRjzuX8ytWB9rt7fyof3vloqeZHDu3sF5X9T/s0wNXX/8ASPKu4v8AV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bpYuM8Cob+3luNPiilmj/AL/lx/Krr3zt/wBr+7Udt/pE8Xmzfx74ZI02ruCY5/vpt/UNV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W8UP2SOKX7j+Z/Hx/6D/8RWKYGQLiL99afu/Kk3IkcjtHskC5GN38W7/2ap/tH2e483955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EVpU7FR/vbVrT1+G1jjMuyN/MkXgfKW+XCuv+7935f79c3baf9o86Lzf4Nk3mIvzx7u//A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wNG38230+a7lmkh+f/VyOrKilv9n+H+H/AIBVv7RaW/8AzEP3sib0+0P5UHFVLjzdP/s+L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jIke/bs+b73+0tP0a4huPten3drH9q3sn3/l2jptX+H5qgDK8UW81vo+rebL+9uLXzoZPl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/4Cf/AB+rfgbzdQ8KWv73yv8ASQifz5/4Dmif/SLe7il+0Xcsnzv5m6VUY/wj+7VD4XXsk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jyB93l8tu7UpOwGtr9xFcW93FD+6l++/yMrbepz/tVVsNT+2Pc7Uab98H+T+Duf8A9quy8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ScpBdui7JCFb+H+L7tcxcafLb/wClzRR/vH3vHv8Av8f+g1z3uaI3La4/49P9X9ze8cn3n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t+LibzZY7v5Fd4/7rd2qvp2oeRbxRedJ9ze8kf3n9M/7P3loFv/rvJijl+Rn8yNNvy/Ws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faIJv9WYo/vx7Nvy/X+9UFtI5topXkll67JJDnYtTW/m3E8UUQjii2Ls8tPlRfcf+zU8eV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LL+CTZ/F3/76zSsMq/2fF9ntYpZf3W/f5m/bv/2TR5H2/OP+Wb7/AC/7lW7i/wDPuIosR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+793/AOKqG4uP+JhqP9n/AOi+YnzxyQ/f+Xsf71JAO1C2/tDyvJ8uKLZ/yzf2qpcW/wBoz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IqeX83yf7VXbiRVjWFM+c8fzxy7dyN7/3qglhubySKG4iXy/uJ5ThVfNCAg/0u3t4v338G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/AEqz9nx9l/5Y/IqSR79zbaj+0faLj91LH5sib08xPmRg3/fP3at23m/9M/N2fPJ/f+X7t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9HtZYpf3W/YkkabWeT56dcedced5v76LZs/dp/wCzfjTbe4/1sX/H3FG+/wC/8ztu/wDQa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3kzRzS79729xtb5v+A1bApf8AHx5XnTfut/z+X97d/CtFvqH/ACyl/v8AySbG3OuO1F/by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t/v7/AC/vMlJf/wCj+VFL5cvyK83z7V3dlFUgJp/+JeIofK+1faHb958vyMP4aS/0v7VDG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xvK7Pmyf/AB2q9/cTXNx5vlfuvueZv+63HT/Zq3p1xD9om82a3+58/wA/zcdPv1pEDgPFr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kUXlYuUi8z+/zXaW1xLb/ALqX/Vf8/H9/8v4utcZ4ztTb6Y4h/wBXbyB/o30/hrttDkuL/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NyP7oH0reJzsYNPhtvO8n/gH8Kv8A981T1BZFhIe3LzfK8O6XK1pXFx+/Mv7vypE/v7ldv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7R9ot7v8AdR3fyLsjq2ZXK76lJdBAqQr5gwnlH5en3crUQt7u2EV1aRf6x9n2fftZG9c1L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XyXjiZPM8oJ83+7TbN4pI5MJMt1tynmhkXj3/ALtBRLbXH9oed+6+yRb9iW8bruSQN975a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zf3f8X8G1dvejP2mAy/6r+NJI0+Z1qS/8rULaaWaL91vZ3kjTcyNgfMv92kwG6db/AOkTX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G/dyP9xuAGzVoahN/aHm3UUfnbP8AWRptWo7fT4rcRf8APLf/AHzufvuNN+y/bRNDFF53D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00BALD7OJTD+9i3s/lyfNtX13VKPOn8qXyv8AYSPftVF7tUV/cef53myyRS71RPL+ZX+Wp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+NNjyRpt2r/dWhgRD/j3m82byvvTJJ/7LS21x/aB8qKXyopNz/vPl+b+KrX2f7RbzfvvK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qu3/AHzUH2YPA+IZ5SNrwSW/3kZeKYE4u5rSVH3hoWRvvnO35f8A4qq09vLcf8sv3W/f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rqa2u5poXtJf3cHb5nRs/+PVIiqkk0MAaHK/wo0LLUATwj7KBJt6cv/vHtUwPkW8UMUX73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4pqrCrG0neNnt/mC/M2d7L/EafKB+9JWS4OzLl327296sDX7GX/b+ePZtrmvElv8A6PFM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S+ldFb23/ABMIvO8v7mx/n+/npWV4gtZtQ0q6EvmRYRzD8n8XepixMgW3/cReVd+dD99Pn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rO+7r9/72aydJniuNEtJf9bL5YT7/APF0rSFvzEJeqfI/3vlrZHMW8wwW0uf9aU/75Wobe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VEkkTds/2qaGhz5QP7r+OT7u2nW1wLaeXzfLx9xPM/wDQq1Q0ONzBD5YeV55fZcbc1Vtli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dnb5dWRb+f/qv3vz/AN+o/wB1b3Hm/wC2vlx/40hk7OGZyI0jjIX/AGVptvby8+VFn596f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XE5/dJEP4/LfdRblorfzRN5USN+7SN92z61YFu48m3t4/N8vzY/8Alp/Fz7VRtsW+YZf7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vtEv2c+b5f313+ZhdjVLP/wAs5fK8qXfv+/uVVoAeLfz7gxZ82KNPk+TbvXd1p884gt5oe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X0qjBcvEjkE5C7Gf+6M1a+0RT5/dZwnz/ACfNUCsV97Iu1V8slTkqOtJaxjbG+zDAYKk4z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KjYTPAJycUjp5olljb5gVA44qxEf2eWC3jlPI+4nye9Wv3v7vOM/7HzVBJcvuRSUaVjl/m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ASkeT958H7tAEqknHf2qZf9HnHlc+Z9/y/mZfwqKA9TH5Z/h8zHzVY81JH3xjy06fNQB6B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huJc5NuzRH+YrSLE1gfD+UPJqdt5uRxOoP5N/Sun+zf5xVpkFQtxTSwwameHb/wDqqBlx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Td70hBzSYoAXdSZNKqFugqWO1Z6AIgxqSJXarsFgoGTVpLcL0FZufQdinHbMepNWYYMdql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zo/NCb3j/AIttTqBmsmXFCJEMVIEAzT1HFKBisTQYEFBXiql/cvZvE/mKFlO0A+tQ2euMw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sX8Bd9iv+LU0NF+sTxXr2l6FaQtqbyLHM+xBH1Y1hXvxN0nw5q2oRak7RD7Ks8caup353f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aoeFviRp/ifTzNrdpHFa2829PtkLbkzxHub7q/wC8rNWgnKx0HgcLrzjUxam0sT/q0nnWV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+tZTcW91LF5hRkSORsM64/hWuRvfHJu5bK3jtzaNdvveSBwQ6hfun+L6VlaNby+L7iKWWW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/2ff5Urqenmf3V4rRDTOq1i3it7fSrSaWOKKRPJSTeqtbr/ek9f8Adpk/2u3t5v7b0+zu9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5ESY+64/i/8A26pW/gbSdQt5ruW7km1C3f5Ljeyyo39z5q6fwd4ftLfT5pbu7k+13H37e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yc/NSvYi5zejeKNQ1DT5tQ/0i10+z2+db+R9z08uQ/My7a7AXNvqlp5sDgg85cHNeeeKdJ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1hS606SVnezWNtm3+78vy10Vx460Oz06CCCICGf8Ac+VEGZkk6HJqUI3p/tX9jxTCX979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v+Pv+ENeCa8tp7+1nKljbjPkE/xH2rs9OubXULc/6v8Ad/J9n3r8n1rJuvBVnq91eyyXE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JNvlbVb7tJSA8y+yxeiVzOsW+PHOl/wDXlI//AI9iulF/D/z2t/8Av4tcnve5+K2oE/6qD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Jn/GvPOg6kWKei/8AfNOSxT0X/vmpxMmP9ZD/AN/FpROg/wCWkP8A38WgBq2SY+6v5UNZx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RcIP+WkP/AH8WkM6H/lpD/wB/F/xoArfY4s/6tfyp62cWOI1/Ko/7StCf+Py1/wDAhP8A4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Bze2g/wC3hP8A4qgCQWif3B+VH2VP7g/KmjWdOHXUbQf9vCf/ABVJ/bWmf9BK0P8A28J/8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+W3uDFDVPw7Zrc+PvEErxqRCIY+ns1bR1vTf7S+a+toV/vGVcfzrL8E3EM+t+J7oyxkSXY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R/wDXoLOom0e0lH+qCf7oxVG68PWyQny0GR61qC9tv+f22/7+LUU9/Z7SPttt/wB/VoIOc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z/lTp9LeMQJub96dvSr0Wt6fFOrm4iMYDbj5gqa41zSZZLdhqdjhGyc3MfH/j1AEVhophf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bVQoGBVT/AISLRR/zGNPH1uox/wCzUh8TaJj/AJDWmf8AgbF/8VQBf2Lt6VGUX0rMPjTw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K/wDA2L/4qo/+E18Of9DBpX/gbH/8VQBpXW2PT71v7sDn9DXnfgXT/wDih9FlP+skgWQ/U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PDv8AYmppD4g0uWX7LKBEl7GWY7TwPm61zHhDxboFj4H8PxXOtafBMLOLKSXSKw49CwqkB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S+X7VQPjnw3/0MGl/+Bkf+NN/4Tnw1/0MOl/+Bkf+NAGiI/aqGpWEF7FLE6Aq4wRioT458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f/gZH/jWXcfEXwsJDjxBp7j/pnMH/APQc1SAvx6PBEuFjA/CnrpiZ6D8qoL488Mjrr9h/3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4Th4bxBp//f0UwNFdNQ8Vbt9HQ1jf8LN8Ijrr1h/3/WrVt8U/CAH/ACHrDH/XwtAFO+0yM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krplw/wCbxiuksdFjmJyK45/iD4Wm+JaXo8QWAsU0kxLIZ1wJGmztz67VB/Oukt/if4Mt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/7/0AdNDpUEJncRr5kxy745Jql4ms0tvDl9IBxHGWrJuPjZ4Ith8/iCxP+69ZOv8Axn8I6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stdtnme3cICGAzjP92gDzy60FNZ8O3olXMiv8uR/srXD+B/Bes3H/ACCtSe08vd2Vv4j7V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tWgXEv9+dj/KtP4d2Yh0uaZePMdun+9QWcdL4W8XQg+b4ouAB1BQf/E1Sl0bxEOvie7/79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rahCHds1zl3Eoc8VjYDhptJ1to28zxDdsuOQEjGR/wB8Vgz+Fr63B8rVr4xbNnl70+Vf+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SjAgcjFYGocW0/rtalsBq+GdRGn6StnMhgUIPIxu3Pz/49WhceZF/qI2SL5k/eW+ev/A+P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smaOA2kccsSRjEkafMjbs5rat7+51FSEvYY5cqfLlGxfvf7VWgFn1D7R5373yvL+RI5Pl3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f+P1Z063/ALP877X5nmxwxonl/Krt8xPP+1xSahp8Vvb/AGT935tw+yaOP5ldS2arw5jm1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iQed5kvzbl/uVqgFGn6fcah5v+t8yFpoJJH8pXUfeU1L/AGhFb/6mLyvLhV3kk3K34Lt/i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H2XyYvJtLh2RLi4RW2cHt/tVbFxLcf63/AFsfyP5b7t8YX72Pvba0uBBbeIIri3mimlj/A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7G+dv7rH7v+WqncXF3p9x/rY/tcm2FI40VmRdv3f9la0pYdK1GC1ia7i8ze2+Nyw3t/d9t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MljMqlnMaM/mRFnVG/ultvzVm5gZ1tbw8xQ/upY3+f522pls/7o/u/wDA6tW1x/x9xS+Xq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GnlyovQr/ADpv2f7Pb2EVpLH5twkmyS8Tcz4/hP61kaxp81vq80V3/wAvDqiSb92/PO3/A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yhhto7lzaT2FkAXjDHe6K38WPw/hqt9nl0+4iu/8Aj7ljmXZJvbykY7h0/P8Au/cqP7R/p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i3sk0m/5dvbnv8w/hqbULebT/AOzxaQyXc1xt/d277m7kMyn5fl/2qtATWlqsyK0I/di6y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bl/8AQqgns5LBnkmWOWWCUh5I3/ePHnPPy/eXbTB+/wAwyy+VLG++H7Pu+912fN9x91R3H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X/WyPve4k3eajBu+3+GtAJNQ8nUP9L0/91a79k0cm5p09WqvaaPBALsJcMYQnyFBud++79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X8t1EHspYlc+RPlmfc3D8/d/iqS6M0vlRrJEk0bq8koOWWPB/4F93b96gCDQp5pLuFYLie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Hsj2nP3qtfuvs80v/ACyjRdkm/az/ADD5VO35V4/h+aq/hwRWweJdQt7eGaRYs/N87f387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XTvNt/Oii8vyt+xJJH3NuHHH6UAGiX88MUUERN1DGPnt0OzevThm6tuqefUIrfzvskvlSy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uZ+23b/7NUOjW8VvqE0UsX72T54Li3m/2mBz/AOhVt39grRFYkRptmxySp3tnd/7N96s5O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4zLDN5su/Z5f3oPT+797d/eo1C3i/tCaLzo5fLgV38v7yNt5/2qQaxLpF/F5sX2WKRJn8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3pWtbW8WoeV/on2vzPneON/meT2P8X+7UoDPFv9o/ey3flS27r+8kf7nYNj7v3j/6DRLFB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nBjcu7Mrt0YYFamv6h9oEXlReV5ibHt9i7kX+6f8AZql4dt9NeaaG/V7PgtD5Q2N15Zf71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W7jude8oxExWduPLwx+T/AHa9G0zbe2KXcssdpL5ex5ITmNPlyGx/47XlPjuWKfxNf+VMT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ty3P8q9QsbiL/AIRmzu/3ksUYCP5bjc6/3T/s1hIC5PcfaPKilijll++8du/zPhvVl+WsK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nnFaxurv8n8P90f3qtq1xFeG5nnR/tI3wRxn5kb+6f9n/AGqgt9Qi/fSxfaLv5FfzNn8Q9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bzW9vN+6/dbGfzN/zO270/hqee5tLe3l8r99/B5f3ZHYfxZ/9mqvP5v2f/S/Mil/6Zv8A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7q2gsY4miupMyIU+0Rpu2L/d/4FmmBmi4+z/8tZP77xxzN8uB6/lVCe5x5Uv+q8xF/wCW2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m+XbXQ21vN9nu5fKt7v5P9r51rHttPluLiKW0ljl+66RybmZ/9kbf4asAFtNcafNL5X2T5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Vk+u9V21Rtv8Aj3m8qWSH5Nn+y/8As1s3FvL9omiu/M82NGm/d7mV1HBX/a7VUuLf/RrXy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98P2hNzbscf7q7ayYF7TvJ/s/T4vK82XYzvJIm3exbO3/AIDVy282cf8AHp+6++km/bs9v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eUfvbSKP/AF0ifvE3KzDg8f3quXFv9n/55zfPvnkjdfb5R+tJaAT3SsIry0MFvJF9+GSOR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82dq1Dp1v9n/cyzebLGio8cabfm6lcJ96tayvbOztbqYo8kkm5PMmUOu7suKw7jUPs/nf8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5N27n/wBBqwLc/wBkxFLF+5i+b93/AMC9W+b71E//ACD/ACbTzLuX5t8km5lT/dH/ALNWc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TLFHFN5zQpJborNtwPlz3+atO4/4l9xN5vmeb+7Ty/wC82G/x5oARoLjVY42UCYtEoePyG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PULeLmH/nm+x/x7VeGsS6gP3sVxFLvX+Db8v975v7tZ19bfbEnY+XkMIz/skfd3f3vlqwG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hNp/2Xyv7nmJ8u3dzz/n79aA8r/nr5Xlvve3jRtrr7VWn0+a3uP8AWyfu0+eTfuX2FWfs8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x/fV38x/4Sv8A6D0/77oAz57dri0RoJDZysjF5CPmRc7jjP8AurWTbW8v2j/SopJZZH3p+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KPWp7tLuzJl/dwNv/AId69G/3Vqvpl7L5Fwy+XLgeXHJPzu+Xv/wGgCfUHns/Okmt2eWR9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mK4nwtcfZ7i7m8qMy7/k+0I7Kv/fNdN9ntLe3ml0+KP7nkvcRvuXd3x6f71c74C1CXz9Q8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99V2qf96hgd6PK1DzopdQ/wCPf7lxbo0USL3yazbb/ll5sUn322eWm5X+bjP/AKFVu/0+L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LvzIY3+zxzbmdt3fb/n71Nn1CK4nPm2sflbPk+z/NsX/4qpQF3T/9HuIruab91v8Anjt/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rF/5VxcXct35kVrsaBPn27G9/zNMuD/qovK/cxuqf8CpmoWEkdtdOYOEmUp5iN/F71oBj/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cxfvf3e+ONNyu38XLVf1g/Z/ssvm/wf6zePnz6Un2fTzxL5ctqforbfSop9Plt/sssUpl8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i00BB/Y/2i3+yWnmfa/vvJJt2+Zu+7/Otee3+z280suoR2t1Gjf6vc2/5v87mqrp1xF+6l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neONPl468/wAVdANP+0ed9r8uL7zp5brL8p6f7XrWaYHPXHm2/wDx9yxy/dmh8v8Aert3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v46iuLeL7PFd3f2fzfmRI5E275Dz/AHv93739yrot/tE81p5XlSxuuz7R/H/+z96qd3pV3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WP1PzJ6mtbmdi5beV9nm/5axRp8km9f72en8W6rFtcQ29wf3X+sf+/wDMi7v/AGaoLUr9o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eT94xxsbH3dv8VS3/AJ1xbxRRReV8iu/yfM7f3v8AZ+7XPctGmNPi5/debax/89JtzfePX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C4+z283leXLNv2J5n8GPT+92q9cXEX2f91/cV/wB26t83947f++aTVNPmSws7u8tJIcKSn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m/n8zf7NaRYzKuPslxqE13Ld+b913t9+3f/s1D/zEIpfK/dSIyeXJ95G7Z/h+6Kh1/wAVW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RmPZ1kTe6/wDfK15JqfxkmuoPKikaK13MU5DTv1/4CtbLUR6Z9o+z2/8AqvK+fe/97bu30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WI2mGN/lo+35enX7teR6f8RWvpCxub1shf3bkOrrj2rbt/iQbf8AdQxeV8mx/Mbb8tPkI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EElpDLFdWqNzlJEAKp9dta4uLS4/eyxfa/wCCb70sSKef3Zryy2+IJnt/vRGXZs/1gVdv/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4ksL0BrWaLzjGyTWaTq3zbfvKP73+7TcRqRmeKjD/AMJpYeTH5QkjR0/2cDivQtOhuy8vk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O8m/90kfue3+6tcD4og+3+JdI8r+6P3cnysmWxzXe6xrEtxp8Wnwy/wCi/aVge3t/vP8AN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hWI9Ot8eH9Pi82TzbyZUeSN/mSPHv/eqcW0VvqEX2uaP7jO/mf63yx/D/AHaSfzrjP+lx2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5EZf4sbvft8tV/tH+kTedFJ5X33jj2sqf7Xy/X7tAWNj7RFcZl8r998qJ8jKyN/wL71O+0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3f2j958jybNyqvd/92qA8rUPK/fR+V994/ur/ALOKl1C3i+0f63+BneOR9sCZY/xf+y1AW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tIv8AS4o0Z4fLf7ilvvEj+L/0KrU8tvIxchpeP9YiNH19B/DVi2uPs+nxRed9r+Rpk8tNq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Koi3m/dTS2nm/uWd5JPvOx3fl822lzhYUXH2eeKLzZJZo02eXs3b8/dWP5qm/tD+z/wB9+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+8mf4qZ9niuLc+dFJ+8df3cabd/8AtZp09vd3E/myxR+VvbZb/Nu247/+PVSdwsbNtqEVx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f3YUkj+Vnwwyw/wBqqgt4rfUJoYpv41dI5H+XaP8AgX/oVP063it9Hmmu/wDj7t4WdLO3T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6DWcNYmuPKl8r97G6okkieVsz7f5+5VWCxYldrGJopoY5ZpHZ/MSUmKL/aPX3pBcfZ/K8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cpHHu3O3XdWlcXFr9mMVpFJ5uxkm+0J8yevFZ1v8A6P8Aa7SWLMMab/M/heTjH3vrQtAsW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4MUUvlfOz/wCkf3u/+9UGn2/2fPlf67Y3+sdfNRvb5vlqG3uNQt7iPzfM8nYyffX7vpSC3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N3/zz2Xn8TqRlRQFjeW5H9nwNbxrHPOu1LhBn95u+SqF/b/6RNFL+9i370t5H/hK+v93rS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P+12kUn3Ffy5P3S846D+9TxcfaPKu/K/1if6v+JF/4F9KwTGYtx5X+ql8zUPn3p8+1nYc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qMeb/AMtYo/3m53k+7s45yP8AZ+Wtm/0/7Pp80tpL5UUbrs+ddztI3P8Au/LVO4/4l+n/A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v3G9m2SH+Hb97b0rRAVrbULS4t/Nl8vzd+xPL+bYw542/xVg/D24/4k17FDFJNKl85fy/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F0Na+nebcW5li8uKKN1TzN+35u/y/+PVyXw5uora81uOby/nl83y9/wBxgdvarA7u6urWD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PqEm3ZJcYK7v72373y42/8Aq9p3/IQmllm8r55EeSNN29T71k21v/AGhb2sv/AB9/O0Hmf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r/wBn/wBdaWl35vluzwx/6rbnrn/gVAFn7DbXKsrqttCj7k2BhH3pdY+13FxN5UX2T+OG4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vmn3Gny/62WLzZY9yJ9nfart3Uj/x6qP2iX/RdPm+2fZPm8j590u3c2Hx97/Z/wCAUmBHq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RP8AkIbFSaON92+bdHhcfw9d1RfaP7Qt5rSK0jl/stI98m/7jBs7iP4l61Vn0/8A0i1u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JvnvLjdFsXc3zY/D/AMfqX/l4MsUsn+kOyPJG+3eu3O5v7q//ABdUtEBtXGoRaho93/00+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3bf8Ax3+7UU/+k+bFL9sh+f5I96yKuR94VSHk3Fv5sUXlfaLXfc28f3U44rQ01/skEks9z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Zs2/vB0z/AN8/N/v1jcDYttPi/s+P7XF/q33pJcI37pu2Ru+as63t/wDiYH/RLf8AtC3SR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yd8D/AHa0RqEV/cebF+++0Q738z5djd1/+yqS283+0Jooov3Wzf5exlX3w3/xVZ3uBzn2f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lyxSJ8/lu27du+Vcf3fuN/wB9Vli3/wCmUkUUf344921F/vn+7Xaz+b/x92nl/vPkeON9u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sR47i3vLm6t5rYxbWikjkDFt3907fu7f4f9+tosDm8S2slrDb30scKqWg8uXbs3F25/76b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lt7fULuWX7X5j7ILiP73Lfdx/u/KzUtvp8Nv50XnebNImx/LdZZfu/eH6VJo2oWn76GX/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27tx/D3oAggRtVs9PEY82GGNY3kjRtyN8rDn+DpUk1hDFL5UVrDNuO2fc2d//AMT/AHq3R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l8351/eSf6v/drNn0+K40/yrT91abN7yb1XZ8zYX/vqkpAVrf7JqFv5t3N5Utu7fvI32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r/n/2Z9tbxW+nzebN9rluPuSRozNbx9eP71Vv7Hi+0f6X/wAtNyQW9v8AddepYf7Xy1eFx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LF+62f8e/yrsbr/e/4DV3Abo2oxQW/wC6ik/1LPNcR7Wjde/H+fuVxnga6+zazdw2kvm4m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FV2ywC/7Ndfo2oS2+nnT/APn4mZ4futKijB2sV69/+A1xWjvLpvj6+i+SGSbDJ8m3buj5x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qJ8vW5JL1bm4tngWDKEyM7c4U5/h60XFxF/yx/fXfksiSXH7rfjrtG7+7WpqFx9ot4v9Z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Jv2q9Z9wJr/UJvN4/ghjt03fKPWudI0Q22/0eeLzvLil+bZ/sMW+/j+7Vsd4sx+V82+Tfu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Ztx5p+yy+b+6kn2f6QiqvHB6/NVz7P/qv9ZF/H5cf8Gfb+9tFFjZGtb36w20sSYA+QvIE3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drOiuLXUGEG6SKEFZP3Yxsk960J9PiuLeab/AFXl/Ikf3t6j+KucFvNcah5P7z/bkjRV3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wH2eKWX/VbN/mb92/H+1/e4qS2uItQ86WKKT7n+r/AIX4/vfdasy28q3t4vOi/e3G5E8t1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7bU1tdA/Z7ZVcRB2D7n3bF2/5WgC//wAe9sbv/llsVPMkTa0tUvs8VzBPDJ+62SLgf4Ux7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e1+UomBs/hVW+6tXdKuIz9oFy5EqH53SLG/8Azz/3xQBE7GJw1u0sYiZd6In7p6tSyRkTe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/z/xH/wBlpg/5bebN5MXy/wCj/wAW3+9TvtH2fzvJ/wCPT5d/mJ81AFC3P+jnzov7zv8AZ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iqjmNrcR27W8MUOd33vlfd/7NQ7hpriW3tZAC+9PL+7/AL3+1U09z9nt4vNm8351/g/iq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XH+q/deX9/wCTcz4q9bW8s/lSyw2/kybtkcn+t453VR+z/aLc+VN/q/3PmRoyt6tVjRo5k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VoyP3r/Mn0/2aTADt82O3iuRCM/J/dRhvpn9oRW+fK/0uXf8A8fH3m+96fe21dtrf7R513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f+79372PzrMa1t0u5rxY3M0jfPGG2fL/7JVx0AzvGdh9ssr4Oollii5kyRtXuTU3w+uI7n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v3fzoD930q7f2/wDaFtdnzfKl8iRPLjTd8v8ADn1PFcl4DfNrc28v+t3Mnl/31FbxOeasd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orT/VfL+82bonX3qQTQ3NwbS6hTyoxvm2lh/u/wBKyh/zyitPK/jT522q3pWmLiXH/LPzf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X2rUyI57f/VQyzSTS72/efL8i+3p/vUxdKuluovJRW8svHsLZlVf++tp7UxLK6hu454kC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LOu4fL8tatxcfaPOll8zzY32P5bqv+7VFGLqFzFcT/ZPKki/5Yv5fy7Pm+9/u06e4lt/K+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/mW6bWRgOM5ar1/qH/TK8/doqP5afM+OxqiLf/VSw/wDLT53kkf5n9P8AgNAD9Q8m/t/Nh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qfvH+567dtR6fb6fcZhi8yK1kh2fc3SJJ9alMJSwCSxL5I3eX5Kt8n/xNLb3Etx53lfuot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/N/doAr3Hm/2hF5sXm+W/yfPu6fxCobf7JcXB8mWT92m95JE8pkYsflrU/e24ml8r/Vwrv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fv1i21xNBcRf8e/8AEn393v8A+ymgDXFxLb2582WP7Js2eZH95/8A7Kobbybe4+yfu4v4E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pBqEv2f7J5XlSyI3975F3cUl7pxFq6ocmNA+fu/nQBEs8KKqbpI5jtCJ/F+dWPtMwnjIh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wCtQWEKF7d2IJEId0zlfl/iz+NOtbqXUZC64lmww+c/+zf7tAFu3n+0ed5v+tk+R/8AZ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/33lyw/cT/b7f8Dpnn4tzL/zz3f6z7v8AwI0v2D7Tb/6qP7nySRvtZqCEjTtbhbghAgcyI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/ANBqtqV1/aImso5PJ8xD+8252bqiuLiKfypbX9zL8qf8BqUDGZfK/g/1cn3kb+9QlYs5P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u38rzPss7B/4cbq315gfynxIy7cFfSubsbfyvFOo2Z3gOwYRo/wB+uqnEQuP3MvX/AMdar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PnjyjFUN/Of3UXldPuH++vvVkW/2f9153+3/uf/Y00CW5t/NxzG+yP/d96d7isJBFFbD95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P9pTSXAzOZf8Allu+Tf8ANST2/wBn87/V+VsZ/uf+O/71SLP5dpBBLCZYoiy+eg+Z6tEvQ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/dS7/AJP4t3HpUttbxQD97/rf+ef3leprYxczeV/BsSP+9xTBcf8ALb/VS796J95WWhAit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JF+8/g/wpbyUhTDG+ONjun3f92r3725uPOiiyY0Z0j/vVDPbxC38r/b3537qpMCIW/n2+I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/AK6dAxj0+eWOLmMKH3nb3p32NJl+X/Wb9nl/w7qjuP3APlQxn59/mb/mf1BqgJLcQkeb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Z8/3qhHm2wMX/AC0/56RvtZKhCFnjXaF2gsI3O1UWrEHm21x50XHlpvFBnYXGD5sX72MJ8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1RIzNLsKxMytyKW3unuYDLFsz/wA8x/FUynzx5Xm/vfvmPZ92gotWskovfl/c+Ydv92nd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/3qpWymceaefff91avrD588oEf/A/7/vQB0Xw9uRaeJrNSeLhTCfyz/SvUtoPFeL2Mpsr6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TKx/h/wA9a9n3Be9ZMBVs0bNRS6eh7VNFdrnFSm4Q0arqIzTpi1GdNQdq1TOhqIzJReXcC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KtooqcSJUiulF5dxmfey/YbdpNjSY/hWqcPim2Rcl4B5m3ZbmbbLu7/e2rUg1C/k19rOGK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978/7tZV34cig8M3Mdzpsmts0jGaNU3yJ/wBc/moK2MO/8cXOj6XfPKY4ri9u43RLf9632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xL8Qb/U4r9tOtza/u1eCN1Lv2znP1rz+2+yeH7eaKGXzYt6p9j1xPIud3/XMLu/4F0rq/E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0ptIsLQ2iHHlIY/8AXBmz8y7Wx8v8VQTc7nwjrOpa9YyTXlh5McfyJcbseb/tbf4afHq91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og3kecRxxUEPxI0q3uLSxE0JmlgVzbWq72Rj/AA4zSeKNYl0/w/qOoXcX7rf+4uI4Hn8pf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UVcpNEGq+MYfDOj3F3dXWnXEMR/julXY3p/nbXmviv4m3d5GLaS5sNW8PXjwn7PYJmS3j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zbf8Ad/irze78ZWn27VGvI4vECh2KG2WS2idj/wA81k6LXM/22lzYANEbcKPkXfj5g396t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Y9Vn0eXxBbnUNPmt9Q0+NNiR3kDQS2SnOEwN2f96sHWNQ1bUNQ/4R/wD0eLy0hhhj3/Kij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auR0TxfeaLa3tlb380K30eyURHdnr8vP96q9j4tvdMtyovT5Ih/49ZVO0t/dGOKLGfPc9G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fT9VvEu7a3Bg8vTSPkYfx5H/oVVdQ1C70fULWKKX/AImEiee958y71P8ACf4T/wChV59rP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5FhSPPZQauJr9xc6THbls+SS0cju25F/u7j/D/s0LQXtD1Xwx4x1DWxJaQyN5Mc6yLH9r+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3zH+9trs7i41DWNQ0+LVtP+yyyPsfy3/4+16/u8Nu3ba+av7duR/pcSpafOqeZHIsS8e1d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+0LW70+a3iljdkT7Q+5U+Xlvvc7v71SzSNS573qGj/wDEv/s+K7/4l9xNv+x3E/mzow/hJ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8w8Qax/pB/wCPP7X9x5PJaNeOmP4t3Sp9G8D3esXH/CQXfivT7TVfl/eb2ZkYr3O7dH8v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zs7ndNdeMJJp5IFkhvliWZCx65Cru2/L96luU3cv+DNauFLx2GqRkzcz3k8PzS/L/ALXzV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/AGhFLomoRahFGnzxyW0i/L/f+X6GvBdP0e7txNFLdyeb/H8jL8vriuk8F+BdX1C3m1BdW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8JCzR72H3c1EY3ITsZv8Awobwpg/ubj8HVf5LSwfAfwoM/ubj/wACGr0Urmuc8dP4jh8Oy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WldYVZzjYrZBcfTiuE9AyU+C/hqJNot5ivo0mR/Kj/hTvhgf8ueR7uf8ACt7w7Y6lZWFnD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HAqSlyX3tj5mzWpb2+Z+Zf+AUAcN/wpHwgeDpufrNJ/8AFUD4DeC25/sgH/ttJ/8AFV6N9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pQB4V4a+EHhnUfFniu0fSYjbadLHFEQd+S0e4/ers7L4OeFLKby4tOAx32gfyFW/h0yXOt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6nsP4Jiu4SEB9xHPrQBxn/Cq/D3/Pm/8A31Sf8Kr8PAf8eb/99V21FAHAw/CrSZSfMtin0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Ns+5oJmb1MzE139NoLOHT4OeHV/5d5P8Av4anX4ReHcf8e0n/AH8rs6fQB5rq3wj0Mn93p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2/wDiqS2+DegER50W1/77f/4qvSJIhIMGohcRW9td/wDTujv/AOO5oA8g+Fnwy8L+JfB8W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xdTTyruG8AKrYHc12g+D3hD/oDJ/32/8A8VUXwStTafDDw6pHLweaf+BFjXd0AcT/AMKe8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++3/+Ko/4U94Q/wCgMn/fbf8AxVdtRjirQHFf8Kj8Ijj+xYfxZqVfhP4QX/mAWbf765/nX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QHKD4WeE16eHrD/v0KD8M/Cig48P2H/foV1fWjygaAOQ/4Vr4ZzxoVgP+2Qrk/iR4C0O00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W1rJcapBCzxRgEqdxYfktet/Z/rXA/GS2ubjSPD1pZXH2W7m1VfKm27tjCNyDigDO/wCFY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7U/8AbMVYtvhz4bt/u6LaH/ejBrpltJRB5v8ArPpU0Seq0AYC+AtA/wCgNY/+A61IvgPQ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f/Ada6YRgL0ppA9KhgcvP4K0dUIXTrdfpGKpp4J0ot/x5QD/gArq55FAIxVaNDI3FSBjr4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hbH/gArL8V+GdP03wzqk9vaxQskDHMahSf0rtPIZRXO+PF3eE9Sj674wP1B/pQB4f/wAI/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Pl+yahvkR/7rqG7itXwx4q8WafpEKWehWN7bf89GvNn/ALLWxo8H2fw0n+/N/wChGt/wP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cx4/cr/KrQHHXHi7xrcE/8Uzp0Y/7CLf/ABNZ1xrfixzn+wLBT/1+sf8A2WvTbrT0DH5cV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4FYO9wPMdV8S+JtN06a6m0XT1jiGT/pb/APxNU7i58QnPm2unxf8AA3rq/iBbA+Hb5cfeM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zV4ftEUEP9+RI/vY6tQgOhtgljPKtt5Et3HAo+Qs/zf3sfw1a/tD7RrEUv/LpsXzo5H8pf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e6fK1Vra7tLVJEH7q8ZkCR7WXaq9cNUVx/pFx5ssXlfIrvHHuZfMDdt22tUBd/dW9ubu0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RJo433LEu7sai+23F3bnygZJXR0nyvzIzYIZvX+9Vcf8AEvz/AGfF5vmJsTy32/vB1Y5+9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C4/0iaK78yKX77x7NzO20fMx/4CK1QGxLbJFZCSWQvH5e+cyJhnz6VWnt/s9v5tpN9rlkR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f5WqdvrH9oCa0/eRSxpseSPd8jfw9f4ttT23nW9v5sun/ALnY2xJE+VPvfN/OoYEl9oFvY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JGEaSvJhvkfvj/Zb/ANkrX0AXEdsqC4hnhukWbzE3KyY/hP8AtVzt7dMkqWcsjSSyokSCJ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+apLa4/s+3Np/roo/LT7R/cXutIB2p30Be31G1mJ8vZjK7W5z6/722rFx5X2eb975t15Py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gf/gS/wAP9+obi3i+33cUV35sVwi+TbyQblT/AMe9qhuPOt9Q/wCJfNH5UaLOn3/nUtj+7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BttqEVv51p/y972fy5E2q+WG5f++Sf++K2b/T5Z/K+yXfmwxpJv8ALm8pkY/w024+yfaPJ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Mnk3ybNv7zcCdv/j1Z/8AbEtv+9i0+Pzd+z95/d9vlrRASfvdQE0X7v7JG6v5kiBmeTd97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/ULu40/8AezW8Xlv88e/7i7mCtlqaP+Jh5uoWlr+62fPHs2snH/oPy/8AjlUba4i0+48qW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EuLjbtlXHOF/u87q0A057f+0P9Lml83y93+kfdZ/+AttWrw0/+1/tctpNHaRSbd8ciN8/4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U57j7Rp/lSxW838aSSTt57yf3gNtLp2oXdvbmXyY5fnZJvLRmbcW+795cf71ADba4iuP3v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R44/llf8A2h/dXmtPwvpz39rdwwMI5Y03/Z5Y2jMv935l/wBofNVAahNb6fNd+VJ5sn3/A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nd95fSoR5X2iaWWL/S5LXf8Af8uJPVs/wf3vrQBdGoWlvb+VLaeVFJtm/wBHTbKi7fun5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37+e7ilmt5bSRG8m4kfaztj7uezL93bWFcXEtvcRQ2kvmxSOrw3Ek22V8j/7GtsahFz9ri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13e+R/wDs/WucCjp1x9g1A6fd+XLFIi7/AC327+PQ/wDstaI/4k/lRRf7X+j3Hy78f3TWb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+bzf9b5LOn3fkjON2f7vzVNbXH2j/AFv7qL7jyRvt3tj33bqpAXbeLzY7m6m8v7ZMm2Qxw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VtcRXHlRf8tdjbPn/ADxu+7/DVm2863/dZ/upNJs8xX+XIasi2t/s9xN/x7xeYmx/n3bMd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yLxX/AMjJqmJfN/0iLYf73NesaCsw0y1gW2Ty/KLONnl727bz/d215LrVxDca3eSxeX5Ul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Vxn/ABr1seVcafaxf6RL+53/AHNu/K/+PbazegGfqNhFcoqRTfa5vLy0dvujVvx/i+Wrg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IobiExqHCLl4m+v8A3zTbb/kITf8ALby0XZJvbajH+E/NUmn6PLzKfM86T/b3bf8AOKlys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wGmhN15UWfM2Nub6H+LrWrbf6QJru7ikh8t2/dybmZFA+Vcfw9abBpk76akpnJmhGPML7d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tK2H2jzf3Uf2X5Xjjjdm3t6Ef3axAoefIIpoEllAMW7zI0+4393bVa2uIre3iii8z7XvV0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85/i/2a0hp/2CeaWWWSaX77ybNse7+6tZN+PLtAsvmZA3PJ/sk8Kf71bJgTWuqJZzRM/WR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KT/FVS41D7R50Npdyfu4Y3gjkh/ep/e20ttb3Vx9rliij/eIqJHIm5kWnW2hGES2TOLNnO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9KoCf+0Jb+4mimmk+4uyTZ9ztwaradby/Z7v/AEX91GjbLiRPlf5vu/NUE9vNb3E3mn+PZ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bv95vlrQ+zxW/nSy/aIrTYqJJGjNsbbQBQ1e3iuPKl8r99v3+ZHt+9x327tv+zUmoKNTjW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JSZH8t3x/E1T3GoRXHlf6uKK3RX/0d2+dh/F8y87m/hqe3uPtA82WL7XFHtf94nzfgaAKN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NC4bD4yBldwO5mWlnt/s/+qikllk+fzJH3bO3OW4/4DVm3t4re4m8q0s/v7P3jtKzqOSo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kuP8ASMzWkX73Zs/0h2X5vm6UAJa2l1c3Ob0iU4Mf+ln5d3ttPy0y5sIL6IyC3R/Kf5I4u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quadpc97qd1damsFmnkbzuQs27/Z/3flq7cW/9oDzYZv7Pi2Knl/d3/N97FWBzH/IP1iaL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/lu3kc/ewp+9VnTp5bjMPlRxReT/x7yPtidi38P8AwGr9x5X2jzYv3v3YXkuEaVdx54VP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by4u5pvLll8nY/wDd29f+A0AaVx5tv51pLNH+8T5P4t6hv1+WoPs81v8AuvOk/vpHs8pXb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fFINPmt9Qii/d4k3On97cMHn5frUmoXH/P3NHD8/+rjfb0z83+11oAyra3l/s+b97cRR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5T/jt4/76rA8C2/2i/m/ex+VsSaaTf8z4XsP94VuazeSHw5Only/2akZSEeS0f3u5O6ub8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bn91/yxWH7+3+FvT6UMDvbbUJtQ/ewxfZJdjO8e9V+Y9W/T+L+/UWnW/2e38qXzPN++kdv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+3V37Tjypv3d1L8u+OSDbs7bT/e+Zd1OtvKuPK8qKT7Xs+STf9xt33j/vf3aSAaP+PcxRT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lx/dT5uV2r/eX+TVduLiG40eb/j3/AOmNvH8zJ838X8S9KzR5Vv50Uv8AokVu+x7f7u//A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Q1CG4tza+VJF5ibPLjTbvy38P3f4f4f4ahgUp7iL7QYov9E+Tf+8hXyn7nB+8tS6dqEXnm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YlvIi+V977w/iq6P+PeKLypPK+/5fy7nz1xSfaorUgrFOnlpsfcm7/ZFWgJNOt5bjPlRS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JH3fLu+6B/FUo8m3860i8uL597/8APVOOx/gqrqH+j+V5v+q3yJ5kb/c6Z4H3ulXPtH2fy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nV3k2fNu+n+fuVCQDbfT+LuK7Nx5u9kguN+5vL960be3tP+e3+rdkf7R/rXbt/u1SbViyR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TKfcXd97H8P60o8q3860m/wBnf5jszP8AN/CtUwGahp8uoah+9l/dW6L+73j52O4bc/wtU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cRafN/qrh/k+f7kf3619NkRLSYQ2UMi798chKjY397/a/3v4aqSQW8gjvr3yfLtW8uPyi5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x6psAlx/xL7fzbS0jl+df+urqB/8VWJ4m8Qw6b4ZluLm7heGRXDzyptZ+du2q/ifxRHFp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Sw7/nkl2rsUHsP4a+dPiT8Rh4puktrdimnwHaignZIy/xYraCuS3Yj8YePpvEUrx+Zsto/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wzNcKV8uMq/qlU40kcB9pCjrk1p2V2DlhsCDjmupLQxOj8K2MkVzDhVf6CvWPGHw2WDw9D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Esr7XMa5AryrRry4klVIE59RXq9nf6n/YaWam5AHOJJG2/lXNUq8ux3UKSknc8e+0zW05j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+9Wpp2sQjr+tVPFei3K6ncS+U+zLcgGudHC1vSlzIyqQs7HqUHiwTT2t1PJLMsLcHP3VHo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9c0+O5tUMYIE/mO2P3jfw/XrXzNpuossOzdXX+D/ABfL4fnkRyRYzuom2JvaP/aVaqcDN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EVvb/AOif66N9ifbNy9v1Wop/Nt/3U3meb8v8Hyy5Azn5qr6dqEWoX8V1af6VaXCK6f8AL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f7vG7/gTVrfZ4rfyvtUv72T5/vqv4VzWsAptxZxwOPLlAID2+zbEijr/Op7a4/wCPXyjJL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hReh/rUI/5CEUsv735Ffy+Nq/L3q1f/6Pb/vfL83eqQ+W/wAz8fM3+xU3ArXFv9n86X/j7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3yKP/AGX7tWbjyri3i/df6v7nzsq8qe27n5vlqO21CW3/AOeksu/f+7T5l/NmqfTvK+0Re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sbfJIixb2HRcfiakCK1tWnkSWZQNsCQ8bt3+91+7Vm3/497X975UXzbI0+ZUWnj/R/Kl/4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pI03Rbi3y/wDAakuLiK3uLuKL/cT7Pj52OBj26VSAB5Vx5X+s8qPbC/2d9zbv7xqmLj7Pb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sUjyI/wB5vm/D+H+Gohbxaf51pLN9rikdU+0RurM8m3v69qs2dqlgJRcyvFp1v++muJolD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//ZVoBfntovtEUUUv+rTe/lvt2YxlT+f3f9umi3lx9rl+0f3PL37YNv8AerOFxFcahFLD5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JvbaikcBv7tXP7Pl+z3d3dyyS+X86W+9vnb+9n/7GgCrfX8Nlb3WJRLDbJv8AMiG1nbdyF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xXE93Ld2v2vzH/cRx/eT5cbqTULiKfMs0XlfP/wAtH+Z2HtU1tbxW/lf6XHLLv+SPf9zvn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/9HBi+yR+bs/cybGaPd9PzpLTVZdsEriP7MIsPtTCu397b/erNvpjrdzaTE/6JBuhEcfy/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dWqSB7Z4QYYPJhiLI8nl/vUbbWdgNyRILiQzx5xsZPLjXHzbu3+1XPXHlXFv5UUUcUu9d8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yf9rd93a1aFm8V9ZSQiR2lkCt5qj76n2/h61GP9HHm+V+5s9u+T+J8/8AoW371NaAZQt/s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nZEjkfds6Y/4EzVwnga4m/4WBqsUXmRfvZXfy/mb/WHNdzp1v8AaLfypbTzYt+9/k27G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DeFbpbb4m30CfvIZwSqRvjJMe5fmqwO8Fx1l/0jyZEbZ8m1nk/wCWeR/tf+yVf0a9uZrue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vC8/kAfO23g/99VVt7f8A5ZRSx+bcbk8u4fcqfNz/AA/e/hrV/wCPe3u/Ni+1+XMv+kRou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SYF3WDFcW/wC6muIopEZ/9Hh++390/wDxVUrjUPtHneVL+63qkEkafvU/u81HLqEV3FBB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FB2pu6N/dqIafF9n+yTRR+bI6o/yLtT/aDfxK2N1JO4Edt/r4pf3kv7n7LN5ibdjFv3b0u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Ld/8ALwkjp9nT5U9Ex/e/2vWrltb/AGjzooppIfMRkh8xFZU+b5VP99V/9ko/dW+nxXcUv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dW2MMjbj/AHv4apgWdGt4v33lS+V5jsk8ciblT5ecf7NFt5X9oajaS+Z9l2KiSbF2vGP/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p7G4sJoDL85ZJI9nzbQG/2eW2j7ta9v8A8fEVp+7+yeTJv8xNuzvsP/AqzegF/T9Q+z6fq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Z3ZPMk+ZuOCv+9/s1oC4l/wCnyLzHWHy43Xb0+8dv3V21gW1x/Z9vd/a5o/snyukcaL8+W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fro9P/wCQfFFLNb3cMjsjxyJtZ1+v/s1SBWuYIm1KeHf53novO4syejNn/drP1Dzv7Pmlm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kt9nzIo3f/tVr3Hm3GoXfkxeVLIi+TJIjMqYwFXP8VVv3Vx5VpqFp5V3sZH+Tcztu55pID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IpYpbe7lt3/ff8smReSGb7235cLWjcXEPOny2nnXdw7TJ5abd7d8/7uaj/tC0t7ibyYvK8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ba/8AtE/erK0qKV5/OF0shV1tY/KfbImP4fm+ZlVV+9/t1qgNKxuxb2cMDwW9rqPl79+d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+1Wa9/fJAVhjt4lEQZI5H+Z9zkrnH8PP/AI/V46XLDq9wWjM95gF40bO9Sv3t392qunfZ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837Rthnk37tnGeTt+tFgH22oS6fp9hFaSyfvJmgS4k+b5ix+XG77y1uDT/s+nxf6z7VI++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YfxYb+FtorMtreW38qKXy/vr5Mdv+62fSmaNby29wbvzfKijmb+Dds+X120MC59o/13lRW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+4vfOPw+avP7SfyfiRZNL5cu6BHf5Plf5du7n/wBCrvLi3iuNPmu5fLiut/nzfe2+YfT/A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Px+0tl488O3ksX2T7TAIT5fyr8svy4/2fmqGM9QuNQi1C3P76SKWN22SSJ9xf4s1z4uP9d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d4/8AZ3fK2f8AdreuLf8A0iX/AFksWxv+BsP4j+iqtC6Xb38XnSxqsuQXyzI6L/up/wCg1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hrF47NHGyKRZgXtyu+VNzbqdPcTXFxFL5sn7v5H+zp8rryCvzfL/3zWqLD7PqH2v/AJZfM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82on83T/skUsvm/OyPHH8u9sdBQpXNEV7aD7Pbxeb++l37P3j7W2lv9mqhs3s5y4ljzsbf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3C/eq9baf/wAfcv2T+Penz/NtP8P/ALNSWx/103+j/a5EWD94n3G9v71ZDK9tp/2fT5v3X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v8zZnOV+Wore3l0/zh53nfd/dx7fkUe/+fv1d+z/Z/K8qX+Bk/dpu6YwuPxqH97/qfK8qX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f4vvf7VaAWrbyrfzpYZpJfMTekn3vl9jRp1x9nz/00+R/Mfdt/wA/+z0jadLFYpcRRynBV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mcL2/3ajEEWn3Hkxf624+RPL27kb/AL6oAlm+z+YfsbQxyf8ALfztzM7dqfah7mZwhWbKD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f5aoafby/uvKiku/Ldd/mfMv/AKFuq1P/AMfEXlWnmxeerpHsZW2n+KgDNtvNt/Oi8qSKK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8X92tOWMQabDIU8zBQ/IB8rH+EVV/497/APe+XL/ck/uN9N3y07/j5/e2kskP8b+Z8vzVQ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U0zSr/A+9wxT8Kg0/zbfzpf8ASPK+4kcaK2/rhqf5HWEzebNsV3k+8rrUX2iawuPKi+0Re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u3/vr5aAEuppI3MTxzXOoxoyJPsAd2P8Au0DH2gyyxeb5ibE+f5U+am/2h9o08+bF+9++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njmqFrqPn3EvneZL5knydPnpoCz5Ev2eY5/6YzR/31rzzwbcfZNfdZf41eNH/ALzbh+Xev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/pBXJz5Zf5a8lkX+x/HYhh4AveI/4cMf/s66qTvcwqHqI8m3/dRf8em/5I5H+43+7/DTL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KP92/303/AHP9rFQQNGxYzyP50rNIluEb5F3fdI2/eqa2uIvPm8r/AFv3E8tNrOvX/GtLm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P5Ut3aSebHN88n3dilqB5V/cXf/XFk/3feo7jUPtGZZf9dsZ38x/MidQ3Yf3qZp/m/aD/A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0+V8/8CplEouP+uksX3PMj+Ztopgt/wDR/Niu/tfmbUTzE+ZM/wAP+9WzLiSYyQr5PyD93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arfuvtE0MMXlfPv8AM/iT6H86AGagJcRQ4k8qN2T/AIF/drLEH2m3mEv+t/g8z7qMK3v7P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KTyvm3+Ym1X/8e+anjT/ItpvN/wBa6b/+A7cUAcnJDIZ7sTzrHtAjkx95142r77qt3FxL9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KhjdUeO4T5tv9P7tXP7Nh/wCeX2uKPa6XEabW/Cse4t5ri4tf9L/7aRp5rUAaGnIlxLK0h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v8Hy/wD66uDyrfyvJ/5affjk+lZenW/+keV+7+4z53/Nx6/7VbNtazGETfJLE/zxyEr8l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ktCYZJGk6r5kXzf8AoNN0W2iiglmt+MYd4/uu31H51vjSM3EXmxSTRff/AHe3avru/wBmq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TdBNICNyOrlti80r2Abp04v57sQ/uodjfP95agt7Yx3lxBdXInlA3xyBtn/AarfvbfPleZ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9/wDCp7aUR3pQTG7i2Kj5VRsbH6NVJ3Af9o/1fmw/wb0+Tdv/ANmrE+oTfuvNi/ex/On95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2fp83/LXzH3/vPmqxPb/6N500P+lx/c+f+GmQkcpK8SePbaQR7RcwnYn93C//AFjXSQtJ9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GSQv8m3bn+GuP8Y3P9gaj4e1H92IjOVWT+4rA/L9K6y2nmgnPmDMf8f8Ad/CqGPt7j7Rkf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f+g1Fb28p8/yv7nT/AGf71WDcfaLaL/lsLf7nybdvaordXk8qJv3M38fP8NMCC4n+z+V/q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/m/H+7S+eTJFBKUj5ykiNlXpRb+f70T2+RiL99j76fwrTZDRHHd7J4R/yyTp5ibV6f+g1N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gX8+1Amkd90w/dD5Uym7atEEb2oBU+aAmzpimibFr7q85l/uSJ8uyo2XDRkknGPkzUs5/0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X5ndP4W/2qiySIvueb91v92qRNyX7P9o86aKWP93t/dx/Lv8A/sqrLbwm4l8tWETkl8rtO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8r92+JN2w1CDLcT/ZYj/tr8/y8dam9hjzYKrpj+7lP4t1JP5tvn/lrEX2L5fzVLP5vkf9N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fWkgkRXky+ZXOX2fdppgJBAEkEka4+oxUP2iW3uZhFxN8uyf/ANlqeZ9y/KSKr4M8p/4C6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ia0hkCz75skjnFXrYxwW5wcyfKPSqVvp/2iAy9oz/AH9tSfvYf30fltn/AJYf3amTGkaGe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XBuNBspR/zyVH/wB4cV5SOa9B8Bzg6Xcw/MTHLv8AwP8A+qoiJ6G+rkE04yH1pMg5xn8aN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9aPNPrRt+lATNACrJz61OjYHTNNitcmrsVrxSAp20sMd0JPLyxHJ9fas7UvGlna3yQ6pcy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XEm1V3dqm1i3u7e383T7UzS/889/zbv8Ax6uTjtfHmspMLvSbKGWFsmXUJk8gr9FXcw91a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+NNR8ZajcqradZGCTPnXEqyrcRx7vm47/AMXy1z+geMj4TGpDT9GW+8+3LXUtvHJIN244f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u6u28UW+oeH/B8Xh/UPD9xLd/cS8+aWK0YN97zI1+b5fm+Xb/ALVeaW8mufDi3OqXOvCE3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rTfaFP8a7em3/AGqDKSK9n4zvrCT+0JJ5ZdaLboJZP/rf7X+zXQ6T8WhLLLd61LBeTXcZ8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r13A4VR/d/ve9cDH4yQWemWck0sE9q+/7SkBbYuc9V+ZqpeIPEB8TzzRSxW/7vd5Etn8jO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+7VROVzaNVdV0EaomoXGhudM3Zk0z7VIkbR+gbezL/vBqyJ9R0m31CKXT4rj7J+8329w6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r/wACrD/tHHnQ+VipJ2luAZsx+Z8qf3di1siG7nTTa9pFxHDGdMEMFvt/f2yKkjfgv3q5m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H7sHj+LbVK4uPs/lCX91/1z+anzwfaLYzQzeVWdhSZZju4t3lyqCR/Epp7t5KJEGlKsSQV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k1BpHyTDGMu26prg7LoqjP5YX5TuqidzYtp4QJgIZJZd/yeZ80SfN6fxV0lj4sksbO7tLa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jZHe4g8xk/wB0P0rgZ7+5XyvmGf8AY4+WpEubuWbcZjNIf+ep30mh3Ox0a4iN/NNLLcebG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/+zip7jxpNb283lWjyxfwRyMzKn41l6TqV0B5ccQ3SN5Hzj5Uz/Ea6DTreHUNY/srVpbOH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Ld/I3t9QrVFy7m94f8R6t4htoLK5toJZoA3kzzKzyJGf4SF69vvVpRaRqGhXHlSx3NhqEj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Ny7vvKp+Uf981R8A6La6bqU09/qF40sahs2Usat8v8O442tWve+MVtvFR1u+VtSiUtbg3d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rKv3T/tUi0ynbjx3z5t3bf9+FpdHu/GGrwSyxXduqxytEcwr1Fd/+7/KuV+HyRzeHYLn/A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/wJzz+leeesYsum/E/H7rWNM/4HaD/wCJqAad8UM/vdX0sj/Ytwv/ALLXpZ4FM+fNAHFtp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NWhz/ANc1/wDiap/2f4/g/wCYtD/37Vv/AGWvQx05p+3NAHi2naF8RdInu4tK1ayi+0TNO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68sK3v7F+KwH/ACNGmn/txjr0tU5qZV4oA8si034pDibxLp+P9jT0qb7L8QoP9d4li8v/A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enbaa8CyjDjcKAPMp4PiBHZ3NyPEK7YImlOYk6BM1D4Wj+IuuaNBqB8RQPDcxLKiLBHkA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8TxpbeEdcdRyLKY4+kbVF4Ch8rwXoqjtZR/yoLOcGj+Oj11wfhCn+FMk0zxlF/rPEEi/SB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ipDBletAHlf8AY3inB/4rC6H/AGwWqFx4V8XXBmEXjG5/eJsf/RF+7XqraVHknaKWwtkia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QB5dpnw18eaVYWtjZ+Nvs9hbLshgS0TCD0rRXwN8QO/jpx/27R/4V6esQAFLgCgDzUeBfH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/8Bo//iaP+EF8ef8AQ/S/+Asf/wATXpYXijb7VaA8b8ZaF458NaQl2vj25dnuIYAFtY+rs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Xhrx5KDv8dXMv/btGv9K6n4wN/wASfQIf+e+tWyflub/2WtUqUqgPPj4R8cc/8V5d/Ty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wX4zGc+OL0/8AAVr0Ac0L1oA4b/hGfFo6+MtQ/BVqtf8AgLxHf/ZJZfFl4fs770kcruRsY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ReMVEetAHEjwJ4hm/5nnWf++Yv/iauW/gLVk+/wCLtYk990Y/9lrsrfAFW1xigDiz4H1MK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m5P8A4moG8FatyB4r1c/8DT/4mu8ABp4hDVmwPHbPw7rt/wCItdsP+Es1dYtNeFA3mJ826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RffCfUbr/AJnDXf8AwKT/AOJrt/CyLceJ/Gzn/oJRp+VtCK3ntkB45pAea23wlvSM/wDCX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asrxV8P5fCugXOoSarqF8WKjFxdtIT8w7NXs0UYUVxHxrP/FCSf8AXeP+ZoA8M/tzV9A08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qSFnTjbKin/0Kuy0n4paRpGiWlk1pqjSQwpGwSxcL93tWf4ht/wDi3v8A24D/ANArtdN0y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ShzEhJI/2aaA5ab4r6W4OzTdYb/tyes+b4n2ZJ26TrB/7cHrtprKJQcRqo9hWdNbqCcZH4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KPF76pps9t/Z1/BuZDukg4GGB/pVcasuu3VnbG1uYszxu0kkO1QA1dvqEGATXG+ILgafc2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7P+X/AOulYDvxcfZ/Kl8qP95udPs+7bt9h/e6f+PU3ViLwHUJpfO8xNiR7Nqo20YWuWtvE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X9peV+H9FrYvfEumXfS9Qwx/c3Fx9ev8VNaAF/p/niLULTy5oo0V3j2eWyN35+996nah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mk/h328j/M67vu7vvVUt9d0vz5oxdpb2csKu6IpVZsbv73zd6bD4p0wW5iQwrENrp56gr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WgGpJPb3rxXCxokU7iI+ZKQz/AC7VWi41C7t7eaWWLzvnj/eb9siZfB43VQGsaTzdTfZ4p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937pqiGp2lxbnztREXzs6fP6/+Pf7VMDSn0+W3uLWWWKSH7QkmyTYq7271Pf3P2W1VzKl3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/d72PvWZc63pdu1sPtFvJJ5h82WMl1ePH/jtUf+Ej0tY3zeiaAEdJGX5Wb0qQOr1fUP8Ai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VFs8lI5PlkTGPm4/2aoW9va24/ff8eu9U+z2/3k7/AOf9ysvRvE3h24t5v7VureKbY2yS3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p/wDiqbNrfh+8n8q5vl8rf5zx7f4v7uf7tAF7ULf7RqEUsU3lWn33k/if5fl/3auahb2uo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KPdv+9uf/AL5+824Vzt74r0iJJ1W4WZJWTfGqf3ed3zfxVPaeNNCvdLhRLoQum5H2gpsU+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cTXHnSw/8em9U+0W7/cb/AGw38P8AtUfaP+JfF5tp+9+bZ8n3G7N/u1mDxdoun28XlakPN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qzDb83/2dQW3jzRLpYY2uobYYwPs0hLLx0rS4Do0ng+Zrm6EWd2xIspv/ALu6ta2/49/N/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tdQxyfx8fdP8Atbv71c1YeLLFbrEWpRQLJL5n77dKqcf+PbqvWvi6xa4i+16xGsUb/JIiL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ANO6ntZNMe/eSNJbkYeOSceU+0huf7m1qjtv+Jh/rovtcu9Uh8tPN/wB5h/e+Wo7jx/4dx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8TpHjaytuPfb8tQ6d4wit7eLytQ820k+/byJukT5stg0AXftEuoW/73y/9HfYkmxl35btu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/ANH1D7XFL5vzrA/mJ5av/s/L9K586voFvcRJZ6j/AKGiZfdEzPFj/gP0q7p3iGLT8/a7u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MdVbdgdm/i/Ss7DSuXp/slvbzWkv+lxb/AD0j3srP833f+A8f98UlleRmGCRbU28E4WRwW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f93/x+stfHvhqw84DVhcb/vyEsW+9/dVdtVrj4k6B9oMUWqxS2knyf6l12r3H3aLC2OrvL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0st1D9yTzGVosLj/dasbxJ4itbbw415NN+7lTdD5m1pXb7nK/w1nXHxN0C3t7v7JqjzS3j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5MNxj5a5DW31rxzHC1lYpa6bKy4c43Ng7dxrOrVVJXkVGN9jib+7mhDeaTgyb/wAa900qK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eyxSXf+ihYY/vbOfvGvJ9f8E6nY2ctxPAVRSWwZFPDfdrV8IfEqPTtKh0nUCRAvyu+3c23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qK8WDi1uerqxVVzbbZlUGSLG6JG6df4KfDqT2q+d5sMEu/Y+1sqvVq46P4qeFXtzE91KkM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GZf8Ab/4FTo/iN4Xl/dWksVv/ANNJMj5u5/vVk6grHoQuJrgf8vH2uT78dvAy7f8A4ql0+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T4o/3ib38z5W3dN1crbePNDt9P8qLV7SKLZsfzJGZnx/F/u9flpg8d6Pb+b/xUUHlfweX8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DSVRGqptq50klysEzWk22KOQ7PMEuVf121BqMCQiNQ8bSeUR935k2+vq3pXJ6v8VvDdx/q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p5nkyLEv0+WrVn428N6ncSPDqNvOpZfLMjtEzr0Od38XFbw94zasdcLe05867/wBE2bHj+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3qk+z9Zru082WR40SOR/K2R7fvZHVq47+3tIt/K83V7aLy02J++X7v/j1LZeLtIHm+fq9t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IwK/StuUy5js8S/aIv3VvFF9x/n3M/p/e21RnjszdNaw3TwiO4ZXj8zP3T8/auPuPGuha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wWvmTb3jzJ5v8vlqK7+K3hi7+7cS2v8f7iHbv9OVX5qLC5zt9Qt7S3uIvJtP9L+aeb5Pvx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h9ruPsvleX5UaN+72bdn5L13VwNj420/VdUjh0uL7RKQpmuGjYLEo5C/99YrQ1TxvZ+HN9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XDB1uE+6oySxFcyrR5uU3UW1c7AXEX2i1l8rzbv7jxx/xt3/4EzUtxqE3/LX91LvXZZ7FZ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O+Kvhi3tzF/ax8qP5E8yBmV1/o1ZuofE/wx+6hi1VYfLm3+Z5D7nbd3rcmx6Xp1xLb3E3/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ibW8w/wAR/wBmp57j7R53mzf2h9o8t08v7u4cN/D97cteS6h8bdLFt5WlNfy/O2+SQbWde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1DxNrHlahLFpdpFcJv+zxu3mopXhi3dqwq1YUY3mzWFKVTY67T9Qi+z3cX/LaOb5I/wC+3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luPtf2SaP7JG6okdx8rP2OP1qoNZ0/wAMW00urXf9lWkjqn7uHcu7nA/nWRqHxJ8LW4/da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fMzM7Yxt+70/2acKqqrmiKdN03aRrfaMed5svlfd3+X8vzbfu5/3VqtFfrqF6DDGZ8Jv+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GP0rmZ/iR4X/febrDS+Zu328cLNEme9V2+KehRCKKC+kfeipNIykfu/7grZXM7Gv46vYZf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fCBGJVG/9mrmPhjeG01+O2ljSRJEDHP8WeVrJ8c+PbDVoWSwdpkjbP71N29f9qoNO1CHT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/dRRpGk3lpu+Xb6fxUBY9kEE2oXEV3LF+6t02Q/OKvfZ/s/nfupIvs6eSnlvtV2O75v8Ae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6Jc+biQtDG7bI5rVl38f7Na7eLLS9ijma6ngkIASN23N9NpqkFi4NQlgz/q7SX+O3/wCeq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04eVPmKa783UNn+38i/3cbfvVzUfjHRZAr3l+XuUG9iBgb/7tSJ420GO2/wBctpL529PIb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sdIPKt7j/AEuXzov4Pn2sn3Kp6Pb6hqHnfupIovuQ/aPvOv0/u7f71cjL8QtGs4J/K33DS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v/s23/ZqbSfGFvr1yljpk93KNsjTSMSkTxkgFf4fapbUVdha+x1ouJf8ARfsn73y32PHJ9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z1fuNQit/3UM3lfwfvPlVJB/6F/8AYV57qGj+NtQnMWnzW9rDs/57ruZf/QaojxjrXw+u5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tqpeJbmF7bYXG4/xMOvTpWdOvSqvli9TV0pRV2dmLiK4uIv7Pu44pfmSf5G+71Zv96r1x5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8s03+XI/zbQvHA+b/AL6rzX/hbenz58qwuYvMfe8fCru9avW3xXtre4Pm2P7nZ88dvKvmO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dFjnuegT62lv+58mOXy/ueW23ZVn+0P7P0eX7V/qo03/7nfmvKk+Jwti0jWEhhPyYVsuzd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PWZf/ABch+zxxS6fJ/fePzW2v6cUWKOd+KfxBlEEunWw/eXb5lYfLiOvIAwBqzrmsz67rt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Tuxf25/8A1Vn7snrXTTjZGLd2XnumlygJxiuw8H+DJdbCTSfLEv8Aqx/frmtC0Z9RuEjAO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719C+ALSCzWNwvkjgD/ZFcWLxHs1yxPRweH9o+Zm/8Ovh7a2gEs0IOB3Fen6b4UtLlWkKg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6ZNBAsZB2xEcmt/T9Wh3ssXPvXz8qkpPVn0lOnGKskYuv/C6w1a3k2QgOw+9ivnn4gfCC8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whOQQOK+todSzyjAn0qPUNFttfgZLyESE/wANa4fE1KctzKrhadTyPz3vIbjT7hkYFHU8q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I3AAL4df4TX0v49/Z9W6tJpoIt8YyVCj5k+tfLnirw/feE9QdZwQqnAevpaOIhWXmfO4jD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Pg140fw9rUmkTuTY3bB7eT/nlN7f7LV7oNPi/0XzZf+Pfc83z7fm9t1fF+m626GCeByJ4Z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7w/xtW+gtmFpNOVH/AC0I3be4z/DTlE40eo29x59xFLF/yzeR3+Td2zj+7/dqfP8ArvJm8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kiMzPxzj/AOxryu2+MSW/nY0qX95/02+7/wCO064+McdxcGaHRpYpfmfy433Lu/2R/DWfK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t/wB1FLJFLsV3j3t5qZ4Kj73LVqi3it7iL91ceVv+f5/mX04/CvLLb41/6Of+KWm+4v7yN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qSx+Nc8WZT4c87zH3/PdKnzdOlHKB6rcahLcfuYf9x/M+7uA+9/dqrY71sJY42WLUY2DT7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XBXcv+zXlc/xn1u4/5l6z82P5PMku/vL6H5qzx8XPFv8AzysYYt7bPmHyU1GwHruoXH9n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d8ezcyfN3pLjWPs9vNFLNJ5W/fD/FAn8FcP4R1jU/HVpdXV7qkNu9pc7NlvZiUO23O4szf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elaJqV1Bqz3s1unnJDdW6x7+2AysfWuWeJpwdmzVUp2vbQ3tOuIvs/myyyXcsiK7/ACbV3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3TvNuLiK0hl+yS7/9XInzPj+Fh97bXhkvxQ8WSyiRLfT7fHRY1wo/DdU+j/ELV9X8Sada6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U3lFrFVWeT5Wbhmz02/rWsp8quZ2PZri31C4t/tcsUf7vy0SOT5Wdv7wFUJbia38RS+bFH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7P/quF+9iqdtdT2ZGby6uYow3ySogH/jv/wATXE6949fTtYu9POlJcxRuqfaJJlRnb+L0/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VuomrpSjueif8e8EcUv2eH59/mSPudv8AaqDP+jxQ2nmS3ckzJ5nzfOvf73415pcfF+4tx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fmTy/tnmbV/7596X/AIXnf29uZZdEg8mN1mfZc/K+K3USVG+h7KLf/VRf8vcjtvkj/dMn/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/0i3il/1XyL+7+9sxuz8v96qGk6jfeJ4LG+s45bCW7t4rt7pirIisoO1d3XrXL+ONZu/hx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X9rfaIWuv3ibdkhZgfl3f7NcNPGQqTdNblyozjHmOwt5LTTUN3CzXefkTzThdrMPmZf7q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2eLT/AItwxSyxiKOZY/8AZ3bdi/0qEfGXVgP3umxeVIiv5e9du7+9XM3+uTanMNQdGt72R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RlC7dv/Alr0UYH0pqFx/xMJvKlji8t2R/7ydz/D/drIHm3HlfvZPKt3+SSRNzPlsbiPl/9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jHrNvbhD4dhLOXJMDsrfMNrf3qm/4Wvqtvp/nHRoYYo33+ZcXG3p6fLUsZ7Bptk9/dTGUR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Pu7F67TUE/wDpH2u783zYvP2eXs8ptvTcPXb/AN81xunXPxBt9P8AK/4R/T/J37/9IvU78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tp/F4tvK/4Q/SJotjJ9n/ALVVVVT7Dv8A7VcbxFOK3NY0Zy6Etv8A8spftfm6hv2fZ9/3F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/xUot/wCz7iaL/llv8547f5mST+8f9lvlauZvY/iQZ/OXQ9KgPy7/APTFLNgYALbqjt/F3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0nVbS1tZdQSR0kuJhKvC/vG+Wj6xC17mn1eZ3ttb/ANn/AL3yrjzvIbf97524Ib/gKjb/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iuLe1uvKuPNjfZ5dxtbfhjt3f8C6N7rUdtp8uof6VLLHF86v5cbttdh93j+7/APY15Z/wt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uKWztv3c29PtEz/Iw4C/d+7Sp1o15WiZypShuep6dp/2e4illi+1xSJsf725ML90j8T81a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vDGdlpENjyR/dRfXmvFbf47a3cf8fdrpUUO/e/76Vd/5K22qX/DQOqfaP+PXSpYvuJbyM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3KldXLYzse+6Nb/aLg2n2vzfs6b3/ALyf3W/2ulZt/bxW/wDrv+Wbxon2hG+6en+y3zKa8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Cb+z/AA3ZPNImz7Q07syr3AJWmW/xj1q4HlahpdtNDs8nzPNZFT1x8v3qfKFj2r/S/wDS7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N1R5LjbtfC8/1aqN/4fl1i3i8m7+yRW7tN9o2LLvbsv8Au/8A6q82/wCFy3U9t9ki0yG7i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zbnb+9936/wDfdFv8Vdd+zzRaf4dj/vvJHM252/75+Ws29QsenXGsatceILWX7LH5saNv+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Kkf8Aj26sC1tlZpbySGOGJ5y88e/ayMjbjj/vr71cX/wtLxHcGaWLw84l2bH8uSRty/7Q2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8QfZpohoUYi3s78SfJ6/eNUmFj2sf6RcWsVp9n83fs8zft3/7K7v9n+Ks/wC0f8TC7tPK+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/LnZldcN1215Ofjh4kuAfN0i38rZsxGxVVX6ZqsPi5rc8B8q1t4vM+/JGxVn+vNJILHs32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sVvLqGxngjjfcr/Njcf7tcN8XfO8zw/ey+ZLjzVh+T5U5DDDfxUzwtqHiDxPo32vT7vR4o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Hn7nx7hfrVLWfAnifV3tYri9sHitTK8dvHO2Pn+orneIp8zi2axozfQ9d0K+j1GWI3O26J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kZX5v5VdubgJFJFGOF+dPs58tuB8v+9XzRbfEjxDo9vHp4ht/9HfZ+8f5uK6HTvjtqNn5v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Y33GWtvZCWh7Np+oPeyeY/wC68v5MMdx5O78eo/76qO/uOPNilkm8t96SRvuXd/d/8drzX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i6il02SXzP+WcbfKn5VBffF+O+1A3VvapD8mzy/PCrtx/tfxcVlyWKTPULa5uLu7E80U2Z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7npUVxcXdv5U0Xl/fbfH/AA7v9mvNbf4wrb38c0UH+/JcTp8/1q4/xxS6/cz2tokX3/lmG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Q5jvIdZvY7pSD98EvHv8A7vXH5VZtvEFxql3sMKibaoh5++vevKrb4rtf28v2TRIvvr+8k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j3rJ8cfFrXPC/lRXdhbafd/Ls+zr+99s/N8tHICke3ahcXeoafNFF/fXZ/d3DrmoLjULXR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8Mv8AvrGz/N/tVzujeFv+Eo8L6VqEviHWJZbiCOZ443VVRivP8NRah8HNKnglmu73WLqX/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47Xlyx1GMuW53rCzOitdQtdSjtmhuf3UuCkgfP8mrQ1C4+0eda/av30f/AI9Xm9t8OdFsv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f7txHH/SjXtEv10+WKw1XUY7v7/lyTr83tkKtaLGUH9oPqsz0AfZLe3Mv+tlkdvO8vbu3d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uM/8ALp87Okm9fkXsv+3XH/C7Sv8AhJfBEV/ql/qsF/LPNBcWiSIrRlJGXAJX733fzrqP+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kJa9/wCBMX/xNZTx9OLsL2DJXublfO3Hbd7GKXO5Rv2097pdQvbZI5086EZeORG+b/O2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gD/x+61/4GL/8TVlPDOnpNuV71ju3MZJlJ/8AQalZjT6oHh30FMEVxE7FVhjTYnAZN/pVa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5EPCli8YO35v9mmXfhe2VNv8AaWtTLjbt8+MjHp/q647xvr/ifwrcRf2ZdXGpafcJvmjuk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aq4/75rpoYqFaVomUqbhueiXM6z+VuhaObZ0Zss9eK/EaU2PivDj960SSZ+7yM/8AxIqjc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z7W8Xv5SrWBfa5d6nfQ3uqbpn3KP3f92vapx5UcU9T3jR9QkuraNrYH7XLEj/AOkjLOu3L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x/wAe+ofuv9VvWH95/ePtXjPh3x9f6JAbC3uVltImxHHcQ+Y2O3f5a6Cz+LF6tvKGVJ/nV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PdpGptIysenadp+POl/d2s3zfwblf5vSpZLVo1jhiuFOwg7IUYMvr/wABry66+MUxHNox+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asG58Xa9rXnXdjDcCW3fe/kWsZVPmyv8AEzf99UbFHuGnXEVv53nRSRSyP8nz/K/1/u1q3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ihki8xGd/vM3sor5sj8eeL41YpcTIrNvKiGEAn1K1rS/FLxjGPNa8jsf+nhYo1Zv/AB6qj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EVvb+VLF/q92+Tftbaemf+A1Y0bybe3imilzhNj/3UrxHwzdQeM9PvpdY1c63Ik2wwo+2N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f8Cro/DU0fhyUm1T7PAfviN2O/wCtcE8TCMuU3jRc02j1AeVcCbyvM/i3xx/3f9mqV1bxx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3fG38bVmyeIbh7ctBY3vlEfJ5hH41Sn1WfH72xuIv4k8zZW8KlzA1k0lb6ae4EYgtZEP7t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qZPrEVtcRRf89EZHk2bl3CuZmvL+K5mBtJRFB8/7uFZV5I6fNT7fUL2cCa1srqT5SX87y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vWnMI7m2uPs/73/Ww/N+7qS2uIbi39n3f7VcB/wAJFfW8J/0K5x9Yv8a818c/FrT2torSD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+OWbEH+1uCnc1ZDR7Zqlpbi3nkh1CPzfM/cxyN9//AGv9iqYuPs8/lReX+8f955bptdh/6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/h4A+Xp/H++//AMVVcfD7Rs86UfwmavJ/tWiegsFM2tT12xjmikn1SOH/AH2UrtoTxLo97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zSbd58z+Kqtv4E0GIfLpkY/3yzVv2/gXw5LolxdRWIjvYHUFFwvB6Hlaf9sUOzH9SmeZfG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Tfskvm/6Urv8AxfKOn+7W94D1P+0PDNteGT99HGEePOfmFaFx4N0m7t/s9xavPD/cknZh+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JsVIggeJc52ierWcUH0ZP1CoP/wCEl0rz/wB9JH5sn/PTdFt/76pI9Us44y6SQxyxx/wzA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bW/wh0a4topZbi4/h/j9qy/EPwo8N6XDG6NMXlbGwv96sP7ewt7O5qstq9zl7bUYp8xS3d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nVffn8RWjb+VcfbPKi8r5N8PmPt3qK29J+EHha7sorhjcozjO0NwK43V7eXwh44u9Piu5N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Y7z5m8s+h/wB4Gu7C5pQxc/Z09znrYCpSjzM0Q7+XtIEsUnoc/LU89x/rbUS+b5b/ACfw7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1a3H2uL7PL/fj2Bfl/wB7dVWHxtPq5D2NkHKLn5z8vP8AtZr2Lnn8tjuZrWfT7ry4xHJE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VUGG3uDLLzFv2J/u9mqjb67qaWspXTFWPBD7rhd1NgvL8583T44ovvZ89WZFrNyIsattK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feF/u1WFubceg37+abcaxLYExyQxzHZseMzbdq0yPXBOpX7IIx/ABcBtv/AqTCxpW0H+jn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z7vpxVYCLB80GKVH/APHax38ZfZm/48fNl/vM7D5f++ahvfGi3Jk/0KOLPRPNb+e2mtAsd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xY8r+5TbjjPTI/lXHTeNJYB5cVn/5Gb/4mm3Hiu4AimhkS6Oze8eGXZ9dyqtCGdnaS7Y2U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RxXA/8J7qnONE/Xbu/Wpf+E91q/8ALx4d/Tb/AErbluNaHo9pc4XH/sm79a6Hwzr6eGbl5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RgF4wPvbuvNeRW/ibX8nHh7/yPVu41nXdaSG2vtKjsEk3Itz1xn2FTawnqfR+i6pp/iK3k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MSOY2bYy8j6gVfNsq+9eY+EPJ+FNpNd6z9ojupVVUt54gm/5fvDaP++t1aej6h4P8X6fq2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2f53+zvPB5Wf4R6j/vqlcyudyLcZqVbda4nwr478K6TZyRSaxOJPmfzbx3KuvtuHH+7XV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tFqHm/wDEvdN/mbGX8cUm7FGkqBRWZqniODSGiWVHbzX2DaO9cd4l+Jmj3YRNPvYym/c8s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xbf4+21rBc291Yyy3mPK+Ty27fw+v+8KhMD17T7qC8WSWCaOZEOC0bZBNcJ8QPG11Z30e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2gdllcSblV2HJ+v8Au7q5PRvjtpGn6f8AZbSwllmk+/5ZDeV9c9WrgNR+KRl1y4FzZy6xH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0nngNuyvLbVx/nNUiXKx774O8Qf8ACYafd6Tdy3mn6rZ/J9ojT5Uj/vYasDxF8PtA8V6Xr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2vtxFtqhjXyhJ/E393duFeJeMvjnq2pXF3t0VdOFxCsLIG2YX2IX/ANCaucsviNrdh4b/A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TSZXxvtNoiRmJPQLt/wC+qEiHK6KeseFJtO8Q3ej63qVmPJeRkmhaHn/aUr8vzf3f4a5a0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p3l1C56Y61p+JW091tniuLm7ymx3unZivrjd92sOew25/fY+Ra1Rxt3Kq3HJlH72qt3erG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ZIZY7iZS+4fKE8tNu+q0rbycjmtUYWLdvfm3z+7zFJ98om7bVie52/u/OjAH/ADz+61Ms7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Fk4qrczQ3RDKu0j7/APte9UVY0bK+ltzIjYEMowdvy1LqAM1vNeebj5/uVRgkDqAvIHSn3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gkwTnigZdt7iL7N+9i/e/f+596nDgmWX9x/ck/hrGtbeWc/ujJVyadPIEbSmTFBLN0ahd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N/ou//WR/eZqrDV45x/qf+/fytWNFcps+VcAdvu/jVm3vYhcxsD5ZHU5z+lZ2Fex1umX76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O06KFNvmNF9+T++27q1Qa7qUkNyITdJJsXJlhKje3vtrnzqJnvCNxMRbKR4wq/hTLoBXJ8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D7i0WKvc9z/4XR4Z1C2u4Yv7Q814WQf6K33sVh+Dvi/4e8L+F9P0+7/tU3VtAqPjT3Zd31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PePPbT446Dff6m01eX6ae9aC/FrSgP+Qbq/8A4BNXZUUAccPi1pIz/wAS3WD/ANuX/wBlU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3HOka2f8Aty/+yrtqpeIn8vw3qbf3beQ/pQBysfxq02ThNG1dvpCv/wAVU4+LlqRxoGsH/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t+ANPjXwtpvH/LBTXQCzhz92gDkj8WYe3hvVz+Cf/FUn/C2l5x4a1f8k/8Aiq7FrCPbw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0agDhvEXxGk1nw7qljF4c1eNri2kh8wojBdykc81Onxm/suxgh/4RHX3EMaqHMSDdhf8Ae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Y3VJ5Df3qCzgY/jj9oG4eDtd/79p/8VTh8a7t+IPA3iB/+AJ/8VXeCBj/ABVFPYsR9/IoA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9rB/5p94ix/1yT/4qoJfjhdafbyT3HgTxEsUf3nl8qMD9a9BtdJjkXBbZXN/Ge1hXwSEjj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JSo6EsaAMyz+Nl3erkeB9Wiz/AM9J1/8AiKvJ8T7yQE/8IpdL7NdY/wDaddrZafDAg/dr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j8pQRgD8KAPL/APhbGtZ/deBbw/8AXS4JH/jsdRD4reJv+hAvT7iWT/4zXrG6PtimHFAHi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l8WvpBl8E3trHp92LrbGzO0vyOu35lUD72c89K0JPFviacYh+H2p4H/Pa4jFeq4xRigDyY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5p/d/+B0f+FA8U+Lh/wA0/uj/ANv8Y/8AZa9XMaf3RSeXH/dH5UAeU/8ACXeLh/zTqc/XV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TefFHxDY6pFpsvgC5F9LF50dumoB2ZN23dgRnjNe2eXH/AHBXCTwLcfGaaQ8/Y9Eh2+26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DCi8beJ2Py+ALof72qQCra+MvFmOPAUg/7i8Fd3RQBwP/AAmnjTB/4oBf/B3D/wDE05fG/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LeMev9rq3/sldy6Cm+WKAPLbHxD4x0m71Sc+FrVxe3H2j5tTC7PlC44ibP3evvU//AAnfi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l/wCDVv8A4xXoE9tUK22TQBw//CW+PpR8nhnTAP8AsJP/APGa5D4kav4s1DQorbX7DTtPt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uWkbdtbsUUdCe9e2CLA6V5f8AHsbfDth2/wBK/wDZGoA8z1jxjHd+HptJu0awvDB5ccc3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vWxe2kFjAou7f5Yk/5br6CvOfGHh+0n0eLzbWPzdkaf7X3gK6SH4O+F4It66FZjeA3+pFN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B/0uD/v6KyrnWtPTO6/tl+sy/wCNQN8MfDIzjRLIf9sRVK4+HPh4E/8AEosx/wBsRTAhv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6hbN9Jl/xrzrxzdxXN1ZeTMku1JM7GDY+ZfT6V0viLwfpFrqujQRabaIHMz/LEo6BaovoN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t40s4fJ3ttH8RLf4UAclBp823/j1lqQaeZx/qbjh9n/Aq9bi0q2igis1SSe6+Z3lj+ZtvA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u/wB+qn9j2n2iaLyo4oo085/LdmZ/8/xf7lAHl8+mXaj/AFVwR71B9jmH/LrLn1316/qul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eNtwi/fgb548dh+bfNUM+n2FvcReUIvK3/PHcD5nbBzz/AN8/98UAeTDTNQnB8q0kkH+/U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3Wb8kD73/ANevd0VLYmWWK2ns5P3LukXlxJj6f/E1Tv8AT4rm4mli+xw2kc2zy9m1do43f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/ALFQ5sDx1NMc2/mS2lyiDPzocrVjTtDNxb+b9lufsv3HP9B81en6/p8X9j+daeR5u9t/l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SS6GXtdPtrRCo+ztJj/a2/e+992l7QDzl9As4sBY7pZM/IGfczf8AfNQXNhZWyJmymkmkD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fMten6dBiCKSLTX8uV1heXftXcOvFaFt4cS6vLFp7d5tyF3+z/N/F92j2gHia2SdZdF/3P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j9Sf2Ub8H7J4eWIekksrN/wCjP/Za9pu9JtLOW6VVVpFXD7gsip82+pYoNMsL6XeePlR8x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7QDxa38Bajq/EejWttj/nrNIv9ah/4VjrPnmKXSre1+srL/WvarXSXmMUuEEGze/zMzO3v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9pcahaS/u5vn2ffb7vf8A3v7tHtAPnS48B6lp7lZtKZn2b+B8r8dqqDw49xb/ALmytvvr/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6e/s/+0PKu4ov4JHeO8dpWRqzJvDcb3KCKxQWm2PzvJUDe3vtp+0A8S8PfD2S7Z1uoA3VA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sK7Wf4QW32eK7+2iL7uyP5lblfu/xfNXpVjaLJBE8Vv5QHbf/AI/7QNY9/cf6RNF/yy37E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HJ+9/FxS55Ngeaar8MrTS5Jllu2O0FvLZJPu/72Nv8VU/B3hfw/4g8UTaf/yEPLhad/neP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vet7xhq1z5sh8lVtJRuQlxu3DA3/+Or8tZn7PdubnxH4juz1jhji/76lY/wDslceNrSp0G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TsdoPhL4ZH/MJ/wDJp2/9CavP/EXwrvjtutA037TDcSTjYiLlRG/l9Sf9ljXvboK4r4Z6o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Wylve3Uaj0BuJJP8A2evmcLjKyvUk7nq1cPBrY8Uv/APivSNPuru60QWkMfzvJ5sXyL/u7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H2fStOiuv44D/AN9V3vxNGPhz4kP/AE4vXFeFrWNNKtXk6rEiiuitjJV6TbFh6EYT1NLxX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fNHNfQW5/3fmP/stXobqG4sZvLtreOZVzvaFcdfpXM+IoftWueFoOzanu/wC+YZDXRz2Nz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fzLjbHjZ71xRbVNHVomOivrpDxMG+qL/hVu2vZYBLNdXEvlHd/q/vfyqtHoczQfNOqzc/u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8cpWfPIEa39oy/Z5ovN/exuuySPau9cVl33iF7WxklmmdfLXLEVj69q9tpWk3F7O7rKPli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Xz94q8X32rSn7RdF88LGp+VR717WCwtWu/e2OPE4iFKN2dt4++K665aQaasMLwwS+Z5qbt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cO+uHGUfyh6msAPuGO/rThbxkfvJP/Ht1fUUqEaMeWJ825ubuzaj1WYnd9odh9avwa8CNr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zKPEnyrHvHrUyzRpn9zj8BW3KQdQurBOqqy/7KirMOqrd/JEkKt/tqK5K3uolbJQ49qvxy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Nh9GFQ0aRPoT4a+F47OwinYB2KrLcTJ/Ef4VFd1d6LBrGn3P9o24uPMUyNGR7dq+bfCPj6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vIZLEuN6HkYru/jf8XobbwZHp2iXiy3+oD5/LP+pg7/8AAm+7XytbDYhYlcr0PepVabo2W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L4gv5pfD/APyD97InmIrdP+A/drLm+HmtJ9tW7sZImA/cyQxbot27/d/u13PwF1C6t/h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kU7/7Tt55wo/KvRh4otLcH/SvKonjKtGbh1QRw8Zxuj5pi8CeIpod/wBjuWk3bdpj28etf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g8O6XHcoyTpbosit1Dc5q+mvRXpLJceb71TfxLAksiHOUbaa8/E4qpiI8sjqoUlTbOc+Ln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ZY2Vgu5Y7hpnDem3av/oRrzcfB7W+1rL/AN+1/wDiq9zt9TguxwwzVsVOHx08NDkihVqEa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/wASdrM/+OrUd98KPEthb+bLaExj/nnIjt+S17/WR4qUyaLdAuy8DocfxCu+lmVapNQOW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LtH+G1/d2qXVmYb+1uRhOFibd3WpPC3hf+19Iu/Jtf3sb7Ez/AHv4vu1634Hs4k8MW3792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PrxXPfCryreK8lli/e/bHRJP4ov9mvo4S5jgasc2Phd/pH2SLxDH5v8A1wlVd3oKnn+EV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az/efJ92Vvm/76+WvTtIsFgtxcyzG8MUqyOh3NLt3fd/75Na2oW82oXE00UVv9k2bH+0b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taEnjtt8Lrn/VZ0ub5N/3ZWbp/stUkXw+hH+tj06KL+DzvMjZ/wDaH3q9N07ULT7QbWLSY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/+ee4d/8A2WqlxcWmoQGLzbyKKzfZNbxw+rfxHazdqAPHbjwasH2uWFLbzR9zzJn+f8N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VXF1c+O7qH/U+XaP/AKv5l6r/AHq9N8Vm2gRpraBZZdn+sbMkbr9Grgfh3+/+I+rf9eo3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5sX/AkKl8aPWoTt5PWvNviHby3HiiDyvLz9j/AOWmf70lejrtQEKc/jmm6fb3dzrB8mLzh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7bd3O0f3q+cy6XLWt3PUq6wZ5WPCl79n83+yoruL/AJ6R3rfP9B96tS48D3n2e18nwtLNL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7F7fxfNXqUomezvJInks4o03wySrtlRh/AP7y1N9omuBdyzeZd2n2ZfPkt/l/4CXr6hzPI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CuGCJL4cWzLzrsKXezGP4d3zba4Pxxbana+XDPp2yccffL7vevqC4t7TT7c+VN5v2zb5Em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n8bNZ+zTXuoRXUcvl2Ulqn+8QI+PzNVB3Ynoj5v3YyRVnTYPtE9Zu8mu98C6KskZeUAkj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XLG5FGDnKx1HhLRTFGAyDJxvxXq2gWks0SeWHXy/uYNYehWAjBwEH1HWu60y/tNJSMTSQJ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dqVHJs+rw9NQWpsWdreC2XcxRQOm2rWi3Zt70734+lC+KbdIN0RWaEj7wNYVxeh52uYHO0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M7Lo9g0+BJYwwxz7Vr2yBCK+db/4wXHh/T/3MTTS/8s/MPyrXNxfF/wAe6/cn7Ndxwxf7I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IEc+tj7DQx45rzj4u/BXS/iFotwzQbbwoxSRB827tXI+ENR8bX1qpudXtnbAzGyt/OvTNE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6tAiH+C4h+49bxbg7xMqkVUVpH52eKPC2oeBNbmsrtGUo2AxGAwr0T4U6Fa+Nre5tvtf2W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Im7fH0Zgf9mvav2pvh1Z6hpL65s2jaTuUdHr5y+Goa3vIL22c5+0GFE/v7h92vcjXU6d3u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Tstj1+f4MfZ58f2153yb3eOP7rf3fvVf0r4LWl9NKlx4i+zRr91yq/vP/AB75fxrJ+0RW+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J89atvPCQ0UhPP/PP5tleXLFVEzeOHg1qV734S3Nn5Zj15/ME3l+R5XzRfeKtweVqs3wz1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Xt7n52+/Gp/8AQ69b063tL+4i/e+bLJaq6fxNt25ZT78f+O0/VNKOlXLCzWW/llOyHI2K/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y/d216tKXPG5wzXLKx45N8F9ea4l8vUYH/v7QwX8MLWJ4g8L6hb2582bT/wB28kKfZ/vOw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K4t9RiliktfkVPv8Azd/l/wB1a83H/HvN5X+tkT99cfw7cVtexJV+AOpLa6drkZ/5/EL/A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6F4q05ZvDmrxwnIa1cr9QCa8u+CFoY7jxhBJ1H2eT6HMn+Fel2N295BeWh5JtpgM+u0ivl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PTp60zkdP8P8AiDUPD9r5Onx3d3vbfJcOir5faq+j/DPxnYeNND1e90+1ttPsrtZ52gmh/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nceM1p/DbUJtY1jxN9rl83y3sXSP+5HsmGB/wKvQr+5i+zGLMcXmJ8/mfd21vWxco+6RCn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rMnHlE85rC8QeAfFb+I9TvrGGM2FzM0qSeei/KT/tV1Ntp0v2eaX935sb/wDjverFhdW1y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ulcNCvKgrROhw5lY85v8ASPGmk2FxcT6tD5ESb5I4ZUkkSPu3y/8AxVedeLNHvvtj27Xc9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z/wAP517Pr/h+W3s9U8qL91/Z86fnCa4/V7aKCRYZ+ZxYi3fzM7s9GxX0NCu6sbs4Jx5We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3/DTws/X/AIlkEP8A3wu3/wBlrmfjD4Ul8QeKdCg/57Wcyon8T4dW2jP8X7ytv4E3H2n4U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OaP6YuJB/WtTxdbLdapp0xm+zyw2915EvpL+5K/op/KvlsJK2NTex7FWDlhvd3PKD8Gbqx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tRK0TgAb/AJayPFXhC58OanpVhJOZfP2uksQ2uvzfdz/vV7JcaxNcXEX76383erwx72Vkk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rgfiIJbWfQdSmk8qWG4Vtn+8Q1fbXPmzZT4R6Xb4zeavPdj/Xxw3GPK4zubdXknxj0hrOd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EkL7PtkwmKeX/ALX+1X0lP/o/2W7tJf72+T+/lQdv/AuV+b+7Xj/x705HvGlWMDf50f7tz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dvyj7u6oc7DWh614ZvIr+1ikJ4nhVvzUH/wBmroZdC8ggxH8q858BXGPDumTf9Ott/wCi1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U0L4daVYXeu3E8Ud47RxCCBpSSMZ4H1FfBYlP2jSTPpKVonQXEJCEH1Fed/E+JYNW8B3L/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n/wB17WT/ANmVa7bQfFGn+MPDVpremPJLYXZ/dPIhQn5ivIPSuJ+PL/ZvCvhC47QeJLI/m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F68pbfU7bw3PI9hArHgMo/wA/lXmmjeBvD/jD+1tQ1bUPteoSag0NlZ28zLLu3N97/wBC+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321wgOShYj/x7/wCtXkGjeH5bjUIoovD95aa3HM2/UN7RM/X/AMd9a9jA1FQk3Lqc9aPPG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bwvDpcEkVnYS2i/8APw3ms7Htn/x6l1DS/D9vb/ZItFsvK/jjuIV+f3P8VZ1h4Wt/h/Y2W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Mk8m7PzEc4/u1XkhRJ2ZnLkju2auvjXKT5Gc8KFtzoLT4R+CdatzdppZsZkRdkFrcMqov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3HwU8K3H2aK7tLiaK3dkT998rr/e61j6LqF5C/kwE8gqn/wAT9G/u13nh7WLS40/+0PKk8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3t/uow549mytduHxE6kTCtSUVc821b4O+FbFJ2tYJ7dwn7v9++7d1PT5fu1CPhV4dt7eK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sVP8Aj6kZmkPH96u9uLf+z/Olim+yRffe32bVfIxJgf3awtY1CHRxa6hNF+9kT9z97ainj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br0lqcJzdr4U8PaPqD3KpAuqJGo+xpcOrS543YZv+BVd1fwfoiXiQlbs+Z1+zuzbct/8Ar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Jq/xCks7w+dDFZSXDnYN7zbxk7vvfeNesaddaZph/daQLg/3pvkP6NXFXxKouzOqlQ9pG9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0PR4pIPPWLdb7n+ZW3qf4ee+5dtefeKvBOhPZP9kj8mZirKokxx+Fet6YnhvXpGWTSrcTx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9Qa1v+EL0I/8AMPi/76/+vXH/AGpBaW/E6Fg/734Hl3wU+1/8KxsYrT/n7lT+XX867x9Ik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uKBpnkD7VRh6CultNOstMtPs1raw29uG3+XGgVc+uKcYoLiKWCVA0Mg2uvqPSvnKtfnrc5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x8n6db2lxn+0Iv9Zt/efzrqbfw14O8+P9/wDudn+983bjb8te7H4f+F5ePsW3PoasjwJoR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93jyl+avo45vBa8v4/wDAPM+pzPD9H8NeErjzobtrf7m9JLdm+9/dOaoahovhSwnPk3Kyx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dmvaL/S/DmnzyxfYZf9vj5NtY8o8KIPKh0KGfHRCq7a0/tGD1sS8LNHj5h8NXKeRERFOPu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wJa7Hwt4H0+40/8A1Ucvyb3/AL23vg92rdv7nSLfPk+HNPi+7/yyLf8A2NSeBryCHWtVh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OgdFz95vm/wDQa66WIjV2MJ03TV2Yll4E8PW9vNvtvtPyb/tCT7Zdu75eB/tba8j+KGln+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7syKf3k5JfcuD1r6T1jT/ALP50Vr5flSPveSNNzJ/7NXhPxe08xX9hJa+eIpAI8zJldpOP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NantXwFv/ALf8J9FJOZIlkhb/AIDI4X/x3bXfIBtxXjv7K2oG8+Hd3bZ/49rxj/32q/8Ax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VNR0HwJr2qaVt/tCxtJLiEuu4blBPT8K+BxFP/aHFH1dN80EzoDGndF/KqtxbQueYkP1UV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t4n+IXjCfTNebT1sorR52ljgMbltyqMtu9696POayrUJ4efJPcVOoqkeaJjeF7yNtY8U2S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nHrJawt/PdW3n3ryn4ZeIm1D4u/FOxP3Vu7eRP+2avC3/ALLXoPiO0bUtC1GzRzG1zbSw7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/rVzi4z5GEVc1hDK5yqFhUgtJx/yxNfAv2HxJbA4vdZXH3sPMPm/OqhvfFIz/AMTHWv8Av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76yv/p4jhWJ/u/iff16yxxEMuDXF+M/CVv4oW286TPlOWS3x/rf9nNVfghqE+sfCPQWvZ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We5kdpm2uy5O76Vta7bTLZ+ZDxPA4YFxlcHiuTC/usT7K5VZc1PmOGk+H2gS/urSyjWX+O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jrwPY6ZoU17BZ/Z5YnQYV/wCH/J/u131lYDVr2SL7X+/LKv7z938v+9UWt2Mt/wCFZ7eRX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/mX5hnd6/dr7NbHgGT8NvA+lat4X0/U54BMoL70Ccv6bmrsP+Fc+GyE87TrU/9cwG5rC+B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7JpvKS3uSvkn+IV21x9kg/cwwx+VIm9/7u7+7+lYzY0rnifxb8MaTZ/2cmlQLas9wY2ATF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/AGDR9Zuum+68nzP9lVrJ+LF5LAdL80/6uWRk/wB1VNbvwhhNh4C06Aghbp3mk/76wP0rz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nbhV75u+KvAvhzX5p3ubZbaUv/r9O/dSbv9pfut+K1574r+HthZ+Hb6O2ZZ7+yRX8yMbW5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LXqrKhiYrzmXNcXo2ny6hb63qH+t+2XrJ99lbaGwK4svq1XeLlpodGJjGK5kjzH4La19j8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3d3H56A+q/N/6CT/3zXs03/HvivnfXoJvCfidr62bElnc7gQcqY93AHt7f7VfQdjcRapp1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e5iEsbeoNaY+HJNSXUyoPRnV2Govq+nJBK3R2R3k/g9FrYtvK5m/d+bs2JJv3bPX/AHa4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rtIfOMUMrZ/2d1bNzKZwkMK2yRXKOn7p9zbvpXZhp80TGrGzNUed++/e+d5abIZI33K7f3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bm6+znMazpsb93ENrf98/3an00/ZtPROTKu1HuN2G/AVB9o/0iKWKX97JMyeXv+/H2YCum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xZs1pPNMyWkUabEdB83up+9/DXhfxNkgVLMhtuZSc4/hP4V9Ga9ELzDW8iRQsDFPn+9u7C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NfXt8XgWR8B/4cbcN96to+8S9D6P8E6p/bPg/SL0f8trRD+IGG/8AHg1alfGWi/Efxt4fs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F9aWkX3IYpF2r9BWkPi74/PJ8U6tn22//ABNfOSyacm+WX4HsxxumsT69COQcKx+gpkMs6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Ufer5F/4XH4+5H/CVauP+B7f/AGWmr8W/HOefF+sD/tv/APWpLJay+2i/rq/lPr3yJccxm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a+Tl+K/jhx8vjDWif+utL/wALN+ITDK+K9ZI/3/8A61P+xqv86BY1fys+6/CGpC9sGtZD8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rl/El1dXeoMJUzFGWT/Z+9Xxl/wALK8ejr4v1z/wIaq3/AAsLxxPOc+KtclP/AF8NXNT4f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6NP7RVrcp99+G/m0mAemR/wCPGuX+INhGmoWU+B5pjZFb1Abp9eao/s/eJpPEfw4024u7i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yvK5dmZTgkmuo+JFssumWs5iZ/Kk2/u0yVz3r5XL5TwWcunJ6HtYhKvgVKK1Zw0SC3KoU3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wvtU0UZZWtoRtjXoMc0kUccxVmEgGRtxx+Jp7K1sxVSJFYnO0/er9cufBjLa4+zf6yL/e8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/AH5ihl4d9/l79zbfrRFN9s3RRqgz9x80n2cQfupt/m/89N9BNhJxzz/c2fJ83SoxbBV/h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0K3B5Jj2FU2H+Kqb28P/ACylOd7I+c7d30qgsSkyW5MucfJjy/7y0f8AHxAfL/38VEZOA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pgfeqUT8dPKH3H/vU0S9COSBJkSFmBV/mII6UT2MPmLGFDCP5gxFDmSU4CMWHAcD+GpTFM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hTHVatIku24it/wDVReVn5G/2aJC9nGRI5fJ+T/aqiJ/s4PmGTytm/YKmFxz2lA+513UIC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VlY9WU1I1rnTZYWjU4ORI38LVnzTyiff5vkxDjCfN+daYuPs/lzf8sj9yoaF0PGPG3jjU7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4dprHMcHz/Kit/wACrO8Na/qlhKps9VNqCwEmJNrOv93rTfiZbfY/FHmy/wCqmVG/75OK5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CB8fdyOlNHFJ2PZfD+oReCPK1DVbSz1DUPvw/aLrzViXvxu2g/wC01VfH3jnWNV1h45dVv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XspR5KJ8vCllLA/5+7Xm/2mGDT4pv+Wp/76//AFVr33iDUP7PihOocbP9XJtbrUWHGod14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pF3LDLp8vmJsS31BGnV88H5R22/7VcBNqVi80otNGTTDLy9wZpJ3Rs/wbj+7Wsscj/XSf+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OZWyS2/vTSB1C0l5JeC7dTLDMH3JH/Ft96kgu547s3cl5ho0VEO/d93/ANBqrHe2hLNBN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ub0qlcf6OIz+8q4oi5r6r4p1SeREaSV5jtT7QRll29KyPt8ztND5rKEAZ8ttWoZNRjZCk0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/u/jWRcT7mmIbO5vl5+atVAzczTv7g4MPleUQ1Vorv5iJpOAMCseOd/NO6Rv+BVdtyu4lg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YyQ+aUMz4OcfMKrwo87nYu4+lLNPD9pbyv9Vj5aZHcNHkpw3Y+lOxFizDGs1wDMjLGn3lb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5dWuqmKJVSCSMLGnkfLvUfwmslmYgOTks3NVRm3uM+9Fi0azysg2L+6P95KfJPPCg85hKn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RvI3TcSEZuMP3pS0LW5hcmMt0I5z9aQyUahKfLA8uOL+COP7q1NOM/wCti/74+Ws/7N5GQ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/uv71O73iKfOP4791AFdpB520OR82MGtBHihKtKfLI5H+1Wf53B8wAf7ezmke6M+0k58r5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UapEWbK4Y/dbGMVWluAis2/5P42z96o52SS13K2ZP7uOtV1begVlyvddtBJ9v/Z6Ps9eQ+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j6dFLFd3nmyXUMCeZMrfKWwf4a2R8E9CPH2i//wC/qf8AxNeOfQHov2eo1MWf9bH+lcMnw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j/vpajufgR4ZmHzQSv7lhQB6CDDj/AFsf6VzPxKmjh8C65h1O+38vjH8TBf61zEX7O/hGE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96Zj/AFq9B8EvD4z/AKLj/gTUAdP4XghtfD+np5sY2woD849K1POth/y8wj6yLXBt8D/Cs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P+2rf/FUtv8FfCdsf3WnSf+BMv/xVAHcNdWig7r62PsJVqMXlkelxbt9ZRXMR/Cbw4o+Sw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+LqYfCXw833rF/wALmb/4qgDpUv7AH/j5tR/21FQy69pX/QUsR/28L/8AFV594u+G2iadJ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Fu75LeXdcSnKFWyB83tWhN8G/DU+3fpSttGBmeU/+zUAdUfFOgAZ/t3Tfwuo/8ahm8ZeHh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uI65z/hTnhgf8wW2/EN/8VQ/wj8NRfd0SzP1jP+NAHRw+N/D2cf25Yj63CD+tcr8TfFmja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jqtldk61aNKI51You45ZsH5QM96lPw30YcDS7LH/XOtKw+HOhLDzo9jn/AK91oA3W8f8Ah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T0/3rhRUQ+IvhTv4k0of9vS1lL8L/AAyP+Zd0n/wBi/wqVPhj4Z/6F3Sf/AGL/CgDQPxL8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Rpf8A4ECom+Kvg5f+Zo0r/wACB/hTE+GfhrHPh/S//AKL/wCJp4+GXhfv4f0z/wAA4/8A4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bPg3PPijSR/28j/Cox8ZPAvfxXpv/AH23+Fcd4r8B6BefE7Q9N/sS1+xjSriZ4lQAM3mAK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bwpD9zQrNf8At3T/AOJoA2x8YvAv/QzWR+hY/wDstH/C4vA3/QzWf/fMh/8AZazB8NPDv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vwv+FKPhr4dXkaTbf9+xQBf/AOFz+BB/zMtr/wB+pf8A4iuEk+LHhK2+JGqaxLrtuunS2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fDlXc8fL/ALVdl/whGhqMf2TZ/wDfhf8ACudk+G2ipczSnToT5n/LMLhU+lAGnB8a/BUoy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wyH/2Wpx8X/Ch/wCYwn/fiT/4mk0zwPptsB5VlAg/3M1qr4XsP+fSL/vgUAZZ+L3hP/oLp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iaY3xh8IgH/icqP+3Wb/AOIrcHhfT/8An0i/74FKPC1gf+XSL/vgUAcw3xi8I5/5DqD/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Kb/wuHwh311D/ANus3/xFHw00OzvvBOlXUtsjSTw+YWkQbjl2Of1roj4dsVP/AB6Q/wDfA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cXhH/AKCcp/7cbj/43XnXxg8faL4psdK/s+4crbzs0j3FvJCuOmcuor2b+xbEf8ukP/fAr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g17wjDHtSGR5R5ajH8UY/rQBheMdVt7zRoprSYTLJc20aunTJmFeu3DADaOg4FfPGs+EG0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Ll7RZr1QBHt27l+bdt+Zf4a76fw9r2P8AkbtU/wC+o1/9koGtDs7hfmNZF2PmNcu/h/WRn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7TR//ABFULjw9qBJEviPWpP8At5X/AOJqLDuSeIl3+KNJU/wQTMPx2Csq1iS48XSO8P2gQ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VGSP1p1/4f3DP2++Ev/PSO5fd+u6rfgvTZr/7TB9qlVmaTzJZG3u64Cnc2KuKBHST6fd2+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p9pG8e/zHZon/ALynH4/eqsNH+33EX723ii3rs8x2+eMs3y4/3f8Aa/jpm6SSe5t7q+lSF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SzNz83+12/iplv5txn99+68n7U8kiMvy7eFJ/g253VQzZv7iL7P5t3+9/st2fzI9vmp83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xFZNx5un+V+9+1/OzvHGm1kz05/z/FSaNqH+j6jDF/yzn2PHIm7zYyoxj/dq9p/lf6LLL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0SfdeH+FM/d+9QBS8P28uj3FrLFN+63q/2e4+be397/gVatxqEtx50U00ctrJdSO8ckO1e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Rbrb3GpSWst5JL5kB3R7GbYwb7xP93pVqC4uJZ3WRoY4TF5KRzj78ka9/1xUOIFG/t4v7O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pflgS33s3ygfKp3fxferW07Ro5NNscILfzhxbBxu2/e25/vVU1D/R9PsIrvzIpbN1nT7Ru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WjbW8Vvbn919l8t2dLe3nby0zyFqLAVbfT4tQuIpbvzIovlR44/4GH8X/ANlVTRtQ/wBIi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+xI5P3a++P7zVpTzzm2aKYILvUUZHkkO+Tbt+6W2+1U9OuIre4/e+XF5fmJN9odvkbHr91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i383R9Qu/9F86KNGR7jfu+UN8qj/a+9VK5hubmTUUhge6izn986793/jvy1c/s+W3t5vsk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ePe3+j9yuf92o7jWIrjT/ADYopPtccMbvJ97Zn+ED+7xSsBb03XJobnT7GH9zJJG0f7x1V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7XZ6PELSyHnRWEjeczod4Zl/vfJ/vVw2naxDFBAiz+VMbltn7sPvjC/d/9mrbnuItP0+1i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O8caLI3P8WW+tZWA3PtGn3Fv5sP8Aoku9k/duq78/w/N16fw020imgjkuZJvJExVUk2f3W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2t5bi30+KaWP7i7JJId0u7ru/2V2/8B+eqMFo1zLHAZjJNb7XcwsJPmx3Uf7X8NUBr39vN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G0uE2JJsbcjD/ANB6Vydxby3Gn/ZPKjiu/tWz/dbru/75xXX3/nW+fJlju/MTY8dw7eUjf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qwNQ0/wCz+ddy/wBxXS3kf5nb+9irA8n8e3BnnTzZfNit0Kff3fNuq7+zbDutfEk5/iuYV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6EKyvFGpW8wuo44fLutzb4pH/HaK3/2cLbZ4b1O4/v35j/75jQ/+zV5uY/wGd2D/AIh6l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ZJDXln7N/z/DxJv8Anvezy/8AoK/+y11Xjy/+yaXrkgJCw2M7r9Viasn4Ex7fhhoRH8Uc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+lfJUk40G/M9uZb+Mtx9m+Gmvj/nrEsP/AH1Iq/1rjLK+jj0+CBu6J/Kun+OUu3wHcxf35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T/SuMCgXEadlAH5Cumkr0zOJg/He8uNN8M6PJaTzWd3FeSSpJA7LL90j5WXpwa4S20/4pX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KJE9ReTf/ABVdz8bjmLQB3LSfoBXdadqHNenCrGhh4ycb7/mYuDqVHG9in8MdG8QWHw6ux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UZLszLHqFw8k6JtAClizf3Wbb/t1c1DUrTRrCS6vZ/KiQcburH0Artbe4i0/R5rqby4ov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qB9418qfE34jN4z1p/symHTICVhUjaW9WIriwUJ4utKSXumleaw0Fcy9a8QSX8s1xJOzLl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XKtdtNOzE5zSXdyZjtHCjtVdVPOOtfdxXLqz5eb9pJssDUAmcik/tEsflWrNn4fmnOXHFW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7VFX7SBSpTKcczv0OK0IYpNmWOaox2cqS4xzmuhs9Fup4wR0qlOL2H7GXUwpGnV2IXA7VI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bg12mm+Bp7+W7Td/qBk1nap4cezgVlPJNLniynRnFXM+2uHggA61NI1tdQYmPNZqTnkdRT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5rIz2PTvCHxO0jw14W06xvbC/n+wByDZqrcFi3Rm960b/AOP3hK+nMv2LWIv+2Uf/AMVXl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mjIyD8pr13S/hv4I1GwjkXTbt2YcsL0//ABNeRiqNFP2lRHpYeVSfuwZUH7QPhi2/eRWu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/AOKrvPPW6lknUFVlxIAeoBGa5Jvgt4NnyfsOoKPQXv8A9jXXw2ryySCGF/JiXH/fIwK8W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1aUKkfjMDxB4xtPA9va6hdw3l1FJM0KfY9u7hcnO6mD9qDw8P+Zf1f/v5H/8AFVpXXhay1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ReW9vMZIwZnj+c8N0apLH4ZeELqVIYvDSuz/ezezcf+PURlheW81qTPnXwmZ/w1F4c/6AG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/ABVMf45aX4wH9mWGjalHNOygG6kj8sd+zZ7V3tv8CPA3fQFz/wBflx/8crG8Z/Cvw34et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FjMs6szC4eTcvH95vetKE8LOpaC1Oef1hRvLY9K0ezGmwpaIhitbdd+9QDFtx/erjfhtNa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OKUag8r/J5rP833fru/hrsb+3luP9bN/x7/uUjjRvnXjO4nv/ALtcv4O/s/T/AAva/a5Y4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j8h5f4m/u19JBnmzdtz0Afa+f3Uf7t/njj3Mqf9dPXqPl9mrntaiS6trbT2uY7Py5NiSKh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cen92vNvi1rV1penwWguUltbuRrlpLM/vHUbQBn73ermneH7SDysf6LLsXf8AZ0Zd7f8Af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25ioQlU+E9LGsS6fbzQzXceoeW6u/loqzuu37vHZeGqnceVqFxN5t3J/cfy0VVdfY/wB2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LibztTu/tUnzv9ouHbevbndTv+FT2Hq3/AIF3H/xyuN5lRWjZ0/VJtGb4mm/sa3LW95bmQ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bbjvubn/7CuA+F2opffEjWJI33xy2hww7/NXpM/wf0HyMHRbCU/w/aLu6YfiPMqbRfh7p/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9LstPcPjdZmTDL/d+dmrkxGOpVabjFlU8HOMuZmnaW7SnavXFX9Pt5bfV7WLMkXmQ/Olu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23+KqMdyyMHTgjmqx8Q3UBmlBjMvyp+8/u+i14tCp7KfPudk6fNGx2M/k6f8A8S+X7RLFs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1t6cf7XT5az5dPhitriWKQwW4GLYW/wC5tEXqu786wIvFF9JnbHEKiuPFF/P5cWYvKD5cb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h1izjeFfc0J7i0t82lpNJLF80zyWaebAmF5Un/wAerw74w6RJf+Gbq8iikNspLmZxtUDzt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ceI5/7Pmh3RRWuxn+5t/z3rzvxTDc6tocujKS0t6m1QenHzH9a7MPjYTla1jnq4eUVufNM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x94tjNeoaQy6LYpuGWGOPWuA0aIvq4TGZGf7p7V3pUTSSMxzDARvb0r16/YjDr2Zry+INV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sAP8AfaoW8G6xqLiSW5juZT/tlqypNehsrjMZZmHqmMVs2vxJjW1KKksjDqYyErgs1sj0o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djZaz4V0ySOWJfLA6ht22ug8G6lc6rG8ane4ritD8R6hqL3EUe8Wjfc84ZXd/drv/AIKeH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Xd/fQGNh+7sdif+y7q55Q1udEJ9jmPGsDQ30kMsODGf3j/wAMVYWleMbC2yrSufm/5ZptW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aUkGoWks7SY1GR0Mpbf8AvGyGb5f4eVryTxL4HufD19LHLZXkfP31KzRN7hgq06fLcJtpX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ZtbFAs95fww/9O6hf5q1dpP4+07WfCt3eaXrGp2WqRRs8H2iRZVeQdN0bKF218+eHhai5i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P+Wbu3l/iK9x8Pf2NOJZf7JtoZf4PLtVXbTmorYdNyluXLbxR428b+D/+JtLo83yec8dvA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Fm5/+yryi21DUPCHj/UdR/wBH1C68nyPs9xAvkJ0AZV/3V219C29t9n0ebP8AzxZPL4VVX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P+0av5U0X/Hwixv8A3l7ZqqdToKpRlLYytc1+3i1NJjNlpovNdI/mVP8AZrQsfGmjRR+cu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1XD8Pv7GvIU1K2b52YpJKPvx+1c/wCHfAsOpa60Kqwi8wgALmtIqM9DjmnSdme/+E7+D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ppbOBoJPIAIZ8J+nf/vutm4/0i4ilitY/9d5H39u3Hr+X3qzfCtk1k8UxkwMCDpjeu1VVR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jybe3u4ofLl+dpn+fdvaPHzErtbdzXfC0VZHlVPedziPGPiSa3a4stFeOKed5HBeHYoVR8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PfDbR7XWNHu7vUNWvJfLvfJ+zx/deTYDu/vf8tDV/wCJlgNRhurkr5hAE33dvy7dvr6g1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L1Y/3bxX/AO+oU/8AiawxdSUKbki6MVJ2bOt0jwTpeh3urajpwupJdRjWOSOZ18tVXJ4H4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6zuuvM8ptyfu/da6O271ha3b/AGQl1HynkEdjXy3tXUd2ewqairIz/EWk6D8K/C2va9Dc3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JIzt3LGJPl/nXBP8AtJ+F5Y445NN1WOTbsZ0EbAn/AL6rd8canLeeFNWjnJltBEjPDJ91t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NMTV7uJNI0wRec3/ADDYl/i/3a7FKDi+eNyEjUt/+JffXtrNL/Fsf/eHH/fLVwXjP4n+G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6hp2qXkk1rHdqbKeFYtrM6j77c8oa7LULeW3t4pZf9L8x/31Nt47XUBF50dn/o6KnmXEK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5PTv/AN91y0/iNUjhdG+Nmm+J4ZtG0rRtUaaa1ktomuLmAjLLhV+9j722s+38KeN7jUIpb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2bH8uSP7uO3NTeP8Ayrfxx8P7qGGO1NxetH+7QL8okjx0/wB+vQrcjnmuuWIlS1ijl9lzs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loPgS20vVbaSxvYrq5U28/wDrPL3qyt+JZvzrU+I8GrrY6deaRYy3zW903npCu4iMxtk/p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0J4g1KJW2ajcDP+3Xkwk4VfaHou7pezQvhWKG9na7kSe2vQP3wmj2FJv9092WsT4jadejR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59t2PIkQDzXwV+fH3emK1tLvi5ukWVXnm2Aluu3Yw3foF+as/4lv5fw7lNpaR2v2aRYP3j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p823/AL6r7elLnipHzU48krHoX9nw6hbReVL+6kRU/hVkUjJZa8K+KnlXsQbypPNa4Dv87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869i0zULS48G6dqF35flSWsez59rbsc15N8T9Ru7i3milij/10bvJGgVn6EZ/2qciDrfhh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Jl5LWMQ/75JX/ANlqn+0Boq+IvBGgxgcxagevvFJ/hVX4YMG8DaMD/DFIn5TS16ZHoth4t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3PkpIshNtN5ZB2leu0/3jXyE5uliOdnvbx0Ob/Z9bHwbsLf8A59r25i/8jMf61Y+P8fm/B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by0u8+m2dRn/x6un8OeD9N8C6HLp2liYWzyNM/wBom8x9zH+9isP41Wn234A+MIT/AM+Bb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pXnTqc+Icl1OiFN8upreFf+P2+/3m/pXR6jcZt4sV5zp1zPqdvp81oHLXKLKNhxuBCmue+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wbfaboukG0t5ri2E0t06b5Ac8qq9On1rvhTlUlZETqRpptnba3A++S5up0tIV5aadhGB/w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1z4r+HNLEkenvPr10vBeyQiIH3kP/ALLXklyNS8UXJm1bUbvUpc5/0mbdH+CdBXT6Na6Zp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P+WCDOa9+hl9O15nmzxjekSv4k+J/ivxESkMyaBbN/wAuun7vOI/2pPvf987a+hvhXcS6X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7P5UiQl3k+b5du7cfVuPvV4LpN1Dq2pWttBYKi3F1573DLhktx/D/AMCYha98soZNBc7W8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7R8jhq2qSp0rRirGK5p6tnQ+JDb6jE8Vw7OMlYUi/ur3/AO+a888R6h5yWrSStNcooWPZ8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evT9FrrNQ8q40/wD5afa97J/spj+E+vX/AMcrnNS0j+0pna2iaMrjfcAfM6qvb8/vV1QVz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bryPjFp68j7XFNF9z5juUN0/CvfF8N3EhPlQn/v0wr5x+Jvha/a/i1TTr0sYhhpYGYFX3Y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uLHxLMZftN1qjS/c/ezybt39371ctfB+3d72N6df2cbWufaWh6FfadLLczWnmXJO1HwRtF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kW8gNfn3LoetQD53vB/22aoNK0/VdV1qy02Ke8E11cJboS7/eZgB/OuCplSUG4s6oYtt6R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lxVD7dqv/LHTpJv+ufzVxVvBDbXHlRTfuvuf3vlFYPxg8HeIPGHh+00/wz/z++dN/pXlM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1/wDHK8CFGMpcrPYU9D2awTU5Uzd2TW7ehIrQ8jHf/wAcavjFf2fPiYehnH11df8A4qpF/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5ayAe+rj/AOKr0PqNDrP8P+CYfWHe1j621nTbfUbTB3rON21vJbn2NcdP4XvcE+WfyNeBr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fpqEkf/cXUf8AtSkm+CHxRtx+91Of/wAHq/8Axyrhh6Sduf8AD/gmcptnuQ8M3f8AFtWP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en6hD9o/6a3DtD/FtfDcMf4q+aIfC/ih7ySO9vdVc28jROpu5GKsM5/i9q+oNM0ia30jST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qUIJDuzD1/vV7VDD8nvJ6Hl4ipzLlNue4iwYpYo/3n/Pm7L5v+7/EOvFeR/E+PyNLvGl/e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vE2ttV8/7temT201xB5M0Un+3/Gzf/E1wHxA02V7BFN4ZJGRo5xMm3e3bH6132OCOhz3w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I7X+5KkgH/AmX+tet3t1Ld2FxYyTyNbXNu8TRH5sgggr+teG/Bu6Efjm+t+guLNWPu+FYj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ZJTMR/on+r/55pt2/Wvk8bBLENn0WGm3SR4h8B9D+y+LvEckQyIrOOHP+82f/AGWvcoVVU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EnleMPGy/wB2WNf/AB5q9Ev7j7HZtP8A881d/wAhmsMW/a1OaxVJckXE8h/Z91Nl+Nmvk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Zff8AeLJ/7Ka+mXi3KRjPFfHXgH/iUfFjR5FwTOCBk/8APRWT+tfS9vrVxpp2j5l9G5Fa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7BQqXibyaVcx/LHfTlfSVi1E2k6iV/wCPyLHvDurgvE/7SnhLwb4hudE1Oy1mW+t1Rna0i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MF2Xswqj/AMNa+AB96HX1/wC3NT/JjWEcLiWrwQSlSWrZ6RpumXEE5kmuVkP9yJdqir2pw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/ABYz+BzXJ+APjH4b+J11dxaGt+ptY1lf7ZB5fDMwH8q7I/OK5UqlKt72jOlctSGmxytrZ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+Y4RvuPm8t9o/y1MFxLcaxF5Xly+Z9+T+FG/vfTdV37RNpHlTRRXHlXDrv+d2/wCBD0Wne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1837PF++ZE+fa33uGr9Dh70bnyaRyvw8eO18X+K7VpY1mSaOaMfw9ctXUa2DL9suoyplj+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PzVx10h0D4wvC3yreWv8AcHJG4JW941mnsPC+pL9qzE9qWTy4FTf9TWbRSPBfHeur4n1OV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0UohuP7x9Nte52egyeHtL0m2AxClvGh9nIya8X+FfhefxL4xtI5xm2t2W5nSP5URUx1/3j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MPpcqtzk5H4NXzWZ11dUl8z2MHSbTmzm2uRb2BlP+0/5Vj+DtP0+40+LzbWSaLYyP5fv/A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dumFM4GDH+dZXgHVFtY7yJGIk+Vkjf7r+v+fat8ujZSl6fqY4nex5r8X/AA7/AGXqTPEnl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r5f8Atf7rVp/ALxA1xBfeHLlz51kXlt8n5Sm75l/P5v8AgVdN8RbaHVY2iDJLhMQ4+6jFc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SuPCPiK31W0ys1q4Z1/56R/3fy4r1qtH29Nx6nNTbhK59YQWixqXldVUepwK1tNtxLPEbd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XO2sbR7yx8QWFnqtiwksriMTJj0P8P1WtDP8Ay2i/1v3P73y+lfPUansanLI9SVJSjc1tH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lp9o+17/9ZJ91W+ap7dd8nlyzidi/+sk/gYfw8fxVBo3+kW/m/a7jzfuJH93Z/s1Ytrf7P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997eR9u/3+WvehKM1dM8yceUz57eXUPO8n/lm7bLjyfmSuR8QadFb+dL+88re3+61d99n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v/d/Mydv8/SsrxDZqLhLeIwzyZWTzGG5kx/6DXRExaufL3i67EFxc/Z1C/Nw/8S19IeA7D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TdxRCL7RaxufL+Xc235q8G+J1lKniC8DICZAzpg5+UV6r8FfE0Y8B6bDMsg8snZJs3bl3P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dM2pWbsegDR7Jc/6KhP8Atuxo/sm1ORJaRfTBZal/t+xbtJ/37NL/AG5ZY/5af9+zXznNP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sV4dEsA3On22P+uQrTg0vSlXnTbY/9shVRNVtHPy+Z/37arCXsZXhZP8Avg0rz/mZSjFm5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e3mJtItHRRnDRDmuP/aE8I6c3g1bjTrG1tWiuUjdbeFYwFJ29vrXUaHqBim3LFIPfy2qj8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FqcEMMksr4bGzoyndu/SvPo+2WOTlLQ9aMIyotM82/ZU1grZ6tpTH5rW9xt9FkXH/AKErV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r7QLxF5ZYy4z/ALIz/SvlH4EX4034l6rag/JdW32hPcqyyL+jmvr9Y1uIZI+qSLt/Bq8vO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f6ubYCXtcI4PoeXiIyRYwMfL/vVMtqFOQOnrU3keQevPNE9tNBb8Sfu/lx/eb61+o03eN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T20uJf/iNtUo0ZF81P3p/uZ+WtyZGkt2zKfMP8FM/s2BoisP7n51fH4VqpGNjHBh5/c+V5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3f/s0wGIA+VyP4f8AZrfB+z/9dfuf8CrDuPNv/wB1NFGPn+cp8u6tU7jG+dHdFY2byJl6H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MuMD51/2vrUf2eK3/cy/6rfv+R9zNUwt5eD+8l89P3cmz5WxTE0Qh5fIPlyCTt9z7tJbm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d3z/Lup1tObcTebF/H88n8X5U0XEHzbCZAT3G2tES9BGdGJO8kf7XFSXBFv8A6qX97s3tJ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nMWJCj/OhqUQmcHEXV/n/AP11RkNGYFMsn/LT79TwfTHo/wDEtMt7b7R1l/dfc2fd21Zn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p+dHj/hpCR5d8b7PNlp16BzFI0Jx83314/UfrXmoWEKn+sHHX/ar2r4iWH9o+E9SjcZkWP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Q3/jteGC45liz/n+9Ssc9REwXPlL5xHl8JmoLt3e4Ecxjm8sDGauW8220k8pt35VmrOJzL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nY5JOxft9QS3ffLeGIf8APNKYdThmuGKgtl9mTWPPbSi8GInkj7iMZqYQH7R5XleTF99PM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WXL28SF2ltl3SlcEj5R+FVotRupIyJjlSOneqymSec+SoIBwd3P5Va8oSQtIWJUHBB4rRI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JGwo59aa+1QAp+b1psr7CQBhPWo5PLkT5T+NaGYssSIcl+aBcxj/W58v/AGKhfzACHTP/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psaL8k8eBsQ4b1+9QKpZPr0o88gdaEMtSlwOC2PpT4GBB3qzH/dqgJWmODKR9DUqzTQfdc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g8McGZFb8RVYSKzErkjqAahimlckySkn+H/Zq1Z6pBZtM89qZph/qy33TQA5dUlgkVs5C8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l1D/W/wDLRPkjk+XbWbP4hjvHJmtllJx86jayfStO21G0miEZs8DG0Ylw1AEBuvszMCGl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x5m7AC5PatLUSJYIvO5lj+/JI/wAzr2WqUU0q28z20IhXZudw+75aAI/s3kgyESAf3/71O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zcf8ATTrThdTy2pJk2cbcoPmrPjldAcqW93oA+wvH6eedCt/+el6p/wC+Qx/pXWiICvNtf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GlahFpWn+bZuz+X57bX4xWgNb8e9tJ0X/AL+vXinuneKKkA4rz7+2viFzjSdHH/bWSnf2v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TSl/4BJ/8VQB3uBR2NcINU8df88tIH/bOT/4qsC/8aeP9P1+00n7Non2u8jkmj/dybdob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ME0KMGvPYb74nSffj8Nxf9sXP/s1WQ/xII/13h7/wGk/+KoA71OtWV6V5zbxfEM583V9Ci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VoeV4258rXtNi/7cH/+KoAf4+n2a/4Qt/795JJ/3yqj/wBmrq8CuBvvDXim81Cyv7nxD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UQMNNdVXeuGz+8/2RUH9h+O+ceL7Ef9wtm/8AZ6APQuxqMgE1w3/CP+Nz/wAzhbD6aZ/9e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iP9b41j/DT/8A69AHoGKVBjpXAHwP42cc+N3/AOA2cYrlb+Pxzp/je18MxeOLrzvsv217j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sBcbaAPbwuRTkBB615kPDHjv/AKKDef8AgFD/APE0Hwv47PX4gXh/7cof/iaAPVlHFLXkh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zPt/9Raw//E1CfBfjU5/4uBqP/gLD/wDE0Ab2ojz/AI3f9e/hyP8A8euJP/ia6kV5Vb/DP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NdzeNbnzZIY4EvPssfmvGGY7enG0mtUeBfFvT/hPL/wD8Bov/AImgDvzIoBqIyrzzXFHwJ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xqf/AH5i/wDiajPgPxLz/wAVxqf/AH5i/wDiaAO38xarSx7veuGn+HniYg/8Vxq+P+2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3gzxDrFzqsR8b635VndNAnzxLvwgO77v+1QB61aptTrU9ebr8NNWPH/Cb+JP/AAKX/wCJp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Pm+MvE8p9r5V/9loA9GU80X9x5GnXZ/6YSf8AoNebD4PA5MnirxR/4M//ALGiT4P2Uo/e+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varJQB0vw2j8nwHoSellF/Kt5+9eZj4M6fGgRNX1wIvRRqswA/8AHqb/AMKdse+o619Tq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QB6K2QTXj3xX/ANO+IPhK3/55LJJ+Tbv/AGWuj/4U/pRH/H1qn/g1uv8A45XnfxI8LWug+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7iJzACJmupZJAWZ1PzMxx2oAk12X7T4x8Mf7d836I1eiYrwb7R4gt/GGiRQyx6hNG83kx3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bcR/s16GNZ8YwZ82y0uX/ALayf/E0AdBdj5zisyZASayZ9d8VEH/iWaYP+2sn/wATVGTU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wfRpf8KALd2gDmqPgqCLULm2l8qT92zu/lp8vL8cd/lNYuoal4jN7JbvBYK0cfmty7cV1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fS4vN/dSxo7zeWm3ZhVG7+8e9NFI0brS4bm4VAkvlNK04vJUxswv7v/gO6rGnXH2fw/a+V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NHv3K7f3f/ZajuJ01FCqSqmnXCo0aJGfl57r/ALwo1D7XqFva+TqFvp/7lfOuI0/e9O3pu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9daSzeVLs3p5ifKi9AuVb71UhcS6fo82nxfvrTzv3NxG+3ZGV+6f4e5q0LiK3/wBb+9lj+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cMf4vmX71Wv7Qi0+4NpL+98xI5k8tNyo23B4Xrt/2v79AFW4t/tGjzQxRXFpFsjRLfZtZG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zLWfrGofZ9PmtIv8Al3eNEkjTbvkLj73zfw/+z1aS4jsryCPMfzyAeXJ/Bz97/dqS20f7R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x+VZ3TO8kabt6lsx+YKAIhbzXE5itLv9150kM1xH83zHn92f7vy1fh0/7VNOp8lbuQhPI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98fN97+Kq4t9Q0/ULvyv9bvV0jt0XynU8j7397n5q1rCM2+oG7kijsbgpsMcc+/f/AN9fd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H9n/Z7eaWXzLuXezpJ8q78dFA/vbqrfvoLi7/ANEjl8vbvjkfdv8AMhwcr+J+b/draFxNb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+9vNqQSSJuV8r90/3aq/Z/s/2v/j3tLvzmhfy59ts6jj+KqAzv+Qhceb5skUu/Z+7T7i/3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VONQiuP7Q8r/VXHlukez7/l9WG77rfd+9W0LiW40/7J5UnlRwbEkjfzf3hH3iP97b81Yes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yrEZjduHSS4ZZF+ULuX/Zb/gVIBr+HbreZ4VEkqqD5bKr7Gb5tw+b7tdbZacjRNHCOSvzx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PvH5e1YGjfZNPuIvKluIvMSPyfMfdvzXV6Nb/APEvi837H5XnNavHG7sr9Mt/wGsgH6dcS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L9ol+eSGf/nmkf+1VPTLTZfy3J2/aolY/Zw4j38/+O1rz6haW+n+bFL9rijhXf+5ZdjDHz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/7Rcf2hLa+baRv88n9+TuwP8Ad6bf9ygCTTreW30//S5fK+66eY+6VGKk7QV+9/wKse/km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o5PkbYXLB93uvZetV7G6RL4Q2QWQOpkfJ+4qj/lof+BVBqV7HqETCeKSLjHlwqH/d8jcf4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hGBf3MQOUlJcs/8AFt9P97+Guy+Adv5Pw+R8Y829mk+vzbf/AGWuE8a3SvY3CqDEH3Nyo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67L4LyX0PhDTIBF/ojRNMX75JZv615OaNqiejgV+8L3xal8vwV4kPf7BJ+u1f/Zq1fhjY/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4wfsocj/eZn/rXIfG2/WPwf4ig/idYEP082M/416H4OH/ABS2h+v2GH/0Ba+Zk1HDLzZ7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j4wXQtNi/57ajAg9/9Y39K5aXnUAB/ACtdL8fj/yKcP8Az01Ld/3yjf8AxVczF+81Jyf4p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6U1Y5o/HJdjA+KsEtxc+EP+mjS/zC11lsfIv7X+CuI8bzb/FHhmP+5u/WRa7KF9t1azH51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oQj3v+ZEZctRso/tC+Lxo/gqz0WBnWbVSzu46iFW6f8CbH/fFfNJbg816P8efEo1vxiLZD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AHQN1P8680JPSvo8vw6oUEkePjKzq1X2QtlCbm48tMsxPau30XwityRGVy5746Vd8DeBWU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2PavVvC/g9YpjIRmqr1/so6MNhuZczKemeF7a209f9GjLfSqOr+GYVmaCUqJZ/nff8rLH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N4MvZxF5VzcRRf9O4Dfz+Wn2fwwubo3S2llJc33/LbUr2TcEbsFX+Jq4VVaZ6f1ZNWPnb/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2eJR5f8fH8NdXZafHPJFBAo/D+96V6lF+zn4j1K4+by7OL5t9xMc7v+Ar92vQfAvwgtvDT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X33DPINsaD6GtfrJMcM0zzXw94U/sTQ7tlgEsxG+Tf91+/FcD4w0JpUMptIrLeegf7y19k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NPFtIEET8uh+Ys1Y8vwN0if8A1tq8n++7H/2as44hxdzolh+aNj4Cj8Lalc3EjwWksiM2Q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gl4jbQ7nVmtRHDCm9gy819maN8Jre2u3lNnDFCg4AFdLe6XDFo11ZhAYJYtrKBxXTHGa2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bZ+Ytxby29+ZcV7v8DPEOm2XhzX7zVwv2awiNyzMu4hQrlsD/AICK848Waelnrd/BtA8ud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DMssXhnxfaW6PI9zprQpHGrMWLMqnhfZmroxMVVp2R52Gk6c7n0f4S8f+H/GmlNqGjF5LQ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8lsjn7p9iKPFfxE0HwNojarqxlhtllSEm3h3sSfbNedfs+XsGgfD9oNUtLi1ke/nlBkhZW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QftMX1vq/gzTLPSopJTPfLI5SM7vlUjp9SK+PVCP1n2X2T6D2j9nzdT2Lwrr2l+NvD9lru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xWeJpo9pIDFeR+FY/xC+ImifDCys7nVobv7Pcu0cYsLYSEFV3HI3L2rk/g14n/wCEe+Fnh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SLA67c46SN/jXLftH/avG+g+H4rSwuJvLuJ3f7OjS7fkAXdj7tYfV/wB9yt6Fudqbkj1lf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OqyBJokmUSDadrKGH6GuX8ceJl17TZoYbfy41ZFVvMznJX0+lZt9F9nhSI9IbaFB7BUVR/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bpFj/AFl1D+fmJXdhqEYVVynNWqXpu57NrFxLp+n+VaxeT8jfvJEH3gOmfu1514f1G70rw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QuUFn8zP+8bH+91r0fU7u6j0Kbey20kcch8v+Lkd6860/Urn/hH7dY7cGI3MzxyD5VT98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ameLUOM+Js8t21lL+78p71Qllv+aJmPOV/h6V2sXzSS98Fv0rzP4ixTafNDc3Uskvlyec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XGdvvVCL9oCeFdiaBF9TdH/4iuXGUJ1kuTob4etGk3fqeyQXcTQCC5JGPuuOorZsNZbTlB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83ArwN/2gdQbkaDYf8DumP/slR/8ADQGr4x/YOjH/AIE3+FeM8uxD+yegsZTR9TW10k6B0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i1Y7rMr2zmvmSL9qDxJYQeVFo+lwj2Mprs/hv8XfEHxMi1Y6kbeySzMYRbGHG/dvznd06V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hzyRrDFU6j5UenQWzTNtBxWfrujyWLndjyyuVrLEk4zi/f8VFcX8X/ifr/gaPRV077FqEd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gaQhgy8feX+E1zUKTrT5I7lVJqnHmZ3ug6jHp90xuDsV1wGPSp9TvLd9Qm2vGy7VP7uvnb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/AM+ehf8Agvb/AOO0f8ND+Lf+fPQv/Be3/wAdr1P7Mq9zk+twPZNX8QwoGSKPPGP51zvin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7pVkFzJb+VCuP4M7cfX3rzq4+OHiPVfK86x0dfLOfktWGf/IlVL/x5q2umMXTRKsYwqwx7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HAVKUrsyniISRyOlHGvWso/vV3tj4fiFrqPldcLN/Q/8AstcjfafJZXH2kRfuy+Yz/C/rX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nzpcQHPHIKblKY+ZWX+7XsVpcxzQV2Y7aTAJGMsPmmp9P8Nm6uEEEMUIP/PQbq3vs+k39w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L/nnvWVU+hPzV1GmRWGnQiSGzubgeruENcXtLHfCBHBpNtpOk7HD3Mr8eY/8AB/u/3a9N+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f9NHZ3+fdv9K8ov8AWL3XtWTSdOigtVc4kkf+BfUlq7Lwp4jg8H3oSGb7R5QxxXNNuSaR3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3v4h+E7Bbe41XT7GKTURFsuYAOLmH+Jf97+61eGXFxpNxfmL+0P8AWf8ALvcQt5kVevW3x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SXGrMltEnV2faK828Vz+Bfi1Ak/hC58rWkkyEQZR1P36wjeJ0OKZDp/hjw/b/AL2GUS/9c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7vRYIjblY4FhhI6gZLfU9TXjFr4sv/Ad6bLU4PLXOPOI6/wCNek+GfiLaX0Q2YkDDOcf/A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FI6fUJ4lgMXSuOHhf+19A0+GKL/iYf2muy4jT5vLPmcbv7v8AF/3zV/UNaiuHJFegeD9GX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B+7H+s/hasVLlOhJI4L4saDLp+taOn+t2WYVP9rDVyXhrRJp7+adFcJ9vkicxv833jmvQv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DRv3vmy/ZDv8A9n5q534cjddaqkX+tivZH/8AHjXbhJc0z5vGzXOzrri4tNH8ryrvyvsc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91ivXp92svWP+Jh513FLH+8gadLffu3/N8zH/gP/fVaYt+JpZZrfyo33/6RBubbuYMxP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hrOuPtdxbxebL53+u2SSIu11Lfex/s9q9ux4rdzzrxFL9ourpUdpIZSqo7xY3/O2cfd4bN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r+H9xdxaTdx2kVw6pP5kCSfvI9wXqvHy19MXvh+G4uUkLPPEqGbzIot0Trg/7W0HpXz58S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42FRIA+JVw3ShxjLcfNym/wDCH4oeKfEHiK8i1fURPaR2TSbRbRx/P5gVfmVf978q9p/tm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5sX8deV/AzRV0ZdavfJzuEMAJ9NvmH/0Ja9KvLRFJngTbn74/vV8ni5QVZqCPdw9/ZLmPn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GLaz4o0CfUmj0kXk9sbQQRj92szBRu25+6BXusXxQ+Fl1i9l8ZtaGVFLxnTLptkhHI/1f9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4XtGsRr8Nv5Rnfy5pAPvSKvybv95dtdNY/C7whe6RptyPDVlM09pDM8jTTZZmQE/x+9dtW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u+hjFS9o7nZP8XvhE1o8X/CcSjKY/5Bl11/781mP8T/hGYwv/AAnU4wuONLuuv/fmsGD4b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ilrHnj/XT9P8Av5W3b/CjwY0Zb/hGdP8AT/Wz9P8Av5XCnhY7XOn3+hxHxU+IHg/WNX8Cv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30jUAbiWS1miEas8LF28xV4+U/l+fYS+OPC8chEfiXSZFHRvt0K/pvrmvir8ILGbw/bN4Y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2iSLAS+9djE/3vavJ9W+DXifRLKa8vbUQ20XLs8oBH4V6EaOGrRtdo5fa1IN3ifTOkeIdJ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9UsdVSB/ma1nRxFIfugkZ+9g1U1nVbbStPmvLyS2s7SN13yO/7tMsAv0+Y15X+zjJ9mi8U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rIv8AWu78eaUmp+CNetQoYPA0hB7un7xf/QRXl1KCp1XTR3wnenzm/o2oafqFvFNaXf2u0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7rrz8u7/gIqp41M154Gllli80/bIn/do0Sldxz9fmTb/wGoPhxaXcUKNMMZMQ8vZtV4412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rqfiGyad4ejginEjxnpHKHXk/ex97vX1lJcsbHgVdZNlLwRJFd+DIbefzCtvPiQf882bK7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Z+IySy6Jewj+FC7x/L8qp8wz/AA9q6TwdONU8Nva267prhm2fvFH7wINzbW+9VDx7pM9z4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4pJDJHEE3qq9sdOlUzEzvhLNG3gy3P8Ac1C6iP8Au7lYf+hV634buY7eKffkRJnP/fVeL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u+X+5qbH844z/AEr0PxBrN1oPg/xPeWIRr2DTLi4t1dN6mRYy6gr3Ga+LxUeaqz3aL93U7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7CXF5AP8AgdZ3iq1GsfCzxZZYzv0u7TH/AGxZv6V4z8AviTq3xL1TxFY6/Bp4Wzs4rm2Nj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bW3fM2eq/nXvelWKXWk3diSdlxG8TfRl2n9DXDVoSw1W0jvhJTjdHk/w9vDdeAvCc4PJ0+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P6iodd8DJ438YXltdS+XPBHHLAS/ysv3WTP5f98Vz/wCzd4ij1TwHHpz/APHzpMskX/bOR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6RrdhjULe6icxOuAxX0r1/eoTOWUVPRmF/wAM/WVvbx+al75uz/WfakVd3/xNPuPgjb6hP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vLT/n8G1/r97/AMdruJtakk0KRWkKYZRzWnZ34m8M6bdhyZfLXfW7x1W1kyVhoM80Hwyh8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X1eWeNXjibKpDuDbV49Qu76LXYz3H2fTppv8AYb+VQxwpd61JdPyoOBVf4k+IIdP0WTEv7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P+L5my3/joNYqpKrJKW4OmoqyNfwtcS/8I/p8t3/zxVHuJE3K6j+L6/dqibZr3VIzDMRBJ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JVH8J/wDsv7lb1r9k/sjT4vtf7r50e3/hfDYXp321ZGj2lwJvJiuP3iLdJZyPtiePqFHv9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4ngyak9Dl/wDhF4re4m/1flSOzpJ/z1k7dPu1haz4Vtbh3mnRvtckyxJ8uV8wtyx9Pl+au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NQPmzSaVFsZP7zJ/tYpuqaXZM02JVn/eKzkyKG3KMD/x6tUyTxfV9JtLHTr1z5McsR+eMf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tVi/Bzwv9v8VHVpFzFp6NIM95ZNyqv/ARuP8A3zXTeP8AUo5bq4s4l82W6J/d7c7dw2sv1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nh5PCmhQ2wHQb5T/EXb3/ANn7v4V5+Preypcq6ndhIc8vQl+zxC45robbT5ri3iltYrf/A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GsS+niE/Fcre/G3w78NNdm0rV73URIYhMbe2s/N2h+FOdwr5SnGdR2grs9tyjBXkehW/m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7qKT7lv8AM361npp8l6f3KrLj1X/GuE1D9qHwHfhI/tOrxRD/AKcSzf8AodZ//DS/gu1yL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Xgf5b63eFxLVuUy9rS7nrY8Oz+RzbqP8AgIrMv7eK3tv3X72Wuf8ACv7QHhrx9qFt4dsJb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gkns/LTcFztZvNPpW9qFvd2+Ypov/AGVW/GuZwlTdp6M0XLJXRW8NaVC2s3twVALzgH5FX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AquD/R7fyftckX2d18mTZu/vE8f981e0DSTqemH5QuQBJgZ3mtLULiK4tzFL5n7t9if8t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2GHnzUonz9ZWmyrqOoyXf2aO2KSGVI0nTZj5tv6f3q5rxPpwmUh1n8qIMv7w7lRufu11mg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8tsk8WRDycdsK3y1meJreK406a082T77b/M3KyfWutMwsfPXgKT7D8U7Fegfz4fy3N/7MK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AfKMnlf8AjtfPeqkaJ8R9OnXhI9TTn/Zf5T/IV9GDNuZohL+6k+dP/iTXzmYxtVTPXwj/A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fXNtZ/E3x1pbfLdyTx3aD+8m1Q35Fl/Ou/wBXtH1ewu7GB1iuZ4XijLdMkYrwD4paxN4H+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8l2ihmdAfvrt8th/wJVH6V7xp1xFqNv8Aa4rrNrcJHND/AHXU8iuOrDT2iOhSvofON4smi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TypIbmNSPTa619N6gAHIrwz9oHw+LG9stcjXCzybJtvGZdvDe27H/AI77V7HbXw1KxsbtW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n3KgmujFP2sITRnSVm4nGfEX4JJ471NtXtr0WkzxxLI0ke4fKu3+8PSuSH7L8+D5uvx4/6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1ezuzlRtkZP8AdNRGLdne7N9TUwxlajG0WU8PGfxHLfCb4Vy/CfVtU1R9YjuIbm1+zi2aL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Vb/ZP/fVehDxq0HM0aGL67WrmLnymQgyyD+55abt1H2aX7QYvNj+438e1X/76riqTdaftJ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HlR6lcf6RmW0lk8reqPHH/q0z6CsH7PaW+rmGL97FG6/vI9y7PXg9+a1hcRf2OYZYk/1Kv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oJH0d1uFunh2lTDcOvnQJ6r/eC19nhpXpo+cmcV8Sb1NL8Z+HbuRtsUU3lFj3BNVfix4lT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3JeKCGuFU7lB/5Z/8CrQ+PdhHJ4ci1G3HyJcrOuH3Y/hPP4V5V4e8YeH/AA/4o0qLUJria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bP3aNjhvf5q0npFsUFc91+FXhBfCugu8qn7fenc+f4V7Ct/WbtIIkg3BmzjFU59Skii3Rg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HoKzL2+Wyia6nYkIu7divh6tKVWs2+59FBqlTOU+JOpWtjbQxwn5grSSf7Ln5VriPh3cf2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zfKlkikmeT6IxFbnim2+0aTcSy/62dvn/AD7f7tYnw/g2fGSb/pjZfziVf619LHloYfzP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jx74V1+eKK5toItTw2XNu+2V/rH/erxbxBo/2jMsUUn2r/ltHs2stfU/2j7PXF/Eq0i1UW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0xk/iVegWssHi3N8kjarR5Fc8Y+Dfj3/hE9ROi6ldFdJun/cSN0gk7H6N/FXv9tcYr5m8c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DphQew/8AHhXcfCn4pRyR2/hnxBIsUuNllqEh+X2SQ/8AoLVWOw3O1UjuOhW+yz3Ke4mt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/ALLVix1yLVJpxcSxrOYvLz/E/wA3b/arMt7eXmGbu7f8Bo0B7eHXL6OQxzGKJS8f3vmLc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m0aYhLkujpbi4+0XFr9ku5LSWRNn8P3dv+WpLi4it/wDW2v8AsJcbFX65+aki097mKNBML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DKnlL0/8AHalt/wDR55rSWWT92+9PMfzN/owP96veR5p438R/C0upXUs1imTGqqfLHVWGP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e18Q+F7j7J9tvrSL7/lx3DKvp0DV9gX//AD18r/WTMj/ws8fv77q8l+OGj29o2m3sfEUcz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Bv8a0hImWx4/o+n+M9f8AM/sv+3dS8v7/ANkaaXb9ducVsQ+DviRj/kF+Kv8Avzcf4V3f7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E2v2ROXmiWRW9NrH/AOKr20Xaaf5uI+f975XrzMVi3Sly2OyhTdWN7nyzH4V+Icjsi2Hid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R9eKnXwT8SO2meKf+/Nz/hX2N4I1uy1C4eyv4Y184fuZB95G9M1348PWh7H868CvnTovW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/AGj8+5PCXxItx+8sPEsY/wBsTj+dXQ3ijQtP/wCJgdctRP8AJ/pMkyq/+zzX30nh6zTkr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0np0Wq/B7WMpzYNBexf7IjkG4/luowmeqtVVNwauXWwPJByufMvhC9GmfEXwreA4jlRbct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y19meHrjz9Nt5B/cCn6rxXwjc3DQWGm3UZw9lckBvwDD/ANBr7Z8A6gt9oxZful0mX/dkU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WYf3IzOvJ6n2DN1uzQ6ze5/56b1/2c81SuI5SkytNmT5XT/drV8Xp5OsxzAYE0OT+Df8A6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KDZLNztAT+81fUZXX9vhIS8jwMbTcK8kwtRIbcyuQxP8A47UChjnLIZN/y021X/Q2HzeZn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MIseaP9bHt34/SvVRw2Gc5xNHH+73cj7341A6clJIXHdfk20LrEV67zHzD5r7PM+6tT3C+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V0ykmctt960QWK0VnAI7oGAws6YSRE3fNUf2eUCKLzY4v7nl7ty/hV1fM6eXkBGfzBVea4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/AB7/ADKpSFYqkCec+afv/f8A9pajks/LbCOkg21PP5X2c+af9tJI0+bbUeOOOP4/vfLWq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EAfNP8Conl/wt70DIt/K82P7/AM8m8/PT1IuD5Uh/2+KbclFzCB+6zn/eqybBBttJW3sDn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Gh/dyxn97s/ufLWLcTLBNjHH3v71W0uTORHFGQfX+GgLD9Xt4rjT7vzdn2XyGT/gVfKP2n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WL97G7Q4k9mxX1cv+jjEsXMj7K+X/AItWTWHjW/z9ycpcJ9CuD/48pqkrnNVRUacXc/m4Q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/yrVW4uIhn97zs2P5f3HrORsIOeKjuJ8KRirijhaNCPUZUYyi4MX+4fv+1WLW5ecsk162Q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Vc/5+OvSrFrbG4fMZwf4Y/wC9VpCsb84E1r5UIxLv+es0rI0BkfqPuVdh+0RwjzP3abum/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sqPMHb58LU3EyvIZJkVN2DTxL9nHlYz/ABZps0+JwPL/AHg+7j+KojP5xORg1QiwboyA8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tNZhGpNQCUnOKopCmV0Yl1wKhO6R9wPFSOruAJHzTFkCkoo/GrGSRRsJNyjNPzIGYstV2m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NFxJL8rsQKAL8UrL/AK1Ag9qW8njutpi7J/3171DbQE2xzLn5/l+Xmnm3kHJoAgCcEGrVu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lViDyO9S2vmQHPagDXto47HPnrHdfON+Nysi/7O7+KkNxaCeaK1lkET/89E3bqg8xZBgc+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ZfMxH9ys7AWLeRYYpA+QT93jIrPFzLLcBQAUHUngVYS9LlYziRm6dhT5rCNVYyAxnvjkUw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n4geHQD/xNoP1/wAKgb4keGQf+QvB+v8AhXinunS0yuVPxW8Kp11QH6QyH+S0v/C2/CYH/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L/wDE0AdbtNcRqlv9t+NunL/z76M5/wBnmapT8ZfCK/8AMUb/AMBZf/ia4q1+M3hiH4nah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PFlHbQS/Z5PvZJK425984xQB7a1uFbt+FO8vArztv2ivBA+7cX8v/AFzsJGqzL8efCEKZY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/xoA7qjrXmc37RXg5D93Vv/AA/wDxVR/8NH+FMf8AHnrR/wC3ML/7NQB6pBACDzT/ALPXl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L0staP/bCP/45Sf8ADS3hkDjTdaP/AGyh/wDjlAHq32esu/tFLx8Z+euHh+P+kz52aHrx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45TpfjBbXBUx+GfEjYOTixU/+z0AejQ8CvNptk/xz1OYjLQadBGD9fmqcfGKMcDwf4nP/A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5iw8TTHxxr/AIgl8LeIMXiW8dvGtgxdVRcNuGcD86APWaK48fElsceDvFZ/7hbf40o+I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Fp/7hn/16AOvplcp/wsS4PTwR4r/HTgP/AGam/wDCw7z/AKEjxL+Noo/9moA69Rkj2qwo4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VxcCYf8Ibrplt5pIXjtwjKuG/iJP3vWrP/C1dQ/6EjX//ACF/8VQB6Ay9aYV4riT8SdVm+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rNbj+clS/8JprmP8AkTtQ/G9tf/jlAzrD1Ncr4Hj2rr7/AN/VJj+Sxr/7LTD4v1rn/ikbn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iq5vQNa8UaNFqKQeFI7lLm9mulkfU0j4dg3TaaBHpoHFPrzr/hOPGS9PB1r+Oq//AGu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j/mWdJ/8ABlJ/8boA9JwDVZ4gSeK89/4S/wAdKD/xJ9Eb/tvK3/xNZuseNfH2nWMt2dL0R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x6sAP4/egD1DYMVEeDXmP/CRfEw/8umgRf7kczfzkqH+1fid/f0k/9un/ANsoA9T6V4l8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0of8ATKFP/Ish/wAK0Zbv4pSj/j9sE/3LaMf1rgfFH/CQW+rmXUPIu9Wj27/LRY12446f7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r9r+I+mnqIbWeX88J/WvQ7uzXJ4rx3wp41gs/Fzz3NteRSQ2hic28LS8s6/3a7h/iJpx/5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XP/8AE0AbjWSgGqcsG3NZR+Iennj7DrH46ZN/8TVGX4hWr9NJ1kfWxagDD1cY8Sa4392zh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ZY2sUXhqa8l/5ZwKf9d95W+X8+leeXmqNrOvXsCWt1BJqRt4YHnhKBMfe3V6Pp+n/APEwi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umxJJE2rtHHT/AMdpopFqK2uY9JBjt102CQb5ozGHlTDfKwb+VJbed9nu4rS7/dXCLCl5J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/AOzU8lq1tHPDDdw+ZJtfphEj/hXP+8tZ39o/8TAxSxR+VGipPbx/wSfw4/4Dj5qYya9s4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Ap+0k+bFGzbV42gD+9xVW5uITfQJG32YRSvaRxhGDqvBb/Z+6N26ppJri/wBQMqq0EMk2I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j+9/ErbanuLeL7R5vlR+b5HkvJvba+G4bP/2NADbbT4rcf6Xp9vN91Ek/v55/vfxf7VMH+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T5kXmPsnt5EVo3zjCj+HdtFGra6l3Z2Om2trxCFWOT5vLdQMBvM/vfw024t9P0e28mGWS0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Hkt3/AIv/AGagCW2+yf2gZf8ASP8AR0VEkuEVdjf99fN/hWhcW/2fR4ruaWOK7kdpnkkRt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u+X5TVS31CX+0JrvzY5YtiwQ/aI93m4/hG77ta+sXGn/aIvKtLz+0P4I7zbtT5h0+b/erC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/tDUZrX/VXDq7yR/KqYb73+z1rTn0+7/s+1ii/dfvlmST+J8bsKp27W60axby/wBoebNLJ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Zovz/ADAqopBp93cW8139r87y549lns+VM8M2e3/oNWgH6d5VvqB8qKSKW4dkT/Y+bnn/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TU4JLdpvPlhmkkgkMK7fkXzBk/7y7a0NYuP7QtppYf8Aj7t02eXcJ5TOp/iz/srmp9buJ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bftd4++G3aT/lmOBtwv8AF/tVQGbp2nx6he25lum+2Rx7/wB1ncjDeV+i7v7td3YQSQ2AS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2aMybdrfxdfmdq5+1s0sJYnS6eNvsyGS3jO3ZtB2qcf71dPPp/wDxJ7vyoreby08949/zJ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l4qbAZXiDxB/qoofMi/0pXeONPvr0K5X+9WUbaS8tLz7UyvJcTh4bYuVVJG4/8e/2f7lR2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j7u/3uzfBJv3N5fvsX71Z9x5Vx/a0uoTXnm+fssvu/JGF+9/tN1/4DRYCCcw29+YvOs5Y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yFo4kYpnn/dyv5rUl/b/aL+aW1+z+VH8/32bZn+H2/rS6Nb/Z9Qmlm/5eH8yeOT5l3Y+8f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1DUPtGj2ulf6qbe0z/I23b9f4qLAeTfEEywWF9+9/debvT/aXdXsPw21CGDwfo1p/y1t7B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zXiPxEmDWd1FsOJZF8vHYZr0/7RNb3E0tr+6+X/vpa8TNI80Yx9T0cG+VtnG/GjWDdeDLt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P++JW/wDZRXuQuIdA061Ev/LOFUQfQdK+e/HhGoado1ljJuL6Z/8AvmPC/wDj0leteJ9Sa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zFGdqj1Pc14lejH2cE/M9WE3ds5D4t64niDVfCCKmzbdSsM9/lX/Gs2Y7LnanDAjmoPHfH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/ACzS4lP4BP8ACphhrmE92b/P8q05VGmrGClacjmfF0QX4gaHE3OLcOB7lz/hXSklolG/y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4ucy/F/SYB/Daxj/0M1taxcrZ6bcySHHyN/WutxUo04+RF9Wzw3xbIt/4mvpVOY952mpvC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b7RyCKzYcvvkfnLGvVfhj4dCxyXkgG7I219JVn7KnY8ulD2lQ9D0TSEWJMhVk9FGK7fRIL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iiGOQxArirzXk0ayZ2UeYeBXBXE2p6zdvPGsr5PAViK8lRc9z6BSUNkfVlvqmnBc/aYv++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BaE+VOpA9CK+Rrnw94stULMLlAP8AaqraeINY0xytxPMD6E0vY+ZrGt5H3BZeOrG4sCGP3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HVpb3AjXG3sc18t6F48uroC1QOWbpzXR65carFawzIrZA5rL2Z2KatsfRSfE7SrJSbi8WE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efCUUhVr8SH618l3U17qDkTMcnsTW54X+FlrrrbrjUEtifWmqZnKofY2j/ETQdexDbzgs/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X2Mu6Bu614HpPwo1nQ4VudM1BblE9K9X8B+IJ7mH7BfSeXcLxlqiehle58iftBeAm8P8Aj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DcfOMdM85rB+Dt/JpviK5K9Wgx/48P8K+sPjx4NHiDwbLdpHm4tWEvA52/wAVfHGl60nhL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PHBkNEv8AEtetTl7bDtHg1qapVtNj2S7nkur52m6mrWlPAhkFxEsqqcoGGcH/ADivPW/aU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FbzjjJ8s/1pqftL+HEz5fhe/P+6sZ/rXhfVqj2O5VoLQ7PULjz78/vf3Q3Imz5dlXdG1GW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lDNecP+0d4cLFh4HvZGPd3Rc1JbftMaDb7v8AigJ3z/emTj9Kl4arHWwnXhtc7TUHFw8yM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1kq2dq4TkX0eD/wADjFYo/aI024/5pnfSf9tQf/ZKXUfix/wlVnBJF4TvdCgs7qB5Glbcr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j2rShTnGonIwqTjKDSPZtbvxeyuLi2MXlxOyx/NufKt97/wCJrz/TEWbQ0lkvPs8Cl5APK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f4W+9Xd6jqFpcaTLdxRfvZIZHh/iXpnOf71croN/5mg2iw8W0gffZcfe3sd2T9f71e9Tdj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F7TxBbmKby4pfvp87fd2/e2/3q8ss/hzvuHWCKRvLOP3oC/NXtdxo/n6fNd/2f5vmbUTy0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3HU//ABFTWGlWkNynlp5hlVT5e0j/ADtrqiznaPJ7/wCFlvb+V+9WWb5kePy/l3e1UZ/A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fssMUUe3sfnb0H6167qFtD9oi8791aSeY6SbG3IvSsm/0f/R/Nhl+12v8Hzt87fX/APare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ur+CLaOAzFB/t/wCx9a774J6KdP8AC9xOg/eXlySD6qF4/UtUHj7/AIl+lva/6qX5ne3+9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a7Pw3ZLoOkafaSSYzApb5tvzN8zfzrxczrWpWPQwMbzbL9skg87zQPyrkvij4bg1rRL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KM/7a/N/Ku0dI9pKPuHb5s1Q1a1N/ol9Av31QSp/vKc/yzXzeFn7OtGR61ePNSaPMNJ+FV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oSrAK/meXjPFX774ZQi382K3T7JGmx5PO+5/tf7temeENJ/tGySb93E5t2KSSP8qKPet8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6XLJ9/fN8jKu32/Kvs1UPneWx896h4AtrO382BrY/x8MN31rQ8MeBhqM/lHy1jkdd93s3I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er+H4tY0+byv9Fi+VP3ibd/qvt0/8fpPCcFvpsj2rCMSJEY0Ej7d7cbVzWnOFjz/4v+D4b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ZGMEcpIkI+Zo+zH/P8dedWu2G1j25+6RX098Q9MuPEfgPULKOHz7iERmEwfvSY1IwP71fN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MU0UkR3t/rE2tWMpcx10dDV0S5VJ4STjiuh1rWlt7VYoWy7dhXAx3DQSAA9BWlZpJ5kV1M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OQ9WnMu6hYXUNgZov+Pp65rTtE1mK482Oe4kl/wCmkm5a6M+Lra2JErjj2p9l8U1sLnzbe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SrkGrUbdDR69Ta8LeD7vxRfxWuqxRw2m9d/8AFur6X8F/DHQ/BkbXVpZwwzgYEgXGwV82r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5hs7G3t5P+neAbq3tF1f4oa63yvLbRf8APXUCFH/fO1m/SsZU76m8HfQ9D+KsWnXiSI8Sv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4e0+WDMtr/quldfr/AMNvGmsac+qX2roJIY8i0hixuH+9infDvThDpFzHKP32/dz/AAtXP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mpoGmSXN1A0zEIQMiu98f6hLb+D4vJl8r9+qP8+1lXbWPpMXlSiQkcU7x1d7dLs1z+6M4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Nl/qGrh57GlRcsGcnb2/2gmTv6VpfDu4/4mWvWks3lRfb3d/xziqtxbfZxFLDLxJWl8P7a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cvm+V5d0rp5jt+9+RTtwPrXfgZrndz5zFRvY7C5NtNf8Al2tr+4lghS7kkcLvZS3y4/3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+j+be6k86K+mwqQ7g+W0K5BbafvFan+0afb/6JLFceVbpsePesrP/ALIPYdaZp2n/ANn6h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iHekcj/vU6jp3bnbtr33I8qxkXFv9nz5vmfu/v2+/7jY+6SO3P5188/E+KaPxWwmm+1ytg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PSvoef/iX3EUUsvlS798PmfLvUjG333fLXzz44X+0fH11DFyEl/ubW4pIlnZ+Apf7M0BAE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OMY+n/jtdckst+CQm32rCtrVNN8qNeBDEkYx7Ltre0u8i2gFsE+1fIV3zVHI+hpJqKiVNV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udJ1Fd1hdR7Jdg+5/dZfda1NN06Hw74ds7F5hdLa2sduJ/wC8FUAH9KlkAfnHFYutX/HkK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y5uZWNbWKl5c2OlmE3uo2enhm2J9pmWHe3oN1b+g3ltqGmefZ3ttfQF2R5rWRHG4YO3d/e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X8NtQ+J2jaPFYSWyXdjPM8v2l2+ZZFAG3Ct6Vt/CDwFf/AA88I3mkao9s80mom6jS3Zm2K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8/KO3pXRKMPZ76mUW+Y9W07UY7XTzZNN5MuoS+RC3q6xtJ/KNq5zX/DkN74a1a2Ku1xNAW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Q+ItXTR4tCvJPuQ6taq3ss0n2c/pNXTT3EX2gxS/3G31lF8juVJXR85/AXMfibxDb5x5ln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TKp/nXp+rebcaReWneOGVP8AgO1815l4Kg/sj4r+Jbbpm2mH/kWNv6V6pPBFPOZojxJG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HNduJa9vzozo60nEs6RDcJpunqt5HFtQnzLiFmj+fGFHp93+KrvimaGDw74iheXy4pYjBD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ke3y1T8DeVceHrTUP3n7uDe/93hef9rdW94gt/tGjzSxWkf8AqLjZJvLeUu1uv+1X0SVjx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q6ivPD+t2czND5kkWyVGyyrIuN397/ln97/bq54wuIvs82nyyyRWmzZ5kf8fDZY/7Nc18N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6EJZ/6UiRf6Q7blYM2MevXd/3zXW+PLqaS9uYcZlnRUeSP5ovLZSq49Nua0M2ed/BmQy6D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hP/kLb/SvVrKA6lpus2zcpc6ZcwkeoaNlP8q8l+BieVb+I4+v+k2/P4TV6nplzJZSq8bbT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c/wBK+PxStVZ7FDWJ5R+z9p8uj+P9Xhii/wBZoDv9xl34nhOP++c19HeG9aRbuGOVNnzrW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jBLDLcqYj98bFXdVXmvPxFR1p8zO2l7keU+PP+Eg1b4ceN9Wl0r/lnNJA8f8ADtDtXat+0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ju7XAA/0eIS1tWHw1svFHjHxnJPbsWi1u4B2TMvys+8dP96t+P9nvRZyWks5HPqZ5M/zr6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U46nnOnUv7pyUfxs0uSNlXX9TVCMYfT2/pVu3+PFnbWS2w1zVHjznEdh/8VXY6d+zn4Xur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qD0WWX/4qumb9lPwMltJcvb3pCjos0n/xVZ/XMDDdWKVPEHjLfGxrnP2ePU5f+uvlwj/0J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63ewvLKMw4Z3Z8/N7NXoUnwQ8D2+Ta6NPeH+9PcyqP51rQfDjQoNKa3tNAgtLk7c3bTyPn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DesUEqVdo6uw1e01HTrWOEywQ+VB/pKBTH5349Dtrpra4/wBV5sVxL5b/APHxb/Ku3H3f1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DNFe2t9f0cTL5lrKpgkcfJtZN20+nzba6kW8Vvo+nw+VcebH+/m8x9yvIePlPoqr/AOhV6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J5MoSg2pGr/Z8v2ibUPtdvLLvaaa3+7sUBgf4uRj+7VHxRcWn9nxeV5cv2f5/7qp+H8S7t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+z/aLj91NbxWmxZ/M+9vUfw/T5d1c54ii/tGJdPsZohZ7dmbcsAnr1/3m/wC+6ipONNXkX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+ErFdc8Q3XiS4BjijP7nd3f8Avf8AAd3/AH1t/u11zNHM5j89jF1yauadfQ6JZR2dknlwx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19eCOKaabH7pcv/DsX3r4/E1p1580j2qMFSjZD/swm964Lxp8EbHx74gOsT3cyyiGK32Iy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d7bTmYelSRS4ZgOaxp1JUneLN5JSWp4//AMMuaWMn+0Lo/wCxJIrf+y1d0/8AZk8Nz+b9r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97mNV/IxV7Lp0DXcm1euO9U7m2uLW5kWQHg10/Xavc5/ZwPM/CvwZ8N+CvE9jq9nqGrPdW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srMc9flr0n+031awuje3DN5fl7I0RVV88H+YrO0+3u7jUD5MX7776eZ93dWhqmmX4WeTag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7PmDf0rhrVpVneR1U0krI1PB0EUyy26SlRs/dySfL83t/tV0Goaf9o+1zRTRxeWmx4/u7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9a5vwLdiFriKZuhY/aXbOzC56bfnrp9QuPs9vdzfZf9Ek+RPs/wAu/P8AFy33f9qvqcG+a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9mANH/wBIm82aT7Jsh2feXZ3/AM/79SahcfZ7iaKWKOWKRGeHy93b7vNM+zzXPlf6y7+fY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0xUGf+JfN5Wn+TNKjI8e/dvxXppHGfNHxYl+y+J7hpZY5ZUMU37v7vDDivoLR7iK48r78v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nIr58+LmlY8QzehtG/wCAsq17H8O71rzwZoV0h+YW8SD6hdn/ALLXh5mvcTPSwXx2OJ+O2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kT42iW3mtyf8AaVty/wDoVXP2ffEz3vh280C7/wBdpc26NT18uTn9Dn86ufGi2j/4RS0u/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Bj0aPj/0GuR+HNwuifFiwSUeWusWLI6448zbuH/oJ/OppU1UwfN2NW+Ws4HrvjfwvF4r8K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Nki/dMequp3Kfz/map+CJvtXgrQZc5JtUX/vkAf0rqba48/j/AJa/7m1VWub8KJBp1lrdn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tdRxgfd2tJ5g/Rq8mM3ycnQ6VGzucl8ZPGOreCLPRNS0+cxWovlW9QRo/mRfeIwwPZW6V6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X2SOQeYm/+6u2vKfjxY/2l8PbzjIinhk/9DU/+hVu/DvXzrngLQp5iXmW0WB2PQmPKE/+O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ZEqV5OJz/AMUviz408Ea5YW3h68t9O064skcp9ihmO8M6sSzKxPSuZ8PfHT4o+J9Q+yRaj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l/wBlW7Nx/wAAr07xNodlrHh3zrtxFLZ3TJFKR90SBf6qazvhb4V/4R61m1adIxfXo/dZH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V6dOpQjQbavI5P317Nnp3grVbrWfC9nqupSgPcQsDviVN/zEBSFCgU6e4tLf7XF5Uenyy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dsY3cde1U4tZFrbeWJGEMn/PL7tS3HlfZ/wBzDJdXcj/JJcIZInXuvDfer1sLVhOHunLVp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GNoNS8Ca/YDy2migabyoIfL2sDuDf+O18yeJdALWVvqCg/Zp0HX725TzX2BqGn40eab7Jb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e32N8ke75sn733c147o3heXWPhfFaeV++s72RH+Tds7NXbY5lI5j4IfF5tCuYvDmuymTTH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TbN6H/Zr1rxfqH9oeIIvD8UUkMUbq88n8W7qvHp/9jXz1rfgJrHUQ5y8ZOcJXr/w0tFmhn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6lm27Qu1f0FefLC03PnOyNaXLysseM7SO20fcSUlZT1HzNWT8MwLj4p6tL/zztT/7RFb/A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6E8Wdqf6wgf3u1YfwiG/x34ik9Idv/j6f4VhilakxUf4qZ6xNNuuYoqq21oJvGN0kYyYYY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22tIxBpoT3qLwl5tzrHiKXrF56iE/7Spt/rXlYBfvDuxLtA4zxh4XivJrkSRiXnHrs/2f9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4Ok0G9nVlJtyeGxyhr6S+IGvsNbufsmoW8Ryz/Y5P4/Vsjo1c7cW9r4g0+LzYf9YjJ9zcu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pk0zyrnC/CP4x3VhD/Y2vwT3+nW6Bbe8CZeL+6p9V/wDQa9T8EQTzahe3cwk+3TGO4Gf4B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848OfD5L/QtTuERRLG8mzA+5jnd/6FXvPw9O/TI18v8AetCof+Lbhaj2dKEueC1ZLnNrl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YLi7tJf33mIzvcR/wLt9P7tVtOt5f9Vd+X5sb7Ekj/wCefTaPRquzviaRpv8ARdoVPvY3o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4rjzobT995k3+s/hRqbdhxMmdWhSNYImmuo03+ZcMxPDfdH/Aa8z+NltLc+F5pZh8w8qbH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6PdWd5ZWF2gdp44k/fyRfxtXJ+JoIdX0p7G6+ZpYdu8/N2GP5Cp5rF2ujxn4JXR0/4pWYJ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+pXd/Na+pMr5GJvL5r5F8K3B0Txn4dnfIT7UkbP6FW2t+hr64Fv5+fN/g+7XhZirzTO/Bf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IvhDw3q0+n3muWttew7fMicEFdyhh+hFei+Hv2nfhz/Z0X2/xXbfak+R/3Ujb/wDa+7Xzv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nxL9uRFKXFsiE4+YyKxX/ANBC15Ve+D7qylnEbY8s+hrSOV0sXRUpMt42VOVkj9EfCPxV8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B4c1iPUpLYLJLEgZWVem75qn8VaJFr/hrWNPnUNFd2ckTA9wVr5G/ZE1j+xfi1HY3DbU1O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fUf8Ajpr7Qr4TNcN/Z+JhCD0Z7uGquvDmZ+fur6dLZ2F7bSA8CGX7vZW8t/0Jr6u/Z7vkv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yVhSFuO6MVH/joFeF/FfSF07xJe2SLhfOntcA9mLOP6V6T+yjqP2vwvqtoT/x7yqw5/vL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+/f5fGoedl37vE8h6t42tPtNrZygcxzhD8m7hlOP/HttcjPbfZzzIk3/ALLXe+KIw+hX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vk5/pXDTz5Hm/wDA/wA+lTwzV9rg+VdGZZxDlrc3czZ7/wCzz9Mtv3fO22mTavJdwFIoj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tR63kSxzRjn7j/N+dVfI88nyv9X9z9K+wR86Sm4iguI8xfwf6zZ8taS2DTafLNITFLGjIM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qtv8AvwRJF+7AX/gXvW1bt54MQjTFaXsWRWLG3Vcsz7OWIXj6UlxC7F53QLH0TjpT3mWKJ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lxH71WUkWe0CFf3bc7SeaAKFtbTzrujAY1mX1vNEjQu/mGQ7v3f3l/Gt//j3Ewii8r5N3z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70wZm7or+Z/dqkxWMj/UnBzHJs71aiWC8WUtJ5c39xPl3UT+biX94+f4JNm5XqnbeVOPN/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aPtrZMyehoG1S3fJCdFDZWobgLLcS7Yh5Xyo8bts+X2qwDFcBopD0f5D/AHqgntEEbELjZ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1tFAPKml43/u68P8A2hdES11zTLtVzFOJYc/3sEFf/QjXtrETwOcc/wDAvlrzz49aeb3wk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kc6n0XJDf+hLTUrGVRXVz55Fz9ngMc0X+5/s09bb7QPN83yov9/8AlU088X2eb9z5pP8Aw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Vg1qmec9ycwpuIU5+taNri2Hm+V+8H3KyHeKOEyibzP8ApmPvVYtdWN0jRQyGSIfMwNaIR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SAAuP4lzVG8eWdBz8uf4TikaYgqojTaR3OKVFjhRWmRyhP8A3VJBTHbnOKtjytnznMhXt/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03/jlQKftQz5fl+W3X+/TAWflQKaE2getIRxjtu/vfNRh3cKqs+fTmqAklyqjaMmokjdyS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aNWffkelV5fMMe8nC1YEkmyNDg7mqIeY+CExT4VEQ39adIHnUuH2CgB+nXGZ/L+tX/tHnD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2a1ika2O6b5d5k/pUdzO92fNG3gbeKAJpriKD/Wc/RP60xbwODjpVeScONp6ikjEh6CgCW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Sfd+Q8VIsrXEWGbIzmgQfZlYTAcnPSnqYx6CgBom4l9Y6jt7iZcmLvU/nYB4/dn7tWrW4k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OGsW7gfWvh3TornxD4mEkMZiimjhQbBt+4M11i2NuP+Xa1/8AAWL/AOJrA8BDzL3xVLj72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nb/SuqIGTXkHukC29v0+y2v/AICxf/E1NHHGg+W3gX6QRj/2WlUc1IOlAEXkqf8AllB/3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P7BD/wA8o/8Avhf8KtU7FAGZdaTDPGR5aD/tmtZv9jQg4+zQH38pa6QgYNVyBu6UAULbS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Lf/v0tXbfRbdDn7Jb8/8ATJamjQs2cGtFFLJjBoA8/wDh9Yf8VR42l/6i3l/9+0Ar0FYea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A8U3R5aXW7rJ/IV3A4oAcseO9VpomOfmP51bDcUw4zyeKAKP2M/3jSraEHljVz7REBjzEH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/AM9owP8AfFADVgTHNOW3T0qJ9SsY/v31sn+9MoqA69pi/wDMRtP+/wCv+NAGgsEdSiGPF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2kjj+0rT/AL/p/wDFU+38U6GZ4/8AieaZ95f+X2P/AOKoA4/wFAJ9N1yX/nprN9/6UNXQf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+FHifRbPwBZC91Kys7maa4ndZrpVOWmY9z/nNdK3jnwyMg+ItKH1vY/8A4qgDRNso7Ck8l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SeP8AwwM/8VLpH/gdH/8AFVWb4ieGFyT4m0j/AMDo/wDGs2WjblhUE8VEYVx0rDn+KXg+H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/AHLtDVT/AIWz4PJ/5GTS/wDwKSmB0RiFCwj0zXPj4qeDiP8AkZdM/C5U0q/FPweT/wAjF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yoA6MRDH3a5r4i2//ABS5QDBe7tlH/f5acvxX8IEca5D/AN+pP/iaxfGfxF8N6npVrDBqJ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FYraY/KsmWOdoHQUAdr5KegqtJAv2kxAH7m/P8P0rA/4Wp4Zx/wAflwf+3Gf/AOIqpP8AF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8fpYTf/E01oB1HkD0rxPxo3m+ONVTsmF/KMCuo1H49aHYSlRZ6lMP7ws5V/mteba3420/U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d9vDcElBIpGPlA+Y445ouBt+ANPhufF1++OVtE/8AQnrvLiyjUnFeefC7WLV9e1e5+0wCF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gnc9d5d6xZxElry1/7+ii4FOW2AY8VlXsA+YYq5P4g07J/wBPtP8Av+v/AMVWdc63pbnI1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/AOKouBh6lBm5sIov+e6u/wDD8oVs16PcW/2cRfZfs8ssaeTN5b7mdepB/vV57EYNb1q0h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hlASVDkt8oH3u+TXZ/wBn/aPEE0Uv+q89kSONx8nop/4FVJgXBcS3FxN5sUcX77YkkaD5P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VkC4tLfN15Nx9/wCfzNv72T5vmA/u7f8A2WpvEFx9ntotP82Tzflf7PHt81O/X+Jqprp8r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L5qyeT5lwD5aNt3Bv4tzVQFi2uIvs5htYv9XPHB9o3/vYV3ctj+7u/wDQKqXf9oXUVqsUt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xu27g/Nu3f7ta9t9lt7ib91Hd6hGkL/u0/eu2PvAL/FzuaswXEVxbzebNJ/ro3njuP+WrD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AXQ7GWS5je+hHzOOkJeLcreq1ojzbfWPN/wBHli2b/M/1jIobAyP++v8AvuoPtF9fXKQJA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MB/dS7m3DPp1X5qmuPO/tDzZZbf7XHAsDybPldQuGbP8Ae5/2qAG3HS8u7SK3lljgZ3jk/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6tfvf7W3+Gmz3H9seVL5v7q32o9vI+1nz91hVX7RF/qruX97HMz/6P/rdu3uCv8P8W3+F6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+b+7u/nV/s8b7lReMP/e+WlYDWtv9fdyy2sflbGdI+G8leyj/AGqtW1x9ot7SXULu4i+RX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/hrKtrfFt5uoXf72SBvPjjf5UbaQGU/e/ut/dpttqH2e3/s+X7Rd/J50Pz/fjx3O37u5aL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dP1CK6hlku/s6NvkkT5nboqHb/F8v6rWrcax/aH2uX/R/Kt3/AH1vI/l7FPHGP4d392uZ0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nk/a4XdSY5PuvLvzub/Z4/wDHK6MaPaW9vp/+rii2fJH97Y3/AEzLfxf7NS9ALFv9kuLj/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hcIrp5iMq+WG+bJP3ujfxVZ1jUJdPuIvK+zxeZP8A6bJG7ebt4+YY+XvVW31D+x9OPlTXF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cafMjFu4p3iDyvs9rN50kWofxxxuskXPrQgKNtbw241H7Jd+VLHOt0kez5kjO47j/APZVF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2WL/iYQxvvf7Z/ej5/rWZesILw7LhTHs2PIpAR4+rZ/2f9qn/AGj7Nb3csX/LR49nl7fk7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3UwKltqDeTcnyv31xueS4j+VYlV89Pu/dWsHVtZml0t7YfLEIlbOwbXk+/uzXQW2n/wCkT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yFRPs827f9T/31/33XLavJFBp06LImJNg8xCpaLbJuX/gNAHm2vWy3et6fE+8yzzxI/8Av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CUW9ncuOAFCKa862i88Z6Q8vJdxK/l/d+Xc3Fdjqd4ZtICH+KXJrwcwdpRXqeng17smcZr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EoP77g4/3p1H/ALTr0uFTPcjPJzuJryrU3e4+Ivh2Bebe3MRP1LPIv/jrV6zp/wDx8n6V5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/odVLdnBeNbjd8TdJg/556dI+f95mH/stWNNh338Z7bjVHxOfM+Krd/K05R+bOf61vaUDM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n9aippTQkm5M4HU/3nxybH/LOJP8A0T/9er/jkSRaHec/wf1qhbKZPjtqbffVIh19oY/8a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+paXdBVcho2c7Bu2L710JpSg32RC1TseG6Na/aLuCIjPmyBMfU19GWGk/YraONRjAC/lXh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xTYJIMgP5n5V9IW+LuVGQYB5r1sZPVJBgoaNs818V3iQXMn2qTZHGeh71ykHj3UprkxaNZ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nWvpOL4e2XipQrRwk99wyTRc/BGKyXFiGtz/eWMYrljWitGeo6E3qj5/0i7+IWvXEX2oXN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lVFT/a+9uq1pvhrX7+eeHUbXCAtslyPnx7Kflr2z/hWeqW+Y/Mll/BY6mvfD1t4etgJX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Kp1otWSFGhJPVnI/CLwqtt4mgaUYIxX0f408KQ6pocasMjivKvAtpFca9E8XH0r6Haxa50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4nJ3PQjTVj498e/DfWNLRzpsluN5x5lw+1UX/AL5+avObj4PeMNQ8v7JfW8sX8f8Aprfe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rvw7aarbSWtzGrDpyK4S6+BNjDcmS3E8C9jBcMlbwm0tTmq0lLc8G0f4c/FLwfbxXej3Es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3lX/2cNXv/wAP/EGr+Jo4F1TQ7qw1W3H71yoVXrrfC3gW00ZV8uWZyBjbcyNLXdQWiqAcc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QsZOpaZHrGm3VncLmOVCpB96+ArXTXt/iFDbMFMqXDIVYdSrEV+ht/OLbtXzNofhPw7oXj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QyS+TZXrLawWbbXd5F3cVtRrKlFpnNXwzqNOJLZaBFdv5lxYWsKeiwhf51pDw1pg/5crc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WX4g+J3hHRL67sLjxVp9ncwbd8VyzF0yob5gP9krXK6l8X/A+zcfH1kw/u20DmvEjHENvU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jvriHR9PH72C3i/4AP8azn8W6TaAiFQ2OmxBXKieK4toZYZvNiuEV4JJIfL+U/wB4H5lrP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9GabTtQ1zUYruP5Jo1sJCyN9dtWqUp6IlyUUbmpeKbrVJQsZMESnO1T8zfWovGf2U+A9T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xbTFJ/BuDf4Vwo+NXw9t7iXydR1CWL/rwfdVbXviZ4T8UaNe2mhSXtxKyMWN1alAiY9W/2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PVU0rGFSpFo9V0z/iX+B7P7IfNl8qPf8AlytN8I+Hm1XQLh7tJIN6NseRFi3/ALxv4z822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CAWvkxedFb2BdI5H2s+R8zf8Bqv4LF43hewJlKwzw+U77sbod27bkNXvWPIlK7Nj7Pp//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GofZ9sE9xb/dRTn5Yz6Lkt/KprG2tbHSbe8SMzSgNHGXJU8cNvrHt7RrLU3srXUbgQRETw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sbe/Vd38NaXha3l+z+dd+Z5u/elnG/wAz/NyxatUiDTFvFrFuYruWz/ebv3du+5k/4C1c5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yNp1s0dnEjP5aLnY398lupautH2vT7iKXzo7SWSbZ9zdsX3/2enzfdrl/F19d2lk5gnRra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gwK99uKcRHjk8aav4yt7RPMY+d5t0kn3tq/MP9mvVlP2kRuYo3xl/mrhPAunuxv8AWJxmS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tgb73/Aq7iCUFR1HHevlsfV9pU5Vsj2sJS5IXe7CKIIgA6Col/wBfLWVp3im01DxRq3h6K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Odx/fz/8AE8f991sCPaT615drHave0I/A9qblb7Qni8xbYtveR2VcFh/6EtdjqFxFp/8Ay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zy5Ebbt3feUf3v9pq89iuprDxfFNDmGG73W0vz7ed3ymvRbe3i+33f9n3f2uX/UzxyPu2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Y0ZqpTUkeJVhZu5W/dXFvN5UX+29v/fz1Y/pTk0KR76IecLVpE/cwpH8y/wC01Plt7WDUr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VjnkEIlk3Yf5st8x+b5ahttPm1C3mhll/u7JNm1nbdndW+xzWOpsbRNNtXgnkt7ckM0kk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Jq8Y/aB05BNouqxSGaCQNbOWP8W5v/HeGr1q3t/tHleTF5vloyP8AI22VSvcfhWB4g8L3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rW7lt7XRI32QW+8fI395cN/e/hajoaQdnc+aJdOBQyYAI9K2bCwXUtOaMHY4FUbiC50W5l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MY3B9QasaZdeTcgZwhrltJHq05xMO78CW7BpnQSSd94rQ0PTLSxnjV9Ps5R/tiu0s447iQ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kV1Gl+CdNuZY32ozHnmp9vJaHbShdmJp3jr+y0Een2VrFMOMwwHd+de0+Ar+916R57mBkk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0rwZYWtupLKijsqivQvD19psCFQUVv72a5p1Gemkki1qGl+bZyxhFwy4OBXkF14Y/sO7uC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r2uXU7faxWQEAZOK8k8ceKoGuXCt+7B5xXDdsz2MR9RW2O1RgVh+IdXN5JbwociEsfz//A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q+qbYFJReSfavLf8AhOdQtteu/NtI+Hb93Ju+72/irop0JT2OHEV4xi7nrlpcm5s0VpfKi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+GlvFb+MPEnmzeV89q/7z5m/1UdfPo/aD8UW85ii0jRv++Jf/AIqvZ/hpqF34guda1vyo5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/ALPuVUYRL5mPTbx81dtDDypttnhVq0akbI9etv8Al71C7iuP3kMiPJ/C/wA2dwj/AOA1y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q8UPm+VL/AB3nzRbPvfl0rpvC1vENHm82KT/R3V4ftDtLv+9nr/3zVC2/497v/RP3u/e8k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DL/tfd+X/AGK9BHDYxdeup7mC7uEXMZceXLIMrx/7N/8AEV4L4KlTVvHklxcPiWSSaSJf7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7LXtXinyTp81rHO88kbsfnfcztsKnP8A31XzV4g1Kfwx4wivY4fIS0eK6ET8MoA2sD7bc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HcqFlNOWx7Lcz7JMeq7TUgP2e3z1qPUvLuHWeA7oZY1kRvVWG5a0dLWO70kSqN5T72a+Vm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tyXRNej1G8l0/zo/7Qig+2PZ/8tPJ3Eb/AHX5TXC+BbmbxP4Yi1CH975lzdO/+zmdiv8A4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C5h8e6Zf2M8trcJpyx7oG2EfvJd3P0NP+FFr8R4PDqwaBqen6bokczlJL6BH+bcdwG5Wb7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VFz7nG695ONj3PT9Pu4NPP7ryvnq7pFvLD53m15B8UPFnxC8AaPp1za+MP7S8+Zo58aTax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3bHnBq34C1/xR4n8Gw6nf+KtShvZbmRENvBaKu0YH3Wh+bv3rH6q+Tnb0HGojpfjnfwQfD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0pFjkCf3PLlSTP/jtd34e1iHX9HtLvzY/3iLv/wC+a+fviXa+N7bw5qE1x4xTXtKkjEU6S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vl/55+/8AC1cXafFfXLLS4ra1tbYLDEkbzuWZm2rt+7XVSwTq020yXiYx0Z6pdpFD8dWki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9W8tq70QfZ7mIg/vt6o5/h2mvn34feKtS1f4h+HjqDRSyPcGHMUePvgrX0SLF0LbuzYrjx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jejNSXujPAul2cdlbB/OluY2MyYfam1Sy/wC7XVC3+zwXcXmxzfbEkf7PI7NvkP8ACDt2/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TT/7Y0Vv3vnWlvczJPHvCtt85v/Qv71dFbf6RcRadNNH9kj3Ikez5X/2v+BfL8tfSUNaaZ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hPh99lt/7Rim8yL7rp5f8GG312PifWJbi3mm/dy+Xt/eRozMjHGP1Ncd4F8nUNau4bv8A4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vkk+8mOOP+A7q2dXuIdP/ANdL9l8uBUeP7vnLt/hrYXQ5v4HKDb+IW/6bW3/oM1eh23zQT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rz34F/wDIN18nr51t/wCgzV6FY8tKv+238q+QxX8VnrYfSJLpjnzYxnrW0QM9a+OtEt/s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/LP8AyMkT/wDAftVfYOcDOajEYd0bc3U6ITUr2OC8NyfZPiP8RYexvbOfH/XS1X/CvTNL1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415VZrt+J3jROgudO027HuVWSE/8AoNddYzsumjmsJJtDvynaf21aW+f3yUv/AAnFuIWgD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4ru/CfxDiuNRmNp4o+yefI6Sb7jbt3HHzf7tZn9i+PP8Anl4h/wC/0/8A8VXoRy2nN/xV9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ltY+xItQ82fjoTWjcMBb4r5R+F3h7x5/wnGkzahaeIZdOt5t8/nvK0SLtb5juavp6e68+2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h1QlyqVzSE3Ib4OsEvfEniUTsoeZ4JURmxvOwnA/KurttRl0/91/Z8ksMbrHBJb/edd2Nw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3a5vwjbw/8Jjqn2q087zIonT/AGOG+b/vnFdXqFxDb2/7mbyvL3f7WzP8P93dt/5aV9Nhp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p+0dznfG2ptbafqcdtbSpd28Lb/PGY9u35se/O6vMvhX8T59a8R6touuGL7ZcxqbK4i+66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I3f8AfVdv4rnm1TT7ozhnikABSVgW6YH92vmjx1pV54Y1+O9sTLZTI4uraYfeiYf4sKdek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lyu7PpebepYAg89q8b+P/AI/NrZP4M0aX97IFbWLj+6va3/8Aiv8Avn+9XZXPxk07Ufhxp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/wkF5uge3z/x6TD7zt/s/xD+9XkWoeFv9dLN+9lkSR3k+8zybWPzf7VeXRwck3zI7J101a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3uPDOiTsrMZrGBy5GAzeWuf1rkPjlP4ptdH0i88NXN7aTLeOsx07Jcr5ZwD8vrium+Fckl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sc+VavEv4SMP/AGWuzgCOhSSJZUPVWHBryIy9jXcn0PRa5oHylb/Ev4vWufL1rXR/vWat/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EL41agf3Oo63N/24R/8Axqvp2axtFHy2NuP+AUsGnW88XNnbj/gNep9doPeCOdU2z5bvv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JPc+IYnbopshCT/5DFfShuL0RxyXL3EcksS+Zby/wNt54q9JpsFv0tYR/wCq104W8maWR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ZauDF1qddJQilY6KdPle5b8MpLJNebZZIs57YXkH/wAdreudMVtsc8itJEoWa3BaKJ/fK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8UreVMZppVwbdPvcZ/wDZa6641QSzTsYfOiEWEkjfd5yn2/yK9fA/AediklM0Lyxt7wW0d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qSC4abDIytnjPzPXM+JLA+SZRPI8UkJdJefnVv4v9mt37R9oFp/rP3iL/AKv5d/8AtkL+F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z5opopLv5P9Zb/umf6j7rV6yZwWR85/E2ztbu6+02xuGilcxoZjn5Wj/+KrqfgndfaPh3a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k/vZ3bh/Os74naPNbWEP+sEXno/lyIVb765bb+NH7O08Umk61ZS9bW5En0yrL/wC068zMV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1Q6/4j+GZPEXgmW0tQJLn7TFMpPcBthP/AI9XKeCPh9eHxpZatqls8EGmxMLeOQbXZsFd3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u/uNL0PVr6C2+03NvaTPBb/8APV1G5V/Fl/WnX3iWx8daZoviLTcSWOoWCzwMOqncdyN/t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eRTrThRcInqygnLm6lG3H/H3/AMtJY0V/3n3dpbr+tcbbXzQ+PPEkHl+YoayunX1WSHaf/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3hM5ill8oSIyV5romq24/aK8W6Tu8yCPS7WPJ7tGVB/8ARlccVe5Tsi940the+DNVhADZ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b+leefAHVTFpur6K7Ze0nW6TP3thXa2P+BKn/AH1Xrc9qkk9xZphldXgP0ZSP6188eEtXb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VpTtsLkNYXeeBzn5j+jfhXpYaLq0qkPRnJNqE1LufStv4as9b0q9sLgSTWV2qPII3CspVs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QeeIxs2Jj7qr6VnafcfZ55opYkilk+Tv92qfinXbfTbRpblgYo17Z+ZvSvNSvLlOqxi6xq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97dNxBH/tf3q7LS7M6hbWDTXm24kiizJbuy/MD6Vwnh/T7vWLj+0Lv/loiunl/e290r0HR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25t2WJX3wRnd/rP8A9nbX12EoQowTR89VqyqO5Yntpfs5/wBLuLr52tZo/l+Rfp23ZrkPh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tsLWbzrRbz7RG/wDF+8UNj/x416FPbxXHnS/2f5V38rv8m7e3t/F/wGuB8OeXH8V9etIvM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Ef7ray+nr95a9BsxRUvPD1vrF1I0qbJHVjtx92u08KeHLbS7NtTSHzfLRXS3H8DDHzfpWh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q088LBoo4yMqvzv8AN1rN07WLSfT5vNmt/Kjdv+W271/8drlepsjhfiXcWn9m3ksX/MQk8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/AEGsf4BWbXniDxeUIwrR5/GST/CpPiVf6fZ2cdvBPHPJI+E2/wAC55U1b/ZnObrxeT/z2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jxatRbOvDWdRHrDaf9lxIecV53p2sRah4Hu7u7u/7Jijmb7beSfMyRyMx2jH97dXpfja/g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pwDAyL/vYr5J8QfEOe+8P3FhFYJFbXKqkg+bt/FXHldCdRTkvI2xkkmke9fDKfwnqmmXl5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yeS09zEDKT/e+boGrrLqyiu7UJKgXYcpswMH/ACK+PPhH8Qbv4feL474kvptwot72LPBX+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cXNtfWMdxZysUkYBlZfuUsbCpQnzXIoKMij4U8InRNM1KdYf3E867I9n3N2a2dOtpYbKzE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Y6ehqXTLxk02e23eWM56fexWbbedcX80sX+q/55/dZP8Aarpw01U1MqtPldma2sXERt7WH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/3N3TritPRgsckcNyEAxuTYMblrCuNQl8/wArzY/Nj2oknzfPJtzyKbp1vL9n/feZ5u/55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hX/ZrvOZOxd1jRDo+r3FxBJ5lndrI88X3lViOWrzoeVb/AGT99H9/9/JG+1k/3a7aRmkvW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nVzWJ9n/s/ULuHyo/76f7S7vvCs7GkWfMnjSBtM1e5AGHtdRlYD2PzD9K+rfDl+NUsLS6J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n/eVW/wAa+c/jFpbW/iPVyBjzrRJl/wB6N13f+O5r274SXg1X4c6RKhy0cbWxP0f5f/Ha8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R24PSUoh42tte1y4B0CK2m8pdj/aH27FJ7f8AfNcFP4C8Xa/p93Ft0D7nz/8AExXcuK9y0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SLyvvY/rUP9kW3/PGOuCjjnSj7M65Ye7ueDeDfhdreheMfD+qwazpT3dvMjlYpmyOD93jn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uPtVrFNjbvUNjOcV5MLy208bA0SY7V2XgzX0uVNqzZ7oT/Kvn86c8XTU+sTtwajTbj3PF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xjeXATKPLb3W7/eBVj+bNWH+ztejQ/FutWh4Efzqvqiv/APEsa9N/aO0ieaTTniT5biyeM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i14b4Ev5LP4n2TocfbIjG49QYzn/0GvoaSWJy2MZfynJJ+xxl0fZbIt5avGcMkkTD6grxX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HlTRR4+X+Da1d/4am+06PYyesKr+WR/SvPtcg+z63qEQ34jPyf7PpXj8KtU61Wh8zpzqN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2l3bsn72W64zTXgicx7lLINuD0zimwia9jCeTnngJxurR0+IxwSxqvzg8q/O2v0I+RM6y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CKNW+8qr1rTFyoAjjjSNj/Ee1NkkWGb90p2DruXqaLcxzmWQoC4+9jtSLK3lfbYtwb95zn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Z0SRRn5e4qzEygsEycZ4zUDZhii3MyvISHI5+lBBbhzdWQy4ymQ5AqhdOsEJRNzITyCBUn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HIHxu3KV49qjCxtbCSRFZiOVbIxTAouJWV1KfI+G3DrmqJtTfRthI5gpAcNw2K1XuIY0Z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081TC29w87NE6SZG8sdtdENiGQQNiNgEYleFA4x/jU/ly/ZC27fu+8ig7/wAPSpXbBxA4W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P/fW6q8cc+HN3KohPaPH60EixuERgFYA9mrG8ZWaa34Y1OyiHnmS3kQhBuZSV+X9dtbUFt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/de6bqZ9mlng86KL7LN/z0+6rMOlUNq6Pja3nl/1Mcn+fek+ZLj58fhXQ+LtFfRPGGs2bQ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jYfwo3zKP++WWuemtyHLb2b610rY82Ss2XXuIwvEaSD/bFOe7iSDiOOM/7FUxNiA5Tn3qo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/SqMC6J1mAIOSe1Na5ljXCvgDotRxrhT5o8rd0akWONmwjFyOpNAB5/mcnJqzDLFEmcyHv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Eny8e+zpS8kFEoAUyBySBjntVmykmW38uI/un+f79RwWDLp8srZJD4f5Pl29qktLyGNAHI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DFl8vKyNhe/eknaKe3jjjP8R5p/7q4/ey9v8AlnH8qtUAaQDi349qSAhnPlkRjOaaYySAC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1Fv2mWPj0TrUiQNMAqq8S+rUgGReXEc5yR1p0twThSwKn7uBUoi+xA7RuHcsKTCAl2PHUb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GGMHnnNXEgaCMFiefRc1C1wOcgZI/GnLqjupSFir4/i7UATb47gHz2cSL93jrUaIpflTg8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JMu2Rh3FKL4+R5agHd/F6UAWpZEs4trfMT0x2qGJhgsgIb+9UagONsn51FKwVSqEso9KAP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q1h5wh8V3lrFLM07xxQDb5h6t96r58GawR/yO2on/ALd1/wDiq6sjNLXjnunKnwXfE/8AI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KQeBLjBz4r8QH6TIq11dA5oA5C3+Hj858VeI5f+3qP/4mub8PaJP4ogu5TrOrwwx3s1qnl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xuPy+1eq1wnwZm+0+Dkm/563l1L/31Mx/rQA2X4TJc/f8Sa8P9y9A/wDZamt/hdY2i4k17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jj/2Wu8RQO1Vbr7x+lAHLf8K601gQNZ8Sn66s3/xFMb4Z6YxP+n69/wCDaSussu9WaAOIt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pS3fWIF3b9serzqN3rwevvUx+E2jSfek1V/8Ae1i4P/s1divWpVPFAHDD4N+HQP8Aj3vf/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XHwS8OhmP2a4fP/AD0v52/9mr0OigDz63+BXhf/AKBifjczY/8AQq4vwd8MfDWuR6rPc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jc26Bd3ASVlH8XtXvlv3ry74PyLdeEprlPuz6jdyj6GZqAK4+CPhDH/ICtz+Lf/FUD4JeE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82/8Aiq9CXbjml+SgDgB8GfCg6aFafm3/AMVVgfCfwxu3HQNO3eohGa7b5KjbAzigDkE+F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fRbOXZ91pIlJH40n/AAq/wyD/AMgOx/78LXVE8nmigDnE+Hvh8f8AMJtP+/C1Kvw/0D/oE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Wt5SKlUis2ByWseDNGs9IvpYtOt45I4HZWWJcjg1D4W8LWjeG9KleGJnktIWYmNTklBntW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gzX5PSxm/9AatLTIvs+m2sIyRHEqc+wxTApx6Fax9LeEfSMVMmmQr0jQfRRVvNG6gCo+mx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qpNpkeD8i/kK03l4qpJKOeaAMptMjyfkX8qQabEP4F/KrjSDNNLjBoAq/2VYzcSxr+Qr5w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f6zAABDFNLx/usq19JE5Jr5v+0CXxz4gm/vyzn85qCkSeCvh/pmt69qovLKK6ghSMqjDu2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4VD4Wx/yAbT/vmmfCt9+pa4feMfktdpPeKlAzgpvhh4chZgmjWq/RAaoS+AtEjYgaZbj/A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3oaVqzLi4JkPI/MUAcP8ACrSoYNd1QWumxSMb6SMIBtfaZFXcuP7td/PbxW+rzRf6RdRfx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bc5G1f4eK5D4Ty/ZrzWp/3hzO4Q2/+tRmkb5v935a7W4t/s+fJl83zE3pcb9zbtvNNAVdQ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eVN5X2iDe8exd3mD/AMe/hNJqV9Lq8FxYi2Mc0pimTMcm1O27P/AVqzb6h9n+16hL9ju5Z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pEj28Y/4F/DSW1xafvpYfMllkdnuvL+X5sf8AAq0AfbeVcafF9kij8mN9jyXH+tRjzuX8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SXlvkkms/9bcSukcj+ayKDlAf9pv/ANqoPtH+jRfvf7P+zpsSSRN2+T+7tX6fxVH/AGh9n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pDH5iJcSJuV/l5b5VoA1vDx08XF3/AKv7JIi7JI9zN975VyzVj6daKmkXHljyokLJJcXCb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b2qIahd3HiGKX/j0tNiu/mQ/L5eG28f3uW/8AHasfaPs9xazf8fcOxdlvI6/ulPAwFXhW+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OEU+n2s0vmf2hZvJOlxJ829ZGHysdv93+KprjT4p9PtPsv+l3fkeRPcecIo4m3Z3EbVZlb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0g2kv72WN1gT512/73y/7u3bT7/T7TULeK78ryrqN2864j3fI3TaV/ioAyB9ruLiLypbfz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RPu/QH5du3b97dWdcebqFvd+TqH7q3n8hLjeu3cOSwCr9K0xqEtvcfZLT97Lb7Xe4kRl6t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aI5LGdtaS2tvKhayLGzuB8yMfQr/e7f7lAE37q4z5v+lfdfy5E8uNG5J5/i+XbWjo1v8AZ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XLFHP573EiebsUv8ALgfd/wCBVWhGoXzyyXURn+SNEckbkXdjb822uifTYdNgkaCSVRdSC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7VX+L5qzkgLn9n/8AH3FF9oimj2o/mPt835s7lCr8vWsTxvYwW95PaNaWn+pL/aC0zypuH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/2v4d1b2nf8S/7ZLNN532h1SC3kmZVTLN8u7/AGm/9ArF1u3mI1C5g2PPIqrJI+5FRgWX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WgHMW/nW9uZYrWO7+RkeSN/MV/mA24/utVG/83+0ItQmm+yzSJIkFvHt3Ou7nJ/2d1Sf2P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p+5ij+ee4+WRUUN7fxc/xVPqH+kXHm/ZZP3iTTpJcIfNTP3lb+7u21oBXtrh4bIST28s8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7VTb1xhfnX5//AEKuQ8aMFjugZFupZRv8wDaqMf4R/urXV6hqxsLBLeaDzIVt0DxRn5kZ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8RXFeKpGhu55YXSGHzVTzE+ZumKAOc8N2Ec3jW4YMStnZBTnuW+X+ddD4kyYLJEA+b5B/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th1PUdwLTTbFPqF/+vV/WVZ7u1TBIUiQ+wFfL4yfPWfke3Qhy0jjrWzNx8RLQBvlSRx/3x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1XSRsDs3JWvK/Ccwu/Eljc5+aSGaf83x/7NXp9nOVtJpF5CiqxUOWUY9kKm9GzhDE2pfFH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CM/UD/Gu0SMRIqKu1QMACuO0D958SvEw7pFAmf90R/wCFdqBL+6/6abkT+e6uCv0R0Q0uz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8VNemznBlQH6YT/2Wug1rxrq2lambS0mkFqYVR7f+F8/3q5bwQftHxB1/935nzXH+1/y1r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rUFvZk2mXHb+7Xq1KajJeiIwy5uY43Tokl8bpdxoEjFu3A/vd/wCdegWOuvbkYPTiuG0//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L/dFGRP61ox3hcZxitG7o0j+7Z7N4U12aEpLFLgntXq+l+JZJrUfapMcV80aRr/kRqpO3H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f3QXzDJj1rlsevSmpI9wuLiG4t/3teTeNR/wk2vLaW03kwRnfNJ/s+lVbnxleXOQGwte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adK8enzSbpIsExoWbzO9OEbuxdT3Y3PTfD/jzSPCmqG3iBl2dJGPJr13Qvjhpgt08yXIPX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hzwz4mur0zxC9vCOocV3CeDvFHiHTZIbP7VZBfvuB0NdP1Zdzip4iTduU+6RqtvrGntq2m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wg8n/AHfWr+m6nFewZU5U9Qeor44/Z/i8d6T4zg0N7y+uLJyBI1zG3lqv8XNfUE9tLoN+f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653HlO9WktTqGxvbaazL2+ksZiwY/nUD6wqxFs84rnNU1Z7vIDVgFkbMmueaMOWb6tXGHw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xiiuJr9r1ZhGR90Ko/wDr1YW68nP/AC1Nbnw80/fea1qPz/vH25/SnuUrHyj8Vvg1Jr/xQ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tqk00QK+Ru2ssKAn8hVDTfgBpHhzUNOu9T1caod/yW7wCKJ5Oy/ebd/u17f8AEafyPHms+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f/vCJc1478b79pfh/cPFKyPDe28sZU9CH61vCrVn+7R83WjFVG2dfcXH+kTTf8Df/AGO1e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Hq+radewMsd9fotu0BHzuw+62P/Ha63Sv2h7Cx8B22tzadbSalIggMY+Z3mU4Ybf7v8VeH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d1e71u9umOptgQmM7VhG7K7fSujC0JxqcxnOrBxse8eAf2Y9P02Qaj4rkW9cNlNMt2+T/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urx9azfGPwkt/CPipH0+PyNHvmMscSnCJ83zR/Rc/9812fgz4r3PirwzYalFBEs/lhLpCM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f+PUeJLy68T6SbW6lHySb45Ix9xj/ABVywxFeGJalLQ0qUo+zTizT1jRprfwvF/xMP3X2V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peCLW6g8L6RdXcEK24tFyYgFmkXaOHJ/SoNG1+31vwffC4OdZsYzDNeH+Be3+9Vnw3/yKG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j3iR/nHz/wCyK9pO549ifUP+Pi0lu4v3vzRp87NAmfuqf/ivu1r6S62Vw7Sw+SXZR9ogO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TLe3lt9Qu7SXzJpbhF329mnn/AGTGfu/7Xy/N9VrQ07/iX25+yS/vf9R/pj+X+Y/vV0RZm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Nqk15EXjh8ryvmGzf/wCPV5lrWmT+LtSh0m2/fCBDNdPt2+T833d397+7/v11moXEup350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R7oA+/wDcQx9PMZg33v7orptA8OWugWS28CknO55G+9I3ck142Ox/sVam9T08LhnUlzPY4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W0RDCkEaoynoo/uioNb1WDSLWTUThIbZN8g/vAdFrufEFrbyaf5jxAMWI3jrXhPjie41PV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WJ90zL/GT91a8TBRliKjuehXfsY2R5dpPiO+sfG8nil3InmuC9yo6mJsZX/vn+VfToZZED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RXgOseFptPtJHMIXPHT2xXdfB7xQdY0O50iR832ngbNx5lh/g/wC+fu/9817GPw0YU1KPQ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uLOq1C2+0XE0c3+q378/3e+6ur8MX134lg+xMN2oWxRJzInzOv3flZf8AZrEFt9ozN5v+x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BqH9oad++urNN72//AD8R7un+8vauTCYhU3ys66tPmR3OjW8Vxbn/AJ62/wA6faJmVn/2c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R3+sS2+n/AGTzfN8x2d5I9ysin1O3/wBlrT8PjRvGFtHqdnbvulfZ5TO2+Fo1/vN1Zv7tZ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xN5Uv7r7n+pb58Y/75217vPzHlOFi3bahd/2P5Wn3f2X7yJJG6yyou70/9maqFxcS6hb+V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Ox49+5UX+8f4m/wCA/d31rHRv7NjuntFuEu3g/wCWeViRenG7+LbXJ3el3GmM0rTxGPaYn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DwzfStoamDZ5t8RbA6/rAe1t40uYovn8pWAlx/vV5t9pPrX0L4W0+a21C7lmu4/3iM/mSb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4T4t0ptF8R39owOUlLDIxw3zD9DQ0b05XJ9M1WaEDZIRj3rp9O8X3VsR85IHoa4a0NbFsM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PRpVpQPSLX4jFUOCQfrU6fEactlXOK4CO3yp4qxaWW9upFYOlE7o4mTO41L4oXcts0cbH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+8QTMZCcE5qW20rLgBa7XwvoahxnisZcsU7IpOUtza8PaCuleHr92OSLWT/0F68nvvCtre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2YST+Jf8AZ/3a9/1e2Nl4H1mZE82SOwmZUXqcK1eIeENZtPEtossbKv7rdgn5snHFZU5SS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vhZwg8Itb3DedGqHYzoX+X5e1e7fA0RW3hW8aUSS+a+zZHu2v25Pb7v8AFWfceH4tQ0+KK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vJU/w91NPB+pmy1xjJpF03+jXh+4H/hWT0bv+HvXoUcVGo+RnlSpNK6PYbe3u/wB15svlW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3suyPZzu/8d+WuV1DUJfs/k2nmXcX2bYklx83m4/jH+7XWah9k/0WHzrfzfvw/aHb5Izu+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K5zxBfSyT2Gm/bUjECNFHG0ZKPnB2n/x2u05jmdfg+0XBill8r5FgSOT5Vdf7x9//AIivn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n67A15lpmXbPvX7vUbT/wGvftbtco0EkSedGiu9xEWDfe+Zfu7fpXmnxq0Q3MNq7SsxS38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tn72f92tIhYyda8VnTfgVaXEc4/tSbzNDgx975Ttd/wDgMf6la73wlM8Hh/S4bZMG6061l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/zr5r+zSXd0QJGb52dEZsojFeWX/exX0v4LuUg8EeHXgj3SyWERJ/3UA/pXh4+koq6PTwz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LYG3n0Uzf62SOcZ/4FH/jSfBDUjdWmv6MzZeCcXag9lk4OPxGfxrU+IOh6hqkWlJaWVxf3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xtIzKyf3V+lZvwk+G/i7w54vudR1HSJbHTri1eCVp3RHzuVl+QsW6rWiqQ+q8rdmZSpyVR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CXngLVPtADvCEkiJ7Fep/753VH8LLb/igNBi/56C4f/yNL/7LXda/oY1PSXtyAyYLHP8AF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oEegeGdK0+1WRUtEERd33NK2W3M/515/toulymygzz34st9n06w0xE+aWdncD0UfL/OuNt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XN8FGFT0/ir6F1fR7TUbf/ln5scyv5nkqzL7ZP8NcP8T3kt5xcySFobwtvRUWNFYDsq16m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Ry1qX2jxbwKn2Px34alXg/b4T/wCPV9JWdrLFmGaXyvLkKp/ve9fPGgj/AIrfQf8AsIQ/+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iSs7E/wCqRmb/AHs4H5/LXLmKvVR24KNoyuN8G3P2RfEcPm2/EksrxSfKz7TuKq38PWtjW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8mWS0l2M/3PN+b+9yu35W+X/vmszTtOV4tYupLqOKP7cm63/5aOrKob+VbAuItPt/tcVp+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MfcztI2d0bbv4d1e1h3+7R5FZWqM80gurT/hMb1TLiGWWRXH+1+83/g25a6LxBbxXEE13F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5n39yqu3lh/s1yOo6ZNpnjqWC0hxKZ1u0jk+9tY7tp/76re8Za1JtLXJe33W75ET7uWj+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Yj+Cpx4d1dv795GR/35z/AOzV6N4Wt/tEv76uD+E8Ig8HXEnTzbx8fRYo1/oa9D8MtuN23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vkMV/FZ6tD4D5l8Qf6J4ihvoh5MUeqJcp/DuXz819UagcNP673/8AQq+VvG3+kWazRf6qR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yivqm54uJvO/v/P8A726t8wl8D9S8P1PPlHl/FW4B/wCW/hxP/Id23/xyui085SWLrg8Vz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iX4cl6C607UrU/wDATDKv8mrc8PNi4Qk9Zu/0riS91M6Dpbi3l1HT7WGU3HlW/wDyz3tVa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UfhXlvjz9pM+E/E97oo8PvefZtv75bkR7sjP3drY/Oub/wCGsV5z4WvM+2oL/wDG66YYW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VSmkfRejW32XT7+0Xj7RbMp/I1kaXB9o00jNeDj9rSZCTH4Wl/wCB3/8A9hXv+k3OVil7T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z1aU6S99WLpTjP4SfSo/s3jiI+a4Etlj+7lk2jH6V1niD/iX2+o+b5d3/AKt4Ps7iOWJfm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awhbxf8JZpcv/ADzhn/mDx/tcVa/c6hcXd3FFJLF+7/dyf73/AOtq9vCSfskeZXjaozA1D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FL+9kdZPs/wB5tu4DbmuM8f8AgqHxLo080nE1s7CDIX5Icnb/AMB/2q9AuNP+0eVF/rYvv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fr/hWff28uYv3UnleRJsk/h2+4/lXowZxS0PJtC8DQ2UEQt1EtzHw8YH7rb/e9+tGv+TcG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+r/iXadw2/rXoNxZyabClgsMcObVZU+dllmXleB93d8q/991594xlhsrDT44vM/0eff8Av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/AOzV0xJidB8FLk3Pw30//plLND+Tlv8A2au7iueIvL77v0rzL4GRBPD+u25leP7Jq00WP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q66fFcaBNF/z0hkT/AGfutXweI92s0z6enrFGXJ4l07+PU7ND/tTqP61EvifTV6a3pwH/A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x7a/DZ4NJecQriJVHFUf+EWY9YF/KvoKeVQ/m/D/gnm/W/wC7+J9yz+LdInsCP7a03zQn/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enW03iD97CY5bX/nvG+5fzWviC48PpBN5ccEUh+lfUf7Id2g8D61puDGbbUQ+B8vyyRr/A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OwKwtP2kXf5HVhq3tp8trHq2j+E57K+gkWZfKG7egJ+f5SOa0Li4iuNQ0/wAqXyYvIV/3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/vbt1aVtcbeKyP7QiuNP8qWLzZd7Olxs+7+P/ALLVZRNzjKLMsfHlaOotriXT9Q837X53y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ykU/xD5vvf7NZOsadFqGn/a/tclpdxu2z5Nyv/wDFL8v3d33qqW1xp9x+982OWX7/AO7R/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uqS74IprZkmtI33vwoZPl+8P9mvo+Wx4x5B8UjNqmmS+aJPtW0/J/D9wf+O/LWB8B0muvG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8yDzsb9v3WX/2WSvQPG0Vve2LzRGNMjD/AMLIuD/+zXmXwUvv7K+LWloTtS9s5LZj7mNlx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1wY6PNRZ2YV++fRXh21vLaJk/2lHXNeO/syaxJAnivwBeTYk0m7mubRn6LGsnkyL9MpG3/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EQj8a+PPFmtat8Kv2hPEWr6XBHOPtcr+XcZaOaOYBirfRmrwsFH6xGVNbo9evUVNJs+gvE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TZtZ1K8jighUsIk+9M/8ACF9S1fNXww8RTap8bI9SuGZLjVpJw5zzudWZR/30q1S1XVtd+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ITzvstbOP93Eu7tGvrXoXgn9nnVrLX9N1e+vEtGsZVnESx5ZsfN1/CvWVGGFpSU38Rwqp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2LTubmWXy8nfvr5n8Q+DdfGoatoZsJ5ZROWg8sbm3b8V9U2C/ZL1MdDW/qtlcPZvDYXUmn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0bf8Adyvk/d3fe2149DE+yvbqdk6TkcJ4Yu9Wl8JaPLr1hcWWvRR+XPHPHsd2HAbB/vUmt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8F2geKQYIPY1W+I+tx+ErCC+cOLCC8hhuZC5ZokkJXzD6hW2/99VftvJnzL5vnS/+OnNYy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3bFjwzYwW1/G11sleEYfzPuvH0zXVax/o9v8Aubv/AET5Uf8AvOxbC/8A7Vc8Lf8A1Y82S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I/lZPpUg/tC4Bil8uby0b95/C/wBf7tfQYTFRkuRs8ivQcfeibng7WNJ+0fvbvyoo/wB9N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6K2aytZ0hdK+LGkmG7W5ttW05/IZnyq4z0b8FouLiW50+aXyY/wCFEjuPmbdt+VgQ2771Y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+seD/ADovKit5pIYI7dGX93J16/WvWepxD/ilrt3oGgLaafNHZ3V3M0f2iKdt5j24Zsfh+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jeI/EY8P6NqN79tjtVnnmETqrt/EMM3Vflr1j4o6bFqWlXOllYYpWQvHIybWTbzzXzb4b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H+geIUyhhnRZVk/iXOyRW/wCA1nL3YtmiPTbr4QWlmI5W1eaWX+ONrRvk/Wu5+C3g238M3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8iuCZJD9maFYvu7V5+91r1WaxtL3bOo3xSLuRvUetFvHFBlYxivlqmMqVo8stj2oUI03dH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8QzxaLFMLYXMT7ON3zbcV5x/wzTpdvm0l8Wjzv+ee1dy/hXqWuu1pPZX6H57aZST/ALOea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9o8X3s3/PQK9Vhak4vlhKxpOnGWrMq3/ZB0+4z/xUUn/bOBa9G8P/AA3uvB2jwWk1/JqgQ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CUr/yz3eu37teZeG/FmoeGNYilFzLJFvVHjkO5dte+a9fxX/hrz4v9UJI5P8Ax/NPF1K8r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cFscuBUVtcS29vNNF5nm/vP3ke1vl/u1duBn/AFX/AC0+epLDSZJFYPjaQTj3qcLVVOepG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G4t714YLi1WJsCVJGGN7bcbv51B/xMMH/AJZRb/JT7P8Ax5H/AKFVSe5itreKWWbzZdmx5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p2oy2/nY/ubPMjTcu3dx8tfSKVzyHEaPO1C4i/ffvpPkfy/lbj1rJvrf7R4iuJYpfK8v50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iL+z5vJlEXluu/wDhX7v3f9moBbRfaP3XlxTSJvf73z/3V/8AQqGw2PH/AIuaUrX0WqDz0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JL91VZO3/AAKum/Zd1H7V4P1LTj962ulkVT/tLt/9lrH+LVnu0u8m/ulJXjjfaqNuHb+9V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LXxrrGlFhtlj3ge4IP9TXNi6fPh2zfDVOWpqfRU+LCGadwWWOMuQoycCvHx+1f4BljRg2r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w/wDsq9xBx53Mf3G/5aLXxLrvwr/s+e5Hln93Iw4/u7q8fLsGq9/aHZiq8oW5ep6oP2i/A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5f+3Qf/HKB+0f4It5/NitvEf/AIBwr/7Vrw+48FfZ/wDlk/5Uy38PC3J/dtXu/wBnUVoec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HeJ/2idL8cWmnQNbalEtqGxJdRwsXVsfL8rt6V5MdZbT9c0C/ViI7eVWY/wCz5uD/AOO5q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h8R6Tp11ZpJFI675JZjtfPTd/s179/wAKd0b+1/NutHP39/mW96yxq3/XPbWFSFPDQ5emx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m6ntHgS6WbRyq/djkIX6H5v61gfEJvs+uL5UeDPErv/tY4q98O4fI+1x9dixL+W4VJ8SrG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P+sheTb+S/wCFfB5XP6vm7iut0e/i4url/mjnNLvWgSTkFThfdc1eii8uadhIoLJsLjqcV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YVlikaQAh+o9q0pIiiqwYSRs+SqdU96/UZnxZHETFDJG8m5g2VJHWo459kjujbnPBVPu1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m3J+XcOlVYoPNljUGNZS3VfutWRZdCsiI48sS/wAQU8VXYsXnQKrgnqG6H2qeGMJcsnmCM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aAArSeTIsqAncVT7tUQJ86KPMVQw6fPwR71C6Qw3kj+eCjj5hIeB9KlAMw2t5YXHzMRjNU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RvjAO4t0FNbgR3GnfvwYpXhlHf1rPGlBpmmmd2mL/ALw+taItpFtIrplMgkbYnzf3etQWz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YuDu6V0ozCGJjNiJd0ecAfd21XkWMS+UYgU3fPs4zWtb2i28LvJIZzuwqt1X61SFtZzSv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bg0xCgRDgSYpxlEMElvInmjPB+9+VOt7eGeAjgS/wb/4vY0LBEYCZD/wAUFHzd8cYzaeLT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pz6lflP6Ba85yccivdP2gtKVtLtL4pHm1mAbZn7rDr/KvELaaScH91WqdjjqRsZ0jTbmxl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JYwYdvG/zCvzNWvqGkDyDNE/73Zv8vf8zNTLeCBdPSZnlkYBg+xflqlM5bGZJP5kvlkbg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aR3t3ZkO5U/j7Gp5mRy7Kdidh/eqrPMURUK7Yj1FVdCsR+SesUuN/9z7tC30tvP5WM/P9/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EUuY/vf7tWbecQ583Y1MDTFw9xZSsX+QYwuazJLsRpwq7j2NLJdx9RnHp2quQSWkZBz0q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KM7+F+TCfeatWac28EQl6v83yVk2eTKo7Uy/1MOxVPnI4+lAF+a7LHjO2qs+pzKCsb7B7U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7w+yPvmppdOWD58bh6mkTYiguJLhSJneRVHr1qW1kRG2mIhCOuakjiV03B1UZxgU8NG4K5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iGuiSn5WIcdAajMDoNwADNxlqetm0jEkDcD8vPNPNrISQcqo/vGmBC0MsihSw2jrt70q26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4J60hVYskuAPalU20kRV1cydmzQBZ+z+fFvVgoHGCaYsYjcJIQEP8Qp9kY4vvspUfw1dkt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AdAKAPslfiZbSKjxaRqsiOAQwtj/AI1MPiAjDjRdX/8AAQ10WnD/AEaL/cX+VW1U1457p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PHhnXMe9utRT+Ob3B8vwrrB+qqtdxg4pmDmgDymf4r6+LjA8Fax91k/haue8HfEDxJ4J8P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/AFG7Fmjf6R5uz+L02176gqUdKAPGj8YPG3P/ABa+9/8AAwf/ABNH/Cz/AB3ODJ/wrO8/8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Jvrc+Z+NAHmtv4++INx/qvh8fxvFqceNPidb28s0vw9giijRpHf7b/COSfu16zBHthUe1Z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+Cdfm7rp8w/76Xb/7NQB5po3jz4i67pdtqFl4R02S1uEDxP8AbD8y+tXF8Q/FI/8AMp6UB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htD5HgLw8nTFlF/Kuo20AedjV/iaR/wAgLRB/29moBqHxWJ/5BmgD/tof/iq9L20baAOFs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vbXQF+kjf/FVl+FfCXjjwpo0GmWo0QwxF23zvIzElmb+GvTakXrQB559m+JZ487wz/wB+p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Ycat4Zj/7cZm/9nr0YYxSjFAHmf8AYHxQ/wCg14c/8F8v/wAVWb4k0X4j6VoGo6pc+JtGh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BDp7ElVBJAy1exKeK4/4yT/Z/hT4rk9LFl/76IX/2agDzrQrPx/rOjWV2/iDTQLiBZPm00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z0rUi8PeOD9/xRaL/u6Wp/8AZxXV+H1Efh/TU/u20Q/8dFaIYetAHGjw34uxz4tjH+7p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D4b8WnP8AxWJH+7pkf/xVdqAhpQB60AcBq/g7W9R0+5tLrxVdTW9xG0UifYYRkEY9KZH4O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GerjH/POOBP8A2nXfS4PHWmbBigDgv+EK1gf8zlrh/GD/AONVG3gTVH6+MNfP0ljH8o67w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8/wD+Fc3/AP0NniE/9v5/+JrI1rwRdW2p6PanxN4iJu5nQv8A2mwxthZumP8AZr1euX8TL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/PNbyT/yHt/rQBzp+FKSD5vEXiE/XVpz/wCzU9/hTYSff1HWG+ur3X/x2u+2gUwrQBwQ+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U38x9ZNQum/9qV8+XFhLc3+ofZJriLy3+Ty3+Z/mb/vqvr8cQS/7hr5F0Bt0+pP/AHXH/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h9pniW4t9Rmh1cQ/v2TzPIVt7Djmusm0bxZz/wAVSuP+vBKtfDW38rQCxH+tuJ3/APHj/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OGk0HxMxJbxTLn/ZsIRVGTS9eViD4muSf+vaH/wCJru3HJrDvRiRqAGfC/QTpFrfzM6yFX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V+S2Pl/h3NXaHWvtOiuPs4UTiUQYJf/Z6f+PVk+AvNt9Kkl82P/WyT/c3M65x0/2WxV8eb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y5pY0WZ/Lfau4sw4oA0LjTbaVZpI5Y5YpFCJJGcSJz0b9azvFGn3dvcGa0lk8rZGnlx4Vt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EVv8AupZvtd382yPf9z5h1HyrVDWkvZbi8iRZ4PLCPh3HyburDn+KqArXFvqFvbajLd+XN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/AMIX+L/a24+aoLbUItQ8Pzeb9n+yRu0/lxu7fZ+g6beV/wB2tGe4tbjw/qMUXl/c+fzNz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vy7m/u1maP5VxmGL/AESGT5PL3q0Xk7O+3/aX/wAfoAn/AOJtr+n6fd/2fHL86olxI6rF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Stt/4Ctbt+IrKGW7tvMS1kRFe3Vd0m1P/AInNZ8//ABMLfyfK+1zafdNA8cb7YnbjaxC/W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zpvN/e7Nl1H/fYt6//Y0AWbfzrgXnm2n764dkT592xjj5t3/AfvVp/wCiXGsTQyzf8fjr+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v94fLuVc1W0zVLvT7OSKSWOSWSFf3ed+/K8bePvL83/fdLqGk21lCt6lkskU4jMGQrS7uQ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AWbe4i1DzvskUn7tGRJI3+4x/+y6LUNv5X/L3F9klkdXfzHaVkw3zfd/4D/33U1tqH2f91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R5HePf8yNx3/i+Y/o1V9Ot4re4u7Tzo5fk+SSN90Ese397z/D/DQA+Oe6mmt7qLV5f7Qvr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+VomK7Vxn+Hav8P8Acrpbe4i+zm0h8yaWTzESTztuyb+6P7lcQWa71qae2gls5dqP+5bLO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Alq7bXF39nMNpN/Z93HNI6XGzczzfw7dy/M3y1nJAeo3EX9nOlnDuyrRsl4hZNgX5lU4+X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bb3E0NpLbzSybtlxGi7rfHO7aV/8AQqyxrEtxb2s32v8AeyPsm8yZlV26nA/iqxDq9qRdX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XECb08rey4Xcc/wB7NStAOUnaf+1Htrq9MuJg6yFcZVovu/L9fvf7FZMMA1CFJZX+zSorB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tzub+eWatzV7f/lj/AK27t03+ZJN+9SQN2k287l/hqpY69bhpJr2zhE2Fjf7S2dm773/jv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tby6f/wATC7+z3dp83nyfd+XGNwC/xV574z11ImueDtljjKBNq/N/DnPzf3a9OuPJt7eaG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8n3Y+en/Af9mvEvG95NZzibykMUdws3A4Zh/D/KgDqdPsfslnbWI6xDDkfxv/Ef++qzf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qMD+8S3Kp/vHP+NaHhPxAniWzt76NRESwSeIfwNWd8SNJN3c2thHMI5buSSac/wByONd9f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X3Pbcv3fMjA+HsOPEs0OOF04R/wB3ndH/APE16pZ2/k2DRy92r5y1rWNS0W6eSxvZLS5J5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nr8UfGajH9uSEf7SRH+Yr0q2FlXnzRZwUqygrSZ694JkW78c+MrlOV+1FFPsGYf8AsldrO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f8u6N/iK8z+Cd80y69cXc3n3M0kbtJ/eYiVmP869JlVbmyulb5g67CP5V4mIpuFVQZ6lNq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LStZ8QeIpLbSTcQ39zLIxljdkUL5mS5I7V9G6Rolv4c8MWNi93JcpprhzcyMSzq33m/76N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fhG2LCITyzAG4f+7z90VsX8+n3Fv+6/dS/L/rH3L9K6K+IVSaUSsPTcG5s4Txpp0UGpW88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5938KyoVA4rT8YyaRai3s9LlM8hfe8gfdsx/Cv+zWRaOe7ZrtS90U5LmZoooA61etJinRq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a2LIRFPuVz2Ouk7HR2Gp21tZEyHawHRu9OsxbaoGeNVdvUCvOte8QR2W8u7bV/KuRn+J9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WyDug61pTgaTxH2D61+HOjWdnPPFJdW8M0n8Ejru+ld1oOjfYGvluFih8w5SN3Xdt9cV8F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PnfYNTIP/AC1EEjBvxrvbaD4h67cR3en6RqwmjRU8xi0PT/e211+xfcKT5nY+z7C2i0p/M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q5cXFrcW+f3ea+TtK8d/FLwo+NS0ya6hXrFLtdgP+AnP61tWHxO1nWLtHmsLu0En3ll+QL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5dzp1ieuanfHz5EjHyn0qnEW6FTmq+m3Qms0ldsk+tWrdhJIx3cVwGy2E8jyBLL+ld5qV5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axfgW+n6VaNdTkdbhiu5R+ZrzLxZrsWg6LeXTOo8uMsM15Z8UP2iIfGHwgh8KIzvfXE0LS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Dd8x/3itbU4OWxyVsRCkrs0/C1/L4g0eLUbv/AF2ou11P/vSNmuc+PelLqGkDTbK2VQVSV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61ofDaf8A4pDTx/sCuo8QaMNWlDyAMdm3msFP2Na7PLn+/i+U+SLTwkt9qn2WBme7OF+VC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fhJbato72LW1s0qqN8so5zXf6X8Lrezd7ia5chRv2JEF/WtuwS00OzmfAhT72TyxFdlfMX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hheW7keS+HdH0/wCE+sTWkt3JLFeOqPbyPuVG/wBn32/+gV6rqGoeH/B+jzatqN3HFafwf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XzR8X9duNU1qJrUPK8V39oYqf4v4V/wC+c0w6hd+KLiKbUPM8m3/1Gn792z/4qtfqUq0va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FHo3h/X9N8Z315eWsL2CTQM89uf49r5Xdtr0b4dW0uoeE9E8mWOX5Q/l3Hyr937v95q8+8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Dl/e3GyG5u4WEIY7eFNddoVysHh7SraBPOh+zxPNvO/diMbun93/Zr1ErHnTd9ja1fxDae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7u30+73t5lnp9kyzyr/dJ3cbuPu1Hpw8Q+IP3ss39k6fs2eZHt+0uv90Dt/vbq8h07xh/Y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dR/dRao/7nUJH+ZG3cKx9G+7/AN8121tqN1Yl0DtDIoI615mNrSprlR24SlGT5pHqljpNp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m2Jm3kk5Zm/vMfWrIG0GvPtK8ezWyqlzF5ijjevWr+v8AxD03wv4e/ta7czCR9lrZRnbJc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mr5J06tWpZ9T31Vp0o2RF8TfFieGdJi536hcPi1gH8Z/vN/srXC+FtH+z232ub/j6k3bJN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f96qPh+y1Xxx4il1vU4fNuJZNi53eVEo+7Gv+wtew/wBmGGykeWB/JLiEeY6xLuHXou7+H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hVh4W6s+fxVd1ZHj/AIk0QiR7KRRd3UhV/Mjj+5/tCvLU1K68F+I4tVs4S/kOwkTtIn8Ud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/mXcgVReSDHmAMVT5vuj5flrzLxx4PuorcCSERmVjJ5e1l/XdXq8sZxcJbM4oScJcyPStM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t9QtXFxpt4geNh3/2WH95a1dJvn0m6R0480Y6fw+tfPvw8+IC/D7VJ9I1QsdAvW3En71rJ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lr3u5t2it47mORbiCQeZDLGco6eqtXyGJw0sPNrofQU6irRujp/s1rcZ1C08uK7k+R5I/u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t/FFpcW8UP7vRZdnzx3iNtRcfe8z7p/8AQq8xs9be3aUKfldcYovtckttCvbl4zNIU+zQx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/lq2wtefwGFaCjG56ybgTeUbDWLQg7d7wR5E3zdE+bbWbr9vLcW832ubyvLdX8vevmxfN9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81eW6N8bfC/hPSLe6uFGp63KBC+nacuIkVR99vmVQzfL714Z8SfjV4i8ay3iyXbWdlIW/0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oW+81fX0MLVm7S0PDlUS2PVPiF8e9G8Lyz2ulOde1JcCFoz5cEJ/i3N/F/wABryq18Vaj4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pEku5Jip8tcKFCqABXlc9xXpHgazNt4djL9ZXZx+f/wBaurEUadKnotS6EnKRsW4K1q2km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OatQRlSea8c9OJu2rAZya1LFTJJwO9c9Ezbutdf4XthK/zc1jLRHXT1djodKtAzZK13Hhy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TWbpemKUGBXZ+H4UtieO3FefOR6MIm/Z2C3Crbsm9HGwr6gnkV8VeJbC6+EHxV1fwyspWx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nvFJ8yj/gP3fwr7n0xcFXHUc18mftweHn03x5pWux/LHNYqF/4DI4P/oS16eTy/f+za3P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bnQaL47hu0jgunMFxwofG5H/wrfHl3EUqlVYPwyPyhHqV7188eEvFDSRldwcgY2Gu+sPiD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Cdp+USjgr9TXvY/h9y/fYV69jw8Pi7+5UOvGj6ho9wZfDN35Uu9X/ALLuH3QOw9PT/gVei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cx6XqGoxOkltI0U8UqD5JuFZSe/8AeFeU6x4gi/4R+7mtJv32zYn97ca9C8GL/wAI3b6mt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W9vOscu7/AFu3aW9/lzXk0aGIpRtVRtUcejOmGn6fqGoXcX/L3Gio8fzN/Efl4+WuB+Ifh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99pIzKsbysfK3be35NXo9hLFcTS6hczxKkU5QyO+5nUjhtv8As/3vu1y+sTok1yVmeSGKX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kjKcp7N8zf+O1umYKVzwrxn4TttHES2zI5tp4oHIfd3Kn/wBCrqPhq+7wN4eX/nnayp+Us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bZTCGHyrWJI9kn3mdtwbn021e+El0H8CzQgg/ZdUuLcf7rNurzMx0p3PQwrtJmvqPiyPwb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D5NnNrH2C4f8AuJLbzru/Btpr0/V7eX614J+0JAU+GlvOhw6alC6n+6Qr8/rXovhH4t22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W7lLKP7MiSXEuFXcFw1eRKhKdL2vQ9F1I83KdHbQS3Ali8qrdrpIUfPwPQV5tqf7T/hXTM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a1P0Enkrbw5+snzf+O157rX7T/ijUJ2WwsNM0WM9CQ1zMPxbav6UU8FWqOzVjndWC6n0Xd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HBrxn4leL9Dh1rSdOurq3uoRcBJo45PmTLY3cf3a8Y1/x34s8Vbl1PW768RusRk2Q/wDft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iY28texhsvdJ8zl+BxyxCbsfXdt4L8OeGNQOoQwTS6hvZ0+0TbtjdNw+Wp7m8a4tjFGP4W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9YXxl4K0fWGl33FvbrbXK+rj5c/8Ajta1t/pGfsv73/64rxcRKXtWpHp0muW6NTwZ5vk3o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+4GbaQd20f8BrT+z/AGjzv7P1COKX986fZ0VVTLAlTn5vl/vf7dY+l213/bWqafaXf2Xy7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pp5edzf7NWba4m0/UJoru0t5ftEEO/wAzcrP8uGTdu+8zfe/3K+kw6apq54Vb+Izjtbeay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p82S6gaSSXeWVyrYZv++VrN+I3h6G30i5hiP2uLyA/mR/ulTpu49FWtrxcLS18XeFbjypI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SOT7yxtHxj2y1GsaPL/Y80v7uKL5n8vZ8rtt/+JrrEjI+G/iO01PwlFpsHFzYSyJcf7zSs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/3zXf6hqH9keD/Fl9G3zW9lLKjDsdvFfMOk6xN4B8RJPseRUPlXgB4kt8/K2PVc17j8RNS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zW9ytzDqEdvHBMnSVZHjII9tua+axNCTr27np06keQn+BmoaJ4v8AA+nahNomn/23p07QT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IOYn5bbnay/NXol9xbmvnn9nnVv7N8YalpBfEGs2RuUBPH2iHP/srSf8AfNe/HeY9rHNcO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OjD2cLnF+O3jt/E/gGZ/49TubT/v5aS4/8eVa3Z7CXSPL5/GvJfjH46hPj3whpljNHPHpO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rfL5zNs8sH/ZXduP+1/s8+8XFxFcXE1rLFm0k+4n9z3FVKLpUo36lqSlseX6/8DLXxRLJr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65GfIuVjj2/w8bWb+9WLP+znbY4tZc/8AX2f/AImvebSwOmxiD5to9atukW3nOaX1utBWj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I+bz+zfHz+7mH/bz/APYV7poth9ggtoB0iRVH4VeZAG4pyjHNZ1sRUrwtN3NYUoU/hLN15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m8ob2Gdg+8Qf71bU/2u3t7W0m8uK7khZ7qPf5sr/M3zYHylfl3f8AA65jWLiL+0NCiP8Ay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NXS2/m2+jxWk1r9ku/I8tLy3fdA8f93J+bdXtYFP2aPMxS/eMzLfUNQttP8qH7P8Ac8h/v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tQ+I9OeG9ulaa682Jds8gUeUny/MuNvLN/eq/bf2hqHlebFHaTSOqJZ/3JOP+A1ctz9n1C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7u6kRkfzNzLuC5bd+tevCNjz27nKXH2v/AISm0m8r+z7SSdd8cn73Z22n0DNurzDx9oYbS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ZfKlKW6szRIyoxZvm+gr1/VbS4bVURwst4SZE8gD59zE7s7VrhPGkMtp4U1i4lMfk4nlTz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No/3d1bIzTOU+DE8VzdeMbXzvKzdxXeNm75WUHP8A49XtOjfv4P8AW+Z9c187fs5X8N98R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WlqR/Dkp5f/xNfStrDFat+7+Ue1fDY9cuIbPpsLJTpo8I0zQ4rbw7dmWH90yTh5ONyMrNh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K2mWgu5vt0rRWkcLO/kf61/8AZ+b+9XsSeUfC+oSzRf6t5P4zuRix/h/u/e+avGPGdvi9E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K+5hJOKPnprVml8Jfh/pXxXGoywy/2fd2b73t/O/5Zn7rZ2/NX0V4J+H1j4DtbgWaCOW7Y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2Gcdq+XPgJ4hbwn8WbOF322t/utJB2+Y/L+Rr7KPSvj85dRVfZ393c93AQg4863IAQO+Kr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135UflRoyPHs+43zddv8ADUeoXEemWs13NxBCC7VneHjLcW0XmxR+dI6v5kibvm7/AN1ty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UuhnmDTtEvXFx/aFv5VpaSReX++SST+Nv7uV/9lpv/HvnzYpIvM+fzLf7qtu+9Ve4uIbee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jeRJyv8TdKfb3F3bi1i863u4vmSG4j3Lvb3DV9WeI3YwtX+y3/wDqoo5fL/138W9a8R0e5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cu5B5Yj1Jo2HonmK2P/HzXtfii3i1fzvN3xS/Mj/hXgnjeOHS7jekxla2uYZVfuA6bT/49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zUmbUJ8s0z7J8nHevl/8AaQ0/7N8RLiYL8t1ZQy/U7WH/ALKK+j9FuZr/AMoiMiK4RZk/E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7U+llNW0C4A/1lrImf91lH/s1fMZX+7xPKeri9adzwWWNtHuLDVrY7XtbqHzCO2Pu/wDoN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/AAlGj215GwL7QHHv3r4rubOafSdRtJus8LPF7FSWH9fzr274T/FK18OeDLC7utThtIfK8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Ow4ZQo+Zq93MqLqU04nHhKii/ePX5LUwXL7h0NbcE7XNu5zyBivAPEf7TlxeM8WjaSnmHg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98xj/ANmrhNW8W+M/GeRfajcvAf8Alh/q4x7bY9tePRyyrPVux21cZTjselfHvxFokngvX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m1CdYxBBH+8/eCdG7f7p+9XnXwN+JMNuU8O65cGIhgllcYx/2xb/2Wsm38LzXEBil/wBrZ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yniDwrL8xXiZOw717P1OHs+Tr3POWIk5cx9hOzxsUlTY69VPap9O1CK3nill6b1Qfw78tj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fjy2iw2uieK2kns4dqQ6onMkC9Asg/wCWka/3vvL/ALVe26zqGnG48NTafqFvqOnyO179o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jHt/vf+OV48MHUp11foej7eDpM6+e4h+0TS6fp9vd2kbsn93YvBx95a5/xRp8v9j/AGvyv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08vc0W0/7VbNtb/2h5UsvmSxb9n+jvtZPRv4aq+KXvYtHv7LzvLVIZZnjnXLvtb5ejf7Nf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IfGHh+61+3i1D/ll99Pn+blfu/wA6+Y/iJohhu7pFXzPMHnx/7R7j+tfWMWo/2x4b0797H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w9FOa8f+M3hyS+tory2tGM0L4eT+JlNTdPQEdH8GPifOfA+mJqMU1xCqG3SeNGbYydVb/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16BH4ou7lQ1joN9N5neWPYv618o+BfiT4r+HFvqOneHpY4Yrx1d45LUS7GH8S56HbSaxqH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V9XvrxGLHy3lYqPog2qK8+pgoVJylsdscQ0rM+kvE3i63tLeSDXvEmieHgf8AliJxczD/A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/Efxk8BCOCRr7X/Fc8YA229utsjf8Ck+YV5hp3wqnx5uxT/wAr/Wuo0r4XwQwRz3TRKJGw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SnDUzniZvYpXPx51KDK+HPCukaP8A3bm8DXk/47tq/wDjtcR4r+Kfj3xOrW+seJtUa3PW3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qsYG4fjXrVl8PrFyYliMvmen+9iuc8WeDMNdAASbePkHzV2KEOqOR1JS6nr37MXjB/FvgF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vtHkMReQ5Z4m/1Y9+4/CvaREsEMkskiRQxjc8jnCqPUmviX4PeK5Phv4wubu6e8TT7i1ZW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Pyrg7f9uux1fxB4i+JMk895M9ro7fKttGfv8A+9/erxq2BlWrucXZHoU8QlBKW57rcTafc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C0Ep87O7KFfp/7NRo3nefNdeV+5k3J9xt3PTbXKaPDJYxWW2XEj2kezjG9f7ua7TTNUSw0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ZIRkf7CivRjH2a5TmcuZtjLjUJZ7eWKX915ib08yD+L321mjUP7Q8qL+z44rqN23yRuzKi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u1s/aPtFvNLL5f7tP3Eciff/APiayf7Ql/4l8X+p8z7nlv8AMin+L71Xe4jkvFWjJqeiX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h0MmPmf7/AEH8VfOfijwfd2+sXcM0X7rfvSST+NccV9f3fh3yLm1E8l1cbFO8sm92+8eOa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EJkPlASxTMODu+WuiDsRa2p5L4P8ABLm5lmFqgNv98sgOz/ar223tpp9P8ryf9Wmz8vutX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GF+HEcNpdxKFjj+bov+1SW1tDbiKKG6827+ZPs/8Ac4+63vxVtmR5xq+jfuDLKH/2D/tVz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jodjJg16v9n8/w/8AvR/H8leXasTBHHKD/q5fnH975qGBxE9hLcW82P8AWwfP/tba+rvhD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ga0mdw2o2YFpdjvuUfK34j+Rr5o1q3/sy9mYDGDg/wC6a2vgX42h8C/EE2d4/wBl0/U18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W6xyfTnr7152PourSfL0OnD1fZzufanw/t/n1DPby/wD2asn4jX/nataWCHKQxlpD/tnnH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u/jdp/hqe40/w60WsalPtDXXW3h+n/PRv9mq3h8GDzpZrqS7mkdpJpJP433d/1r5rLMpqP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h62Lx8XR9hT+bNjetvdRjzAqHkwyrn8mrbSSNzHHGxAzu2BuW9j7VkXESxRRRlT5oKt5yt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ipLby+Uo+0qpb5Fwr/wCzX2kz50YbQzyF1IYFvmDdR/wKhoTY3SLHiUseQBhPx9ar2jyxq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2+4BlvwFW5Y4bgxsjyh4z826syx1q0kD7o7X94h6r8oNJdjNpM1xGpkdumzdircnlrCZB1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VFbzzJsmJLOMgn5RVANSFGt4/lUgDru27fwqlcwvAv7xkcE/KPuqatlQ8CzXMgjUnBAIGP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1vaaYCFB+7IPyn8aYGRqxiI/1f2fPYhiH4/8AHarW9x5IPlF//ZfyrUtp4bfzYpR9q+T5P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ASRBjzH2J8n3f8/3q1TMie3uriJVlmlk5fag8vdUP2iGfOJcfddE+Zd/+1T7i4xbeT/rd7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9aZ9o4IEX8fzpv2/N7VogHxTRuUj8r94wz1+7ViDyjNKDLIhA7ptqnP8A6PnEOB9997/xf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tDypZZfKljfYnmfepgcl8S9Jt9a8HarA75mSIlP4W3DJH/oNfNdld2diNiI00Y/5aMFLNX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p6ZOZh+8QNE4+7u7f5/8Ar18gXFv/AGfcTWpi8mWN2Ty/7uKbOeqXLy7je7DRR/unXDp92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1f7PZ8u4z95qgF1P/AMskTA+8Sm6geVP+9mlwfmkf+630qWcj0LQa0+z/APTT/c3U63utM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Khu5ZH+SR5CjL+C1Tsy4n/wBNi/cyfc8uGqmo/ZZ2iNlcrIM/3WT/ANCqdRIdcW+n4Pk/6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y1i3B3MPLYHH3v9qtUGaEGMS5/wB/5lqfUNRSazMJgjJ28FDjbW8WKxlqVZKSe4CR46mqY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tAbmXBNbCJDIZUVAfv8MtEVibmYW0YJaQ7fk+Y1PbW5NxH5fJOdvvir8//H/5uf3uze/+9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tLjTFEDxMI32tljii5tZpm83bvi2/Jz92qrM8nJPNbUd2mnW/lylPMxjy0fbWd7AY+DDtD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XrIKsUsk6qWJwvOKbAYbhsMpXbyZBVNrlJp2g85QgOQzDFCMjQeVZFZsqGXgEHmohMxjIL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yWNbIEPtdDyGHeqslzGeqlGPvWiAS4KS8A5wacJRJjA6cVBEgEhyetWtkcURPU1YFiK0RU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E254qobtgmM1FHLvJzQB+jUBxkmpPtsS8ZrgW+EmmSfe1jxC311eU0wfCDSR/zFPEB/7i0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gi+iPGaBcxk9a4NfhLonQzas311Fv8KnX4S+H8Z8rUT9b9jQB3S3Ef94UjX1un3p4k/3nA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DDwt4b8OalqEOmbLmCEtE8kmQpqDw98BvB9/o+n3d1p8hmkgjkf9833iM0Aeqf8ACQ6Xj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byn+NZNz4ms7eTzJtUsUT3mUj+dc4PgB4MI40r/x9v8A4qo1+CXhDSumjdf+m8v/AMVQB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Nbfn13ToiP+el1Gv9a5r4pfEPQJfh14gisNb0+8vJbXyooYLpGYksvYHmnwfA3wYQT/Ykf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qrUXwR8GRf8wC1f8A32kP/s1ACeH/AB54W0vQdMtZPEmlIYLaKM/6SOyj2rQ/4Wt4LUf8j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KjT4ReEE6eHdP/GEH+dWU+GfhiP7nh/Sl+llH/wDE0AV/+FteDP8AoZdOP0mFVH+N/gZOv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HIf5LW1H4C8Pxfc0PS1+llF/8TVn/AIRXS/8AoHWX/gMn/wATQBzKfHPwS4yusO4/2bG4P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Xv4GHXV5/wsJv/iab8VtA07T/AIfam9tp1qksjQR7kgjU/NMi9dvvWhp+hWf2aL5B9xe3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/Bb/cvb1vpYSGqo/aJ8If3NZ/8FcldF/Y9sD9yg6XbgcD9aAML/hoPw4w/caXr030sNuf+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h8WrTxb8P9c0iy0DxDBc3kIiSSew2xA71blgx/u13406NW4FWEiCjGOKAPOLT4x6ZBaQR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H8tFUMmmDHA/3quR/GewcfL4X8T597GMfzkrvvLHp+lHlL6fpQBwf/C4ISDjwn4kP1tol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wt0f9Cf4hP4Rf/HK7o2intR9jX0oA89m+Llxb+V5vgrWo/NkWFN1zANzt91eW6mpI/iL4g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h/vanbitXxzZhrjwtEP8AlprMQ/75imk/9krpxbrn7ooA4AeO/F7dPh5MPrrMP/xNL/wmn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H11iL/wCJr0EQqB0prwjsKAPP/wDhK/HOf+RJswPfWh/8brO1DU/HV3r+naonhXT0azhl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v2858vts/WvTvJGDxVOZdpIoA4C/8U/ES4tyItB0C0l/56SX0zfp5dVbbxH8SooUV9O8Ny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vm/DbxXoBA5qIqMmgDz281r4lz2k+bbw3F+7b7rTivnYajd2Al+yRedD8rv8AOFbivr/Um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IW2kJ/75avlTRIfP0vUZf+ejH/0GgpG54S+Jmo6bYR2cehzX6kmTEUgZuTXUv451mQ/8i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jrofAGkRaX4R0xf8Alr9nStSaIFjQM8/PizxAwOfCF0o/6/Y//iawr7Xtdywbw4yIe5v1z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xDJrnddjZrK8GP4G/lQBreC9Xu18MQRxQ+bdfZJS9vIm1dpYNtzt3M3zVYtriL7fN/aHl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SW6ebHuDfd4+ZqSKM2mjWt1NF5MUlvAkMkf3nmC/ez+dSzz/6Pa+bafZbuTbMkdum5kjH8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/AI5QAC3/ALH1c/vfNu7xN7/JuZ1C8L/sUgS3u4TE3kxxR/v3e5Rm2SBsn/vmlGnxW9vp/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eZM8n8TtHyKn+3y3OYZvMl8xGmS42fK7cblcfd+7VAYE9t9onili+zy/aEVPLjnbynb3Hb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sjzbgRfZIreK0uLXZ5dvtXex42kt935RVqfT9Q1C/m1CWWT7iu8cf7qPaQ3Uf8BqDTvNuL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zrs/57xfLgcN/DyPmoAZpw+z3EX2vULf/AFDbI7dPldt+Wyf9lafqGn/aLiKKL91F9/zP4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y/drUv7f7R4fPlWn8CvBJs8xkbdjcB/tfN/3xWFBGunTzS3O7zvKkZ9owz5+Vd3zbfl+6u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+0W8UUU372NN/7tN0jL7Kv+7WhqH/ACDz5MvnfaE8l7e3/es8ZYfL/e3LuqHw9/xJ9Oi/f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iSSbv9YWzwv3Tu5XdVU6pMp8yD/RI0dxBcfxI6p5rcf3VUUAaNxbfZ9PmtJYo5rS3SNJ5N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o+X+7VfUP7JuPOimluLTy9zpHbwurPnHy/wC7UWmwyQajNbzX8j3lzOs6MFwrx7W8xjWpP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NNLeS2lx8/wDqdyo3zBoPf/gVAGDP/o+n3dpN5kU1w6+Tb2/3km47/wATfLtrp4JIEs4Yt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ne4kY75TyBgj5k2szbqzvtH9n2+n/AOr/AHbsn7zdtRi3H/AqNV23VuJbeeew3u2zHzbG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YGjb6hF4f0+LzoZJYrd5HtZJE/ik525b+L/4in3Fxaa/b3csX/Lum9Pnbbxyrn/x2sfrcT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5iRzf65mZ1GNuR93+7Vi+uIjrk7w6QLWVvlIdwuz+E/d+8tRcCGf7JcXFrDL/AHFfy/4t3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/3qrT6hD/AK6GLzfkb7LH/q9inkt7t9371bE/2vT9Q/s/7L/x8IsCXEabdnzMWx95v71c9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B83zIpo4PJhkuH3N5cbf7VUBSt7e7/tC1lim8rULhI3T7R9112fxbf++v++a4jxvbW+s21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t48oWz87fxNXqI824z9rl+yfv2/z/AN8rXLatpU5l8lrOKaVYjGfn3K+enzf3d2KAPDfht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ZLYeXJIkyeW8R/i2/cr0G/wBWl1zU9X1KeMx+XbxWMCt1UN8x/wDHR+teceI/Bl7H4nFr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FZt+3ayn72f8APWum8OrdaZZCyuL/APtKR3Z5Du+ZWPH3qw9jFz5zR1ZcnKcjrtmZ9TeMr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Wn2c/uB9z5P8AezWlqtvIdUXjPy/410VnpjrokMR6h23x/ebd2rpWhzbmf8MdP+XWIov9b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fI9em39zFp9vLLKfKiFfOuoeKNb8P3E39nS/Zfn+f9yrM7f8CrOuPiL4quYWhl1RpI26q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RiMG60+dM9GniPZxsz6SvrjzxDLCfNhkRXQ/wtXP+KNZOkwxWtt+/1i5TEEQ/gX++3t/Ou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vND8PPpDgz6ghEdr5gUxovuf9muo0LQ2nikupZJbmW6O67vm+/cN/zyj9AK5IYNxleZ0PF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aORB5v7yX/ppsb5mqGOXZJIpP3TivQ54JS1pHBavbwOvQIPmb6/lXDeL7I2N2kyDEcnXHY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k0Pgvdqnmr1nqjLGyg8npXLJdYxzT470pOATgVyuB2wrNHRjTo7yNvtCk5/KsO8it9LkP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1rp9JuE1AfK4x6VsJ4Qg1Mf61Ij6gVF+Xc61Hm1Rx2j/EG50ElIb26VW7A4FdNYfGcyKYZ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m75TUr/B2yuNzSzvKeyqcVP4c+Gthpl8RdKbiMdGVuFrV1Y8pvCVSGx0fhnxdpWpyR40i4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ptVNrfQs6xEEDvWxZfDzT40V7c7E+tJr2lxabZNGPlB/irklJSehupykveMLStaVF8rzOF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tbQxE55rz2C4UXPC8f+hVpQO7M6BsZ+9/sis0rmcqrRxfx38bzQT2ehWr83SNLdYO5kToo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xXnWs2QFmZpN33d3IrZ8RwnUtdl1OdfnmZ9ueydFqzcaN9o0f/gGz+83H/ste5SpqEbHzO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4eeP106MWDMgkhAA8z5d/0rvX8aasx/dQrF+NfP8Aq/h+WeA/9M6xh4cm6AZrOeChUlzBD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vqfxHvpLYxI1vbS/33lVf5muMvfG15qjtZ2dwtzMRjZC2Yl/2iy15RZ+EpzybUH3O2vQPD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OIErb28gGBHgmiOEpw1L+tSkaq+HYW0m5EbiaeDa08n8Ts38VWtI8PL9rs44YUlmdI38uP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pUOEvIIklj3gA+b97g10tt/o+sRRQxf8sI0+/t+bb3rrWmxzs6C502Q6RYkr9mChx5WPl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OqTReG7aZIjIPszeX9n/gGMcn8K0dcvj/AGEfP5VEd3kk+WNGx90evy1jadp32bT7SKWX9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k/gU/dX/gVPck8a+IsF1qbx6jcu7K6CME7c9fVfpXsPwh1qx+I/hFbXVLmOPXrD9zJcu+P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b67cL+Fcx8QfDSi2zAj3UAK/fTavzGvKtOuNW8L6xdnT/AC4ptnkP5ibti/8A2NZ4mgsTT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zpu6PdvGOr2PgKaSG5lh1fUnGYNPtmxgjvKf4fpXA6da6x491U6hqbGYn5VYLsjhX+6g/i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aD/bdxJO5eZmOZJ7gM3mn/aavXvD+nQ6Z5UcRG1h+6DRbhGP4tgrLDYZUFruXUxLqHT6J4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aeG5ZPKiWNIy255s9Mfwj/drsbjwTd30Fs4s2luyitO8zR/fG75tv96s7S7u20/TYk+z3M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eFRh935fX/wCLrbub3U7y4N3NJb21qUXeq/f/AOBN2Wuqxhucfb6KunDU01C4lW8eRo4ZJ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42/w//EVz+vaZLqOmwi4f7R5TsHlYmL8lr0Mafd6/5X2TUP3XyvPH93Z/scfN92sP7P8A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pJoo3Z0uP9nrt56/N0qloI+cfiL4Yt5JnmtFeWLJTk5bdn5qpfDX4t6l8NJho+ph77w8ZM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/eKe3+zXpvj3XdPsdNt/tataCTB8yYLuePtgfeavBdWuYL26laKAqCzH95kV2LAyxMeWS0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4nu/jPx74T0PTob7S9W+3pc8x2cI3Sp9T2X/e+avIfFHxA1rxg7QbzZ6Z/wA8ITjeO7M3d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p5rnyLbyhXdg8pw+EfMldmdXGzqqzI7i5FtB5MVZ9raXmrX0FlZwvd3tzII4oIxkuxqN5S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+y18Cjpdmni/W4v8AiZXQzYwuP+PeI/xfVv8A0H/er1HHscsWz55uPAM/hOSe41NT59tJ5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MG/8AQVr0F7EW9tBCP4Ygp+vVv/Hq7H9sfSbXRtU8J30UWJrueV5uMK3liPn9aybvw/eWU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2ySKjo0qYVkZdysDXzmPjONk+p6+FklqYSWrAGlWF1Jq95ZHFWraxMwNePc9ZK5UtkYvXZ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hx6ayNmt7RGMLYFZyd1odNJWZ6FpsrzsoUlGrv9Ct1jjBdd7YrkPBujXmshPIRpB6xpXr+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iHmosfvK22uP6vUqbI6/aQp7sjssbOE218t/tnaims69Dpsf/ADDtPHmf78jbv/QQtfcXh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Pcv8AaW/uLwBXw58d9T/4T745ajbRlBay6nBpFukf3VRWWLj6tub/AIFX3HDWUVJV5VZ7R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XseSHVnzZpVy2h6q1jcfuZ0k2eX/ABK1dvaXRvbaIkBifWna+YtU1zVLmWKOX7VfXM+dn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nUCAg8V9tShyHzfNdF4SmJcYA+lXrfx34o0fMui6tJL8jQvZ3D+Yrxnrgn7tZqAsMUn2GQ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YenVjaSJhKx2/hf466xdxzbIba5nVf3ltfqVZOfu/K1dQ/wAdYtRuPNu9B+x3f8EkcwdU9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V1DwvLdTiW0bF/H9y4HCMPSSltp5rm3xKPLmjdt4/2q8qeXUH9k3VWUWdX8S9bhv9HmWzY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Rvl+f73/fIrP+D3xD0nwlHrcOrvZi3nuTL5FzNtAOMZrKt7yS3+6cD/Y4zU0mkaPrUplng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eEYdvr/ery8XkUa8OWL0OujjOR3Nr4neMbP4gaL9ls760ltYBmO3gPG7dXlQ0OX91aHzf3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cqN/FgV3mi+D7mwvo0j23Y+b7i7Nv1WnfZx583+/Xz8cH9UfI+h1VK6ryucvaeEmYBJBvy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leDFuZAv2cu23hRwa6KPRpDKigEkthdv3vaur0qx+yunmI28jChfve9ToNM8wbQobaRJPL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z2qrqekvBbQS+XsFy3lqP73GK9K1XQHh06JEG0o7l1IzjGKwbyOSXRbORQgNnOCrdf4hQS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Vl8Ob7UbG+/tCRZZFMMVlGGV8jlTll9q9Cb4xPqW6OzsjYRHgSB0kndfRUj+7/wACauD1j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ytEDGJQU4/hP3dv8AwGvQPBPga0huxMRGY4pVeQso+76V58sLTnPnaOmNeSjZHdeBLWSz0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LfX8pRwfuIWHyNu+8Qq8fnWmLj/RtP+1zXF39jRnnuI4N0SZb5m525b+Ff7tTahp+oWH2S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f9+kckH71I5ORj8/u1Xkm+3XUySZ80CQEFGHnbsHay+q/7P8AfrZRscxxGsxlNa8OSSTIT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mvulCsG6/7u6uuuLeX99Nd+X5XkMkP2fc0W3+JjXI/EpoodEgk/efaxqNlO8sn+rRn3cfX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zdQt7WL7JJ/pn7hLi3yqvJHyyn2ZVNUWtEfPXxa8KTWFz9o2+fIGKO+z/AFi/4ba5mHX9X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TuLhZtHtL439up/1iYVlKf7vzltv96vpHxx4eM9jcwSCKSa2U+Z5qbWTHy/e/irwv+wjb6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+Qv8Auh8vzD1qHCMtyVJo5bTPEVz4R8RaNrFunmTafdJLszjzFxhkz/tLuX/gVej+Kf2gP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x0eOPw7by/eEMnnS4/wBqTbx/wFaq6l4CjvrnJIP7tW+9u6f/AGNQaF4JsYJ0uJLh5Yz8n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3v9mpdGnN3mrmiqyirJnmtxb/AGa2jl/55vG//j1fUun/AB2+Hcdsgn1i9eUZG7+zJfWvE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aXiop28dfrWFa+FJ8cSPUV8NCtbn6GkK8obHd/GP4yvrOoac/hHWtUWBEfzt8Hkc/Ltwv/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o+N8f8jBqX/fZro4PCMcQCXMu5tlA8Lw9lHtxRTwlKKs0Zzr1G7pnKn4o+N8n/ioNS/77N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3b6X4ctrPXp9budQQMXkgtY5c/MSvLMv0rkT4PFxnzFHtxUf/AAgaW8EfmSP+Lfdx61pPD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MRUi9WenT/GOw1+W1nsH1WK6sJUmH22FI1+9jsTX08NZ/tDRzLaWnmxeR/q/u7846f8C3f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eBDaDewDgJv2A5+bjbX0f4av7S10a4vJdOMELkW6RSQ/vWZgFV8/3uKmNKMFaIqlRyd2XR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LvUJrf/hHvuPH8yskn/2O7/vmoLi4iuLb/XW/2v8A10/2N/3SKE/Rdv8AFt+9Va2uJf8Aj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vPXz7e4+VbhQvzLHn+LlV3f7FUdYuILi+uDYab9ns52KQrgBs4xt962UbGCZ12sPvns72G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vLGiyRRR+Xt3E99zMq/NXnvxOill8P6vD5Plaf5c37z7u9sem3bj7y/LXS6dcw29udP8A3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yST5Y+UyyD/vr7tX/ABBo/wDaGn3dpaS+d5iM8/8AdddvCj03fNVLQpHxh4A8YW3w/wDG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w8IiZdsSK3HH976V7fbftN+F/PP2Tw3qn7z/Yj/8Ai68e8Z+DprZQkykLEuQ+PuV13wm8A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oJFWTDmRSQo2kk1w1cLTqu8kdUMROkrRZ6r4e0eHWPD/2uGKSX7RJM/2eT/WpnGFH8P3vm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EUBs7iS2mhmdfL292kGPT619F2eif2ZqptbSZftKo2Lhww3rjnb95fl+WvJ/jVp8Nx/ZGo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g88cn3t3/ANlXVFWMHLmPn7XNGuba4M1ukizxbZVZOCp3Dmvoy3/ak0a40e1li0C/utV8l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xReZ3bjczL/3zXmvirw6++GZTkSfdZPu/jV/wR4MgvbmJpTtiPeTkVjXw1PEW51ex0Uq0q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+HPEevfEXWIv7T2xWcTb0tbUFQjbvlP8AL71eqjT4vs/m3c0cX8EMckLRN7/73+9U3g3wD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URoXjIdGj3JEx/iz/AHa19YgfT3jBmecFC+ZW3RU40YUlaCsRUnKo7tnP/wBjxXFsbSaKS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3QSTu3Zv97733a6CKFtWhhuJUEQBIijxtkSQ//FVSFvqFvqHnS2nlfx+XG67nh29t3y7eR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/naf9kkm0+T/lp95v/Hf4V+7WiOex5j4j8PWupSXMkF1AJ8tvjibM6f3m+9ytfPvxn8M38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7JcRLHlo9jrjldy/w19Xahp/2eCa7iijiu7f5PM+9vzxtIrzvxd4cTW9Jd7y3CXUqF/3Ee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f4a0RaPnrSvi38S9MsLawsvGN9BaW0YiiiVIyFUdBytb+u+LNY8WwW76tqd5qjwR/6672/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tVzQvBkK3ORGPyrY8XadGYI0DDhahUqSlzKOoNu1kcgNOl14xQxQ+aaq6f4IvMxReR5X3k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2Dmu38DWSvqGmmP7wcE11sNtLFr19DL/yy1GV0/2FkYN/3zWrdjO5m+Gvh9aoiyFQo75Tc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npfhRI0kxaqTk7Qo5bit7S9LlvbV2kuxDhlC+RHny/wDerpLTRPs0AmlMknlfO6XAxvVan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byPGEXmxZlD+T/dVsjbWPb6PF9nMXlSebH9/5Nzde5ru/HtpLZ+K7GSWJBzGz/wB5lJ4qh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XXdpF9o8yYFHfeNq85GaRb0PFvEfw884vdR28kSncZFYbWHuFr0r4WeH4LfQbdoP3MglGz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+7/OvQtQ8LPEssM6COGYb/tG77+eWXNUvh9p39iDUI4sYWdsR5ztXn5s/7tKwmdRbXEv2e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rDN8/lLt/o1VdXuP9dp8tr+92MiXHyszx8gf8Crft/NuLf/nrFv8Akjj+bf8AN3FReIP9H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7LLs+SP8AidfemSjm/AksUvhKA/66aCTyn+83y7//AIrNdPrWhHWPDrlZBeA4fzD/AOgn0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abT7/AMRoJPJtGuMmP73y/MelehaPcfZ9Hmihl8rzEb/aV1x81YSRsjxq++HkNtJctsg86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7Gxisy00FbRi820kPs4r2XTIhe6ratFOJ4sj928eNi+/t1o1/w1B576hDB+6xGXjYbWTPX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77pKQzjNJ8MCXzXEvmjfszG3yov8Au/3q17PR1sbWGKa3EQSXa0fl/M3/AAGt220m3t3Sz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vMQZVt6/3a1INP5MUXmebsZ/3n8OPWlewmrnMXFpDDdyGyKLKPkEkhwrqT/drlb2yl1M5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TxqNvzf3a7ie3x/x9xfut67PL+7tLfdrP8SaUFigFukgkl3sn91NtNMix5zceADd+H/tT4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NnzJtz8pFb/hLRIItPjguJMQMdn7v724r96up8JWUk1rcW8svmq0hYjhd+f57a1PDmjHTV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IC/mP834GmiijoFvDbzQSJbM0MiGKCRv4P881Y063lt9Pihuj/q49if7dbeq6bNBom+5Pk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OdmW6Gqltcf8AEwiEvl+VHu2dWV/l/wA/98VjJ3NEWLL91ZzOZvtcOMJZ7Pmdu/zVGNTsW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tCsQbBfcyMW+792pbi4lt7b/RLS3/AOm38Sr6r/wKoP3Wn/ZZfJj8r77/AD/Mi04iZpf2h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y/uv9RD/t+rfdrzfxro8Wn+IZIBDgTIHAd9zbt3zf0rtra4u4LiK6EvnRSf6n/wCK9mrI8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GaSFkQI/70pv3tu3cf7VbJiMrwVBFZhpLgSSeUGb938zdcVd1C3h0+4ill/4+9+/zJPvOv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GmyRasnmERebGzfMcLtzn5hWvqukPNfrbvJ5cQiEvlyorL8n8NF7CscXrCyxRywCIeT5jH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V5r4mtkkiuFjVYhnPH1r1oXH7/wDdeXLFIm9I5Pm2Mf4c/nXF6xp39oafq3leXF9nh8945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fnWidyXocRPp/9oeVLLF53mIqP/tt0rntY8IrZ6kX+dTDjHz7q7nQUFzoOoj/AJbwFGT/A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p+IYrO606O4SKPzpvLmPlptX3rVMkv/C/RI1sLaUlZfmDvuz972xXqWl2CpK8kjxyQmPCe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/AA8tEXSElVmX5vnjH8Kmu8+0Rf2fL9rizF99I9n3/mquhAl+f+WX+xv+4y/NVuxDqX8vz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023t/s/7ryvNl+b95G+3etW/+Xab/AI9/Nk+d/k+56cf3qxYAIbcqN7gloyPlB5Pc+1VLe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2R4werjn6VBFqE6sqbgPOIUKW5J9K1IzCzyeaREyfKVXofcVJYLI0q3BZFlXbt2bcN+dMN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kDp0iHAP+8asTIYTNFEXwpx5gPH5VF5pljQIrDedpbbwTQA6w8ryDDdReV/GkkeP1/wBmr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LayS/J2cd+/8AtVQt5xamVZv3ozt/d/eU0ujmL7R/H9/5Pn20AUrgdf3X7r7n7v8Ar/dqt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vLF5sn8T+Xs+atfWbdWmDwuN0hya5r+0P9X5v+t37Gkj+ZW9q0RD0JB/x7xjzf9Q+zz9n3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HmxfvJfueWn+FNuLjyLjj918n+r5+bP8VT29v59uZf3nyOz/ALv+7/8AFVsgRBbebB5p+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t/wB2EklkO/8Au7qd/Z8Vvm7h/dfd2f3nponi+0+bLFzv+eS3fcr0wJBFuBjli98V8t/Fv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WEhTZHKVmUZ/vDn/x4NX1XcXGf9VHXiX7Q9gXm0PVd5ILPZSBR94rtkVT+cn5VBhUVzwIT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9/UVoad+/njxF5v8Ch6intof32ekb/J89PWb/RwIpfJx83mD71BxMvbcTxy+bJaSb/njj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GLnyouo+58v3q1F1CW/HlRQ+af+e9NntzP+9lP+w8nHy4oEQWVkYB5lwvOPmQj7vvTLjQJ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4/L2fP5j7avT6/pXkGGGK4zs+TzE+Xd71jS6nI8q4ZflPyj+FaqMjJu5RutPFlIYyu2YcN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KaK6yDXSaxq5u7QWzHJV95+Qf5WspeZuP7u3it4vQaOjs/sNtf2U37s+VCd6Sfd3Vhz3DX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PK+V2L95adrerm51Ay+UIvkVP3fy7veqNtOYJoTJIxw1TYYvkyjtJ+OaUA9O9dIuscxCKI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TbuqHU5LJHMuZUMj/AOqT+Bqm4GXFqMlvGUCBn9aLKVGfzpo0LE4wRVr+y7Z0Jacqw65GK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nlTAhWztPeqRkW7+QyzlwBs6ADpUgtohGHcAygdQapM4J+bA77VNTQqzL8mCx/hNaICNn2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OaZOJRnipLe3+0eWO+9U/efL81WBD5uachrqtS8J2MOhXLXeqvp2uReU1taSW3mR3C9WUS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3rXI2/wC4nxLQXyn6TYFNxXFnxj4mYEf8IfJ+F9HVefxL4yT/AFfg52/7ikNeOe0d1U0f3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eOTx/wio/8Gka/wBKi/4Sjx/ZjMfhnTk/676srUAbfxnlkg+HeotH32q30LKD/Ous0ZPL0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EP/HVryPxLb/Ebx9o82nT+HtJtomkicvBdlj8rq3972rZ/tj4rjONP8MQ/wDfbf8As1AHr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+Y3J6V5qNU+LGceZ4WP0t5v8AGlNv8TZOWvtHPuLNxQB6la8L+FWK8oFt8U5RiPXdGtx/t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S8XeJvin4Zmt4rrWraJZpUhWZNKTYST2zQB9CUV4c2nfFic8eMI2H+xp8IqQaH8UJx++8b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oA9torw2fRfH6dfHk/wCFqv8A8VUD+G/HMn3vHmpD/diA/wDZqAPQvjOnneC4Yf8AnrqNq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stbVkoFvGPRBXjN14H8WX0Pl3PjTULhFdJUEse7Y65ww+fryauf8Iv4kfh/FutH/AHHC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ZAew4HpTHjHPFeSjwNrzf8zlrwH/XdVpR8PNaI58a6/j/AK/DUc7A9S2jNO2cV5X/AMKz1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EDf72oOP6VS1XwDJps+mRJ4j1p3u7oRMz6lIPl2szd/RaXOB6/iiuA/4VeEBH9q3k3q7zO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/hTayfe1K/wD+A3Ug/k1HOB6JRXnI+Eek/wDLWS8m/wCul1K3/s1aFp8JfDS9dPD/AO9K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5wLHjOb/iY+FPu/LqUkn31/hs5/f/AGq3IdZtnXJvLf8A7+rXL3Pwq8O7j52mW8sXZWXd/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CP/QBsvxgWjnA7D+1rL/oIWn/AH/Wq03inSIB8+r2I/7eo/8A4quY/wCFS+Eh08O6efrbr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ynI8N6aPf7KlHOBvHxtoX/Qc0/wD8CY//AIqs+58e+GlZi/iDTF/3ruMf+zVAvw48LqMf2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SP8AwrAg8FaNL4o1uP8AsbTjbwx2oRfssXBYSsf4fTbQpgaL/EzwguSfE+lj/t6X/Gqzf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+KdLz/wBfC1YXwfpqHjTbQf8AbBf/AImpF8OWSdLG2H/bNBVgYmp/FXwneaXfw22vWU08t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BklSK+d9M1e2stMuoXnWNiThXIBPHYZ5r6V8Y20Fh4F18rDGo+xv90D+6Vr5jtoBcaOfMo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r0/R/Btn9k1DT5bpIYR5cky+g/wBqubuPjJb/ANnzTefZfa49uy33/M7bufp/eqt4m8Maf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lWf2uQQfvPJXdtGN38q4jStEs7o3EkyxSlAp8v5Y9ikY3f8BqxnT2fxr+1edDJFZwS7G8m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s1mSePby/lW1kvEvSzL8iKFTn/d+9VG/0m107fIGUqC0YxIG3seNv/fO5qr6E9rFrVjat5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s/wC7Vc9c0Ae33+j/ANj6Np8MP2fzbyfe/mQtui/u/vA38X+7W3Z6bdwxSQW6Rx2Ecf8AE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XP8LNVT+0Ira40/8A4mtv5sm5J7iRNu9fbc3yf3a1bi3tNPv4ov3kuoXELbJN/wAqN120A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f+d5v2iKGz/cz28cO7Zn+In+KtjULj7PcH7JFHDabN8Mexl3r0Kt/tN/s03RIri6aXz5Y5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8vytzlhT/AO0IsRRQzR/ZNm/94i7kkDfdKr96qAs3Hm3H7q7u5IrSNFd7eParOvZD/eX71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n1D7XLafa4o33vHH82z+6v8qoNqEt9HOk0bGaVTK+HY/Lydv/AAKpdGuNQurwQCWMWl4QT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Pu/e4oA2ZdUkuNPuJUhhjETRwQRGBvvM6/wC1/dauev7a3vdMeNVaGMtuTCtJ/tbc/wCz2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Z/wB7/qt/21/LTbsxu/u/8CrKt/7Pt7i7ltLu4i+RZ/MjmX7Nt3feX06N8tAGz9n1DR/Km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Cuy3vE+VG2/e+9t+Zc/7Xz1jXFva6cIoZopLv5/kuNnyvD825vM/vbtv/AHxV0eIPtGYdb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SSIu7hR93Hy9//Qqb9ou9P0/zYvM+1yIqJbx/6pIz/Fn+H7tACaxbxeILi1tJfMmhjdktZ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/3m/vVW+0atb+dL+8/d3XmJ5jqq7t33jGerf8CWtgXP8AZ9vF/Z+nx6tLJAzvcRu26LurF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Ntri7/tDT7SW7s9V8vzESS42qryddv93+KgDRuNP/ANIP2qazlmuLpp/Mkh2q7bW3Mse75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29zbX0iW4eJIbWUF/KVVV27qdx4+7XOz/APEnt4ovKku5fuPJJN8qfNy3/TNf92p7jT5re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bzLVZnk87zGdvde23+7XMwNywsmtL2VLa6ikiEAWbBCt/EV24+X5VG2odZeF7jT30+NY7W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WjV/mZv8AeLL/AHvmq7oM9taTpd4igilj3yefJsV2YH5R/tVPf+Vp9xF5sVx9k37II49rL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mZatAYlvqEVtbzXf7y7+zo0CR79u1evP+1/8AF1Wt9PtdQnmhllju/wDRVSH+JkUrVyfwv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y6hcfa9/kJb27t3x8p/vNtqf7Nd6PqFpD5vm2sjrB5kaeYu7a2cn+7WgGJqGoXdxbxRWnl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v7ZU7Mv8AwJdtZuoafm3imupY/uL5Hmbm3qF5b/8AaroPEHlXHnTWsX+/5aL8q9C4/wDia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7e1lilju7uTdA8dxuXyl+n8X8NAHGazFpkl+8wtWNqiHfLE3yvIy/e/vVjppVukbJEDiQr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FxxeRRReTDv2J5eP72P8A7KsHP2fzcmT93600I46a3lOpz55wf5Zrs9MnQaRJuhj+179j3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sxP8AdrM8IQK/iCQS/voyhzvrtZ9P1C30/Uf+PeWLZvT7Q/lL67gv97bVEWPItY8NDV9Tu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sjOVfFYtv4Xinnli8pf7nT5vvV6z4e0//AF13N+9l+b028r/8VXIrbf8AEwmx/wA/Oz+70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JGPP4Cit/s0vlxxV714Y8PW+maUiyNbG08seXI/zdVrj7/T/tAthLFHaj/cZtv1ruvD2j6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bWTzfJX/Vv5a/h/dWvPnK7OmmrGHcTRyiWFGM0KFvL3DbEnb+GuU8W6Il14Vnul+bbIv7s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JNp32hhP5ggy5/wB1aw9f+yf2Dd+bN5V18uyJ3G5/m5pW0Nr2PGXLhqUqxXrVi9gaM1XVy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tM1uTSp2IJxXR2PjZkbeX/WuSuLcSDPeqckDAYBqXFM0VapS2PWLD4kbEKl8fQ1dtfiKIX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eKBpYDlSatW91cSjHls/0qfZxGsVVZ9G6Z8W5HtxmbYB2zVTWPFt34iXarsY/WvItC0ye6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O2a9J0gLFCEU5A71zShGOx1wqSluaNnbMFXJJIrsLLSjp+galeGPrB/8AWqj4d0o3b5xkZ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beGPAbzXKFopZ4bchTg8t/wDWrOOslEdaqqNKVWWyPCvEW+eWLIT7zD9fWun07T5f7HMPl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N6/P/ALI/i9KfrngqLUNHk1zSZ3u7ePmWF/8AWp7/AO0ta/gbT4rfwvP5vmReYfMS43/xf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XlPlMLjKONh7Sg7o818Q6TtS5XOOfk2fSorfT7b7MfMWPO9e1b2u2PkPHD/s7/wDgPStCH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w/uywKtkc1omddjIh0yADdbxebJ2OMfNXbaRoTSW8M4D4T5G8x18xG/8AiatR6Y3+quYYh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If3qW20+IW0UXlSSxR/In2j727+9UMFocmLf7PqHlSxeb8i/6vbu/Kp/C9x9o8QTS/wDLX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WbaMDnd9az7jyrfWJov8Alrs/eSbztVu39K3fAVulxJcSx5eaNmfyJyTE7f3gV+b7rf7NN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2/s/w/cQ3V3H5v2ZkeON/3X3PRf8AaqLRv+QPaReV501xBHv+0fwMP4iD/d+9u/Sr/iuc3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vFHiwMUlun3UZiPmB/u1R8NzWE2lWMNu0l7qsY2PHKyx7/m+6rN/DSjcRR1DwvF++/wBLv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3FvMrK6+wP8P+7Xjms6Y1zrGpM29sSD94w5O6vdbYxeH9Qiihik1bUJE3+XG6tFafMflyf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CX+2NRhlAMvmDPlvvX866YvlMmrmp8OrCKK1OTuCSjlk3J+K969TtL+cJ9kgij+1SP8AJ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3t3/sq/8AAa4X4badL5E37nzYpJR/Ht3Y9K7zRja29vNLaWn/AB73Wx7jZ9xv9nDbfl/u0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F0fVZrA3l/p6zJGR9xFVtwx97P3en+9V7TtP/ALPuJru08y78xN832x1Vk4/u7qs/Z5vs9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HLFJ9+O3+Xf6MfX/gVYuseIIdH8LTahqGoRxQ2+7fH5Kr9o/2fdmb8ahM1TsjUn8nULiaK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izfwr8x+evGPjb8VLLQ9FtdN8MajBf6o8wS6lK5ZI8c/7O7dXA/ET4zar4zung3Gw0qNGF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/hVm/iry/UWa637sZLZ/WvoMPgeX3pnNOt0Qmo3c+o3U1zdyyT3EjbneRskmo4ZgQQazNP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vl3MzYWT0rX8iIAkZr1locj1IWA5qB4yx9asd6kjiBFMzN34V+DIfFvxG8PaVIm5ZboSyD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bTEtL2NIoysbgbdnp2r44/Y+8G/2z46vdU72UGxG/ulq+yj4Zi4aO4Mcg/i9axe5rBXPmL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dN8JX4GYoLi6gf8VjK/8AoLV6R+zFfy+NfglpLyP591phk0uRc5OxD+7J/wCAMv8A3zS/t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+C2sRufNfTGi1GHjp5Z2t/wCOs1cN+wV4sW1s/Fvh+V/mkaG+gU/8CjlP5eXXfUh7bD3j0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GvU9yvfh3oGoOWvPDmnTt3ZrVdx+p61Tg+EXg2HOPDMIz/cmkX+teo281pP161ZEFr3GBX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S9rU7nnVp8MPCSphfDUP/AAJ5G/8AZq17LwN4esTmDw3psTf3/sqlvzPNdkkNiP8Alpg/h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GT9MVUaMF0F7Sb3ZmQJMFCRARr6KK2dN02Vl3MfzqWC6tIuBHk1eivPMH7tOKr0Ag1rU4v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TlwsdnbPOx9lBJr82PhvczXnxKfW7hPtKaXaX2uXCk4BKxtsOef8Alo8dfaP7WnjH/hGPh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0rWJE0+MA87W+Zz9NqmvkbQ7H/hHfgB8TPErfI+qS23h60x/GhZWmP/j+3/gFfR5bCVDC1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ycU/a14Ur7anl1jG6WFusnMixgE0/cFp4Uxp+FQSHrXclYuTsatt5Qh8xJFeQfwGszXvFt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y8S442L96qou3jR1eVo4z/EnBFcI3hi4k1VjeSG5Gf9ax3b1qJ1JJWiZRdizqfijVvEkbQ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Nwbk1a8E3MlnJPaSMTk55q9FpwhiCqoCjoKx5ibPVUlXhScGuNcyldsu9zuVUHkGnW8xhl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RJ5qO4mEQJ712rYy6nXaVrCxHcTzVufR4ftB/6eNv+RXEWl4SvWtLSte/4SLStSsJmP2u3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2r1X/vmuDE0o4hcrOmE+U9n0XwwtwFmXMsonRPLg+9t3Y/ytag8PzfZ5vJiuPvrC8lwm7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792sr4BeIj4ujaOQqJrMhudy7+d27A/3ea9p+z2moedFF+9tNi7LiSNo9rEY4z+FfCYmDo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KXOjzS40IpaSrt8nyEGz5cb//AB36fNXlurWCjTLiIqIh5u3Ea5Xr2NfRWqWKSQ3FvDcfa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i/uk4+79333f71eO6xaN5Lzm6JikdimB9xuzYrBTN7HNaWi7hDAksfmQfPn/d/wDia9B0S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xwYluYnk8z5V8sLXB2m6NoYzLK58pgh3fw4xXong/T/tGoRfa/MmiuPLTy7hPbhuf9r/0C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lqFvNcW/mzTXHk7/P8yR9qvhfu8t93ms620f7P4f1HUJtQ+16tvV38v5ZYmLfeP8As7Srf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fT7jyopoo/wB4iu8dugbzl/hXHbc1c1q9vaW88X2T/S5ZIGg+xxo0TXEY53eYV3D7v/AqQ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zjRFthdS3UKGGaeWVVf5/3e1sr1+83/fVdPo2nzaho+nw3f8Arbydb21uLfarRY/iH8O3c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3U/7R8H6pHL+622y7LfyWVkkV/u/7qqv/AH1Wn8P9bTUtCWaeNLDy9PRPkBErzD+Ien8NA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xd6RfafKW1C8eAusqvtgdt3oPm8z+996vI9Y0+7t/EEXnSx+dIio/mfeTt/DXrwuJre3mh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bZJsG7ywnyq2f7y/+zV5hrlu0s1hcpJGX8wI8qfxtt2rn/vmk0TY3bOxF880f/PvbMr/w7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XR/DKwnUrq6g8yHyGfEit8nbaNv8AvVpD/SP7PtIv9E+SRE8v5W3dWzVrw9qEv73zYo/3k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71HBU0ILHm+u6fL5+pxd/JZ/6/wB2rWh6P9uJ8qLzT5Ebof4XbAG3/wBC/wC+Kt3thjUb6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Gzy/usmVzu/8AZal8KjEFv+7kO212/fXbuDfe+b/eoTJG+ItKFpq012sKpE+10j+823HH/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UmnaCtv8AZf3P+s+/Jv8A/HcH+6q/+P1qalD9rvFjbnbaxl8+rOf/AK//AI9XQ2enCzWyk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w87y0b/XMPT+9ztrVAcLb6H9o83yrd/Nj3Inz/wAJb0/hruYPBlvq3ht1Nu9rLBn95jayZ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i4t/s/nfuvNhjn2JbxvtZPm+VMf3fvf8AfFb+nW8WsXH2TyZJdP8AJ2J5b/KkhXDZ/wB3+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ebaNcfZ/9d+9/ctD9zy/1/u12ujaxFb6OdPhik/dou+TZ8qMWHkuMt/CzbWrmLjR4sXcsv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tP+1XbaTZPLo0F1AsEg051d4i/lfaGC42/wDfW1v+B1le4y1pizaVokUV/DJfTNE5jSQH5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91qj1D/l8iu5ZPOuJI0hjj/jbzOGi/wBr/d+7V37PFrHlQ3cXlS3kC+f8/wA3lj+DHfduW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xbzQzSx+bJOzwfIvmou75mU9m5qxWMbw9b3dvbzSy/wCt85kf7QnzJ8v3s16J4d0qM6ZDF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Xr3LLt2MeOv8Au1kadcRfZ/8AiYeZLFv3peeT8ySH7y4HX726tq1vbLTDaXMcT3sHy2zmB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X2/3v/iKhj2Pm/wCJWhxLNr9tFsu/Lt1ZJI02/wB3tW18I4/+JRJNFDJ5pKh5E+7t24C10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x1KV7aJlheOQfMPmRv7tc18FtUhOnT20p/dToiJ5j7dm1vvf73z0bAz0m51Fv7Mgc6dLKR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mRW27lzu/vf8As1cr8Y7e0/4Q1pdOi/dbonm8yHypU5+Vf93bXoOjazNcW9p9ktPN8t2dL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DDP8ANflrkvifpF8fB+rSi+e4sSrqRLAq/MW3Kw/u0CR4/rAjn07T3gRsMgMjN93qOlaXg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MR3KsgXZ3NZEUhvfCOmKsoLLgNAP4eVqfwbqDWiJJH+7kjkGB/Cao0sfS/hW3+16Hb2cU8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eS3T+Hb90f/E1q6ytxI22eT7dCI1i8sLhdv8Atfxfxfe3VxPgzUHRfP8A7Y+5A0kkcXy/L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Vv2msQ24tj81xaFcOTIq7JP4VesW7Fj7+3l0+3/4l/mRRfKnl3D+bFt9pP7v+zXSW9xD++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vjR5I0+V8qPmX5vurWVbXEVv9stLuKT926u8mzcvP8I/2f/i6l+0RW9vN5NpeTQyO2z52Z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/7VG5Ngn0+K386WL/AFuxUT7Q7fOo6NisfxfZzXuk3du2nGaWSFpPMh3d1Pf/APZ+/Usmt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mPKDDy5Dv3Lj+E/xVm6t4ss7fTW2XO2S5hZkeOVjsXP3c7aSHyniPh63iOoTeV+7lHzpH/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mhhLWC6ZAd8bRvsHzbh/FWHbahFB4jfyv9U44re8Qams+iKVOYVOzyz8yt8vzVSlcLHLeA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CnlLIBn8TXVSW4je6X95uMilZfm28Vxnhq7Flqcgz5USyeZ9zd3/+vXo15cRW+o3P/PKTD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9TOx0vhu2ntrZdyvb+YG3ybC2zH/oNd/badNcW/72XzvM2u/2j7u3vXE+Fv8ASNPitJZZP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far/jXQad478MgxWMOrp9qkDF/vNsXgbM7ahtRKjG5xfxisnt1gEUqSrIW/eDcx2jHynP/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kcnidZ8SAsi84+ZW6f9816h44tv8AhKNH8ryo5ovmSCSNPmTC/eJH/oVeVafcfZ9QtZvN8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Iy/rUqaZbi0js7/w/9n8791cRRXHyJ8n/AC03ev8A7LWZ4a1OCz8R6jaXcMtrHPGrnYNy8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w3Fx/pV3JLFcIscMfzbkb+6f9nd91q4y/s7my8XIos3hldWj8u5dS/wB4H+GtLk2O2sHL3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3Q+XHH8yN2+WsvWLj+z9Qm82L/f8AMz+FaguNQ/5axSWku/Ynluvb+L5abrFxFcf8svKu7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Gbf65/wBqmFjifD15FZeJ7pJIvtVrOrI0cidev3t31rfuP+PeLzf9Fijfzk8v7qLuxtavN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R/HMMunzR3csaxzPHGm5fMDcqP+A7a9b0fxdY+JNKYyJK0pjbeLi3aLqe2V+auGrNRV2aw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rf7PcTf8APWP9z9o/vseQtdJcajaaf5X2uK4+4yP5ablTI/8AHqjs7OPS7W1urdZILq5cB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h/EPVat3uprPCfMghujld8bjGxYzy6/7NTe+pbi0Z2n28Vzo82oQy+bLbuyfvE++vXkNV2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jzIYCpIffEA23bn5f92rk+n2v2ibzf9E8x1dP7u0htu6obgWmoW9pd6f9nuvL3f7r/wDfV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/AEjUJov+Pv7Qm+Hy0VYuGB21b1O2NxpDytEEKzLsx93y29f7tSC3it7iaW7i/cyJ53+j/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267akuPJ+zzRRfaLT/rp95+//AI7WiYWMTRtEuRfSC5iYRDO+3VlK/g3+7W7BpkMWpAtNK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38P8Ast0qT+0IYLeKW1Pm/JvePf8AP5g/9mqja30lzcW07OHJZW3tJ8+1unFTe4rEOsh7f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dy8e3zGO9Xb+8Y/8Aeq5pmjCZGkQpFMIVRI13fP1zn86TVJIn3TS2yTSyI2/YD86/+ytVz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JCkc0d1Gy/OWB+X+6f+A5pDQ+zSXQlu0SRrrziNkYH3P9nNU7/R5tQ/ey+X9lt/M3+Z8rd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7tJ4ruT7yl47hG3O22s/W/EsGlT28zDzTlf3fmkK7f3dtCdhjLe3+zi1l/eTQyOvk/wCwv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9Ilxb6hKG/dloEjL7trdRVfUPF+ojTzLpOiLq0sb7II7e/RovvYbn5fu1Z8UXH2jR/N8mS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+/wC6w9TuqVVUnZF8jSuzn7+3lt/EFr/y1ikdYE8vH3tv3f510Vxp/wDaH2X7JDJ+8dZnj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dz/3zWJPrMVvo/wDa0v8Ay53Ue/5Pm7dPzq3bfFDS/s80tpFdf6lkj/c/vE9GPzVTnyrUi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/AGi48qL/AEWWN/8Al3dV7f8A66831m7klub+FmVCMqcsp+U16HfeILOSRpYrfUDHcpny2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c1wfinSdR1bUt+nW7CJkHmXEzIN//j1ONeHcHG5neDrf+xvEiW9zxHcJsI4YNu5Wruv6X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XEiSsBGB/D1/rWXbafq2j6vaXd3FH+7hZ4PMdfLlWP7y53dVU11Vxo0vi+e11vw1qH2u0k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X/gVb+1jGLkyOVl34bNdrerBEdsW7e/z4bbt6ivVxqHn+b5sUkX3fT5q8w0bwf4n0/UIo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jfekluF83bu9N3zV2drqqyTG31CKSxnEig2t5AYWY+ysOfwNTDGUZu3MDozSvYtT3E048q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ny7fqGpw1CX/Vf8tY/vyJ/H9az5/K/wBV/t708zdtf/8AaqS2gluLjyppvK/g8zZ/8TW5z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tRiM3+qVvM/eIG3e+Fq40IeRjawxxZ+f/AIFWRf281v5Xlf8AA49n3voat/aIri2Msssnl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vL/3zQUi5PbOwSV4gSvyGPztqs3as+2/cXEf++v8AHV/7T9g/4+opJYX+f92m5k96rC4lu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ckjT5dvTpQMc0EVzE8cPmRbWyjyFdz1S8jiaKU+V/cjkT5d1a8sv2fH7qMyxp8/mLhXX0r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3lJycjzBgf8AAaAL1sTPBNgm6Nv8+yPburNttQh/fXcsX8ezzJP7x/hNRz6h/Z858m1/1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yKaZ++wYv+eib/wB5n5W3daaE1cZcf8fEXm+XFLH/AMs/mbZ/s0+e4z5eP3RCb/v/ACt/4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zMzI6ErsUj+NfSm3hFvtWODzdsvlv8/zJVXEH2n+0LeaKWH7LL8vzxv5lWbdJIkK+QXG3q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/AB8TSxf3NiJJ92iG8eceUQsk0bfxZ+TjtVoRatpvs372UebFGnz7P4lNec/tFadb3/w+u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DLDewD3DGOT/x2Q/9816dbCWe3Mv/AC1/39u78K4/xvbfbPC13ZyP5UMsTq77c7FZdrEAd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NXR8dT2lwsyKSfmPNaz2sUy7Y5f3mMfvNv9K+kvBf7KGhePrGR9B+JmkajdR/fi/s+WJl+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p8Sf2WPG3w/s7jUPsVnrGkQrukvdIdpGiUfed49u7H+7uqL9zhdPseXeDvCl1qXiCCztpL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ZbhUH3W9a3PFGn6Vo+oSxWniazu4vJ3+XZp5TJIOGUxn+L+6yt81ctp1vd3GsWsvlH7BvX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xHzVjeILaWfWJv9XF5bsn32+f5vvElqpGdi3b/ZIAZbuGS7/6aRuy/rVPUF092Q2LKJM5f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tdQlI8qa0/tCL/pmjL/Km6noE1vql5HZ6ZqJtY5GTekMj/L/CeVoWhm4mLNMxd+c59KtmT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+T5/96tf/AIQHxBKf3XhzVm/7YM1aOnfDnxTqMJWLQLgHPRwqf+hMK1iOMbnH3pa5dSeuB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PHFbvifwHr3hqBDqlpbacJDhFN5E0jfRVZmqvoVtaxTol/d3CQt96SGBZSv4My5qwsU7fU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J/v8A3mqyD9vHm3R46v8A3t1ez+A/hv8AC7xP5iv8Q30fUH/1R1vQ9iL/AMDjmZf++tten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z2qXel+LtE1aGVd8TRwujSD2xJ/7NWV7GipN7HyKzIMhSxHTmq5HWvaNd/Ztg8Mak9nq+u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f9naxdd6+qk5yP9qqSfBrwun+t8Q6lP8ASGMZ/wDHaaZHspI8gI5q5p83lyluvFesyfC7w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v7r/rpOkf/oNX9G+HnhO1V/N0i5mb1+1Of5VopC9nI8Qvr0rPtCCgGK4HlTV7vP4c8Ok+V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x9DNvdv1ri/i9odtpN1pFzaaZFp8VyjiSOJNoBXbj+dUpByNbmJ4g8nT7eK1+yRy+Ykc32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rnaPm2/8AjtcvOYXckEn6mtbX/E1jq+nafC8dwZbWBIX2bdrAM3f6Yo8L694Ps5f+J/4cv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TUVgb9Y2qrhY/Qe3giANPxiqA8Q6SM51G0H/AG2Wj/hKNFH/ADFbP/v8teSesaSIG61Mt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sKTxvokGc6paY9fOWqzfEjwwpxJrlmh/67CgDpyowR2qFrVWNc8PiT4U7eILM/wDbYVF/w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yG7Y/iaAOthjVB0FOJHNcSPjH4Nzj/hILX86b/wALq8FYz/bsZ+kT/wDxNAHaHqa4H4vNm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9YiP5Kxq2vxh8Jufkv5n/AN20lP8A7LXKePvHOja1e+G5beeZ4bW7kmk3W0i4Ux7QRlefm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qzTZmrB6GuHj+LfhxBzLd/wDgFL/8TUZ+NXhrBAbUf/BbP/8AE0gO0I61CbcVytv8TNPvF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PrZsKr3fxMNv9zQ9WuP8Act8UAdj9mo8gV5xffGwae8CT+FfEG6fd5SrbIS+372Pm7VDD8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vCPiSQ/7Vsg/9moA9O+z0n2YV59/wty5PTwVrx+nk/wDxypz8R9a/5Z+BNWf63duP/alKy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XxEP+Jrosv/PO7k/SFqyJ/HHi24H7nwRcRf8AXTUYV/8AZmqlPqmuSzWj3OipZSW7yEobk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chayaA9QhOUppQbq8yttV8fW1x+50Ozu7Uf8ATy0X/wAVWmPFPjgf8yppf46q3/xFKwHfp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V563iPx8f9X4f8PJ/101Ob+kNEutfEF4cJpvhqOX/AK+bgr/6DRYDtLht749Kirzoax8Qv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4XSWGKOUljdHiTdjv/sGpXl+Jrjibwmn0iuv/AIqiwHfkcGoT1NcUtv8AEZvvax4aX6WFw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6f8Qv+hh0X/tnpL/1mosB2lYOjBZfEHiORfu/aIYx/wABhB/9mrGm0b4gMD/xV9jH/wBcd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VmReFPFcM11IvjB4WuJPNk8vSYcM20Lnl+OFFFgO/rPn+8a45fDHizOH8eXrfTTbQf+ymm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/AMzrq/8A36tl/wDaVWtAJvifc+R4A13/AK9wP++mUV85aef+JNJ7Ma9X+JHhi90nwfqNz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SAgaG5aHy3BbgHbGp689a8YGj3f8AZ8U32uSKKTa/8LLy1NFI9t8WXEUHgRv3Xm/u0jSTf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3/fVeOXzw2thLEhM0zWflT7GyyLuzuP8A46u6vSv+Ff6rcW5hl8S6h9l/55h02/8AoNZ5+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pfj5Nn3wvy+nyrWgzl7jxBp+oXEUtpLH5v22OFNPkTzN/wDeyfVtzfLW5oNvb3Oq+HGNq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9M4jw33t2xf8Avk/LSn4bxc/8TS//APAg1qeENIXQ/EkJEl1qEojby0uJmJX5fvDP+9QB3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nmb/kISybUnt7h9rJ3GP9rbTdXufs9xFdzf62R/J8vZuVM+n+11o+zw3HnQwzfZJZEV3jv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P73zf3qJTmZxPFHNtJufLhlYNEVU+Vs2/3qANrSZTpevxJJu0+JbZjBmLG9m/i9mZap6vc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hLF9l8z7nl/N838Wflasq3uLu3tzLNd/6XGjT3Udwiyzv8w/f/wAW9d1a1x5NvcH91JLLH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/APfTfxNVAMtreX99/wAfH31nS42eUu3d8u5f97dS/Z/s9xFNd/aP7P3sjx2/+tlY7vmoF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sUXlfJ88lw7eXu+bCj+91/wDHKf8A2hLcaxeeb/pX2dNkP3vqW/2trLQBW1C4ht7fUYYpv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Z8yL0bhm991ZP2CX7Rd+bF+93xpDcfxPIF+9j861dQvLVUn1K4tPKikTyHjjXzGRh/q2X/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i3mtrjT7SWKOWXy12SSIyy/e/5aH7vdv4aANnT/7Kv7jzfKj83YsDySP8zrGuWYDszN/31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f2uKPzfP2JHH93aP4Su5tq0T6haW9vd2nnf6X8rpJH8rP/eU/+hVnLrTW8Ny0SNPE0IQ7D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76r93/a3UAbWnW8Woaf5MUXmxRwMieYm7YoYf/FcVTFvFcW9pD/yD5fPZ55Ni/IobG3/Z/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0fT5pbT/VSQR745PvIu37vK7d1UdQt8afN+9/uukcb/M7HduaQ/xfNQBbttH/ALQuPJiik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T5/NbydrDb/31Va2uP9Hm86KTzbh/kuI0ZonY/wAKj/x2nf2fL9oOn2l3+9t0Z72OP5t6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/2WWtT9zrGfsn+ifefy/+WaY/i/3uayaAsa1eGw0+2NxAkMqllwhwr/7W1fl7UW2oXen3E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fsh8z96zrtzuJrJtvO1C2m0+WWSW0kddkdxN+9RRuCsD81SfZ7vQP3Xm/upHbZHG/lKnp9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j9JaAdCLiK41DT5f9VL5LbPLfczr35bp97/eqUMNRkuFimuvJtptz7iqqke0/wAW3d8v9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vLqS11CJbS1P9o3aKWjt0+VmbJbbu/i+X/wBBrUFxF/Z93aS3fleYiu//AD1ePdnaf7laA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/K+16fHaSxpv+0SJu+Uvjq397bWXqH9n3GsfuruS0mjTY9vJ8vynr/Sqzz3l/PHI9uxgyy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UsqDPy/8AAqydQ87T7eLUJf8AVRzNv+Td5vyN1P8Avf3qCW7GXr1nti1PyEeOEzKYY87d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KzI1wV3TJ+9kbPy/w4zWzrl1Pb+HbO5nuEMt0zE28f3Vxurl7+6+z2H7n/gX95qaJY7QT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R8l0ZK7nULj7Pp8115v8AaHz+Qkn99cfeArhPBUaX91skhaSb3/jb+7/s16JbXH2jT5v3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b/e3x/X+GmPY5a3t4bi3ml/49P78m/bsXt/vK1c1oMn2rV7dCfkN0x/d/exuNaOo6/a2sF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n5Ijub/vquZ026FrcWE42xkzAbj/vUPYD1PVZ0i1FBCG8r3rrtDtgmng3V1b+bhX++254x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xqbT3GS+z/Y+81dzo3iCHV9PvLuW1j8q3TZDHx5jt/erk5dRzqRpxuzl/iZrzaUq6fa389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XJVdx/n8teG2uqTT+MrQyHJk8z+VdNr11NqF9d3EreaXkLVzun2/ka9NMRiTy1RP++ua1n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MmzJ5lmslJ+6tjob+zMoJVfrXPzwNExBGK7u0hMsG7HOKy9R0tZdxxj2rzrn62ciw7U1Yt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xHKQKZDB+9qh2I7ezDHkVtWekow6U20sy711Wl6YNg4zWUpWKhC4ui6SSAAK7fSPD29PuV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/SvSNE0pABx0rllI74QLXhbRxDCihecZJrgP2uNTFt8OLC2H+tk1OD/x1ZDXr9pi3XAGOM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Tj8SaxpOlkblSb7S2fm+6DRQV6qR5ua1YUcFUlPazL3wY1yS0litZgJofLVJEbo4285rt7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d6cdrW7oHgiDbdyt92uA8ERQ28qsRjhW6fxcV62NP/tjw/Nd/vJbqz8t/9H2+ZtLYPX/gP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eKP5k4Yz76rmtSlKX7tvQ8v8As8OoZll/dRbG3x7929ey5/hqxqLxyF0KkAbUD7sr/wABr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46drLwzdQ6pqEW57qxunW0v4/9ny5OG/3lZq4bX5W8P6lPYajp+o6Zd25wYNRgMbj6AmuV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KGIp4iPPSd0ddYzzahMnyeftTZ+8T7/8Au/3aXULeK3t5v+PeKaOHf/Durm4/iZoul/6qO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xIG3P7ZrBm+Iek3bnz9OmtpG3KjyMQv4msU9TosVRd+bc3T7hHGqbEj2bl2+v6Ve8HTFbu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MvyAYZ/vDis3T7c/vvNm6/O8mzbtX2q54ehuILiaO2lZMuPufefrXStgN/wAYXkzaRNbzs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P7qtn5vVqq+HdaFvbHTLctF58ciR3Bj2bFODtGP8A2Ws7xsIRcPLE0sc+d53ptXd83WtH4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SSxxpPeWqp5Iwfldu33vuUkrENHX6f/Y1jozrHEb5po2E8qQ+Vt6Z6/w/7TV4nJcRQ6lqr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fsQyf3f4a918Uajd3FvFFrf2P7kjpHsXykwBt3fr/AN8V4Laz/udS4/e+YE/d/edqb0CKO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qFrfebdxw+WG3/aEba8eOV/3v1r1v7Pp9vbxSw3dvNaSJsn0+zcLsy33v96vB/Cel69ok8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biCY5Xb7397C10n/CReJtE866is7C7/jk8rhn/DbXO69JaORapPc9e1fT4tQtyJf+PSTa/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I/u/71fJXxe8fxeJfE5s7EmPRNMLLAok3JNJ0MxX7ua6z4g/Gh5PDRsbcyvq91u8+4lXYb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/eb+9/CteBL+7Z/cMPzOa+jy/C/8AL6p8jz6s/sofJOWv1Of4SKlDkqapKR9oQ59avKBgD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hcaZHdOpfsc1cCNGuxfuipkRVJLUh++fSmoDuRLnJq1CuRUKqSTVyBeK3hTMup9qfsYeHJ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+6YGozFwfUL8or6G+zVx/wY8P/wDCN+ANIsSu1obZA4/2tvzf+Pbq73yPeuGpa9jsjsYup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d2Vyglt7qJ4nUjgqy7SP618ffsv6Q/g/4/X/hy9GGS2utObtvKMrK3/AlXd+NfbDpXzL8T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/ALTfg3xNCGitNZuIxM69PPA8ph/wJWT/AL5NelgHzqdF9UY1o+9GfmfSX9mJF9zirlq0i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GCacgIryXodSL0NvbzDOwLVhNOjPTFZ8cbnpmrcIYHBJqBmgljDGMkg1IJUjBCLUKglagv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6u522w20TzSH0VQSf5VCjco+Ov2yPHZ1Txvb6NG++HQ7XdKo7zy4b81jUf991y37RVsfAv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MMBcnzNUvQv8AFNt4z/wKY/lVLwjZ3Xxd+OlhLdqXbVdVbUbkH/lnBGxkwfZVRV/Gsz9sP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turdGzBpdnFaKAeAzbpG/V9v/AAGvucbS+rU6GDW6jd+p83g5OvUnWZ59K2EqhLL8xq/Mu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1ZdDte5C4Eq7G+4apW1q1q5jk+4W+U1fK7mCjoKgvpTbxB5um75TXI9xCkjBFczrCfvq6N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1dRvzUS+Emn8Z1WkS+ZZBvaqepS4B5p+gP/xLRmqepN8xFbr+GPqGnTk3MZzwo/rVbwff+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5MhpLFtkj+ytWR4blK6vE4P8AETXFf30bdDvPButXXhPxjK9rM9tMvSWHqNoJ/rXutx8Zt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Q2cdlaCPdvuNv35lZst5X+8K+cdcuPsviK6cfeZ/5jFdn4NvzJE1rn/ln/wCzZrx84hzUJ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gpXqWPX7X4g+JrCOSe9trXU7cKHKQ7oWVu3y1VXXtOu/DmoTIqfvE8x2lbOxtv3fb2rHi1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5ZBgKnrXM3Fz5F/p5l/dQ3F1H534NX53hsS6krM+gqQSOpGjy/Z9Ku/8AlrH/AK6zkfdOi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f7rV0dx4ou9PtoprTSZNQutnkvbxp5X7sNxyVrzj4f6hP5/ioM/71tSE2f9llO3/0Guve8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YxnPvVVsY6bskTToxlubmm/ErWIbc+b4X1GOaN/k8udDHt7fe+asvWPiJro87VdV8PXkMU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3KmfX/eqjcrJCkcWTggVq+Jf+Sa67+7/5ZL/u/eSuRZhNzWhbowRxguNQ8YTxaf8A2tb3c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7fdKyLuxtkJ/2q39H8D+ONPtzDaBoot6v5eFZd3r96uF+FTvYeK5XJxIdOkR/fbNG/wDKv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XVmjeoFXjsfPCz5IIKWGjVV2ec/8ACN/Ea4879zaS+Yio/mFV+Uf8Crl9fOoaP50Wo2nk3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33R8r96vokcivnz9om8ksNftIw+23u9PDsv8AeeOZv5blrHBZjPEz5JlVsPGlG8Sv4Dl13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Wd3HYzmH/AEyZvvL/APZV1s/gjxxNqR1KX+y44U+cxR3LAI38TfdrgfhVqEsOl6kiMQFvn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v/Zq908PeIItQt44vNj87/nmaWJx1SlVcYipYeM48zOG0jwzqTatLLqxt57e6iLGVLln2y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Lad5th4fm1D955VvM0D/Pt+U16zODp8zRYXr2rh/irpLaXpuoPYq4t7i3N0iL/EWVt/8AK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24yRnVw/LrExdL17/AITa4unjtG82zjihmjlnxHyvy/yrdtrjxBp/lfubf7JGn+rt5tzbR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CW7kj1e9kGV8+G2lI/wCBla9L0a4+z6xFF/00repip05coqVBTjzMseKPFFpo/h+0u/8Aj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2f5vnw2S/t8u75a0/B/xB1F9Jt7ySygn00wgwRSO25FONrV5VrOqeTqEWiSzfube88uD/A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Xro/hdP9s+HmiN18qEwf98sw/pRicQ6dNVCqVKMrpnd3H2W4v5ZbSLzYpE/ff3U/vZp1v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Usv7qR/P/AIo18zjp/wAB+9VLRfNuNJuPK8uKa3nnTzN/y/8APRQR/wACrdt/Jt/Kllik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H3Mi7Pvf8Cbd8v+7Xo0pKdNHDKPKdANYzbxSxeXNd/NBPJGm1dx52Rn/vmq41j+z7eK70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v29xAys8e77uT/d/3qZqFvLcXFp9kij8r773GxVXzB91lUfxf/EVk+KNY/s/T5rS7muP9I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sN397/a/4BWt7GC0OT0f4j634o8Q6pp1prCafBasr+X5IbeDIygKT8x+7XV22s+IufJ1xf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cWIVXb/AGsNXh/g2+W48aX6od6z2bEN6iOfr+tetaXdt5RGTyuX/wB4fxV8/isVKnUtE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SPNLY0p/Cuva3OmpT6lZzxpEV8uCJgOnu1eR6bLqGk2OrW0U32S7sr3yph/cXru/SvePDe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H5XGRmuX+MGgWczR3wUQ/2gn2C4k+7+82t5Lt/wAC+X/gS1lhcfJ1eWpsaVcPFR5o9Di/C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41a0h8Ra5FDp88aJJcXW3exXO7aN3vXaf8ILqmsW32SXxLey/aEXfH552uv021498K5mi1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wtp/+BKZUY/yr3DRtdnuYILaWMyiLcqsOqj2rTE4mrSquMWTTpKUeYpWPwIgsrlZxqJDr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Uad/wj/iHVtF/dymN22eZ93+/Xu+nazCYh5sUufeE14942e0n+Id1P50cML28QfzP9Y/ys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wWIqVpNTdyatKMI3RR8MalJ4p1NoZRLBFBGsMklq/l7Mn5V46/d/8croI7CGBNyPcyyj/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3f7xauf8AhHNHZeDPEE0OTdC7kJP+yGI/rW+mpWtnFF9u1C2sfNcIguZQm9j2Getc+Iry5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VGPLeR1PhLW5oo5IrhpJrVQQhUE7GG7azbT7Vzfxs+ID6Vp9nc+HriW1lvD5V1JbzH52x8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ukt9P+zwTGKXPyV478QvEWm3cDxrFsukcr+7+bf8AN0+vy16OErOpGzOKtTUdUdR8PZ7Dx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1LWtXfUpVlzEdRb5tsu35fl56r+dcV8StbexjuXVmvZIbeNoI7h2Zdvzbt396rPwsvDb+G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X0/U5AAR/yzkVWH/oNZ3xJtGlSOYfca2eJ/ru3L/6E1cdOdT28o30NeVOCZ3fhe+sI9A0b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tvFJI8TkDzO+1as/EERP4Xub6KLyvnDv/AHmXBFcn8L5PN8AaNz91Xj/75Y16ZFpcfiTwx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0DRhj2fHy/wDj2K5o4idPEWm9Df2alBo8U+H/AIjtdZ+I9ro1/aQy6fLHJvzu3+ZsO3n+7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tLLTbYWkZgEZ8oYLOuO3Wvm/RrmfRviFo9w4McouVhkHTGDtNfQHjm88vw5e/9Myjf+PLX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KjyvRoxhTi6cjkNQ1i71DUItJtJfssVxMsDx/xP6t/wB8130MC2EYtoU8u2j+4h+vWvJPC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6TKeQRLIr/wB5gMV6lf6ra6VBcXt3L+5tUaZ/91etYY6pK6jF2HhqatzM6LSNWuNPw0ErK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MPcA1i6xZN9rLQiP5pP3e/wC9tPWue+HPj7T/AIlaffT6YlxY3lhtNzZ3rhm8s7trqR1Xj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IdSa106O4JzGs2wVlhp1I1uSY68U4No9Oj1aSXSrSNpo/LhiWCaN02tuztXNUL+4/s+/im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5l2fPtZPX71cZonj/AE2ytYFmjEwRt26RsMD/AN8nineJPidp11cxvb3cfk2jZg+RtzfN3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064t5bfT4vsl3+6kTzkj37WeT+77/AC1wPxQ8Uahb+F5pftckUsjrB/DuRT1bH3qp6x8Yd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6f3nz/c2skm3H+18teVeOPii2twMYodkJXL/L8278vammCR2PgPTETS4tTI2yznKFv4V3d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na/YLpZI2kk/hOa4LRE8jwzpUYGNttEv/AI7XJeMPjjafD/xhNokWk/2jFGkf2q4jm+ZJC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7c/xMK+YqqpWqya6Ht0uSC1PdrbUGM8UUjPMP+WeX+7W7bahp9vb+bd+XaxW/mO/z7fl53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4dU0i3v7SRZY5IlljkXoyseCK4rx94umj8PX+lXKRxnzVTzY/l32+Mhc/71bYapJ+4zKol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oXvj37VeyEPpHmtBaRgNtm2/xkFuf92tS40+UZ/8A2f0rN+DZH/CvNG/65s/5muJ+M/x4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Z6Wms3kgE0p+0iNIF/h+YKwy3pXmylVq4iUIPY7EqcYXkj2fw/cS4li/2NiGT5mVqeLf7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SS/aH2JbyPu34+8y5/wBnbXGfDPx3YeNNBh1iyL+XI5ieFvvQyD7ysPWuuuD5H77yrzyt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vz2x/DXfhq04y9jNHFOClHnjsZlvp8VvcahF+783Z8lv/AAp9KgttZ+zzxSxSx+bH+5eP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/AL1Vp9QmuPK/4l8kUW9t8ez+tUJ/K/fQ3cX+ib/7h3J/ez/er2kjzm7nXS6xZWVsgM8vm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Gvr96sK31m6t5HljuHihbGzKfdbGOef7tZsUtncwLDEZPMEuB8uP3e2oLi4m+zzSxReb95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fL8tFhrQ6HTdWngFxesbi5MSlXlkj+5g45rzn40lxpMN4hkjiSQQNbySbvlb+Nf8AgXy11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ebyftHkyP5LySfdeMjv8A8C+avNviJqss+n3FtfRs0uUThFWDcrf73+zV8oKR0/7NOqxR+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BFdOv+7k7sV6p4us0jiS6hOYZ7Zs2/wDyyeYBvmb/AHl2/wDfFeAfs+6lvn8SWQ/vx3Sf+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6x4t8Vanpvhm3uLHSpNculdoXj+b5FII3HH3q8GCcMY13PRbXsTlfFepMnw+bYSgeMSkM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75rzT4U6mf+Eh8T6fKXH26JZvnPzfu3/+vVLxP4r8UXNpJBPpslrAV2H9wxx9C1cfp/jm7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VotPjm8uFkeOSZlV/lxzxx/D/AN8V79Sk5U2keZCXK7n0pp0EU/nRf8D/ANxqeOBN/vrXj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41LXrCwk0C1ggu5o4Glju2cpub73SvT/EF9c6Pp+py2lsl3dwxOYY5N212Xla+feHlDc9O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+NkVpP8KipizLZ6lDL5h/55yRujL/AN9bKb+zP4lH/CHXWmyEqlresd/8K71/+xrgtX+If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5aXem6ZbRXcUZKwpJ5iKpDqRlvarX7Omoltf8QWbcfaIEuAPUqzf/ABVdlWhKOGZnTlGVY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bT7yG6t5W3IcjB++uelem6hpOm+KtMiiv4ku7fG6OQjDxN/eU9mr5A+KHxI1j4baTZ3+kW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/Z5RfRs6BSjN0VlP8J7169+zH+0HY/FW0m0C+hj07xJaqZEgVyUu4s8sme4/u+4r4rGYLE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R9BSqU5fupFjXtAm0HUl0yaLeE/ewzj5hMhbr9fWq2n38Rv5hN+6l+4nz7t3pXrPjzSjJo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xapu46mP+L8q8X/s6aC4i837PFLv2J8jfLn/gVfY5NjvruHUnuj5/G4f2NTTZmpdwm7gki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/AJb7lb8KLgZnP+s/v/u33Lu9/wC7XJaxoniG/wDOiivo5fkZE8t/KlRh/wAC+tWfDtrqu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ETbmSZ9/zdP71e+mefY6bTXaMHJkPOPnOaT7R/Z/73yvO+fekm/bsU/8AoVZ9zpt1dTedH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VrAqbqfNaXtxIFe6bgAJGkCq2333VRnc0ftMX2Y+V+9+7s/upTE05L+CCY4yH37P9qqkG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1YTRv87xtGiMv1qabRbqxt4pf7bmMO/c8bpGrL/47QUO/e2E8Usv9/Y+x/vfhT76V45DGH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w/piqN1YScEXk8m/EnzrGd3+78vy1R/sfz7jzftdx9rjff9z/AGv++dtJgX7fzZ7c+V5n+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92lAih/czCOX/AKaR/LItVZ9H+0E/8TCTyt+zy967f/Qd1SQ6Qrx3dtJeXEc330PmH5fag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nRRPPPGPuuScq9XLmOOGJGt286FOf4VZV9v71FlpXmQSRNcypIOXQyVW/sOL7P5W6T7/yf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mtp/tE+P+ef8A46vr/tVj+LEibTLtZf3sv2dgke/b/wACx+FPGjt9muoop7iWXZseSS9lX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j3Rb+0WN7jKxA/JKl20nzfXnbV7kWPn+DXL3QdeTUNOvJrK+tpGeKaFtpBzX3P+zZ+0XB8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hFp4lt0yyL926XoWUf3v9mvgfxbYG31a4ii8zr8n65rV8F6xceDte03UbK5liv7SVJYZNv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JKUbGCk4s+xv2hf2d57+ObxZ4Og+x69aOZrnTrUbY7+P+JlX/AJ6be38X8/ANG/t/wTdap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WzuVdInn2lXwd23afmFfe3wq8cWnxR8E6d4htMRTPGI54B/yxmXhlP4/zr5m/ak+GV54O8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5a+F9fkkSe38vK21/t3cf7Mi7m/3g1csH0ZtOkpR54nIab468U69p6XDvZ2xkGMRx1FPpW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eBk/jUlmDfhuo+F1rFeeGYs9VZh/n867eKwSOB0x1rrjA4mjjLe31XyPK/tGuD+JHjGXw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hJdarIm+aPfuWFff/ar1PxXqcXhPQ77UpUAjhUusf/PQ/wAK/wDfVfLsssl9NLf3bma8u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JrVKxMURRWrXMrT3crOTy8hPzvXfeFfhdceIbX7VFZz/Zl+7MxwX9gKb8J/Bdt4o1d5NT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x/5at2jFfRL3mkXu22glziNY44rd9q7R7fhTsJux49D8HUi80Wl3dRXCrnNzGCtbPhD4j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6xBbuTJp8rc2s0pkt51/i8tv4TXcOLWHUSEVx7NKx/wA9as31ro91pjwXunpdW7fIY3Yn+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ZuI4VeVnv2hal4a+O/ghXlt4dUsGXY8EmPNtZdvT2avFvE3wp/wCFe6qigLc6TOdkd55e0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Xm3w28Z3vwI+IMMgmluNCvGC+WysfOh4yWx/Etfcs+jaX4x8NiQbdQ029gBKLzuVh2/ust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neo+2j7p8swQ2OD+9T8hTjDY8/vVP4Ck8X+F5PBevzaVeTIzA7rWWT5RPD/C/+92b/arBn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LJ7HbXbBxlG6OBqcJcrKXjTX9O8KaVLqNy48ofdU9Xb+FVr5s8U+LtW8ear5925hgTiKIH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8VfFcvirxM1pHkWFgdijPDvzk/hXOwRhBVpJFbofZ6fbW3LRGf61SvL+2uJTFb2ccf+3XY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W7i6+XdLJ/tbSpH+FYFpp506Oa8tFtrv/ANCT6Urk2PuP/hV/hT/oA2f/AH7p/wDwrXwv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/AICrXS0V5J6Jz6fDjwvkf8U/pm0dvsq1YHw/8Mht/wDwj+mZHT/RFraL+WQv8R6CnfaFD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DkdU06zh8Y+G7WOztoY5Yrh3WKFVVtir2/GutGmWfaFP+/a/4VyOoXKTfFLSIQTi30q4kP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9krd8SeJIvDOlHUJ4XlgEiRN5fUFs4P6UaAayWsS/dVR9I1/wqwsKAcY/74FZOj69Bq8Cy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NwrW7VmqtN7MB4bHAx+Vcfb/EGG3+JGoeFJpf32xXtZP7/wAgJX+ddSTya8H+Oek3vh/4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mznnt8Sxf8spIzxu/3gaipNKN0Uke1tqzS6n9kSQhl/1ntxmtPBA/17H8a5Pwch1GaXU36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33f8AgKrGtdQCB1pJ3VySaCYjPzt+dT+cf7zfnVVZoh/y0QfjU+BVIDzjx5n/AIWd4Mi6x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/CJa6ARKf4UrlvFc32j406XB/z66M0n/fydl/9p11YX2rXoBJHbqP4V/Kp0QAcAflVN5li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hVZ9WtojzcRD6yCsQNcDNAArMTXtOiH73U7SL/emWsyb4i+HRx/b2mj3+0r/8VQB0xWMg1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zr/EbwvEMnxPpP/gdH/8AFVSl+LnhSLIPifSP/AyOgDrfsy4PFRm2XPSuQ/4XJ4O5z4r0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VLj45+A4/v+LNP/7Zsx/9BWgDST5vGWrN/dht4/yVj/7NWqvWvPLH4r+EJNX1ef8A4SG08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n3MohjXdjHTcGq4Pi/wCDu2uh/wDctpm/ktUB3WRtqFjjNcW3xi8JgfLqdzL/ANc9Lum/9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8PS/dOrN/u6Lcn/2WgDs3lPIqqxyTXGTfF/RY/u2XiCX/AHNFlH88VUh+MulXMJli0PxJN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mHHH/AAKgDuqil571wc3xgt403/8ACN+JQvq1lGB+fmVnr8ZLi8hSWy8Ha9dROMrII41B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fjhII/AN8M/euIl/WvHgnmaTpyf3pLYf+PrXWfFDxbqWs+FUivPDt7o8MlxHtmunjKlgT1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NL1O+mudMtvsHEc0ZH75f4SCP5VSKR9CSfJZr7ms64nwMVy58e67LAqjwnJj1+3J/8TUE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H/iSW4+t5/wDY1oM3ZFBJ4qro2Itdkl8vesVu/mHdt2oXwTn6LXOXOteIef8AiVWAPvds3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K21G/urnUZpWgNi9vLPZwsSJoizbwzN0X5f8Ax6gDuNYuLTT7jSov3cUVwjI8m/7mP4c1l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07WwDeWVichs7M/dbH4/xf7NWtYt7S/1CbyopLuXezvbx/KvKjHP937zVkT6dF/aEVpdy/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TzJEVW2hd38PVfl2/71AF/TtP/wBVLdyx2suxtlvJtX7Qob+L+781YmoeIIvtHnf6Rp8Nw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O6LyQuN38Ofmz81dBcW93b6PN/wBNHa1SORN2zjPBb7tZ1v4f/wCEg8PzXc0senxRzbE8v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lv4d1UBraxb/6P5135csUaK/mWaMrP8vON3+0axrjUJdQ87yv+PS4nVEj37WSH++S33ehq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9v9k82PzbNNifI0vmqUYbSVX+H5WqS4t7S30+0/tWbzrTezpHZ7WZ228IQv3f4aLgZB8RQ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VxJeyXMQV5Mj+ENtAaqOqeIdRtxcaleIha6VLeC5Kfc43bfu/Oy4rS8PeH/s9xN9rmt4po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iZZYkk2/dPof9qtC387UNGtIrS7t/Ns4FdPs7qy+cdxlb/gX3aV0BnXGo/wDEnm0/yvsn7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7XwuZf+A7drVBqGof2hP5UssksVwkaPHGm5UxiRf93/aq2NH+0ahNaSxf6xJHf5FVd2xu3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qYQF5NHuBJF5UELeZZ79v2dTF97/e3Ci6A1dXbWb2P7XatBNAscaSf3tyjG0L+O2sy4/5Z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Gd/LT768ZQDbu2ruNJBrWoi2vFt7eWOGVltkuI2wvlyH5mz/e/h/4BWbq/laffzWkv/H3H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zbt2NwH/AVrnuBGsAvbua8fytOsBauttGBIjP8rf7NdFb28v2fT5ZrTypY0kT7PHCzfKQP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Wf+91C31H7X+++zpC6SbNqq270/75rduPEN3caPeXfnR/a/mR/s8+5dx4Vf8AgWdvzVaAy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6TD5UcsWybZcW77V27m+9WoLeLUNP/wBE/wBL/fSef5ifc/3d31H/AI9WZcXH9j280tpN5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5Gl/h7L/46avC3ltvtctpLH+7RZ/Lk/gx/CP95qYFcXEWkXEX76Pyvl/0iT7yL7f3qtfZ4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4+JZZNvkXkn3fL253g/jWRqWkQPDDbtdTxSkgR+Qm6JI5F2qmW+98y7qd/bP2e3i0+XzJ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Yq7GjdtvP3f+A1QFv+z5bi4+yS/8tNyeZ8zK67fvbt3y1iahcfZ7eaLzZPK+Xzv7vrz/A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ALGCO0jTzhEWT/Stu9lHfHy+tcp4s8TPbwXdjHeRm6uURF8tP4t/3aexne5Dc28nii8Zo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GP4P87anfw9aWMEb3Obw72Tn5V4/iq/o0KeHra2iQ8wp8/H3m5z/Op7i3iuLfT5f9htke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WvnqmOnKo3B6HrLDxsc1beH9Qgt7u70Sb7X9nRnms4/lnSP8AidR/y0Vf4tvK0k/jD/imJ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cf52X/gVXdHuLvT9YtLvTvM/tW3mV7Xy/mZ5N3yqB3/u7a+gfDn7OGiyeLNR8Ta5ppmgu5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a/uopioLJIf8Alptbd+7+7t+9XrYOUq+rOCvH2aueJ/CL4Ma58QLAX2maeHjz/wAf10DFb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W/wCAq1ek2n7NGjwWtzFrvidCkA8yaOwh+RG7/vpPlX/vmvRviR8Ybv4cW/8AZM32O71uR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TyLTTIezTEfMzf3VXbXzd4/8AH+teOrppNSun8nPEEZxEPoK9NU2j8+zfirDYC9OmuaR0+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DLG28OaHc+KbxRj+0dUuj5Of93+L/AICK82h8SXHjPXtTiWODTrOw0+4nhtrNPKjeQL839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LaQ+1ZunqdLu0dTjfDKp/GNqtU0fmlXPcXjpSdV+6+hNp3+kGppNJXzw4XmucvPGmleHsG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ARJuJ/Wk0/wCMnh6a4KTfbIU/56G3zn8N1KpDmjYrKqWPwmKhjKUHaNz0WztiIgKW5tVIP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bTtcsfP0q9ivo8ZIjPzj6qef0plwYFuY4HnihlkYIiytt3H0r5qonCTTP6NoY2jOkpTlY5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7f0rNazMcn3a9AGklwc81Qu9BIJIFCkz0oR9p8JjaXZAuOK7rSNNVkHFc/Y2JRhxXZaJGS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ZThZHTaHpICrtGB3OK7KwijgT3FZelQeVbDjrVTxd43tPC9tD5sUk3mPsxb/e+tYqnKpLl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wNCVevKyRa8UeIEsbKbLBflNeD6zewi5udY1G8jtUcEAyf3d3NbvxG8XyiwS80nyNVkl/5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/2mH8VfMnifWr3UdXD6jP9sviflhP+qT/AHRXr4XBunPnkfludZtQzuhLDYefuPf9D3zR/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5LjUHaMfxGA7PwIFe+/DbWbTVNE8T39tPHeWMekFvOjbjLSJsX6/Ia/Pq9iWVRGRkCvpv4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DyfT7V4INLvbiM3wCfv5pEJKJn7oj/i/3q92C5j8YzLKcHlcfb0pO7ujV+JPhKLxU8M8Eo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LTUYD5cq/3VyvUV337On7Tk2opc/D74sNFq4h+WC7voFl/d/7Tf3f85rn7hhcQcmuV1TRo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IVHn2ny5j+9tO7/GtHBNWZxcI8U18BXWFrS9yX4H1L4k/Zf0K5v0uvDmrTaBK43RWszefZ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X/vraP7teB/F34JeNPC1vI2oaNNc2yTq4u7M/aYSuPVV+X/gSrX074D1a5g0yTRdSiMJty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+3H/s/wCzXoPh7WZbef8As+aX/rjJ/s15/sIqfMf1NTquUE2fnZ/x7gxS/uj8v+sTdVnw5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0f2nnb8/3fyr718QeCvCniC483VvDmnzTb/8AWbNrO34feqFvhh4GOkXFgvh3Tore4DCQR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lZPvL/wB9VfIVznwp46t5oNMg82UyxeYr3Xmfe9v8rTfhf4i/s6S8ERMglJL/AHWVNrD5u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sb+KtDN9qOg6vF4k0iFWnSwuC0NyY15Kr95WbH+7+NeIfD3wP4m8U3F3Fp8smkw2aSPPJJ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3y9u4t/s1HI0S5HcfEy/h07TYrOG2SO71CBS8h/jYg7327vu81xHgvTfsunreOPvP+7Pqf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LX/hLV7CK9uTqVzd20cy3Y8yOVfM7Mp6NXS2qC3hitlOI4VAx715mNquCsjeiuY3IZ2bkn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P/wAIr4S1DUQoeTZ5cSnu7fdrx34weOdb/wCEg/srRLu4tLSzT9/Jb/KzyHnr/dWuR17x9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J0/VJDMbd5G8xhhpifus3uq08Dl8qtWMp7GVavyJxQTX1xfKs94/2i9n/AHkr+9VbifDD5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mbhANgB6+1TXSFsEduhr9BPEIJP8AXexQmk0a53Awk8jkUgzI+3vtxVBJPst4kvQLwaaeo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pBzSr1rtWxmSIBXX/AAv0P/hIPHvh/Tyu5JryLePVA25v/HQa5KFcmvdf2TtA/tj4pRTlc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k+jN+7X9DJW62Bbn3TpVslrZxQIoUBQMCteOAstU7VMHJ/Cte1wUryHq2zviUXgIzXkn7R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tqsaFrjQtQttUUjqEjlUv+ma9pkQHPFcn4usY7/SLu1lUNHKpRgfQ1th6jpVFJBJXi0b0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DUwUelc58LtWfX/CFjLMc3Nvus7j2kjO0/mArf8CrshAMdKzqrklysIaoS1UFcVZS25pts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NQmcVztllYRgCvHv2nfFS+HfhZf2qttudWkWyjA67c7pD/wB8qR+NexTtsU18dftgeNodQ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tmHSbcPIwPHmSct/3yq/+PV7WS4X65jYQey1fyODMK3scPJrd6feXf2S/DsfneJfFt0oWC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z0DN+8kx9Bs/OvkTxXrsnivxnr+rysS1/fzXHP91i3Ffb2oxL8IP2SL2S4H2e/n055WHQ/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wyq/hXwNbQe9d9es8Tip1n3/A56FP2FFR7nXq2+An1HFZ0odQQeD1zV2E7bGFvVRVS/nEV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rqvpcZWnvobW3MksmPb+JqpWqSXkv2u4PP/LNeyrVe2tzf3H2qaLyv7kZ/g/+yrWrk3EMc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JwM10Ev3DXP6yMrUz+AS0maelyeXo8jZ/gBFF6/m20Eg/uZaq1u+3RmX/AHVH5U2OTdpS+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75BjIJRslP+w38qxvDMn+mxE+gq6sm1Zcdkf+VZPh99t1Gc44rk5vfRsjqdTlEuqyFuSpB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mbSi93DGZnhRiIx/FxwK59pvMnllPO5v0rQ02bZKAfung06yjUpyUloXSm4SujuvhB471r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2smCeaWBp4XjQRbMYyvy/5+Suw8V+FLi10S3E4fK3kZ+6fRq4TWPh/qFxqBm0rzNP/uSW8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HI+aus+HHw/1rS7+yn1i4ublbt2jKzXMkhXHoWb+KvzCVKmqzdM+pTly2Zw8njVfA2sais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BHI291TLKGx/Otjwt8UU8WaolgunNZBo2O8zq3TnbjbVfxb4UurjVdQjvP9KljnaP5vvbR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220nxBDcLGEZHaIjv80Mp/wDZanEUU6bmY0ptzseg+LvFDeH/AA/Pqq2aXslqifuZGwp+c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l/GTUPHOnXvh9vDtraW95E2ZoZX3Jgq3Gf92tvxLAt1od3aOAY5QoI+jhv6VQ8B6Za2txb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tMR/dZa5sFQhJczWptXm17qM/wBZ/2b8SI7T/AJ6W92n7x923dBu25/7Z16d4n+JF74J8C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rLqNuYWDXSZjAaWNT0b/arzPSX+y/FTT19bh4v++redf611/i62+1eGdYT0gU/wDjy1y4u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XRlag2jgB+1X8RT/FpX/guWsvxP468QfEBrO98RtA0kKyRx+RB5KbW+b/ANlqefQJftHme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Wq2tWktuoRscf4Ef1r26WGoRlzxWp5dSpOSszpPhBJui1vnqkJ/Rl/8AZatfE7xfrngmw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S0mkuyr+ZAsoO1cjr/nmsj4SylLyS3z9+0H/js0o/9mrZ+J1h5/hq3ml5iS+Q/TcjCvIcY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GV6Gh23wp+L1/8VdFubbWooItd0xVzcQJsWeGT7jhf7ylfmH+0tdR44jlufClg8dxGm13j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J2/TAavHPglo82kazq2oeTcRWtxY7EkkTbv8A3iHcK9E8T6sy2Ol2zk7G1ASxuf7pjZGH/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pYr92JSbhaR5n4RH2Dx1dW+co0EkS/wDAZM/1r0jSFVtTs4s4/fK35f8A6q8z0QEeOLRT9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wL5TXZa3ePoTadd55g1eGKTHdHfyz+rUsbpM1w/wGR8RtKgRrXVfIfzpG8n/AGdyt8v/A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VsfB9tvg66tf+fTUZofp82f61q/EeH7f4Kvp4OZ4StxJ7MjfP/wCO5aqHwqj/AND8Vw/3d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1TWkqmG9BU1y17PqbkI1aJ9Rt9Ilt4Q7lp/3O6VGUZ/752Vl3Ola7cTnzZzJKdv7xo0+b8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8rxRqUA/deZapt3/M3LMta1tb3en380UXmSxSJsePj/gLf8Br1MLL90jirK1RnJafp3iM5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d5Rdjf3sbfas680i/eaMXtzKwyyJGih9+OGUYX7tem6h5un3EX2SXzopHWBPnXdu3Af73/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vMLjT4Zf7n7i8/wCWSSbfuKe/euxHJueG+DLqK1+IVmkP+qf7Vb/P/u7/AOleg/EK8vrH4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bueyvrcQSpNattcL5yq+P+Asa86liNl8T9OY8CW+T8pI9v9a9V17TZ7nwVrFnFGJprpBEs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P/Ha8PGRtWTR62Hf7lo4f9nr4oalqvjSDR/Fd42owSwubO7lGZIpQucM3dWXdXaePbia/8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MsUO8Yf8AiVtyt/47XD/D74Y6xo/inSdQvrKS2tIrhpJJSOPmVlK/8C3V2njsfZ/Cuvf9e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KKtKKxCaRcJXpSuea/Da48rxhC/T7ba3MH/Agyzf+ytXofxAt7rUPh/qMNpNJazRzwv5kb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515Z4JuTH4i0WRD/zEViH0mjZP8a9vuNOm1PQ9QtkALyhQX/2Qxb/ANlqsQrVosyoO9OSP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/W3v/ALJc3d48v3+Z2+7XSeKLeXSLe1/fSfu02fu3+X/9qvUbHwLcve/aZWcv9l+zOZB98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wriviF4Sn0Tw/I15ePMRKAkg/umvZpVqMv3cdzlnGSu2b3wCuvM+G+tD+7eeT9dwVv61yv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W90W5B32yWkig/wB1t3zfpj/vmofgBquzWNX0CRsLc2/2u3U93j+9t/2tuPyr1+5tYNQsG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1fjB6E+x7GvAq/ua7ckejT/eUuVM8s+HXxwg0Hwvb6Rqq6rNd25MCfZ0Rl8vt1ar/AIgt5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tPuPssn77/SH3Nz/Fx8tdND8KvDsmoWssNkyfOu+N3z/FyM12Wv6UtpostoUEdsFCQiRz0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+9E8+SlHSR5X8JnxqviKDP7qWG0uP/Hdv9a2PHtl5mixH0ni3/wC6dy//ABNc/wCBh9g8d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azmtt3qY5dyf+O7a9Bv7aK40e783/AEr9zvT+H6V583y4m51Q96k32OT+GD+R4bu7InD2m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J5r03wrqotNWlsSfmjSJj/wAC3Y/9Bryj4aPt1/XoPS4hmx/vr/8AWrotQ1caP8VPD0zP+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WX+7IrLJHn8FZa87GL98zsgvdOL+PFlHoXjY3aQfZmnkjvEKjhizbWA+hFeq6vAmq6JcRu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j1BWsX9pbw2ur+CINZjH73TRl2HURttyf++lWtXw/LJfeFtCl6+ZYxMT6/u66lU9pThU6x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J5Do2sRaf4m8LzRR+VE0zwyf9tPl/9CxXrGq6RDrei39lIMrPA8TZ7g14J4psntY57Zch4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gZWwP5V7f4R8TQeLNAtNTiI84jZdQx/N5cowGXb/48v1rsxkHZT6GVCSacDx3Rn8S/B/xQ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L6S3ktZUnhEiSRNg+v95Vb/gIr0zwd4z8ReOU/s7xB9kljlG5AsO0IwruJ/JuLeKKWLzov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u+lZWneH4otTt57Zvs+9237k3/NToYqFSV5x17k1qcuXRmva+B0FrMNwii2L+73+Uu7t/v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aWun/ANoXEKyfaN2yMOZNldnNq+zTxbzRedAPk8z5m+YUlt5WoaefKi+yRbG3/Ou5GHRv+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zHBFWOCX4caJNp8k0dxLayfcUpJv5/wB2vHvip4YOhmGNPMInt97lypy3evpCx0GRLcoPt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T592/jp/d9a8s+OVgl1Y2N4R++Hy/Rdu0/rijmKSOn0Wb7RoWncf8u8f/AKAteIfEXwoL3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uWnlyT/s7VFexfDacXXg3RZOp+yrF/wACT5f6Uur6bBq+vLZXDPbRNC37zy92zjG7H5V4m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vqaU7nmfwv+OS/Dzw0mg3vhubVXt5W8iSO98hUib+Dbtb+LLf8Dra8deKG8R64ojtG0yGa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lpV3Yb/ZWuk8N/DLR4tRmkmiW7MZEicfw7v8A61Uvito1ro+q6X9liEW6N92O+Nv+Neoqc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q5Kx6L8JNRsP+FXaNFNMkX7p0/wBr7zV418WPAUVzrZu4ZhclIFVJU+6+1m/8erp/hPceb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2mmh/8e3f+zV0Nxp8pt5v3X8Df99D7v8AOvIw9LlxUpvqdtVt0jzD4JXR0jxpc6Sz7bPV4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A4/yy19E6RqM7mW3luz5W0Hk/xf8AAa+X79jomsaTqEBIXTdSVAf+mbkn/wBCVvzr6Ztre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FL2deLXUxoyfs5QL9xcfZxN+9/feTvh/2F/h5/ib/ZqmNQix5t3LHFdbFR5JHbbLx/zz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T/sF/N5UXmzbG/dyfNv8A8/d/4HVH/l4iimiji+9v/c7t/wDs/wDstezynG9GR2+oRW9v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fP8AM+bfHt/vf722pLbUP7Q86WKaOKKP50+f5U9ahGjygqq2sUgLsJo8qNisa0Wtop7v+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ZRLJJ8vzr2/3lptC5imNQ+0afFFLFHd/PJ/q/l2L2yv8Aeri/Hel/a7WSAmSGG52r5kvy/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0Ku3nt/tGsReVdyffjSeOT5WRcct5f92uZ8YX8U97DBFcBZVmlOy4iwrqe3/jtMk80+CMv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cnC3Vs8P1K/N/7Ka+hba4ktZCsP7mRDn/AHMV84aPdJonxW0SYjbE1+I2Portt/8AZjX0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MteLVXLiVI9SD5qTiUb/yvs8XlXf+l/Nsk/h/EVxGv/DXStRjgefSYDsBj+0RgrO68/8AA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fT5/Kmm+zm6Dts+zuq7VPFVdU897shVVP+WHOB+HFe0mzzWrHyN4n8P8A/CP+VLDF+9jmj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3FfRt+630VrdK25J40l8z1Vlryb4nW3mpdxeT5W2N2T+Leu8tt/4DzXovgm4/tb4c6FdZ3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/AHlfZXn4lbHXQ6nN+MtFzaESTCOQQ+U/+2yyD5h/vDNcB8ILo6F8SdGDnaboTWLj/a2/4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R49R8EadKqiaWe6ghSMj+LOf6Gvm/U5P+Ee8ULNDlRp2r+epH9zdnFdUV7Si4kX5Kt0e3f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8N6jFIoKqFuOf9kEf1rw3QtR1DwH4m0/XdOlWC6sZxPE68Zx/nbX1JqVtHeQOpAZJUKH6E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4elto7V2UKrhoP+BCvMwTjOMqMjsxDaanE/Rrw74gsvGXhfTtYtQHsNUtluFTqBuHzIfp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7PuLu0lik8rfJD/tLjjP06VF+xjr0usfBq4sZ33z6RqDW4HpGVVl/ma2/HljLY+Kbqb7L5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5eNytjB/9Ar57JovCZjVwttN0duN/fYaNU5me3+0af5sUvlS/cf5N21hyGFVNP+12/myyx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ybPldfUGr1v5X2iaWL97FJ/31/wCg1SEwz5YkSQRSMvlom1kXdzX31j5pSsan2iX7RFL+8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9/1ztq1bXGLeaWaKSX59/mRv823+9trNnuJuYvN8r596Sf3MNz/vU+5vVkMs081vOY32I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epjRZne3vFkZ9/wAwwm779O+z/Z/ssXlf6va6Sb/vf7OKjxKR9r/dzZ2p5cb7mX/arRjuj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ihA33Ev8AB9VoGY9/9l8+aWLzPv8AlvJGm7ym7cU3T7jNsf8Anrv+f5/51entrXUfOlAju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dlVvwrJezOkGaBiIRImyNhKx/E0APh8m4Jm80QyxyqfMdN++pbj9/cTeT/qo0V8yZVn+lU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GG68q4h8wF90m38jV3+0Iufssv7rY2/5NzLQZ3IrbUMXB8mXzZZE2eWHHz+1MuPNt/Ohii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fG7io7a3/ANdd/wDPN2dPLRtzrtqldxTiQtMAMt/q1GxquIIBcf6OZov+Wab/AN4n8Ncr4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QubqSJleN4F2s3bb81dVP5VxbSyzRSebb/ckjfc341xOpyww38FxH5xIVt+77yN6VpYZ4p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+ErwpGQj+YuGT2/SuXtrqIHzYj5o/6Z/Ntr074i6V5+jag4Hn7o1kWR/lbeMNk/8AAc15I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7/imc00fXX7FnxOGk+Lrnw/dTbbXV4gY/MPCToPl/76Xj/vmvq7xxoFp488L6lod4FH2qP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UhopP+AsFNfmF4L1+78OatZ3NtcI13ZmO7hMUm45jbd/j+lfpRovjO013R9P1S3O63vIE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cfhXM1aVzopT92x8ZfCKaaxtdRsLqMwXVrdSwSwk5Mbq2Cv6V3M+nxX8v7795T/F/hyPw5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RUs9ajh1WIKcjc64k/wDIiufxrWE8It+Bj59n/Aq7obHHJ2Z84fGvXrS7vLTQ7K3ktJEnJ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FyFHH4muDK9sdK7f4v3Q1v4wX0Sf6uwtI4P8AgTKc/o1UvB2lG/8AF+k2kqjEk67/APdHN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eA/DH/CPeH9OspYt58pJZT91vMb5jW99ggMvl/ZDg/wDLTFWPtHtV22eJ0zznFBzt3ZyN3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+z/AID/AJFXpNXjt7KSaOBZvLOCDUniS04ilXqJFNZwhAS7jl1qSIBcn9yvyrQVBLdlX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7ebSZrTyvMh86GT+5IOn869W/ZE+JrjTr3wbeyYubItNbBzyV/wCWi/8As1ec2EdlLHp91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H7hkhUqVz+lcSviO28C/FWw1jS9QluDBOHug6bRuB2yD/AL5rCrTco2sdtKoovQ+uv2if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w5vL+yj26xoWbyDb1eMD9/H/wJf1Va+K9f8YfZ9Hu8f8ALNG2fI33scc1+hui3EN/bpPFi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GRv8A62DXwh+1Rolp4DsL7RhZGCRNSRIZwx+eE7pAf++a56EW3ZHp+2XI0+p4LYxswZ5OW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11vh/SLW48L+Jppo8y/Y/3J/uMGzuqta6Jv0sTIu75FOzNd9YaL9m8HW6D799YSsf+BZrs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aeBW82x1+LOf3CTf98muMvbiW0vLhRIeXaut+HrGHVriAx58+0eH9M1m+Ibu0QtbmECaM/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9z6n03xx8TNY/1MWgRgdWMTjH/fUuK53Vvjd4x0e4ML6no9wf79tZ71/PdXe21tDPYSw/8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3aztH/Zw0G/tzdza3qEvmPv/ANHRItn+zyrV8XQxdau+U6+c8ql8QeLfiXq6afJqLzzS/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CL/tqvVf97dXUad+z7ruk3Cz2fiDSreZfuukcmR/47Xufhb4faJ4NtDb6TaLACPnlY75ZP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tR4YIWIcAn6V6kKc1rMabZ5Pp3w4+If8AaEuqxeM7H+0PIW1+0fYC2yMNnj5f71Wb7wJ42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4wi17T1/efYxYrBuI+627FevWpj2fIMCnkDNaSi2mrlnlnhDxB/Y1x9lumP2Un925/lVu4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2u21jUdLh85vL+zzsqvGOOfmrg9b8H63b3ms+V+9i0+RUf5/mdSOGx/dqn4V+J7+GZPLl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8KMdyf7tfJclShqiLNHpj/CDULhmkPjPW40f7oS5J/wDZmryL4laTqOgeIJNJGqajqFtF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IMnzf7W2vevDPiO11W3gns7gS2koypB/T2rwj4nfaf+El1jzPvee3/fPO3/x2vQePU6Sg9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DbwvqHi/UNQ/4mNxp8Wze/wBnmb72703V3/8Awo9m+/r+sn/cutv9Kxf2erGVvEGq3hb91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lnUj/ANBb8695yMV6OHleFzSOp5AnwFsn/wBZqeuyfW/apl+AOjf8tJ9Yf/evmr1qAA55o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Mqx5ZbfBjS4LiaXzr7ytiokcd9KrIo/hyCufmJrQ/4U14fh/5YXEv/XS/uG/9Ckrvl61KB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H/Cl/DB/1umib/rpcTMv/AKFR/wAKW8I/9ADT/wDvxurv6ZQFjh4Pgt4QGf8AiQad/wCAg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oEvj7XrUaFp32a1tLdVVrSNhlgzMeV9Nv516dnFcd4RufO8a+NG/u3Vvb/lbRt/7NQFi6f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L0TTP/AOP/ClPgzTB/wAwqx/78J/hXQdM0UBYxo9AtYvu2cC/7sSj+lWBpkI/5YJ/3zWh2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LFIabD2hQf8BoOmjBwq4qwZ+aQz8GgLGe+nLz8i1F/Z65+4tXHuTk8VCbk+lAWGDT1x9xa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L4U09yoPnK0uT7ux/rXXC4b+5XKeAF2+A/Dv+1p9s/wD31Grf1oCxX8Z6ZPqPhrUra1gil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ny/KeG/8AHc0aLYTaTpFtDMVWRVw4VQqp/u/7Nbt0M5HbP+NZ03FAjzD9oT/kTrD/AK/1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xpMOfEGm4/wCe/wDSu5+Pl8s+k6Lbg8NePuHrtXH9a4nQLu1TxDZSyTpBHHudizgdEYd6p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1lAWmdR/vCsy9vbO4iJicE/7BqC68X+HLiErJrFhJ/vzLWFda94XCkLrFnF/1zmWmMfdb8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8KveFfFVqdK1WJ1KX/wBtj8iT5tyxhcNn/gSrXHaj410neUi1O0e3T+JXYstd58PtGhuNH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4tjTv87btpZvlPp9371NAX7vxthLWaza5s2ZFWSXYzK7KPl/h6f7K06fxRF9miltIv9Ljg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Zv3lO1C4/tDR9P/1lraRpI6eX83zBvl/rUupX5t3aDzFaExKTsG5nUr+n+9VAYPiDxpa3F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vNt/+Xj7PKqv+H+0vy0zT/G+kW893LNb6haRSI37yO1laurGn/Z7iaa18uX7RtR45E8xkj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qgLeW3t4vKh+12kbqn39u+Tbnbzu9VoAoW/ie2BmghtL1rQou8xWciv0xjeaki8UxLHKRb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gi+yHCe4LfNW/aaUTH9iAjhhmQT+ZI+5eP4mX/wAd2/3qzr+0aMXrSp/a8NuVSfamxk44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xTb24iVbaS8VwG8to2TaynrtNQ/8ACQxa/wD2j5sX+rTZ5kaL5v3hnj/gNalx/wAg8yxRS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HCu5G3dz/AHqiudF02zu8yyW8cz+bkKNpf+AL/te/+/WeoEWi69d6c07vbahyPOSNhh15K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JdeL72CGC4ihe6ihZmTzYF/8Aivn6mren2+n/ANofvovtfmIqJHI6rF91i23+983/ALNSt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w+QLWBGLPcXH3X6bl/wB771GoHD3njXVL9itvetaxo7OyzY2bv++mrP8A+Eg1f935OsWkP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bnYf3j96vRRo9pc+dNaaT/okj/Jbx/NsUr/F/FuqpD4OtYJriWS2RrSMjeJQQyZ/i5/8AZ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/qf2i7l/4SCKH7Rt3+XvVeOeKhGpT/vov+Ex8nzNu/wDeOq+1d/ceH4v9F/0S3m/eSb443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3+9urH03R7aMtNNCs0qTbPLx5e/avzr/wH5qAOanmNuIpf+Epupv7/wC9dtv41fjaBljlX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6uMybl/75XbW1baPFcXE3lf66Pc728n+rSPd90+vs1OtLW11AmFybfzOE2ltnr1/+KoA5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xONW/KT/AOJrN8yO4B/4merfZN7fJ5ci7m/OvQm0iODSjJIkTQ+fvT9467MsnX/gPy10d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4opYv3Mm5IfM+ZuE7fnzVJgeJzwabg+bNfeX/ANcXqbwpaWV54q06KF3kdHeQowI2qiFlP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te0O1jRle3ElnGq7+FC/73+03Nb3wi/Zh8T6n4jk8Q6okfhfSnicQR3i+ZeOrD7wh/gX/A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VXJOUWkKK965zss8NjHPdsP3VmjzP5n8W2uM+E3g/4rfFfxBFLp+nyf8ACNSOzvcahCsFj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Z27i3+7ur7d8L/Bfwro+24g0z+25ovuXOp8xZ9l6f98r/wACr020sIoY0kmbz5EGEG3bH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scLglTjyy1NamJtpE83+G/wAD9B+Hdq1/ORe6hsHmX8q/vB6rGv8AyzX/AMeasv4t/FR/h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j/hKL9CNPs9uU0q3b/ls6/wDPRv8Aa/i/3Wr0T4g+M7PwT4evdW1A5hskV0t/4riY/wCr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NfEHiDW7zxHqt/rGpTGbVLtt87k/98ov+yo4WvYp04042gj8w4u4hll9L2FJ/vJ/gv+CY9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c3M8rz3FzK080sjEtJIerGqFwgPHatHys9j+NVoYRPfFMZFaWR+B+2c3zS1Zh3/M8cfdPn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9ALhxFDIWhaRuiBl2ZP8A31XT3unIJicc1ialoq3SMjjKn1qdj0sPiIxlqeB6hZS3Op3gP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+YVmfZpBxivZ18Iw2Fysyp91s1bvvh9ZaiPNx/rO4p7n6NDiLDwjGNtDzDw/rM2jiXyYvs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EfyybfY/w/wDAa1Lf/SJ/Nlu5IpfWR93610V54IS0uBZ3Kj95xbSf32/uH/eqjceGo7SLz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/HGPlrn5bBPMaNWXu9T0j4ceIb61njtdS1K11Czf5UlMuZV/+tXsw8Pm6t1McIcdVcHOf/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Rpsarc2uqySRjG+Ly8SCvq39n3xbZ+MtFfTJSrajZrtRD1MfrXlYuko+9Hc+/4UziVSt9S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oZn/CKSxvkw4q5ZaVLBKDsxivVrrw7sUnywPxrKn01YlztFeKfrZzDambG1PmN5Sx53yE4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Piimsa5dW9ignht1KCd+7eoruvjdrMzLF4fsJQjzDfduByF7CvHdN0C0eZkMbSyR8/Icbf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Ze0Z+E8ZcQwr1Hgab0jv6mZqFrd2kH2uQNsAwf3gOT+Fc7o3hab7NPrEiHzi37kHJr0fxH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l5SqrEDgdR+FdG+hw2mlw2+wDYoGBXsWPyr+2fq8I+z+J/keT6d4PmkG9lz+Fe2eArM2vh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Gs+206JIQAK6vR7UW9lgdCc1rDQ+azfM54qHKy8mRHjNQGPLk+wqccDFNPU1ofIUqns5n0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8Y/DHSdaKefrWiu2naikf+tcR/KZD/tbdrf7pr0DT75dQsoriE5mgw6Edx6V4n+y7ri6Z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m21ezjvolPQyxjy5PxK+XXrXhmFrPVtU0qLLXdu++BD0eI5IX/erHl1P7J4fx/wBfyyjWv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RHcIkq9qrvIfIkI7U3TdQiliVB3qaVlRHApWPo7jIdRZrVUJ7EV5UDqA+IEX2s/uo4V//A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vQ0nAmAHT5v8AvquPmu2vda1S/fy848o+X90Ff/sjUuJR8mfH2aK8+LNtFEcywtEzj+H5Y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d6HYymDJP9xq9t/aj+HlhouoeEPFVjbYknglttRw3yGXC+Wfq2X/75WvCNS/495/9xq+bx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HXNFs8/iuLcxX11PCpM+91wPm5+avNbubz9UZh937q/Su31yf7PauAcMRgVwS83efQV9lg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atK7NoL5trlf9YnT6U5JRJBkHjp+NUoLooGIPI/lSNN5TfL/q36fWvXWxzj0bbITWdqByG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U5rPnbeTWYG74euvtFkFJ+ZODWpH941zGjXH2S5GeFfg106H5vrXbSlzKxjJWLcCZ/Gvrj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iDVGT70kdmsmP7q7sf8Ajxr5Jt+Pyr7+/YM/sTUPhPc2kMwOqx6nM9yn8S5Vdv4ba6Kz5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z22W32dDmp7KRlzW1e6Wqk7eRWf8AYyucV5Clc7UIXrH1S1E8LjGc1rmIjtUMsG5TkVQHj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xfiL4g8MTsUW5cXMSsf4yueP95T+a17+sXFfJ/j+9Hgn4twasnybQlySOhwfm/SvrCzu4L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g8FxGsqEdwwyP517mb0OSNLELaa/FHnYWrzTnB9CNINsoPvWl/wAs8VT6NmpzN8lfNnpGf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01xcP5VvEheSQ9FAr4I8P6dP8YvjJZ+apkj1bVDe3GecWy/Nhv9nYqx/8Cr6k/ak8UjQP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1mRNNT3DZaT/AMcV/wA68q/Y98Lb9X8S+I5E+W2ijsbQ46Fjukx+SCvtcmi8Jga+NfX3Y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ParYinh101ZS/bx8ZC28N6B4chbB1C7aeVR/zxhX/AOONHXxzBt28V7F+2N4tj8QfGa5sI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cdpgHgSszSS/zjH/Aa8btzha86jod1V3Z0ULr/Zse47QBjJ/GufvgdReJ2+W2Q74x6/7Rp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0FhD90fff39KoSm8is9iS9FxXVKbasYmxb8VYBrhJ7zUB1upR9Hqt9vuzwbmU/wDAzXP7W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hvyprC1VeDWVp95fMj/vJWHqTmtS2vpllUyosnqrinzqorIpKzuxy/wDIMH++P5U5vl04g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G4/dRj7L/AB/7O6qLN5Vu6E5otoTe7KD82N5/1xk/9BrG04kdOv8A7LWldybNOu/9qPH6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O4H/bOuCXxovobUMo2YB4rStH6VjWvStiyXK13UzM9v0LUvtOm2xP/LSJP/Qa69fEHnaFp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XSyxyfxbT94V5f4S8QafcbNE/1WqxxB0/uvH7f7S111iDE4kP3mcBvoDX47iIzw+LlHzPs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Rr+ObaTU59RmtfJijExUyH5vl2DvXkWnjyPEEUX/TaP8A9CI/9mr1/SV3aDqixfvfmB+/7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dT/Z/FkRli/e+fHv/ALv+sSvQqJypsxitTuLqfz7CQ9/Lb/0Fqi8Mq0NyjDgqu78au21v5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VXTvNt7i1l8r97vV06fdrhwMtGjSqr6nLXBx8U9M99TgX/vp9v/s1eoAy21xXnHxCuDbeO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jFs7yR/xyRzR16U/7/UPJrmxy/enRQfuGjbSD5P8ARI/++FriPjTpsSNpkvlgeZbSb8D/A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/AGlraMfufDd0P9+Va0/C2qS/Gy/uFltWtYrW281FZgcfNgfdrXDUK9OUakvhIqyg4tHP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9eE+z/eEwP/s1fQXwxmFtDeP8h+aP7y5/hWvnbwSjWXixLJjhop7qA/Xy1b/2SvXdK8Uwe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VbxZpbW0jjleG3Cl2G4Lxn6iscYv3zsOiv3Z1eoCL7Rd/89ZN3+sfc3/j1eQ6v4hu9X8QT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/7Okf2W3+7+7EmWb33V0fhH4o6P8AET7SNO+0WV7FH5r2t4FQsv8AeG0spXdtqXV7eG4t7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bzNA/wDD+7NThm4T99ajn2R53mWy+INlP/qduoFfv7vvJIP/AGWut+KMJvfBuvBG3SpGk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/AImuS8TSBNfiuGGWS6t5vx83b/7PXYavvv8ATr2BuVmhMZ9xnNGMV6sX3uOi7KxveD7uH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YB4tSjWdkByM42uv61ifCSJ9P17xfp8p+dI7dz/3y0f8A7LWf8DNVaOzu9HkP7zTrovGD/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26t5LeLRvjNqksXFrqmnwv/20Dn5aweilA2+0pdjrbyOFddsT+8EktvLtMfVuV2r+bVsW2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0P+p8yDyPMjRtyY/+J+Wsq2t/tPijSU+fLLIq+X1ztUjH4iup1C4u/tEUXkyQyxuuyTft3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969XCJ+yVzhrrW5atdNz/AGf9omhEULApLKPndt79dv8AFTb/AE7+0P8AWxeVFbvGn2je3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NWnJbGGN7OSFYpwPNgxHmJ2ydzcf71ZLQ3OoyOi3Zu4oCh8xYtjbW4X5V+n/AHy9dyOG5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7P8f2kv8Ace1lzv3fdlC/0r23w3czade28veGddn5lW/8davIfjvDFp2sIYuPISSN/k2/d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dP50cco6O4cfjXiY/44y7nqYZ+40eg+N9R/tHTIl7eaJP++a8H+J6ahJJCfKji0ks6J8+5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pvh/9pS01vxQvhvVNIfShLeNYx3ZufNQushC7hsG3cVA6nGa9E8QaYt1pV1p8g/1w3RN/c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70ZpzW50SfPBpHy9DfJpMcMqjDQzQ3IPoY5lx/wChV9I6ZObe8f8A3iK+ZdQs9sd5H/dE6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9IaFdi+ttOuuouIkl+u6NT/WuzHq3K0c+Had0juY/Nmtc+VxXnfxqt/+JFDn1/8Aia8Y8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p3iTWbNdTwttdywAfZ0+6srKD932rqfDCeIfEvh3Vpddf7XKlr9qiMcYj/iH93r/FWmGwk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qwta+p5dJb6l4fvbbWNNdobmzmDo6LuIavdfAHxF0fx9aRpFJBpmthcPpcsmze3fyc/eHt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Nxan4FeMrF9qluGWESPtZ2x90V5d4o+Eus6RbzXc1i/2SP7kmVX/gVehWw8ays9zCnVlB3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xaSukyMj+jCuh0jUGn0w2t8omgPAY9RXzj8JfjLqug6vZaL4juG1DRbhlgSS5bfLaMfusG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6PsLb7PcS2prxXSeGqqMmdspKpHQ8Jig/s34l2CfvMJePD/wGSP8A+tXp5RzaNFgYKlPwA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0zxRa6hKMS211azuf9lZPKP6Gu9GaeI0q8wsP8DR5p4KlNn8TbiH+Ce0VserIy/0zVr44Q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qduStzp9+J43HUfKc/wDoB/Oqtpb/ANk+NPCc3R/MubKX6fNt/mtdX8VtP+1eD75QM7G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azmrYqL72N6b/AHbudwZrLx54DkgGHg1KzKgHnAkXK/k1cX8IdQmufhtpcEn+ssDJZvnqC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4A+IDJ4euNMlbM2kSmMgnnY24ofz3f9811XhPw1c6E99H5O2yuLnziP8AnkZMlW/3WYstR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atJKR51410U38urNGoJWd2/76ctXmuheJdV8C6v8Aa7POek1nKf3cy+h/o1e9+Nr6w0DTv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5vlQvD5Lqu/O7jP8AwGsbw98M/DPjDw/aahLJqP8ApEKzeX5qbUbuv3f4Wr2PaxjRSqLQ4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M0fBfxN8PeNdtvDdf2Rq0nXTrw4Mh/wCmbfdNdMJ5dOnwP9YK+YPGHg//AIRjxPd6fF5nl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i29Vavf8A4favdeL/AAXYXdzvk1EK0M0r/ffy+jH/AIDiuKvh401zRN6VRzdmelaf5Vx51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Zobjf9/8A2WH+zn71XbbR4v32PM/1O+eOR/lePdjb97/gVN8PaXbSaPZRTREzRO0SXEf3k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3a1tP0f7PfmKH/loiolxI+1fZv1r1IS5o3PMceVtE+j+XHbwTxq7wx/8ALNz/AA88rzXBf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TuZf9b5bRTpJJH5cm4Nz/wABrqrjT/sH7n95/t+ZuX+I/LVH4iCTUvDN1a2sMbOtr9mQS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s1aGec/By5N14XurVvv2d64Ueit8w/UtXTQ20UnizSww+SRZovv7V3bcivNfgRq5svFGoa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hJEPWWI/4eZXofiDUP7Ht9P1aL/lzuo5v95e9eMouGJZ36Spk3h7UNP0/V/Nmmjtf+uj1z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9T0rybr975Tb/nVl7fLXD3njaa3vvtFtpcE02oXv+svE8xbeHdwoH3c/7X+xXqXiD4T2m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v73yfOT5FX5ttenVmqdubqeeoPocZ8ILwRapr1ghBKukyK3ZTlT+uD+NeveF7VtVtdStpl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Hrj8q+cfh/rUekfELSZyxdL6JrKb2foP/AB4LX0Zp8smn3aTI+wEjc/oMGvNk+SqpLqehD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PizpcVtLqNtFC0PlWjv8AvU2/NHJkf+O5r2nS5X1XTbO7jOVu7BWX67RXl3xduP7QubmGL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u/wDF8oiI/wDQq9I+FKTav4G8Nrkx/wChhX+fb8y1WN+xLzFQjZtM6vS9MnupoA8XlFwr/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d8/8AxNaPiLwgipp0ZuZViB+cltzL8/3v/Hq09AEaQi3nuNl0A3+1+n8VXdQYR2U0U7yXF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cfu9+fm2rXrUnzU0zglGzOEv9P/s7yvtcMn7xPJe4+7sxn5m/2azJ9Q+0edaRRRxfOv8AH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ZruNQ8QQ3FsfKi/0TYqP9sQtvU8bfvVww0//AJ5SyTSyfOnl/Mu33X+9Whne5ev/ADbjT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/7t/If9zu2Nt4+nzfLWD4qsI7yQOVby57fPB3bGGQcf8AxNadxp/9oZ8rzIvM+ea33tF83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3/A6ZPo8v2fyrv/VR/OkciMuz1wPvUENHzp4ytpNOvraYiQTRsshx94MG7/8AfIr6viCap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JLGs0ZHdWG6vnX4t28s9/nzfN3LLIkkabVdvlP9K95+Feo/2x8PvC9z1/0JYD/wBs/wB3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NtBxmejh9YNEAt4rjULXyrT7LFcbk/d75YkU46+n96k1i4h0+38rzf3W9UfzPl39toyPvV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dv9ll82OLy3WFLeOZYmRdzfPJkfNTdI8bRnxDNoF6yS2NxJsNyrq374YKvHtzXp0qkZ000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j4saXJHG8UrrKPOZvMQ5ZI2UgM1J8Bb8Xfg640+Vv9VcspB7K4/8Ailetf4j6HIYpvJvlu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k2v8AyrhfgHqBfVtbsv70azgf7rf/ABLNXJjF+7uVS0lZHoOv6fdW41DGoXHk+R5iWe8+V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NXhPjXSZo9T16Gf8A1xHnt9W2n/2pX0jrce+eYH/ltDLbJ/s71NeC+NLK4l1C01KdsxX6t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PL/oKrDS9wqa5We9eB7tdX8DaNqKtvaWzRXb1K/Kx/wC+lrhvi5YfZ7GTn91HKHT5Pvr/A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+z3qyX/w0FuTlrS5mgA9AcOv8zVTxfpGp69rjWLrIdJjlWWaQvuXjnaFrz8IvZ15xZ21NY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l+Ba+NdM6/vYLj9GX+lewfFi3lt7/AEOWL/loZIX+fb6Hn9a8v/Y/8NN4b1XXnljMT3/75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d8g/nXq/xwgSey0cMMj7W3/otq8CM7Zy2tzokmsMkzzzULiG3t4pf+Wsn3PLfdE/brVLUL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bayWssf8Az0Tcr/j/AA1t6db/AL+WL7J+6/jj2fLu/wDZaet8mpb4LuMLDG/33XaqLX3yP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9Itz5X2fzY0+SORG/XLVBcx25ZLfyfKlTb/rH+V1+nfbXQahpyO5uba5iuFj+eM9n9qb9n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I6u8n3dlMlmTcXH/XxFL/AASW6H8jWmNQi8iL97JF9138xNu6mW3nXH+ui8q637HuJPlVP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8v2f/AF3m+XuRJP4dv1oKRoiYNbSSQTJNg78t8vH1PFZl/bzahPmH978n+r2K2xfc/wAVW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+q/uLv/h34q4NH8iCL/lr8/zpv8vn0oKOFuLeKC/llli82LZsfy/lZW/+Jq3bf89Yv9bJ8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+Faeoaf5E/mxRSS/wP5f8H41lT3F3b+dqH+j/AGT5t/z7pUoM0zQvFubSXEbGOLG7yyV+d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PJsYRyRxr8/lp/KqemTG9k+0KpnB+V0P3XWl+zxW/nCKLyvLf/WSYbfWiQyghWESyhVeFf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/3e61yniWOO/vVngdRLKuU8sDc9dJevFdwvLMRz+6eMNs2r/n/arn9Xt4rfT/ANz+6+xuu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Ac3q+nxXH+tl8qLYyTW8m7du6civmK40CXT7iaElP3bsn5NivqS4/55eVHN5nz/u3+Xd9e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L4dLa5dxtaRW5lAnwJcN8w+ZvzU0uYLHJ6Fp88Gowt5seeRw/8Jr6y+FXxWGk+BbLTJJDv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+Dc1fG4t5be48r/lrvXf/ALP0xXsOhX0kFpIAx++x5oVmRKyWh7v4j8T2/jHVPD93G264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YYK65/EN+dedj4wy/aPK/4R+3+/sf/SmX5v8AvmqfgzVpbTxBaSOx/vcflXs620UHlSx2N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b0M6UoK/PG58q6ZqTa/8AEDxDqBgW3MlwH8oPvC/PgDdgZ/KvWPDHhr7R4g0nVxIJGhdkf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8T0XWJbXxDrmoQ4Ba5dx/d/1jNXrHwo12+1zXJJpZFYW8BOAP7zKKomclyuyPZ1hjI5X9a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xxVFLUy4LSkH0rVt1eGIbRvHrVHDY5/xRb5sHOeVwf1rKGm3d6ZCbSOa1kRlP75fnrb8Q2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2qlouYdPt0EckoijUf79aId7HL3Hw9ubjT9Kii0oWn2N2dJPtqtvXdnaawfiH4FubbT9c1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dbtMXGWXc2G4/HdXdf2zuuD5V3H5W/Z5ccKs30zurI126/tbRtTtU1BZhPbuqRJbxjt8q9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1pK57V+zP8SIb/wAC6TaXVwFuLZGtXzyflPy5/wCAsteRf8FC7dY/EHgS7jbcLxJhM3q0Y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ecfDbWJrfT5vKl/jV/wA6h/aA1G/8RaT4XmuZ5LkwXbJHn5tisv8A9itYQgozckepGrzRs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BD5sXau/1mw8jw7oij/llAP/AEE14hp2oah9ohhlu5PK85f3f8P3q+kPFmnxrpUrxdB/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Tuj5c8N3C6b4ziR+guGi/8e21jeMLTZr92PU1c1yQ2fjC4kUY2XCyj8cH+danjXT/ALRr9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/AH9u9a6I7HG9z6G0bWkudqCXANdroPjTTvDVpcPrGoR2Vt/C0mcZrwfRdYeJhuOMele0e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F5n8ab0/3q/OcNKVKpdGilc2IPjT4VfiPWbef/YiVmb/0Gku/izoEJzLHdNGf4ktZJG/75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w/wCO7fWJvN0+81A/xyRwb1f6bazl8Vvbt5DxyW1ynBWVSrA+m3FenVxtWCvKLOhSR6xcf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O7VdOl/56WdjNFJ/6Dtot/jhpelEGy1XUNUt/7l/p2x/+/isv/oNeS/8ACW3v+siuX/BVF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Ro95JBba4sNvOwH75Qojf/e/u1dHGqpoy010Nu2+NGnaxf/6Jo935siKk0dwqr0b13V5/4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xRc3DSeEfEdhqGfnn0tY4/m9xur2TVNFs/srTxxOp7FWBFV9E0+1mheXyxndknHsKqU1Of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rwvrWt+F9VNzpYuJbFj80U8LKrr6uP4Wr0LUPEEXxA0eLyv8Aj/t/v28n+vT/ABWvVNZ1X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2oSpbRSNsVyOCfSn6bd6XrCCSydLhD0kjHIrnnhKbdzGUUzyb4aavL4SXVpYNEvNTllKRn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13fWuyk+KGrp/q/B9/J/28xiuh0OAh9R3jpeSKn0GB/jW4lpEcfLXfSjyqyNIRseeD4n+K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sn/XW9X+i1JF458WzA7vDEH/gYf8A4mvR47SPstTrCmPuL+VdCNrI8x0/4geK7jzfJ8JWf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zUm+8rYPRPVatR+LfG8h+XwzpiD/r/kP/ALJW18NnS88NPcbFzNeXMmcdczPW+YlDHAH4U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1D4jXmfLstBt/rcTf/E02KH4kvnfNoEf4zN/WvQ4YwFOKeOKCXZHnn2H4kdrnQP8AwHnP9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xzY32rXdrqujpLqFws8rPYy/Kyxxx4H7z0jH4mvVEbivNPHHxIl1C5i8P+FP9Lu5H/fS/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4qpcrDSTKGr3ninQXCah430OGZukKaQzyH6J5uf0q+ml+OLlN8fiu2jT0OkBW/JmrY8IeA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l05u9Uk5e4l5wf9n0rqO1NO4+VHn8nhfxlOf+R2kj/wBzToRSHwJ4qlHzeP8AUFP/AEztL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13rDGeKZBKATxTCyPJfCXhzxBr2iw39z4415ZZt2REtuo+VmX/nn7frWnJ8ONSkB3eOvEv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KKtjwF5WmeBNIa4kWGMW4Zmc4AySf610MN3b3UYeCVZUIyGU5BrpVkhWR56fhdOc7/Gni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f5R00/CaMqc+KvFJP/YUI/wDZa9CY9aZTugsjzqT4Uae5+fV/ED/72rTf41F/wqTSI4Y40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inVJ9oUZ4ADV6HIo5qnLxmjQLI85n+GWjZPmG/m/66ahcH/2aq7/AAx8OOPnspX/AN67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oTgEnNZ90PmOBUk2PBvi34X03QY9ITTLMQSSvKXOWbIHT7zH1NY/g/SIJfE1tm1glVwQxd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U/Hk/8TDQh/sSfzWsfwDD5niy0PXZFIf0FAEXxP0uzj1TTreK3t4h9nL4RQGZi1YVjpMmp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GN5P+Wf8As5X+Vdh8VhD/AG1p0v8Ay18r/eZV3P8ANWALj+z7fyv9I824gmR7ff8AKi7Rt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Izp0gXxDKLMwXtoojAZlwcEZzivc/DcyWvhWASRQpLJHvQNMqI8Y4/wB7dXz7YabNbGALF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v/iZgv/fPzV9EWFtc3OhQSxTSWkEMRkEn8EsSnMuf738W3/cpoCh/x73EXnf8tIVd5JIW2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3/ipba3+z+VLNaW/lRzbL2SRFkbj7zL/s/eamXHh+awt5oovLu5bhJNlvG/794ywwoz975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sW832jT5fNt7WWOH9/J8zbIdvzKPl+833aoDc1j/iX6PNFp/7ry545/L/AOWrqW/8dVqxt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/1cv2hPO8z7uxQv8AD/tfKtWLbUJbfT/Nim/dW6bEj3+Uzr/tbt23+Ft1UJ7j/hILiKG00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7xyfMzybfVlX+7QA/UPD/APo/myzW/m7/AN9HI7bUXdngt9KztSsLeS5ikltljuY3kf7Pv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N8v8Ae8pa2rjT5bi2+1zRebFH+4STZu2MeOn96sPUNP8A9I1yb7XJF8nkWtvGjN8v8LH+6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gE1narcCHzo1lkni3bXUj7o/2V/2qo3FvLb6x/wAtLuW3fekkj+YrqOjf71WdYuIbfWLWL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94nmN5m3lf++q0JoxbW15c6fLJMY7SOP+9skLcrj7y/8AstRYCkLm+1vUbNp1xYQSTSCS4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yv3v4eaZcW02oaOf9Lk/eXWz+z4/li9eNv3v/AImtC306LWNQihii/wCJfHB50Ee/cu0M2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LbXF3qGof8S/zPtciSOklx9145P4QG+7t70rAUdO/4mHiCKW08z7JJu2R/wBzCdx/tf3qs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UXlxRbGne32N5SKMfKSv3dvzfL/t1BbafLqFx+5iuJftCb4Y402sn+18230/h+9Ve30+a5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VxF5bq80e/bI692wrfd3L92ouBMLiL7OfNtLi0l8htn3WV88w/wDoNUre2muLf/XW8v7nY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1bG77y10NtcRfZ9Whli/4+HWH7RcIyrxu6f7K/wCzXOT+db5i8rzfk8hI5EX52/vZ+9/wG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FvaTXlncSMVeJU+Qhn/u5/wBncTWhBoFzpt/BpzyOI3T5Ix97zCvyrmmado0X9nTfav8AW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H3n/2cf5/hr1P4H6DcWl1b+ILJba/htw3nWTxMLtF/vKd23d1/h9qa1A53Q/hd4mltrSFt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jt7lNm1R0b5ttb9t8KNfFxF/atlNayybtlxcL8sUZ6rkNt/rX1jYTHWbFL+0umi3xMBJG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tcB4ssZ9OgmfVLmS5lCfuUds/N/eauhUroyczh/Cvhbw/4Kj/ALRNgt9q4dfJlnj80o/by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V6H/Z/wBvn87UJvNl++8H8O73/vVz/gYJLawXl2qyTSBr1N/93diJv/Qm/wD2a6Dzy8saZ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GCSIc2bouft/lR+lLPOBNj+5Vawliiwc8jvXP+J/EsXhrQ9Y1ebJit0Z0jj+87KM7f+Bfd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xoU5VZbI+f/2jvHE2t+K10SF/LsdL+aXB4kndQWb8AVX/AL6rxln+03BOd3Si9vrm6knmu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NNcMT/Gx3N+pNVra/8gS4x8lXsj+Vc0x1TMsXPETd03p6dCe9uQhb2qTRrXcDKf4ulZsmb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odKARVj9BWZ41R8kCrqVuNwrOntc9K29SGWFVfLzxVGVKp7pzt9Y5hfjkineEm/tCGWzb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ktRKCK5xZDoGuK6/dk61ns7nrU5+1pyprfdEmr6UdasJoh8t5Ccx565H/AOqjw/fLrGnK0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biI9QR3/KtzWLUmBdXsj9zl1Hc1gapEsTDxDp42xOMXkY6A+v5Vpa2pvhpqrQ5NtdPJ9vn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5B4gv5prS5/s+KOPzJpJPlRMthenXd/dqlptlrnwI+IejXv2gXkAiW7t54D+7ubeTcOvcd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IAA0BW2a2mj8txcwiWGdOq+Ynf5qh8YaRceJLg3V20dwIlWC2W3gEFvBCM7Yo4/4VGT+dR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PVweezwXLzP3os+mLDWYde0m3v7Zw9vcxLLGw9CM1gapOILeeVzhY1LHNcz+zjr0dxod3o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70BPVWbkLUvxivv7I8PSwg4a7fy/w718y8O3W5Ef02uIadXInmafT8TwvUbz+1tWvNRuVa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dcfwrVfSrZ0l3wxIkzf6zzfu/Sn+Rz5ma6DTbyK104mGaOLnP2f735mvpoQUIqKP5IxeKq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lIwYrUXetqCMrGMH61uXlvkqvoMGodCtvnmmbqzbhWjsEshP41Z49ereenQr/AGUCIDFa9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TI4q1bn5cVqkefVm6i1Jc0UUUzlsX/DXiE+EvGHhvW1O1LC/RLgjvDNiOTPsMq34V9S+JL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o19GcR3sWxiOmeor5GvrRb7T7u3bpNFsP+fXivfrbxE/iv4M+CvFUh3XNm0MF1jqJVba36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+HOOdSjUwcn8OqPSfE0E2k3I1azi83e++e3H8f+0v+1/OrtvqC6jal4zk+hFT3w+02JP+y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+ymi1SwlTEibLiCT5UZv7yns36NSP2lFjULiW3uIx/wA9Ek/w/rWIY/s2nmHruYJ5j/e+Z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qmvx39zb2z6e8N3ED985++dv496g14xHULRYu7tJ+S4/pSYkY/wAXdJbxT8N9RsVANzEhu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Mv8q+NtRtxcW0vlfxwsf0zX3FPcY8r03/AD/7tfGPizR20zxFq+jBdhjupoIh6LnC/oVrw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Ho4R2TieA+KZ1lU7DxXFRSAyPXT66pgDKeuK5GLh3b3r6+h7tOJ4NV/vZItZ3McVOjAoR1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0+JutdRiOLcGoEG4mns2Q1MhPWgB+COnY11Omyfao0YdQOa5zZkVt+FJNxkQ11UdJFS2Nn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Z48Gap8MbXTvGEFyyxXsMTXduD8rxnDf+O18lXB25r9RbLwxBZeBLCxTgWlokYA9lC101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3PVdJ1KPVrKGcEESLmny24QA1xvwyuXOiwwscmI4ruNwmXHevGa5XY7DOlTJqvLBxV9o+S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rTCx8w/tKaLtfTrsf3zD+Y/8ArV6v+z74jk8Q/C/R/PbdPZ7rJz/1zJC/+O7ayP2g/D39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cy2pS4XHX5G3f0rjv2RdbB1HxFojN8kipqEI/2v8AVyf+yGvtKqWNyPm603+H9M8K3sMb5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OlQnINXgoFUL+5jsYZp5W2xRIXZvQCvhEe4fJP7WHiKXVvG0OlRyK1rpNpv2j/ntITu/JQ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hH4eh+GXwcsm1DETyW7apfStxs3AyNn/dj2/98V8yeHIZfiz8WLaOUlv7W1U3M5Pa3VvMb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jX0F+1j4qHhv4K+JXjbY93Eumxgf9NmCn/wAh76+8zT/ZMPh8vjuld+p8/g17etVxD72R+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jxh4k1XXb1QtzqN3JeME7GRi236L938KoX10LK3JBHmNwoqL7R9nt/N/uVj7n1C6Luc+gr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QlqzX0eH927Mck1oFcqRimWUPlwgY5NTV0RWhi3Yx7zSjJk4Fc9d2TQOeK7rHFZGo2YkDH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oVGRgWmpyWpUA5FdjaTG4tFZcZ71xVxatDITjitfRL+S2OD9w1jSk4uzNHtc6S7t45rcyH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w3jORW7dXOdOlI/uNXLeaWroqytEzItT/AOQbJ/wH+dVLLhPwqfVPntkH+3/Q1BZ/cryW2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6CtjTyCPwrFt+launtiuylch7Gg6zReJ9I1K3P7yCVcEfxFX+7/wJSa9pluM6ncxR9NxT9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GTWUSaKOUFTsLnlHwQrD6V29t/wAhA/75J/nX59xBSVPFRkurPpcBLmoWOn8G+ZPbXVuNq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v81eW/EOB9L1sRMWDoGLMfu/63PFeo+E7d4pzL8wR3mLKP+umK4X4yadcx3v2mYqIWMka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xp9s6nTOLeUek+KW001Zobeb7VJFNHCij5G+bpVCE+WWfp5rqz//ABVbmjQS3GlrhCYhG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u3P8A3v8AdrycC7TaN6u1zzT4qLt1iB/7kLo/+227O79K9Vt/32p+b/z0/rXmXxWSYzW5l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1Vv8A4mu/0q48vTdMl/vW9u3/AI6p/pV49e8pFUNYtHjQ8P2nn3cXk/8ALeTZ/t/M9eyfC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slvJLHbS3FmY3cvtVmEp2r/3zV+DQ9GcMCsuG6JuXP/oNGseFdH/sfUJfscnmxwSOnzn+6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4cjMHS1bPJopY7b4qTPF9xtVdR/wOKUf0r0ZrBdV8E+JLOUbhPZMef9n5v6V4pp91F/a8N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J3/3fM2/+zV9JeEtJhez1dJDmT7NKn+zjY1YYxqFRSZvRfu8p4T8KtPXRPHugyAbIbq4Nh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Uf99AV7Lrdr5+hayqj94kDSL/ALyAn+leS3T/ANlXVlqCcC0ubS6GP9mTDf8AoQr3KS3D/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gj6qRU19JxLj1PFfHFz5cEUo6G2V0/wB7zY2P/oIrvAwEwhHqR+H+TXnXjmMyaBZ4PzRRS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Y16JYYuPLuuzBGH0YCljNORhQ+0cj4U8vQfijaROSsV+WtG/3x80Z/Fvl/4FXoPifRpbj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WxpH5En8W7dyorz/AOKemyW0S6nbkpNERKjr1Vl7/wAjXs2janbeJ9F0DWbcgrcuplC/w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VFdKFplU3ztoZE39l3+h6n3t5yP8AZVirfL+ld6LaXWNQi/e+V9o/fvJ/cbsBXK+K7ePSN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QRXcbOP7/ACeK7mzt/s8NjfWdt+4SNMPJ/e3ev/fP/fFd2EknCyMa6sV7j7Xib91JdxW8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XaNy5/wCA7q1dNWJFsZrm4Nv51o0aXEaeVs2lSq5b5aW2tohrEUV3F/pfyo8kbqvylst/v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LUNOtP3P/ABL43ZEjk+XZNtxtY+m1vu13I89bnzD+0rBLOkM0v73eTskxt3/K3b8q7TwU4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/AN+2gf8ARaw/2j7PdZAf8tbaVHdP94bc/rV/4SXX2/wBorZ5jjMf/fLEf0ryMevdi/M9D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EDwv9g1/xFLD/AK2O9mmT/vvNfTTaiur6bpmoJ9y6jScfRlDf1rxX4l2+/wASaw2OJXcD/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I746z8J9CycvbobSU+mx9q/oBSr2lTjUHTlytnierad5Hi68sT2vNmP8Ae3L/AOzV658MW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em8vkW6Qn/gLGP/2WvPPiVa/2R8Q7m56BHjm/Ign+VesfADUIH8J6vpqn/jz1KZE/65lty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SkicM7TaPMfEXhtj4v1e5LxiKSaXj+Lk10nhnU5rO0sLW9jjigNtJazyeerbB/Ca9T17Qt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MA5AJqSPwzYqB/o6/lRRx7jTjDl/H/gFTw0W3JHy3qWo3Ph/WdPvZvv6TqCzt7Rtw3/jvH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HdtFqfg2VcedEM75P76/3q8A+I675ZP8AaieCb8Cdv8hXpfwh8fWfjH4fjQL24C63YQfZH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fu3Hr8vy/8BrTFRlLlrLYyopN2OCufgjqWl6xbWLQX8u51lEnkfu/LDZ3bq+kNDt/PtbLU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k/u/LW74U1Bda8MWl1OYzPaQTW7/QLXJR+ILXSPBcF7LN80cREY/vsPlVa8+U3VmrnfyKM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232XSpDEMbrNyn/AWD4rtIbnzIbafr50KT/8AfS5rB+L9nnw/DL/reXhf+8m5Mc1o/DWP/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F7HzPb2xtX/2jGxT+W2niYuCRnRkrs4rx7OdK1XT5cAeRq8N0D/stwf8A0Gu+8YQh9K1y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s2f6V578bYdkN2FUh/s8bp7bT1/8AHq9S0eL+3/CR1UkFJdO3Pnu2wk/zqqmkIVP66Fx3l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tL4b+IUfm/u7TWYms5c9BIfmjY/8AAkXn/aavoafX5bjX7XSZRH9kuNCWZP73nRqJP/ZGr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0Dkw5WSErPEf93/69ewaLrjSt4O1O+uNySxJ5hz9yGTjn/gJr0K9G650ctOo4ScGR/G6zV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ZimtWH/AVkNUvgDqm+w1HS5W8t9OndhGf+eEjf/FD/wAeWtX4laNqdxdWL3lr9ntPJeCOR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20rXi2i+JbzwJ4mh1eGEyvGPKurX7vmw/xLR7F1aPKxOfLUu9j6K8UeDdJ8Vw/Z5oXgvkD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6s9Vb1/2a2tN8P2vhaEadaK0dnDCnMgDO7EctVHwx4o0bxdZJc6Jd/aAAVdIwxlT5e4/hr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G2iurtgoAw2R1rzJyqRj7JvY6I8qfMjS8FwQ3NxcQKZLWWKWNvMjbYvQ9a6220+W4v5pZ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/AO9+H96vOPBF8L++ub20bieFJPL+ZW69P+A/1r0W4+yW9xNNKf3vyvD99dnzZ6f+O17lK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1HeTHH/RJ1mFjbQ2nmtD5ky5V/vfM3zf+O1T8QaFdaks32i0t7uK3VVfy9sbSr22j/Zrqv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IrX9799/k/iP8QFc3qGn3dx50s32jypH2eX53lMmOi1TJPjLWb9vCXjGXUbFSjabffaIl9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n+NfQM0Vprugw31ribTb0xXEWeflJ+Zf/AGX6mvOv2i/BUun6gt/tlHVP3nJdcN3riPhf8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S+H790fTpW3wTP/yzb0z71hWoOaU4bnRSml7rPdrv4LSXXiOCyy3k25M8EkcfyttRtin/A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/AOJf4PF3N/y7xeQ/+3J0rs/DfiqB9Ns/tl1ZvftbCRCkoKOpX72a8p1LUdQ1DULXQ5TBH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Lnfg7q82060lFs6nyxV0fM3jjTH0TW763gyvl3LXFuw9zu4/Gvq7wpdWHxF8C2WtWZFreX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6udflkXb/ALw/75avF/jd4al/te8uYol/dsJk2jPy1znwX+K//CstauYr5pW8O3zA3AjO5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Vf5134uhKpSvDdHLSqKDfY+kx8G4bj+0fsstvDd6jD5FzJGPl+9y1dN4Y8Inw1am13qyIx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UngvxTpniiFbnTL5b23dcrKnRqwPiB8SYvCLtaRRSTagfuf3favHf1iquSXQ9G8UuZHQz6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aO6X7L975W6NVzTv7QuNQl0+b7P8AZfvv9odvwzWF4FuPtHhKyi1CXzfMkO+Te3+sz97+9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/2yKWX9zs2J8/zbu65/u/dr6OjBwpKLPEqP32ciNPmuLea0upv+W29LeRG+RT/wDE08pY6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BNK2Ps8n8ajd8v/2VdNqOhQXRtn/fxGOOSNPlV96/frl9Qt5tPt7W0liju4bh97+Ym7p97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xn6xqH2i3+yXflxfaE+1JHG6qyN7f/ZVSttQ/tC3/AHv9xd8e/a27bjj/AIDVa4/5CE37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dyP8ANt6df9nipf7Q/s+3mhlijtdKuNyPJGis0LDj/wAe/wBmmUeR+PoM6XAkssnyMWSP7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+B12X7LniL+0vBl/p8kh+02Fw+2Ijqp2isbx5o8l1ZJcvDnyYBvkg/vFcq2f++fvV5H4A+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qLR2Fy007IW2yAZ5bP8q5MVh5VadonRQqKMtT7Nk8KaHqeoR3d3pFvcTEYJli3VH8RtF0k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yht7iynhuY2jjVW+WQbv/AB3NfOi/tazZ/wCRdc/9dLvb/wCg1oWP7Qd14+nGly+Go7e2l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n2fN1wa8yjga0J8x6MsVQceW56T4o82486H/lrHPs8vZ8u49a8L+Gcn/CO/FWygb5UnM1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6V9K6vby+INPm/wBXL8n76TftV2+i18o+N2l8G+K7aeYySrBfLdqY/m+Vxlxn/ejr1qlP2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Lllc+i/E7fZ4hIIvNliZW8v8Avc15D8TBJN4X8xBs/s7U3uIo/RZsH+YWu3b40eGvEdpex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sNqSPCqqjVzPxVPlWu14vOspbdSXT7rt2b/x+ubC06kE1JG9WSezF/Z1vBDrvivR8/ITHe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/AOgyLX0BpnhCC6ErvLdQSMdx2T7Qwx9DXxv4J+IL+B/HEPiH7Nc3Vs1slvd28eN0nqP0V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TTbe3Ig8KarNL/wBN7iELXNjMLXc3OkrXOmhWgoWqH1r8ONIstHtZJ7VB50kxVyW3u/Xq1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NS8daNpayq8djG1zPGv8AeYfLn8Fb/vpa+ddL/a08V63ps9t4e0m10Z95ZpZ5TcMM9ODtq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D7Rd6hqGoSS6hcTec9xIm5nY/ez/s14+XZNiYYqWKxD9P1N8Ri6M6XJA9X1jT9b/t+K7i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zx7Nu9R/6FW1p2oRXAm0+7ijli2fJ8/3F/u4rCGsfaBLLLFJ5W9dn+9t/TrUw/wCQf/rv9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4/wC1tr7Q8K50n2f/AFXk/wDHpsZH+T5t3Wp2iVkSSKSMiUB08vDVi2/m/Z4oYpf3X8Ee/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NaH2+K3gilMvleX/yz+98x9aB2MXWLaI3Ewb93tUE8Dy1+v8AdqfT/Kt+JY/9tNnzfL/dz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915X7mXZ/q9m7e3esoQSg8Rf6Ls+STf8A0oJaG6cxtxNH28zCF/m+U1NceVB/y1/7+fwfW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BEP7qTKeXv+X5f4s1MNPxmXzf9X9yST5meM0DRm+RdW4Pm+ZFf/cST+F4/wDPzVlz6fL/A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5+33vpV3Up1+0RwyXGYpP+mjDY3/oS1F++uPO+yf8fX8HmbW3r/7LQh2MAf6P50MRk82RN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bn/4mNv5sMv8Av/aKcNPiuP3v/H3dRp88e/au7/gVVDDHayI80TpEm5MCUHZWiCw21sZI4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F2ySRv8p/2qyr+2WA3CRjIeIKn8Te9dNHbNdkxwslquxeZWzWLc2ktlNLDGzJEHwn2bd5T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MaNBBLp8t1hBLvH7sy46f71c5rvwiHxI1SO5hvhbPZ4DwGDzZXRif4geNvzfnXS39v9nnm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ffIfu7+3SqsWst4YGoT6jNItibci48pF+7yf+A15+KclTbiZyT6Gd4a+CeieGp5IZ2imh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Her/j/DXm09uunalfWULO8MMzIjSfeKq2Mn3+7Xolv8TvBusZ/wCJnf8AnfM7+ZH8u3rn+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4t1Gy1DWL240+6FxYSlZI5UOM8CvMyyWIeIaqbGVmtzU0K7aDULaUHlJF5/4FXT/ELwn4q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r2RNOS2EwVdQkXbtj+b5QOOc159pFzJnrXtfxOvoIfhH4kuUPzPYPt69W+X+tfVSiKEnTd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OdNDY/wBbhiPwr2H4PaxpulW+rTXt4lp5sKBP9va26vKNDt8afF/uivf/AIPeFtPv/COqy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N5n7mS4jVtny9jWREmkeo6dLHc2sUkbh0dQQw71phvKg2dawtCZIrOJNgVFUAKvQVtw3EU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sytVuIo4nR5FV2HCswBNc7aahcQWQWCaDAID+f93rXUXFtFc582LPVK5vT4Ij50M0Ufl7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1oidDV0iZ7i5mjLW00WFbZH95GqDW5JrS6cTXFnBaZ+TzE2yf7tO0Fz5LNG9v5qOE3wrhd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3miBk+ztvCn/SfmiqkJI8C8GF9PnvISVYIoGAP7rYq34tlkv/AAzOGZf9DmikjJHrkVHo8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rxtkaZVx/vZrotf0AW+g63DwCI943eqjdSOmJwfhSy/tLxLpVsRlZLld30zk19L6jaK+m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uf7pGK8H+Edv5/jvTTjPlKZv++Vr6Aji3mSb9588af7vy1zzNb2PjzVdLFz44ezZztaUQ7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/Q9OhXxZHY6moMxgeJJMblR1HBIPUcVw/xHtTonxCuy4wEuGcY/4Ca6DUfFkNvqFlr2T9m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zfMp3ferjxDnKFoGLRkaTe3b38UQi83zK9d8L/ErSfh2Le41drmSby2jEdkiz7G9/mrmvE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p80st3HLd/fhjjT5nx6H+GuN/tiLX9PMN1FH5Ub/P/C26vlqkLyuWlY+oPA/x18KeOLhLO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/u217BJA7fRm+U/g1Q/tBaVpTeA9R1GbSbeXVvKVbe8ZcuvK9K+Yp9Ah/dTWsv2SSN96SR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YSXmsW0sWreMbv7Lv/wCXh/N+b6fers9sqmkzWDsew+CfhR4V1jw9aPNHcx3rorTSrKCyn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VQax+zxbF1bT9baLH8F5Asi/mNteead4X1XWP+QJ4nuJfL/gjfa1TXHw48a/vZpfGWoadF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Vp7KG6NboqX+o/wDCr9Yi0rVdVj1CL7/mWbsyp833edv/AHzXquofEC0+H+jxahd2lxdRX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re/8AEy14HrLfaA1tceOtS1Zt2cTQJLGfxK1v2Wt2+ufC7UtJur6W8TTwiieNA8m1SGVtv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+aLM1I6Hxn8a9G8b6XJYrpFzaxnEsdxcEBo2GeqLu/nXPeFvG7eG7lJYLpGz9xo5OJB/d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8Xijw/Fquk6hJd2n3PM/iVu6n0/3azbT4dQ+G9Li1++ulSwmvZLRMx7nXb/HWycupL1PdZ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8O7y5tr1IdWmle4SOOT5kYylsf98sKXwt8X1h05bbVbWd7yNtjyQEbXX15/irzfwdp8Vvq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SaJDeQq8En8LZA25/2a9VtvhxpOr28X9oRt5se6Hy7edo144/hrVSntE3UrKx2Xh3xdZ61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UIz++TYa1p9StoYDIJAK8+HwZ8Kd9Oll/66Xkzf8As1N8TS+F/hXo/wC8idWn3CDTreR2n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V0SnyIpM1vh+p0bwTY2s3y3EKO0wHqWJ/rWnZ67FeDILRj/pou2vm2wv/ABL478UCx04Na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xSN5VvH3LH0WvfovAEVrbQw/2ndmWNNjz/L87dziuSFWtJ7Gilc2k8TabED5mp2ifWUCs7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tBJJaa7pcssa7zamdd0y/3R71zes/DqxXzdQ1K+tZ4o/+WmoadBJ/7LXGj4gaJb+daReGr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RosG/6Ltro+scitNETZr678V7q+06KGWaLT7q4dv+Wm2OGPd95m/3a0fBPi74f+E4Xe38R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/fXSIx3/7K/Lwtc14e+I/hXw/P5X9hzS3ck2+a8kdG/i+6AV+6tdd4GuNP1DT4rW7lj/tD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248muelOF7t6iUjam+LfhmbpqKN/uIzfyFVn+LPh+PrPff8B065P8kroV8P2KDhT+Qo/sq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CvR0tcq5yn/C5/D/93Vf/AAV3H/xFUtQ+NOgQW83m2+tQxbGTzJNIuIl3fVkqbx/45tPC4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3qH8fmf6uL615Vodrqvxa8YWsWp3LSWlt88qrwkMO77qqP4m+7S9rF6IylPoXdC1u+1e2s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NS0a2iQW+nabbho3ZfutJll3f3q7OL4n3FtGEt/AniVYh0Eenoo/LzK9Ah0u2tIVgiiVIk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j7DCP4BW6eg1I4M/E7VZTiLwLr6f9fAhjX895pD8QNeI/5Eq8/wDBjb//ABVdy1vEAfkFQ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KY+Y891L4i+IdPtpZ5PBEixR/ed9ZgwP++d1PbxT4sOc+FrNPc6zu/lCa2/HkMb+H3jCgN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eaMfyrRuDkGgFI5B9e8WOPk0LSk/66arJ/S3qlJqfjhvu6X4fH+9f3B/9o11hHWoT1NBR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u+saWuqmzju/sztELCSSRBl1PzbwvPFYXgqDU7nXPKj1J4p2hYKwj9a6L40zbvHOnp/cs4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w9/5HEe1s1NAZ3jPSNV0/VIopb++1GYwbg8YiTC5bj7vsfzrlhaanMv717kH0mlyf/Hflr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c3lmscWSIcv8A7u4//EVyv9ipb/vYrN5fzaqWgHC6NodwL+1hlhX948f/AC9M38Xf/Zr6X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t/K0/VYPslnaxwQeWgi6/e5ZvavFP7Pu/7Yilu4ZIvnX95s2qi+1ex6hf/wDExMsP+qjRZ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8vy8f5+7QwLWsaxN/oktp5f8Aau/Z9o3ruRtvPH8VMnt/s/lebLHDLJ5aJHGjNvjLfMzyf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9Ov7tJJbmBZhGJX8gL5u7+KoZtTZ7i9lt757YLEY/LhTcrTY+9ub5v++atAblx9luLeby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/mbv++v8Avmq0+n/2hrBh86Pyrd499xGny+zZ/wBrP3Vq8NPl/wCEX82W0+1SxuqPbxvtZ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7NVPtEun6wYYrT/WWrPNbx/MyycY5/vVQEmnf6Bp+o/2hN9ltJJ22SW/7zzV67vl3f8As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oA2kN3/rJFTy7f5mde/Lf7O7/AL4p2nXH9n6h9rllktLT5k/eOrb2/iX/AGlXmsu4t9Ptv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17WSTb8mWP3gv+zuoAZcW8On6dNdxRR/2fHMuyST96z/Mw3f3dy1pafb/AGfWJppZbf8Ae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MrybvmY/7NZ+nW/2fUP8AkH3Hlf6lPtCbl29T/wABardx5Nvp81p5sdpdxuyeXIjfOp+6p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rKwGhqSPE88zLaRTbNjvGpMbRhm+Xbt/2mqnbafNcXEXlWsn7xJHSP/VK8gTv/dVf7tR39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iil/tD7R873Eb+Z+8CkNxu/i3VbGoahcafFaWn2P7XvaZ47eZWZF+YDP8X/AazbAjuLmX7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t/J3/APHv5LfIu7AU/L8v8P8AFUOoeb9oiu4opIbX7LHvkjdWidt33FH3tqszVp/2xFcW9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mJsTy08uTcG+VjWbqGnzafbzRfu/N+V/L2blT6/7TYpIDM/e/6Z9ri/dR/JZeZOytu3c8f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jw/Fb6hMIvMu7u3dt8m/crdt386fb2/2+eb7J9o8rYrvHcOsqp/sr83z105tl0LUJbkD93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mlmZgSN3/AH1WgGX9nmt7e7mtIv4Pk8v5vm6/N/vV0vgrXNQ8IXg1SCPbCQWMY+95bZPzf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eG3M8jSDELIuyOSb958oxuO77v/2dN/sf9/NLFF+9uPv+Y+6D2O3+7Ut2A+hvDWqA/Ypt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zoJM/6qf/AJaRt/vfe/76pfGGhteQXs0rKsWxt5+8z+3+7Xn/AMIte3XWo+GZZU2uVeCQS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n7v8AFx83++a9Z1KRb3w9dMwwXhZGX0PQj869KnLmimYtWZ5W2of2Jr2jIen2CGJv+BMzf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3G2C8vR3xFH7jPNeceNrwL4teLobSO3Q/9+939RXZ2935Gl2cR7W6yn3Mg3CupIyNyPUAl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14T+1R4vm0fQvDGn282GvLn7RcH+9Ev8AD/30yH/gNen3V2zxpB2lZRXz/wDtZP8AbPG3h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NDY9P38q7v++Y6GfKcT1lSy2ou+h5d4u8QR3N4zxHmUqtUh+5gii9fmf/AHqyLD/iY6rJ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c/wANbNZtn87VqcaSUUXbZQVU1qWL4kzmsyBsIKt2suHqoq55NZX0NC6+c1WK1YY5GajK5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gxIjgmsvX9KF3AXUfvF5BrbTinCIPxU2ujSFV05cyMrwfqKpDJZ3J/dyDYwPb3rO1mzm8F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2jS7kYkiPIxVm90xorgywjBzyBW5ZajDeWjWV8oeNhjkdKcdfdZ1+1dKXt6esX8SOStre1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nQ/8ALGT/AKZ9VzXW6RqJ8jyJH86H9a5fUtFk0O+iMJMlnOdvz87Wbp+v867HwTo8vivW9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HcO37yJB5nClyqj+82Noosb1ILENOnrcfpuqz+BvENlrkBP2XcfPiHSRDWh8VvEH/AAlvi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dPijBiZDkHPJNHxJ0/T7D4f6fqOn/ANoRRXF1NapZ6xA0UvyY+ePKrlef++q5zQbaSCygj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Uefn6nsVMwxmBy15dN+63f/gCLpcUcG8yqB6tUt+rQ2SxRyWjBv8An3H/AKF71UtoL+ecy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+7f7vBrSlsdoIMCQf9M1/hrSx8tKXIr81yvYBo4gDt6dqtIcGo449i0u4A4oMH7zbJ6ng6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8Q61baXatGLm43bPNfaDtUsefoK9qu/gzpkPwh+12cy6l41WGJpLW2vI5f3jMu5VAPO1TV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icfCdSitInjY56c0YNe4fCH9n+z8UeF77VPE9xe6TNBK8ckCoEMChM5OaXUPhz8OdQuLTT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7u7ybyU+638LHuF/9Cp3PQjwpmLoxqyUYuWybs2eIxnHfFelfCTGofDn4meEUkzNBGdYsw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x/wACjb86q+M/AGkeEZpLC61121WG2W4dFsSVdmGQoO/j/gVdJ8LPBupeDfH2ga1eNa/Y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v9oUSlJTuhLJnd2b/AL6q3HQ+h4OoY3L85VOUNNpWd7Hsfhe+XV/ClhdKdyz20bZ9crUFz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rcjkAkfzFVPhjbNp3hCDS5BtfTpprHA7CORkX/wAdC1t6kRFbT46lazsf0wedW+o58Ron9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v9RTLzUPP8Wpbj/lhbMx+rH/7E/nWLeXf2XxHM4/hAFO0if7R4s1G4bvEgH0CmkZmlfaoX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tUO7/AHmy39BXgnxf0Nj4yur0LmK6ijfP+1t2n/0EV7BJeg608nZm5/DivNvjVrUel28Tu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H8N4/rXHjaHtILlNqNVxbPjf4iyRv4s1zy/uidh+IXB/XNefRt97nvXSarO159sunJLys8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aNvvfWvoIwcIRTPMk7zkywz4ap0b92arLzTo34IrcgfG2Q1LD1NRqdoNSWwzmgC2Puj6ir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qSe4Iqqo+WlsDs1G1x3mC10UvjiO+lj0vwrpH9r+OPDWng/8AH5qdvB+bgV+pZxbwt/d24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9aZ/bPx28FQY3eVeNd4/65I0n/stfo1L+8jK114vdIcCLwmPsiFRxk9q7KGXKiuWsIhCRj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lBXj1PiO2JcRc81KqjFRREc1MOlZGqMLxPokOr6LfWcqho7iJoyCOxBr46/Z+1R/CXxc0q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fSZ192yoH/fxY6+4DjNfBvxksJfAfxk1w2/yML6PVID05YrJn/vrNfZ8Oz9tCvgZP41p6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Fck6dfs9T70PQ147+0x4s/wCEb+GOo28Mmy+1Vl0+3wcEb8l2/BAxr1jS9Qj1bS7S+h/1V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lyP518h/teeKje+ObPR43zFpVr50gHTzZMn81jVf++68jI8I8Tj4Qa0i7v5HTi6yhRdtzR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617XPETriO0jXT4WI6NIVkf8A8dWP82rA/b+137J4X8MaTnm+1OSbHqIY8f8AtSvoD4N+F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k200fl3s8YvLpT181+Wz9K+PP299a+0+OfDWng/8AHlp7zke7yfKf/HK68bifrmPqVui2+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KEY9T5iv7jzG8pOnerOn2ojXJHNVbC38xi7VrIO1TBXfMwkaUOPLH0poOM02FuDTJ3212I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aglgznNQw3YVsGr4IkTNVuWczqlrjdgVU085JBror+28xCcVz8aGC4IxgZricbSuap3RsN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c6wKCuivZxBp7fSufjnWUe9FZ9AKWpybdg9Rmkszlc1Dq7ZniH+zUll9z8K8y/v2NktDU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7azoDirCNXetDGx1ugXxtbuKUHGCK9L08l7CRLU/a7s7T+7/AIF715PpXzeWRz0r6B+A8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RdLa7FuJI52VWwAfm+Vuv8P8A31XnZthlXoe1S2t+p3YKo4S5ehv6NLa2ltfh/L87zn8jz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uB+OtxFcafpPk/wCqk3u8nzfNJjp81e3eIPClr4XhtVulsvJk4/d/M35/7XNcl8b/AA/a+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2Fnb2jhYBGG2oyqSzE/5+/XxDj2PYjLW5yuiaJ/a/h/T7kTRxeZaw/u5PvK2xf8a6vwlby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NpJ5P2iTZ5f8AvNn/AD/sV836N8NprjUDdw2nmxR3UaeXJu29iVFfZsfh+38PeH7JEsJpn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kYDezDdhe53cf8CrmpYf2MuZm0p8ysfOHxrHkNpuf+WY/4Ftk3ml8LfEXwm3hrSotV1+G0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Y/mZvlwo/lXafFjwddat4eN2IJXmtp1GFl8z7uVz838NeDxfDhpNQkiWMAylQnA7utbSoR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hsezL8RfAIt/+Rojx/wBcJG/9lq/P8XvBFxp82nw695stwjQ/8ecrNyv+7XHW/wCz+ziQu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cD7u6sN/h9HpN150MzAqcjj/gNcry+mgdZnB6hbNFby4GNoD8f7LAj+Ve/eF/jp4NVLmKW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TjfHZsyqzA964c+FBfSATQRYYgmSP5WX/AGq2/A3wkhuNQPEvm+S03ZeldVajGruRGpKDu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3QWm8n9zdW8saSbNu7C7l/pW5aftEaNLphtPtsvnSx8+XZt97bzXrPiXwab3wJJZpbxFoR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uZfyrxrXPhFbaRrd2IrdZo4iR97d81ZzoRqO7LVRowPEH+n6fFFDx5iM8HmJtb72K6Twp4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ottPrnk6itvDHPZ/Zpm/eKoUrnbt7Vua94OF5Dp2VGVtSW46cZrjfBnw4WTxBaMqDLtnpS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QoVWmdJ4rH2nRH8r/AFW6TZ8h+7WH4D+J+geFPDb6Vq1xerqMFz+6EULSRSpksrcd/mK19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vdHks7CMbYhh5N3zPlv7vp978q+evGnwqg03xBPFDE0pc4j4+/wDNVyoRnHlYRrNO6Omuf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6beCxbxBM6BG8q6RTbIxb1+9X0V4TtZZvAljbTWEhia1B8y3+9/D/AOPc14J4D8M2Oka7p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lLQz4HXcu3b/32a9/8G2gXw9aQQzGNWlkt3H/AC0T5l+b/wAdNTToqnohTm57i21xLqFxF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PsSO4T5nYfdTP3l3f+yVuXFv/AGxp5ml/1Unz/Z45trIxbnHqv3WqbULiLTvsn72P+0PuR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9eP8Avmmahp8V/qMUUsP2uW4fz0+7uRcAjH9xVrZIyPn79oKD/iUax5UX72RFT/cw+eP0r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SHwJo0mkXui6heTwTMc280ajbuO3rX1X468M6bdeG71L6xzKZdk+w52t2bc1eMTfDGXTNU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bu2ny6pcA7l2nttrGdOM1aRtGbhscd4yvRq0d1eRW81qVIuHikbLp8vzLuWsX4f8Axeh+H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mhX2pxSXrTo9tdCJNjc427a90sPhrFNYzpNOvmzHzZePkXA5Uf8BWuA1v4R2N54z1OS1Cx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LA++25l/75+XdVxpQlHla0J9o2cZ4/wDE9l40+yX1ppUukSvG8c4e6852bt/u1znhb4sTe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T5JfMk3/8fTR/wgFfu/7Nd3o3g2Oe+tYdjxeXcxS9P+WZap/Evw6s49X1SEW+RbsXTI/hx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5WhczTumYB/acvmHOhKfret/8TU1v+0Nqur/AOiDw+mJP+nx/wD4mrmn/COPE0s1uPK3q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l+B7TTJofLjAlDr/AL3TNZLD0lokV7Wp3M3XrddUiLSWn2aZmKnP8XP3tzV5te6LqXhm5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pImysi87/AGb/AGa+gtc0xGh06UjypGOXkP8AFwKS88Ji98OTTM4MkcuHz91q7VpHlRCb3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1c6LpVtpc/gu2keIsS9tdtFE+4fNuDK3r/erpdO0fUPG/lar/AGT/AGTp8c29NPt3ZlT/A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uP0bwVD58f7lPuN2r6X8F6RjwXBD5X3Cf492zvux6f7Vcaw9OEuZIuNWWzOG+MejPqvg4W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jPypk8E14H4V8S/ETwhC2g6HdtBaRTsxR7GKTZu+YnLLnuK+sbfT9PuM/a4reb+D/AEd2X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4Rs/tGrLNFIJYJ1/eRjP7s/Kvzf8AAabpxno0NNrY8R8ZyavrHheC91WUahc3RktzL5QV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/LtrmPCWq+K7eVbUaxqf2eOPb5ST7F24xXv2n6PFqGjzaf5X+rdf9Wm5d3tTvA3g+2RVSS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lyD5kXP3q0hCEVaxnztM848TeBLvVvDNreJcieaMD93J8rOp/hryH7N4g0/8A0SLUNQi0+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NtRa+w9d8PPDbahaqkUlnE4EccY/eIuOq15HN4ZWed/kHJ/iFaKKegrmN4RtLme3s4ZZ7m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zM3zf8Cp/if4cWWp2r/u/KuxufMfzL9a7XT9LSylWQSAeUyl/L/g4rudOt4rj/lrJL/A/7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o5bbEuVz5Bi0HVvDus+bZSXNndIuVurZnjYf8CWvUPCej6/4qsIJ9V1e7mkjDT273c8jgt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fCsQ1RZoEH3MfvEwvp/StX4P28dnfG2lkMNpDLu8xvmWFf8A7L/2ShKw1NxN74e6ebPR7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t5TkIdz4b73+f7lem6dbxfZ5vtc3+l+T89vcfNF+H65rzc3G7xBL5M7qBLKNgH3NwVg3H/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tcRW+fJ/ezbNjx7/v+jfPWdgTLwuIdQt5YZZvKm2K6Sb23J6LWWPKuNHmhh/dXUiMj+YjS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au3H+kafFLF/pcsjrvkkRVZF/hbNSaPo9pb6feXdpN+9jeN549jfP/tAn+7+tYrc0ueZ+O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8M3C3KTuIU2PGwZ23Nn5vb5a+S/GngCbRL2REUtAV3K7D/PNfef2eL7PqEsX7qK4dUeS4/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NeR+PfBMc0PkzRiIo/wDGN3/Al/2a2i+gz5f0fQPEGj28UsUt7DaSJ537ucqu3puxXt/wp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u5rhpWlkRPNkcsVzU2lWcV1omn280AlZIZrBx/eHP/wBatPwd5cWh26xwhZY5FAx7Vte6H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1hrTR2stszStbsi5f/ar518a/C2TTLmIgOIcsPM+7vXs1fUniW3+0aba3r9BchiifeQMvF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qFhFb3UEjAz5GXX7tZJiPlPRPDmueHb/zNIu7q0PUSWk5j3L/AMBxXp/hW0udT1eD+0bya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MjvI//fTV6JofhX7Bc6l5Ma8HHTcu3itzTPh89tdgwqwtXdXfDKNmfvVejQm2dl8OYxZaY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1X5XX/gX+1/drcFxLb/6Xaf8vDs8fybtkf8AFkFf4W/irN8NQzw6reWbGWKEkFPLKs20L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b/Z7iaW6lt/K2bPL2bWT0/wCA/LWdySpb3Ev2j915n2WN2dPk2/Nt/wC+Wqj4lki/st5re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/YAGXLVZuPten38Xmy/6J8yfu/lXbj5XrAvteeSBoYp44bkyqXkjT76qfVaolo5K6tkhvo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mZ45X+Xk7ahFv9o0/91NHLLs3vHH/AHtzfMf++dtauoW/9oafd/a5f+PfdN5f8UqnrzWRb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FD5Uf3N/mfMu/1wP++aYloQ6hbzXGn+bFdyeVHNsureNNu/P8WD/DXnfin4f6d4iS9uV09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94o+CF7hv+A17fp9v9nt5vN8uX51dI5PvIvHze421y+r6SW1y4ZRD5UquVkiY/d28f981p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Z/DiKy1CKaKOH/TNv+rHy/wDxNdT8Nfh/b6CzXmwSX0bMshZvlCdMf+zV015pEF3p+0vuu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ny/vN21/latWLTr+O8it7PEUM0PmT4AZVU/xfMapGFi5bW9pb6Pdy/vIrq3nV/M37mfPX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OfiZ4bivjA1zCzRSFv3cysFTgdD+Nek6Nb/2fqEXlTfZLqR2/1boy7fx67qxvHkE2qy3cg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/L3fKi/QdWpJGkdDy3wx4RgsXCxlWd+kePv8Ap/wGuv1DzdQ8Lzeba+dFGmz/AGk+b71Vb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PFKMqoby9wGz/AGf92uu0/wD0ie7lhi/1kKu/911Pr6NQymeN6Z4Ch1i3u9trK0sb7KTRf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tNDt3p3+b+LFeieDYWtvF+oWyiO5aWNZvJO7ah7nj71XrfT8auZZf9bH9z/4rFJMlGb4c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yTaxLJEMeZHj5fautg3aLq8UkFgtv9ojYJJEny+YOnX7taWn6okaNFNHmIuP9W2xlkUfe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Jvsnmfu/k/wBdt+Yr93/ZrS4WNmz1O4kaaSUyTRbtpkjIfY3+0P7taIt7TH7rzPO+Z0+dt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2uY0byv7P/c3flS7/AJ4/IaVn+b/vmujuLj/R/wDVSXfybH/h2ejVNhrQmGofZ/Oiu/8An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uTjt/s1JP9knt44opv9P2b4ZOdzqP/Qq5e2ud+pzR7Ukld9jxk7VVqt/b4rj/AI+rr97H9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ixZ0Nx4olHnRS+ZaS+SrwyR/3v7uKo6Nq8lxa29rLGmIpfLfy9y7s/wAVcvrvi4HWEW9tj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j+Vrdv7y1d0bztP1c/ZIvNtbjb/rE3L5n/stFgO4Fx9og+yxahHLDG+9Pk/H/AIDVi2Dz+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cNn5ao6hc+eMxXcfm7Nj2ciN8nsDR9vlHlSxReTFs2TySfMu2ouBauNOSGaaeER/dUvHIm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+zxc/vT5v3P3abt7VeuLjg+V5c0v3P3fy7P8Aa/2qx7i4lt/O/wCeuxn/AHn3qzAggsFic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6SMjH5v4sPUMaNGbiS5mQxFWQxodzbvptrGtLyRZpxK1zLCoRn8uT+Jv7tb016r7J4B9w7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1ogMnULiXnzfLuotnz/dWRF7Cn6eP+WX/AC12b0kk/gp/2f7RbxS/8ffzqj/726mX+n/aP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fY8cnytt7VsgOf8VWzR5uLdg0cn3y/wDdzXJXVtFfaZeW9za7re4iMLBM7nDJt/GutnuP9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V/B9oRvk+lctbXEVvcTRReZ5u9kf5/lRt3+zWUo3EfM9tPoum3b+Vq95Cgkx5T2xP/fSrX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sW939kijii3snl/ru/wDsax/HvhIWPjHVreO5Vppbhp/s8cLsyKeRj1GDUvhlPsME8EsrX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l20oRjF3icktT0PTbSM2guPLA47Cuk+LWt7fgbIoPzXb21vj1HmLn/wBBpLXQzpUAsX6+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auv6NXnXxR8ZLqXhHTdEUZeGdJXCbfk2r8uf4u9dvNcySL3wi+H6+Pr6C2/tW00ZCgjMl4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Cvra3+BuufC/wA26aLV4Iizzy28TIyqf4trdf++q+J9H1A6RAfKlki+7/AMA+lejJ8dfF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GtapcqEVSFPmrtH+ztrmk22rGnLc9e0i6xER/dYity1uIh04rwAfEy1Bl+afzd+x45LPa2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4v6emM3Vwn+9ZkUc5LpnvN1diL35zXK6VfCW/uAO5z/Jf6V52Pi1plx/y8n/vxJ81UoPip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Ljy/VGtZtp5PbbVqoR7I9b0V5IpGVfsXJBf7P978at3EEtvbxxQ/Z5fL+/wDbPm+WvK4vj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9nAp6lIZcH/vmpoPjb4fnyPtdpL/AMAn/wAK1UzKMLMybv8A0f4nrL+7/wBcH/d/d27a7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7UjYIlhZT+K4rynWvEVlqPiW0vrBgYt8SOYt33s/7Vehc1SdzoehgfAe40yz8Ty3WsXDwQ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MsSwr7MsvhVofiHwpHf6RrbK80eY3kIOT6Y9a/Pq20f7Rc6iIZvJ1C3mbyYtm5X+blav+D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WItP0r7X/AGhvbZbxxtuT1x/dqHC5V9DT+Klpp958QZvtZ86FwEf7O/zbvu9/92sXxPa2q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T7PC67Hm27t34VH8QLnT7i38q71COLVbd1Sa3kfbJu3c7lPzVl6N/pHhfVouvl7dkkb7t3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dx4i8cf8ACQaj5vlSRRbm/wBZjdXEalpMN1eukv72KRlkH1pwuZTn97n/AIAKy59ZNvf+V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Svj/iJcrnYC0tymEhEQ9q5u6t4Lq7ItI5J7n/AHN238ah1TWWa3MMPmPEnzuAu3LfWs0eK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Z9P8A/Hv/AGWoVMpM9O0bw/4m8H6fF4g0/W9PsJtnyR3D/NKv8S7T96sjxV8UvEviS1Nnq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88cEWwO3vXM6J8QtX0u9le4updWSSNoUWWTPlMf4l/u1ja5r81vqCGOL7Vsfd5cma0lzWs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9k/sCb97J/aEjqiRxp8qL3bNJ4RvLjTF1PSwpNpqFuYDH/dbbhWFZFn4rs7iURtpQsJf7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y210NyB9n/wCBCsbGZc+EXj+9+Hfh/wAQafbRLI168cqPJ/y7ttwWC+v3aTxvBrEfhjTbz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RglaxWWTd8m75mx23VnaTd6Xa6k5uZEkKfcgeDzFf/e+Zdv8A49XXeOPHOi+MvCPh7Rhpc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Fu2mTaF27SuN38Tc1vGxpE+g9Q8LxfEfwfp5u/Liu5LWOZJP7jFAdv+7Xj/iHX/iH4EvIt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WTZHDBAlz5x/75Zui1d8P/tD/ANj+H7DTW0+KS5trVLcTvd/eIUANt8v/AMd3VjR/GSfRP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Wa5mtPICXF221JMn58Abuny/99f3qtyXQ1R1tpJ8UbjTLnXfFGujwho9rEZCUs4WuJT2V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2K4O0m1v4i6wY4Y5dU1qcqhupMKIIvU9lH+7WBr/jLW/iHem41W6e5WJsxxj93BEf9lR/M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PxSk8MaMbPTNF0ezRMGSSe9m824b+8SEojeWgk+Zns3g3wlpfgjRxY6fHmRh/pF4/+slP+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VsV5ld+ONet9JOp3F34SsrBgD5nmSyD/ANlrkl+MXiPxPP8AZPDLab4gl/j+x2FxFHEv9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rujaKsje9kegfGQz/APCEzbd/k/aY9+3pjdxn8a+c77xDFHtVEMgR85B4Nekaf8Ntd8UWl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Li8UEyWTE7Inb5lX5pOn4V5rq/gPWNF1q80u9ij8y22mSaGQPH8wLDBHX5Rn8a87Ew52ji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D1vqvijUPsmk2n2uWNPOeONPlRR/Ex+6Fr0m20/UNPt4rua782737/Mj+6npiszwLqraXb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iaXdo0c9zZWUM7OGXGXJ+avU7z4YxWWkTX134hm1C3ihVI5YrKKMlei8J96uJ4Vz2NoanS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8MQalqmow2Mflt5iSSDduH3uPvVxuoeKPFfi+3u5fD9p/ZPh+NGd9UuE2zyqB/wAswfu1X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2eK7u9SubSb77xxxwqqL75Vvmrl/Fok8RX1joGj+LtS1l57pYHtbbK2kS4Z/3si8fdj+77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SRq3YyNP0fV/GWpfYtMha4mU7pZ2fiIZ+/I39PvV7x4S8IWvgbQm061UTszrLcXJG0yv/A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w98EbbQrZpP7WvftjgCSS0uPJ/wCA8fNtrK8f/DmHSPC+oahDrGr+bG8af8hSfuwH973re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z2HyJv+eT/lUO415+Pg94fP8ArYb2b/rpql03/tSkX4NeEF+9pIf/AK6XErfzY11JF2O4n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9UtE+/e26/wC9MB/WuXk+E/gTSre4u59DsIYYYzI7yx7wAPYmvK9S1XQdauTaeGPCelwW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ZqP8AvlP/AIr8qmc1BXJl7p6p4v8AEGnS6dbqNStGJvbVsC5XO0TqfX2pLrx3oFsxV9WjP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99bcfrXk/9j2nh+283yo/N/56bF+b6D+Fa4zW9Qlv2JY4Xso6CsoVXJ2sQnc+gW8deH+f+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QtVZviD4ciz/AMTyyb/dmBrjfhR4RitgbuaJPNr0b7LD/wA8k/Kuk0ueBfFTxLY6p4oi1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S3jiBhy24h29vp+dQeBPEUaa1NcraXUhWIRiOOPLHLdhmr3xPRZPH14AoAjjj4H+4lW/hq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f88v/AGaqQzpR4+ixgaTqef8Ariv/AMVVSfxvKTxpGpkfVF/9mriPGXjDVtP1XUoopvKij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f+PVir4s1Z5/KMjfvPf23VVgPUNG1htY8RWCTaXJDEky8XMqkv/s/Ka9UvYJLrU9Vlgtba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bW2fMXbyc14x8HLW98QeLiLhD58KpL+8+bftVzj/gVesDT5dQ1CL/AI/ItJ2Nvjjn/exN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iyHWdNWxmsbj7Ogmt4ljS4U7F464X+9S2d3bXeo21qbZI7u0mklSND5u/duPzf71Lcax9o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Y4oreFoH8t90jsW+/zt+9U2jLatYQz7RBcG5Pnxo4ZfvlV3c/ebZTQEtx4g+0eH9R+1zQT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7nYKf/QqxNOuIrf8AtGXyfKi+V3k2L56N16N8zL822pra4luLj/S/tH9ob1g/doscSL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u5JG1a5HlWcIVbeQff+YMVbb9FqgK2nT3tlaC0njtzZ2EbXEd55/32bMi/Lt/i3Vl6Nb2n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o7SKR2eDy03S8rkL8v+1VwW/28RQ/ZLPypJN81x83yLtAVQu3b8u0VU1i3+0XE3/Hx+8dU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Zjf8Ae/2VoAgGjzW9xFaS+ZaSyJHOkcabV8wK3y5/2tv8VR6h/pFxaQ+b/GqJ5iNJPw2Ty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0tvZ3qQSyzFfLRLeWPzFSRY2X+It97NYmjW/9n38Us13JFNcQbJ7OR1XZJ/slfu/d/wBn5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eRmfS4RKt3dzQ7HjSDL2+PTI43f3aW0ZbxxdXqF7zyJnusKI40WP7rf7VR3Gj/aPC82raf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BPus33v3uAv3tqqtTW2n3dxbRfa5vsktx5iQ2/wDcjC85/u7qwAw9Ot7X7RNDdzfvY3/4+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x/dbdWhbXSx6TFDaPNdwW6eW584M7ybmzub71UbbT/wC0NYPm+XqEX8cdvCWXd/y1ydu1v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bzdP1CK7i0+O0ijfYlx97Zn+DC/xUAbK6ZDZaKZoSXmlaT94QT+74+Uhm/wBnbUlx/o9va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hN73lvN5UiR8fIP738TbqxRdXF893AiEwx5/dlRJLK2/733uF6f3q6u5uotQe8uGm+z2iQ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VMrt43fc+UVQD/s/2j/VTebLJt8+32Bt6jAZj/vf3f7yVoi4+0agYrSK4mtLdFgfzH2s/z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03R9Ns4bS5kaHL3DJH5saqWKluWq1qGn/AGAReT5c0UaM7yW7/M+erNtrFasDkLjxRN4f1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837HMu+SNPKV8tz/n/Yr6tkulnjuGBBjuI1u1x0+YfN/48tfG3iyE3EE6jJGMjJPv/jX1F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fCuhT5z51iy/98uv/AMVXpUTFu55L4wvvtfj7xOv/ADxkt0/K3jr0W6IjuJVz92OFfyiWv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xZ4quQcifU5tp9UV9q/8AjqivX9ZbyL65BP8Azz/9FrXcjIbp9ys2rx+ZzHCrSt9FXNfN3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+MNPYt866Faxr/vNLOxP5NX0FD+70rWbsdVg8of8AAmVP/Zq+X/2qro3/AMXY9P7QWFnGf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ahnxfFEovA2l3OP8ADUBttOjDD5pf3hzWgCzzE4psTrGzqOkfyAVZtdpG49+Kx6n891p88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WrMPBqJMVKpwapOx58tWXkfK04NiqyNUqtV3uck0TA1Ij4qAGng0IwCRd5PvVQ2mXJx3q2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KRSIZD9otJLWbDIwwCe1Yuj6h/Z9wfO8v7/8AfKt5g9MdP71dD5QPNZg/4l9/53/PT/YDf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W52UJ8pY8RSx+JNQsbg6nd6lNJJsc31w07pGOdu5v4a1LS4ECKFCgAADFZen6fp9v4gmu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V/g8tfMLDt9BS6prKRuVQAn2qdjSvzVJqEXc0reDyAe9RyPjPNYMurQwQb2uZw/8AcHC/n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d7fiasweDqG29zwRmq7znnms2O5Z85JqdDkGobGqPLuW7a5uLO6hvbS4e1vLZxNBPGcMj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4o8HafP8AC618b2kseneZZR3t1Z3FktzA7HHQfeX/AIDXx0rcYq/ceI9cu9Pi0+bWtQl06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uQwKBnGIydvf0oTPp8ozSngKdanVjzKSdvJ9D65+DniHVtY8LTTRWlxL4evPMtZ7eSfzGt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/N5fPzK33e1cdYfB7xF8P7fw74hNpBf3NtPbqtgJlWUEsVA/u/wAQr5rjnvYv9TfXEP8A1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+NQ1X91N/ad75sbrIn+kt8jf3vvfeq46noSz/AAtalTjiKbcobO+3yt+p9HeIvDsvjGFL3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UWzhiL2ksBguGKsq+WzMrPuw3y1au/EqXvh210o2epQT6NbQAObRmKNHHHMq/Llvm8vbt/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P4oeMYrua6XX7tp5fL3PPslxsLFNobhcFm6Y61t6T8aPF7Ty2l5erqun3aeTdW91GDvj24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92tk7HXg88wdGuqqvGUt2fTugTo2t62EOElnju1x0HmRhsf8AfW6tDV/+Paf/AHa4L4Sa0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1Q7R9s0O0d9rMV3KGU/eNd7qHz2z+61J/Q9OrGpTjNdUeJ6+2dVncfwyL/OmQXYtNbnGcb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qzF47ibrucfzrF1+6a18QWA7zME/75FIo0bi63arKoOQshFeE/tVXS3vhtLZj80V1FOo91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yzvPNvnJOS+5v1r5v/ag1lpNegtFY7QPMYD0xXTS3Mn1PDL0/6HOPauXgb58V015zbz/Q1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412yON7l8DANQK+HNWyvymqDnEhpLUEyyzZFWrYfJVBW3VpWw/d1oiidehpLf5LuBv7soa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WuqOjuB9VfsXWDXPxevL8pvjsNLkJPo0jBR+ma+5rW73DpXxh+xCY4G8X3eP9c1vFn/ZXc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3tdQBX5TxTqyvYumb5mJHBq/peqZPlsa56K83nrUryGIiRDXDJXZ1JnZCYqeCcVfgk3r1r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rcc/MBV60vNmQaz5S1I0i3WvlL9svQYrfxLoGuBcLe2z2rt6sjZH/AI63/jtfT5uic8mvE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r/CFtTRcyaRexT7vRCTG3/oat/wAAr18nqOhjac/OxxY2HtMPJHXfs++Lo9W+DWl3dxNn+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p5R4/8c218fR6o3xg+NCRKfNOt6qpPfy4g/T/AIDGtdH8IviQNI+CHxY0kzN58Np9shAP3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/AL621V/YS8MfbvG2v+K5U3RaRZraQykcedKcZX3CA/8AfVfU0YrLXjMQ93ov+3v+HPHlL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pql0vkmNOFGFAHp/kV+bH7ZGo/bfjrq2DkQ2dpCPbCs3/ALNX6EalqWGPNfmN8bdY/wCEj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Db421CSGM/wCzHiMfqrV8jRjY9qTOPs5cDFX0kyKzoBirkZ4r0KZzlyKTANRzzc0Kflqpc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wTNn5gelWNP1L+EmsR704K81HBMUYkGp57M0todgkySA81RvLdGOaz7W4b1qSa4bHWq57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Sy2dqwol8uRtta92++yYd6x7fIMhNc1Qa3KV47TXXTgVdgXZGKz475JZM+prRzuXivNv79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qUTgCqLPiojORXT7SxnY7bwxqIiYx/3q+h/2ZtcGhfFOyBjSZdSs7mwEUnRnaMSL+sOP+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eeXIpB6GvTPD/AInu9NlsL+xcJf2c8dzbyH+GWNw6E+2VH512S/2jCzpR3ZVJqE7s+rPGN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RQrFcW0ke+doEZkCjhV3f3lrQ+0faPC935sX7rZvT59zIw/i/vbqh1a/0vWINJ1Oyi+y22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cb1dR5q5C4H93JVl/vI1atxcRfZzLN/ol3IjQp87fPn+ID8mr84as7Hso848OWltZSTwyR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c0ys6Mu35q9Y8QW/9nafFLqP/ACELdGRI4/lX7rdT/srmvP8Aw9bw21/NF+7u5bdFR/3LM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b6fLrGj6jLd/upfP8tPk3fKf4v93b/wCzUGq6nC6xp8v/AAi//Lv9xU+/uZF6/wCNee6lo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GRHGEMnmR/dTAba3/AH0q16nbafeahp8U3mxxRXDyI8cabokUL94f+g/7Vctq3hn+yzYzg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fv+73Ff4v94U0zJM9Jt/B32a4tZYpv9EkRkurj72/j73868w8V+HYbTUpIbeN3Gd8abvuc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i+z8maWaT94nmRyfwvDxtb7vvXG/Ey2NpHaLaNG0Tn55fm3bvmPH/AAGpUijxgWwhlYMpJ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ur0P4aRmWSyBVYeJN8jvuXbXNNp/lXc0UZQndl4z95K7PwZdRWcyw4Il8ttkkiDa3+eKGB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bbwv5UR8m08xrp4+G6N3/AM/wVyHi/T7T+0Jv3X72RF3ybzuVQor0u/8AKuNHmizb2ku9X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zI/3V+Zv++K4bxh/yELWKWL975DJ5n3d6j/0KhFHMzafL/Y+l3X+tl8lk8z+H72P/AEH/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tJ/7VgLLho5PmI/vDr/8AE102o4/4R7TgDO6xzsAqfU1k6Pp8M2rf62TyftQR/Lm27FPzb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+EITqK2UUS/aYsRPJHGjbYl3bSre+2uV8XeDpNT8RzXIhEBhOwcf8sy3+9/dXbXoXg/SF0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JFlllaJJI3O/k/f5/iqn4gt/+PSa08v8AsmRN7ySP5q+cPb+7Rewzyj+z/s2sGaH9z+8/c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+g1614b02Kx0+5li3i7uGLPGH+58y/Nn/AHiK4jxBp0l14njSJhHMoImyuIvWu/8AD9kv9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WkEKKm7e3LMvu3y0nIsmuLf8As+3i0+XUJPK2fuLff+9Rt2dy1o29tL++0/yvsmoSJsf99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86jS/tJ7qOG4WGdmj/1ips2fXP8AdX+7TRrENx53/Lby0jSGTft34bG3d/s81kgI9Qt/+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moRfcjkkT7/Ztw+7u+9/47WHZx266dFIEi882zRRweX5cr/e3cf8AfNdELf8A4l9p5sUcU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/+Ld3NY+br7ReeV+9/ftdQSR/eRQ2G+qsrUwDSbKOzkuRdi2iukDPPJH9143z8v8A49XFa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1tbBYZbWFYZJB92ZdxbJ/3d1eoC3+0fvZf9bHOsbyR/x8fKxH92uW1e1QarbapLE0Uc8RB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5YsP++apMmx474o0+bT/3sX7m6jf5JP4k/wDsa2NO1D7Rq80135n2q4SPf5cO5t38WP8Ag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Llsbm5MhScJO2z5PuL2XNdT8OLNrq0WaZlQ4HAP8AFux0/irVDLV74aitlt7W7UQi0gVof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fmP8A6F/wKvMtYt7T7RF5Xl2su9X+0f313Yr6DgsZ9UnFvcQCa1vLUSQE7VZ4o2G3d8v+3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eebSW1k/d/InmJt+YY/75pmdjD1ZCmjWwm/ebZ9gL/dVc9qfp1v8AaNHmih/5Z+Zvk/2v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k1GD7HpDwz8wM7N+8+8rbas6WJreyliRA0Mg+eP8Ah/H/AGWqy0SaVbXEPmTTxwzRgKHjD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svgC4hi8KX8c38bxt5cb7Wf8Ah49PlP8A45XmFlbypsiBjYlN+9k27FyPl/75auv+Hrql+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HlpHNPtXj/d/75qJK40rBf8Ah6XT9Yii82SLT9kaeXvX55N33W/4Cy1l6d/pGraxaWnme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mfwKHP+NdvqWn2t8gvHLRxjY3AJidcH/gXzbf+A1zSWcV1c6nblVgiuoJHNw5K7drL8n93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ZmXA/5C3lf6376fwrt3N82f8Adqz4B1CWz1GZYkExlUxpIGy33vu/71Edv/aF5c+V5n7yz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u4NN8EK2mazeSW0mCuCP4mQ5+98tBB2fiDyrjypZv9E8yBtn3v9Z/dJrwrXY2Se5/cqkWd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WvdNQ1C01C3/s+L/lp9+PYyq7fwsPT/x35q8e8Q2X9lahdLFblYhK+wFidy9aBWILf/j2i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/ANK7vwW11YTLNp0sf+kDf5n8KYJ+XFcfY/8AE1FrNFD9mljduI3Hf2rr/CMN7aW7LFObT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z5m5arJsQeP1Elu15MxQ/LAnlDds+QsVP/At1Zvw9upLDWViulLRSXK740UDep/h+b/ars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brceR5GUZc5ztO47v92uH0/zdP8QcS/ut8e/y03K60BY0NQt/s3ifUf3X/HuiulvJ+7bnj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TriHT7iX/AFn2WR1R45EXcjfVq53WIZZ52ja0kwU3wXEj534/l/u1qaGwaZJbj97FKFby/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96gFodbq9xN4XuPKltJJbWRNjyb1Zt3b/8AZplxqEtv5UsUUflfLO9xG6qqNu+63+7Sa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zeV5flXG3Z5ieY3PWs+f+z9Q0/wCyQxfZJY0Xf9nfaz5/iP8ADWSiDdixPqOoMZ7c2guIZ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SsTK7ndx/vVW1jT/7Qt4ruLzPtf3/ADI/727kf7tN03RB4e1KW3VAR5A2XEzEum3/AMdK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0Ukn2y6kmhVLQP86QuP4v4h/tf/EU7Bc88t7fGsa3FL+6u/tvn/f3dV/+xrcsIJbez8iFI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mflkf7XSs7WrGeDxRecR77qxFwp3q2/bJy3+z96ur8PiW20+4x/rZA2z+L17VSHc3tQt4r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M82NInf5Pvr6Y/Fqg07SxrluktqPK8l1cf7vGc/8AAs/NVzSDLP4Mib93FKkKw/fPz7T93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6VWBn+yGTyEZvLLZ2Ln/x6szVGNf6W+nzIGVbbzF2ZiCnfjtVjTrX7ZaR3NpstLqPCJIf7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t4ri3m8qLyvtCK8Mkfyqn3s7t33WrJ8L6lGupKqxRyjfs77ufQUkBaGkyN4iS9Evk21yrN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+g1ufZ5dQuJoZpf7yJJ5HzJheGzVbUIYfMsLuGKef7yIJlIVPmbduq3P5tv/AKJ+8i+dX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dv3f8/wBypSAYNPm+zzebLbyxb/k8tNu6P+7/AN9V5142gtpNQSGC6FtLIW8sBPldsYK5/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DxB9ot5opbSP/AJZx2sdu+1nk+bdmvMb/AE/7R9rmuv8Alo8aPJH95fm+7/u1pTRlMr3H2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Kk+1/6l44/u/7X+9UWn+Tb3EXm/3G86O8RvkYen/AavWN7cR3KkTyeVChDyf3FZf7vrtqL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h+1xy/deGST5maMen/j27/fraxCZ0dxp82n2/+pt5oo3VP3j7ZXU/xc/3VpmsW/Bu4ovN+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5du30/wB2r2nafFc23lahL+6875PLf+L+6B/DWTdXMqabqJ82QxRzwsnmbZW27Su7j+7/A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RvDiX3hqQ2dqqTNs893fzOv3f/HaE0OC00oyG6W0McZh8ucKnK8bc/wANdB4MuodOV57ud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IPRj/AI8VR1i3h+0RSzQ2+oWkk3ySbFZkz6+jUXsQ0cwLj7Rb+V9ks/N8ldn3lnRh1YZ+9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o/72LyvLSR3jkRdu4bjuB/vf/EVp3Ftaaho/76KS6ljmk/3Ubov+0PlpB5v9nRf8vVrHN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/4F+oqk7gtDxydYLonBJGMeZ/n8K67wZcLDOsEi7vMjaN/LT+L/gX8VYmt2a2kmpQsiiSO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69P4a0rbyvs8XlRXHmx7X8zZ8r/Q0yzEa6is/GlgPJkhiZjaP5j/Nw3XP/AK6zUC322K8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aD527ru/75rnPHdsLe7t9Qa4SVorlJfkTb97P/sxra1i38/yrqLzPvrvjk+ZX4qCDqPD+o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8UV3Ht2OZBtbj73+9V2e4i+z3cM0XmxXG2H77fumI+9n+Kq1vp8Uulj7I8KyjZsjDYZ8rz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WltNZ7bmKO34EnlZ2s6j5fx21YGVp0Mlpcm1eHzfMMa/aI03M65rd1jyrj/RIZZLWLZsnj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rn7e4l0/V4opZv8ARPO2P5j/ADbdw+bburSGoS/Z/wB1F5UskzQ+XIjbn/2gKAMbT9Pu4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b87b5JEO58Dhv0q19o+z5l82PypH3pHInm7F9i1aAuLuee08qWT7VZuz+ZI+35S3KYaj7P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W9ke337VXj7woEjIuLe1uLeaKWL/Wfc/2G9f92rHh7yrjSJrSXzPNs3VPMj/eK6/w5FXRb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vM+5ve3/uN6f7NVL+4lt7iLUIovKl37JriP8Aj/8AZaDQ3ba4l+zmWL/S/tHyPcSJtaJqf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YYoo5pZN2yTf8rrzWNaatMXuIQ0t1BLJvcSJt+bv92tfTu/723ilj/gkfa20/8BpWAtSX1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KpjfZx/rEb/2as64juZbyOH7QWjdP40yrtVu20/7eJpYv3Xz7EjjfbUVxcf6P9k8rPz7/A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RYCO3t5RbnyovKi+VJo7j5o/erAtrX7OYv+Pvfu/1j71f0/3akOoeeI4f9VNs2J5abl3d6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QubkPH/Ad6rs9aa0Aq6fcRW1wYv3dpDs2PHH/AAN7VA90j3Yw8rbSic/xrT7eFLnTXZV8v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Mrx2qH+z7S4E0sx/1afJ87fPmtUBQuLj7PmLyv3sj7E/h2/7Of4q43ULf7PqE0sP+i/8AX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gXE//ABLzFdy/aobj/nm/zI3Zsfw1w/jSxie0t7oRNN9n+/50mflP97/gNFhHz5+0Lp8tt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+5e+sniBjf7rwt2b/AHXjrlPBMivM/nXEks8gZNjvn5f71etfGTSI9W+Hu5RuuNKvoZCR1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2+ZP++K8Y0C38jU4JYN8kbs8fH+7UJHLLQ+rLpF1Lwx4T1lTuNxpqWkx9JIGZf/QGT8q+c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jQxCL+HY7/wB/5mFfRHw3H9qfCORD8z6dqPT0WRSCf++tteNfGDTh/wAJfpkwXCSu27/x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SZtkphkik+SWHem+ORA2/wCb7teyaN/Znh+4mm0/w/osUsnyP5lp5quv0avHre4+0Ty16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Mg/iRWz9VzUbgeEa/q+oaR4g1CKExw+XdSbDGg7NxTNPvZLubdqDSMZd23I+Xcf4qt+Mh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CDMqsEH8OUVqz7cX9tcfKrLET1Q/KfrWb0J5rmjpv+tQ+9cvfWxsNXmikGcP9/8AvLXZR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ynpWBr0bvfsXTyj/f/vcU4q5T2KM+pttitoZpIl3rv+QVvX+kWOj25ltNTju/kZH/AId/p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KoH+8a25bGVztfDOoPNC3mS8xyo3FfSslv9ps7OaLuBXyz4VA+0Sf9c6+nfD935vhXTecs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007FM8K+JVt9k8UXidP3pbH+8M16bp3jDUILewlhu5PKeCP/ANBrzr4zSSp4yuCIf3MsE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euh8Ny+b4f04n/nl/JmX/ANlrVO5DdzzL4pJ53jvVJ9xZbgxykscsSwXdz25rZ+FR3Q69a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/AH1isz4oReX4jjk6B4AfyZ//AImr/wAIZfM8RTw9PNtpB+tFTYIkgJg1DyoufrWjNY7x5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+Gs23Ethb/6qSX+/JJ8q7qq6tqZjtz510Gk37EtYlZW+u6vj4RsBYnVQXHHPXFV5vs//A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jJrEj5yqmtrTIJr612TOtpFJ9zyv9Y/rWjVizNu7xbeRxE3mz7vuoMhPpU+m6Q+t3JbU78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8a6nSLyx0S2ZPIQR/89nGWP1ase/1zR5rpirCUk87fu/99Vja5ZHq/g2G3jLQFWXsSaS2u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Lv/66Om6uc1jXNSmzZTOYoQ/+r2fN+dNtLqdZVZriVin3QzdKjkJaOy8LeKD4Qt5odPhuP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I9sbP/s7vvbaq3ky6jdbr20URcfu1fHQ5+8tO8PW51efyohmX0NX7jR5QCKm7RN7EPm6X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+HYrT/pp9qlaXd7fw1o+EfCcC+IrSHXba6Fq8ypHZwHa9xkt8oPYZx+dVNAcWTWkqDEwlz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8lpeHJaKVbiM/7SnitIQ1uwVRoNO+Bmix6G+sv4xh07T5SxSS4tyy9e3zLn/vmvO9cfQ7H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aXxFGeHuYbBreONvQ+Y1avjXxfqviS0a0ubX7BZabJKnlW8+5ny3mbudv96uD/wCEm+zQe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7zcmtUrGilc7XTvh/FrE8U3/Eru4rd1ea3vL1YN6/3ef73+zX0doXibwv4f02yto9Q0PR4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b+Exo3+zg818kad4ouLR5S5MhcDrx0rN1G+S8nZrv06VqgjM94+NnhPQPFklz4i0jW9M1D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lvIDvULt/d8/e+78teTgy6P5tpp+q/wCiSJ++jt3ZYHb3H3T/AL1cbb2GmXFzFFFaXEssn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pa9Us/Baatp8lxd3s9prUoxbW8enM0G0fwySfL83+6tRNXFLU5cW93cLL5X+q2fP8+35a6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EHhu1gsJZ4NT0uFlZbW4Hp0HmLz+BrjPEFtqGnwXdhdw+VNGm94/u/L/eFcbbK0syoJFiU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O1hK6PU/HfxQ1/wCIt7IJ5UttOPSytWzGPr6/jVvTvin4k0kWEdnFYW9nYo0cFrFYJGilt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YquM/7TeprH8H/ETRfCGh6tpMnh621LULhGeHVQVlaKT/AJZ8SfdC/wCz96s8fEfX7gRf6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cfYo5F+9ksA3y53fxMtUnYLs9W/4aM1f7DsHhyz+1f89DK/l/98/e/wDH65fX/iz4n8U6d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zkdHaK1g+8VYMPmPzdvXua5T/hYHiP8A5a6qT/1ztYY1/wDHUqMazqeozbvtZkbuTx/St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R3Nh8aPFViD5t3Fd/9d7Yf+y10lh+0JPwt/oqP6vaSYP/AHy3/wAVXK6X8Y9d0uLybvTtH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pG6/kvNT/APC8UuJ/s0vhbR+f+ei/Lu/75rVMakzrfH2u/wDCcaVaaVpzXAN03nOAu0tGv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triVv73wsnlf8IhcKRx9onO5f/HaNX17xnLbjVYNDtNJiM4jjcIu5Nz7V2q23H/fNc1rH/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69kb1V3Vf5Cs5Gt7ol1vXLzWpi9yqoSfuqGH86Zo+kfariI/7QrCnttYt57WL5/Nk3bPMc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p/DN5rFtq0Nldzadpzuu6PzY1bP8A5ErSM0jNHsuiWP2OzQegq00uCa8b8T6b4q1DWJpdK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B500kbMttFj+Fh8yq1cT4g8d6nr9/NaXfiC+ltI/ufZ7YRec3qf8AZrVTTLTNrx7rlndeM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uVNyt8vyqin5vrW58KZwZtUz/fi/9mrx5DMzy+dcTS8ty7uz/nXY+BtEg12aeK4SaKKED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277x3VqilO5L8Q5N3ie88n/j1jYo+/wC797n/AMerBn1G0z5Vp5cXzts/3e1WPGGjw6Xrs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BxyGL/wDAv+BVkjQ3EMk8Onvw6wvi1ZvmPP8A6DWpoj1n4I3ZtpNZmgkkiaSF7RJYn2tbt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/m/8ACQRfZLWSYWcEkzyedulf5flZ683+CdhnwzqZu9Ojh+fL/aE8tV/h6L/ex/3zXeT6j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/AB6WkkGx47d/mdS2On8Xb/vimWO+zxXFx5tpp/2v7uyTzlVrj/4peaTULjUPD9sZYYre0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s9w2yPvwfmG1f4v9upNO0+b7Paw/ZI/7Qt522Xlx+7ZI9uGX/Cpxp9r9o0+GWLzfkV5pP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0f72P+BbKAMsXEX2iabzpJotm/wD1zd1+X/a+8u7/AIBU+n3EX2i8827kuv8AQlgSONPNX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eqnLcXksV7dafaQ24luDc70+88axlVU4+XvVvS47CyjtZ1i8zy4sJJ/EnX5v9r71AEqX11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PJlj+d+GVUYsoSnT3H/CP6d+98y71WN1gtZI03RIu5jIx/wDHfmq4PNuLe1ll/wBVHCqeX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9f7vO6syfUYre3u/tcX2S72Ls8z5V2n+Ij+98v8NAD7+48+3i/dSfun3p9n/3QVwF+824t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W9paw+XFLG8c6SSbW82M/ez/e+9zSARW3he1tLTzJYtn/AB8fxc/+y7c1Z1D+z7fUIru0/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E/iV/lxt/4Dms0AzTriLT59Wihi/cx3uyD995WyPaw31c03UIbO0lms4vtMsc2zzd+/eow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dVe20+LT7iLzZo7u7ktZEh8tG2uxYHnd/wGoNYt7r7OfKi86W327PL+bYwceb/wCPfL8v9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64i0e3/0S786Xz44P3bqrJ83zbv73y7qz7i4/4SDUDFp8X+rdXe4jdo9/95sMvzbflqxqd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m2luDc7h5ZBCxfOfmB/vf7P+xT59Q/49Zrvy4ppHmge3kTdvXb8rDd/wGnYChqGny6eLy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iSRzfNtLct/Ot/UNYit9Yii/sqOW0kTZN5n7r+HO7/Z/u1nX9xFqAtPtU1ubuR9jyb1X5e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faPtFvF9k/wBVbzNB5m/cz4bDZ/4FSsBs23m6fcTRWn72LZv8uR9zIv8Ad/ztpdQ3qxM/7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/9UjH+E9dzVaF1cabrslvqJj8ua33JJJ8yo394/5/grO1xPsMhiS6F2P+eoOQf8rThET2O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19B/CmfPw90n0VJP5Cvnu+G8M3rXuvwvn2/DayOeVWX+Qrvpqxy3PFfCERikmz/z2J/8AH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9uvzLnrb2x/8AIYry7RIBHM4A6yH/ANCNek+MH/4q6RB/z6Wx/wDIddRFyO/kNv4ZCfxXd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bv/Za+Vvjhdm4+Onii86rD5ES/QQov+NfTviu7EGoeDrEdJrySdx6iOF/6kV8g/FPU/P+I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TVJIgfZDs/oaTPiOKv8AdfZ9X+ZHYzkj2rSgnNYthMMVpQzDJrM/Ca1PVmxFLxU6vWbDc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jzJwL0clTo/Ws6J6sxvTRzSiXVanq1V0bFSB6oxcB8p4JqqJ9rcmpi+4EVVnXk0DULl4S7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wa1xUMEuQRSTvvG2gqMbMpDUNQ1Cw83T7W8u/M3b5I0ZlTHGM1zUtvr7ebFDYXKyH79xcL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rNOt4hb+V9rkiG9v3ez5eWNXho0J63c34KFqPiPXhXhh5XSOIsPC98HH2u1uvM6/vp8g/h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VsRaZDbzF1llbjHzsDUZUc1oo2MKuMnWlcpxRACp1GBSnqaKRyXuOQ4zTg1R0ZpiJ1NTK1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FaIxsT7qPNxULPgGq7zYJplqnzH018Abst4N0aJv+WaajAv8AureZX9GFeqahdEWE7E8LG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+zjded4bt0PWK9v0/9Jm/9mr2PWH2aJef7ShP++jt/rQf1hlE/aZfQl/dR55e2qppLZHU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Xm3im6+0+N5x1isrFRj/ppIf/AInFeo6uMaGh91/9BavBdM1H+1r3W9TH3bm/YIfZeP6UH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A17I3aNRXx38YtX/tf4kalKDuSP8Adj8zX1TbaiLPRtWu2bGxWIP0zXxZqN4dR1e9umOTL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6FGNzObsiGX5oXHqDXHRttuR9a7A5II+tcXJ8l3j0Y11TRym8W+Wsy4bEpq6r5T8Kz7o/O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JGa1oDiMVjQc4rVgbCYq4jTLSd6an+uiHvTo6bGMzRexrbYpH11+yZqMVj4cnhAxNLOzOf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9hqB2cNXxv8BdX/s+zZSxXjtX0fo2vb4AQ+eKym+Y6opWPULbUPl961LW9DoQ9cT4c1EX0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upzraKAprOwzSsNXNpebc/ITXUm6UxCVeQa80N6smCOtdXouqCe2EbHkCkhXOhivCw61zX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MfBWvaDMQYdTsZbfJ/hYr8rf8BbDVe+04zSfaBW0Hyu6HJXTPy/h8QXfhrQ/E+n3Ya3up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Qn7uyZWbP4pX3T+zD4PPgH4H6RbTR+Xf6pnVrrI53vt2qf92NY1/76r5c/aL+E99afHZms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t4bhl3qF3MwSQc/Xd+NfcF1qKQ2ka9xHt/nX0GY454qmoLa55eGocsmZmu6gtrFM7Pyqsa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TS4vZCWkupprlmPcySM5/9Cr74+L/AIrOmeEtcuIwUkgsriQHPTajEfyr4IsIvJsIIiORG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ETtnoQRqQaspSeWBR0rpWhgO83aTSKvnTR/Wql1MI9x9qhtNUC3CCr54EFvU9MZMyKOKyD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SXytGyOM571zl9DtmbHQ1FSK3iJN7D4ZSEzT0dpCar2zjdtrTQLGvvWURmbeSlUKg1lX7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g9qu30o+0MvpWVr1xi0ijH8R5rkrzsa043MMMR0NXLTU5oPlLb19DVFVZpAiruJrasvDF5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vVxKMpbHVoiA6i7d6Bdlupq+/ha6GdpVzVC40u8ssmW1kVf7wXIquSp2IbSLMF0YyCprrv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ZG4rz3zy/+rNSW9zJE2SxpU60qbFyp6o+8Pgbq1rqPh6Xw3qZz9nV7rSJM/6pjzJD/wB9Z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kX+KvVprCGCwi8+4h1PO2F7hYmb7P+771+fnw8+Jd74a1CIiVvKUjCg819h/Dn4t6d41tt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ZQZMz7X+7n+H/AGsV5uKwfPerD7jupTtozqbKwOm+Kbi/jkiSKRHSRHOMs2PmFdsLiWe3m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kVIY942uob5uP9rPy159czQy3jW037rzUaSH5Nv612OhTw61a2UMLyR+WJI38tssmPu/7P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MS21D+0PKtJYo/KuJ1fzPuq6hucD+78tYF3oj3cF5Osif2bFs/eN80ifvVO3/AHeDV6e40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m+yWlwkkEH+xJ825vmqrbXENvb+TaSyebJAr+XI+1XUbh0o6MVj0u2t+YvJ8uaKSD5I5P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q1x/j+3uY7eANsjMcUb/L0+995a6vS2MmlWUdpF5W6yib7R/0027WX9K5Px5NPDpZeKONM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51x/D+tc4jzW/0/7QJpf9bL8zv8+1kx6/7LVt+DRFcTW/9oRIkWNkG7hkz/F/vfw1Vn0eK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5PmJveP7qvn7rY/3lrZ8L3Asr9YZXUDGzzAg3bdvyr/31trRMD0zULiLUNHm8m087zE3p8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wKvPPGN/Dcy20sXSOFtnyBfl3f7Nek6VJC2lwzXTtGI0kneWUAM/bd/u15n4puIrcpqH/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/Ljfbs7CiJZymoW7f2XbGKXiJziOT7rNWTpxh/tCL/nlvZHj3/wAP1rXHk3+nzRf8trd/n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XM28H/Exbnyvn+T/a9KsD6P0O88lrOScpcwWKpLHFGGMqN/cP8J+Vah1K8ju4JYxFCluED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33uaz/CN7LLC0KXdv526B4Pk3K7DG78f/ALGrOrSM1qkzssdtbozpu52Z+X/gXzUAcHrH/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3n+kJv/31DV3fhnWDaWK6YuZIUwI5Nny5dzjb8396uXuPNuPK/wCW1pvX/lju/wA/KtdB4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Epb32kR3O+PzFZmTC/wB373/xO+k0B0mo25F8Skv76RwIbjHzPuGP+A/LWff6ha/utPl/d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x7Pldf71alxqEozdxf34USST702G+YMP93bWZrFpqDTn7OywzxKp/eNu3/wDfP+zurG4Fa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ifbd28c6vHtXGyPcfl/w+n+1Wxa3NiupWsUULtBcJv3sP9Svddv8A7L/s1S0iwhvoXjvy0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fuj5tpz/FuxW3cWduYbLzLEnyQ4fZ8su7s3/2NUA+fyv9VF5kV3J8ieX+781f8/d3VzOsW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d+Xdw72dJJPl3t0Vc/wC6tausXGo+fND5XHnRunzruT5fmbFQahb6h++82bzvM3T/ALz/A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+1lf/AB6mgPM9atLUTy4tWt/NG1MS5Xy8en97lqq+DrmKe3i83/lm/wDrNm5UUf8AoNdj4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bSX91Gm9I9m7Yv1/4FXCeEpY7LUrqARx3dozlD9oH7tVbnr/e+9VqQjtvEGoRW+ofa4ZvO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+eXl9f+A1zPxQ07yL/T5vNjlluIwPNkTdE+1OPu/xbmrf1DR4vEGnxTTRW+k/Z3mggvPm2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feWud8XaheX+g6cZrMpBaXUsfmpyd2eB/wCO9KtGSZy+sQW+oQXjOBGEAP7tz8jYxuFUv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WBRcQlSHQkLtUfxf7VXp+/wD1x+f5Nqu3asfwmv72G0AmEscm58f3a0NEdAXMOoTRO4USf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m+7XoPgba92gk23UoYbPJ+beu6uF1Dyri4/6a/N+7kTazt1/xrpPBd6kVzDHJBv8APHkD/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Udtd2ltbwxRRSy290AI0iQfuHbc3y/wDs1ZVxb/Z7e187/W/xySOqxOvv/wDFV2NxZD7P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WOOWDajNsXncv+1/do1nRXkOnpcSJFd+bIryGPfvXb8qyf8CU1lco4fT/APRtXtZjN5UMm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dv8/+h1UNmtp4vlW4mX7NdRbi0Y8vblsVOLe7t7i0mhi/2Ps8f3d3dRWX4kSaPXY3lH9n7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2L05/SmxM7qe4luNOmiitPKi2Ls8xN37v+8drc7q8d8Z2Jj1MCVPI5+fJ/wC+T82cV7Rp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TeTL/AMsWgSTZ8zL/AA43fe/hry/4o28X2+WWGaQyyFXeS4+8zfxZH+9U3EYPhtd6ziTnC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VdX4f/f3E32rzPJ2b/wB3A3zt9a5/w5p1ybK62qUMb/JtOYn+bpXpWm6bdWTi6aS1ki8v/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/3j81ZyqWJsXNYt/P0eaLzvNi3q/2f+4uMf5/4DXmn9j/AGe4tfN/1tujOn2d2+Rd3+flr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30+7i/wBH86OBZk8tNsvru/75WuR1Dyvs+lRQxebqEfyPcR/LKilcLx91utKMrhYrav5tx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LY/6Z/C/zZH+6y1madcS3FvF/wA/ckOyfy/uv8w+c/7Na9xb/wDCP28UXlRyy+T5yXH9y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fMtPt7j/VSxeXF5czPB5j/KiyJyv61uncLFyfzrjR5pZbX7JdeR56fI21Me397atOvHtPE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W1kg3uUQx7W3fM3+9VyfR4eYrSb97Gi+dJI/mxOv8K+zVc0/TkvdO1BYLmMPJKGmEfyyOq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7bTM2jOninWLyUL38tvJ5XkTFnXd/eDVS1C3u7fUJoYov9Z8ieZ/d2g/99f8AxFWr/R7u3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N3ts8v5ZXbtWlpkcWhXivM5umdfPSMLvdGwVOP++v/HKAPPvGdgdJ8S+Hr9X81JzPA+du1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q6XwRd20EMkSlYhI/8O1V/E/7VVvijpXn6PYXcUsfyzwF0t/mWFmk5+nyn7tQeEG+wajLA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/mNj5VoLN/TZYzpd3bQeYLf7TKUEn8IzurS8G+W1neiRLiKWZdqfJu+Xb97/aWsm2t5bfW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++kn8T5rY0a4lt7gyy+Z9/wCSSP7vln2rB6miOmE39q6ZITFJd3IjZ38v7rrzjFc/4euLS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L97G7J5mz+L2rTuNQl0+4mh/2N8H+6axbbzbfxP5P+wrvHJ91c8/980IZ0+of6PcXfmxfu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y7u/H/Aaz9PuJbi4/1373YzpJs+VMN9wj+9/8XS6hby/ZvsksUcsO/wA+D+HY3eo9Q/s+4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IruRGnf52VX+YbsVQGVrHiCX99/xL5IopJt/mRu3yRj+7t/irBF0ZbK4so5bcj7T5Rkkfb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/AHq6WfTvtHneTL/HveSRNqy8ff8A++aw7/w0kqKYbY3myPyp9u1lmb727FCM5GUPNnz5U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P5Y/vdCd1V7i3/wBI0+L/AJ5uyP8AZ/vJ23Kf4aZbXH9n6efNikitJH/cxxp8u0tj/P0qb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lRSfvJt6SW77WiYdd1bIzH6NqEvh/UIpdPmk1CLz2heS4+8/y/d8v/wBmrqPtEVxbxQ/6P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b/Kn1+XndWYLeW38qaWGOL/AElXeS3/AIm24UH+7T9Pt/8ASD5Usdp5jtvjkTc20fdxQ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f7qKH/W/cS4t0Vldd3C+3erHii388RRf8sti7/wCHY23H/wBlVjw9rH9n25l/d6fFG+xLe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/AALioNW1CKWzuDNGp1CVPMe3n+ZHVX/hX+7SAz9KsL3TraaRIre5k2eRMcZlfv0/CqNx9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0/wCyeXCu+O4dl3ydN3+7tWrttm4tzL5XlTSIyPJIm794ParmnXFprE81rDafZJdjIkdv8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0QHk+rWqNqV2bt4pd0Zj+SXO3B77adYeZZWDokYuwAHj8on/gPXpurR8Y3Fvp+oSsfNltZ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6MP4a5/TtQ/s+4mu7Ty7v5Gd/L+9t/vbaYEnxN0me909pIYSkXlGdATu3YG6tST/iYeCor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Nr+X/ABbhUlxrEWseDzd/a7f927Qpbx/3Tu6/3axvh/eW154cexkmeWS1fZBI4wvPGDQI6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kEUy5Easu/wCfb8w/h+Wuln/0jUIppZbfyt/kPJIjNEjf3fnrjfBtx9nS42eZaAyqn95VP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Cwke4Qx/aRLJvRIwzKX/vGs5MVjj/AIk2/wDY/iTRtV0//VSI0E0f3VT72V/75JrX8UW+o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f3X2PbOkm/c20fxA/7v8A6BUniQ2OqaHLpscrrKHB8qSXcu1Rik0a4/ti3tbSX/S/k+S32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3KcWOxsW2oRXFvFL5slr9o/10kaKyv8A+PUNMt/pL7MrIpZMkY3r+dZXh7/R7ebT/Ng/0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PHu4Wt7Uo7RDNdWk0h+fe+5Nu2rCxmW9xF/Z/wDyzmiuE/c/aPvVFo9/Fb281p22fJ5nz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U+6jh1C38/wA1IJU3IkHPz/N2rJtv+JfrB82LzYv4JNm3d/8AFUDOhuNPiuLc3Vp+9+T+5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ZxILRJ3UXN4kZfy3Hyp7VnWUUNra/aFfaM7fKxsVlqP7R1H7zypH3pJ976igDW+zy3Hlfu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klu7N9VxWhbXH+jmGLT45ZY9zvHIn71l/+KqK2t5vs8Xm3f2SaP50j37tlQD/AJ6y/wDLR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/+y0ASfZ/9dL5XleYizJ935Mf+g1n4muLg/6VJFL/ABxyJ978a0Rb/aPO+yTf8e7x/wAH8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L+3/1Uv8Ax6y/weZ9519jQBWt4Bb3Hk5j8qN/nk2bvlq+NQ/0gxSxfupPuSRosXy/j/6DU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iK542pJJIm5lb3qtLNftcL5kZjwjJHsXCpVICzqFxaaf/AK397Fs3p5nzb1PrWFrH7/R5o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hPkjkf5kbtzV+4uJbi382WbypfueXs++w+n8NM+z2Ny7q0sPlBDskAZF//apgePeKdNS68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QEl3bFFikXOxjyrfmoryCT4eazpnhzTNZ8hfss0mX8pt0ifXn5a9+8V2Frpmo3GEDZ2N1z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TfCa78L6/rdpL4ms9Q0/XEkvUs7N3b7IvO1T5ndf9n0rORjONx37OlqdY0fxLpMJ8xpI43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j+VcF8dtEl07VYoriPy5raUZB+kg/qK2Pgjq03hfVdaYfJPBbyKF/245Nta3x38/xJ4K03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mWKYg9SjKVP5KamLMbHhel/6+SvY9Kbz9CsG9IFT8sivHtIjLPOw5CLk17B4Pb7R4ctD/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Gr2Cx5L8TfCd3N4onvY4cxzW8Tk/7Sjb/wCy1zv9g6lPNFJKkikbf9ZAyrX0r5EU2fNjj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biK20+eWaXyotmzP16V4NXGyjV9mkc97z5Txs6YIw4A64rL1LQDqd0pYSGJ0X/a2/SuyeK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hXZeCoLT+zpvMhEsu9kcP8yleK3rYmVCnzo6pe6jwmWDTvD+teQITHdRf89R9z/a2muv8D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NqGq/8g+N980knzbFFdl8T/Cmk3+kx3bxpDeQFQhUfM6/3a5vxJYyWPhW10ixPkT3Lrc3U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f+zf9812YTE/WafOcsb3ZW8YeHPD0F/Pd6Q4sLj/AJbWAGzr/dWuj8Pa5JD4fsEUngH+Z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OuDztQluIv3aM7/v23Oveu48OSRxaNF5hyUdl/X/69d8UU5WK/jzRrrVNObUx80ccBDk/7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83wxa99jtH/I/+z11tpYrq2hapC3T7O64/wB5WFcj8NUkufDkirz5c4P5r/8AY1EKnvOJG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jxC9vKqzsYUK/u4yy8k9aqeCPB93oXiK0vdj+UN0b5iKjBHr+FeqeFrZt84cEH/8AXXQSx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fdY14WMx06VbkKWh8tat44+zzN5Uv+s+5GE+VPxrEjkn1m6VV+aRj1FZrPBe6gnl48oJ81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5OBWY7HSRaJaWSYnkjll9A1advoV/IkU1kJ1yOPkG3b/wKsLQfFH9jy/aEhjeYjAaQZA/C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xch84WXG5gAQrLWNZTt7pRz2peEtXw6tFNKmd/wAjFlZq5i5t3gkKsCK7TWfEtwltJKXRV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N4f1XxNB9rll/c/8APST734LURlyQ5qgXsY0tzNNjzJGfHTcc4pImZpVXcRnvWpeaBPaXq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ZXGa6GHwtY3E1pHd3QsIoyXuJtmdqqGP/ANj+NaKakroL3M+28UajoHmy6f8A6JNImxLjZ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5fV9a1bUmJvtRu5c/wtIwX/vnpW1eaz/aFxcvcXEkzw/u4zjCovoB90f7tSaL4H1bxPBqF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fYkWSb+Ftp9Fq4pAS+ELt5tJMW45i3da928FaqL7w1CWOZEGz8Vr5r0+6ubC9EsIIOcMpr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qajc2vnfu51DKD/fXqP8Avn+VaWIsbviDxB4Zt9YtbTxXDJ/ZVwm97yzT5kYcBZCvzY/3a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6P/asdr4T05raw2LiQ+YrP/tAyc7aufFe4i1DU4IYZYz5cP8ArA+5kbd0rzm+t7q41DzZZ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pF8Wuo3R2TXiRp6O26oL3fYSeXuWUDuowKsMn2e4w3L/3RXXeFvhtqHii3/tWWW207RY/v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/3V/iovYpHPeCfG1x4L1mDWoLSC6mQMgjuN23afp92vpHwB+0F4T8ReXb6rbReHL98BhKd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bH/oQX61826y+gabqapot9NqMAT/AI+ZIfLR2/2V+b5ar/Zpb8Hyv9VRcq9j6D/aK1Dw5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aVfWtzqKM6M1pIrh4SO7D/arxe20G2uNIN39u02Ly3bfb3F0sc/4Kev8AwGsXTrIW8zBo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SDKKzuZuVyyzwISI4I2H+yd2a6bwmvh+8uDHr9/f2CH7klrbpIq/7x3Z/wDHWrm9IubCw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nHVIFXH2cXDQ5PruWrbat4b1VjPbpqGknLYj2rcxD/gXyn/0KqBHuug/BbwVcRx3VrqN5q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ONT/3yua5u4+LOk6f52n6T4O0+10+N2RJJH/ev6O3y/erh/DHj3/hCNbt7nzLi609vlmeJ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/APsqseKprHWL5tU0xWFrdHftdoyVbuPldqu9kM5iGCbzC0s3mn1pbe/utH1i11CGJJZbd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u4dKnaPasp8yNdi7vnbGas+F9Ok8QagYv+WSc1j7SwGh4g+MfiXxPPFp+nrBDLvV/3cPmt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7T7W6t7At4h1ZJrn5nOxFX8PlWrNv8PpdO0q5ubezFqznPH+t2+1eO+MdDm0i8jW4aaaO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GpzuxnzXPVdY8VeFre2jhmW0m/6aSDzJq4++8T6HErfYNNdpOgLxqv8A9lXA2+jQTzxfv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f8W6i/v5bDzrTzcyxuyPJ97Yvpn+8tbqk9ytTqrvxBPLakLFHaQucM+7ms6fUrQZJma6fG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qRqQLcu6soyXHG6qk97I6jLmI4wSoxXTCCQanRzasoXhUgX1Y4r0D4Rah/wATG9i8ySTzI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c968m0+5z5cR/fH3r0PwDqF5pEUjWMNhcTXbAHz5mVl2/w/LW6NononiC4h0+4m8qwj/ef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ubm8V6i33IbaP/vo/+zUmqavrZjLXVlp0SE/fWWRjWDd3l1bx+dJc2kSHt5UjVobXPYfhl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NHFdS3CDMjvsiXbt/h7t8ldlp2safb3FpL5XmxRp56RxorK6lvlb/AHlb/wBArivh5b/aN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Xl3S+fcf89mCZVcf3eWrp/D3laP4gimu5Y5Yo4Gd7fY25GkX7g9fl/wDZaookltILuO4uL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J5+WxHFjj/vr/dpmoaxp+oXBltLS8/dor/vE8v8Ah+6F/wCBfd/26s22oXen/wBo+VNH/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k/wBkD733TVX/AEv7R+9luP3c+xPnVdijlmP975flplITTp4re4mh85JYtjIkmxlVGKc1S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HgdZ5RcR27xwo0ez5lMnlZ+b/AIFWvbW+n6hbxXcUP73z5IPLj2szsU+833tvyruqMafLp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k/tCNFd/MRfkbr3/2fl+X+5SKIRcS29vNd+VJaTSO2y4+98o3Bcj8v96rdt5OoW/2uWa3m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xu6/d/wC+vmpo/wBI877XFHF9oTz57eN92xtvP+72as2206X7PFFNN+6jST95vX55guN2P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at/tdxcReTd/8t96Rxvtby+NzH+78tWRqEVvPNp83l3fz74f4VfPJ+n8XzVVt7k6mdNkt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UcwxrsRehb5v4ua6Gy06a61cz3dyLVIP3Wf7y7sfg24j+GsEwM/7PNcXGn3f7z7XIklrB9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O7IXb/s1Hf3Eunz/6JLH5v7tHkkT7nfpu+dvlrQuP+Jf/AGfaWkVxd/I2+ST+BQ2VVv8A7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v7QitJf3VpefuH+0TKvzCQFmyv91f/Q60QEY8QWmn5l/0iWWSH5I5Jvvr/sK3y7qqW9x/x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pLW0jRYHkkdpGeTaPlPy/LuyrU6602PS9WxayQ31np7sLSUZG9duf9r7zEfNVTwtp/wDpE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FvV/MkRpFuGHO3/Z20wNr+z5rn+0fssVnN5aRol5/CjH+E/7S9v8Aaplt4f8AtGbv/Uy+e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5UZ5b5V71c07UNQ+0Rf8AEw+yXdx5jvbyIvlO2PvY+9V62/0eeKGGb97sbfJHD8ryf3V3U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5be4il+yxxWm9p3+0P5nX7qn+L+7/ALNc7rjM0h3hBz/AMDpXS/8AIP8A+W0l1d3CNvk3q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6+X+GuU1Zy8+0kn3NbUzGTuZlwuYz9K9o+Gxz8NLcD+7P/IV41L/qj9K9j+F3zfD2Bfacf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wOB0q3K6gVx/GD+leh+LIS3jG2fs+mwt+rCuQs4PL1WT2kx+uK9C8UW//ABUelvjhtNiX8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Xxddif4u+EbEcrbafdTuPTc0aD/2avjjxwslx8VPEcTyLD5eqXTO7fdQec3Jr6u1a4+0ft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oMUf/AH1NI1fIHxTuf+LkeMLWI8y6tdTTf7vmttFJnyXEFF18Orbouf2/Dgw6fD+6/wCfi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ryRlyTXN28nlwqAMYrRtbk461J+O16UWrJHS28+4cdavRSZFc9bz45BrTt7jcOvNSeHUpW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SSsyKerMc1COCVOxoI9SIx5qnHJU6PVHO4ljfgVXkbJNShuKhbkmkyIjVbbSAliaQ9DSxc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4NWUkwKq9KXfigh6lky1VZzzS7iahfpVIhRHiTFL5vBqruOaXecUGyiiUy8nmlWSqxY5pV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YeneZVQy4FIsxqyfZltpDjrVaSXrTXl4NVJJetBrCmfQn7Nt55g+zD+C4vW/W3r2nxLIU0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H5Zb+leC/ss3n2ma5H/PITt+c23/2WvdfEUvyWMH/AD0mP8sf+zVZ/UGTx5cuoR/uo5D4n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8/Taq/o0a/wBa+edCl+w6BZI337e2y/u5+Zv517N8fr/yPC8FsD80l9CmB/d3Mzf+i1rw6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EcPcScj2oR7JF8VNa/sH4OXWGKzXUewep3ttr5TTg8V7l+09rflw6HoUUmEX9+6Duq/Kv/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PNepQi7XOKb1Jx0rirzjUp/QSH+ddmDxXIa4vlatN/t7T/wCO/wD1q3lsY85dhbMYqrdfe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K/Sq13wag0J7EZWtGI4qhp/3DVvfihAaUQyhpIuHHtTrRh5fNNk+VjWnQtHpnw81U2UyMW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w74nBt1wx6dq+WdAvDFEuDg17n4FD6pc2ttbndLOygL9axTOiLPpn4ZfNp0+oy/8ALQBE/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SWQhWOKisETSLO3soj+6gQKcdz60gH2mfOM1RRa0OB2I3ZP1rq7IGJuOKzdKtwhHFaZba9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eojfD1qnO/XmqcjHnmhAfNX7VmtjR/Fnh3U9nmeVFJ8/ptzXutvrB1e1jmH/LSNa8h+O/h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Ll1ZXTT4ZGDyF9q7m6bv9mvVPh7b/ANoeFbK7htP7PtZIVeC3/uR/wr/3zXQnF6IyirHBf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vFbHqdOmj/Ndv/s1fHLDbbf7q19pftFj7P8KfFIA/e/ZGRP8AezXw5PdSwxEMc+td9J6EV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1SGcFetUFk8xuKkaNilMyIruTc1VoRmT+tExy9JB/rDUoDWMk1uIo5eCfuf7S0ychyeMGt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ln0qlNZxLcEc1souxlcxlYxz5q8LvPBp/2APLVW+h+zv7ViUVbgZmdx61mrANT1BVMnA6V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Y9zwKoaEPtGpx4/5ZnfXDOSlKx2JWR1FvZwaVdRRRRSfP3/i963Z9KlSwSQPgS5wp68da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cy+URmtoKs9xaQw3Xmfe3n7235M13U0kjJ3MGwtJjcQlSy/N1IrtJdSsrGELOUeX+6nNZN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ovKEJPMgFT2nhyGPcxYFicln5rsgZMz9W8L6Dr6Fkg+wzH/ltEMH8V7/WuF1fwJfaYzbCt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f8K9Zh0JXO0Nz6r0FaUGlWlmhWX9+T1U9DSqYWnVWqswU3E+ezaT2R+eJlH+0P610vhrxb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FM0bqRhgea9AuLeK3n8qXy/K37E+0fd+lcl4+8CjREfUdMcSWn3nA/g9x7V5ssO6SvF3Rt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R8OfiqnjC5tbPUbpmvnAjjYlR5h/vM396vZvDepW+gaOsUZLyrKDwm7727p/3xX5z6T4hl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OjKflP09K+0v2cviT/wm+gyPc8alo8iJJLuzvjkyNxH+6rLXzuMpRtzo9CnPoeieKLf/A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5/wDln8uxpF5b/gP/ALPTvC1qJNbto7lyfPdYeSD0J/8A2qZq8i3dqlrCRNKVjLygNtTod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wdepBqP2fYGa0bIvQPldmG35a8aWiOtM7fQr6bTNC0qCWXzvKjuP+AeTOylv+BfL/AN91n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fNqH/ACyEUazR/Nu3eYc/+OmrmjW0Nvo0VpDLHL9o1Rne4/ifLN8wH93btqh4ihnW2vYrq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lyeWG3JIW7EL1XK1yXA4a2tpftHm/vIvMfYn951PT/vmrun28Q8qWX975e7f/AN9cf8B/+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v9n8P3csN3/pcjsiSR/wQhs/L6txt/wCB1n6PseRpI5JEmI8t94+5kn5Mf7taJgei6NcTX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nu4pLVkT+68e3d/6Etcp4ouPtFvFL9l/e7JIftEiBVm/76ro7i6tdD8i+t7zzhBH5UFvIM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/AID/AA1zPjTWYrq90yCCCIRBiQCjMEZt3y/zrRFnmot7T+0Jof8AVRfM/l/dZ/8AZrMgP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nzEdx/Ci9h/u1pWVxjV70/63MAjh8v5VVlX+Kse2ufs+rxS3f+5PHH95M/w/rTA9g0EQz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QyFI93+s3SMp/wCBL8q10eoahFb2/lTeX9k/dzpHH8zbt33c/wAH+7XJ+GNRtr7S7VooX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bsbW2/wAvlrc1i4/tC3ml0ny4vtG1445HHz/N8qn+7QBFf+bb6fFL5UcXmJvgkk+aXbubr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rfhGCSbUheNO0cUkDO+CvttX/AGl5rNuPKn86WWaP93t/d/K2+Mf/ABP3qs6NcS6f+6m8z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mz7+VyM/7vzfdoA6r7RLcCbzZbj7JIjbLi3TcyN/d+b+GrGnH7fo/7r/Sprd/nuJEXdt25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4v7HN3/pEvlp5E0lx8v8AF2/vLt+X/vmi3uItP0+KaX/UxpsSOOZW3qW+8B/318tZ2A2Y4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EebIpS4Qbt6j5i3+y1QjUJbi4+yXfl+dcOu+S3Rmi2+5/vf8AfP36jkuINMiea3hnkE7lL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l+9t/h+7U+oW/2fyv3P8Ax8JM7xxuzMi8Hdj/AMdqLgS29x/xMbubyvK8tNkfmJ8qNt+Zf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svxB9kuNPtftflxRb/wDV28O5kk/vfL975W+6y1cv7eL7PNNNNHafddLjeJFdvm6L/FtzS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FLN+9u5HV57y3+66j7rKP+A1aA5LWLf8AtDzfJl/0TZIiSb/4j7f3d2P+A15Rp2oxaPq+o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IqJHJu288Hha9X1q4uLBbxZEWOHev+kQD1+Q/K396vH9Q1D+x/EE3lRRy+W+x/MTcyLTWg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P3vlyw7FeSSTdFsUfxRf7W7+GqfirT55vDt7M96GT7UJ5o1Taufu/+zV0OoXH+jmK7l/0X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uVG3fKyn+7WN8QJbvWvBAbyfK8iDLyRvu3yJ13f3tyj5a1RnaxyH7n99++875JEf5Nu/H3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dzIyS+YysoSQfw1fvo7afR7eUH/W/c8v7rqy1m6H9pkvhvHkhZRJJ/wBc93pWhaNW7ukS/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inzP9r5a6vwVexapG58rypsB0/u8Z/wDQqxNQginuCfK8o7Pn+z/xr2NbnhC/hhvVBJIx/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Io9Vt7ib+x5rv7X+68jy4Y5H+aKQcf98/L/4/U2saji3tZopo7SLZ5/mRw+Zv/D/vqqOnc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R1f8AeIWjdejVc/s+G41CLzf33l7nguJH27FH+9/n5653oUcb4gt7u3uPtcP+ut0V4f4Wd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xVDqH+kfZLvypJf3295Lh92xTzxt/3a2/FVrJeLm0YHekjvhgG96tWbtZ2/l201z5txaxB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5YAfxUOWgDdM0otHDM5ki+3BvIuI3X73y7WG75fl2nNV9d0K4uN9yLeE3cv8Ar5Ej81fvb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7T/tH72KX91ImxPLTdFu3d1PRvl/h/v1kX+of2fqEUP8Azz8x3jt9u5GOPRvnX5W9653K4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JoWpWlu73UCP5skcmf3TBtwGP9r/ap9xqH+uu7WK3i8tN7yfwv22kbvrUWjXEVxcWtpaRf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37WRtufx/76qtrGnzW9v5UNp9r+zvsf7Hhl247/xD73/jlRYDU1DWLv7Payy/Z4bSRFf77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fu/LUurWray4nhUQySBn8sEujt7H7y7awPD3lXFuYtJu/K1CN97xyTK0W7/K/+hVfn1H7P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XFpLJ8/2e3Tavmf8AsvzUwMvWNPl1i3tJppriWHT4V3x7FXZGff8A2W+aq+jfa7e4mtIov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8z7rN3znp91a6e/1iHUNP+1yw/wCl71gmjjTcqRn73+dtVre3/s//AImEV3+9jRoXj3/cb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+9XVTdjKbLmiWck0wtEc3P2UiSeJTt34/mqtitmeWe20+aGOBbWKN96PFubfGP4l/SsPRt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WW0klu5E+Ty3XzduP9n/ax81ddb6hFcaf5UX7r59nmbN2xhVyYkR3GoRaho9rLLF5UUjsn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/ix/7NVMaf9o0eb7X+5lj/fQRyPtkdtvO3/P8FXwYrae01CbzJbSN1R/LhaTY27DcL+tGq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+jA+RFgWMiDy5fugsh3f71Te4zgPGNjb3fhO8S2upCrot39mjQblMYXH8X3uKoeEb+6n1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TQZSTYNy7lrrL+3huNPiili/4+EkgeSTbG3QjdXEeDdOubfQbCW2le6ktn2tG7qyfK+0p9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s7byLe6E0rlJbYEeWkasr7Vz2/wBk/wDj9aenXEVuIopfM+5vS4j/AIF3fLj/AMdWq+oeV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3Uvnf8u6bv+Amn6It5c2txDbFPnQqkhXd83yn7tc+xojXi1aW1UXG17iIKWCL/q0Rvv1l6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4/tDzZJZtiukcfy/u/f8A4DWnPcfZre18qKOKXeyeXcfrx/n79UvEVuzMfLCCWT5X2jds2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hlu40+71C3i1C0l/0u3fY8f8AEq/3RVbUrK5ubyGMWbfbHSWXn5d8e75ql063l/fTRRfvZ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dvX/4qrdx5Vx5XnWvlfZ3WF/M+ZkU/wC7VARW32vULjzvK+yeW8aPHH8yplfSs0aPFcXF3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2PHs27PmPzCrn2m0t7/yrT/Rf+WKRyPuV/wDd/u1YuNP0+3uDqHlXEt1s2eXv2s+P/Zqa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fiuL+KKKL91ebk/ePt2Z/jUMv3qztW0yC0tra0G9/sqTCC5ZlLv6r2/8A2a6y41D7RbxXf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psh/28jv/AHttUtY+y2/ledN5v/TOTb+DfLVKRNjkLa2u7i4i8qWT958jxx7lW4Yp3H3dv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AxsljaJrie2fo8EatCrbv4hQNYtNQt9Pll8y1ljTyZvL+ZXX+98v/AAGqw0+W3uP3UUn7t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K35XvWiCxBPo/2fzv33728f54/wCLaPWo9Ptv7Qnim1D/AEuWRGT7PG7bkX+8NtamnXEVx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pLGmyaS4Tarx+xqb/AIR+a3uJpYdW8q0uHXyfs7ruRf7v3fu0wsZltby/voYZv3sc3zxyJ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+1UVxp8tv5UtpF5UW+R0uLd1+Ri3+VrVuNPi0/wC1xReX5v8Arkt5E3Nt+v8AFWLbahdaP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3W+TfJv3LuPqv8NSwsZXiu20y602SWVmudRSYny5kV/lYfMx/4FivOoNARbmJ7S1axl89U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AfVa9U1jR5bfR/tcUscXmbd/2h9zN9G/+xri7jR4tQnmih/ub/wB2+1v87quJFznNR8LST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QX8ErFLhPuzKGYEf8Crm/A/8Ax8Xdp5X735t/938a9N8PXFp9om/1k0Wxt8du/mMjH+L/A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/+jeNz+6klikRkf59rcDn/gVMo7jw5MYboQzLHJ8/z5/ds30P8Nde9qkWoSXdvcG3hCNst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4dyr8v+7XA21xL/a8X2SbytP2L+8vEXa7V31tby/upbS0jl8z53jj2tvasmjNIq389pe6f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5Ln7jldjfTG1lZaydO0/7NrE3Mf8AC/7v7y/j/wDE10dxYLujim0eW3n3tsUkHZ/wGuW1j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ry/77/wB7du+8KaNDZbS447p7oWccs0q7fubvm2/3m+61TjUIre3i+12kn2v5kfy/u+wqv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mh+1xyxbFdJP9XJuH97/apP3Vx5Xm+Z+8Rd9xIi7d3etAIZ9RfUi8YjRYgcxySvtbcR90r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b/aB/on++/wDEtST+bceV/wA8bdG/dyJ+6/76qK1hN1HPKJbRZIx8nk9G/wDZWoAT979o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uN2WL8RWlpjzTPe28TMuCf3bEK1M0m9uba385vP8AL27HjkAK/hV/7PFceXCIpIYvvudn3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UANhsWDGO4Hmxbl3xk5+b+Ktq2t7S3uJv3X+sfZDHJ8uz61lxadFaNbFnLQysyp5ufvfws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R7j7XLN5Uu/Z5knzK644ouBv/ANofZ7eaH935X8cf8Sf7VZ+oW+n2/nRS/aPKk2okkabl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Pb/2frEvnS/uvI3v9oQ96bqVta6apt3vYZoM+ZHGw2JuPvWfOBg2V4lo10kMyeSZEEnmOz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q7c6ob+AxpaD7/ySPtkVl9xSahcRfZz/AM9Y9r+X/iKlt9Oit7eKW68vypE+STf+n8NUp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LW4MMRRIfsyvI+1QGT/LU2OWKWOcnyZBImxCY/u+v8VT3FvaahcRRed+9+4kcafK6/X+Hp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BbxedDJ9/Ynl/wLWlzQ4LxZpM9xAsxEMeyfy/Mjb76lf/AK1efz6xLp/ieLT/ADv3uxXtZ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XNRtkvtOvF+1LNDINrxq+35ef9mvAPHVmtzpcSKJBd2U7RKWHocAZ/wB5aiTJZb0BvK8Xe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xTAD+9uVW/wAa9T+K+jRj4PadZK3m5Ed3u/uFomjZf/H1rxb4ca/5vxP0iW74kdPIf/e2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2R8YtFtLb4J3KiKPzjaK+f4vlYH/2WsuaxCjc+G/C0HmWOoe9s3/oQr0f4fy7/D7j+5My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TGLJblQMZPlY/77rsvhqP+JdqP/XZP5VCmyGjV8QTPZzWrw854bP1rzzxVeieW5YybfNAU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lg0m2nibYFnCkjvXlmpzSXqLH5RIByXrzKtNOfMZ80Yu5iQ69GbiREeYsW7NxXpvgLVDZW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+fvV5sPCbxhpYpVQ9duK2dFW6j2xy7kX+9W9SEa8bI1/iHo7apBr+qT385/4lemxs7+j/A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1zX9ove3097MSkkjs7j+HoP8ACtjxPb/2Po9ppP8At+fe/wDXb+Ff+Ar/AOPGsG0tHuQ2z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UI0KfLEyaUTr7a4tLjw/NLay+aJEkR/yrh9Guc6cw6/Ov+f0rL8OeKF8J+J7yxYE6aZBHK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f7tTaHcRrc31tEf3SdP9pQxH9a76buYyVzvfDuprFLIrElXjIwKwvg2fKutctP8Anmy8f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lGVyKh+FBkt/HmpW3/PRZGI/4Fn+tZuPLJszR6qkv2JvO9etS3erpJGEBGGqLWo9ljO390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C5OTXzeYU/wB9GY57HhQ0e1t/3st3HF5n/POFmoGm6cJv+PlvK/651p2+sRQW81oJvNO//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VFc2CR2oYDrWx02MPUF06B8LfSMB8wT7Pjd/49ViHxPDfDy2tVilzj7RjFZl/plxdS5jHT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0GJGw3+zzVoi5e1i981SgbcteneBdZh1/QEhhi8r7GFjf/P8AtV5BM45Bz+NdV4BuXgsb5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vx8ucVy4mPNTsiZq6Ot1GAXuqyGPmKAYH1rK1/wAuGwlWf+IALXR6fb5tzL/31/tVm3Gt2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/u/8AlpsWRl+mflrCiuhktDhLf/Sf3On2sl3L/wBO6NL/AOg12fhbxhqvgiwP2Xw/Jp8X/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v+o9P92ty38d6HF8t3ZXN8i42yXtwJh/37OI1/Ba4rx54qtPFetqYo0t7KCHYkSqo3Nu5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x0On6haeJ7/UdQh+zxTb2mn8v5V/3uf4ay7vxF4f064MkUs97cD59ttH8gb6n+lcjb6fa8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autXNre6hp8OmacbMbFh+Q5V23VT2Ad5iXi/aVsbiNhIxMk77s/lTLZr+bX4buztUn2hQE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vQrewto4ks4mimlAyVBDfpXIeIbSO2ncwx+WwkwzwtsIrCMgILnzbC48275i3738vbu98f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Wt+P2hgleS10qP/UWytldtMBi/s+UyzebL/wHdXD3H2u4nNrL58sv8H+1+FUtRo7rSrHRb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yeb+7LMp/+xq6NZ0rz/K87zD/ANM4d3615pqGj3mklftltLb7um9ev0q9bW8un+VL/wADq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De2g+6rFT1PrWdrDWtydlvG1uO7L3rk7Pxg0c/wDpEBSHs/Y1qWvilLmcpFaOqn+Ju9Y+z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dLG38ssqM2Rhm5NYmn20ErCMrJ90AlG5rd1Sxj1N0mkgVivG7vUemeHW0yN7l5hKsjYVFH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NjQNOW9tQLndNLFIxFxKSz7fStmG3igGCY4h6msa31CUW80UVcze6nKRKXl82737P91anc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nj/W+XNKDvT+Jt1dN8MdREOoXcQi+zyTRiQAqBu75/wDHq8a0vVZIpTFO25m6E113hzWxY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5iwqH+70/8drOcX0HLY94l1C4u3jQngNXlnx4iazk0lBGGkeN5W4+6FwMH+7yzflXQah8W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1NZXM3yb/AN3t+99T/DXg/jnx1e+O9QuL/UpGgmYrHDBAW8tIg2VWnQpNyMKcddSoL6Nwc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4+lXLCzhucnz4SD3LD9a59UEqnDKG7qKiUeUW2kqO+D1r11A7LHUtoMnOYVUe7io20FSDu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SuZ82U9ZCR9TTlCn7xbPsar2YGlo8W+8YdsEV6T4D0fT5o7ia60/zSJNsckjsuzp0rgdF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rMYrve33Cd1dZ4b8U2lnHPFetLcuZNyb03bKnYuJ3HiG2kntVWBC6qfmC88VlTaHLcW3lR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+sTaq/rWlpHiTR5bbK3kUJ/uk7f0q1D4j064mWKG9gldvuhHzmnc2PVdDddP0jSDLC4tNz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7BYj6FaZcahLqFxNaeVH9ls7KZPtGw7fvZOT/AN8VD4fuNV/1UP8Ay0gjT7Ps3QP8vLH5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n6ho9p9oMMv2j+z40V3jkfar/AN7I/wA/coRRa8PW+lXHnRf2V+9t0V4JPO3faG6fL933q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3EX9n+XF5k6/u7h1lX+I7c/7ValxqHn3H9oWkMl3FHt2SRvtli+X+H5dv/fVWrbw/FcedF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r/wAe7qy7to3Ofl/vFqq9ykRaQvkWlpp7WO83Ds0khfYyKRjdkfN/FVq30+K4t4pf+fdP3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yN7lmrWtLK2+xOVuUa0VmEcssH72b/aH/AKFt/wDiqztO/wBH0+bSZtPjltJHZ/tEj/fUN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ShlLWPNuLiaGGLzfLRnTzEG3ywoyv3tx+Yr81YVvb/wBoW/lS/wDH3HtRJJP3WyM87VH8X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/s+a4uIruK0kil3sj3Ebq2yP+6GO371VZ7iXT7iKWWL97G8j+ZGits7RL8v8Adz/45UMDL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/s/zfs9rLJtRJN/lb1HC4H96t22uLWfTvO824iijgZ08z938393/bqprFv/xOIorSWOKHz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Mcqq/wD2Nbs+n/b9Qilu/wDS5bd2R45HXyOV4Yhf0pLQDNt7i0t/Kh8r7X5f3LiR/Mbdw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f++Kx72aC41WxM0cJtFZjBZiTET9fmK/e3Nirlxby2+sTTeV5vySP5nnNFEjH/nn/AHF5p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0/wA2KL/RPIjeeP8Ah3QsxDf99FflX+5WqAy7+3luPO837PaeZOzpbxu22JeoX5f4torV0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/LtPLfe9ncY3Pj7vl/wB5WyP+BVVtre7g0+0lli/dSTSf6RsXbz90Y+X73zVbtvD/APpEV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Gn+sk+bf83C43UwJxcTW//H3LJ/Z8ib0t5Ebcke4Buf4fvVP++t/Ohi8v/R32J5b7Ykz1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jUIvD9/N50Ulp/orOnl/vWdd3K1VtribULiKL/VfJsn+2Ov3v4WAX/wBBoA6H7RFb5tIYo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uI/lVM/wLXN3chmuJHzn0rQt7mWfRiT5kUP3EjP8AH8336zCtbUznkyG44jx7V698JG3eD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/AI7XkE/K16x8G33+GXX0uZR/47XTT6mRnzx+XfM3/TQfzr0HXgJL7SJP+nADP/AmridVj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mu2v/AJ4NHc9fsYH/AI+a6SDwyyvPtnx78WS/88oIYP8AvmNP8a+R/iixt/jf4st4ojJuu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/rX1F4Mk8/wCKPja6PP8ApToD9GZf/Za+X/jVJdad8bdf8mXyvtHlNx/1yX/Ck9jwc0jei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qfzqePfGMFlrCi8/PN27fWrcJfu4b61ifkVWi+50VtceprSt5/Q1z9vNwATWjbXGOCaEzx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KtxPWTbzZFXYpaSPInA04nqwr4rOim96nSXjrVXOOUC+knHWml+vNVklpS/XmmY8g95KdA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qW2fNK5TjZFndSUm4UuRTMRGcKOaqS3yAkVPN901jXZCk0G9OCkaCXKvUglBFYsVxirK3H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X9wpy4rPFxjvT1uR600w9mXhHupGj25p9mwcdc0t38oNaGV2pcpVY8VXk60GUgmoJJqDrh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RFxp13cnkv5i5/wC2zmvdfEb51LTEHZi/6j/CvCP2L1/4pGV/9uQf+RXr2vxHP5fifT4j0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v8Ks/pzL48uFpL+6vyPKf2hLz/QdNTPW4Zv++UP/AMXXkegyfb/FBxylmmPxau7/AGjdY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8lQkspx9VH9K8u0bUP+EW8MXeoTf63Y0z/lxVxjdnfLY8X+L+vf8ACQ/EPVJVbdFbsLaP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ya44E5pFuDdvJcMcvKxcn3JzTq9mnpGxwPceDxXN+Kl23sBA+8nX6H/A10lYniYBY4nPZ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1dGJUs3/cqOtNuhmorJ8x+1WJfmFYm62JbM7Y6nU7qqxnalSwnINAzRjcheDTLu4McaHPL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mU/6vfsqK/b/TI07LHn86bdizf0q/K45NfX/7OXh4HT7nxFdJhgxtLNCO+P3jf+y/99V8k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xV4gsNLtU3z3EwiGP4c96/QPStLtdB0+z0yyGy1sYhDH/ALR/iY+5NZo3ibIn3k1r6OuW3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9dTpltsQcVZZq2w60txJtpCfKWq0jl85oAa8xqu7F84qxbx/aDipntRAM4yKLAcL401rTv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r6dDq9ha3I3WFyitFMzKyruz6E5rU+E2qT678NNE1W6UJc39ml1IqLtQF0yQo9K5L4+3Fv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RcrKojlBYY+7IprlNI+Ij6F4K0nS/trwRWlpHAoiXZuCrgc/erSC1uQP/AGl9XH/Cvddh8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/AAHzEr5FhMQBzjPvXq/j7UX1jQtVVwAJIy53MS397nNeEz3E1vcYlOK9GnKysc83c1LqV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eooaQOuQaqyDk1qSIxBY1HA372kJ5NRQt+9PNZAdZpJ4xU11HiQnFV9IPK1o30eCDXowS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BzWXq8o4HetpwBGTXL61L+8GPTrXBWfKjphG5h6ncmWTYp4FdJ8M/BOq+L9eg0zRrVrnU7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H/EzN/COnNc3pen3Gt6vb2NpGZ7q4fZFGOrH0r9Bf2fPhRY+ANGS3iRZdRnUG5vMcyv6f7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b9Xu76n0OBwXt5c0tiT4Y/sW+FLDT0m8UvceIL58M8aO1vDH7Lj5m/wB6t7xd+w34S1gyT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DVz1AV/tEOfQK3T/vqvcNKhaCJV3A4GOK3bdyseM18e8yxSqOamfT/UqPLy8p+aXxa+F/j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eIbY6ppDMqw6nbKfKfHTd/cP+zWB5EV/PFd2ksnz/APLP+F+5xX6feJ9A0/xdoN5pGrWsV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hlGQymvzY+Jfga9+DHxIu/CzzzS6ZIPtGmXLdXhZun1Xo1fdZPnbxL9jW+I+WzHLVRTqU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X6hbnyqk0zx6QAlzGpHqTTtYsUuZCzAfcV/M/u/hUX/CL2HPlTiX8Plr7Tmk+p8wkzeuY4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OrfMD/Ere4rk9V8SyvqcNoxzZwDyniI+/610Wm266dDsXAHtXH+O9PNvepfIPkl5/EVy4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rXU5PWdH/ALI1KW1HzQN+8gb1U9K+hP2MbV5fE3iCbcohjs0SUMcZDMf8K8j020TXtMPAa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V9UfsufD2+0nw5MsYFvJrswmjRPvRRRbkB/Vv++a+bxitSPRpLU9N1e3u/Pi+y/uopEad7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df8Avk1f8P6gtjIbuKLzfNRIUkztV9perOsw+TqTmBy959jUpLL82z5W6D7vy/LVfStPj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7btiy9v5jIjybmDfKvyjr96vA3O5HT+Gb+CCx1uI29msrXbF7ic+X8u0SH/x7+GptQuYrj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EvyLO8cf3rjC/ePzf3v8A0Oub8Pah/aH9r/2rDJLNJJA88f3lXCjc2PutWv8A2jFcaxFdx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K6SRuqyowX72D1XaP738dYNDMu/uIhP8AuYpIv3CwJbx/NsYrlW9vun/vis6PRG1zSL4nz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8w7fnkUbT92ug8UedqGnnUIf3UXkKj+X+6lePd97+996sTT7i0ube1i/ef6/f5kf7v5cMC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B0H/ABL7i4i+12lxD/oXlwSXCblRh1b5f9k/erlbm5xPO5/fG6uy/mcbU3fdbH97aa6W2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8678rULhPkt403ROwX96qn+H5h/4/WDf3H+qu7u1/exvsS4t/l34/irVFnns/+j3E3leXD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+7tHG7/arI1C3lt9QM0sPmy7N/wC8fdvwvDf981vz3D3Or3DfMZkbPzLvjfn/AOJNZU/nW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2WSFaYHpfhuza30ZZyJTFuZ3EL7djdNu0dfmat97cX1lZAQiSW2gTfJK/3+W7Vi+CL6CKy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vPbxScXH7tf8Adz+ddpM0V3b/AGgYljk/fmO3uV3P97a23/dagDB07WLTRx5sssk0Un+sj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/6Dt27f8AYqX7PF9o/cxfxs6SbNu9iv8A3yy0zTreX+0PN/dyzb988mz7meir+dbOjXHkX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35I3+z/Kvmbvu7f8AeJoA3/7QluLcxfZI7vy/37+W/wA3mdlxUGneVb6heXf2uOGLYr/Z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bf+Atu+7Ugt4rm4mh/s/Muz/WRvt2/MOp3LVWHRbGCOW4u7pz5LiEyRv+9Rlb7+5enb+9W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XFwfNu4/O2fuZNm1tu4Eqw/4D96tD+0ZrjT4ppbSS0lkdUj+f5fLLfK2f4aradcXdxcTeb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QeZcbWX7wX+H/AGfmov7m7uNOi/1kX+iq6SW6fKi74ztUN833V/4DU2AJ9Git7iLzfL83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zKi+4/wB41JqHk3F/ayxQ3EstunkP5abflLfe/wB1fm+Vv79Q/wBsu8V5bx2TvNcz7Ekm+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NFxLbzzDzv3O/Y8n/ACyfH8VUgMXWdOtdQtbu1shHGJihMkf3kwwb/wBlNeOavp/2jxfL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TY/8ACzybef6V7f8A2fLp9x/aF3Lb3fl/OlvHu/1f8S4+61ea+Obea28VWGoSzf6xC8Mf/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HYxaYyWLyvIDA0Cx/6RGrKjsRt/8AZq5zXY/7N0fVNNM8d5clFeSRlyH4wv4/w7a9A8Lah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Vf3P+i7Ekt/up833T/tfd+aud1/T/ALRcf2tEY7v9wv8Ao+xfn+UdvvNtrRCPGdPgM/h6K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7f3n8O7vUVjY7tVdopVBQ5Tf92rGmeVcaXqfm/uv9Id/L/iRS33RUFok0GqGOQ/usf6yR/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qxI7S/wDD8xg/dRR/9dI/mWrfhWCa0nkMUMUs0b/JvCsyLVia5l/sa1i82Tyvmd5PvLtP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fh5xFqTMy+Xl12SbttYMo7TR/s0kM6yzebDCnlPb72VkkJyNo/h21o23mn7JFp1p5t3G//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hYH/e+WszRriW31jyYYpJoriBXgk/5aJ6r/tfxf8AAa1AJbi4m/5dJY5/I/0dFWRG255/2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z9n+0ahFdwy+T5iK7/wAX77bjaP73zA5qLxB/zD/K+z+bI7JPcb9qxNtbDD/d+7uoHm2/2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kdkgjj/1sTH33f3v/AEOpNY0+7uLe1i82P947Ol5sDfKev/j3/odSwMW28U/aPD32TypP3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bldt37ts/7Sr/ABVHP53/AC1u/KtPvw3EcP71Ony5+8tUbjyrf9zLL9kh2fPb/MsrqGxu/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7T/7Q0+78qb7XFv8A+Wj/AH/l6j+7WSA80n8UWguLXT/K/jX/AFifj/d+7W/ZNazi8vFhl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/ukWP3/74rhPFy/YNWaTzv3srhUl2bfuk/wDfLV1uiaijR3NuHlhSRTkSL8uxf4fl+tXyg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/UPK8rzJvuzPJInyvx2NUrbT/ALP9siilk8rfvh8xNu9f4l+X/arS0a3ht7iL/VxRfcTzP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/AGfSi88PyWxk/eQ/ZXcu8kMbJ8pfI/4FU2Ap6N/o9vN9rtZIpdjJ5mzdE8f/ANl92rX2i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l4/0NGfy5PvO2OF/un/gVS29vd/vrT935WzYknzLsmH8LfNtK/8AAayv7Pl+0ebDL+9j2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nf6NWqMWjoNOuLS40+a7/AHkMu9f3cabV543fd/8AQa2rjUIre4iu4ov3WzZNbyfMu3r3/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w9cf8TiKWLzJftCb3t40Vfl3Ntf8A2tvzVtjUIbe48qWKSWLZI8Mnk/Ki7ssq/wDAa0sCO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sJvNijmi+V3+z/MvtisvUNQl0C4tPN+0XcNwk37uT5okXjDc/3v8A2Sn6ZeXTzNZJMgWAA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szFem3+H5f+AVqW1vL580OoS+Vd7PLnk3ttf/AGh/DSsM5e2uPtHnSyxeVFsb7Lbx7Zd/+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8KHT7OC8spYvJ8nUpTjZ8zKdsi/8AoVbg8631D91DJ+8nbyPL+VXwzfN96ud1WKXSvEl5Z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YLpZA/mIdybGB/wB3yl/OrQHpt3pdo9naRBVkWN97XCDZsyp/z/wOsKe4/wCJh5Msv2uLZ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61Y+zzaho58maS0iuEXf8m5n+grO+0Xej28VpLLH/C8HmI3z5rNoq9jqhbxXFtNNaeZ/o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5n/D+KptQt4re3MUsUk0twm/zI0+56/xVQtr/ABcWoml/eyQ70/uopbvVie7nvGk86yVMA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u/vAr/DSWhSdybwjcQLdyQtG0Q/56Fvu1HJpsrPdR+bJLNLIoWT7q/nWPp1v9nt7u7tPtH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PmV/M/hx/erenuPt+n/6q3mls9rp8+5unK/w/w0xmBqGjTafPNNaQ/wCs2wvcSPulSTcPm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q99nu/wC0LT915sUab3+0Ovmv83H96rttcf6P5Pmyebv+fzPm34XP9atDUItQ8qL95aRSf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394f/ABNNAQ3Fx/bHnWkM0cUW/wCSP7vlSfxZP95uao22nf8ALKWX/j3TYkciMzIvRc1fu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u/wB3D9nfY8ke3bL/ALJH+dtYk1+wvrqCbfaTNGiJIH+bdnduzu+7tqUyHqUJ9EeIG3htJ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aXcjsP/Za0bjT5v7H86XzJtQ2KnmRvt+boqmrejxiO4nbz5XKIdku7Kq397/eq1/aqWVp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JRL5iPu2sG+etOawLQ5DTtQ+z280XlebL/HJJ8vlfNnq1Xpr6CFra6leIxLAUjwwOz/gVV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/AB6f62RG8+Pfuies+40+XT/9VF5v2fy3mjjfcqMeAf8Ad/3apO4Fged/aE0ss3k/IrpJI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j/d/u0o0+W386WX7R5UaR/wC1+n+781OtrmXUNHmhi/0v7u+337WSQD/x3+9Wzp1vqH9nm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k2okkibWT5ucUNAc7qHnW9vFaSzW91p8jyOkcb7tny52f+O/8Brk7fzoLg3WnxeVFv2JJv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/s12Nx4Xl0/7X9kl86W4/fJHs2sknzblP+8prz0T/AOkTD/VfO03l/wAO7b9000Kx00/lX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zS7Nj/Pt3sP4lrzjxRaRaJ46sLqKWSQSSIH8xNmzdx3+prvtYtov7Pi82KSKX+CP+JMt92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qdAs75hNLM8nmeY025flO3b/3zWhFzbu/PleONWtzDH9+PYd23dz0rd064iuLf/RP3Uvyo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KwNMu/wC0tESaG3js5Y7RXT5d+5j/AA+610NjdzSaRaBAo+cP+5Ody+9ZyQG4Lf7RbxS/a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/M+9UMUUFppPlRTmeXG6CSVFVlXuuas6SkZtZruO58z7Oc+Xja26sy5vo1uB5cJtJbsB0k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KtStChba4h1C3j83y/OjRv3dx/H26VSijENnJp83/HyJGwJN278Pm+ao7bUP9Pm/5+o9y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TdtqW6soV1VpJ5Yy8MRLy7PnT/wCxrVAJcahaXGnzeVF/aEsab/s9w+1tvt+tVdNlC3agR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Z2N/7LUtt5X9sRedaeVFv+SSRG2pJ/e/vLRb3Etx50Uv+u3tC/wAh+9/+1TAm0q3ad5mu3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jbeld1p1vF9ntfK8zypP3Lyb/AOL+H+KuctrjT7fyorvT/NijTZNHbuzK/oyn+Fqi+0Q8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//V3jqzbR7/w0GaR2l3oSTiG5mign8tdoyf4g1ULj/icafd/89Y3+SSRPldu2KXTL27uoM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X3tlf95RV+4EVxbxQy/vpflR5Nn8PvXMzQyNG/wCPeLzZo5ZY3VHuJPmVc0moXH+jzRRfu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N0X/AOzWdp2oS2Goahp8Uv7pN0bySJuZWqe/naHyfKh+3bmxmNVT5v8AaWmBhTqbzVYJ/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s6thHUen/AMTW3qFxLcafFF5XlRSP/vbG9qyhp8XN3+7itPld/L+Vk7NWxE6wySxIXulk+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wrRGdjK+zy+eZZYrjyfm/eW8Hy1ea7gu5hLZl5oQn8UWNmKNK1u4MBmltGaf7iB02/Nu+7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baPz9+zEaMy/7pP8ADVspdTC1NoP9JEQj5dXT5vm3f3a8j8W+HpNf8T/2TbzxWn204hkk+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z/wC+69onvIb2MzmNV1C3Yq8bnerrXmXxIZkVNXWIxT6beJMhi+6ULBf5UmjJM8x8YeDtV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1qGoS28vmTfJJbvu/OvrfxtqX9r/DmSL7xktNv13LmvHP2n/DMl18P9K1a21qPUoo71JNo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t91a9N8CLL4s8GaKBz5lmjH8qxkbRPmzUvCF5cxW1/p6PLLJEsjx243N0PzCrfwwkxcalD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fh3NpZeRHLiazllt1f0AYgfpisTwxpU2n+PNVeVAYr5JJ0I/hYyZI/wDHqSWgmrlrx1ppu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KW8kcjf7Pzc14/wDbbQOYvMO6vqPRr+HTre782HzTJtRI9m7e24dqjni8PXGRc+ErOT136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2J0lI+WzdQjIDE/Wu88D6ULy5l1O7j82K0X5Y/wC/J/CK7vxra+GYdH8rSfDOmR6rcP5KS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/tLtaqcWnpo+nw6WmP9HG6dv70p+9+XT/AL6qqdOxlyWOS8XRG3si0w3ys+4v/fbua5zTr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3y816XL4XTxBbPF5sEOz5szy+WfwrDPwKZgS15FcfI33b6M/+y10tXJcWzwvd9q1vUZjzv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vw0dupMo/ijYfyP8ASub0UgGT610vhw+Vrlt38xtn51rB2M2jtNJt2uZFiXqareD4m0r4w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6h+uyt/R7YW5hlHDV0154WguPE2l65EP9Nt5BvP8Afj/u05uwQjc62PRpNRW5to4fOkZG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F+e1fVUNv/wAIbb2+r3ceyKQN/wCg187aP4C1DUTf+VAP3W54/Mfbv54ryK0ed3KnTPGp1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cG1X6SByf0qnruurbRCBEEijuoAJrktPtrm4v7eFMyTyMApd+n417XefAi+j0y2uk1KH7W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X8646lWnRtzsZzel6RFqiRSP5lnEwX5GX5ua5XxDbwxajcRxSM6xnGSK9b8OeG38P6JcJq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O/c/8P+zXlniG3+z312f+mhrOFeM37pmnrY5t7QHcZG+THy+9dL4HuI4hcNOUEMRDHdWfd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wBicBO9Zct75NvKuREsmBz1NdHLzqxfKd1r/AMT7eLFvYQ+fGxHmO/p7VgXfiKzvJk+yW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X+FjXLiMzITGNxTgk9KekxSI+WGLA9TQqSWwcp1E0bT20nkxsZAOg71zlhC9xNIjoEYHlp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ov7pW22k0kWP9avao9UtH0tmnuYDtz9w/xVcGtiTS02OysUd7nVTJM6hTFvUKB/wKqYP9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/6Js2JHI+1nasv+2NO/5a2flRR/O8cajc7f8AxNTafe2upO8Voht3BziTasaLWrQCjV7vw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fss1wmx5Ng3bf7taVtcNNLEtxIJm/5aMoAqKCwE88xll83y3X/gbVq+GNKN1f+WFGX3fyr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fP0LJ863aLp/y2rnfE+sTWGofZbSX91sV0k+9txztr1LV/AdtF4NvbqaAZt7Zpv3lePTjc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y1c65JIFeY7se1UrnVRMh2r2xVO9mZkCM1U2Zlbap4xWy2GXba/Vn2bJpPZUrUg19bNMta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n6bfpA33sNj0pI7f+1ZQHclSewoKN7SPEj3F3FFKFA2N+8J2srbv/AImuu0aKO6sLlH5kB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jR2GJfOwR3Ndn4ZjAjSb/AJ6muaaMJoxL/TtQt4ZTHF+6rAi01mkZmHzE5Nem+KNXi07w7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4j2J+Lf8A664rR4FupIcSdaIEoz7jSWS384RDI71UjnaIZnOB7V3GuWi2ml3ORxImyvPre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L5hMe393J91fpWljQ7QW//CQeH9Qii58uBnf/AGcCvLp7eUCuxNje2theLZSvEs6Ymx/dr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kmMybNmyT+H3Fa0kKKK8ESxP5jHc2MMq9qkkgVzvijaKMjo5zuqGOG4vUyQmwH5nTvT2h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l4wcAg5xXYaEFC9aDzk0L1qros0tNkiRXMvaus8G6Fb6ok8lwm8A8fNiuVstMW5TJfFege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qM27L4z+GaybuNHR2PhPTbRkc2hd+xkkLD/vmt+3tIjcRi2hQyeioo7VVjl3bT6Dir2i/P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NFk+n7xKDVHpP2iL7RF5t3/Z93GjJ5kb7VePt/tfw7ql/dW+sTah9r1D94/keXGjbYo+AV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3/fdVx5X9jn9953meYnmRovm8PhUAH+7/ABVMLia41CK0lu7iX7Okb+X/AAv8zZ/9CWqRo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54rSH915ieR5kb7YkYtjd/tVct9Hit9P1GK0iuJovP2TRyOu6WMbuhC/LuaqTahpv9m+bc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Kjx+T99tv3v8AapouIv7PP72PzY32JJbuPvbf/Ql4oWhSLlxb/Z/3sUUf7u1X93bzbti7s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1QnxHLf6wbwaPeiG3h2TxuNjo23sP7zVzmJNQ0/VZmlFxarL5aSshj85tvzNj738NVdQ1i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K78y7u9nkv5nzM/8AtZpjOsnmkktzJJpDRyXMiF3uH2+Su75eP7qr975v4Kpahc6hc6jey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Csk9uV2hY4yyqyjdt3NuX/vusyfUJtPtz/pf/ABKrhI08zft8pguFVK0PD3iD+0NY8nzft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I0+/J/eJ/2flpAaFwLu20/wD5C37qN/nkj2rKkhbI4/8Asqo21x/Z/iC8hu4pP7Q2NO8kj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MV/ur8tZdk8k+sXknneVKsBuJ5I9v+j4bKsPfav8A31WxqGof2wLuaK08nUPl2faH3b23Z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u/wCxRYCtFqd1qmq6Wjl5IpU8ycsqxjzAjH7v4L8tU9QvbqKJ7WKH9yYwJwIyPlJb5s/73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a21CW41DzZZY5fLfyHuI9qsnTc3zL95qW9vls3uppJJ2tJrZokuWXf8nmcfdH975j/uULQ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iYeTd+Z9xZn8x28pOhXHy/71b9xcWmsagZrSL7Xd+f8APJHdLuRT937rfIv8Vc9p39rXF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fm744Ekjh3K7Hpx93b1+at64gitxNF5scUUm1Ej2L/pHzcqBt+6q0wL8+nxaf53mzR3c2y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T8q3zf+Oj5Wrlp7f/AEjT7uL/AI+9iu/zquzDfdI/Oug04y6xcWkU0v8ArH8x5I33bFj/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zbVrE8QW8VvcXcUv/ACEI4PPeSNCyuvXbn/aoAuXeqSalCgmi8rDsIwD91R8o/rVWccGqf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RSQ/Jjy5fvL83NRvdFYpASfxrohE5pMJicV6x8En87R5F/wCnph/5DNeONcEqDnivUvgJe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9y6jf/vpNv9K6IdTM6jxZZra3SYGAzZ/Ste/cR2ent0Hknmk+IFn8lrIO9UPFF19m8J+e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forH/ANlroIPnz4QzfbdT8RXhOTPKZM+u53P9a+ev2hbfy/i8Zf8AnrAp/LcP6V9C/BmH7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/WvE/2j7fd4w0u5/utLD/AFpPY8rHr9yzgsVJGMGod9OWUCsD8jknzmjBWjAw4GaxI7oL3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5oOGrScrnWw/Kmaf9qK965aLxBI3FWotRaTrUHmywsludFHeE96tR3WB1rnornip1uWI4N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jvevNO+1E96yIHJFWVaqOd0ki+kpJ61etn4rJiNaFu3GKDlqRsi2JOalHIqmCQTVmF6Dil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Yt8uCa3yMrWRqEBOcCg1w8veszHd9maiN8RxUjoSDVYQbmNB7cFG2pOl6WBpVnPPPWojBt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os47UGihGWiNJxI8IIydtJBq7w/I3FN8P6zFPMIpMc8c1H4htfst5uUYQjirFGC5vY1F6F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/iNZmtX5gsLhieiEVa0a6WZhG3Uetc94/n+yacUBwXBpo3wtLmxUaVup9X/sV2xi+G0b/A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xr1XxTc58VTp/dtY4f++tv/xVeefsX23k/BzR+Osa/qK6zX7vz/G+snOQsiRj/gK//Y1s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owj5Hz18ftY/tDxvZ2AOYbG2WV/8AaeRtyr/3yA1eWfF3XBa+Ehp0bYa7IjcD+795v5V0f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GDxAP+eJhT8RAorxX4haydW1VYR/qoOfxrpoxvI0qS5UYCHGalXvUKcg1MvevXSsrHKxx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F5+lT+oGavSNhagn/AHllOp7igysczYS5Ruat+YMAVlWb+W7L6HFWkkzOqisDS5odqdCcU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qAuTGQghQeM5qOdi9/k8nylH61aEERGas+H9IOsa3HH2eQBj6LQzaB9EfspeEP7MW68R3U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UsO38TD/0H8a+l7RzMmcYrzX4c2ENjp1vaQIFihQKAK9Msf8AV0lobo29Ht98gNdjboFjF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wcVuF9q4pjFc5FQkdRTmfiuf8UahLp2nxCL/W3bsiP/cXbzRsBHcaznPlS+VF/wCPVjaz4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tctIOHZvWuN8S+NLTQb2WzuEv7q6giWaeHT7J5zbxscq8mPugr82a7L7BFYaBpet2kX/CQ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Jp6bvlIzuJ9OKmWIhAOSUtjzvW9L1bxDD5ccjtCe7fu1P5daLP4TXFvZA30/kxH++fLH/A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6B4w1ZAEktfC1t3EcYmuCP/ZadJ4F05YAmqXFzrkn8TXMh5rhqY2T0ibQw/8AMfOniS48N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kNNrF0YHCRxRZidivDbj1WvnfNrf2+Jv9bs+/7190eKdPtLDTr2CytYbVXidcRJt6rXwB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e8S162Bq86akcleCg9CTElm+x/mTsaXcCCamW8WW1MDjK/wAqoKTA2xjlT91q72c4r/eNV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fqaqxn95WQHWaU+I1PetaZ98OSea57RpCQAa1ZJsDbXp0pXgZ2IrpsQtXG6vOWdz6cCul1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lZ3hfw9L4o1m2tf8Allv3yf7vpXkY6vGmrM7sNSlUdkeu/sy/D1Iv+J/dR/6TOpjg3D7i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3wRYfZokX0WvMvhZ4NjsrCECIKqxgKMV7Ro9r9njAAxxX5LisQ6822fo+GoqjBRRvW8+xS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96y8kA0wy471550mjLfE8bq+I/wBufWobvX/B7eTiaFrhsyfL8uQev+9X1lr2qrZ2UsrNh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79p3xfbeLvGtnb27hodMgKPg5/eSNnb/wFQv/AH3XuZOn9ZUux5WYTjCg+Y4HVddxapFKc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fxzWdaah9lbCSZH1rPmn3yqvlebEo4qC4BFuZREYq/RvbN7M+CUUd5Y6r5qjLE1Y1fw/d+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CGS71CR1eG3j+8f73/jtecWmqzQ/dYkV7l+z3qEWr/EvT5bubyorOxmmf59u+Qp5YX2+9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JXs3zFRpXeho+C/gG/g+5bUPEWprFfQOIZNMsQGIyP4pO/wDuqK+ivD1xFp+saTafa7iL7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v7rcB/d/u0+f/AIqDUIrSaGP+0N/+7sxj5fdtvzf8AqIG7uNY82WL7XaW/wA/2e3hPmv82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+YqVJVFZnbCFi34kv9RM07Wlyp8yRUdEQBkz93H+1TLa3mt7e0mh/1W/f9nk/gkjVhtb5v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0RW+n/udP/s/Ubi9V0j/if5mC7v8AgK/+hUunfZNPuNRmtJfN8x/nt5HHzyFGO3P+6ayNU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eK41HVYc/6XcW8DvJH8u9izHbx/D92usvdFkjmmtjZPLLFz+6XfF5flYVVb/gP/j9cd4bs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7hmMjXVmuy3i/ePshO3n2ZlrsJdduk89GlgjvCrDBXHyqqttP5/8AAqxkjQxvEM1zPI095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hsnt4wivF95lJrG0TfJq8QWHy/Mm8h/3oO9d2F+b/gK/+PVv6hb2lx4Xm/ex+TsV3jt/u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9rrWTp8f9n3sZi8vCylnjb5l++u3NRYDdttQ0/wC0Rf6JceTvkgfzNrMkgZgWX/a3fLXJa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fTzIYJLyFnjjWJgNsePnz93f/ABf8Artri3m1C3i8n7Pdy287b/n2rzy3/fW6otU03R9Tt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TW6S20YZtqoska/Mv+10/8eq0WeRPZJJeNNc7nhSTZ5ED/f4b+9WaP9PuJof3gMab4ZP4d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K6DWLfz8xE4mkdd8n+0GHSs/ULeLT7j7XD/qZE2fu/wCNv84pgdl4XuLO6sZ5Lu6kniTOx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PzZrr/wCztP1DRzDdxRxXe9neT+Ln7riuQ8LW8VxYxeb+68wtA/8At+jfpXY6dcxXFxNDL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M/h+99z/gLLQBUO7Tb9wl0zwykfvT/s/+gtS6hcf2f5U1r5n+kTfJJ97yZN3f/aZqNckth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dpEfLnjiTciMOm3+91Wo7jytHEX/LX5/P+zyOPkbj5QP4lX71AG5bfa/s5ltJf7Pl37Et9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c5/2mVmrWFx/Z9vFd+V+52LJPHs3Nbt/30u/c1ZOnafafZ4ruX7R+8dXg8z7qY43N/u/LS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eYss3l3bQIZvl/ebc/wDfPpWdgNX+2Lu2uNPli+z/AHN7/wALO38WP4d3X/vikaV4M6lLE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I8m/arI24jaN33vmWo7t5tU037VJYwXEcjsk9tM2W2hsbqit7iK2/0T+z/K+dnnkkdmVFH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2iwFjw9b3f2j99FJ9xdnmOqq+F7bm/wCA0XU39o2t8kcU9vLGYzC9uQd7MgO7APy7csv8V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uP30Nx9/5I/m8pPMbK7gv+1t/77rUGofZ7aaKaKO1mj8lPM/h+6x/9mprQDG0a3m0+3iih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nT+0EZdkZb5l/8dNeW+MrOeeR3EIjjV5N8aOG81Tz/wB9V6iv2iecpdyrbxRxlfMG7c67j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3/j1cD4quIbfTYf8AV/ZbhpHhk/hWTrxTA6/wxax6ppEczpFbyJGrpOX+ZG3LhmXdyv8As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tPuZpovM8ryGdJPlaJGj53f7zNtWqfw7/AOQAsMX+u8wokn8L5wSxP+9XRa/bw2+n3f2ub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58lwg+8V+bAP8P3fu1ogPnuSCL+1dft5h5V1C+/EbjZ80anbWWrfaGYynzjs3p8ud7L0ro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MpYQqN9ohikQqcb1+7uz9Ntc/9oiguIoooswh5E/2v92rEtD0S2mFvplm8SLLAI418r+Jx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/s+sYm3+dG+z8/kpukXEH9jQYKpwqJn7yNt7VJqGoxXF+ZZfMu/kZJ5Lj+tYWGdQJ5bi40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s2f7W7/x2uitvsmoazNaSxfvbh9iXkc37pG/h2/N87dPlb+/XO6dcXdxp8UU0vleWnyR7w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vkV19oIRYW8OoND5UY+QqgEq/NlW3fwstTcooC4+0eIP9bb3csb/P5aNJvXA+b/e3fyasy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eaY/N2een2hG+dv4kA/h3ferb+z3f/LpL/wAS/wA7f9o/5apHu+7XOzoLTW7+U/bLsuiQQ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8PG73/ipSYGZcXE1vrB/55b12Wdx8y9Bu/n/6DXU6dqH2jT4tP86OWWN97+WixLFlvu/L/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PUNQlt8w6hF5XmQ7EuI/+WTDo3zfrSpFLY2+m6iLqzuZZHZ5l3lWVQo3Mp/vfxbfdqgDlf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ym9pgjt9oWMhd3U0mlXH+gr5RxL5LO/luy9M/98074ji1n12R2vpkhSJfklAO9sc/d+tZO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omf8AliqJJI/8JWmgOx0//iX3EXnRSfZN8fnSSfeTLUn2kaLFcQ2t5L/Zp+eH5NsXzH56m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5ssn31Sb7R82xt33aUahaW9tNp/8ApFpd7FR49m1Xbbw392qAeNQtLe/u4ruL91eQs8NxI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x/d5rOHm3FvFF5X73yVdJOfn+XB/9Bptt/o+oWsV3LJ50aMiR3H+oSQqDtX9Ks6VqN7feX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tidot0/vc/wDstNGDRiW32vz/ADZbvyfnVEs4926KPtj/AOJb/aro9X+yW/2W7864l/c73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W+8v8Q71l6hcS6frE2oQ/vpbjcnlx4284PXbtDbs1bnt4v7Q/dRfZJZE/1caNE3lhef8A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oCN23uIf+EgMsUXm/uI3STftb/dP3qtuU8QSXtwkEgMvz/aI2yz4VgeGH3a5a3t5f30sX7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r94LnkfeH3f8Ax+uz09L1yNUdws1uQJonJWLy3A+X/vqgoyfs8Vxb/a5f30sabJre4fcz+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9r8VpD4xsjaS/ub2GYpJH91ZBtY/5969KtriXT9YilhtLeaWSZt9vIi/J26/d+WuC+INts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Hk3cqfu/l2blHykf7WKSkB1vhTxLaWSfaJrSVgoG/592xVbO7/ZrT1C40+40/ULuKWSaKS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VWwOv615ro9z/AGPqFr+983zNyeX95UX79dXb382nxLLJ5Utk1yrJEBs2KflI2/7PNVuLm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LiLyYfNljf995j7VRdvy/XpT7jT5rfP2TSfKh8lXSTz/mTP8AC3zfMu41F4e+yah+982Tz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xI23nHK/5+epdQ8QfYLi1+ySx+bsWHy9+7/d3f7tBaZVuLe750mKX/WQs72+9pVTuNo+9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3P7ryv3Ec37t2XfjjAH97mszTvEMVxcWt353lS71d44/llfHVR/C1aWneV/aF3+9uLTT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E+ZGP3Ux/d3UhI17WGG4gtJ5JJIPkzxIPk4+8Av3ugrKuNQ/s+3ill8u7i3/PcRpt2L/tb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9QuP+Jfay2n+tt4Nj2/8AE6hmBY//ABNRadrH2m3ix5cXlpsfzIfv/wC1/wCy0Cbua+n+I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+XL95P9ITd1Xtu/u1DcW8VvqHmy/8u7qj/elV8fd4/wB6qH9nRfZ4vJu/tfmJG7x79rOpX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NYuIre3tZZZpPvrA9vGm1nYYP/fX3aViUVLy4a3uvt0h820ctJ5n9xuCW/wB2o7Yfv9Rm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Cb0t97M27/P8AdpBcfaL+7lil8rzJv7m79P8AaWqn9nxW+sTeV/zxZ3jjdoldt3Yfn/3xT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d3GnzS+V5Utx8jx/xO3HTb/Fwf++KgFx9o0+aXzbi1+z/AH7ff8yfhTBb/aLea786OLy3Z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8mPX+FmxxUenW/wDo/wBru/MtPtCbHs43+5GfQ1SOe5JcW8X2iaX/AFt3sWaC3uIdy+Zt5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K1Lp+oahb28v2X91NIjOkf/s1WNQ/49zDaTebaxv5yXEibZUwPuf7v+1VbTtYmt9Xiiu4o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+z/Nv/wC+f4q0LTLNvrF3q/lRah/cV0k+75vzYP8An/brzYzy2/jCa0lljxcBkf8A3e3/A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Ift8VpaTed87P/e/iz0rgviRo2of2fNqHlfvbebe8kabV2n0DUGlzoBb/AGjSDF5X2v5Ge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1c7460u3m8LySGbaqqUD8fe4NXvAXie18QWq+c7wavAP3gPzLMm3HFU9Q/497uKW0/0SP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K/wAv3SKoysZXw1kubjw3apB5ZFs5LpOh/hbPFd9px+0CaK08uGKR2fzJNy/8BrzX4Y2sj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/1dwf3fPz5FejW1ubgfZP+W38Fv8AL+tS2M2LWKfT7MXO61Mpk2eW65V/9rdVG3uJbe4Ms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ud7iPdt9lEf8A7NU09xFb6fFp8v7qX5UeORPNifH/ALNuqkLj+z7eKKaX91cTKjxxu25GP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kWVtGuLX91d/ZP3Ujt/00+Wp9XsttwzJZSWfnlT9ozlXxj+Gq1v8A8Si48mK7uPK3siRyf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4a1xby6xqEUvnfxs/2j7vy444/iqkBSuRHBcReVcST+WFLxyMqLt2/wB0tupdQt7u3zdwy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M+Zkb2H8dV7/WIri3iili/eyP+++T7ijio7KaK2nihHlyyfwfKyf/AGNMCe2trgqkU9wkf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3e3oaiFva6hbzS/u5brfsePf/ABfw8VHcXH+nzTf6mKR96SXGGXd/s/xVVt1nvjfNDJLbW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HybloA7O11q4t7ASXduLe6twv7wfK233rUTVDA9o/2OS4ilGyZN2PKk67v92sG2uJbifzb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Z5mzbvb3rQuLeXzzL5v2WX5XePf8AK6//ABP8VZNEqRr6dp8V/q813D/x9/N50cjj7pGOK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ufJluPNkTZ5lum1nx/nms86g8josNyYyW8vKrtZ/r/wDFVqi4mt/+feX5NjxyP5bf7wFTY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jE96ZLUELH5buu3k/drXtrea4EUVpF/yx+eP+F/TG6pbbUItQ0+KX7J/pcb7PLk2/OvP/A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/AOj+VN/pHlb97+W7L8u32/CrQFj7R9nt/Ollj+/s8zZtapr/AM6486X93N9393s27P8Aa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UItX0eKL+z/3u9nSSR9vWr2nyz6gLqX5LWaAgnzPvOq1oBjXO63ijmMkY+TZN8wff6N/wK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tf0fULSWKD95C0P7v73IrSuPKOoRebF+6kTY8f99f/iqm1PTVtIrkgfumX+/ubpU3uZ2Pn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e++Hei+D5dKSFxDEZL9LzdJmOR49rR7Btb5V/iNe5fAjx/Do/wgsryaaPMtr9jT/eyy18q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L8W6hJ2ugJ/zI/wAK9G+EVw9x8LtOj3ZSG6uFK+hyrL/WspK5UTTtvE0Vj4ql0W5/cm9dr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n5krr7aPFwJccgEVzNz8PF+I2kajBFJ5Ou2SiexkT+Jj95D7NgU74a+KH8RWklnqCmHWrD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LEcbvxx/Op2NDV1XXJo9b0uO1lxtnRm+u7ivar3SrsGYyRyGP5v491eXnwF/wlAuZLOaOG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f8tSP4frXceIPFF3cafFp/7vzrhF3/e3ItYSZSOa/tCLT7i71vyv9LkTybWSTH3vb/0Ku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/fb/97e1a+s3DXMqQxvuitvkTr8zd2rY8C6UkeoLezxSPFGPl2pn5q0WxLib+i6Nd6daRw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7/V//AGNY3jaOe08P6lKLGxUx20j+Y9uobhW6V6KdWtJQfMeRf9+OuF+M2r2Vl8MdeuIp4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5IILMF/kalS1FyXPh7RdII0oy/wBytvREMeoWcv8AdlQ/rVjw6P8AiXEf7bGur8S6MbLwF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3GoS27HaeQse7/wBlNdEWY8h080H2fp2rqNLvU1C0WeE9G2P/ALLVlW1l9q023uM58yNW/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74Wa9p2oXZe58O670lJ4ilXqv5U5ExjZnpXjnxlqOteFNO06VFKWjHc6fedcVpaHYwajpd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jXiZ9rf+g1e8LeDpfE85lhh+1Wuz55I/u7fauz07TtF0bdpemTfbvsjYAL7pUXrzXA5Re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nN4Zu7ZtY2w/6tkCjzPvV6r4f8XvYlbe7mMtuvCueqf8A1q2/+FL+GR+9tfM0+WP/AJaRu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es+ELjTJSqTrcRdnxtJ618pVxFPE6I4T1900zxP4UcxyQm4VSY5BwSa+d/H9pHDqbxj7uf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8c3PgvVUtVmMsDLueInkVD411KPVrCLUrZQ4kID4/gqsPSlRnvowsefyIHlxJK/HOV6CpP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E3nMnJZ6S4uC8RCxnJ4BAqxaWoNu8SkKWwC1e/wA1kFzIbU/LSdTtDE/dWpdHlE+7ykw3X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0xZdPS3tbdPNGA0o+8aybTQL+ynV/L8s+jnrQppoXMei6H4ueKB455cNn5flxVy5uodQ3m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M15l5M1mzCVc88HzN1Sxa9cW8jCOVnGOVNYOi90xOHVHSapoVpK4aC3UD2rFudMjsN0gzC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r4gvblAIbZpx3EYyajmnjvTJHdWs1s3rKKI80dGzIqaHe29tqtqZXPlGQH/Zr1nwDYxN4g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k/wBK8b/s8xkY5wc133w4+I8fhG4muLm3a5l2bI4x1JzWjYM9H+J/iiHTvAt/Hv8AIkvSt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1h/75zXz+usWyqdivMPUV03j2TUvHupT3b5SHrDZJ91F5rhJ7f7OPK7x1cLMIovG8hnbOw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g+71DJERh/wCumVpnhKB9PV764hxDB8it/tN0rp7j4gR4k8qGuepUnJ8tMXNrYwh4BuLVt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LmtCx0z7MchRkVi3HjjUZrg4ZLdP+eUSKzfm1WL7xDd6rB5W/yovY7aqEaq+M0TuS6pcme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+h+KJ9AvoFdfOtFbdIp5wKydNKTuxLbtnfNR6jjzTjpWyVxNGprni+bxLqBnuIUhi/wCWc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+jz/ZUil9G31yhj8mDdH85Y7h9KsT6xcw2LOI+FHarikZ2O/1zVZNbt2lRDhE+SOvO9Gvz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/vYpH2P8A3tvt/u10fh7U3ubSGZhgyBkqlrNvFYZkkP7t6qxR1n9s6Tb2Es32uKWLZ/q9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kmZ7gyR5jOMVpny584o+zkRbxGcD/AGauKsWkT+HNZgsbkR6gCbIfvHKLk/StDXdVs9Vv2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2lkVB5w2t+VV9HXT7/MM0X73/AGHZWrZ0rw9Cniy2/eD7O2Jf932qpOxEkNtfCwbJuFCRR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sHUbAASSwphQ2AF9K7rxbexWrMgkwgTMmD2rkrWe91CGW6EQ+xq4UEjHFRzFEGkXv2xpR5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0BdVTzfss0CrnPzox/lXLRLEWuDB3LGuz8IXGNFh9atGiNy1/txxzeWq/9uzH/wBmrpfBd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06CW7jmWa5iTZHblc4O7n5/8AZrJtZzgGuo8CzGLxBZzrMlu8UwdHk6btrYrQ2R32saf9n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PF9odkeS3hVWdgzDcNv8ACzU0eIftFvF9kij+1xwNBdSf31DD/wAe/wB6te//ALQt9Gi1C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IJI3VvOyvONtc5q+jRD/U3fnQ7I3S32L/AHeWJ/i/2apFnRW32S40eL/S45fMf7Ul5J951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qG/1DT9P/AHtpLJ+7dXe385Wbaef4f9mufttQl1DR/skP/HpHOrvHJ8vzFv8AZ67v7tXbb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RQ/6LFI7PDHsVmeMN97/x1qZSK00gv7drJJIgsoeVHMhVfLyuPvf8Dq94euIvtE0X/H1+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9ypJtxtH95V+X8ayb+3+0W83lWnlfZ0jRJOfnUt6f99VuWkFlri2UNsPJmto2d5NpESMO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xygZBPqEun6xaWk0tv9kjTYlvs+V8twzerf7rVALi70f/AI+/Lu7uNGeaSR9rOx4C+22re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2uGaLzYpINk9xcPu/eH7uB/8AE/36zNHt5dY0+L+0P+PSORnSTYvzrgjaDQBftrf7RqE0t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kSOdJPl2op+6vPzFvl+7U1xqH9j/a/Nht/Ot08/8A0f7rydVZv9rctVPD2sRXGjRajdwyX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PmfHG7nbs2rtpltcWmoW+o/a4vslpI/n/AGf+F/ly2f8AZoA07bUIbifUfslp5VpsjRI+I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3c/Nu3VW07/R/D3lRf63fNsuJP3qov94qv1X5ado3m3GnWn2T7RaTfZZEhj2f7f7puW/u7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x/wAIvcHTv9H824fY8l4jS7MtnrH/ABfdoAXRrj7NcWktpF5t3sWySS8m8tdsbZ3sf9qr1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XMcZlmgKm3j8/zVTzDt3f8B/2qwfC2n/aNQ1GWWa3l1DY06Wfztvj3AhsbV3Luz/FXbabc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4Zk02PGydxa4ZpPm271Y/xKtAG7p09jBaJYLNFCwtwzyRINySfX+71rP1C3iuLiKK0m8qW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76+5/lWZPcRXH76WGTzdnySR7lgSMLkL/AHfX71a9tb/aNPu5ZvtHnXEy/wC9E3b/AID0p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RbXs8W7zPLxtlzu3fKKyb67i+xyS5/hq/r9gdO1Wa1lPIx/6CK5nUIVCugPFdUDlki1PP/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a7/8AZ81UReKNXs25P2eOb8VZq8iuNX+zwGSX/VBdldv8A5fM8ZXt/wB2txbf99bm/wDZR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8bL52jROOuQPyrgfiNKIfATq3UQPH+f8A+qvQNR/07w+D1AbNeXfGm4MHhGFF/jXP5ZrYz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st+PUJ/M15X+0PZ77J7vHNpdpJ+Bbb/7NXqnwz4mvvoP61xXxQ0v+2tO1q2dwZJ4yU/2W6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sVD2kHDufPRlphnI70wng1F61ifmdalyzZYFwacJmqGNM1ZiiBpHA0tS5aAY6VoxHFQ28K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oPOqO5cgar8Kgjms2JqtxSntQebUiaUJxVlGzVe3jyKuRR1ZwzaRNCMmtC3TiqtvHWjCm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gUwS7adIeDVN360HPGPMalvNv4ouIA6GqVnJ81awXfHQYSXs5XRzktuBniqggw1b89pkm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eKD0aVW6I47UOKp3mnBwRWtarxinSwZzQXGs4SPOL1X0nUNw4Ga7S+ZNT0SKYcuoGayfFm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pUvhKf7Ta3NsxyAuRVntVJKtRjXW8TEsrs2+ogg4G6sj4v3ZgW3I+68Wa0dRX7HegHjcTW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aTYyDqqkGhHs5fBSxtKp0Pvr9ki3EPwc8P4/it4yfyFVbu7+0+KNVm/v3Un/oRrR/ZlTyP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TlH/AOgiuQXUAdRuZRz++kf/AMdauiJ+2J2hH0PnP42SiP4oaveYwLxYZ/8AyHz/ACrwy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Sf3mzXsv7TF39i1nQpMcT6WMn/aWVl/rXiijnNd9FWdyZu6sSx9DUy96hQ9alBxmvQTuQM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Iw9afLKOaqNP1oIOXuU8i/lX/AGqkthvuhUniGPyb5H/vgGksBumP0rADRY5NNTqaQ9TQj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2Tg13/wAM9JzcmZl+ZmyK4Gxi824C+texfC22E19EgHCdabN4dT6V8IW4htQfau40aMzfn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twB3FejeF7UNEGqrHQjq9Oh8uAY9KkdsE5p0JEMePao5B5mcVAyPfk4zXNfEKRYdJsrh13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L/sN8p/8AQq663tMcmsHxfoS6/o15YudonRot3puB5pNXQ0eceKvDXiPTtX1DXtFisNRg8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agttLZ3iRiFlYEfvI/l3bV+btXrPwt8PS+FfAulaTNqEmqXVsuHunh8oMzZZ9q+i7torH+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4NtrufTvtV5EUQAJvMTE7ZMe6sp/Ouq8S2Oo+INDENo502787ucrt564/2a8KsmpNM9CFr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4ujb+ahn2eZ5TH59vrisTUHRpGIAH4VZl0K2jv472Z/3kYkVD/cRuq/oKzdRaCFz5S5Hrs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4+P2fTLyX0Qv+VfntFzb23tEtff3xbuvs/gnxHP/AM++mXcv/kFv8K+A8172BfKmzzcQ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UlXa+M/wk9jTAeKYeteqmcdhc/ZwYpTiX1/hb6VUjP72rMyJMnz8kdDVULis5sVjodIfBF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ZGlvgrWu/IzXoUJe6Q9zE16cFiAeEXn6mvVv2b/DB1PxEZXXKRLzx3PIryFojqN60Y5Abc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9bfsk+HhcQXFyU/1kgOcdl4r4nOMRZSPqcoo88lc+l/D2lrCiMBjC4rpYY8VnwbbaQRCti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x9pYr3TmKNjiub1W+JEYHrXV6vEqWbkelcRdsGKigDzH9onx1N4U+E+sT2knl3j7beJvRn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lq+A3vjLI7ySF3dgzSH7x45/lX1j+2hqgg8CaTYg/8fWpq+PXZGx/9nr5C219dlNHlp+07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yVM0rLXTHx5dT6jqH2uHk4HpWPGvzelakGny3LpFHFJLK33UjXcTX0PNY+bsVbcL2r6j/A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mg6pq+pRDbfyrFA0gx+6j4kYN2+Yt+Vef+CP2a/EOueTcaxE2gaYXTMt06mZwf7ieu3+9X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6ha6HZWausVjG0Fu0W5BbeXkqxx/6FXFXrKS5UbwVjpLe4u7fULT+z5ZP9N+d45N3nwrvH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+e3+0acYvNk/0hGTzLffuhUNn/wAe/wDZ6huPK1jTov7P/wBb9qWd5JH2snq4/ixuq5/a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/AKJ+6jj+Ty/3e9vY/wDAlX7tcRsijb3Gn3GYpf8AS/LmaDzPJb5GA+atqWfTotSaJrSOU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XzGmXb8u5f51Wt+dOmtP+PSXyW/3t3U/z+9SD/RvOi0mKPybja6ahJMvzqOf/QqBmiLiK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x2vmI0H2f7uxQw9fmH/2dbVt/xMP7P/e+T5e17q4vHXbcf3cf8B/h/wB2uVnn2eI7a3m8u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EZfNbZu27j/tbVrSn1D/VWktpJLaagi3SW+xWZFC/Mv8ADhvlaudosXS/sssMkVwyRrBJ5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b5/p/7LVP7RafuvO8yKWOD7VP5m7ynX2b/dqfxBbzefF5U37mPyUSTYsbIsn8K+rN937u2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31CK0hl82be0DxyI+7bGPQ/8AoVKwHU+G7qKy025tjNLvuXk8iSEKZt28fKfz+WtPxBqFp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/vZY4VR45ECyfewf91l/+KrntO0+K404y+bJD5fl/vNnyo27lV/vt8tdl/ZcuprNd3tpmd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Nu1mLbvl27t2fu1LRZ47r05hvyZIiNjq3HzfebI/lWbqMcqRusUMkQiORxuX/AGa6fxosu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XFKZE3+X/AKtY1Lis/V54bi3ih83+67+X8vTrz/s8VYEnhe1ivdNnhvWj4LF/m2bG/h/3W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/s22srcWqyrZTKHKcSrIPurnbyrZX5q4fwNb6d9mm/5epd7P5cj7WRSuOn+fuV3OsXH/A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dFZIr+XG482ZgrHcD/u4+9QA3XrowwShokfzgx+1kqdi7j8uP+Bf99VBqFv8A8S+KH/lrs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/yt0Lf8BX/gdRXOv293phiuLVLURiJ0EibW3NJwrfw9Srbam0byrjR/tcstvLdyPcQP8A3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AWdP8TyXA06D7NLEqFYoBH+9k27R/hVjWNPu9Qt5pYZpIruP5Ejk+88n95v7zbaoaRf2Wk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ly2iJ5clxJul6fd4+X5UzWwLj/ntN5ssieekkf3dp/iz/ALX/AKFQBDcahL9oitJdQuP7J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G81GK/dH+193/AMeo/tiLWNOtbuW7x5l75CW/8W35irEfk1Wp7e08QW3+ieZFd3m2d/k3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9mXb96qNx5XnzRXf+lyyQbPs+xt3llW7f3lxQBJP4g+0W93F532Ty03p/z1m/2f8A0H/vu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jLbxNE8pRTIm7d87Kq/n/ABf7uyoZ5rXTLezvyttdzXFmrOnyrL5Ix/490qjqHm29xNDFF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y6b5F/Dq3+7/ElAGxcW8ukaNaXcX77ULxGfy/O+WJf9quW1+3luNPP7ryhGio8n+yVxu/z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trJHfXUM6mVUkifLMuzCZ43fxKuGrn9VnurlGvGtjNpwRYkk4+f5t2322/wC1QBm+Btbj0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0kTsY5LeYLvzXX6xcatcfZLuW08770D/AGhGkVJgv93/AGlb/wAcrzrwJew2d8tw8MfnC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fLtI2Krf7K11y6qdLN3BPeN/o58iCSLduiuRgKyr91ujVSA4DxE0Nr4g0u6ll/wBF+yoIE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H/AeK529t7y0SVra6EsMUxYeZ95JP/ia2fipqizahoce7mOW4gCMgH7ouVX5eys38NUbyL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nRYApUmOFcJxVgd74Rura/tbk3A3phP3ivtZfTaf++f8AvuoNVvLKzmuREI5ftGEP+f4qx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ea5tmlkBuR5icfKre9aGpSy213NCu1T5m9JF/u49KxsB0+jeT/osPm+VabF/eF23c/wAP9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+oazpx077X5WoRos0MkcO3fGGH/oVcX4auFlsQbiWNZd/mZcZ2t0/wrttDZb2yNzaSqhBG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bv++kqLFFDRtRu/s5mimktPMRdn7n5ZmDYK5+9/vVGtxF9ovZZYv3skoSG3kfdvwi5Qn+L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tqfWJbjT/ADfKj/1zQJb/AHmRtvzZH8P+9XP23+j3E0v/AB9xbPOe4/hT5ef95qUlcDRtr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/K8ubT5EbfZyJuXp2P8PWo7bT5bi3i+1+ZNp8c0bp5n90r/8AXasX7fi4u5bSWT+F/wB38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Aa07a4muLf8A0v8AdS712SbNuz5f/HqVgOB8f6aloZUMJjFrM8ZlkfcrL1U7v93bWd4ev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Wm8pQI0Zd2xei7a67xRcahb201pLLH/qGgT5N0Trt+Vfm/iX/ANBeuC07T/8ASPskvmfc+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DkKDQtAPSdFkuriW7MMRt/wBwqO6bgr9+f9pflrX+zxXGn/vZrjzY51d7eNPlSTu3+1WHp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JFZZZp9kk6bjvXb/ABVqaddjDm/S0sITLmSCS5aPzm6fhupgUtQzb6hL9r1D/WbXe4j2q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3aZcf8Tjzv7P/AOWiM7/Jt+YdahuPKuP7RtLuKSKKR2jeO4T5nk/u7v4f96mafb3f2c3fm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v9o3Rybeiqdv+7/WmjGxDp2ny6xnT/wB3N5e5Ekt5tyuvUcf7P+0tX7i2u7i3tIv3fm6ek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LevBDf3v71VwYbf8Ae2k3mxRz+W/mJtl27f8A2VqsaJfXj3FvdQsbue0iwkcqbl8zP3c/w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+jXENv8Aa4orT7J5bq6eZ829i3/LT/Z/2v8AdrufC2oaf/Z80V1F5UvzO8cbt+9X+8RXK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55V3H5vn738v5tjcAqR/d/wBr/bruTa2wXyY1dPtCMnmwBfk6/wDjv+1Wc3YZxjusM+oqV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6/Jtb72P9rj5q5rxpZfa/D80jSJF9nlSZ/NdmaUrluDXY6/bzXNvF5vl2l1JHs8yNGjiT6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aNHmh82OWLyPLeONN37zr+G6pQHBaf/xMP+WvlS7Nn++392ujGoRW+fN/dfaNu+Pfu35bl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NvceR5UsP+tk2u8exv3WW7/L935Wrant4dQuLW7h/57Ls/c/vPvd91bxIehav/FP2i4tfJ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V28Hlq6jd8x/2vl/hrZ1C3u7i4m86KPypPLdPLRlZ+7N5n3kb5l/Ja5S40eK31fyYovKl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fcqRlss36/d/vVp6x5uoX+nzReZaSx7dlxG+1nxu2t/wL5vlrSxcWM1C3xn/l08vzkeO4+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/5+/VuGW5uYpJbW9E0s6AvGH/AHibF+9j+L7tXbjT4tQ0+Lzpo/tciNBBHGm1dv8AeP8Au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7t7tLN4Y7VNrxh08vzGiVen91v/Z6VixBqFpp+n/uv+XOZkePf8sqn+H/AL5P/jlQW1vFp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eGXUJlf7PH/qk6gbf+BfNu/26q6dp/wDZ1xNp8svneW7InyN5W0qy/wDAa0otNgltLeGWF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cjnLJHn+8v3trf3aLE2IbjWP9GtYv9H+58klwm1k+bnNXZ/slxcajFNLcRSyIs6R7/lSQY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FYesXEtxcH+0Iv30cHl+ZH82/DfLg/wDAvvVOmoSukaSwiW1gRkS4Jy6Zb73/AH1RYLElt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SxfuYpH2eZ83lW8n8P/AelGp6je/2xFc3SR3TSDCXKfLt/wD2c7azLbWZbcHUZv8AW/ck+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93+H5am1DjTtKll8yK7jeTz4/vRv83Cj+72osMlv7eW4uIpYpZPJuHVHjk+aN5BTrbUYr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kiijRvPjkTdFLIP4vm+Xdz92lSd7a2SPzo4oY52M0ez5XJ6N/e/2a0NOuLW4F3Lafupdm9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P96ixk0ZO9Li2WOW8kwwPmeZ919z/ADKa0zHDp8YVRGFf5Bs+8/8AsqKsXHlXFxF50XlS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7r0k+j/aJ4vKu4/Nk2u8f9/j73+7VAtDOESXd/LIqTW5idf3co2LuVfu0v9n/AOjmaGKPE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fiuG+9WtbW/8ApH2SX/Wx7Xf7zfu9rd9vzf71Zf777PN5svmzWbqn7zaqu3bJoGzh9C8A2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uEw1rG26C3dAF3f3Q9Ne0ewvNUMwZpEG3ynOd3+VrpbYyPcXkTQSgxr5nytn/AC1Zc/8Aa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Nb3d3v/1cibW4/wB3/ZqhHF+D7e1sPHl9aTTyQ211atJGm/gyLyE/GvQrfzbfyvN/4+9//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5/wCLfP8ADvxEsL5htM7KY/7o3Eq3/Aq637Pd+fH+9j/77/mKlgdBqHlW4ilmm8qXeu+ON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1LqFvNcW8UtpNJ/txxzK0b+jfNTLe1lv4BM8ufJGHkkT7q9PlHf8A3qvQadFk+Tax3csfy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r/D81K5Zgi3/tC3P737Ld2+5Hkjdfnbd/yz/+Jq+Le7tx++/5aQb0k/nmrr6SkmozQx2dq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KJdzcfd/3q2o28zTw72qrM6uriYASu2D/AA/8BpKRmkchb97WH/XSJv8A8/7NQz239n283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ZPMjRWbb/AHsN/wCg1uXFv9ot4pZYf3vzJ5kb7mdfp+daF1pqTxfZpxJFMAC8kb7Xl/2s1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srrTyHaXMMpYi4jh2q3+f7tT6DaR6PayvB99g0yfP/D/7NW7/AGdLP53m/aP7P37E+Tcu0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fFp//ABL/ACpPKjdn8vZu+Xd94HdQmmBsjytQt4pvKjil2KiRyPtZ/m/8ep4t4rfT/Niik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7Q7N8v92szT7f+0LgxSxR+Vv3wSSfKyfWrAuNQ8+PyZY7qKNN6f7H1rJuwrGpq2nWS3Qj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kifb8p/2azdRtXuZpp4jMbuONdmxflfFaenXEtv8AvvK/e/ffzMNsb2qhBrZj1Ly7rzJZv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1tp6Mo/jqUMyba3muLi7/AHv+r2zJH93fnrg/8BrQvYJNQUx3kMcQkO77nzcgd6ZHfIdUN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umj8slh/wEVGLiLUL+KHUJfsnmbnTy0278CtUBmtaLpsa2zFJbOOTME6I25W/2f71WRP9n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8jb5P7rf/AGVTjQor9Cq3xQMu0QFN+9vrurmNQuJbfzv3sn7vak9xsC7F/wDZqm9gNi3uL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i+XfHs+Z/XmrI1wp9nhso0QJ8yOn8S/3TWbY2EqtIbaZWGFd0JUfKfSpBB5+Yof8AXRorp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gTU0wPCf2nNAa6mgvEQKxG0471n/AU+f4N1WD/njeo2P94Mp/9BFem/GnSpLvwPGyq800T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Za8z+AQ8698WWnTFqswH+0JP/r0xLQ9u+Ftn5fiSaDvLalP+BKw/+vXmn7Rtivw6+IOhe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5eW8sl0iDh2jYdv8AaVv/AB016f4RE1h4106bPlCbdF/30v8A9euX/a106JtO8MXe+Ti6m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Lf+y1yy+Jmhp/Ejxx4fuPgv4U1vwf++8QapN9i8u3f5kkC/vPMHbb8v5rUvh3WLLw94ea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toRBD9pk+fzK+dvglpl7Nr51CQM/2eUJAT/HJXQfHjw7rEmqrrllH9oaNVhnEfzbsfxBaq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vY9ds0F/t+zKJs/d2DOfpXqOlWS2NjFCBjauT9a8U/ZX8NajcafqmrXrhI3ESQWxbDp1+a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7n/vqspytJo0jqV/WvKP2kZfJ+E2p/wC1LAv/AJEr1/8AsyTB5/WvCP2tEe38C2EJIxJfo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lSWpU9FofP3hyXy4IlI425r2HxtpBb4A+HLpOi6kZ/wDvrzI//Zlrx+yiZIYzjGFAr6a+I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e4Iun2e3t5sf9tFauqWhgjlPCUv2jwpZnuI9v5Va+MAe9+BrYGUtL6JifT5v/ALKsnwDJ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8Lsv610XjC3Oo/A7xdAOWjCTD8CP8KcdiGVP2b/2h4vB/hnVtA1eVhJHC0unvIflZv7ldj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fA8vinVrqP+19WlwiF9pe5m+6v0X/ANkr5T8E2UkuurdKc2vlr/uu3avYvEHgeXxP4Yihu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86P52+RvpXPKkk7ouMzxux8cX+kfuZZf3P/POtS78Wx6xpsptmTzU9/mSuL1nT5vPaWUxx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2naP59x5sUsn+/wDdr5X2EFscZUvrKO8v0+0mRmkbDy/0ratvC/8AY9xN5sv/ABL7hGheP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qdvD5u7yVkuHjThiB610WnXIt7YxSxcbGRPn3Vtewm7Hlf9nS6eJhdSZO/Yg/rUllAZJti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zalfzNFFJM0b7VjjQsxNMXS9etxFf2ulzYjTe/mD+H6V0c7kiLmzd+JRpFl9lgtow5++z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n17fJuKbS3U9qNd8URzw7ILbyrhv9b3xXNC4klmMcgyT+ldFCnpdoRu3M8hBzW14O8HLrk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aIef+mntXJC4lX/W/vPrXrPhaaNPC8U4kWC224Y+jc06zcVoKUrI3ksba0sxFbxrbgDhUF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oAsXBPvT7/wAZ6Hb25l+3R+afuwRozbfxrO/4WVoxH7yWQH+LEbNurz4xqN7GFnuE/gW9w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1Zw8LXOn3Re7MEsez5dp+ZWrYTxxbyDcrNjtkEVmahrpu2LBDjPWtYuezKSZcsxeRCTyof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3qratpls/jayM2WilRXdz/e963dAvY44Adu/ja4pfEWl/bY/MteZE2shHcUpXsFzSuLCK4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+ZXnXijS4bG6RUTbvXfXYeEtVa/aaz1H/AEeS1RnLy/ddR/F/vUg/s7xPcmKH/Spdn/LRG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TRvCd2XA8uaFfN3Dr61ujR4tsQlm4kRXx/Fyuar6joN6ly6LbbsHH3wv8q6HSvhvqbwQ3l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kRNu91+v8NepKtFo0ckkcs2gm2LbLsxZrRstPQxbiBKfeuzuPCmm2tvmZXMvu9clrEl2Zi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iR/7NYe0Uth81yUWi4/1K1T8RxKdHeDA82T7nz/NWNcX+qRnBRQfc1SiluxKXOwk9jXRF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ulztptoI2OXRiRimardvfWrSNk7DkZqpi7bnEfPvSPHdvE0f7sK3UVpYvksUbbGf9bWtaT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8uIARhxFJt3CsMwNAcHaD7Vs2FtIsXmSdKtdSGW7/AFiGw0+1itIo/tWxnurySFVbdu+6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WT58V15372P7/APu4qe38PXWsafN5MUkvluu+Teq/lWXqHhyTRjbqzkTXAYcnPSsb3uM6Q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f8eEfm26bHkk/j/2jVPSb++Gn3GiLeQWllLKZEikT5Vk9jVu01SM+HRHJ0gCxyeWn5M1ZP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NZQi7gVbjUftGnm0/0eKKN9n+jwqrO394n+Kt7QNXt7S0RJJzgD0xWLdIFtzD+7J3Z2bNr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pIb2TypB+8j+euxG0TqLfxRYgf8fif9+z/wDE16H8MDDrbu8cLXILHyEdSPObpt5/3q4VI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6p8KtNt59LSacySTQSfaIIwm5ZfmCbf8Ax2qRsjrBcS/aIvJ8yaKN9j/Z02/wt8vy/wC9U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Td+dZ/wBn72gmjjT96kY4+Y/N/s1TFvd/upYTb2ksaM8dvb7ovNYNjn/aXbT9X0/+z7eLU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hN7+Wn7jdt/dJx/FVoZa1e4/sf7XLp03lReWsMfmIq9M9P/HfvVyk/naxp5h/dwzSJJBay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7zf8Ae+98zVoahb/Z9PtfJ/4+49rz/aPm2f3V5++397/fqfWLi08Qf2JLDDJaReRNA/mfd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dev3aZSKOjahLceVdwxedqG+NLKOT/VIsisNzD+6v3v8AgdawuP8AiXn+0PMutQuHafzLh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H+7tauduDFp+nxRSy3Hm28zIlxb/xw7fm8s/jt/75rRuNOmuPK+ySx/6Oiz/6R/Hl/T/gO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Bb2nMN3LJ9+RE+0bdr46ferDs7p2lSG4mS0gV+PsqeYm0/N26fxf7vy1oyf8AE9urQvNGY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08tXVV7/7P+zU09v9nuJtOiijm+0T7H8tGjVIdvytj86AK2jXH9j3E3ky/a7SR2/66eW3H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aho/2e3i8qK41X9+3+kbF+X1yG6/w1Jpuj2sNzDayvPLvLS/Z7d1jbox+92VSv3q1tG1nU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FJDLbp5E8cn+qiXb8zLnruoAyNYt9Pt7jSpZpv+JhJOr+XG7MyYX02/eZqs6NbxahqE13L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ZE/0j5V875j8w7/7392reoXH/ABMDDaahHNF5H2Xy40Mqox+6xz/y0+ap/tEVx9su7uH91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d/mdenT73zYoAo6Nby2+nWnmxfZLrY06SRpubbuHybvvbfu/LWrrFxd/aP7VtIo7uHyGR/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+JW/vd65vT9Q1C31i8mu4bybT5E2QRxuqqkYf5c/7X3f96u/063huNQ/c+Z5Mc6u9vs8pX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aoAwdO8r/W2moeT5l1I89vIm7e3zA/e/3RW5p3nW9vp+oebH5UkDb45H27/m+9nu3+zVP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aGWbSbf8A0xPks9/zJJuHzN/s/wDxdWLi4u7fR4orv7H+7fZJ5j7onYt8rf8AjtNAcD4hk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6n61g3w5biuj8ZW01hqx87/W/K5+fdu4+9/wL71YF2QSTXRAwkcVqjlo7i2J4cblr0T4D2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XbkiWbWnh/wCArGi/+hM1ee+JE8ol1H3Tn8K9g+Gtl9i8HeBmX7lzftcH/gUzbf8Ax0V0x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EukGP3H8q8q+OBH9nW1v6Qk4/GvTNGl3W5X3ryv44Pi/jTstuP1atUZM8/wDh2AjXf0FYH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reuP5V0XgWPba3UnrxVbU9LS9mm3L+6jQuf8AZUUzkqK58oeLlitvGuqWEP8AyyMe/wD3t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k1lQam+s+I9S1CWUs1zMzgt95hu+X/wAdxXQQRgZ6/jWTPzjNJJVnbqN8sbeBTo4jmnnk4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sj59u5ZjYCOot3z0mSuRQFOM0jlStcuRP8tXLbk1mQMc4rWtk4FBy1FZGvbHir8C5Bqha1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wqrsWoEq2g4qOFRVhBg0HlVJ6kEvyKaoD5nNadwm7iqZg2mguD0EiUg5rbsT5yYrPih3J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waaMqnvJktxZlckVTlDONrLxWy7Bjk9KhnMcy4A5qjlpzsc+8JibIpDOWrQukAUg1lPIIy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3hFqkaXdm6Ec4riNDnbTtaKkkKTg1180+3d6Vw+s5gvjKvHPWg9/AQ5ozovZl/wAXR7ZwR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0JdDMfUpzXfeK5N1nBP8A89EzXl+vv51pMueqUI+pyaF+Vvofo/8AA2UQ/s96DzjNjF/6L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Nu7vv8sn8zXW/CafyfgBoAz/y4xf+i1rjvCB824uj/sv/ADNdCP2BfBH0PA/2pYv3/hnjo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BVv/AGavEiMCvV/2kNe+3/EBdO/5ZaXAE/4FJ81eUswNelSWhjUYxDzUxOAag6GnK2cg1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U7mQqTVZJ8k1bvIsgmsoZVjUsaE8Rr59vGw6rVbRz5jFvQYq5N++tJQfSqegDbFID1zUlm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BtcelTAdqY69aALumsRcKR1r6A+EGm7bZrgj5j3rwPQY/N1CBPUgV9N/D+BbOwWMdcCkbw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e6jqo616p4Yh2WxYjg9K8u8IJ50qp/ewK9e06P7ParH6Cr6HQi47ZGKntlqvGMmr9ulZjL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/tixPFasKcU2aEHNAHkvw9vZtD8aa5oiTfZzcSC5gfZ8iecvAC+gmjP516pZ272c88M2ot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jdQNi7dvHtuSvJviVanw74h03X4wUji3288ka5ZVcqVb8JFX/AL6rj9d+Lmvai72/h6wg0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lnmZmbJ+Y/d/3VWuKrRdR3R005WVj1nWfGsNsJ988VsYyP9f/AB+ory/xd+0FYaWksEQhm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Fv/Ra/N/31XIWvgfxZ4skMtxPcNu/jmbb/P5qvj9niRf9fcs8n+wSV/WiOE094XtLHkPxQ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/D+qWUjCOynt5YJQFVMoUKt/tfdrwwnFfV3x0+HOn+C/hDrs0SKZUS2j8wjc3z3Ea/wBa+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lTVNWRyOXM7kuRRkYqMHijNdSMhknfmoSDU5qOiYGrpLDvWldTbLWVweVXIrI01CCT74qz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A/jO2uxNU6fMYpe+W/C1pG8N1cyd2CD6ZzX1V+z54pg0SaO0EnlIxCjcf71fK3h+UR2Cr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Zp00qLBLA5ieMZJFfmeYXqTkj77Lv3cD7b/4Syw87/Xp+YrpdJ1SK8gDRuGHqDXxJ4f8AH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Mb869B8N/G2802N4NzM44U5rwHSa3PcVWMj6a1S+jtR5MzZ8z+Cue1srDBuUYryhPibd6h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+JzWvrHxRs57eKGJ1llkfZ5f3m5HFZ8rL5kfLv7Xfi7+2viFY6ShxDplr5hUHjzJskn67Q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fS/j/APZ+1zxz4q1HxTcXdjb2mpSRtCpBeVY1RVVsLWz8Pv2WvD10L6TW76a8Fv8Act4n8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s8NVhSoxgj4nFc1Ws5dD5q8JeENV8W6itrp1lJcMTglV4H1NfWvwN+GEfhG+j/wBHhfVJg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SYV3dI/7u372f4q9KuNJ0DwfY6ZZaToS6DbKQ7fZBuRSucBm+982W+9/dqLRrb+z/ACtQm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SOR1ZXXqefvbvu1VTEOasjiVPuXX0WWwS3aNoNQhYuXuY5BtfC43fptrE/s670/UD5X9z5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E7T/u10ltcCHRXZzHaC7uXuY43LS7FZpWkX/vqsmd5LyeSSBIY8J5PlzlgqMw3bs/L/erl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iKeKW3jiS1jXypLgHcr5O5tv+flrS0nVbq1m8pUt7wecv+q3bUbLN/wB87RVDSbTUbfSLO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IgCnlw/uvLjf5sfxdNq1No1vLo/nSxTfupEZ0kkRomSTrt9/f7tWiloOtbBrXUUW4SVbyV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X/wCyX+9VzVLF7y7jEaK80b70eBMBF7/+PLTLa4i1C3mlmluIf9Zp3mfd2SSddo/g/hpg1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ik/tDyFgSS4RvKeSNvl3LWgE3iq7litNGgmikh26jHG8snyqzMGxx97srVoW1v8AaLiaW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wXUf8Lrt+4f8AtoxbdWL42N7qGjRT6iomvV1O2kfY2NgVsLt/z/HWtpcyKAZYVlmlbMlu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Rg/481Fiw1jUPtGn2lpL/AKL5cyu/lurdFyrfN9yudv7i0/tCaa7+0XcVvOrvcSPuZ2P8Q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xo+n6PcXn2u0jm8x12fZ3bbt3feJ/2WO3/gFZ2sahFp/nf8tYrKdUSTeImmyrdf73zFVpW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EVvb/AGu0ij+127tv+Tcvl/wtj+9XSy3trcCTz5/9ZBFsj2sPlX+Lb+FcHp3m3BitLvzP3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/AA+YxVgP91tv/AK2bjULv91q13++0/Z5CR/7Ib0/4Dt+asrFmT4lvIp2km8qSeG34SNBt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xdQ1H7P4Xi/c/vrfciRyfehj3MNvy/e3bav3/ANruNPu4f9tXe8+Xcin+H/eX7tZf2CH99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bZ/tqf/sv++qYEGiajcaXq7LIu21ZVfgEtuwT/wB813Yt4rieL915UXltv+9uT5vlZf7yt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1v/xMLyIeZ9z/AFez5nUcqua9CSK1tY7K78tri1ELxRxH+8I8qn+192gCn/bH2j+0f+JhH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2tsYbtrfp/wCOVFp2sXdvPFFL+9/57yfxO24CNv7tLrGn6dcW93aafF/rIfIfzPllReu4/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NFtoFlihERMse2BJIyxX5lX5W3fd+dKANgeIZbfWPJu7T/S7KC4jnt9g74Kz5/wCBfd/26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4bhtpLLzNQjeTy5NoHmw9V+m3+7WBDqE9xdXU18IobiRTEUCh1fZ8obHcfIvy1r6fcahqF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xbF/j2t5e77o/2aANDTtPkuIBKlz5ZkjV3FuMLw3Of7tT+INR/wBI+yWk3k3e/e/ybpXUc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rNsP+QjDFFHF5abHkuE/cTYXlWVfw/wC+K5O2uJdQ86a0/wCWaM6XGz77Ff8Aa/h3UAGoa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dw/utPs543S4k+7tO75f93bUunahFqFx5Vp+9+2eZdSfOF6jt/dXaqt/20rL065i+z2kMs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49nmrt6bQq/3au6do/wDZ+n3f9n+XLd26Lsk/1UvKn587fu7VVdtAHRDWJZ9HtYfKj83z5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7Gsa28q4uJtO86SGG3hkR5I/vPNxtX/aqS2/4mFxNafa4/NuHjfy402s7D72fRvm/h/uV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iD97DaSTeZOzzSbNrIv8ADz/F8y0Acro2of2hrE1pL/x6fvN8f99g2P8A0LdXayXFrrN1Y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kBUeS4QMqSybtoYfgy7q4XTtQit9Ym8mKQRW6eekf3m3bscGuy8Pedcf6rT5JvL8x5/MT9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LfLuqkBzHxaW9sdC0ye58twL7eksUill+8NpX/gNUr+4m/wBVL/qpEZ/M37lRduNtWPiHb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jFx9rt50ln+f7knm7cEfjXOWmt2uoWNrIxTzduH2JtV/9k1oBp+Brbz5F/eY4H/fPz/8Ax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AQY4pvLijbCRxv8zLx6/5+evPNB1ldM1HKFJOdvzp8qden511vjif7RcRS+dH+7Rf3cny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drOwiHRrj+z54vKik8r5XePey7/mb5s/+O16Lbad/pEWoedJD8+x5JEVv91fl/wB2vMf7Q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uvM8xE+0f7tddp2oRafo5ml/e2klqr/vPl2fNxn+993/xypehnY78XH+q1AeXD5nz/Z5E+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3tv4Vg6vaQ2N4LaGBYbO6jccv5c+0f+PU+3n/ANItIbqaPypNzpJvG1/kY7d3bd8tT+ILe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/a5ZHVEj+VZUjP3aktGLo3nf8en/LWOHY/mfx5x8v+7W1D5errBBavBc2kSlLoL8zc/w5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Tv9Ii/fR/a492+33/AHF3fez/ALNWUWKyi8m3QHzi088oPl72+Uq3H8Xy0Ghl6hp/2i3tI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bpEj+baluK4K3uIrfUJpYv9V57Ikdw+1UXdhWH+1XoF94gMlmzec0UqgpHcFsyoN3zLj/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ahDPrE1pNLb/vH+f7Qi7XY8hvmoA9Gsvsl7pkMW4R2sYj8mQP5nzd/m/A1sXFv9o1iaL7J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EmuI/3iuv/oO6uKttY0+3uIrS7u4/JkdkS4jfb821v7tdHP4h0rT/AN79rjmikTe/zj5Mb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DcaedJ/tCOK73sn3/AJXXgFD/ALVVvB1v/aGofZIv3XluyfaLiYLskH/TP+Kq9zq+mPayz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SQPsB+Z1U/Nj/AHqzrf4gaRcXBl3xeTboyJ5i7W3dev8AwH/x+gzsbwuLS3n82L/kIRuyT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t5+v3akn+yW880MM0nm7N7+Ym7ax53f8AfNcJcfFnTf7Gmhlii+1SP88ez/a4bP8A7LUlv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z+4iil87f5e3+H607hY6m1is4Z4phO8su9tksSeWrrvxtK/8Aj3/AK6W31KPT/wB15V3LL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+/wBM/wAVeZj4w2dxp5hu7oRRbPkt8blRt3+7Vu3+N1nb+V5IXyY5vO8vyn+73xUPUfKer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4wzTfvZNqeX/AHIz05+6fmrKg0wWfiVreWfzpZFZJPL/AHar9P8AgNcH/wALp0rz/Ki0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zAW2fh81U7z42aa+yez0e4R9/3S6j5fpQkKxh22oRaePO8r99HPNZTyb/AJnwzDbj/gVdF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meFhKJEk8w/6t14+X/wCyry1fG7yeIddvJos/a9QkvDb7Nuwycn7tdlB8SU1fTXt9O8PIJ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1UXvt3fdatbCaPQ/s9pq/neV+9l370kjfdvb+4w+63yineHvKt7e00/UIrj+LZ8m5om2+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s/XbHUOLWKDzNqJG0inY397K/+zVpXnj/AMT2lvNKZLV5Y3jf54srtLY/vVV7CWh3v/Hxq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7dUg+0fd/2lz/ALS1qjTorfTppovMtbTzl3x72ZXU/wDsq14pf/FDxFceV+5g8qPd/AG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PiP4ovbmZQZx5oV5IomUI7bcfdZvu000Wj3y48q3uJopbuPyrzb/x8TfxfNhv9mqY0+a4t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rd5PI8tNu/HPH95a8euPGOrvAI7vzEchcvIit0/h4NXz4r8Yazp5/5dIrdP3H2aJkl27v4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gPThb/Z9Q/dRRxeWi/wC0rttx8p/iqvbW/wBo86KaKT+4kf8AC/y/eP8AwL+GvKdX1rxBb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dSRDc/luxj+b/AL5/8dpftOrf8wqW5u5fuTcSeX5lFybHqHmW8guI4o1kH7veIlwifw7v/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RW/7qX91d72/eXCfd9f8AZkryq3sdeuAf9KmMWze8cYMbe/Nael6PqDOIVjuIzjchMvPvU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Gn/8AEwi/1flffS4kTzI3x91cfe21Hp2nxah500sskN3sZ3j2Muxvm/76Wuc+zahB51q8N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82q6/3fu/+O1UGi3n2fybWKOWX+D/AEp/nzT5h2PRLI/YriD7ZF5VoIGhe4+Xb7fxf3a56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r/aEVxLEgPmh1+7n61zC+Dry80/mC0t5T86ebOx3r9KqSeBl0e23S3Ud1HOnyb4Wxu+lNM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ywa3PnXtkkroyJcSyLt29dv8AOsrT/F2kXFxN+9iiik+d48/db2FY40uaf91p502KL7j+Z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an3uhS6fG0sdrbk79mURt27/vqlcLFrWPHWg6fcfuryKKWN1/d7G+v9a57XPH2lJqU97by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tu6YIzTdX8F3MskF9cTODKWT5B/Cv/oNYUvha4dJF+0OYXH+1VRZL0Mr4qeLdP8V21hNaN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skqbcDr8tGnfEG0iiVpZWMWNj5Te3vTb3wSkdhOxdyERj09q634b/AAb0PxH4Z0/VZlZ7h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jO18GiTsguS2vxv0/TlSGG5nu7Nl3JHLGwaLmr+n/AB20HT7ePytEvftX8fzhVb/vqtG9+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bhotKhdIN2MsfmxWTZ/Djw076deXelrFFvZH+zu/lv97DfTpUqVwRk6p8bbMX8ctjpU8Ew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lN+VWv+F0TT3EcsWhLFKE2eZJdr+lXJvhvpUdnNOdLtbUt5bwR43M/rj/AHq1dO8D+GP7P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tfnfP5ildnHZv4qqwzCHxHtP3Uk1gvm/x/wCnrtWpm+KsYnl8iGy8r/nmbv7v4qtdZH4Mt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j2ieU/Xy1V2Xd905q5J4es7XUP3MJh875E/dq235vug/7tMDj9K+KtlD5vm6ZEkUnzzbJ2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Ks23xMvP332TQLi7i/gk3Bm/H5fu16NbWtrb3E3ko8Usfyfd2q8nuP/HqzTH9gguJCGlij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bdu5Xnt/FXO73A5EfETWrif8AdeE5IZdi/wCsI3f+grUuneOdZt/tcv8AYEl1LjZP5cqr8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3+z2813F++lkTYn+x3/pWRp1xFbgxS+XiTa/mR/N0/wB2oAx/+En8SQW5tP7FiiEnQmbbu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eMP3fm6baQ/JvS484buP4a6HVrfzdZEcP7qGNZJEj+9vb+Fefu1W/wCPe3Mvnfa/nXfby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KAOfuP+Eut/K1CWyspfn3p5lyF+bdzjbS/wBmeIbu8+0zm0S4hB/dq7FkVv8AgPzV09vcW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8yW0kff5mz/VSVrWOiR3KyqJmubn5UgKNheF+9/d9apMDjtO0fX7qc/ZTbQfJ8/lLj5h7f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6rcWM9wk0E8bFttwRj167v9qup0a31C3t5orSb97Gjb/+unt/DVi2t9Q/se18n/lp8/8Ae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ykXgvW1njutNvSZ/s4aSOaNGR8dV4Worbwj4huPNu4r+2i8xN7/ul3bvcba7AW+Z5v3sf+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xJnqv/fVaunMsunxRyRJFL83+9WVgPCPF/gbxjLpt3FcSNJEis5MSqE24OflxXmvwCtP7P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L/wAvNndRY9WH7z+lfXVxb/Z/O86aSWKTa8cf3tuP4Vr5nnt/+EZ/ad0uTy/IW7nVin90y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QIptuwH014i0CwtINN1IKIp7V7YN/tYZV/wDZq8s/atsfP8Aac4H+r1WMf99RSr/WvRvE/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W2wNtaNufVWU/+y1ynx3+wanqei+GdOEhuXYXs0e/dEkYztz+dYIs8u+Gvh9dJ0xr5l5CN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9Y9beoA29vWjNGkDJFGMRxrtUe1M1z4VXXxf8CavBot/HFqFm6+THI+1XmHIVq2TEUvD2s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u7SL/AFabHj/vqeq17jp2sWmsadFd2seIZPuf7PtXyr8PvFsusQXOlapFJZ63pzmC7t5ht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xXovhDx23gS+KXxLaLdtiYbN3kt/DIv8A7NXPJXLTPbMnGSteBftdW/8AxRmlS7OBf/8As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jbR9WYR2uq2c7MMhfmjY/8BavL/2rYv7S+GHnReWfs17E77H6KQw6fjV0dGOex89zfv8AT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eXvT/AHq+t/FVrFrvwYniitI2mm0jKfe/uf8A1q+c/COjy3Hhy01CL/nmv+792vp3wsBff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LAQH8Ay10SdyIxufPXw/GfDyx9clZPzWvSvDdrBq3gbxvpdwMi502bYP9sI239a818FP9k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NpsT9WFa2va5e6RoeoLYytbyTqIGdDg4ZsVUWS4nD/CjwwJBBbzQZS3AaX/er1u6Xy7d0P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0caLpEG4fvpBuY9667wpFZ63r62d1EJRJGzf+O0pslKx8A6x4xhx5dr++l/6afKqtWNca7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pYt//ADzNZ/kqckjknNeveA/AkOnafBqE0Qlu503/ADjdsXsq/wC1Xg1FTpK7RyN2RxvhW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kd28ajrKm2u40l7u+uVjuGVGI71savcYB9q4mz1V18SWqo/mRmXBPoa4Of2kea1jNS5jrP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S9hun08+XmQx/Lv8A9qududYXSl+1DXo7mIfftXZS7/T+Kux1jV49XkES8qAqvs+61eG68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KptEUpUVWCU5+7MmOpueJdVsNXhW7hjKXmfmJzXKpsuJmdeo4NONyWypXanrVcZhUsneva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6G8sncu/pjFWJtTu/7NisPMxbRSNIE+tVIgN25nxyP5Uj/vFYKcsDkn2FVYBFjFxkk7R6U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emsjHlOlKqh+Adx9KCrIksZxBOZFbg1sDWPtBSONPlDDPvWObZWLKV2r6ipLS3kEqOW2q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2kwsjv9Pv7TT5/Kll8q72bHj/AIUWuk0nUIZ0zHKsi+q15JNcSzXMjyt5pPetDQ9Wl0q6D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P3a5p07rQxcex6Tr9uf7PlmtYszJXCf8ACSzW3myRR+TKf+Wkde3+Ejpms+Hpb5tkWyCTz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v++q8St9Ln1CzS58nEMrtsxWdKPK9SYuxo+B2n1/xBbQTwmZcNcN/tbf73+zXqWr+IPs8H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rhfAmn6poetLexac8iRQyQ7HdU3jb/tVFf6V4pvppp7pI4/MPTzQW/Som10Jk+YtXurQOf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0+LStRjlKWyyyf30c8fhXNz6Pq/8AqprdJfvbDI/8qsaZ4Y1rTrVZIrK6McY37gGK1oo2V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CkKGeMFgnBPoPeuUBAPPNd9oXiaO6bZJNb20w4/fShA3tk/LXEao/wBi1S9ilaM7J22GG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rqotvQ0hPoNEq4xnHvio2JIOLgD8KhaYH/lon0zULPHz8yk/Wuk0KVxYks3z5rTtru8li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+ST5qps/X0qTT71bWYsODTWxDR7xB4rtZfDiWNhbLa+akTybgv8PGK818VX1rcazYJ/dcj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2sWmnjybvUY4pf44/mbZ/3zXC+Jr1Lq+uprck2yMFjP8AG2BjdWEYcphZm/cQIiTovR8Vg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/APTSsu0vZ7WbMLyir13d3F3FvmXB9a3jFGiRc+0CC2izz9a6nwzp/wBnlabzcmSL7n935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tDk10+i2d7JGMXZhGMfcFaNHRFHaxNuT3716v4Ilki0+zgt2SHcFjeSRN29cs21f9r5q8N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IUl/74Fe0+C9PmSGCTUCyafaRIY5ZMpsZVWNmX5f/AEKhaGy0OvGoRXGsRWnlfa/s6Mn+m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/h+9/tVoXd5ca1FDpqzefYyyr50Vyi7kJXcvPY7l/vVxctnb3Or32mWt4llDdQB0MhO1V8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1W7d/t1v2+o/Z/tc13dx6haRvHJJcW6bV8zaPl/4Cq7qpAJbafFqGjxWlpaeV9n2z/aP4X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b7v8AFTBcXdvp8PmxSWkMcDInmIvmvHuzuHy/LWro2n/2hqEVpd/Z4dPj8xP9Dmfbu6q3/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sHnWkUsf2SR/OkkuN3yRlv4R/u/8AoFMpGJrFtaW+oafD50nm3CbJ/MQbUULn/wBB/wA/L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xBNFaS+VFI8aP/wBc933Rt/3mqIafLqAmlmmk875k+59zLf3f721dv+69XtGW7R5bGWfOH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M8Wf4dv8AeoGaGjahL/xMfKl8355L17eOBt1vGFA3qPun5l/4FvrDbUZ9QmtZZnuGmllDw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M+Xt3f8B+X/Zre+z2n9oajd+d+6jgmdPs8jNFDH/yy53cr93K1zf2n7R+682P+Gd5I0aLY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3W+agDrNY8m41CbUIZZP9MeO18uRN0rqG9v1/36v29xDb6PqP77zruR2dLPf8tuoXrx+FV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Faahcah+42P8AZ9sqyyHcdoP95f8A2SsEXEs+oWkUOnyf2hIjI9xcfKqYbA+rbmoA2PD1x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mrfvbfy3vbyNFbZlclY/l/wD2aZo2ofaNYmhi8y7tLiCSBLjYqsk399v9qqYuJtP06a0/d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rfYv+0Nx/8dpf+QfrB/s6XzYo/Jd5NjMyMcZZf4aANz/S9Q1jT7v/AEeH9wrv96JEYL6/d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bY1m6E/8AaRWcmOEI9vsU/u/ubgy/xN8zf8Drn9Y1DT9PuIofKuPsl47PBcbFn35+8qhm2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07WLS/t/3Oofa7vY3+h72Xflvvf8AAVzQBv6NceeJpZdQuJpdnkpJef618c/INtM1DR5dQ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iikSTz5JH2s/y/us7f9rd92sy31Ca38r7Jd2800byPBJbo3mv94bP1pLeeLWPOhu/+JfD+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d/bb/AMCZWoAxvG9pFZ3NrbxRSRbLeKHZJnc7LuVm/wCBVzFwSa6Lxhqt1ftBcXK7fKTyN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1y7ybiSTW8TnmYevReZCxx0/lXunhzSv7O8M/Di16YhgYj6Lu/rXh+ucWc3+6a+mvFNj/A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AUYKj6CMV1RIOz0Nt9pCfVP8A2Zq8h+NUu7xBqXPCRxJ+Qr1rwyc2dvn/AJ5/1rxf4tTeb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hfyArZHPc57wXJ5elyE/xNVP41+KB4Q+E2u3sOxLy5tvskTgc75WKrt/Et/3zWn4YsGTR4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as1nyodE8PRSExxSveXQY/KXCfu//AB1y3/AqZzVZcsbnivhW0EETqR90KBXVxrtFYPhtP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roqyZ+WZjU5sRIj281YibaDUeBTl71znjDnPGaRZOCKQ/dNQBuaoSVy9bHL1tWxG0Vh2ta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dZXNq1ccVp20oArCt5cCrsM+Aeas8arC6N+GcVOJqxYZzVlZiRQeXKjdl8zim7wwqoHzRv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6GbbkVDdXJToajibNMuV3A0CUVfU6K2m+0WCuDk4qtHJgEk1k+F9U80TW7HkcgGpprooXF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cSWefdnmsu55JqUzlu9QSnNUmd9KPKilcfdNchr4wxrrrlgFbnmuT10bgaZ7+A/iDLydrr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yp+pavNNSfKN/u16Pp6m+0LU7QcsYi6/VTn/GvLNTlOGHrxQfb5VBKc4+f5n6K/D8iL4Ge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U/wDjv/1qw/ASiPRtavW4SGOMEn3erfgO7P8AwoPRHPX+yVP/AJDrnLnUjof7P/jrVV4eI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v+NdFP3j9Mbskj4/8ca+/iXxlreoO24T3bFT/ALK/KtY9U4SzBpHOXc5NTq+Bya9qEeVHP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NDARjNV0nwx60y+uNsRrVEEN1eDlQaobgSTVNp2klNS78CoZSJGlwrAd6bYJ5TMOxqGR/k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G71JZbzyaQcqaaTihG+U0wNvwd/yMNkO2/H/jrV9I+FTiZAOlfNvg4j/hJLEf9NP6f/Xr6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j/CqaN4dT3n4c2g/1zDp0zXoscmV471yfhay+x2EaDqRzXV2Ue480G5oWqFjWvbQn0qPT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cVqqisiiOGHC0NEDUzfKOKiRsk0Ac/r/hmLW7eSGZdyMMEGs7SfAemaVlhbK7+r812vBHN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KTMxoY4VwkaqPYYrMvLQLl06dx6VtEAmqdxHkMK0QPY+cf2uX+y/B3UW/5+L6zh/OXd/7T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NfbP7aUv2T4QxW23P2nVrVN393aJ5P/af/j1fDs91gEVcTn7khcDvR5i+tUBITmngkir5z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ec1ChJ61Mi5o3Hc1dNPTNQeI5/wByoB+781S2p2A+2Koaq4lMwznGBiqqv93YVNe+dFo0Y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PvV7Bo1hG1jETjgfMa8P8J35kvzu+8eler2mtta6LPH/GRxXwOLj759tg37hX8PaTILy8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r9DXULC1jbXd0Bu8srGD7nmn6HbRxRQxOvzBAD9cVb8WWS2Hhyxt1kxLdXIkJ9gK8u1z0k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TJJkJ8v1/v/SvSPg54N8h4PEerCNbiV86fby/dTGG81v/AGWud8J2/hm1tLeDW5fntXWeO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yF3bf7u3dt/267Sf4m+Fls7mNrwhJMqPIikkbbt2/xbcD5V/iralTPOxFeWsEdz4ivZdPt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ivmIYvuLnkbf++a5TwRp142rmeNElLsok/u+Xt2VzmqfH20vbdksLO4ZNjR+bK6x/w4zt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h74s3+hXLTR2qyRFQvlvI31613xhoeTc+hNQuP7P0/T5fJku4rfbvt967ny3Gf9nhtq1k+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aT50Ukstu8jpbyJuidTgbvvV5mPjpfXGnzRReHV/efIn75mXb12/d+Zqx7b4w63p+ZbTTr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Vs3y+laKBJ77f+V9nm/0T97HayIlv/cYrnaP9r/arzjTvtf8Arbv/AFvkSb47hPvqFwrcf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7XCD4oeKsReUCPk2Q/wCjtu9OP4j2rHv/AB54gubj97K33Nn+q27PWqsKx7ut9fX0drGIX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2krFtX5mTd/tKvzVrahcfZ9Qihi/dWlun7uP7v7wZC49V4/ir598PeI/F1vNFFp0135Uab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tq5Bq3jO/ufvXcksm7/Vxhfm/9lqkFj2IeVo+of6r/iYXDx/6zbtddrKr5b+LcfmX2WtXT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8svmWsuxo/Mjfar/LhuP9n71eG20fieCeU4ul8h98/nj7mP726odT8Q+KWuJpZ7zUZPL+/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hVX3pILHtXjPULW18LOI5zLKZgXJX5VZSGVseu4Vq2Mn22C2uIDJZG5Vp4ZdiiW3z96vmm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8/feIm/Z5cp53f7WaviDXrfzpZU1LyvuQR/bW+m3p92mFj3W/1i0+0Wl3d/8AH35LQPcec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B93+KubtL2w1O3jur6aWK/IAe4LAr95WXhf7pX9K8jlM5ih3wSFt7OXeZs7vrV/TPCQ1Kx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ztnl72LUBY9n07xBF/aGny3c0d3dSOqT+XMsUW37q5HzNu+UN+lPt/FujLpltp2o6jbxM8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2Nvb/ANlNeR6d8OHuNQmiMjReW/8AcZm69q7TUPgYtvp8csupfvflf/V+p9aViieDxdp9j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ksjJ5cm75+flbH3vWoYPGOnC/nuJ7nIfHQY+6u1cZrktd+H8Ph7VUxeyXULnHm7A31rGOh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/u4osB3kPia0tr3/RrmE5ZZnJy3zf5212WneOtJg0qS3l1S2aFZmlj3jc3XG1f7v3v/Qq8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5p8cv/LZZsS/7tdHbfD7SLm48r/SLvzE2J5b7lSTH3jSegHZ+KPiX4c/tCaWK9i+1/K73E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KR/F/DWdonxI0KLTpvK1SO11GTbP5ggIVJA3P/oO7/gdcjcfChI9JgllbybuSTnhdvl7e3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iXEqeVcu7FScKP8Km4Hd6v8SdHm1GSU6xFPF5iyO0TsjPtDJhf97duarNx8U/D9xbTTS3A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SeYzKi9d3zL96uCT4SRr+5W+aG7+58qbvm7f7tTW3we+0fuftk0vl7fO+UfPnoo/NadwO9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W8+GO8m8r76SQq7b2P3v93b92sDXfjXpRuJ/7NtpjbPtTbKrR7FA+8uG3bt38lrNs/gnGP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4t7fvNvp6f7VaI+BNnb28Uss00X7xUSPP32P8X+NFwKFv8aDb6cYobOaX5G2eYA2xj/tfK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vxk1K6d5pLRpbuRVjW48wbsKCNp+b5qfrvwgsba8vEEgIihD/APAt3f8AuVR074Z2YuPvt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S07gbNt8SdZ0/zvN0W1/1nnp9omj3J/49/vf991kah8aNc1D7L5Is7SW32pDcR3MfyKP4f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a6Haz+VPDNcShFdJPM+WVv/Zaml+Hmmq4AtGi3tgR4X7v92o5gPOtN8WXVhdrdCS1hnXk+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7uPvVp3fxF14+VjVbaDy/wDn3lx6f3a3dR8HWUl9stgIJFAHlkCs+38LWeoedFFG3nR7t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dKq4EeseMdX12JpLzWtNu/O2CVDFIWLK25d3y1z2nebjnzIov+mabv/Zq7GTSLFYryS0h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qjZ+b/gNN8Kw2TaXeLJCIvMdUmk/iTuP/AEKnzAZGoeDrS3uIpYfGOj3cMn3/AC0uPMRuu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ovaxj7SZYcABAGH8xXU6fbw/vvJikl8t1RJNm3f8AKdrf7tdfZ6d5yWKXcA4df3ez2z8vq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W9xrdxnyYv9Wnz+W+75fephN4n/49POl+5vSMjfGi/T+GvUNL0qKy1+522Kw2kibTx8xbn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PBJdCAecsWw/7KbqxlUKUbniQsfFtxPFFLLOP7nkH5fb/AHa0rbw342/e3c2ZYvueXJN8v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a6FDKZTLFHD5iIn2i4n+Xbu/8drYvbZ9J0FrVZI2Hmf6s8Nu3dvX5VrH2hSjc8QHgbxjfT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Yh0E+OG9PmrT8O+A/F17OYYLlf9cqOjTs21um79a9ft7tNRs4Zo7hFmjmVE2D5X+XFXPD3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SXzPv+d+7f767cbs9/mpe0G4WPLtQ+D2t29tLFd61Zyy27/Jb4/e7j95jxWIfg5LFceVNf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Kv8A9jXv17JaiaXUBu8u6uNkm5T8+B8re/8AF92s7UUR5I7y0h+1QbF/gYN39f4aPaEWP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vZZdXb76p5mPl2kcV08vwFj00RSwa5I0UjqiYby2fP8P3feupuLfULi4jlu7T91s3vbx/K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dxb/Z9H/e3flRf6+HzP4Gj+6v97dWXtKj2YrHn3iD9n7TdHz9l1S//dv88nmbm2/SszTfg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fm3dx/fSSRvmfIzzXpQ1l9T+12zXMspMLJlE9ef4lqPTdP+069F5X73Ma/wDoO0f/ALVHP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1j4J6fbXE1p9sH7va7/N5nzf981nSfCGwtdP82OWY+Ykf3T9zP/xVetX/APpFuYfKj83+P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vbv4qrXtjLa6VFbeeDDIEjeQEeU/93P8Adq/aMLHnmn/CjRbfUJfMnZm3tvPmHKf8Bp0fw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cZij+Y/eP/wBjXounmGyW/aRDqMc0kafKyltxVs/+PLVHTv8ASLf7X5vk/P56R3D7f3Z4L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3N+XQwtE+FGmX01u8JmhJiB8u4HmKny8q3+zVW9+Fnh++1e3s7S0b9/8AfuI2+WJRgcV6R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JvKu7eKL5dn48bT/49/33TJ9Pl0DUDF9l8qHfs+2f7PXiqjUM7Hytd232Pxte6JN5kUsU3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Nv/oNeyWvw50xIJY2sopLffv3SyMXPo1cV8WtOW1+J2k3w+/qUMU7/VZto/8AHdteoad/p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5vzq83yM3y7vmXFdXNdGZmaN8PNHuPtc0Wm28X2eZY053b225IFa8Wj6bcWEzRWFrFLayB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YbaPl+anahqH+kWmnxeZ5W9p3jjh+bbt4bhfrSW2n6fceV/y2tI03/f8A++tv/AVrLmuBJ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bT2MtjD9p3l04VVVW9TS3eladp1wbQWtvAQ2HkVc9PT8qhtIJGhnYQywAsAmw71Re+K0P7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/wBdG7b5JPmZPm/+JpagUbjRvtGn2mnTeX5W/Y8n3v8AgJ+7WkWjWJXWSK6hi2xP/D0f/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39x9n04w2n+ifOv8ApFx952+bLfN+FJbaf9ot7v7JNJ5Ubqk8kfzbG/vf+PUagZuryfb1v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QMZYJP9bvU/3s/wAVVdN1C4isBD5MTyRD/URAf99HFX547fXfOJA+1R/7G1XY98f5+ahLK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KR4Yy2JMBWaXplf8Ad4rS4EP/AB725lli/jZ38t9yp833R/FU+sW0v7rzf3UVxGyfc2t9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ttP8As9vFLFF+9+bZ976iq1xbxW+oRedLJLdiFXf995mxR/FUICt+9t/3UXlxSx/I8kb7W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3tv8AFTfs8NxqH76KT7jf6Pvbdu+taN/o3n2/nRWskXzr/rMqz1JbW6faDOJP3+X2H/nlt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2tkBTHnavb2v+ix2kUbsieZ918fwmq+oXF3/aE0sMv7rf89vI7fd2/eX5a39P0+0t9Qmml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+X/C7H+L/ANlrANo7i4nuphyGH2e2dmbg7eCf92rRDQ3TreK487yv9bv3/aJEXdLVzUNPi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5t3sVIfLT5t394in6Cgt7C3iWK3l2xrvSR9rOx/i3f+y0T3/n3F3+68mKN1dPn+ZMe9Bmt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tGnxS3c3m+Y+x5N/3G/u/wC9/wDEVFcWi+VCksPmh28tJN/y/wDxNbGmRmWC8SWcoI7i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j6/NWTq909vZz28LJOGbI+Rfk+9hT78VSLMi50Waf7NGZMwzqbdMj5X4b5qPglcRS+EL6C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wTRf3l3bh+PzVrm1urqwtw4EP2MsR8/r/ABVz3weuRoXjvxXp91FJmeJb2OTZu8xlzu/9C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enW/2i3m83/j0kfYkcn8GP/ZqyP8AiYf6XFL+6ijT5LfZ5S+u73DV09vb/aNX/wCJh5cUu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86/3j/DXMa/MLue4tbGURQwRCVLeQjdt/u1KGjRMlvHJp8MaiS7SNWjx8uxh/CagTUrK7s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bq881S8YPl/L0OP8AarLGoy2+nxXfm/vbfa6eZ82zHRTto8QXH/EwtYpfL8qT98/zrufPP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hm2L66luYXWAjStnyRxjDL0+bdU0gh1O3ivBvi8oZgkZmUp/lqz9Og1TToFt7aWKRRIze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XrTYdSn0+3u2kmjm8yBdjn7iNnnbVAaFx5Woed5s37nZ+/wDMTa3mCohrP2fyvKi875FR/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Ssz+2Lu3/AHUun/6JJDH+82bt8n94+n/2FQW9x9o0+b7XdxxS282+y+fbvjK8r/tVm4gdH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vFFF5ktpcffk2bWT/AGBurMFxp9v++il8q1jTYh2Mu9vf9f8Aviq1xqE1xp/lSxeb5aeck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dmHfbVjwrdxS2PkRfd3eaj3EO7f1OP/HmqLAatx/yD5pf7Qk8q8hX95efLs/2Se/y0aNp8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T9ru96wv8+3Zn+L/vk/8AjtZF7eagtl9ljkglgi2x8JjyuNy1e1D7LqFvp93F+6+dU+0bN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5UWAj0bUP38373yvMSRH/ANjt3/vMf/H6dBqHkWv2Zo/JmjPmJOOhqDULiK3uIopf9bvV7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jxxz/ABf/AGFJo1zFb/a4fKkmijTzkjjRZJXXp1osB0unedb6gYtQm8r7R++ST6j7vytVO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Fvt0I3fu5HdYt3p1rIH2TULeWXzZJf3LPa+Ym1k+b7ta+l3KReHpLaaaNo2mWYo39xlCt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FvcfaBF5MP73eu+TfuZ2H8P8A47Wtb28WnW5uopf3UiN+72bmRg1YNvcZg8qLzLuLe2y4j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3pt5Np8sUcsvmrIjFPLTd82c9aACK8N9cQfu0Plu2+MrjZXhHx/sBpviPwlr0YIltdSME0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Nwb8q91014GnncS/6ZOoJt9/zPt+9j/Zrgvjxpia18NroNBJHd24WaFN7Ngoev5UrAXp+c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rSrO4MurarfuZb6Sc2qsf7i/KPzVa6nw3dfb9KsrnHEiq35ijxpbfZ9XvrTyv3VvIyP8A7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YWLOQ1K78iCSXPzdF+tdv+zxcmK38SJnl5Y5yPdlbH/oNeUajq6ahf3NlHn/RGAk57nP+F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MNr4g1eOWbyQ9orhtm77rEf1qkBzn7UXw2ktNQtvib4dt41v7QBNVghGPtMHTzGA/u/x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EGu2Xi3wjJfW5D27x4ZDyUPpX2Qsen3olikvlk+TY4kj2/LXxj8Z/h43wM8WNc6Wpfwbre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k/uf+zCna4Hq/7PHxSh8SaZ/wjGuYGqW6j7Lcfd82P0z/AHlrZ/aW8N2d78G/EU9u8cl1a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yTtkXd/47mvlDT9Ru9B1S3u7WTbNCwdWU9a+sB4w0r4n/AAX8Q+VaeVf/ANmXEE3+xJsP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Y8ruLmurHzd4I+JF54X8HGzGnQ31lOwGJF+ZGz2+avpj4P20vjD4cx3FrqMlp++kTy/JVo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/AN6vjLRZPM0Axf8APOQGvr/9lK9in8JahFKfLmgu13j+FgQR/SqkVCVjwfwybiL4peKYL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WTau0ZEnYV201rDcoUdA6lgSD7HNcz4ktvsH7RvilYpfMhuLtnHybfvQqf/Za6i2/4+Oel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CoAA2ipPBsv2bxjpx/vPt/MFa5jVvFMVtr+naT/rZrt26f3QK6bwxL9l8Sadd/wByVT+TU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q9ZsviMdTtodM0Oxll8mIJNcSJtVG/wA/+g15D5/NeheDY4tB8NJN5uZrht7/AMPzV5VWK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ujpbl9sEjTlgzN37mvN/Ec9xbatbyxQvbW6SZLf3jmuo1rU3jtZLy4Zht+7H71wlzqd7rj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PyqO1YQpEwVj2vwqkV/eW1xHjy2Ik2+vtXk/xKEcfj3XDAAYzMCAvY966L4eeJ28P2Mk0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b0rnb511XULm6fmWaVpG/E8VGGg4VJChpI5+SYnA8uhmUL8yVpyWvlMaimsGuV+U4r1DUq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sKBTNzEkgY46Vpw6Y0IwXyCKpX1rJbNuXlcUCZVUuScZxT7aB2lJqVIGEO6nwMyISaBkuS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zzHmdiOnpUH2glmz1xVqxZSc9TWRJYtowu49M+tWxErRMAMEnrVJ3EfDnGTkVMt6GVcD5V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ULq002XTYbiQQTEg12Nj4w0LwdptlpkE1zf3Mak3M8n+qaTq23/Zrz+e5YspiJiwc1BUSp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I9LHxNt/+WKy/hVSfxdc6pcfuwf8Atoa4WHpxV0GUL+5OJKj2UYIhRuaGbu3nlm86T93/A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c+HvE0v2YNZ3BjOP4hVPwpbfavDUz3fR3ZC/+yPWuN077VYavm16b2rmm77A9Tuvidotp4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GzS0v7ePNx5fCXC/3vZlryO3tohmvQ/idqwj8Mx6bDPiRpBJJ5X9zHP8A49j8q8/AKpwxP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hqVBW1Hi0QKTxTra1jnYjAqt502CuTinW80tsxJOK6TUtX0aogiTAK96xWkIl3KMMOM9qt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zkgVUjug6mNhhfWmhMktBtMvvVmU7lj9qiUBRx0NOBz+FIzC3t9zsfetDUISsUQqKyGSTV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arN0jPuVBiiXuK7fTWRYEHsK4Ka8VJQDu49FzXUWmsRoqj95wOyVQ9jroV3yIPUgfrXv3h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8PxaTFF9r1C8he68v+5GZZPKb/wAdr538PayW1ayb7NcnE8RyY/l27q+hNG07UNO8LTfZL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Ynzsu/wCUfL/u/e/77oNEVtOt5tQuPtcUsct3HBHA8exfkUcbcnr1rbt9Pi0/zpdW8yKW3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lfzNw3f7vSpNKM40y51GzERZX8m7ikO1kXds2q3faV3NXMLJbSXFzZW84jA8yQ/KxR41b5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Ga0+oS/2gdOml/s/UN/yW8m6TzpP7pPZdp+Wtnw9b3esXEX+if6JIiu8lwnzeYF+8F7L/A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aFxFcXGr6hd6f++kdke4uHDbJuNqrj+H5v0Wuv+FHiIaDo2tWl0ywxR2xaO4mf5trYXap7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ZpMpHJi4lg1DUZZYpP3brA/mfu28zcN3T/eqx9rvPsj3Ills5pJ44La3xiV5V3fM+f8AZ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nHr9xcabeywy3kSxw29wzFXcAfP8A8C2/xf3KzPtEv7qXUZbi7lkn2P5j/uk+bndj7zfxf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+Jfp/mxG3+/5HmbArIsi/dz/vZ/74qbTre1v4LTUf+PuKR5JL3zHDbF6Lz2+7UFxcaf8Au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5ltUkkTar/Njcv5/xfNWlcW8VhcTReV/x+I17BJZzeUv3u428L/n+KqAW18n+0LSHyZIoo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ddz4YEK38NM07UIT/AGj/AKu7u5HZ0uN7MsSlvvf8B20unW8txb2l3L9ntJY52fzI/wCNd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SW2nw29tFd3flxfbJ2eeS3TbEke7hTjb/AN9UAWdZa3vtT0a6aaa5j1CWIzyxY2rIpAVP7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8BqhPqOn23iCb7XFJaafv2Pef6zfIOAoX+6tdBcW9p/192mnOz+ZbuzN5n932bb827+Gsi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QMtpqEcV3cOu+zkdZN/8Azy67sNuVfu/36AIri3u5/D8X9oy/ufP/AOPff+9+96t/6DV2T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lybdZLWSSOOxuJsssMnOFYjb/AHq0R5tvo+o/a9Q+1yyIyQRyIvySfw4KruZqjuNR0/8A5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34XSzjfarqN3zv/wJfu0AbyzGC08tmjiZrgp5qYi+bH7puvyVi6h4g/tC4tLS0+2Wlpbps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1yu7+H/2eoR5VxrF3FFFJq0V55LpJePu3w/Nlhtqzp3lf6XFFd2+kxfKiR3H/LKTptGP+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fH2oQ3F2sUP8Aqo8p5kaN5T/3du773y1xO7Heuj16G4huJFeQzRQqIYCqFUWNRu9f7zf+O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raGpztFrTrf8AtDV9Ph/vzK7/AO7ur6m+I3+jWvhKXvHa3P8A6LFfNHgyASa4GP8AyyVSP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9R/FGD/R9FH/AE5XH/tOuqBD2J9CTyxAnpHXg3xOuA7ajKP+Wt0//oRr37T02Skn+FK+b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sYP+mk7E/nW6OU2LKUaboUdzJ/x7wRebKfYCvjj4v6k+t3X2iX5vtN003P8ABu3fL/3yK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qk0/wbc6YhkWW82264+X5fvH/AMdWvmj4jcy6f/vP/Ks5u2xw4qSUNStoUXlwitis3TxsQ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D8lxE+eo5Eg6UUi9KRjWJyDXfgioQeac3emqMmg0SSRctnxV6JuKz7eOtCIYWg46ti3FLg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ZqPgmrEL80HDKBtW83FXEmwKyIHq0shxQcE4amiJsdzS/aKoeYcdqTzvpTRj7I0PtGO5o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z6PO+lMn2JSXUDpPiGJ84iY/NXVa6FjEVxGcwzDIIrhfERPlNJ/Ep610fhW+OveF5bFzm4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7VnViKK5IV100f+ZXlvtrYBqe1uRLxmsCef8AeYzUlneFJOtBbw/u3Rp6hAykuOlc3q3KG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yevFcn4gh8qJqs2wc/eUX0Mfw3efYNTRzypOCD3FeZ+Iovsd9dQdNjED/AHc8V2P2jE/tX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k83/PRVppXPv8sX75+Z9zfDy9879n3RDnrpQX/wAdxVb4iWX2P9kfxvLjDSNZH8PtMQ/k1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P2dvDzZ62Cj9T/wDWrrPjXALf9kfxqi/w21vJ+V1F/wDWroobn6Kvejc/P9ZQtRvNk9aqS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2a9lHOaCPk02+5iNRRPz1qxOu+E1Zmc90c0NJRcDY5qAtxQArTfNitG2f5AKxur1qW33RU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mIeDTsZFIABQa9TV8K5j8R6c+fvXCqfxGK+qPhpbG612Nx9yM4FfK2huIdYsJPSZCP++q+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BIGI+YurE/XNWbo9z0hlVFXvXY6VZ/LubpXPaFHAygkAtXWWwLpheBQdCNG2fZ1IxVoTF+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87m4qUkR/dOTWdgLTs6DOaIJPMPJFVooJrg85xV6CzWEctzSsBI6qqdazLqQZOK0ZYwVPN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qgM+FN1TzxKIulacenoiZrP1NliQ80AfJ37eN3t8D+G7UdG1ff/3zBKP/AGpXxg8URHIr6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tUfgpMdZb5v8AvkW/+NfJx71ojFEDGEcKuDUWAScdKmZl9KixzWhIu3AqeHtUR6VJb9aaM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mkP8ACK51W/fM+fv5rbvW8rT3H96sFTgqPSpqbGsdjV04p50b9HRhhq6XSvEklzq6ox4iP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lcqPU0y1jkgvZ2/hLYrycXhY1IXS1PSw2JlTer0PdPDN67ywR789KZ4u8YQ6nrjuhzaWUa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PvMP+BV5fb+J723XyoruWL/ppn5k+lO0dvPt5Ys+ZivMw2V80/f1PUq5lGMPc3PeP2ftWX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c2iyyywRzxyEZ+z4fy/8Avn5lr2fTrf8A0iLyvs8svzQTfuFbevdh/wDE18+fs33M1p42u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mwkOJEaVf3ZEn3V+lfUDWDJqNnqZMMRkVz+5j+/0+baenVf8AvuljKMaVTlicdOq6t2zk9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6yWqiHIT7MI1VehYbf4f4K5TUdCt7fVLeS3swg8zp5A3I393j7teg6hp0un5h/wBbFJ++S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purmJ0CawoP8Ax7XLf3NzJ7f8BrkRrY6jTNBeHw6kkSYlVvKeNPm+bP3qow6XO93NI1t5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k3qPvf79bewW9sX0x2jkt7+Mz25GN7Yb/AL6Xg1oadqF3p+oTXctp5tpI/wA8mzayL/Ew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wsQxaTayzwazLbKDDudTv+ZPlC7v0rF1nStGme5vLxIovt1tLInlj5kkXj/vr+Kust/tf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lp9o+/JG6yqmR90Fv4q5ifyvtE0U0XneZCyfu/miSQ4/+t92kmFirpNpFoVrJ50gMLt5bl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zWxbeFv8AhH7iKGb/AEvy3kj83/gOVb/eqlaG41jQpYp4PKgaANJFH8zdBt5/vV1FtpVza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SXghkDK8kTqyuuzA/4FTRFzmB539r/wBoyxSWksiLv8v5l7fKQ397/wBCqtrH2u3uLS0u/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T/SLd9rfcH/2NdPcXH2f7J++j82OZkureTLK+emf733RWHqGlW+pgtM3kTJKTHIeIk+cY2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hFHIeMPKt9P1HT/J8n7s/2jfu39PmP/Avl3Vp6Np8Vx4eiii8z7+xLj/aDc/+hVvj+ztQ0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+XKSCC4kx5r9uD/8AFVH8O7uWL4eWWoy/vpVuHhT+6innd/461CAo32iW9nEYI447iUSK7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02/8AAvlrnRbxW+oGLyv+Pj7n95fm/wDsa9G1jzbjT5pfskcv2j5PLj+VkaTdt4/2a5e48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YvNmjePZHH8rIu1vmP+1/8XUqQDNG8QQ/Z/N87/WP/wB8Lxt3V0Wq6+7QyQTSbJbgIP4mV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7G2sJ9SaSBxAXEySSPu6YCr/u7lWtG4t/tHnQ/vIotjfvLf5l8zcDtz/eq3qBF41udPmGl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f6v3+9n/armhcWn9rzTSzR/30/wB0LkNXbXNtE9xaxXFzFFChjd45H3Ntx82Kdb6PpP2iK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dbL94+394fM2/7P8AwH/drK9gMrRrYf2hNF5X+sRXf+7z1ro5DYaZ/aESSKJhEp/dfwZ/i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+FP7Lg37fMitkaaa3+8ztux0b+7tLVJp1vp+oZhi8uK0uEZJ/3DRM+cZz91lobuBRH/Ewt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j/aML8235W+X/AIDTdNtra1toDKifa5wwfdIyonyf+gtVq2/4mFxNL+88q3ddkf8AE6n7u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v+B0gt4ri4MP+2qfcban3s/zqogVtJnC6ZesJIxMWiKeac/N03Vp6xqH2jUJotJlkhl2K7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3+7Q+iG9sJ33gQofJeP5d3mKWb5lX+Gp7SMGwnlhkWHT0Bjkjib5t23j/AIFTAzp7j7PcH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5Ue4uPlZ2Cj5h/D6Vo3FvqNxqE2ofa4/K2L5lvv8AVcfL/tcrUd9LDdKtrPaSEWwWJPL/A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x/wBpWapbjzrf/l0jllj+5JG7bn9Vk/2qAEHnafo0Wof8fcsnmQfaI03M7BsLx/3zWXc6Z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bsJ/3bwfatsbp/e5X/PyV1GoXMv2ebzYvtflwbILeNwq9s7v9rdWPqH+kXE13NL/x7osaR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94n+Lp/DtrJgLPYy3ECzPGLWN42d/KDFYvlwf+BVe1/Tpbe30eLzpPNk+d44027F6bsfwt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R5U3+uik+R/M+8km3Lfd/3d3zVY1C3/s8ebLF5v7tfI/vbS33f8/36aA83v8AT5vtE3mxS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51WXkZP8A49UOiGHztQ/4C/mfeZW/+Jrp/EUEFtNcE5WZFUpIj7l2+mKwNJ0v7bYxWon+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uZ91aoCjf6z9ouJvtdrHD8m9/L3fOpb71Y3hW3luM+TFmLyP38mzd+7rqdX8Px3QuAdx8u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5lx3X733WrC8FXMtjdX1vBckZTamxMNt/u7T9aOgGv+6uLgiWb91v2f7PC/8A666u30/7P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B+4kjf5kb+9n/d3Vyf8AaFpbjyYpv3OxfO8xN2xe9d1p3/LaX/W/JJBBHIn3M4+Uf+hVy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Ire3/AHMX2vy3V3uI33K6nd82f8/cq5bagUkWzExlhmjZ3kkP8O7nmmahp8tvbzQ2kscNp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9zOu7G5f9pf8A2etfSkgXyIZYZLTC+R/vjPzVmzdFIW8Vv537rzYfMab7PIm75f7tbVwbf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Aj89lMcYGNmFK/wDoVYcVxDp9/d6fazRxRSFnhk/h3f8A2VXtG8q31D97+9l2LD9nk/d/x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xVQJFyS0hXw/cJcxZvw0SweWn3FONrfr96tezEzYEiRMZA2ySY52/L2rSttHit/Ou5ftF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HG6r83sP7tYcd8rXFxLpqLOLb5BGZPnlUnnlv4qCyfUIY/wCwIzYtFGEDF5In/eJ128/72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Zs2klmkl8yDyo5PvNw33T/tf+y1Sv7e7/ALO0+GH7P9+Z38xNsqLuztP/AAFv4qybjxT/A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7J9lX93HhY0bd97/x2glI1L1fLuLib+0PN5kk8sEDYo+9A1X7jULS48q7l/54rv8AM/gbd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8QfaLeKWaLytPvH3zySJ8sKnjbk/+PVpXGsRXHnWkWof6yCPZ/dT5v++WpWIaI/D2n6tcX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kT7Unl/Kz4b7q+u6sUaxqH9of6ryopIdn7xNvzHd/wChV0A1CL91D50n9oeQqQSW6eXEk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QMNxp/nZ+1yxvG7yR/u2f+6p/4FRYVjUHlXFvF9ki835Nl7b/AMSNx90/7O0VSn0+b+0LW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OSR5reP5m+7jj/Z/i21a/tD/SPO86Pybjb+72f1H96p9O87/hH4v3Xm3e/fNJI52p6j/a+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0XGn6f5Us0X2sx/P5kf7v94eelY2tmL+0EuIwIxcw58ojOxQ3/wBbdWtp1vFcTzRedHd+Y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ypnG1TS+IZEt7+TVprSeeVlVXt4Cp2Lz91WprQsu6WzlX2yRKLgfIgb94/8A8TUkj3C6d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KiSEYZ2/vfL1X+E1Q0YRafp8V35vm3ckDbJJPuoo9B/e+Wo4r6UanbSxujbUj/wBHjGxfv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XaaaEzz39oe2mg0fQtT8lCbe7Jkli+YxBvujd/e4rrrf7XcXM3lS/6xFSCTf+7TOyq3x20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6Hzf9LtzFdTx793+r3Sbvb5f/AEOsrwbrq3PhvSLZdQkihktgjx7c/lW0XoYS0N0ahF/pf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Js/eem3/dq5bafd22nxQ2kUcvlu0cEkiL+9U9Vz/vUSM2iPdSwPCksKRohLeZ22fMv+0p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4uJtH0+a0zJ/Z8jq/mSJ827rwP/ZqYI6C2uPtFxd+bL/HsT523Iu3CsD/ALtZV/b/APL3d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v9xuOlaFxb/6RN+6klh+ys6eWnlq7bf8A9dU7/wAn915UXnRW6K7yfX+H5vvLQBN+9uP7R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SPf8AKkfzBuf4u1TRLaW2nOjhxDJKhk8r+Nl3/e/2aq6Hfy+a0LwLBDKSqeVEQv3vm+VqL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rvyvKijfenRvl/wBr/ZoA6C1sYYJfOgt3gWT5I3GGkTgfMv8A3zWfoZGn6jNm5keLY7/aA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btbn+z5Y/Nl837RtmST72/rhRWSLiK4uJpooo4pY5tifaH3KmeP8Ax6rAktrj7QJppfMhi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+9uC525qpqtkgd7qSF9OiSNj5infvj3YFadvbS2/9owxeXLF58jvHs+ZPX/gNRX9x/bGnz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W6vD8+3Yu0fN/wLd/45QBDcazd6hbn7XFJ/qN6fZ027G9/wDZ21jT6fL+61CLy4YpNr/u3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8v3vrWxdMZbaOSW4EUudskYbO9d23j/vmpLi3/wBH8qb7P9rt/ngkj3Rt7f8Aj1aIAnuJf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LeKXYqJcSIvz9M8fxLWJqFvF/Z50+GK4l+ePZ8m3e27lv92t/91P5WoXfmfa/+edugaJMj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/AOP0sejyNqVvOL5BEI8fvVwyLn7p/hq0S2c3Z20lo8ip5bR/8tHkTbsk3Y/Fat232X91L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/AHLybN29jnGatRpC95eSGX/Sp5JESTf+6WMfxYHfin21vLcafd+b5kXzsjyXH3UkPXH+z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7fUJtPnMUv2eXzEZ0/h2MKg1hria6kjbdFuYFI3Xd61tahokGnagJ7UfaLUQGNyrZVGLE1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lzdGZJp4pFRPMfczqV+6BTQFL7RLqHnWkvmWn8fmfxO2P/Ha5FXtNH+L+jT+d5Ul1BNbT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XVaf5WoZ83+5vf5/uNu9a5n4wWy6FceHdTiCSSWN4hYh92CH5U02rgevavqGoW9vFLF5l3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3Wf5v/Qaw7+G5vru/u3fzZ5v3UkccWV2n1rQvbhNflXy4jbWsMGUCvu64ztJ6e1Rafbxaf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d5ll89xJBuXdu+4fm9qiwHN3dnBFKGtbgSBH2Tx+Wo3r/AHv73pWndWNm80RaXMbKNxj/A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srGrMmgW0sF3cyiO7Nqnkm487b8wYYUjs3+1TNOE37qLT4vtfzts8z5m/3f0NUgLWn+bp+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/AEWRN6Xm/cyL36rUFtcTfaJvNiku7S4ufJePftV+vzLWbqFvNb+VLD/pfmPG8/lv5auu7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hrotRvrKCGe0so4baF3ZoHRPlb8d1UBHbafd3FxFDFF+63+TNHv8AuLu/d/8AjuVrIFvL9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0/e2e6Hy5E2s+V/5aEfhtar1jqkWj5WzYicOBJ/vAMR/u1Wm182t759zHclpy2ZIxneo6g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wW8Vx+6+1xyxSbYE+f8m+7/wHdWaP9H0+L7XFJFL50iPbx7otmOA/mfN8rUDUPtH2uKGKP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VkWRgRu/3Varmnf8AHvFaf67zE2P87bXk3fN/49/eqbAPH/IHu4ovL83zldJPvNu28qa04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Lu4x/op3vhm25zyxWs8adLfjzYYo/Nj2/6PcPt+b61Pp1x/aFvN5X7qGSHekf3dijkrmk9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XFxNqEsX+sm3+Z/rI3h2/dH9yqv8AxMNH4tIv3u/zv729T2q7p9xFb6fF5135Xl7neOP5l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L/UPtHmyxdPlT767nz/kUkBSubS6fTtNiBjQuzRzR42fxfe/3a0LfT4rjyvKijiljTznjk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iovtH+kRXcUtxa3cnyf6R/G3QrioNOEVxcRTXcsf2qN4/P/hVlDc/TvTA29CeSGwnR50QF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T/wDaq1pqC6062vI5HaZU3vBne25v/Zax7CW1utVkW8imhgiZmgkeJTE6/wB3/Z/hrX0by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eV5aN+8/if1WoaAde2ROvLJBJ5VvGHIR/ldGI7GrPiZH1HRbu3upAyvBIqbPvOCO9Zc08O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+am3fJH91/wDe/irTFxFzd+V9k8xPJfzP3vtwKXQDkvhNoyXHh+2DPhbYhRj2qz4301vEP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Ty95WZz/eyBz+ldz8M9Lt4ba7SM8JuTjj5g1eeeOPix4J+H/xH1D/AISXVpNJluIIfIuPs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Z5jVtlc66lnzV4AeePWNYtrpzJcBv3jt1ZldlbNex/CO8e08YwiDyszwSR/vlyPu7/wCle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z4/1yfT7j7VYT3F01vNhhvjLsUOG5HGOtenfDVJrnxfpVvb/66SQRr9WUrVoD3S7vtRcky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lEoFZ3ijR4vGHh+70XUYpLvT7xGR448bkb+9/vLW1/Z+oW8580+V/cT5vnpPs+oT5pgfBm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BeJrvw5rKkSxHfBMek8X8JWu7+FXii78M6w0MDF7a4RopoT91/wDer3b46fBy3+I/hlEtp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L2chGCjY+5u9D+lfM3w5unk1iW2vVNtqdoTHcQuMEMpwTirJsc1Y6d/wi19daXfIwkik2L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FfSX7NWuiwtPETZ/dJEkziT/ZJz/OvO/iF8PLnx5YfaNJQ/23YRvMhVtu+MDLKfU8DFeae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GjzWkOq3ENpIjI9n93f8A7Jqbpj2Ox1bxj/wm3xgk1tYxDDNeLFEgPVFyqv8AiOa9LEYDl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S30HVdGK/LM6CVj/tK1e3+cPSnsNSOF+NmgReDf2gfC6LuKT6ZazHJ/iEkin9a7u0nMEyM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GXxJp3xZ8b+GrjSIby21TQrZoL9NRRI1lCsrKYcNyOZPzWunWdwc5obsUfE+n6AlgizOBL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tWEcIbOXH8IrIl1+CAsnmlz6CqM+rmSIm3jw3+1XkWb3PPHXF3datOscpO0nHPatdbOK0h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9ay9OkldSz4JPXHatGFOCHyzdqoktX2lrp+YjcQzk/wDPB8isp7OWzJkjZXz/AA1WuVuAx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qVG5umTDXO4ewwasgv3LoV3c59KLIb+cGstbNn+YytirVkvkPkyMR6VRZpTL8vDj8apsyg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nVLVJE/duTWLHpSFjvLn8aIAaIliSMhtuKoXjQtGSv6VL/ZcSjndj3NQajbR29vlc5960Y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w6YOK0tPhKQMfU8VSisWliR84eQ8Cr4lNkixT/KRzWIht05eQbuwqTT3jhdhIcqwzTrJVv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rp378ZPyjpQgJmvLDacsw/4A3+FU4prZ2O8ydfkjQferQnxcW5tAf3vyo/8A8VSXemAhf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VsmrGjRRtmzPkf6qrk9xt6cUy2sJIyRsxg1qQxQj7xj+j1lLUmMbna+DBdaz4R2QxScSP+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gFkQhveq/gXxZH4ZFzHORcwScoF/gapvE/wAQfMsZ7ezzHcSpjzB/CteZKE+fQzcbM8w1u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D9yJW2fPuqgDOBzszWhczRwwsP+WZYn86zJ7+OLbtjd93TAr2KasrFokjS6mbZ93+Liob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25q3aXF1NLujj8sbcc1nSW8rRbZ5M/NnitRjXO6PBlH0qBV5xmphaQjuSKReZ4bW0izLK+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2FAD1hyP9dipVS0TOWuD/ANthUYMUH+t4/gfzPlqzFYW1xBNLztjRXaRRnZn1qXJLcVh8H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j/wBdJKvW1uGFZwsrT/llfPF/49XYfDjwTrPjTXJdP0mSCeK3+ee6JxHbr/tf7X+zWVStC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WBg3ejtHcxEiuu0222qoxxsrZ+I+jWXhN7eyW4S4vVVZUYDYNv+7/AL1ZljdQMoLTAcYq6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Euxt6LBFFKmOMIf0D17yNY1vUNPtdPmlk1aLYqPJH+62YX7uT1/75r5+0l0uruHyHScecn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dQ1nxNcaxN++t5ppJNifJ99um3/Y3Y+81bPQa0NifWNP/ALP0mLTvtF3/AKbI/mSJ+6ddu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UPh63/wBI+13fl/xPB/DvUrwoHdfu1mRp4v02T7X/AGjZiXZ5BhWJWCZz83H93+9VC4/ta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aFv/AKPIqPJHa7Wdtw27cs3qv50JgdTqFvaafp8Wo2l3J+8eS9ez2NteTcPm/wB3d/6BV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a4bP/AEh9lr5iNudRu3Jj+7urj9Q0HW7fWIof7VfzpEZE8u3VlVQuWXrUOr22rX+n/wDEw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v/wAecafMmWYbsD/Z/wDQ6pFI7C406K4t/slpdxxS75Ee5k+ZnjGPm+970+3t5dH8LTQwy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ST+JMfJXIW3heb+z5pf7buLXy3/1lv/uDH+1UY0uS4zF/aOr/AOpad/8ASiqvt+9TGdXp2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8v76z+XcJ5jJJ/erN1O4utT1xjaTQzyw5xGJ8ReUG6nH+1/DXMXHhSH+0JoZdQus28KvJH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yT+NTjTv9H8qLVpPtcjrB9nt33fL/AN8/+PUAd7bahFp4mhh1azu/s7yJ5cieVL9794+d3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ULWLUUZri1uwYWSOCO4WQLlht4X/0KsL/AIRqK4t4vKa/iu/ueX5vpyf/AB2oh4atfs83l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4/NZdi9dq0Ad6PEGn29vNDFd2dpFJP57xxvtZ2+bOfzNZ48a6SLib7JPa2k29tlxnzeq/f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cfDOmX9lYebbz2ZuEXfcTNne2PmwKvaz4O0mOzsLkaY8VoSqJJHMd0v8AF/wGgDtLj4g6T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/v2d/LR23qcYbLL7VhQeO7G21yXWEjl/eKB5fy7ZoVJP+8tc7ceG9NTUbwRxxLB5qCORtw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F8rV1L+EtOSUXM+mWSwh9iHf9xfm3N/vf71AE118RdPuZllsLEz2aAJHFgxqg3fw/7qj/A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PFn2S3sbEWMFxDBIbmfzZQftDFuf92qV5pWl6esrQ6dFKs6HywCI1l/vf8BVam8PaP4e0+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T77J+8Rtu2P8Ai+X767qALkPj2G+/tO1kaEDUZldBC6nYqrgLx/8AY1k3ANbQ0+0g06L7X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uyPYqq7beFx8v/fVZVyME1rRd1cykdR8Ok82VH/56XkaD/gPzV9M/FGLZZ6NL1xaXKflH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cfAVmbU6Cv/PaZpj/AOPL/SvqDx/ZfbtD0g+spi/77jZf/Zq64mTKAPlW88vZbV2/8dr5j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6f9Mwf0r6WvX2eFZ5vXT5T/5Dr5f8aS7dQjTtHDkfnXQjle5538RLkG8s/MPG1q8M8W3H2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VVJFexfEJ901ic53IzZ/Ej/2WvErt/tPiW4bqIkC/jWMtzw8fUSpSNe1+WryVRh4NXohla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s8Uwt1oZutQlqglClqfCpJpsY3GrtvCMVJM5KKJoFwKkMmAaANoqMjOaDi3YsbZJq5BVSF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BjU0LkA4qyoNRQDirAFB50nqJk+9Rk1MV4qCQEZpoSE3n3pwY+9QhualTnNMuxT1aHzbUj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qHSdXjdjhM7GHsa2p18yF19q5C9UxTDHGTzUno4eKq05UpbM7jxXonkXH2uHmGUZGOxrlR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DWoR63orWM5zIBhTXGa7p7WF06MMYNUcmEm7uhU3X4o6Pw1fiVdjHORiqviizGHJ6GsPQ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zjmup8TYl0wSDrirJnB0cSmup49eTGKU+ua57xafMtUk6mtzVxtnf61g6qPtFoyelWfpWB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B+Flz5nwK8JQj/lnabz/wE7v8RXpvxXj+1fsb+NpP7+mJJ+UisP6V5X8FIjP+z7Ddd7ay8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/AMeZh+Fey/Ey3CfsbeNk/u6RJj/gO3H/AKDXTQ3Puo/wj8wpXqON6bKeKiRute4jkL8U2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mQmudWTBrf0pvMjI60CMbUIsSGqEgwK2tTTEhrLnj4oAqg/MK0YWworOC4YVfi6CoNIF1W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FMipDHig1LdsyRywMDyGBHs2a+6PBEa2y28eMHA5r4O02Qi/iz2kT+dfoH4ctPtF03ljAR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geq+H1yi111q2xORXNaFYnT4l8w10CXqOMCmbmhHKsmQeKtW0UStk81mxAtyKtRSBeDWdi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woquHDEk0yJdwyKtwWZl7UWAiQhuKtxQ8Zq3b6ai9amnjSGM1IGbctsjIrltamJU1u6hd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yI6HNAHxb+2/PnUvCEP8Achunz9XjH/stfMR6Gvob9tS783x9odv/AM8tLD/99TS//E188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3IT1NJSkYzSVoZik8VLbjmoRzVq2XLU0AzX7gJYQRjqzZrGRwwQ+pq14kkPnwoDwq5/Osw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VR9C47HQ6PJmcDPerwGLps/3qxdClzdqM9625htlJ96umriGT2J3ytj71X/DERiu50PG5a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nHaoFf7HexsO/BrrjTszJnpvwMvI9N+KGiPM+yMvLCzem6NlH619bWF4t1emS3WNpIbSNo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3v/wGvkb4UyfYPih4WuOkX9pW/wDtNtZq+yBby29x9klij+/+48xFlZ8cj/dr5nN0lVVj1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Gjf2x4fmtJv3uqxozpJG+7Ypb5kO37lcjcW839oebLNH9/wCeOP8A1T/Nk5/2vlrubjUJb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PktPk3p9nf5eP4s/3ua5i40/+0Lbzov8AS9Q2bPtEibWePtlfu7q8RHedrYWUOp2N1lFuR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/wCBfNVi2/57S/6J5btskjRViddrbl+7UNlDNpc8aWwNnm33eXgfP8uG3EdNrJV3UPNt7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lkT55I0Xb527P/oOysZagZ0/lW+nxRWk32uL5pnk3/dyvDf8As1Yw0+0/feV5nm/L/q3ZV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huLf/AEj/AEX9187PNHvXa/4/nXN+ILiX7R5UsvlXfkqnmfKqpGcfIv8An+9TQDvD13Aok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dR5m/a3zPtX/2b/vutq4vJ5YbKS8Qym3lYx/Zztbyd+1c/wAW6uQtr+0g+ySw/wCixW88e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HX/2WuluNQiuNQil/1sP9nef5n9/+7/46y/NWyMLCD9/cRahdzR/u0/1cmNszf/FVDp+nf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biWLYzvbyOsSpIG+7/FUv2eLUPsss0skPlpvgkt3bajcbtv8AtbV/i/vNVi48q4t/Ni+0W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iNt5HyrsployRp8un3HnS6f8AZIpIGgSSRFkV8t8yyjd/s/eWqfwfn2aBc+dF50cF1NEg3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P4f4jWxPb2moafFDp/mfa98e+OR/m8vb8u3Py7ev+1XCfDE3dtpvjSOKHg3uyD5/LX5nYN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3QUd0f9Hs7jzov3P2nf8Af+Z/MyVx/wAB/wBr+CsbxBaSatpVzqBH2QpIyebHu+RSF2r7f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vQIdS0oLdOLq1ykPlvuKJIozx8vLbi1JqGnw/uooZfKm8jY8knys7Sfwn/wBB/wCAVnYDm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/fWlx9k2K6eY/wB9R/D/AHfvVb+2G8lSws/MhBnEqSR/M2fetqzQwxLbRzRTSwtJEnmLv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l/i/iqjb2/wDaGsTRQxSfa5J23yW6NGqdl2/wvu+amBJ9mtTc3c8jNcWwuYo3jmCp8ufm5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ULaK41CaXNvd6JvjnTzN3mp97ymkH95c/e/uvTLbR/wCz7ebTpfs8OoSQb/M2NLsxjcp/9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iYahFNFF5UuySSeOzQNsjGNuD/FXNOQGTqF0dZ1e4+1G6MFuiv8A6OWfr93/AH/+BV02l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EiuJbSOFn8t5AVTcvzYXd8y/LWD5Ev2iYSy/78m/bs/uv/wAB+9W5p2sfZxd+bLH5vy7I7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B/wCzNWcZXAyf7PmuNY83yo7TzEaCO3/i4+7n/gK1BcXEtv50Xlf7D28bttRd33ty/eaun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Tah5txN9nn2PJbuvzrJyrD86qWz22pSubeYzbCqTxum1X+b73+78tdEWBUt7iK41DypfMt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pu81fc/xVsPK0djaW1nAksjSPLPFcnH3f/sV2iltrfrqMMX72OfYlnInlqnbeP9n5a1tP0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v+j/u/uSRzbpH/wA5q7gcxbeHov8AiU/2hd/vfI2fu/llSTdIW+b+P5Dt/wCAVsaBYwxMk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l815P9djd0G35t1J4guIrfT7zzYo4vMdUSON/+WY+Zto/vfw0waf9o08yxf635d8cnyrF3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2mncCxbXGn6xqGoywxXH2TeyeXsXdu/4F/tbahu9Ju57e2t7ONVhuE+SRmDb1wc9P8/drQ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v5s6zTTR/aPsYTb95csv+1tqbWLe0uLeK0iik82RGTzI/l2L16VmBTFvDb2/nS/ufuukf8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+63zVDcaf/aFvNLNLJ5u9dkcafK/faT/C3NWra4/tDT5vNij8q3+R/tD7tjDnn/P8dXx/x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8y0luHjT7n/fP/oLVFwOL8Z6esM1xCxSzmt0WOQEKd/8AHXPadb/9fHlb4/3kj7fNz6f3a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6Vp7qPZqLHfJKR87x7MKuf7vSubFx9ot7WHzcy72d/M+bY275WrSLA19YuJbjUPsnlXEOn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/uL15rznR7eW08R6on+qiMobzP7mOn8q9H1qNmeGfMcuFASOT5ZNqpuLf8BxXn+pvDB4hm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Ar8/yqzZ+X/eqkB0Nvb2mLuK0tP3uxv8ASP7/AMta3h3Slu4HhtZiIraVZX+T7nO6sITxW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+7T/WW77m4/y1df4et5v7PiltZpIot7fvJPm3/N3rFscTVt9Ol+znzZbeaL7n7v7yMfnp+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5m87OJXPlyP8ALu6cU62t/tFvNNLaeTFv3/vJ22p/dwP491YGjymyvkuBNACjvH9n3j52z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FmnqFvaW/2SHypPNjdvOt45l+StXRbeAxy5+2NBIOk7gllH8Pzf5+SobbTrS4tzLd/uvnZ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YfdGa0bvW9NWOCzdXkDwL0HzOzM3X/P8AHVFmqLj7Rb6T9ri/dRorz3Em5Wt1O4c/p83+x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nXHnSzRyzXDrPHb/31H3m/wCBfLTbjWLv7PHafvJptn2V45PuwxyL8v8An/Yp2oS3k8WnW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yDa+99qoq7V2/8CrOxZAL/wCzTzadNLb/AOkJJA/lzeW20fw87dzf7VZNtcWlvbWsV3F/A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qpAoLKR/FV27mgt7yCG5U6g1sxXzbpcrtZeFVgvPX/xykae1vHtrxbCBcl/PihfbuVo8B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Lmoax9o0+LToorOKH94jyXHyxIx6L/vbaybjT4v7Piml8zyrdFn+/tZ5C2Apx/wCg1ladb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l/Z5ZvldI94VXb5ht/wDQq6n7Rd/Z5vKtZLXVrd972+/77be/+zQIfYXVrF57B0gltVMPl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M24D+9tqkLiK3t4ruK1k8q4dneO4TcrsPX0/hqrbrcXFxeyTxrBbmVpJMfK3mHcrbf97ii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5PlXn2v5Xfy9vlbvm+Q/8BWgLHQ2n2PWpQ0FrBB5cHzqIsDzOqsv/AHzWNbfa/tE0Usvmy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ddv8A8VVzQI7ltOv5kggMX2FkQFAzbo+n/fVUri4+0eV+68mXz2d5Lh9reWcfMf8Ad/8AZ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dzxvCPsaxNqEbIgi+8knXn8lpmoXEVxcTQ+dJaS287QPcb2+9tz0/i/3qZf3H2jUPJh/0q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u+rj8qsC4ht9Pm1CKWOaLf+/8uHcz5XH/AI7QFh9v5NvqBm1CWOW0k+f7n/LH5vm/9m+Wm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/ANcrePelxGnmK/fb+u7/AIHWZo2n6h9o8nzo7T5F8iOT5mT+7j/Zb7taf2f7PcRRS+X9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1G77v+z91aAsc548sEvdD1r7JFukurXa0krtGpBUJtA/i4FcF8O7rzfBumQ5/e2u5HSNPm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d216qLeL97dxTRzfuJPIjt93z4+7/ALO5vlrxn4SXUTSa9ZH/AJYSNLv/AL6q2z+lbROaa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FllLzNOqSfJ8vGB1/75rStrf7QIrSWX7XFbvvT5NqupV6pW1v/o8XlSxxeYiunmI33hW8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2KWTzZEV3+z/xxj+7/wACqiUT6hby3GjzS/a4/wB4m95N/wBz2qAQTW4/dRW/m+TsSONGj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bT5bi4/ey/urxF3yb/wB0ihuMVnalALFIZ4peTvAj3/cVmeglIxhczW/my/ZY5Yv+mbqux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HULj7PcRS+V+9uE+e3+bbtwNrVONLmuLXP7zyYkUJHwu8bhj/AHV20DSNQMjx3iOszkLBv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3j+7QWW9IivHhjE1kH/dI0EjuFZG2eh/8dqS21m0t7b99F5vzq6SRpt3/ADf+y5q3bafFp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XdxozpJcfdT/a/WnXFvFb/wDPP7JJAz/u33M/y/NxVgalxqH9ng8SSnZv+/5rP+H8VQ6hb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VF5UP8ckjhV/3abc6y1h4fS8QKAsStyNzbS20f8CpdQuNP8+KH7X+98n5/tCM3X/JrNIDn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9Phl/fSxwM89xJ+8/1j/LjbVwXH2jyopf3UWxtkciH51/hb7vy1D9o+z3F5F+7l8yNk8yP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l1qZOpLMYhNazrtSPzPubV5atUA/ULeYXEUMv99UTy/upHt4b/vqm2N1Gk89nNPuhw0b/A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wGqYMOn28Upu5LubeyPJJ8yux5+7VYah9o/5ZXH3/AJPn2q7dDxWyFa5t/vbcTRRWlvLLH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IuPlbn73+9V/X72O8Ki1+/IxK+XtWJ+/zbqxxP9ovz+9/1j/8tPupxj/vmrer6f8AvzFDL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SR9yq3vTCxmT3E39sH97/AKuDfD/deTd/3zXL6hG1/OhuIiH8z5PKf+I/xLXWXWsSXN05c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u7dY/kf1H/fVc9cQTW/8Ayy8qWP58R/M3+dppoxepl29vFb+ID5v+q37PM3r5Vw3Xn9ar/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HanLp1pH8gSSPy02/d+9/OjVEm1SeCaeZuHVUjMexU69lq1qUj6toup2kcNvukgkKvv2q+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Q0df8P9XGp+C9Lu4Y45/OtA5T1Kr8/wDKq8h/tCee7Fq+lxSP8gf5d7cnt/wL7tch+z/q4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0eLvTpZITsfbhG3Bf/Zq9KuWMsbKQflGY8rlkb5dy7vz+7UDMC41CK4/4mHm+VD/qZrfe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16/epdG1CK3uDqEUtxaTW91sSOP5d/T5TH+NVZ7f7Ro8UX+389vsVd7D/AGqn1DUIri3i1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6wvHb/wCtSP8AhY/L/wABpoA8QXH2fUP9b/rHZ0+TcrseNn/fTVbkgt7vSb5orkYs0M4t7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/xVWuLe0uLjT9P1CL7X5aK6fvvmT5s/NUuoxyaHcz2Vs1xBI7KyR5378j7u7/AHaoDNFv/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f6tFmePYrb1PRsrWjqFx9ot4ovK/eyOzp5f8AqH/2qwLbUPtFxNafZf3Ue2F/tCMuzP8A4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1J7iXT9PtPKu/tXmPInl/3F3fdNAE+nXEtxbxfuvslpbzbJo96szrx82f7tWNG/s+3t7uL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TSTJcSP5Sou71/AVS063luLeaGKb91Im9I5JtqrJ9T/s1p3Gn6f58UWoRSWlrs+STeu18L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6d53iDV4ppf8AiXy7GTzLf+PGflZfulv/AIurdtb/ANn/APLKOKXerpJHt27T6j/P36ztX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oppPKkdX8z+/6/wC72+atXRtPm+z+Vdy28X2dFdI7dFZnznDGT/P36TVwL4/0fUPKltP9W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1fDeo/2azdQ0/wD0ibzZfKtJH2J5j7lRhz1+96Vr/vdP0+Lzv+WfmTP/ALvzf+PVF/wj+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EMtx9kvE3vH95vMP8X+7SsBR07/R7cxSzRzeXMzzSXD7tmB/49UQn/tC41Dyt5+Tekn3t8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8tv8A8so4vk2PJIi7XxwWp1tp93b3Hk2kUf8Aqd7yb9q7vf8A2tposBbHm6fceV5sflSJs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3j/vqtjRTNbW0U8s3mj/ljJIjfOp/h/2axho8un2//H3JLdyf8u8n8GPStfw7q9/bCeO4l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Ym7r71k9QKlvp8tvot9L5X73+P+L6VpWUtxZQyBpPN8pVLxyj5fwo1y482WOwWKR5/M3pK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tQW2n/ZvOlu5ftfmfc8z5dn4/+y0lswNHTtck8Nrqck8aSeYVeHHyrhzmvM7bT9J8f+KPE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fqEX2WPZ9sRZdmcg4P8NXfi9DJbeBtRuRjzPsmHwW+dlYH/0HK1wv7N2ow3vjXVLfUJo4o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7V+Vl60owuWeUz+H4vAHxI/4Q+Hy7uKzfZDqG/wDevHInmBT/AA552/8AAK7DTtPl1HUIt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pZHWNLyP5Wt2P8Q/3fvV5p4i8cWXjD4u3Wr6dF5Nk18sMDM+4yRxnYsnTutei3FvMfOjil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A9Jk+Hvx58IoRpHxJsPEMA6Q6mWZ2HpiRW/8AQqp/8J/8b/DY/wCJ98L7DxAE+/cacuxm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/AO062/2Y/jHq3jrw/qXhvxIJG8XeHXS2upHI3Tx/wyMvrxXsn77H+tkqXoB862f7VHh7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BPFWhTjgEXKuPymWM/wDjzV5h8evFXgfxLf2PjrwHrV5ba0JFiv8AStRsDE0sX8LrIC0eV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+1HSS8tzb3sQuoP8AnlKqyJ+TA1ymsfBzwLrzlr/wtprserLE0Z/8hlaFPoB86Wnxh8Pt8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JF4nuSLZLfOW3GnyW/hnwr4ZsW1J4ZNSlKkyJ97/ab5K8o/aH+HFt8GfiOsGiXLw6bdxre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RubKH+9try7UPFOp6ldxve3AuZP75Xb+lXCjfW5EnZHtnxXuIp5dDv7SX90d6ZH4GvVNPu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g5Dwo+fqo/wAK+bP+Ef8AFdv4Xi8Q3dpcf8I/5/kpcSOvlJIei43bv+Bba998H3H2jwxp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RIpzjYUXcb+0zA8vgPwFrUcMW6C5mtmmji2uQ0bNhm9P3VXNHuVvNIsbhcYkgjY49doz+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j+zPaPiOU2OuQlP7wDNtb/0OsvwRcfafB+kv1xAF/LioNj4qFrnjGaFT7MpHl10Fvoghk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wrxmoLfTpdXmMhh+wQ7sIPvM9eQpHnlSyO+MkAqfTpWnBaXRwYonkJ/uqTWvpWl2llOCDv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3+m2l08au+1IcfwpiuWpiFB2M5Ox4/e6VfQM5ezmVR1bYcCqI617/AHOpKlsLRXLL1J9a5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kpfyQkp/iT5T/wDXqKeNTdmiFM8rMil9oFTaZD9ovtjfdrYvvCjW1w4TcQOmSKqJpV3aI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2OquQ0Ng20ZGMCsXULM2zk4+U10th5kaCVojG3oao+IIXmjQjBGcv/s1yU6ziwMaytTdFv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upoXLIcfKcCus0nT7O0UNNfrMjdY0HIp914VsLiY/Z7tkZ+QkgpyxLvsM4V2lVYyD9zpVe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8nkZrp9S8M3OnkltrJ/eU8Vl+H9P/ALR8QfZf+WQTe9dSrJrQCtbypp0QDk+1TG9LjKocV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W4ihNsDI779+PurWfNaRqvygYFTSqqouZAYiTPC8ty3EsgwPwrV8NauEYRLycVnajBJIxk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wF8N9K1vRhOJZItR/56Rv9xv7u2pr4mFCPNN6GiLdlp1pc581WXP3vasfV/DSaZcIqzmYO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MNx4R1SXTNTkSF4/mSYf6uRccNXU+HtYiuP8AiVTf8tIWdLiOHz9/+yf9mpli6cYe06Eq6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0qxFoF/cwGWKyuJYv76IxX86908A3CeG3j0V7WC9tLu5jiCTxgjMhx3rsNY0/T/C/iDw1a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H3DyPqclvN+6Rdw6Z/wC2n/jtfPVc+pxlaCv8/wDgGnLc+QLm2Bz6VEluqjpX2p8cfgFpX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TQtQEN5awM7iSFQJVC5w23q31rxLw18I/D2jaTb6h4rvlnmu02R2cE/8ApFtIekrRjsv+0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PsNOHMrj9mznbD4TatL4H0/VR5cUWsTfuI5HVZHUA/N/wL5qZ4M+Gfh/W/Oi1zVb3T7v/A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t+997n71eg6Fqc3i+x0zw/Y232m704ALb2IMioxlXa+V3YXj+L/arsfjL8JtS1uOO8ECzX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3YTL+5t40+bEe7c25vm+78uyvOrZ5KlJQ5tzN02fN3jz4R6x4NWa6Lx3umNJsgvh8qyIfu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58AfBtp8P7DXfE2qp5F2ttG0dzIvyxxs3zFD6/drobb4gah4f083fiaKP7X5MkMEccKrvz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+7urgdO0/W/EGj2suqy3n9ib9iXEj7YuP4sn/AFh/3awea1sRTdKpp+orNbnYfB7+xPD/A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LpX+l6pNeIlxIi/IpbMaj03fNmtPxRrGk3Hwv8Q6Tomn2dpd+JJpnS32LFE8m/lz6dKg8D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4pdQ1CSWLT3kuoNLt0ZVdsYDH/Z/2al8QeD9K0/ztV1XVtPtNPkhZ/Mkfzdi9kEfy14jx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6fhc1grnD+A/2ZrfVvhvLqGq6s0Piu8eZNP0u3jXy7eONjH508m1vlZgflX+Gl8HRXPwb0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t729vZo5oksfmB+XH3jj0/wDH69HttH8M/Gf4f2uoaV/xL9QktZEmvLeZv9ZF/wA9B+H/A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eMNP0/wAPzWmq2lx9r8lvJvLf5m3Ecf7nb+9XtUK2JxvPGrrrojdpdDR1j4Tat4oni8Qf2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CrzxybliReyoa8vnuZtG1iW1uv+PWN2T/AGd31p9trmvXNuYRqF5NF/HH521X+tPvx/Z9u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X22DpTow5Jk2O5+E1qb7xZE1uP3YkhZfzZj/6Lr3O4uP7O/tGWGKO7mj/AO+nZV+bH8Pc7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WV0dTvY5ov3TzJ5PmIzL8qP6f730r3nSI7vTfs8OlyNzKpeRz5SbT9W/4FXp7oLFfxBp82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aMf9nxweW9vJArSvJ6Kdvy1a063i0631bUfKkl8tI3nt7iZW/edYm4/2qaNOu7fzvNtP+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crqWy3FVfEFvd3Hlebdx/wCjp5bxxv5SvIf4MDq1AWJ9QtoftGn+bqH/ABL47VY/tG9l8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93mmT+bp+sRXc3mRTSfJ5dum6XaQMf7Pzf+O1S0b7JcahNDF5cUMaRpP8jSMjeYDtRf8Aa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P9o3fmyebcXu9Lf8AhdRO25cdl3MapAtCAazaah4X1G0hh+yyxz/vpJPvOwXt/s8t/wB8V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/dCSRNOkjRZrh/ml2N97H93/9qrFx5OoXE0X2v97bvI7xxwtLEjddxJ+Xaq1WuNQtNQ8Qa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mye3t3WVuG9P4U20xlyfT5v30tpL9r8zdvjvEZmTp0H975fvf3qo239n29v8A8TC7ktIvl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Z23Y2n/P96tP+0NQ/0uWKL91vbZcW/wB3b23f/tVLp1xDb280X7u7upJ40vfs6buu47V3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6AIbb+0NQ1CK7/wCQh/rEeSNxEsKngJ8y/wB3dmpR5tx5WoRf6Xp+zY9v5yr83zbsD7u3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H/FUah5V3a/ZPkaNLfT3+bzOu4hvv/LST3EVzbRafdyyWkVv5jwxx7fnm24Csf7tAEOoaf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nR+dskf8A1KyMijnr/e2/dX5fuU64Mun3E13D9o+ybGjj+0PunRSvDAbtq9au6Nb/ANj6P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rST70uI33b1+b5Pf733qp+GrGeXWVkmnjadIwLKM/KqSL/Fj7rfdoAsx2M+rNY6mV8u1t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7yB8hs52/M/zUrzGC+ae6lGoGMqkMbjfvbb83/AVatvxBb2n9nWksM3/Hw8cD28e2SRIxg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ttcadcagf+Py0ikTyIJJEaVtobLJ8v3N1AD7Y/Z/Kl/d/a5J1e6uPvLt2sVX5v9pv++a0N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fzf8AkIRRo0CeW6Rb1k+9n/7GptG1iG38608r7JFG+/zNjfusdFk+X591Vhb3f9n2n2TzP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8q78tyzR/wfKd3zUAXNY8nWPst35XlS2/3PL+6n/xS/7VcbfjriuqtvJsLYwyxXMUUn35I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mRfl/h+7/ALdQaxby3PjjT5Zoh/pkizPHb/dTHX/x1a1p6ESR02gJ9k8T6bbgZ8i3QEfw7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XIvM8Iwyj/l2lin/75Za+Y/Cbfa/GbPjIGFx/wIf4V9QFTd+C9QhP8Vq6/kpP/stdcTCRx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BV9EP+WcE8P8AwHa1fLPjgbr6Y5+6oWvqzVrVtT8M6sqf8vFqJ4/o8br/ADr5Nvz9v1o/7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5820eYfFO4+zaokRP+ptB/WvFtL/ey3lx/wA9JRXqfxvuvK1e6kzj/RAK8q8OfPpiE/xHd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M58tNm9H1rQi4jrOtzk1dLbUxUn55V+Ijkbk1HnNJI3NLENxqCorTUsW6E1pQjatQW0XFW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nLmdhrmkXvSZzSg4oIsSR9a0IOFrPiOTV+H7tBz1C7AeKtJzVOA1ajNB58kSdKjlXcDipH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gyWmpmMCrHNWrYbgaS5i5NLajFBu3eI54uDXL6tb4Y/Wu0WMOKxNZsupxQb4Styzsyh4V1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12PivTl1PTxdRjLAdq86GYZ8+hr0fwlqCaham2kOcjAzVIWPg6cliafQ84ANvMD0wa7EX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5O2sjxXpJ027dccZyKz9N1Pyv3bHg1Z3SisTTjUh0OL1kfvpKwJxu3DrXTa4mLiT61237M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4+k1O/iU2GkIZ2SXoZOx/4D1qj9CwCU4pI+ifhD4futP/AGUnili8qXbbvN/e/wBcT/6DX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GIfjUf9QSb+Rq1bJ9p+CmtTf8/F1n/wAif/XqL4kjP7Jni/8A7A8wrqobn3Cp2pn5dajZ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Wus1O33jpXO3sGwGvb6HnzKm7I4rW0K78mQZPtWMzbAfWnW1wYXzWZmjp9WgEo8wVlbAUb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d22M1nXTeVlaDRGXL8rVNC3NV7hvmqWE1RSNq2+7Upxiq9q3y1MxoNERlQM195eHPEf8Ax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br9K+Dq+1fBdpJd3yDtknP41vE2ifRPh62laMee2RXTQW0Sj5Otcd4bvGdQM5+tdlaBiM4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wPNWVhUsCarpIynkVKbnb2rAs1IosL8tadkJFWuegvnY4ArbtZW8vJbFIDQywH3qgud0g6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OtJ9s3nG00FFCfTnkDZYVl3unosB3OK3pmLK3aue1o7bduaAPzz/a6uPN+Mc8P/PHTrUf9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8W2mvVP2mLj7T8b/ETf3Eto/wAoEFeYnHNbqJiim9Rk1JKeTVdm60yR6HLVetqoRcmtC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a4hlu+nYCsiYmFj3rrL6zDyAsKr3WgCaHcnWjk5ikzntPnMdwpz/EK7GTlA3qK4uSJrS/R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afzYE+lTDRk3NXSbrEbIfWrGr2hQxt2YVkRP5R+tb11ci70yNhyycV6MdjJs63wbdfZvE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7y2cn/dlUV9vW+sf8heaLy7uX949r9oTaqLuxtB/9mr4E8NTMhtjn7k4Lf7uQf6V90/2hp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Ki/tDSfPaB7jft2LuB/4G38K/NXzOcL3lI9XCy92xp3/k6fcebL/f87y5PmWaPDfLn8f/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K/s+0ih8yX9xvf5FZed3yg/7ytXQ6fqE2oafNL51nNp0kLJZSRvundR9773/2Vc/r+nzXF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KNFR5LhF/0iT6fwN/6FXzCZ6Kdy7/AGxFb2/7r/WyJs/eOzMkYb7xH92rWoafDqHlf2fL5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Y7KqLt+9j+9xWMNP/ANV9k/5abpv72/5u/wDs7VatMXF3b6hawzRR+bcIrwXkn71VXd8yb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41CK386G78uWXzm8+TYu116bh/tL/APFVn6xbxahqEU0v+iSyfInlorLtj3fe3f7Jrd1DT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8238rervHJ8zI3T7tc3rUK3d7BdxTLNDY+YkeGUfeXA+7/tf3qFoBU8PaN9o077J5UcUUf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rru+X/wBBq7b+bceVpMv760j3QPeR7V2L13Y2/d/9mrGsmngd7eAkByYJ/wCH5GTcx/3f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zxTQwxxS29rGn7z5vNb+Jv++ulaozuX9Z8HWen6haW1vNLOsSM8ZM4WX5VztU/ePy1GLa7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vzYpEjRLi4Rtryf8AfX7s/d/4Elaenf8AEwuDNNLb3cXkSWU/2jCtu4+aNl+5VG4t4bjR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3e/uJI/lb7mdsv96mUaraeI7qC2a4hj1KylWWdJ1Yq6jL7j/tKteeeFJbQeMvFdldxf2h5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H/qvmKbpP9heFrv7nSRdLPqNzH597PaF7g242NEyrs4/v7tq7tv3dleT6P50XxWunil+yg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cqu3lr8n/AI6aAPXdQ/4l9vqP2SK3/dvIn2flVSMqDx97+L5t1Yuoajaahcaf/rPtccCo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3y4Lf8C/8dqlqcQdopriWa7LxqIfsy/MjY+Zcd1/i3Vbj0xftWnxxSRQ9PP3R7pU/2sf3d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CxqFvLb280UMUnlSXWxPM/dbMr3K/7NR6fcxaNrHlfa5Jf9XOnluy7G/+x/2aiudelaxvN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JFn85zjf0Pb/lovyr/wAAqjYWEt3Ksj3cESON/wC8QuqfL91W/vfMaYHVWDLfXt1czmWZG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v8wG7/arKFxd29xefa5f30kCwQeX8srsP4G/OrWneV/aEVp/x6ahsV0t7h23Ivt/s1atvN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ij/1yp9o+Xc/T/vlvu/8Afdck4lxMjTrfTvtHlXf2i0huIPkt4/mb7vetyKC3gksZoontJ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QEeaDP3v/AGX71VWSyTWGeKFsrFjy7kZ2fe+X+fzVj21vLbi00+b/AJaOrp9nmba+ZPmT/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7WSVh2OqGsRW+sXfnRf7Hl/8APJv4XrYttPtPs582KSKK4RkeP/Z/3v8Ax7/gdZXiDzeZv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V3t40/e8fwtubbVSa+v47tQYEkliC8SzK29mA3btp+9xWsWKx0txqOn3NvazeV/pe/wD5Z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2v8/PRqAlt9Qi/wCeUjrsjk+6kZXhcK3+yvzVg29vafvodQ8z94/kQxyTeUzycbl/4Co/h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7vWNPM0sMflR/cj87ayf7IX+P5f4a1RFy7cW8VxqB86L7JLI6o/8Ad2hcf+hf3qoTWtw9x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AI6RhwqrtDqrn5v7lQW9xFb+H9R1GG1k/efckjdv+Wf8AD838PzVZ0bxD/aH7qKKTzf8AU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uPOw/7X/fVaIotagPtFvFaWk3+s2zvJI/yv8A3sMv3PvLVg3EX/Ex/wCW3l+X/pEf/jv/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GoW9xNp/7v/R3+ePZtg+8Pl/3vu1Pbadd29vN5UMd3NI67/Mfavl7v/Qlaud6gR2w+0aed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4Rnk+7u+7nj5f92qmsafd/ZtPii1D97I7PBJHCsTW+P8A7HdVi41iK3tv9TJDd3CM6SW/8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2snWLfVbjzvOi/exurvJ/Cn+z/tUAVb+3m+0TedqEf2u42u8kn8a8hdv/AAHbXG21txFFF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3HG6qzqcGty4+16f5X2uW3tLuRJEezt/4F3bKyh5uJvNi8r/pnJtX9f7vy1ogLguJtYuPN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seSR/lRenz1wnie3/ALP1i0/6aIu//Y9c/rXcW/8AxMLe8+1zeT5jsiSR7VVPm+VT/wB9N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OHhF/p1x02nyJP7q/+zfxitUZEuneVcXH7mbyvMf/AJZvtbb/AL1dT4VtpGu5YILU3NpJG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j5d27/erCAkjt5I7mMRb/AJ08rPz/ADV0HglL+0umjjjOnSy27PDJI+75N4+Xd/DWMkaI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9Pmh8ryv7OdUSTfuZ/b/aX+GkslFzZyk2wWe523WHj2rt/wDsa0tVhurlJpI/MInjSKGSN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83zU3wtqGoW85lm8vyv3iPbyPtXaeOT/wEfLWFjVHW3FtDPo8V3d/uYY51TzN/wBxuh/z3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7Qi87zLTSf32/7Ony/K33c/N97crVf1q3lv47eGWCOB4H3I6HejPu/Ven0otriW4uPskvl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DuXcP4gv8W7/2SmaEN/o/+jxf2fdyRRRvJsuN+6Tlh8v+781N07UP+QfF5skX2h2Ty5E3b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/7tWx5txcXcVp9jltY4/Pe4+b51OduP8Aa4/8cqv9n/4l5tJZZPKjRnS43/vdwXO1h/u7q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uI3On2l0Ioo7gzvcTgMvC7tv+7Wfp1x9ouIobTy5fL3Ike/b8u0dP733Wp48r7QZbv/WyJ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m+Uj/AD9+i4t4re4mu9PijtZbeD7akmxtyR7m+Vf9rrQMBbafb/6mK3ilt0V0j/5bo392r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sksM0f9oXCb0kuEZm3D0P3vu/w1Xtrj7RcRahLp8nmyJInl7Nu/P3Wx/7NVm4t/8AR/3v/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WTYqs8Z/yaAGC3/4l8UU3mTfZ4Nk/wBoRlWGQLyp3f8AfQq9bW//ABOPNtYpP3kG9/7vH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Wdo37/wD0TUJpJv3C7JI3HzyFfvH1/irRH2W3t4pZZfteoSJ8lxI+1f8AeH+10oAW21H7N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Usc7Oklw+1pm+bK4/u80smnQahJBHe6hGbu0BSS4s/wCNW/h+b/eqa40+W4+1wxeX5Uf/A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/jqjNb/8AE316GXUPK+zrF5Ekf3XUj96zf3vmoAikaWxTbJDHaXyW5gglj+XZEzMc/wDfS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i2u4bqL/j9h8t/wAfT/aq/wD2h9n0+0+yy/urhNk0nzNs+blY/wCL/a3NVkW8Vxb6fd+V9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7Hzcf7u1loAo6Nb/Z9Ymi86Ob596XEabZUUNnpt/u1vz6h/pEXnf9NNkny/J82RVLRILg6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kBKoeNyxsv/j3TiluLf8A10OnS+bLG67/ALRDuZ148zhvm9aAM22t4ra4i/5dLvezv8+5Z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mrx34b6F/ZHxP1nSvN8iFFeMPJ8zbV+YV7pcW9pcfZYYZvN+86RyJ8u0cheVrh9Z0yLw18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fyL2yVzkcI+3bt/4D8v8A31VI55Rud/BpD3tta3NzJGn2V5HFvcDC/N97/wBlpdG83z/Ki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/b72GzVH7PxF9r+0fvPuXEb7l4/ixXR22oaeNPm8qKP76wQ/aPl+b5sr833qshaFIW8Vvb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LR2eDy/mVv8A4mk1C2+z/wDEx8397cIyPJs+WJh/+1Vu483+z/3P7qaN2d47f723/Z/8e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R/O82KT/SHZ08x92xqAMYXFpb50+7i+y/vv8AWf348Vqahp/9n28V3a/6XFsZEuI/uo27v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3huNPml83zZZEZ0jkfayMP4SPzon1CK3tovKm8608hXf5G+dh/rcf3d1AEVvqH2i3mi824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/ANxT/D81a975v9pWUsMX72O3+T5/lfA+97tzWTp2sw22seVDd/a7T+OP5vl4+7VLT5lsI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3yMw/2MuFb+VWBoadb3eoad9ri1C3l+zu37vZuZ13Z+bd8q1kRXUwlm1CeWPzygldN+3ft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FvqEO6a3t4/Ks12/3V+Zmb/aqPxhp8NtcRRWnmS/wfvE2/wAWP/sqAM7UP+JhqH+t/wCWE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T8v8AaWnW0iXt80k9xaxxLG48uIMdmf7rFqgh0uT+18ND5pDrs8vc+/H/AI7V3+0NPt7fz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nLv8AMf8AhxzmmjnuVra3i1C38mWaP7m95JE2xbvb+7WjPcf2f5X+ru5d68xpuXaFPT07V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xcRS+d+6jdkf5Cv7s8rVbRreW31DUbTTopPskd1v8yR/MZ493+1937tbItM6YaLdyQxT2l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CeWzMrU3UNQiuP9Kiij8qP5PuHc7Grdtp93b2/wDqpPK8mR08v5fmLVlax52njT/+Xu6jm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sj7ZC/wANM0uVbj/iYedFN/yzfY/3trr89ZGof8TfX4h+88rfv/4CB0q1rQuJC80cgETKq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eOc5rJuP+PjzfO8qWR13+Xu+deB/31z/3zTRhLUf9o/tDzvKhkiijdnm8z5WbrmrujyWsd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bDE/mO3lbWX7tVfEtoJrm7lkLRbsIkhdl39R/lqveFreGOTUmmu/KlaD5PtD/AC7tu0gf7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BC7/sDxN4v0yXy4doW5QSPu+UOVx/4/XtP2eW3t/Nil8r7zwf7x4bP/jtfPtn/wAST44QJ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5L+Z/tKp/754r2dZZTFJptzYL5I3PBI33N2773+7UGhH4ot4rj7L50X2WXyVeaORP3bzf8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Iv7Yi/wCWUUcMiTfJtXkNx/7NXS6xP/o3lSzSTRRorpHGn3JB1Ug9WWsfULiKfUIv+gVcW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SpJ1+b06D5aaAo6P5un6fqPmxfutjPDcRoqskg6LjvuWujnt5dY0+1li+0eb/AMto5H2q/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DyrjwubvzY/stvuTy/m3JlgPm9Nu1fwq9oUtxZWkBiKSSblfMzEp6f+gmqA0NU0S6tHMxj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Db27b1+XHRl+lZIt4vtEUv2SS0/cts8v7ySf7VdP4eF3dRMG1AyzQxeXNuh+4rN/D/wDZV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jEMcslpcSNDst0McqN/eP8NAGfP5X9ny3cv76X5f3dm//ALL3+aodXt5re3+1yxeV5iK8M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zj+9zWjpFpHHCbeWAfvHTZJJ8rW6r1wf7vIqLUNQluNQmh/dw+X5jvHI/yvH1oAp2+of2f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7jf6t/v5x82D/AMBraSNrBbW1tHRcpHFN5iDajL15HVaxhqH2jT7Wa68zypEZJvLT/ZBB/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2i6xFDNNJ/Dsjj+6/HLH/AMdoA1r/APtC31D/AFXnRfwXFum6J2+v+1mohqsH9mlnbb5MQ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Y/wAO2jT/APiX6ebuL/Sobx9j2+/a3HIX9aZbW/2jzpf9v5I7jcsrybuVJ+7uoAoz6hLqH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FdRuqPbxoy/L7Z/8AQasDUPs/+u8zyY4d/wC73d+PmH/Aari4m1DyruKL97bp5z28c6szx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S8Epgku7XzE3EMgc5d1YnKnH+1QB1OnXR1DUrdxGscUUfnJIg3M6tkMtdFb+V580Usv73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PXORt9he1+wrHBME2v5iFtnJ7f71aIv4ri4mi83975K747fb5qerAVlLQDa+0Y1A+dFJ/F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T/s/+qli8uW12Mk0f+12aqbPIbATi9mnl2quyMKx3f7S1a0a/CwIrBhn5OVwq/hSQHL+J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ZvbKaTYm2RS5/hz6V8a6hrd74a8Na/La/JdGxezkHoGZY3H/oVfeWr23n/vR5ctpvZHj2b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N8QtAe01DxXp7rgNHNKgx/e+f/wBCzVx0FI8w8J2kllYaffTRlIJpmSE+uwru/wDQhX0Z7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rFonwo+GPl2dxBcJFcPcSSjiQy+WVP5R/rXX2b77SBs9Y1P6VlJ3KR0nxB068+Gvirwr8Y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wQ6d4kijXHmQtgLPt/wBn+9/u/j7t/bF3OIru0ljmtJEV0/21PRs1w3h64tb/AMHxafLF9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7f/lnKvQrWH8NtYl8Aah/whN3N5VpHum0K4uPm3w7ubUn+9H/AA/7NJoo9Qt9U1O4l+ea3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9veIsY8y6gd++BxXOrqdy8R3yRv8A7IjFR2eqPHIQSgH90oKzW4Hzn+3DbxSeJfCEzFTHP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nysjj+tfP9v8AD9X1ZBYXhSJv4JlBH5V9F/tt2e7w/wCEtV8r/U3hicx/dG9G/wAK8Utbj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rrjLQzkj6b+LnhfT9L/ZiudLlljn1LTooLiOS3RlUL5kbc/8AAWNeafDK5+0eD7LJ5Qsv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YfEv7PmrNFcyT/adAdvxSJh/7JXzX8HrrzvDk6Z+5MDj/AHh/9asm7mltDO+OPiC/t9K0n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Lh7p/96MYX+ddL8K5vO8D2Q6+W8if+PV0OofDKy+IFney3s7RJp9rNdqqfekZVYqo+rAVx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fhFlznbKG/wC+hmkSjxyVLSPT5boyxn7yJn+Nq5W/s7iLTftUBkwTtbDt8q0WnhqY24SKX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/APqrTtri0/s7ytQm8qH+Ovnr8pwJ3On+Dej22rxQ3bjzmtjlDJ826T/7Gu98VXwsgYh/r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j8J7aw0fwJa3aHzI9zvHL93flnrynx/8AECO+uLqC0mMy5YSyf3v9kV504OrMwabZZ1nxP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p/dwfJn++3tUK63dEiuHttQl+ssn3I67C3sp7cR+cT5p6p/drq9nGKsi1Gw6/lv73LSfwf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/NjEjfdHzcVYu7hbEbJPvsMjmsm21U2lzKzt8jnHSp1KsdFJcBlIB4rMkPmlgeQa6vR/BO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5Vjahc+bOeX/3QK6zRvhnplx4Qm8V3dkNQ0/Z89vbzGLYobDS/wC1XjV8wpUZcsiowbPKV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Mk878Nq1Xur97eRFtL8XM3eFVyRXT+JtO8K3FgkujQ+R5h+aEOzblP+9uq74C8Dafp839p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yPl9yq35VTxkFT9owSsczp+oS3H+tHly/3DTTpJ0fWodTSB4WKbXTHyuv1r0qX4dJe3M19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yqqfXj+KuF8ZXd/pmk2lvbGHUZYbnDyRH5fL/undSw+YUa75YmnKyjCkvivXbprVfNu3H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YPhzb3OjWgm0WG1uo4f31xGxZXb+9WH4O1/UPC1jc6tF4LmjttVjVPtkOVXjsMcAda3PD3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fzaTrfhrUbvw1HtgnvNPZYpYunys33cf+PV5+NxGIavSfLBFQRy2rap4JmtF0abUJ5ynEb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Ptj71P0vRB8O7tLmK7uIPN+b7PqcDWzOvZvLavpuw+GWkeHfBLz+FtKm0NXX91PIjFpQf7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wKuR8PeOPtHgfULTW5pNQu9PdkhkjRmuXjH/AMTXgSziFSHLCLcfN/8ADm3Jc8v8QaPpX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3NaSRXf2prW6k3/K9uFBXH6rXpP8AwrfSND8IaVZ6LGtubWZmYSrmV1k3d/8AvmvNvD3iC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VbvUPtcu9n/s+4mXz3U/xAdiq19H6T4b8HfFOwkm8M67fWGqj/mH6mwQj/ejFY47E1qStC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J+GnhOxi1y5vtc+yfZYo2EP2iRVV5Mj5hWL8RvCugaYmq3dnK+94ywt0bKRckbv8A4larQ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T/a/3v9nyNa+XI7NK8g/+JyK6LUNQ8R6PbxRWmmmK61D/AFEcg8jzfrNXhRquVRNPctLQ5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8LoPDuoTT2k1w8Mkj52yeSvzJXcW3xB+Gej6fFFp+nyeH9Qj+d7iPT0/er7yMzM1eYW1vq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/HnhKO90W8LIVsH85EaSQDrn7208Vf8eeAtI+GPi611uCy1m4sQLeWO6vLzzLa2Q9E9Ttr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8k3d9LGkTU0T4oXWh3N1p2k6DNYxTzmWe6kiW1+0u2Tvbd/s/5+auwsPGet+HPEGqWPiSe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nuJ3jMCKyj5Y8Nu/i/u15RrVxqGv2Ueo6PqtlrF807G5JcYRS37tTu+7XofjjT/D/AIf0f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JIvEFukc2pyR3W5ZZAvKbR/d+7XDWSu4tbENIrDUItQtz/wASS31b7R5iQ3FwnmtEvQKx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3o+n6T4g1iKHxXLqE2n2fyP8AZ32xIu1sKCG+X5sfL/t1u6N4mj1Xwncap4Cv9Sm1PTp44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MrXccjBd0J27h/s/7lS6db2mv/wBt3cuiahokv7l7r7ZZNEzyfMDj5efu/wAP9+qTq04uL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X2OY8QfEH/hD/APiU+GfDX/EkkdZnkkm8q5df+mZ21H4gt/DOj+F5vG2n2kmrafcIv23T9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sFQezK38P+xWp4k+Hl/411yfUvC1wLyZ40I08ui7o1XHGW3V4b8SNY1ufzvDN39o0q0t7r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2ypMB94/7PT5fxr3ctwKx0oqErWtzeYKNin4ouYfD/ijUP+EU1CTT9KvII/3dnMyq6lBl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npt51ujFDJL5abfkGa3f7I4/5af8AfdWdD0MSam802RapjZGT8z1+s0oU6FPkIvylHwzZS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fMhFdT4g8HS29lvkkBK+1dt4P8JQ3l1JLHaLHDje4T/x1c/eq14rEVxM0UXSM1DquT0Od1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y9ohldDLEHkT7Pv272Ajx/X/vivU9WvDdSC0+yG28uATvd7ljZGxhUb5a4b4fW82mwKF+z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Y43bWZi3l7v4lx96uhvIrpNE1K7ljnu4g4j/fAn/gXHXt81dkNTeL0NTTtUlstDj8vUEsZ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Mb28v+7u/76zVQahaXFvaebdx+bv3wSbNsVuxbLZ2/wAXy/e/26TUNG0m48r7JFb/AGTy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WlxjbwtOtvKt7iL7XF5UVu/2r7P8A8tXbcPm9+2FrdaGqKA1ia4uLuWGbyrTZsS42bdnzZ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a30m30c/a7vzYrdGe1t97MzzFmMrVj23h77Pp95LFDb3cUc6vPZ/eZ23dju4+WtEXGoW9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JcIzvHv3Mi/3f7w+bP/AqpDLtx5OoaPN5XmeV8rwafbvtV4yw3K395qqahbw3FvFaQ2kn2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NFi6Y3Ix/2aqC31G41A3cs0kMtui7I5HXakm75kx/E3O6rly011qEeoyJkoZI0lkXCzO33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vUwLviS9nCW2nRWpis5X3zjdmJ1HO0/7NZ+oW8Vvp9pNDd2/3N7/3nY7v/Zfu1ZuLiW4/t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WWSCR3j37lmbqdo7L/D8tX9CFw+lyBLGNcBXxI5VnZRh1oAvW+jRW+oaVDNFH5NwjJ9/cs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gKUt/oUA8Q3eoveo1oIvJEjfLvkZvmU/7O1VrO+z/wBj+ILS71X7PFD9laB5JHZWRt2fl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02H/SI7S5aa4lMk8ZLksjGT0/u/eoAm0/Tbaa5/0a4jiED/N5C7wi7f4d3/Afmqa21i71j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G7J9suP3TIp4+7/wKsTRra7+0ebNNbwy7Fd440ZZXjHys237v8P8AFuq3a3y6xq63a2zTW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KNjPhlb5tv+6aAKW86xLd3EP70rmN45H/AHbqrheCv8VbsOlwx2EUwlk0+aCeUCSPdJKis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R0+4mt/Ol8qO0+ff9zzG+8x6f3t1X/7UVUe0jS6vPOZTJHBB5a+ZgHdL8v/AI7QAmi39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V6RLeXwdS5aSVVbqzH73+zV7+2LS41iL+0Io/K2SbLfY3z4bv/eqtcadLb6Pdy3cVn99kS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3dvzfN81YNxqEv2ea7h+0fZfIbz5JE+V23fLs3UAdN+4vYmewtFR0PmTgSZa3j/hUr26F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DbWcu+3adInmCW8exYWYFWwa57T9QtP7Pmmh/0ua4eHz7e3fyok+p/GX5f9ut2fR5vD9vN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f3mRey/LVxETfDxBLrVzOOpKgfUGvqrw1Es9qkB+6yeW/+63Wvlz4XW5a6mlP3fO2j619O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QD82MMfau2BzSOC8Iaz/bHgR4g2+80uebTb1f7rRs65/76X/x6vKPjV8PrTwsmma9p6jyt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xtVGxuDD/AHq0/DGrjwr+058TvB00u2y1uVdStEP3POZFkbb+W7/tnXVXWnSfEP4H3mm4z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89d8Mj7f/AEGt0cc4n51fHnUTNrN1CDktGoA9s1xmitssUA7DFbPxdm+0+PbmLORHCqke+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rdUPaspbnyWa/AbViMjNWJDUFiMIaklbrUM+GlG8iM8mrNpHuNVkGTWlYR+1QzOq+SJdRd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/lWq56mkedFX1BW5qQc1GoqSMUFMliGDV+H7tUkHNXIvu0HNMtQnAqzG1VYj1qxHQcDVy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2g02AVMw4oOVvUrSLuzUQXaasEHJpm2gtMmgJqO8g81TxUkNWPL3KaDLm5ZXOE1G1MMzVd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7U54zWhrFlvViByK5tQYZfTFNH0MLYig4s9K8R2ya1o/noAXUc145eSG3uWHQg1614Uvlm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RjBrzjx/pTabqLso+RjkVoY5U/Z1ZYaXyOa1GXzgW719J/syaRFpXwd13VEGLrVr4wK3qi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V8uPdZBzX3D8NfDDaJ8M/h7oZGJ54Pt8v0ZWl3H/gJUfhVH6rldKzcT2vTNLMfwhit8ci2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k1xPxnK2X7KXjMk4/0fafxkUf1r2OHSwnhKa26D7Iqj/vjNeJftMM1l+yV42PQ/6On/fV1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dz7LamfndOorDv7YMzEiteO8W9+71qGcDPlyD8a97oeTJHGTxmOYq1QyjsK29XserKOlY5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yRNpuoG2faTxV67cTqWXrWG45zU9reFflbpSLQ25bDfgKmgPFVbtgXqxbnK1RSNi0birDn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yH5aDRBX3L4HnxDbnuYlfP/Aa+Fwa+4PhowfQtGf+9awn80Wt4m0T3Pw4Mc121i+5QM1xH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rtIYsTmmam0kW89KtR2iA/MBUULYp7XDBsVgWX44oUHQCmzuAh2txTIv3iipDaqynmkBUt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tQ7O4rMgZVkwFrUjYMfu0FFW/kiVWwcGuK8T3JS1bBrstRRCDla4nxaVW0PFAH5vfHN93x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wi/kiiuCya7D4vTef8VvGbemqzJ+Rx/SuSEOR1roSdjHuVZe9V26Grc0W3NVGXgigzFtzl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zLYYatWBSTxzTp/EIWeUlhWvpSLOm01jTpjJNW9FuikhHauumlzmZmeMNKW11McYBXNLp2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t/x7Zef5E6/xx5rE0yAvaqe4GKidPlmyk9CyEyQa1tKj3pIjdOtQWlmJIR61pW0H2dyP9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hluxH2YMF45r7l0bR9P1Cwi1WGGPyZIbdEs5H3bPL/vf7P+z/ALdfDIzg+nrX294cvP7F8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bT7nToJJv73mNGrMw/wB7H3a+dzlJQi/U9HB/aNK48nT7i1mi8uaLfv8A9H+WBF2sW/3W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eKvEMq28d5DbSzBITNNJwFTczeVj5vvf7NbejW+n3HneV9ntJY9r+XborK6/w8/3vl5rnx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o7uLeu+SN/uf7WFr49HrI0vD1vqFvp/2uby4vMRkeOR13I235m+b+H5dv/fVUtQnFpfWqz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S+Z8yspO2Ol8PW+LeL/j483evn+Y6yb1j3d/xqTVZrY6pJqMumpafZpZI3t/lZWXO5XVq0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txb6fN53lfPs+/wDcUj7rH/P8NZfiC3iuMy+V5XmJsmkj/vY5zWgPK+z3cMJ/deQrp8m7f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+U1kT3EUGn+TaSyeTsV3/AIt6luMbvrQBiadby6f4gi0/93F+/V/tGxm+Xb979VrVnuNRx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pHZPs+zd9oj67qlt7e7uNQ8qW7j/eJ5EEmxdyMeN3+2tLcahNb6hFFNFZ/a7faj+XN5e9S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t/wB6tEYWC+vjZ2OojSbC4tpUjS/eKRRJv/2fu/M1WtGhRdPkMkT252Ru9scqspPzf+zVF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Rlhlk837DC8H2hP4hId2B/e+7/wCO024t4dP+2XcM3nXdxtd5PObc+G+Xai/7O7/vimWh0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nUIdRt/8AVtP/AGfIn71/MTlcj5W615NfW00XxFsFF3JLMzxuhuP7zL0/4D92vQtYt9Q+0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5Vu6vB8nzP833f7rNXBa7YzWXxA0gxTeV9paGSOXYrfN5vzNj+BaCj0CfytPFrdyxeb5b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GPVsf3VrRuLe0/tA+bLcRfaEaCP5N2/vu/wDZqoahp/2jUP8ARPL8rYz+Z/z1XgnP+18tW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PlH/Vu0D3Ebhd/wA2ef8Aa27aAJL3T5bOCOBHjlgDrB9qdN8rrwP+AVoMkcara+ZHKAMwR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AzL/s1jW1xNb3E3mzeT5jzbLeOZW2dOv8PzfL92reoeVb28UMM0d1+/WD958s6ZXP/fP9d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bfUD53+l/JJB5cibZejd/7vP3f9irGnXH9n22n3d3NHqsW/Ynz7VSbp/D/wABqrbXEtx5U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LI6okcifKij+In+7Wj4g0+L7fd/77f6vczO235tv8NYSsNFa4/wBH8qXypLSLY37v/WrK2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J4hvLfzPsc0cAe3jjXCtJ/k1J/Z82oaf9km8v94jTz/Z/4G3AKvzf8CqLULf7P5f/AC9y7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ZM/xZ/vf8BrBo0I9Ot4be4u5ZpfKlk+/Z7Gbe3tu+43NbmjTyajdm3CBYpRIz3DY83dtzu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y3aC1nuGuUkaULKkkoVH537V3Y/h+auZGoRfaIvN8zyd8fnSSTL8kY9D/ABL95qqKMW7G/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7XN/pdpb7X/2nYr8zVsahqckeo2VokENwIh5scX9zDMu7/ZrmLi3lt9Pmlim/dSTfJJI4X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9mr+gT/6f9qS1eKeQyn52Ys7JztxVrQEdHqGo/Z9PPlWlx9//AI97jd5W0r8zMq/7RqP7R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7PF88bp/ehbcN3+838X/AKrXOrXP2ZvtM8qzQBpkklH8Of4tv0NVNOuLS31CaKL/S/Mmjn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E4YbvvN8tUyzqm1G4uZStoiw73a5klLY3rxt3f3VbbupbjT/ALRcXct39oli2Lvj3/f78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6xbbWJtPt7uK0ij83Y2z7RP5nX0ZvuN/s1Y0nxJLG9rFdQySzQCKN7iRWdnXbt3Z/A1Ng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+e1/feTaWb7Et5E3K/wB75s/w1NqWqiISTJtmiadJJI4j8jqrfd/4E1Xp7ia38ryYo5ptm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8vKjdVTV7i0t9H/deXL8+/wAy4/gX+HhflosBiX+n/aPD00uY4ZvlR7j5dyYbPAauNnlS6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igTykjj+87bfvk/8AAa7S41C0uNOm+1/ufk3pcRorL6Ffu/PXPD7Jbax/quPIb93H+82N/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aAJo+n/Z9Qm86WP8As+NGS6k+8r4/h/Wsfx0bXUNEj8q0mtX3+bh2+o3H/gIre0a3muPD0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v7lncJulf/ab/AGv9mqvjD/ioNHm/ffZPsaNO8ewL8235fr8p+7Wq6mdivaMsfh2yxI9x5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sjbeWy1WrO91LTZo4xdtLFDGIo84+RWP8X+796qXhm/gtreymBkuYbgbHO4FVXbnd8v13V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UurWzR4gkWN45PvbiP/QawLR3OoeJYohY6Ol5tupyxeMJtTdt2hS3+1uXa1XJblNL1iRbh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SS4GURsD/AMd5rM0Y22vWlvFqFlEupSAbJD8yIwx90/w1qW2n/wDCQaxNNd/8s3af93+8V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frWdjVFzxAIvtE13aS29393Z8+7e3ALD/AHl/h/2K5/ULiK3uLSWHzPub3uPm27jwqkL/A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xq9va6laO6yRw2bSIRuXH8J+7/wCPVR8QcXBhi/dRRo37yOba1RcpowVmvpbK3XCWMsBMU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u75ef4fnapLO9Njcx/aLk201zvRPtTAp90tu/u7fm20ltb/aJ5vOiuJYdi7/LTczx/MQw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PtrebULeb+0P76wQySfedeAOf++qoy1H/AOl6hrEUR+0eTHPHA/l/eRQuf+Bfd+9/u12U+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fupP3j/Pcb/uL/drlIZdQE2mm/wDs8ljdOGRJELKu1dy/drooVisrm7eDy9uzz/kGA7f7O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P+Jhcf2hDN/q/v+Z8rbtvGP7v8NVbiD7ROZf3l3dxw/uY4/mZF3ZbO6s/UoFurGPWEuGud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H833v95dv/oVdBpF3LprxKkbS3ZKs8iJu8rcvC0GiKFx9q0/WIoYov3uxXgk/h8st8qj/A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/0e4MUtpGfLdn8y4f5ZV74H/stZun2+q/Zpof3nlffg8z5vKwGG3d/d/hrVS0iu2g83aY4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y+o/8doGNa+V7SaR7eW3knSNDErMyPwBt21Yfw6tzN5d2ZFiY4kjt4tkqNt+9/s1V1e5l0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DIHu0PzS/Mnzf7v3VrUXWBGt+9sixxg+YZWP32/u/7tAGbf8AlW9vFFL9oi8yeS1tbiP/A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/+K/26k0a4m+zWk0X+qt3jROm5/mw3/jv/oFVLe31C586WX/l4RZkj/5Zp975SP4as2qXO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AgidgXydzRN8x3f8AjjUAMtrf7RPFNaTSWsW9t/mJt3ruHb+Cultrf/SDN/x6SyP+5uI33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m9O0+7uLjUf8AV/u0V0j37d/+zj7rdK1dOuJrn/llHaxfKn91tvzHov8Atf8AodAGXq/+j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f2uNI08u4far4/iB/irlfinN9j8XeHtY8ryomu0TMn3V3MGrvbi4+0aPF5tr/AMfjqiSbB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/ALPy15x8ahu8LWE0Uv72C/QeZs3fvPmUjnp81NGcj0c6u1tr2y5kDwlF3lE3B17bf4f/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FHled5kUW9k8uSHc3H/6v4f79cjZ38uqQ2063JjjuEhaCOOMtvXavUf8AAVroNOuPtH9o6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Zdnz+Xsx/Fn7taGZZuLf7P5Us3+ieXBvSTZt2fe/8erNn/wCPaKWXzPvs6eZDtbdVy41CL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zLSXerpbx/efH3mP+zWPc38U0zy5TyYivzp/ArdP95qAHC4lt9Gi/4l8cvluqfu/+Wvq3/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7HitIvsdpaSOu/wDvbSvNUdJnF0yyXKrPCEad9jMFT5T5X8X3f9mrNxb2l/8A62Lzfup/o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f92gRQttH+0eV+9t/J3yP+7fd/D/s/wDAam1C3+z3FpDFLbxWkm7ZHs3Sp/eb/d3VLcahm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X8Hl/dZF+n8NR6dqEX2eKW7/5Z/P9z5nXcdqgfjVmKYad/o9vEPKt5f4J5JP48gHdn/ZXc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uXCyJOhNqGkeMp9zzN23/ANmqLToJf3w/dxSyTyTwx/d+Us3X/wAeq5qHh+K4/e/2h+68n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sPu/9880F7lK21nUNH867ii/dRw7Ej2bdinhmz/e/2aoadcRW9v8AZIdPj+/GjyXD/NuA5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IoLCGR7iEoqSXC/Nv55Y/3q0JLG2F1bTK0k2f3udmefu7qaM2iIeV9om82L91Iiv9/wC+2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y0/TJjpk95ZQafg3TKFk3srP8v3cf8Cqrpwl+zxSy2n/Lbe9v/EzVqT28tx4g83zoLWWSC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n3fM/76rZCWhpjxBqFvbzafLF+9jRdkm/cyrznj+KuOsLr7Lbzaiqq08l0z/vTt39/u1r3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oorvyrTfseP8Av/QtVW4uIvs8UXlRy+Z9+S4RdyZ/i/4DTC9yPUJ4oM/8/dxtd4/7mevP8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Yixa/ZPn3x2+d7be7VX1GeK3uDaRS+b5m14fMf1XO0f8Cq3q9vFp9v5t3L/ef93u+RT1x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bedqHnRf8tbh2/d/e3ru4rR0/R9Pt7jyvNk+1SI37z+/833f9ms4W8v2c+dd/ZJY032se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3q1dO0+K408yy/uf3y/6t90u7d94f7O6kwPPvip4dk0nxBoWqMqRebJ5LSAHOe3/jrH8q9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/m/vPKuIVmm/i3qMAfxferiPjzpkl34J+2J/yyvVOfQHetdf8PtTfxB4At5FP2iF7SOFjw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71JFi3brqrXFtJI4hT5nkZl8t9v8AF1/h7VnW1vaXFv5sU1vLFbp++kkfypUYthVIrZfT1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IzrmMN5bErG+3738XG7bVO28q4z5UUdpDb7k+z7/v9fl5/CqQDNY8391L/wAso/vyb9rdO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0fULeWSGKSYRQ28bfclXbt6hWWqH9oXf/ABMNQimj8nZsmj/vsPT/AGqs6dbxafqFrLNF9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y3VVf5f7v97pVAattfSJqE5NxFEJAc4gKb9rfLu/9Cqzb2/2i4mi82O0u5E3wx/3/AL2cf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EVvrF3FLLJFFGjO8dwm1XzuA/4DWvcafp9vmWKL7JFHCyJHG/m7G6hg33i1AHM2+sf6OZZ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tiXH+0RVa2t9PuNQ/fWnm/Izv5c+6N/vfL7fNmpNfuNPuP3tpFJ9k2bIZJE2qmf4fm/8AQ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cTWkv7r5FeGS4cLs79fut/wDZ0AWdOuJdH0/yof3PmPs+421FPH49qzJ7eW41DT/3tvd2l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dsXd9722tj+7UeoXEX2f7J/yyjhbZHHu/1hYd/wDe/wDQKt3ISK0ttWIltNWEvlzSJIz74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2hb6hp/nQw+Xdxb9/7v7vHX/gNW4Lf7Tj97J5Ucxmmjj+8gY/ezXMy3g1vTJjLKzeQxCeW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irGnebo9xd6fdxeVd7G2XFu+1XXGef8AgNAFQaRLBfjUokBhtYdshhk/10e/hqvT6hL9n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Y/wAnyfMmf4hTf3tx+6/efcV/9H+67fw5/wDQd1RDWLv99Fd/6XFHMqJ5m1lSP+KgCW/1i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bvyrrYqfvE+X3qbT5p7XUkmELMxhwlyB8r9+lPv7iL+z4ooZbe78yZnS437W3dqy9G/f6h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4kciMyow/iz/EtQ1cDotP1KcxTS3AaKaNkDErtUmtW11F7q1JtLgHJ2+ZIm7fj+L/AOxrm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k1D/AFMe5/Mt/l6N6f8AAa157eGceT5v7rZvT59rKtKxLdjdt/39xdxRS4+Rd+z+OvAPi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qafI6Zsb+MxHI+62D8v8A481e2z6hFb+b5X2iYyPsf5F27f72a86+Nrf2hZ6PqJGLu2u49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WNy8j/gQo2KTucb+0xZSx+D9FZtrx2d9Go2nO0NG6/wDsy1zGgTefoli+esS/pxXU/Gy0l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+tiWSCb/yItcX4PYv4ctST0yv61kxo918B3Gn/wDCLW0U1pcebuP7y3m21p6p4J8O+K7B7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RPnt7mW2HmW8nYqy/xVlfCzxFb6boMsNzHvVph8/pXaf8JfpxJi8qPytn/LTcvzUFGP4X0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zaW9zZTazpx8q8tkmYGVf4Zo1P3g3/oXy1S1PUbjw7MRq1jJaqDgtOhEf50eOPB2n+KvI1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vFFod1vdM+6Nv4mjkX+KNv/HawdP+OM3h8f2f42ivPDUv3PtEbtLaSt/eBqEwOA/am1q11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DGY7S/t7jzbd9yjkr0/GvlyK/uEhuMO3Cgx8/dr6++NFx4Z8YfC/xDFpOraHqF35LTQfZ0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bq1fJWnadOystyhhjMGDJL8u1sVvDVEt2PtX4J6xqHiv4BWMM3zQtDJaTPsVm5OMZ/wCBV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/AES/i/2kb+ldZ+zroninxL8OtR0fStT/ALL0yK7ZptQil/eJkDiP/a4rkfhzZf2H451rS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54Ef7rMsbvz/47urPrYadz6B+FO261bUbST5lms5kAP8AumvBPgF/oy6vYN/ywkC49Nrsv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TSWHii2niG4q4+T+8O4/KvG/h+WsPil4ysnXy2+1XBKen7wtj/wAepgtDy63tv9bD/qpa5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ikDc7D8pr0yaeLUIjdRRfvZE2P/easHVvCaTabcXepTmG1T5/LT7z4/8AQa+V5zzEcldeI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/h+GcyWUI3XIj+8zFm+X9aox+HQ5zAwiJ6iQZNWLb7Lp/nSjj+5H/ABbaln1jfbZUGEH+P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mfJo9ppN2l5PM80yvv8sOqrxXZavrGkjR4tW86OH7R/qbffud2H3uK83nZpt247s+tU/s2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134n+3XUhihwB/wAtJB976Vnx3M734tifNye9VY9MNqOOI6tadZNc3I2SeU68h8Z/rVpJD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Yt7Awy6ze/ZOd8ZmO3b/d/wB2tjwj4k8aeI9Pg8DeHdRuTYGOR3jjMaqIvvM0sh5C5q98N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iKLUPDX/CQeH7iZYZ5PsUqqnzY3CbsVr0HQPDjfCPxp4lt4I5LzStRtWFlPgl9ikkL/vV8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TlTspS3XqXaxkfDb4G+NfEHh8+TpJii85vJuLieOLev8AeAPPXdXoEX7P3/CE6O1xqV6kl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JiT6Nurlbbxz4w8Maha63F4iN3LHDI72dxCGW3z/D/wABrU1b4qat4/8ADKtqDqCPlk2rh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fH5hPMa8l7Jrke442vqd9f+IYf7Hi8P6Ta4tdivdXG9d1wx/9lrzr4meHINf020XyooIoJ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f/skfxU/4feDdV8TaVPdRW09xDHKE8wSEKzD2NO17TdXutY0zRbexltLieTy0nMTCPn/a+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UvGfvIq99DrLJNS8QfD7StHmu0TTp4/KitraMBwsbFc5/Kt7w34w+Hnw5+HsOhXnn+INUt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KrFMWzt9CcY+aqOjahaeGPD+oeD7vSrfW5fmg/tSzum2+X1C9P4a8juPD32jztE0+0uNQ1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oqwJj+IvWULYxypSehK01PQ0+NOn6Xo3iJTY6p88Kf2XZXF2GiSRm+8VB42/erm9M+PkcO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lppE/eXFvIp3t79a8u8UeF9Q8L6vFDdS2c3yec8cc+5U+v+1XO3niB7qDyIo0iA+/J/E30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GlHa9wdaT0Poe21jwZp+dQ1DStQ/0hF+yyafaRsqL25L/APstegadp8vgDUNP1DUIo4rSR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78vrzg/er5HTx/qj6lpF3M66g9hPbyRW0pZYpfLYFUOO3Ferar8Xde1C/uNa8RxjVDJDs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JJ22/eLVy5hlFaMbJ+6XGR7B4e0f/AIXPp/ibxBafaNEl0+98mCzk2+bdyFcliex27Kp6x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2+lWnib7R9kt385LePc07tEPu/nis34A+N38NeGdbutet5LGWW4OomExsHc7SvlDj/YX/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d4gufH0moT38T2WoRXEpjEI3RpGzZbNeVhsteIrSpN2jHqapn2f8AEDWNPv8Awv4f0+XSp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b2Vn8rXLwlPM3lUbaNq7W+9XkfxI8YRafo+n6TqGn/wDHm+//AEh2ZZYQOwK15d8BfHGn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/AO0PEF5qH2yyk0xLjVHb/R2OPLVSWbCfLt21L+0t8W9H8W+LbfS/D80V9YaPFLDJfxE+X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s/wASrt27vqK3jkU1j40o3cGr31E6iR7FZ+P/AA5Z+EJNN0Lw7ZJplza+feNLCUDScHfnj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FD4TahceB4viXp/iCO78zbNe6fs/f2mXYbgf4l3fxfL9+vK/F/wAVNX1/wvaaTFbQaTp0E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zXG0dyf4a7LwN8bRpvwM13wDeWM93e3QkgiusjZFA5DfMf7ysDXt08oxGBqe2p+829fQyd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c+KZvA0a/b5ojPdSweZcx7klt13qQ3X+GvoG2+Pvh608XaTpOr+KLC60mVGtv7TiEccNlJ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Tu+6a+K5PEE/nRjUHlvP3bBI8qu1sDa1Z1t5WsW80ssUkvl/PN9nTcqZ6V0VsgpYiftJkq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bH4t6f4++FvjKa+/szTr7w1ZTXGnanYnaDLt/csn8XzO23b/vV8w/E34hTfFfUNO1a90yC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pczQSb1udpOGx26PVT4bW/wDo9rDd/vfMRv8AWYZv87a1NX0q2t7u4s9gURyYDxqBuXtXo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lemDxCnsczpsaC4iklA8rf8/+7WxqFvFoFxNEYvNl3/J/u9RWZqtnNZZMCBl/261P7Hlts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2Kjx/wo1e3KpzHM5czNvT9UnstLi0e2ci/unea6uIvvJu+6g/4DtrXt/DdzllVLeFz/BJd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7t1c/wCF/Emk6ClzcywzyalvKJG/zK+Bjcx/2q4jxfDqPiXVry6vHO/7+Y/up9Kak0dEI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W0bWdMikhjllkEkTeZ91Ny43fpu/4BWzqeqXc2jS2cMcttIk6wJ5Lt5Xqev8AdXbXF6JJa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PJMxtfk+T5nfg7v4veu3GsaT44t9P07SYri08udneOP5mfzOu4n/x6uyhWk3ytG1kUbbRp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UJLWberpH/f8Am+Vm+98vymug1jUNQ1DWYtRh1H7J9odUSORF+dfb5ePlrnxb6tcW3my2k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BJbzL5rydBzu+9/6DWxcah9nNrp8sUc3lzLv8z+OTjdj8zXqJgi1o/m+H7f8A0Ty5fMRnn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zuG7/AICq7qfP532jUbuX/iYRf88402xP/undVQXEVxp+o+dL/rPL33H+r+b5toJ/9lrLG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YrSSG037Ps3nt5qfKNy/8C2/+P1ohmn9nu9Q0+082Lzvs6SP9z91uk/iz/FtVVq/PqEWoa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3y4VsvM+9HDhclsfj/wCP1BcW+oaRp/2S0ij0+L5p5/3ysz/N8qf7vP8A4/V3RvB8Vvo80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jrevbxvu/eD/gO35ttMDHtreW4+12nnR+VGiwf6P96bPLNlvuLu/9ArT1C3/s/T5vN8yXU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kaRXjH8R9P4vu1W0b/SNGu/N/4+97Onl/618en/TPblf9qte7gmv9KsJ55ZDa2hWJbe3Rl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8PWgDE1C4hg+yyzeZ5uzfBb72bo2Nzfwqu1a0Ljyvs+lXf2T/AJcm/eW6bmebb83H3v71V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jLLd/uo5/kkj+aSZj/D/ALW37tST283/ABKv3UkX77ZBHGm2eVdvOd3/AAKgCOe4/tDWL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FIkaP+4ZW29dv3f8AgVVtO+12/wD0ytJN37uR13P8v+z0X+ItWwPteoXHmxReTDcTs6fZ3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3bt+7uqrcahd3FuZbu0xLJ5kH7tPM2KN3RaAHfZ/9I/0u7j/0hPtU8dvu228Yxl8/xNt2t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29vFFp9p/yw2faJLrbLMx/iP+1VG40+b+xj5xktIpLLe8kkPlyvIeWXP8K7ttUdYuNJt7j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X5GR/L3bnYY3fd+ZaAHarNaf2Jp2m21pcXkdtmXGz5d38XLfd+9Saho3+uu9Qmk/dzs6ae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90bfp/wCP0y//AOJhcRS2nmed9xLjf5S+Z/Dx+FZ8lvcWVzeXUd5JIsUKwLLGnmNu6bR/d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jUPs+j3cvlfxyI8caBYHz/qk+9urqNY/5B5/+y/8AZq5bTvtV7aXaH7Raqs8R8q8/dSOdr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Fb/iS4wFhXoK2pamcjqPhbDmyhP8AekzX0R4ZIVAfavBfhhBt060/OvdNCbbEK7YGLPn34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x2svEcI2yJFaXCn1+Uxt/6C9d98NtQi0/xBq9p53+iXE29P8AZ8xM/wDj1S/HvQodQ1iwu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V/wB8sx/rXCeEb57HX4N5wlzbRoT/ALUYdRXQjFq58r/tf/Cx/CHxfm1SOIpYazH58OBwJ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Jv8AgVeJL97HvX6I/tUfD1/iH4CM9kgfUliW6tiBy8sanen/AAOPdX5628H+kH03mpaP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NOMbIx9KiL5Jp0j4XFQoMtWB8YXLePea2LaMRpzVPT4c89qvOdoqDgrS5nYZIc5qHHNPLZ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ZFL0oAwKOlAyeGrcfSq0FWUoOWoWIzxVmE1VTpVmGg4mjRt+lSMOtVoH561p6fYPqDsiH5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Uowi5SOKSaZQzzQwHapr+wms2IdCMVDBKG4NTCpGauhISL5TzWhDhlrNl+Rvar9i25Ca1M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1GEkMBXKXVqRI3Fd9LbiVDXP6lp/UgVojvwlfl0M3Qr9racDOMGt3xdpCeJfD7SoAbm1GU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5fyGhkLAEEGur0a9ElnLG3IK5wf1pm+IvTmq8N0eLaB4fl8T+KtI0KI7JNSvIrVXPRS7YB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t9O+J3hvTlQCH+zp0hjx02wsFX8lr5g/ZT8Af8JD8c49TkTdbaLBLesT08xv3cf4/Ox/Cv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W/wAYfC1ypwi3DWn/AH3G4H86s/b8n9+lGr3Po/7P/wAU/J/1wH8q+c/2yh9m/ZT8UL/fu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DX0qPm0WYf9MsV8rft23Hkfs13kf/AD11awj/APIm7/2WumlufRy+Fn5uQX7QtuRse1blp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QgP61ymwrQGdDlcg168WeNzM7C4s2VOnmIe9c5qOn+UxZRgGr+ia1KP3Ux3D3rZmtbe4Ql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9yTg5YSuSKrHPdcV0dxoMgyUbPtWRdaddRk5jOPYVk4gZ7sSatWj4FRRw5q1HDtFSUXIJM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IxgVKpqiywDxX278HbmKfwN4c+55v2G3R/wC9uEaivh4dK+uPgRazXHhDSnY/IYzj6btp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bRPpXRMxqu3J4rs9IuH3YxXKeFrWzhhXABwK6mxuIvOITikbm4UkPenxMyfWiCOU/e6VMW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svQSSMnSnMsrZ60tlMGUccVpIu5TxUsDFZ2hNaFld7lOaS7gDZ4qtC3lHGKRQmoXEhzXCe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xXcXhLA1xvjBf9DPpTA/M34jTef8AEPxbIeratcn/AMiNWAj8VoeOv3/jHxBKJP8AWancf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jqD+9IrpUtLGL0LFwx5qg7sCaRpWzjeTQDn3pmZYt2z2rZ09ghJNY9sOavIW7VUSGWdQw+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hY1cSFnQ5qo9uQ5pt2BbHeWCWWs+HZUnXzJIHzj0U1jxafaaaREH83zG49qoeGdVOlXzGT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e4FdX9m03UCG/1TffFepT9nOGu5nZlFbYRDAFTXsBgthJ3IrUe1gYblbIFZmr3KvF5YPSt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lncF7aWPP419r+BbmLUPAvhm7u/tEVpJbWsE0mzcqKY2Xef8Apnux/wB8V8OWknly4PQ8V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lt/hxoEX+utPsED/Z7j7qfu//AEHc1fJ5z/Dielg95HRadp/2f7XNaS+VFIjO/mJu+0Rj7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3VNq/9n3FtFF5Udp9o2zJJ/qmSPaBt+996sKe4+z/ANow/ZJJf9KjSe34Xev97/d+Zquah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5v3scUuzyX8v5vl/9Cr5FI9dGrp1vFb6PNL/yy37Hjj+8jf3v9tan8QXEOoafF5X+t2N+7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VkaBcLZ6XL9knOGLZ/u7QP7v+9n5a0Li3/s/T7v8A0uPzvvp9n+7z/Ef+Bfw1Qyxo5l/sb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ps3v8nzJj2/8Aiapahb/2hbzRS/6Jdxps8vZuifPTB/4D93/bqvHf3lnameOT7NLZRLGbd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qtT23iGW4t9P8qL/li0z/AGjb86lvX+96UAZVvcf2PrFpLFNHaS+Tse4uEG1FDcow/wDZq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aIhd/Z/8AXs8Nxs3Sovdf9paz7jytQuJooT/x+RqkklxDuVJP7i+rbvm3VN9n+0XBill+y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J8qvIMblHzVojO5XvNOS5voWeR720iVh5s6KrRNIo24/i+8q1fuDJp8ttPF+9ihUN9o2Bt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fe+9+dSXFvFcXE32uLyptiun3trsOuP8AgPy1PYGK50O5sbuL/R4pIw7/AHtkYlVSxplEG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2aJCwi8ppUkmjWKW3l/usuW+WvOvGf/El13R7qKXzJp42lz97YylSVH92vThp9pcXH/XTc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6hsMP/Qa81+I3h+7t38P3WoReVNtmR44/mXqDuH/oVAHoH7240+b91/oke5E+T769dv8Ae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m4EXm/wCu85Z3k3/MnyY2lf4furWtqFxN/wAU9d+d+58jel5G+3c23Df+O/L/AMDrR07UI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86SK0knaBPs/+qdgvy/e/i60Aa+j3H+kReVFH/C8/mJ/Efuj/AD/FU8Gg2UVxFcTIsGoxy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xqw6n/wBmrl7bzdP87UJf9dsVP9xt2TitfStXeZIbhHZru0+d45X+/u67R/wE1EkBZFx/Z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++khb95I4ZoV2jpUU9xNb28X2v/U3kCpBJI7M0Uh9v9371WJ/smoW/k+dH/Ds8vdEySDnb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/ALFURcS/2fFFaTf2jF5/npHcfLsk4/u/cX71c40dCYp4dOuIoZYnllCvPchgmxVKbdilv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d6fcRWn+tu7efYknyszqW+78tRXGoXdxqE3mxfuriBf3kb7VTCseB/F/u1DHPAdOkurSN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KLjY3X/e70CczWuPK1ieL7XF5tpJujfzP3TI0fP8AD/tfxVTuPK1i3/dRRy/Jsn/5afvBj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q1wJdPBhu/Lu/kX/R/m2ox+8v+6u7bTbbzftEXlRf3t9vH8zJleG/xqkQSW8Nulmlpdea6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XH7xtyqq/5/grS07ytP8Atd3d/wCtj/48rOPd5T53fNn+9tXduqCfT5bf7JNaTSSy26b3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HyE1Xt3lm1B4oIt5DF/MZ9yQ7VPyKP7v3vmpjRYuLeXUBFNNdyRfaII3ST7rbeBs/2l+Zv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4i0/TtP8AK/dSx3Uf+kb/AJv3f8P97btzUX9sRf2hF52n3EVpG+xLe4Rd23ru/wC+jU+nf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/tHzfnkeaONPNlTLfdz/D/dqzQsT3H2i//wBLm/dXG3ZH/En+9+v+zWh/aEVxrEXk3dx51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Ytp4Zv9tq5/UNP1C4/e/6r7sflyPtXjhVz/7NVm2uPs+safFD/pflvGj/APTVtv8A7LQZ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mK1jkVjcRl3JjxKi5/wDiVrXuZ1v7i3W2hjiVEMXlSIqsjKzbWb/gI+Wsm31iK31A/wCi/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I/lb3wa2b+3tLjT/Nliki+dn8z5m3r/yy/wCBUFp3OTuPN1DMUNr5I+V3k2fc/wBr5f4qo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kVpF/q4N8cke5mf5sbsD5vWtrTriLWNY8q7iktbTf5PmR/Kr46K39z71UPEFzaaRrH/PHT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/KzzbWHP+ztoKKnhzVlj1GLz4m8q4XzJ45lxs7Ly33qq6rcQata6oGAhsgiwfZ/LEUiyE4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NG864tz53+q++8f8AFu3Z2j/YVdtWNQuLrUPD+rSzRR+VcIqJ9o+Xp/FTQGJ8N9QksfCwk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xN/Er/MV/kq/991uM0l1bC2sZx9nUFJ8DDfL1X/vquO+GYmuNMv7aH7P/AKPc+Y4uO0fDf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cSeaY49zwTtvWdRwATn5vSsmB141D+z7eK0tLSO6u/wCCT+5H/wCy966PTnNlpkpRY3mtt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Vdv8AF3/+wrn7e3i1C4itNPmktPtCMieX/G3sa6DTvOt9Qi0m6lj82RGn+zyfN83zZ2n/A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jY0RP/Z2oXGsRSy2lvLFcOz/AGiN0Vbf5h/7LWFrdhfG4vrTUUV4pN7ZCg/KG7n+H5RW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df8tl2R/xfeB/76rMk1qbUr+0ja4eEzSux3fNvVgcK/8AdqbGhDPrEVvp8U1pqEnmxvseO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HaP73Xis/Trj7PqE0MP+qkn/AOXhNzI235V/2VZtrVoazZ2+peKINN/c2sLhz9nf5fl2q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y/wDoVZ2oafN9vtfOi82WNNnl277W3DozHuv+zTMiH7PLcAwxTSeT/wAs5P4ocs27/eX/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0eIJpYv8Al3RU8y4QeW8m77v+y33aht7iaC4u4ZbTytPvE3vJG4kZJI9x+X5vl3f7Vbfg2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43i8+cP8ANj73yt2/2aBovfbFi8P/AGO/g8mK0nV3ePLJmQsrfe/utIlQWl81np72xlknE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yKq/Kxx8231rdHlaxrHlS+Z9ljhbZ8/32/u/N/wChVn6dp9pqAm83999nmVEkj/ungUGyI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tfmzfZYt+xI9nyvIW+aptQ09Ut7oCcGFWYpGPkkXaAx/r/wABqOTSLR55oFkT7GJN371/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t5otOluvtsT/Y0k8hJJyHj2ncobj7v8O6gYy2uJri4imlikllk+fzJHXzEUf99bqitra0u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ofZLSN/Lht9m5Xbru5+b71aenXGn6f51r5X2uLfsSS3Tar5/i/wDQs1JbW81x9lih+z+bb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u3xjruP8Aeb5aAMnRtQitrjzpfM/0h/ISSOZl2MXA/wBX/wB81ct9O+0XEXm3ckP9zzE2/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ny/2x/wAs/skc+/zI3XanbmtDTrf+z9Y0qHmWKR/kkk/eM7bsrz/E1AF/ULeWwsZtPhu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+9uP/svy1DpSXGn6bdkmOU/I7+Q+1kVRtVf+BZ/8fq8LeW31iaWLy/KkulR/4trD+H/da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upYjbxfaHZ38v5V+8AVb+9/TZQBJk3dht3OgYB3iVsbOrKa84+K/m614M1eW0l837Ki3Hl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EsxH975q7iDe+oJDcxtFDKoVNrh/mTvmuf1WyN/rGpadDaxzLc6c8R/hYqw+Zju+lNGUzl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/AIL0hjbq7WZKJIX271DkbT/u13alp9Cu7WE/ZUlKpEI/l878WrzX4NCW98HR2kRzFbXMk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bH612NxcfZ/snm/aPNt/k/wBpFH8R/vVoc6Og0m4a5Mlo0R+2AlZsgnevRsYasqe4tLfT5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R9ieYhbfIMD5l2/3ap21vL58s3/Pw/wDx8SP9ypp7j7P539oeZdxb1gh8zcu//a/8doJYl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pvNikdY3j2bdmVzx/3zWzcahFcedFFL5UsiLvjjT5X/3Sv8X8Vc7cW+PKl+SX9+yJbyfM2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si4iuAYoZfslrs2PJ/EjDjj/aoLQ7Tj9o0ea7/dxeZ8kMcibt8ff/AMe20WFhELi3uprqY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Isb23bDn+9/dqlcaPxF9rl8mKPb9lt/4nXbhV/wB5ttaFtb/2gJrT955X2VofubVfLf8As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qwsYsMMV7aXKtdkSiVW/dnH8R3Ln+7XaahcfZ/KtJfLiu/wCOORF3I23t/wChVgWlxNpRR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doHjk+6uR96uiuLibUNPMM32OL+BLi4/gbvgtQGxyt/byz3Hk+b+5jnXf5m3ci9T/AL1U5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SF3zCCq+Ztx/F/wDY1PqKMlpcmK88iInekqKPkX2/2apXGoS2/wC982T78b+Xb/Krd9rU0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QN9dG3eAiQ5f/AGJAvb9ar6dcf8TDzvNk82Td/rP9VtH8RPb+7Ve51Se8umS0RFmLMUjkL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fzp39sf2f50UMsf8Ax6xv/vybsH71bIE7lm20eK4t5rT/AEjzbeZUeTeu1I+m79am1i4it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fa/s/7hI43ZWfLfeNOt9Qht7g/ZIvJlkg3p5nzb275rNuLiX7Pd/uo5ZfI+fy/u/lTArW1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Swyebbwt+7k+aR26D/vlqkvtYtYLm8gdLqTzFjbzJm+ZI9uPy3fLVjTI57e25Z7me5YIlu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DVvWLe00/zpZZvtfmJInmR7tyRii9gMq2uP8AR7uW7i/0S4dUSORFaX25robcpHZLJbW6K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JU5zt/QVzmh30EkvyTkvv2R+eh2uv8O4V2wt/t+nzeb5f2uN/30cf+r244b9al6gc1498K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ywE6XdpLLAY3+VHA8wZFc38BfteoeE2lmtI5fL1GTf5b7V3eWD/31XSx3F3awP+9bEJK+W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v/HK4P4MRzeH/ABZ4o01ZpESyuVkhnHzIodGXcQP4aaA9n1DT/wC0NPm/dfvZHV0jt/lXb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40eX7RFFFdyebvbfHIm5dv90/7tdU+meTePqE1y0MV3EIIzCpG2TcNv8AvLUP9n/2hp58n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sj/jULg4/i7/+OVSAyLXTv7JupY450Imjc/Z2iVk85f4f7vzdqS21D7Rfxf6uKaN/93p/D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/AEjyrTzZNP8AkaZPs7rLvkDD/gX3fm+arJhtV1UxzwuLWNiUKjDqzDPzVQESSm/bfHEIr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flwW2t/n+Orunf8e8WqxfaJbS4RX+zxyNti44U1PbeVb282oRRebLs2TfI33f7y/7S0l9O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dMtXlspIw7uu751X+8v8An7lAGbq7SCxisImMEgQTQAp9xt3KkVJcafN9nmili83543/vK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8ufm6U3WPslxcebFL5sskK75JE2tuPVQv4H/vutrSLiW4stUm82OaGQRv5kjtuTCn5fmoA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Qt4v3X+r27I43Xd93lT/s1o3Wrfb7dUj+z+SZFT7m6RF28/e+lMtvNuM/uY5YpPk8v/VbF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Qit7g/a4v9Wnk+ZJ/qnXtkf3qAJdFurczTwqUm2bXSPymDP5ePm/SqN1rv9lalPczXEchM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8+F/3a2o7i21S+lBlgs5cEJcQs21M/wANZWr6fLceXaeVH5uz5Pn+/no386ANzw9qEVxp8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7kRt8cibo3y3P3ao6hby29/dxWkskXmbdkcn3XU43dP8Aa/8AQ6dbaPD9hktzbtIYwrkA5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bW/7+78q0ji8tPOTzH271HpvoALK0uHksLdAwmU+YkgxuT5uR/wCO1Hcebb3E0sX7qXz/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f4RUs9vLceVqFpLHFFsZPMjfa35/71Q22oNe28EMxSbEpH91nUcUAa0+nfZz5ssvkyxp5P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5qrPff2dc2kQZj5abXkf5l/4DVnUdTMWoH7R/x6XceP8AaVgKYLiL+x5vNi/gV/ubv8rQK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s8/lf8st/yeX91qh+JfhyyvvDzrIwNwS5hdB8u0fNj/x2qk9xLb3Frdf98eX/AOhf71a/i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xSrHmRINgEabfu8bv1qGgWh5h8RLP+0/gtfmL5pY7EO/+yytzXlHgOXzNAx/ck/nXpWo+I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8NtfwfbpIpFW2L7W2sP8Ax6vI/hbM0mkXin+GRf1BrFlI9r+HmpDTbS+VUhmjdhuWfP8A4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GKc58mzirgfCG+WWeBRnPzV1ZtcXP76Hy4v8AvrbWK6lGzFeWjvILqzQKfueSetNaKzuU2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8s4yBTIdNlgSXypIZ48f6wH5lplpcTj93ECWHVmGd1MDj/H/w38O3/h7VWtdKt4LnyHaGS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/ALNfHmj8Txedn/to+6v0GVIdSsp7e6tjE20jI9xX5/aiBZanKCMeVcPHj6MRW8SWfQv7K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eKbEPtUeVc4b7ueVLfyrmbC4i/wCF4azzH+8unT/Z3bea4f4S+OT4dbxIXEzHUdPlt4/KI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+7Uvg++nk8bWM1xI09y8wEkp6u5G3dQ0CPo3Q7o2erW86nDK4wfxrzDUbryv2oPEi+XgXE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n+lei28BjmQnsRXnnxdthon7SFrcw+XIt/b2dzmP7pypX/wBlrKJR5notm9qI0ExKJgrjs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lLrK4MaITg9637GCG20xJUIMRTIc9xXOs1pqz3ZvFJtrcgu69lr4f2ljyTz68t3u7uOKC0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H3a1Le8fTM2+qWzRTRn54pBuru49CtLS3g1W2sb2O23L5clynyv/APY1k+KAuqiW6KoCy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arp4mDdjRFK2k0XVozGkFtIT95cbWFMtvDkNxPa2lolt/pEyo8kn3Uy33s/3a5PTtGn8/z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u2tVvUvFl3/aUYW/kii6IyvjaRSrKdRWg9wse2eIPgHo9v4fj/s/x3o2t/Z33vZxyeUz/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/CbxBd+B/F935PhT+1rSTbBNHHDunTHSUH5q5TwF4l0JvFMEXiF2ksJA2+WUjas3bPt1r3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DEz+H/C2iXNtpEID6hqKIm64+nPPP+7XyWL+uwpyw81zxt6HVCzO18YeOHurW0AsZ9PhRM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4CK8r8Y65p2rw29zDqzyuqkSWawupixnnpzXffFDT9P8AGHgf7Xaah/Z9pJtd7y8fbIjBv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/Kud+G3w30TUNHvNP8Qa3JdxXH/Pm6qq/+hV8hluHhT5q0l7yZrKzOb07wPd+L/D/APav2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74Y432s67vvE9q5rVdKvNKhMVrZXGYn8t4ok3q3vu/wDZq7jxx4H1DwfqGn6fp/ia8/sTz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/AI9ISzbmx0O0D9a9g074b6h4Y0eLUNPu5Luwk27/ALRH8rr/AHs17v1qFN3nLQxcW9j5x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whbxfaxq+ny72mS3kj3QOx/iGPl/76rrP+Fz+IrjSP9L0+y8mR22funX5T/d54P8AtVr/A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prUPh5LeP7KqedHeWKKySru7k9Nu1v71cTb+HNN+GEl5qvipdW13SVRY4I7RFaOL/AGpfm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4bEr3dWOMWtyHw94p1i6ZodJsrS6jiYlbfzPm3Ef3q9r8FabqEOnSXnie1h0MNB58giZSr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PfDjTNf8ACVv4mjt4fDj3Vv8AarRRGodEP3S21v4h2/266DTvDdx4w0/w/wD8VRb2sUkLQ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8tvm/i6/7NeBPF0p4lUqKtZq7/r/M15bo+PPHutr4gvXmjjljjLHHmJt4/hrjtQt/s1vEe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L4SXuheOrfSDbmB79WkS8dv3DAD/P/fdeTeOLiLT/AA//AGfL/peq7F2Rxpt2/NX6zgq8X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nnonlHHau1+Heuam3imOaOL+0LvBRPtD7VRe+Ko/8K+1yPTvtktkYl/55s3z/AJVlfZ7u3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8nYv+ytduIkq8PZoqJ9VeDrfUPiRcXcU0scWn6e6+fHH82+Q/w5rl7f4Ywa34l1/SLe8eH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SMfwt0z/s1598N/j0fhPoeq2VlpUWpy35WSOR7jYsDquNzjbuk/h+Xcv1rj9G+MvijSPE1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moXsZWVnX92rc7WAH92vlqOUYuNZ8kkolSbtoY+onz7jyv+W1u8kE3+8pwf8A0E1RNvKAf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QRcvI+8ht7tks396px9pz9+vu6dPkjY5+YeuY5QXCyAfwt0rsdN8S6a6/vNtj7LHuX/x2u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TWv4U8MXPiZ5XEPmWkb7Hk/2v7tTNXRN7Hd2GrWEw/dSrP/uwN/Wquq+Km0lLmC3srd4bg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nx93dVe5uodJtvJgxvxyRXU/2x4f8L+B7WL+0NPl1CRFeaON1afzD/Dj/AGa82rOVO1o3B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EXh6eyudOi/tJZwrC1IUMu7nbk1e1rxB4h0+5uBd6dCt9cSeeC8gYIrZAXA9Nv61N4d8QL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YQX8e3KH+Fd2Fb9DVHxr4ut9PvJorJ457nP7yYhSqD61z03VqVeVRGo2KEGpatd6tEkqi6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sJ6/99bVrqpPGmlXVrLMt8iGN9m11YS7iG/h79K5v4V+LbeHxlb/2jdK0dwjIlyybNkxZW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ddV8R73Sdf8Ry2FhB5wt2V/tKH5N3fbVTc6dVwaCwvhbR4vFHjCK0tIpPJk3P/teWPvP7f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H/FL6PNFFFHFF8qf7PPyVh+C9YPwq8Na7qzaSb/XbshHjkfylhtlz8vH95m+Zf9iuFsviB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bTa1cQ/MQUtYYiqJzn5f/ANqpp0qmIq37G0WeieFrj7Pb/ubWPzbd/wDWfe/irZttQmuPK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Xe/z5/wBwrb12fvf8/wANchoXja3itI5HJku5JGKW8WPu79v3a6nR/H2mT3GI5owffgyG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+S5U58quS3Hm3H2T7J5dpFGm//SNzLtDfe/3t392qPhpbC4tbadovOnW9zn73AZj5h/Kto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W2ka6iEkaceZLhdvzfL+pqO4t4bf7JDp/l/vHXf8AZ5l3PDuH8P3dvpXVRquortWKpyurm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1ia0l8v8A1G+f59y/Mv3h/D8tUI0bRbptSa+nnBCN9puIB8+3f8q46/f+X/aqDU7ZZNQku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qZMz7vlB+6NvT71R6tHf2usXEUX+iSWs6IPLKqu1UVvk3bvX/AL6ruSNjOhkGp3SxXF4Tr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+8i5Xbj+H+78q10I0/wCz/wBn6JaRSebJ880n9yY/3jt+b5f/AECqttcf2hmW7h/fb1kfz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3J2/w7furXW22nxah9rh060867jfZ9ouIflRdueF/ib+KrA562g+zXP2S0l+1+W++aPZ8u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JVrX0bTov7PmtJftnmx2rf9M28voWX/ZqG2uIYPK+yWkksVw6w/abh/LVFDNuU1e0a4m+z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51ujJDHG/mRStu2UAYOm2WnTa/DJbxg2enQu0G1lWXbv/AIs/L13e9O1C4m1C3ihi8yKH7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fvfMO7/2aprbR4bfyvN/ew71d5Nm5Yl/u5/i+bd/3xRbW8VvqEU3nSTfPI91byJtV4/mx9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AFW3t/wCx7i7/AH3lS7F/dxvtV1xw3/oNaGjXGiW9xFq39ofvdkiP5jrJ8x+6wDKzbv8AZ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xbxRedbxaf53yRyTbZ3xxuxt5/wB2sjWLe0t7iL7JpUc32dNk9xI7LvkPO0J/sqm6gAGnf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uSWKOZX8u4m2yp833mH+1/dpltqE1vcfZIrST7/npcSP9xpOFwF/2W3bm/wBqrFxb3dxcG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4907yb/3CR/3iv8VW9Yt/s3neTqFx5sifPcWabmeMfw/99f3fu0AYt/bzaePKmls/tcbrs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/vfL/ALJqH7Pd2+ZfKjtfvQPb7G3IvTcv93u1dKPB2o6xn/j38q3RfO8t2lnf5f4fl2/dr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YlHk3NxLnLphlDu3yqy5+7UtAT+HreK38qKKKS78x2R5N7beG++f+A/w1oeIG3SP7VY0H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CWjwwyRZeQTbv3inG3H/AfvVS1JzcO/vxW1KJnM9Y+Hdps0y3GOQBXrekDDL9K858CW+y1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j6b8o/CuyJzNmX8V7H7Tp1hOBkoJEP47a8QuybeePsbeVl/76Cmvovxha/bfDzDGSvzD8v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I7cw6xcRY++qTfkNv9K1EegWE51zwpNFHhr22X7RAp7lTnFfnz8afCR8N+NLm9gtJbTT9U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xtLE+Yn/AWyPoVr7l8Ka4dKmgc9B1HqO4/KvEv2zby70mDTlRBc+HdVkM9rII12xTAHcpP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aD5zN6KlRcj5MdyTUtrHvaoSpJrS02HJzXOz81qPkTNS1Ty46ZM/Jqc/KtU5Dk1J5a953F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oU61OtBQUqjNJSg4BoAngqyh61Vg71YQc0HNULKHirERwKrIOKsRHgig42TQTlSc11HhWY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Rq5IcGuh8LT41az7/ADbM+ma4sYr0JGElaSZ3uoWW+E7gCK5uTwtaSklXNu3t92jximoW1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XzbNny7a51PEN9buSZSR6MN1fI4LAYhx9vhqn4nQ5RejRrX3g2+SAvE0UyenesW2t7mxkP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qcV01j4wgFuPtEDKcfej7/hVm28WWMjHMhj/66rxXoLE5hT+OFzP2cOTk5jBzkVWnQNXfW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mebazR/Raim8IafKuY0MaHo6SZH65rojm/LpVg0czocvws8r1KzY5Kg49hWNcX0lgpBfH1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nDeRPke9eYeO/Dt5ZA/ujIPavRpZhRqfaPRwf7yfJM98/Yw1+wg0nXbaJBHqFzMHmuH+9w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bvq9WPjTqX2LxLo9yTn7Jfwy59f3grwj9lvxN/YnxQmsnbEN6iyJnplD83/fQ/wDQa9a/a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QOV+f+o/lXqwldH7rlkYww0Yrofa1hJv8M27f3oFP/jpr5S/4KAXHlfArTIP+e/iG3H/fN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9KeB78ah8O9ImznzbRTn/vqvlP/AIKHXu3wR4I00H/j41Oe6K/9c7dkz/5G/WvQoR5me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MdgD2q0mmBhjb+lX4oRnpV2KEYr2oQPMsjA/sPZyKsEG3gx6Vq3DBIzmue1a/EcZFBA99V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gcAiuYkuy2eaInY96ANrUb+CGNn8qMy9U+T+KsYXr3c+WAHy9qgumZ0Yk5wc0y1PzZHpi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l3YqINx1o3e9SBajOa+k/gx4ovtH0DTk8qWeyVCFVf+ujFv8Ax7dXzPG+BX6A/sg6bdal8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hmCTXSeVPaRygf6RK3X73atom0Fc2vDvj2JUkIV1+YcGu00jxWJ1DqhrvrbRpIx+/0zSLj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xqx/Y+jHPm+GxCf8Ap3m/+wqjpUGZWn6/dyqOD/OtIX1y4z5O768VqWnh3w+p/dxahAPdt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oGkY41CWP2khY1gMyodTaFR8rJV+21lnU5dqvR+FLYDjV7Yj/AGlNTx+CGm/1epWxH+zSA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GQ02PUo36yc/Q1qy+B7gL/rIn/wCBr/8AFVDH4MuAceTG30daAKk37xSRICf96uK8X3iTQ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V39z4Ku0UskIH4iuN8T+CrooXSH95TRR+V2r3iy6lfTScmS7nk/HzWrInuRIOO9WNQP8Ap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v/wChPVLYfSt0ZtDAeamUcVGBUi9KszLNqecVs2YTvWNaDLVauZzbx5Bq4mcjaeSNVIGKo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kLqDPnLUi3ZLHmkwiX5HA6VNaXYSqCsX71KiYqFUsaG+NbYJgE0QzfaSSTWJvxxWhp7HtX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TRejhPm4J719sfCqSWf4PaIf9H/tA6epgk+7P5IIz/LbXxgFxPF6Gvsv4O/2jcfDnQIYvs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JJ5Ktvhzn5juXH/2deHmzbpRud2E3Z1YuIdP0/wAm78vyo3jSa4jTdcop9fXbVSe3tLe4i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SPI73Ec/yov8AtBfuf/E1reILiX/RZofs/wD03j/5Zuo+84/ubfvVjW2n+fcGWWH/AIl8i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tiT5snP8Avc18mmequpJbXE2jz+VpVp+6k3P5cb/Nu3fdk3dVbO6rQt7QW13/AMTH7JLs3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Y+v8A3z8q/wDAKoeDrjULbUNQih/0SX7n+kIsv8XAbd96rF7p2oXlvpotLy3j1IvJZTyM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qcf8A7NWY3JhbS/aP9dby+Z86W+xfNeMsw25/u/739yrNtp8VxcfZJvMiht/vx79vy7e3/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mXGnahb38V3Ld2/lb9iRyPu3yD7zbv9qoru1njkmmDtcm43JJJHLvZPl5/h5Xou5aC0zPn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bzovKhj+eH/nk8Z4/4C3Na0/nHzvNi875N6W+zdsmC/8Asy7f+BVk6loUWpzxQG6MQwI0y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rStrj+0NPm8r/AJZvG73G/bE6lRt3Ff8Aa/ur/BWiAgGo/aLc3cNpcXcVw7T/AGe4+ZeGE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Gt3TvK+0Xk0sUdrLburzW8eFifDfd/wBpWXay1mjw/quoW+n+dd/8e7qk/lurdMSbvl/2V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b33iW10+01K5MofflMrsVfmVWz/d/3aZZBr8elXuj232FpreztRvDh1RtxOduf8/w1wfxC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KK6nXbLZu7tcNBiWaPc6Bdze237q16TrFv/aH+iedHafaHWd7eNAuyQLj+L7u5lVq4X413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87y5pbfbapJ/cbcuc/wAJ3bd27/YoAu+DtP8A7Qt9Jlll82KRI/8AR7d/l+79373+z/4/U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LzbT/AFbrJa2+xtqMd38VZHgi4i0/TNN8qKSKK4h2JcSfwZn/AIV2/eb5f++6Se4lt9YtP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tk/2f5ti9uN3ytt3UAb2nXP9oav/AK6O01WNGd49jbU/2c/7rCpPDhaz11Gjt7WcpGr30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Pyr+dTW1x/wATiaWWKOWKNGef7R8qpnp/wLpWbbXE1xp8UM3/AB9+d/x779v6/wAVAG5rN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dlYC3fzX3rj5jnof+BfdquLcWMen+Z+5tJNr3X7v76n+HC/7Na+oXH9oW50/T/Lu5fJZ/L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d38P/AAGqg0/+0Le186L+CF3kt5vmSQ/u9qj7u2smhow7i4/4nGow+Vb2n2h5nS4k/g+b5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5p89xd6fp5itIv3vnrOkf8Lrt/wAtWhqHk3OoTQyxSfvL1dnloJf4cc/8Bz9ahv7iG4t4p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7I/l/NszjFTYTRLo1td6fcTS/u/uM8f77c3K5Vv8AeVmP/fFV7bzbjUP9LtPKi2fPebPK/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Y+bb/AOPVP4W0/wC0fa9Wl/1X7uBI9m1X7bh/3z/erQt9Ght/D83lRSeVv+SSSb5kzwzf7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WJsVtE1Z7C11SWKaO5u5lBzJxt3DsP51naNbxXHnahLNJFdxvIn7t/vt23f3v7tX7i3l/d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rsuNm1ed27O7/AD89N0bztPuP7Phi82LfJGlx5H71+24/wsvWiw1oaFtbxaxbm71a0/dRx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vk3NhB/f280ttp81uT5Np+6t3/fyb90SL2/3vu1a1i3l0+3itLSb97bO2yOP7qSfxL/Ft+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9vp95cTeX5buMx+bldy7vb5qosqyWr25jY2pis5GMkPmfMqfPn+f/AKBS/wCl3FvF5v8Ax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V/d3/eCt8v8ADt/9Drf1C3ht9PtLSK6k8q2svPfy/mZFH3uPxqkPK/tCKHyvtd1v/wCPy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NJ/8AE0EtE/7rT/D039nRf3XfzHZl2hvvHd/s/NV+31j7PrB/eyeVvZ0j/h2j/wBBqK2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lp8m947j+Dv8A8DX5f/H6r21xLcahNdxSyeTHOqPJGitK6nhW/wBhtq/doEtB+v8Am/aJt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zzyfLu3Dy9qj/Z5/4DsrndQ0+1ttQmm/4+/Lg8x5JNqq7dePyrqBbw29xFLd3dxLLv3yX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fdK/7qrWPq9t9mGo+d/rvJj3/AGhPldiwAx/e+9QWYunXcthPFM8AW680hJHk3skbHczYH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+Jxcaf/rPNjRne33hYvUbabpUcNjLAxl86IosVzHs+/8AwnP8Sdq1NP8A9H1CaG7ik82R/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HtTQHm/w/uRD4y8T2A/1V79lkI/3k+b+Vej295DHZwx6XBJLBEBGkdw/lb9rNn/x3Nea3l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S3/1n2m2RE8tNm/5x/D/D9416tPb3esXFpFDd2/2WR2Ty43Eiv8vPX5k+7XPMB3ha4luL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bNGdPu7Xb5t2dv8VadzfSXHig3zaeN9qqTfvN25NobH/fWf8Avmm+HvC6T3HmSK0vkIU4f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/vdKs+IPOuPtc0v727+aBJLd/lRdoxsX+6v3f++qxRoitYXtysN1czoFm3/aXs4/4I9vy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XGkfZZbiRh5p+5O0eZfM2j5arDUJdH8PxTReX5Xy7/Mfc3mH+9/6DV7RbjSZ4S+p28gtY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/KjbvvKao0MTStEkvr9HmtmvJ4o99jKRs6Z+Zj/31Rbafd/aPO/1t3ZvveTf99Txzu/4FW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80v8ApEtrv8iGPzvuLuzupltqHWLyv3sibHj2fw7flUj/AHtv/fdArDf3NvbTeVL9r8zc7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6D7v92k0cXWlx4e3McMkrL+8Jf5SFH4/71SC3lv54rS6l/dR7Zpvk2tzzx/3zUM2rCdFVp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QZT5kX5SPu/doCxt/Z5ri3mlhi/vOn3fkXuv/AKDVLT7f+z7iaH/Wwxvvgt/urtq/PcQ/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2LBNcb/X+H/0GsW4uJbePddSh4oxiAxL8jr/Ev975qC0MuIP7Uu5jFEG8sqrgHayZ3dqn+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0mm/1kDPPHcJtZF/2dv8A461ZY1iK/wDOihmxNs8zy5H2N97G4/8AfS1en0/7f5Xm2nk3c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3nU46f+O0DNXT7eL+z4pZpvN8x98Ekb/6pQuN3/2NUxcTfaLuaGWOX5/tr+ZuZXk/ug/3v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7fyovOjllj+5bx/e29SxH/AqXw9bw3Aill1C4urqN9/3P3XK9/wC7QBpz/v7iaWWKOHT/A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xXPB/wBlttc99omuP7Rm/wCWX3ILe33K38W11k/hZV/9Dq7dm7u7OIxRDF3Nt+eRo1f5v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b9oit7Y/vZP3aNvj+X5P/ALLrQBvT28usW5m/dy/J56eW/lM68f8AfP8A+1WT9n/4l/nXX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8ub5n/wDiqm+zzW1uZZZvKtI08h/kZm+9iq1t5vnzWn7uG0/gkkf/AMdoAuXHk29xF5MMk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lf5R8u5adPb/2f9kmu5Y4Yt6u/l/Kyduv93+Gs3T7jUNQ87zbT/iX+e2zy38v5Q2Gz8v5V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m+1zR+TIiv9nkTzN+Pu5poiSueFfCbVY9J8Q6/Y+bstbqeWe3YdvLYsP/AEJa9a+z/wCje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D5PM3K3r8wavFdIurbRviJfaYsHlzG9jS0dPugDzfMXHp93/vmvZLm+vtTlXVL2YZdcQxg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/AHq0MLWKlxcf2fcRRS+ZdWkf7/zPurtK8r/6DUdxcXfnmWaX91IjbI+P3Tdd1Q2+oS+Hx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fLvt/O+VJD/EP8/NVj7NqGof2jDqEVv8A6Q7O/lvt6ZCt83+ztoET/wBsXdvcRfZP3v7nY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nd5jf+hVl6dbxf2xFD+8/doyJH95fu/e/9mqO4t4tPuLTzpvK+Rd/luGVJjx0/wDZf9urN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Ji/exR7v3n3dny/L/AA/w0AtCzp1z9o0/yZZvNl3tAlxcbmbcBnb/ALNbdrcXMNpdS2rPH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m9d38SmsjTEXTbTlfLljJdznO92O773+zuq9pt6rXEEFoiWsMzsPuttTrlv8Aa3VYALeX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zeYjOkkfyqrY9P4agtrj7R+6u7vybTYqJ5j7vmP8An+Kl064h0/8AeyzSSy+cyJHGn7pF/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086hFF5sWzf8A6Qn3GH8P+7QA/wAQf2fb3Hk2nmafF5a+dH95Xm7hawrbWJre3j83y4opE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K7jxRby/aDd+VB5v33t/vM6/3q5bUPN1D91N5f7t5H8z+/j7y00Yy0K9tqFpf3EUvnR/u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/AFiN/wAsl/2v4qb/AGhDp9vNF5Ud38jQeXz88h3f/tVlLv0tPtKiLyZL1W+dPm4U8Zq5p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ZpZY4pf3k8Fvs++3G1c/7tbIESRi71AxzkC2My4d/+eu1ewqoP+QgfNi8qGPdvjjf5tu37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S4v3kVrHDI6fO3z/AOyKgHlXFvqN3LF+9jeNIfLfb+5O7dTGbIt4ri3i83/Z8mTf8z4+8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ssELPGPteUcp9o+ZdwT5cfpUls1nc2QzbzXIj8zyJFdWVPlpuq6tLc21hFbfZzIsezzLhN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vl29h/wCP0gKWhXJsb6yjFiXLofPCjGxq37i5ig0+78rzJco0P51gi4ht/O1CWXzZpH2P5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+O1p6dp/9n+H9P82L+Bp5/tG75FH0/CmBU0bzcf63zYvJZP72xvf+9XAjUP7H+ME3+ifZf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+/bvYdMf9816zp9v9vuP+PWOKKNPn8tGX5u1eR/GG4i0f4h2cs37qW3tIXgj+9vXcx27uz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R/wCyooZZIpZE857eR9qo3QKDt3bv97itYafd6hp83lRebFbpsSSOdVZ29/4qwdG1WbUNb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XKZt4j+9ZQvy8r/3026t7UNQ+z+b/AMe93FvX+Dyt7cn/AIDTQHJf2haW+ZbS08q6t3Xf8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t171c1C3huNY1CWWK4itJIVdI5E8395/e/vfNVrVbOGO9kvfltzMFk8oOpVF525/2t1MfU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soXy5vPy6K6zKG+6oX7tUBo21xLcW8UMU3lfZ/LeaO4fazyYx1/2lH/jlM1C3+z+VF5vlf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zMqfSj7RFcawf9X5V4+949jbU+bK8/wC9VwW9pf8Anfa5ZIpZH+fy0Xbu2n5h/s80AYV09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kheJ0LvJOglZV/uhqt21x9oEUUX+//pD/ALvb/wDtVIPD9pcf2hL9r/1e14P3O1XUY+XP9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icW8XnfZ/9SyJHG+1nUN8q/NQBr22oRW8B+1xf6x96eW+5V+n92qU9rcX0DSwWqeaWQvIT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KvaGsGlQSIbT7XZzj/lp8s+3/AD/FUttp/wDZ9+ZYZZLu0j+dJI3/AOPdt3Kn9aAMw6Q8N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fZ/rAPvrjlf8AeqWVo4LK2W7JiKxGNJD97/ZrU+zxXGj/AOq/493k8mSN2Vn/ANlg1Y+oa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71CT7XIi7PMfy40U87h/dpAXdQ1CG31CL7L/qvl86OP73/wBlUk9xqFx/ZUsUscUW/Y8ez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dqAf8Tiew8791Lbp5KSW/wAyv/smi3t/7P1DzovL8r5UT7Ru2+/T8KALFtp93b2813FFH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3b/vdP7v8NV7+3uv9Fl/1su/5/wDvnP8A9jU91qjadfhJvLlhCfPIjnynk3csv/ASap29x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v+AeY+1uf4qYEt/qEOrwHzZZIfuukn/LJ2PUMKS2P2D91LL5sP3Ejk3fI3tTh9ksPKll8z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/ACtJ/utVW2uP7Qt/N+ySXfluuzzH+VMt6UAXE1j7WYILXzLSGOTLfI3yMOjVPHK/mTX0Z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fc/8Aiqz7fzbicyxeZ5u9kfy59qv/ALWKsXFvCPLhmik8rezpJJ82ygD58+Jfh/StO8WnW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2VYoVkBYuwLdML7iuX+GE/l3d9D5n7oKv/Auor0H9pLwxpkuoaRqF7E6wmVoRLG2xeTxn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3XmPgC/in8RXMAj8ryo2X8tprKSGj3P4dOn/CRLG/IdGWvVh4dknH7mDMf/TORa+frXV9a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OTwQ6xDkwG4RWjZv7pB+Wumtf2mvHHhXEPiz4bxT2q/evNEMsBP0/1kbf+O1zNFHrP2b7M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o/wCej7dtN0+5vLc/vNJhmh/ikz8y1yuhftZeAdcMi6hqOpaBMeDFq2m5Qf8AbSHzP/Htt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geJ1lPh/UdK1dOrfYLwSMv4btwoAoX+p24H72zj/75avgD4j2S2Hi7X4UG2NNQl2j0G7P9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qWWkWU11qJ8iKP/noWj/9lr5E+JGl+FPFGtajqdtPf2/2iQuS7RlV4xW1MTOB8M+HTZW0x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7yLTfBUsSSWksv7nbc5z/AHfm3V2GjW/2jT5obX99Ls/ubflrltXtv7I1Dyouf43/ANlqq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nmA6CvKfiFeXHjzxxa6jZaEbC902BbSbF35hnKHKyKrKu3733fmr021lF1p1pN18yJGz9V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STWWtLMnmBGfBI9cVCNDldG87xPb2ss3+iWkabEj/ANkVzjXk0FvqlhBHkX7qN/8Ad2tvr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T9Pl/3Nif3UWvOdSl1GGR49Pija4kcRru96+DaueUXLv4heLBpUsdxqccykCPy5IYvu4r0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RPG/heL7X++m2fv8A52/1m7tXkWm+B9d1HUZrPU0WFo/nkkd12ovttr3j4LjRPCcl9aWku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l9ylrZ1P91v4f92vkswr0cPTcac/e8jop0nUdkcjrHh/T/CHj+70SL97Fb7U/efw5QHb+t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n1nXNX/sjQGliEpSDEHyv+LbVr3TW9L8KQz6pd3mlT2ep3Fy7T3m9mdFxhWH5V0WnfD7UN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f4g0vT4pE/cyR7p2df6NXBR4gVGF1972NvYNOzPljwJ8JtQ8ZeL5vDl3cxaDfxQtKwu0Zs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3+YV7Z8L/AAInwb8VX+ieJYLaePWFX7LqEb/KzKX3R7W+63zf+O1oeJ/gdF4I0fSvGOk63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5t919shVVduc/MPmx/D81bnivxPofjbwhZ3GrQ3N3fWU4jjt7FfmScqfu08VnM8dBKlK9N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DmypcpyFz8DfButazrmnXXjmQXsd4XfR5Lnaqfg3+s2j+Ja4b/hU83hfx/p/2vUfN0qOb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3qOVyP97Fas/gaLx/q93qsPl/2rcXux7e4ulilST+8f4f/Hq1bjR9Q8L6fa6TqGof2hqEk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zdkZx3rX2s8Ov4t/K36kSiXo/HdtetJaXQkjunlRbW3Rc79zY3M3/AAKvVtfN78P7O2ibx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9iM7Sq//AAH5vlrxLxxrGn3H/IJ0qS7l/wBTDJvZfN/2vu1p/wDCD+MfCGjm0l8P3l3qE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ujKjY/wB7cQv+7Xi1cH7eKcHYI6F3wl8TJvHHiS58OLZReG9RjZna6t5jKZRk5+Rh8v8A9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74s8ILd6VN4ilngiTE8aKu2aOTldy/wANeT6Np+raPq8WrReZaahbzM7yfdZG78V2+qX1v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VtQnb+07iXcUX7q7V2quPRQK+0w+Bw2HnzUvhIk21oSaF8WYfDnguBtUvr/VtTAUW1r5pM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yquK6T4Wyav4j8J2+u3V9cRS2N3cXMQV8eT825mUVD8DvgQnjT4g6ZDq3l/2Wk5kkKMBNI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VfmxzXqXj34W6J4D0fXPD+m6jeXFgWdpYy6m4aMyD5Rj6152MqYGDlTp/HIpJqNzgfGnxb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8K/8ACSXOmwWWktNDDKsjefdeYAAZB+FXfE/wG1bxvp13d6JqFnaxfZo3eORGaTlv7yVb0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fC5jsLDQdIEBCjSzNuvNq/wDPQ7eN2P4q7P4UeIdY+Hp1LR7zTribNl9mSJGDty3yr9NpP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HPD0r4d2kiHFy2OR034IeKovCcS6lr1ot4EUHfGdrr6ZNcPrHwW167utU06SxneaJFZI0d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3q+kR4Hh1Dyrv7X5Usfluln9taXZjn+OuM8UeMZdQ+JrS6raeVpVvpTb5LdGbZiTLMcfhX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aqOV0acllY+JPEmkyaDq95YTqRLG23kVhdMivtDT/AIHeGfiRqGreJfE2q3mlaVvb+z7ON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vzZXaP92vnHx74C03Q/GuqWOg6gNQ0aKX93chQWf2+Xrt+7ur9GwWaUqsVGXxGMos4iKTK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LvOa7G0+HcAmjElzPF/3yqrXdal+z5PZaeb/S9VXVYT951Hzj/gNetHE05EeyZ5HdiG1sk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SD2r3ebyvh/8ACjSbGOICWS3Wd5e5kdfMY/73IX/gFeWa94BTT4po765JMwx8oxW54n8QX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OnSqUa1KswK/e2qFX/wBBrXmUifZs4/xFrFxYSRmOM+dKm9Mr91f71c/aTzXl9vknjjbOX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/wFa6/WIP7VvZJrhR5zIqeZj7mBgVyttp8tvqEsR/1taRElY3rbT9V0+4i1DSv3t1/BcW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F4WvLmxRpY2t7h/nJun8tV+b1qra292L7/RZvssv38x+ldxb+MNTgH2cafbXUfdMMp/8A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2iJ6HKxfDnWHgl2WE1z/15Osyn8q7n4aW09krm9gLNFNhFmTnaF+SuZ8QafpP7qbUP+Jfd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+a3/2Nel/COwspNB0wXElw1v5rp5gOXXD/wAVcWJqycLMVzoPEE/+jzRf89IWT81ryy3EW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W/wDPT+KvW9ba2sLUzTMqCR/Lj85/v1w9/wCHv9VNF/qpPkeT+41TgqsFKwqbs7HP/wBn3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+TZUI0+X91af8stm9Pk27/mx/6FXc2VgIZ8RQ92RPk3df8/8Aj9bFp4cC6o3l2wgmZVj8y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t3+xXvHXZMyvCOhrJq5hvIWm3HylDHHNeieH9K8o6VstpFiZ5bZ7jyWXYGZ+f935fvVl22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EJfNPzb5JP42HBx/s7t3/AHxWg+uR24ubbT5pvMedoEjb70UeFTd8v8PzPtoSsSlYmH2u4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P/Z++N447PG6ZQ2W8w/3v/i6it7j+z7fVtRh/feY6okdwnm78bsr97bu/+Ipo0/8A4R+4O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cnz/u/vKo/iy3yruqX/S/7YitLSWPzvPWdLfY21PVj/u1qjZGvb2+n6xp9rDDp9va/Ov+m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eP1roP7Pu7ie70/TpZPN8hXnuN+75Tw23/arBt/8AkX9c1C0ik+13E0mySRF2pGMKWx/e+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vbGaA2zmC2uIzbQnO7fzkt/3ztWtBlq2t9Qtwf3Nv50cfkpZx7lX0/wC+v/iKrC4u7fzor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3aBPLddrqeVzH/wCzV0g1DT7i38mb97LcIqQXEc23ZJG3lso/2lbdVS21mK4uDdxWv+ibG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Krr13f8AfSr/AOPUAUbjUIf7Pm82XyrSNNj+Wjf6vozlW/4E396oBb/2fcTf8tftDx77j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Vfl1abxDqB8i38u0keNHYgP8AKP8AW7mb5du1v4azL/VP7Et7MRkzXQceXtRvnXpzj6nbQ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qFvF9k0n/AEuN/wDl4mbanzf+O/MWarn2j/kI3cPl3fzs/wC7h+4oYD/vpmP/AHyGqnceI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c32v7O6ulvG/lNt91/i3VteHbu3vrjEaRWzmDz4GukZYxxnbgfKu2gCWe3+32xltPL8qRP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Z4wPu/wC781Z3ijUItH1iL7J/pc0cMbp9oRlZFPzbPl+Xv91d1bA1CK30ebyvs/3Fd/7zr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/2MdQiit/7Q3rPDJH+9nRtud3zfe3f3qAKVvqE1vq939r+2SxfLB9n2NBvbtgL95etbQt/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pcffaZLeT5mT5mwo/vVFeWd/FN/bGuyxz6hK/7u2uOWLbfX7qdf4aitrY2FxNFDNH/aEm1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JIfT+6v8A8RUtXAs6fayaRYEzec15cZkmE3BTcWbb/wCPVR+zefcxDuXXitTyPs9t5Ux86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8feorGIPqUHswNddNaGEnc9i8FRYtV+gru7L5VrkvBsYFoPoK7K2QBTW8TnZoTL9o0S4Xr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3a+Re6axH3oGGfxr3WAZ065X/AGa8i+JNrxpL46JIP1rUb2OPtx8tedfH2+trX4WazbajJ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6KKX7yXZ+WOSI/wADbj/3zXoRn+z25kr5X/ap8cfbLzTvD0D5RP8ATJwD90kbY1/m3/fNB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aZ4zFMXeug04bY8msDTI/MkH4V0QHlRDFczPyXFe67EzydagJyaYZCaFNI4kPXvUqmo16U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saaDgUZoXrQBZg6VbjqpD3qzGaDmqFlOAalTioUPWpFoORklW9Nu2tLlJFOCrhvyqkCTVm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Uo8rMpHtmu6rpmueGZvKVBIUEkeR09a8mu4FuAWXaQfQV0XhDTL3U7PyrdhiFgnzehrN1j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mtpipHJGK+by5/Vq9TDTM6miUzFeDCAelQNFV9wcc1AUP0r6Yy9oRQRFDkybfYdK04LmZF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1qpBGGOGZT7gVpwadI6/u5Eb2XrUNQ6mMp6liDxVfWxAlk+0L/wBNKx/GOsrqFqXKBCOy/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efxrnNXLeU6E5Ga5HhcPJ83KjswjftNzzqDWJ/C/jDT9btcq9jOsgx3U53L/wIZr6V+Kd8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F88UsAKg18w+Irb94/fmvdNIvv7T8B6c+c4tY1/Jdv/std9NWP27JsRz0rSPr/wDZ41Q6t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kwmSE/g3/ANevmr/go1q7RP8ADyxTrGmoXDfRvs6j/wBBavaP2Qr3PgTVdOdvmguFkA9A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X/gojqv2j4t6HZBv+PPQVyPQvcSt/LbXp4d8up9S5Xi0fMJ12RW4HFTHxCyrWKr7UOeTU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6aqHnm4+u/aEI71j3qtcHjmo4eM9q0bG1aZvWqUrkix+HA6bt4qL+wnUnacitOVWt4wNx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3McmqEcjft5LvCetMsFyrH0pdT/ezmT1p9ouyH60rgTZoBzTaVetMCUe1fSP7L37Snh/4R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e9ismkLGSGIOFJbPRfmPX+6a+bk5IqDUx++H0quaxtB2P1x8P/ta/AvxJjy/iVYWGf+f+G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Wu20rxv4R8QSldF8Y+HtbTrusdShc49cbq/E6McmpPLVjyoP1FYuR1KZ+6WnDOfK/e1fuL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Bq/DvSvE+r6Ng6brOpadjp9kvZYsf98Mtdpo/7QvxQ0RAll8RPEkSjosmpNKPyfdRzmicO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WcHgZHtTrfrL9a/IbR/22PjjpAOz4hXE//XzZ28n/ALJXV2P/AAUP+NVr/rtb0S//AOvrS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lo5iv3fc/VFrC2nU5iQn6VVt9OtopyDCh+ozX5q6f/wAFMPiza/6/S/CV39bSdP8A2oa1k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IZ3+DvCzfSacf1qLh+77n6LXNuoztUAewrzb4kyxLpl5KefLhkf8AJa+OP+Ho/jb/AKELw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/AArlfE3/AAUI8ZeJ9LvLBvCGgW0d1E0LyR3EpcArtJBx171pFkvl6M8D0+aOO1jDR5+Wm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se1Vo5isSrngDFR43ZrpT0MLgxXPBoXrTMU5KtAXrXiotRYlSKmtx8tRXSbgaoyMuN9uae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EVF5BzWbAvw3A9am88etZqQSE5AJ+gq9FYtIu/wAxB7HNFmUSedWxpj5iBrNWwJ/5aRf99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WYTKl/VTmtIITNdjmGFu4r7S+FOoTaf8AC3w99ktPN1C40zY9vJ8zPHtwzr/Cq18SWTn7I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9xfDaGKw+H/hu40+HEo0uKR/+erSeUjSr/utXlZt/CR2YXdnRadp9pp//AC1875I/3m/5e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t+U/98VR/s+X99FDDb+bJA0c8dw/7rztwwx2/xMrVLp1xF/Y/721ki/6Z3H30/wDiW/2ql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3gNluliUBv3r4ZdsasrN/8T/er5NHqIzf3tvcReb+6l875440Zdi845/u1p/uri3MM3/Hp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Lt+Zs/wAPzVj32oXaRxxXtt/aKXBVzHv+VGH8X/j3NbXiDUJbfR7WGX7PF5ieQ/l/MyKV5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Rt9QxrEXm2kkvlps/d7Zd7d923+7VbWPKt7a0i86Sb5Gj+zyOFX/ayf4G/wDsqi+3wwWsu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0ciQpKgxE+3B+b/vlf/HqlttPiv8A7L5Uv8azv9o/1r/e2qP9nmgS0MXWLeK4+y/6z7VJ8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3cnlfuNUdxcfaP7P0/yvNikRd/yeWzsWJ2ybfvLVq21CL+0NR/deb5j/ALmS3do9jBeeK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DLL++8tGRLiRFXYu7723+KtEM2/Dk1nomqIum+RbSk/I65ZJflY7Tn8aoz6x/Z+sf2hDaS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j+8jFflYBfvrR9nit5zLaRRw/OzwXkn/PQqM/+g1d1C4/4l+rafNLcRfIrwSRv5WyTp1X/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S4torfUNE83UPO8yfZ5cjt5qeZy27+8v3f/Hq4j4l6NNpuiXMfmxyzTvMXkt920qrRvu2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A15dRaO4uJYZzD58F1K4kVGTHmDc3ytu3VQ+JMAlg1BLOWQyTW0rT28vzRJtfcrf7qsz0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/v0qGOFTNf2/kwtHIrfuVU43L/tfKrVt+Hrj7PcHzZf3vnLdQSfwuxb7pP8X8VYnhC++1L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zXl3I13dxkbGdTKV/8drt5tJmFqRbzBJWzPBbZXc6qyo+f/saAKq+baX2qyGLNpON7Sfwu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gO9f++K1ZHiiu2W6u7aL7LbQSP5Sbt/mcf8AfXyrUc/2S3uIpoppJvMSNEj2bd67fu/7v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xOfO8yK02L58cabpH8v7q/wDfVAGvp32u40+7m82SK0kn2Pcb9rXcZXG3/Z2r81a8/g77P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TzY0V/MuH3M/TCmqI1D+z7aLyrSOa0jdk+z/8tUXb94fw7qrvJD5LSCO8eRAI7J3cbUb6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jlIaG3GnxW/neTNJLqH7ueCSObzWiz/rd3/Aap6f5t/5VpL+50/ervJ8rNM24Hb/ALv96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ib915ssab/Mt/mVF/5at92qv2eLUNOu/KljtfMjaB/MTa27dltv8AwGiwzX0a4i1C41GLy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8H91Pnx/TdWlY2X9tGb5fPh/j8t9qv6KNv8K/3qyLK11GFJQkMbSzHCSxyKyruynzeqr/A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Ps9x9ki0/7XDHud7iP7r44/765osA3/j3t5orv7RFd71RLe4dvkk6DP8AwGp/tH2e2m8r9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Rybfk6fN8v97msbULeX+0DqEs2ZbhPnkuHb5Po33t3zbamn1D/iXxahqEUcXlweWn8Msue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gLU9vLcW83/L3FG/z/e/1h5/4FTrbULT+x4pbuWT95AySXG9VXzNv3R/8VUdtqH2jT9Rh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R7LjZt2YTPRf9n5d1TXFv9o0/T5fO/wBW7bP3O3e3GOP9n+9RYCTTtPluLaL97/pez/SpP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+Pbdv+xSad/aGn6hqMv2TzvMTzP3m3anb/wCxq3b3EVvbzRebH+7+d5I03Mn95j/wH+KoP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+8lijeT95I/mLtPO4/wB/+H5aLAFvczXHlReV/wAs23+Zt+93Yf7Xyrtqe21iK4uJobvzI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bp8r49d3zbqqahcfZ9QMWn+Z5If8A57N8/wAwA/8AHQ1Jp1tDf3F3aRXckX2N980kj7lfD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osBr2V1Z2OoXgKOV8s3T+cN3ymXbx/tbh92sTWvEc95PepaQfaYEPn/aJju34UJ92q1/rH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KOf8Ad/aE/hCjqf8AeqG4N3/bH76L+z4vO3vcW/y+bGVb5dv+8FosBHp1x9ouIvNl8rzHV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i3y5rVv8Azvs83nfaJvMumgjt5N27dJj5gf7q7m+Ws7Sr62m1Esrs0qopEZfb8y/dx/301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1gYxfbIre4Escd5P5fKs20Z/i+/SsB5ZqEsEHxW0C7lmxFP5luJo9wZUC+/8AErI1e72+n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qEvm/aEmkgkt3KyxfKPlI/wBqvDPiWsp8VeEZ9Q4zdIr/AOwrbuv/AH23/fFewW2oTW4P7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9xcSIzMmW7H/drnkgNyCdTpPk2MdxLJHI08Hkn5921VPX/aSrH7640a0m8q3iu7N2d5I32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d/wBqn6fcRD/nna/IsySeTt831zVC4jme2lv4WmIhJTyxj7vH+B/74rnuaIoC4huP3139o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IjKtxl++35W+arGjW+rf8I/N5UX8awQWcafK/3u+6qdxp8Nx5UM037q4RkSTf8sLBclsf7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t9Oilimk/56PJGm3Z8vLCqNC3cf8AHwZdQ0+OGLYqP5jr8jF/vf8AjtOHnf8AH3/pEX8Ce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e/hVttRJdT6tcSS2sziFkEKI3335b/wBmb/xyrI1CXT7eKKb7P5sf349+5kY8bv8Ad5oAk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xebN5t3GjbP4fmP3sbao39vp9v53nTR/a5IGnSOPO1GHTd/e+Wobi2u7fT7u0h/0W6/5Y3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x3U2ztv7QsLe6aWM2AUo9zHj7+370n/2NAFHw9cWlvp/nSxR/6+NIPtDsreYW+X5f9livz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LiKGX/RJf4PtG37v8Tf7tY2nXH+jxQ2l3b/u4VnhkuEDLE391h96tS41C71j/AEqX91d+R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923zf99fdoKRjW2h213qEOpiQQpdyzJD5eVZ0PzD/AL5UVqf8S/7R/aPnf2hLGjfvP+WqL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bW8uoXH2WH91DZp9qSOR92xf4VFTW1zDb+dLFF+6kTY/8WyQNg/8AAaBkA1D7PqEXlWnmx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vMn0P8S1Y/s+0t7i8lhiuIot/zx+f/CfaoLi3mt7iKL939r8jenlvti27vu4o1C4+z6gbu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j+fzI3++3zdv4qANUXF3p9vF5sX7rzm2f7Hy4XP8As/xVS/4SC7+z/uorPyvmSfzH2s67v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w0eG4tz5v2iW02K6eW/71G3DrVHUPJt8/a/3UW/fDb+SskTqfvKT/AA0AZb65OINXuo2lm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/vRMML/wLdz8tX7dJ50s4hHHdnz8/bFTbG8hxlW/u1AP9I/tGKXzPsnnyOkezcyY3bcH+9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f2Pp+n+T/AKqN9728nzM/zYO3/a27aAOw1D/QLiaKKWT/AEh96eX91FPP/oVYniON7u089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8zYZGdT/DT/s+oW9vFdxTRywxozpJs+5n+E/N95ajtrib91LFFJLLvXf/AHfvfNt/h+Wmg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un+P9K1byv3smnwun8P7wPhuv+zivSdQ1CK/87/WffZEjt4W+Rgozn5f4q4L4mSyjWdKkm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P4WVnbcR/3xXTf2h9n+2ah9r8272Tb49/3F2/Lgf7Xy1oc8nYe7wR6MkE9ko+0n76jHlRt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+GtS4/wBI0+Lzv+Wf35I/mZ/xrN1jT/7Qt7SW7tZPKkTz4ZPvK/zZVuPu/e/irQs3RbWeL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PnSPT/mZ/m+8D/DQYkFto+n6hbyzS2lv5Ub7Hkkdo1/3v++Wq9cf8S/T7TUYpk8qSbekcb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If733fm/26v6h/wATC3u5ppZItJ8hpv3fys8n93b/ABdqwNPuPs//AC2ktYf4JNnzP/7L/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bbUPtGoTWkM0n2Te00P2z7qNt/wDQf9qp7bUJbnyovN/dbJHfy/m+bb/6DWLfXs0N4Y4YZ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EC23uxXt1rTspbWWaKaWZpZY4RbpsXY7t99v9mqAk/wCQh503k+V5f/Pv8yuv975vvVauP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f9F+zuqPcSP8AfU87sN/eWrUb3WgeS0H7m08vMfmJ5i7D/Dn/ADtqrbeV/pcP+j6h87Tv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/8B20AdLbXP8AZ9vN5MUcX9ySP5Wfseu7/ZrFv7e0t8/uo7SXZvn8z5W9duyo/tEX7o3fm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HH91OmGNU9T06Sa7DG18uaZ8f9dsfw/M391aaOcwZ7j7R/wAffl+V56pD+P8A8T/dqTTtP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X/lrb7nT/AGMM2V9m/wBmm6dp8WsXEUUXmRS/K6eY+3fn7uP7tbFt4flg0/zrvzIvtD7/A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+9/49WyKRm3GoefcRQ+VJd+Zteby/u7fqv3ab4euJbjUP3P8Ax672fy9nzJHu9asadqH2f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Ujsjxx7t23+9movDtx/ZN000QYBDIP3qj+L/2WmMtWlm1lZTXFvLLCJHO+Q/NvXPH/AqzL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N9riuJv33+sj27v8Aeq9ZRvbXFrpk0y2gkKSQxq52OxZmVct0X5al110Se4sr2aU3UZ8nz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frQBji3/s+3ili/5+oUf+87beldTo2oSz+dNLd/vv47e4+Xf/ALv+zWFf280FxF5v+ujh+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/a/4DUVrc3Avzc5kiMiRxeZ/d+9nH/AqAOktreW4t5ruWbypd7b7ff8ALt2/o1eX/GnSJ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cZLA2/mFc74wxr0vUPK/1stp5svy/vNnzc/x1z3xE0pdc8K3lhp8sjRiQTsDu2JtH3VoAd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LWmoSQ28ssltEj8bJPMHHy/3q0b+Sa9CSl1X7SsSv5o2eUy7l3c/KfvNXN/Ca487QI54jH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H8vmIrOv5feruLe5iuMw3cVxFFskSGSSBW/eHGMU0Bm39v9nt7WK0i/1iM6W8m1t6j0H5/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t9Pii/wBV+7/0f+F/lyfm/hqhcXH9n3E1pDF/pcaN+88/77DcNoz0/vVo6vqF3cava/8AL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ebNsqRlfuSfw/eqgJdQ1CH7PFaedcfb9/zyRurLtP/wATit1pGttOm+1ws/GISn/LVhXLW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8UsPl3fyfJHG67k+bJV61Zby6bSbWC5jFl9ln/wCPfP31b72ygC2Li70+3MV3L5XmJvSSR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/Wq2hWSG6jjvFjQqN/mKmEl/4DV3/AJh5liij+yxozwxyP8ycc5/2qZa6i0enxxxQyQ2sw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u+BQBSn1Dz9Q/5CEksUe1H8uH+Hdj/wBBroba3+zz+TaXf72T5H8xNvy7c1g6v5U9wfK8v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+XNa+m3sE9iLjy5YTG6wPG397Aw3P+7Ut2A25YHntjHKJPtW9Qn4eh/2qztc0HTtVvzDc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EkhTfs2nd1rTtp7S4n8maL/SpHXZ8/wB+P+6f7tUrj/SNfmiii8qLZsf7P95/Y/8AfNZpg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gq6qhTymVfv8Ay+X1+7/d/wBqqGsXEVxq8Xkw+T5b7Et5H3b/APaFdRbafaXH/Evu4pJo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+4vZaxNSt00+5RowDEpjRpcfK3+yfTbTQGL9n0/ULea11CKS0u/O+SSN/Xnis62t5dQ0/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3dn8zZulTGauzW0iX0lxDM00scpMcAPy9fnpBbw6hcTebLcaf5ib4ZI0+ZMc8H+GtQAmWR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tGTY+Ru3f7VQf8e/2WWL/AFUiM83l/dRh/wCg1pW3/Hv+6m82WNPkuJH2tu/vGoZ/9It5p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ffjjT5XYUAZ8+j/Z/9T5f7zd5Mkf8DH+LNaLQzW0oklBtyH+eXzP7tVNKUX2mCXMVv5brN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r/s10At7S/uI/Ni/e/ceTf930pAeb/FPwPaeLfCdzps2oKTcllgnCZMT8Og/76FfLngBLv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f/wDH5E8kUv12tX194rtrpLZFtl3QxyK7ybcq+OuK+YfFR+y/F+aTp5piP/ju3+tZt3Gj0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W/m9PMXvtr0T/AIR+XHlxS4A+4d/3K8vzXZeGvE9zLEttuP7sbawuUSav4Ae/Rhc6ZZa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++lGa4/VPghod7mSHTZ9Mm/56WVyx/RhXsuh65qmn3f2m2tkMv/PO4RZYnX6NWlqdvd6k0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k/wDLOzj8sN/wEUN2A+a/E/w78d32inSbbxlqF/pylX+yapJI43L93B5ryS2uNQ1C/Olah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j/g1fYfi6/i0Lw1e6i09t/oqswUsd5YdsV8z23lXFxd6rd/7V1NJ/frSGpDO58Can4at1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TJfIaZ5Nm5vZRXnXjnW9M1LVtukBp1hP76Yrs85vZat+FvC8XjD7XqF1N5V3HPveP+F4/7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FbeHRb6rYosMMh8l7cO0i+zbmq7ELQ9X8G3/2nwrpch5/cKPy4/pXnXxZvYXvDa/8tUYTL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4aTed4Qtlzny2eP8AI/8A16x/i94El1fR5fEVpIM6YmZ437xE8kf7tZo1RjeK5kstHj2gD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gn4aadd+EZNW1WK382R2dPMRWZF+vb/drzu91aTxBNb3FlamXy13LbH+tdTpnxMsZdC1DT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/ANlkSGIO3zttr8YzXF4hqMcKttzgprudJ4Y8ReAPBvhOZtevrTU9eu7mZ/I84/6PGGYRp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/wOub/wCF13BnEGiC2t9HDiR7dYRuf/gVeHvGH1Sxk1GLzLVJczJn76muuurHR9JWLUNPi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UfzKy1z1sohye1qbs3hPleh6944+IEWseD/7P8Pxf2hrd59y3j2q0Sjk+Z6fKNv8AtVxvg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cRahdaf8Avbd972cm5Vdh/Cf9mui0dtKs7eNJybe/IHkW1uuJHY+u2qnibwY0FvLHHPEJp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Yov8AtV8/Sp4agvq8lp3O1SurnZeCPj/YavB4h1nxbqdnDc2xRYbG0tyoRWLHbGF+aQ/7z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ir4F1jVp7jXNYufB9ujEwafbRvG9wufvSOqt8v+yteIfZo7eVmiijlwm9Dj5t1O8L+KL23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z73uLh13Oob7o/u19DQybC071YLV/oYyrSS1PrKXUfhTqsQWG1EiHlXtXmRiP96uM8V+Hx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1kW5tplzY2cnys6/w5z3X/arxbUvjb4h8T+Lba3n+xaLZRPvgt7RMhgOVUsfv1c8UaL4k+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u65vJH+e8uTtCL1/yq1hHJ6ylepU90zVTmPbdd1mfWnZLme3+1JtwsAQCH/gVYH/CQReDj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cxP8AIZJ9zI3tR4a8H2Ok2RN7Ak8gBYkA15V4t8S6FN4nFpYiI3EhVHe3+6n1Ne5hMDGb5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sf8LA8Uatp9pFJp8PzXV1cSIrf6xvujPTdXYeG/hTocQujEbye5i/1MrOrxP/AMB218pax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qMtpdSReZ9/7PIy7+38Nd18P/AIleNNQltLPUtdu4dOiRYY4418r5QMBchef+BUszyytKk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ySPpLwC/9gfEHUdQXTXe4tbRbUGL5o0Usrbj/AN812A+H8viC31bULvUNPu9VuJmeyvP4o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/s15n8Lfivo3gXR/EkEzSXGuXMogtkUZ87cmPmb0Xb/4/XLx6x4r0vw/JbaZrLQ34KlLj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vlcJleKxFWUp6cumps60YQSZxXxB8UeMPhB4w1bSov+JJLcJG89xGit9oX+Fslfu1heF/j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3v264uvFDTK9tc7Wl3sThV/3eawvi94p8ceIryFPFV0+pNZxMlpO8KjMZ56r96ua+GZktf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oZ7SB/NYycL8oLY/Sv06lldOVD96otsyhJPVHu/jD4gah4g1eLVruX+z7uOCOH7PZzMse4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qLSfGOq6YLrU2urqaIRh5beSTzVuBlWZcN9K8jvxqms6pPe3s6ReY2Ujg+6q7q6W1OqwTx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1zf2VRjD2cFZGtSvFaJH0N8P/APhAvjGs0+taRFfy3UylDPKVntO3l70Zdw/i+avIfiB/w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folrHDLpd7JapHs2/KGxzWl4WudV0+4+1zRWcMv/AC2kjhWKV/rj/wBCrH17S5ZdVvtTv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VpikcW3aSf975q48Jlc6OIcpP3emhze1ucBbeOdPFz9kmtNQ+1b9nlxosm9j2+9Xr+lam3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LCzdYh8w/3Thq83tdLtZvGcGtpjNvgPH5WPm/hfNbOteM7fTmZ1bzZD/DX0MqFn7pop3Od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51CVwfOzKz+XjG3/ZrlD4gvJr0yRYtY/+eY+ZvzreGnxXFvFNLF/rPn/ef3e1UbyyiSUlF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jPnOg0bT5bgedNc+bXCeLfNs9enhkvIJ9/z7LfHyexroLXxRFp+oRaLLF+9k/wCWn9xj9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sNheQ3cS4e55k+veuiG5mmUdP1hrJXCPtLDBAret/FLwxqISqyf3kXJNcxYx3FzIUhgZ2x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2gmFvNmXdj7qqMmuifJYkj/4R/8AtDN1dS+VXdeGvFuleDvCkf2y6Md9PO5+zxo0jJGW+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ryWK2hZmx5cIy1cPo9x/aF/d/uv3u/f5f95TXnVo88bE3PSr/AMZ6b4s1K1+06vFCqfLAk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u16bp9v8AaNPP+5s/vLxXzzqeksrJ9ljDxMa774Z+LLyw1FNHlzJaXAZIf7ySdsVhDBtyT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0qxtLTUraCYSvDdxLmPEapvk3Dvu3f7O6ltvK/tjyf7W/1j755I5mbZ8wG0Fqi062/s+3P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UI9rpbyJu8mMN8u7/AIF822r1gjS6jIsMEdobq7U/Z5NrS7un3v8Adr30dEVYtT3EWP3MU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cO25GkX73y/7LKw/36NO1DSbfT7SbyvN+z/J9njm2yuvzbXIb/a+b/ZqqNQluNXMVpLHd/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t2L0XJ/vLU2l+GV02+ja7t4oiiSFI96yfMM9f9r/Zplli41CK41D9z5cXl+XsuJIdzRd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9kq8LiL7P5uoGT7X56okkf3pbfbjdJ6bvmbbUBhW5j0+0hXH2q7j8yQbQz/N97+7upunad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hNb2ksjzQJHJuaVF6qqjd/wCPVojRHRW1v9o/s+KWWS0i/fPBHs3em1j/ALv/AKE9ammab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nwl5slLmVJVDfeX7pbo1c4NQi1C4mlh/1WxU+z/N8nysdxrT8PaxNb6fqM0Plyy7Gne42b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djpGl20VpLcRW5EVmSII3GZdoVgw4rO0byre2u5YtP8ry02QW8ny7Gkx0z8u7p+bVm2Vlq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I5XzIYPlkRdo+VF/FqtT/ANrW+j3n7nypvObZ5m5Wdfm2rEe7N8vzUAWBo93p9uYZpo4Zb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37l2yN97/AHfm+Zqxx/aFvOfO/wBKm37P9HT/AFOGHy//AGVWLbWJbe3/AOmUabH1CTdJ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7tHha3ixNqEsUnk7FjSST7z/J8053f3m+7QBSXwzLqrI2pzqLyUOEjm2+amG+VQ38X93/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CL7P9ki8uby9qJJJu2uwXErAfxfeb/viorjWZbi31G7lmt7TzEj+y/dl+Vf8AW/7Q/h+X/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3AvIYfMm/1caSW+PkjH8JZvu/3qCW7HouneIbT/iX6hL5FrDs8yCz/wBVO7Hpxu+61RT6h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/s+aTzN9vGm1U/wBklfm/2tq1gWM9to9yhvZ1mvJEaIXDR52Kv3WwP8rVD7R9o061+yRXF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Ej7ZXYt8zHb9WX/gdA07nQ6kTdFPsGoRXOoQtGfs9w7+ai/wvz8v/AAFqwdOH9n+VLaXcc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cSf615hu243febls1L/Z8Vxp813LL5PzyOkmzb0+8zf3vu1Z064l+z2nleXp/mJ8nmPuZ2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1uM6eQ74vNP3m61FpSZv8/wB0Zp91+7j2DsBT9DTfdv8A7hrritDnZ7P4PjK2y/Su1s7cz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5A1iD7Cuw06URtiuiKMWLaiWGC7U9Nvf8a84+IqALYRn+CFm/M16pfELp1y4/u4ry34m/e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hvzZv8aYdDyTX9etdD0q9vbxgtpbQtNIT2VQSf0Ffn/4i8QXHivxBqGr3WRNeTGUof4F6I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/AMBr6V/an8ZjSvB0ehRPtuNXky5B5WGMgn8Gbav418vW1vxQfJZjX15Ub2kJtQH2rVEvm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kYA9BV2E4BrmZ+e1/ekx9PQYpFAqVQKRyABgUoOKdxim0GQ4c04dKYvepAKAJ4DVmOq0A6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ctQmTiplFRRjrUyLkUHI2PC8VPE2AaiAwKVfSkZvU7LwF4nl0LVoguGhnPluD69jXTeN7q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a1yYc/wDAVrysHiu0sfE1xrOlhJ5goC+XJ7mvnsxpypVY4yn03GlzQcTBnqLA21A0U1lcP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65GNw9asgHFe7TqKoro8+cXB2ZCFwTUinikIFMzg1Ykb9r4giuB5eqRfa4tmxCPlZPeuc8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8trcpJDngE7WqfPesnUGHmNmueVK3wm9C6noea67F88n1ru/htqH27wk1qePs8ph/9mrnt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DOaPh/efYPEElmxxFdwsB/vL8w/8AZq0pt31P1fIq9moM+yf2XGMNzrEKfde3Vh9dy/418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2qfF2/wBRVTt+zxW6H1VAF/8AQlb86+m/2VrcE6vcjoIVC/XcrV5t+014UTVtV1mcrk29r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f+hGvTpPc++i7nwFJGYyQaj3YrodX0ryXYY6VhPCVJruhNNHPOLTIWfI3YLY7DrWzYaqtt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H8VZoAY7QAO3HWr1npz4KFOvQ/wAVaqqkKnCTJJbg3AaTDAH1qMwxm3J+c16D4I+Bfijxe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FsRkSzghSP93vXtmj/sq6PosCS6lczahcjkkHyov++f8AGvPrZpRpddT3cNldat00Pjm9X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/civb/wBoT4UweHbGG60yBIYYmKOyMOU/vV4oBjpXbhcRHEw54nBisNLDz5JDaBxSE0A5r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yD+dV9SP+kn/dBqzb8/jxVS/Obpv90Csy0QRtkmp0GagQYNWE6UjVEijilHFICMUZFZCHh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Ruqg98l8yjzKiz70oNAe+SB8VNatuuI/rVRzxxU+n83EY960W5J1am2lXHSoZBHHnac1Ew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zXWtix9KvWkp8Y5qkUXIeEpkrZJp6DCGqrvk1RIjkc0zilagDIrMEamjSDa6HvWxbxAQsB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zCui0+4EhK11U0hSIjDtNWYEyKju225xSWk4Gc1ViS2q7FZR0NfZvhGGWx8BeHdSil82VL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smUVh8391sV8Yls19oeCNQmt/Cnhe0h8vyZNGtXmkuNzKi7VP3f4q8LNv4SO/Cbs6a3uri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P3zGhjjdlVfn5X5v+A1Z07UdQ0+2mitIv3Uiee9vJ80T45XB/2l/9DqGe3/4k00OoRfZJb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9v+X5Q3/AcNVXULjT7jzovskkP2d22R722vGG+XH+f71fLLU9Jk3h+a+1HUXtXeDT4onG+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ZcfL8tPuLf+0Lia0i8ub5N/lyI0sqN0K/L/s/+h1iC4+z3FrN5Vx5Mnmef5b7m+8wON393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b+0IrSa7/AHtwjOlxbvtZ1PVf4VP+9TsI63RrfTrjT/K/5hMaSbLi3+VUYt937v3uf4qn0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84Szf8tmhST5VbaG/dfz3Vz4t/s9xNaajaXE32h1R/s7+V+8P3mJ/3f8AZre1SKztbX+zW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Jml3t8yptG3HT+HK/+PUAQfZ5f7Q1aKHy4ftE6onmPuXzCvzdPm21DbXP/FQf8TCKP78ae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02/eqrd2kmn+a93HcXUW9na5V/mT5uG3D+GpNP1GW4/s+GaLyvtCSOlxIjKsShuFK/wCfv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nfZpopZriL/SmeDy3VlRduNp/9C/4HWhPp81xma0/exSPse437vmH8WPu1zz+da6wZcJfR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bZE6so+bO3aen3a07WZ7O0mvdNsI4VjnMflRyMrbfv7vl+7TB6kAuJrfzoYfMtJo0ZIY49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4UqC21GLxRo80V35kUsdqyJHs8tXx935v4m6Nton8nULebUbS7/0v93BNZx7VZG7/AO98v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Nv5139kkiikRpnt/4XX+8u75fl/2aBo4T4fW01x4fil8qOWaR5IE+cKqY53f73zf+OV3Wj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0vmffj/0ffuV5JP7v/Aq88+GGnyzhJf8Al0+0T/x/N930rtftFp9vMUUUlp8m9Pkbbu3ZP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lx0m8qKOL51R/tCfvYssw24X7y9WqG4t7T7R5s037r7aqJ9j+9uKj5v8Ad3NWRNa3kjNf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ZPtE277u7/Vj+7tP/AAGtfTtP/se3/wCPT/S7xFdPMfzdmOWbP8Py0DTuJrcDzadaw2dvd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HNN8ryeW27K/wqv8AD96k1D/iYeVd3dpJp1pGkn+j/wCsVJvf+983y7qr6dcS2/2vzvtHm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zFvvf7HytTxp3+qi+1yS/aHZEj85tqd+f+Bf+h0CZa062mt7jT/9Et5ZZHmeTy0ZvKh2j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Y1GW4t4pYYpLS0kg2T+Ym5nj2t8zf3WqXTrf7Pp935M0n+o8iCOT5Vmk3/7XzfKv8VOnt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Dzv8ARLhFhe32fMn3i3P+zt+9QWg+zfZ9Q0/T4ZbzytkieZs8uLnBH/fXNbOnafDbecfN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Pb2827yl/9n3ZrI0a4/s+4P2Ty/NkdnSSSZm2YXC/+g1NAZzc6n5irOZEDHam1TI3r/eag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cW00sU3lSybkf+8i9Bn8/lpJ9Q/0cxfu/Kjn8h440Xzdw9v8AdWqH+i/2gfO8uWXYyeZs2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gK/LRb6f9n1Dyv7Qj82R49klwnlNCv/LVif8AP3KDnuGnXH2cRTQ+Z+8SR4P4t6n/AFXy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sVpT282n3EXleZd/Jv++zLt6tjd93+7UtyYoLaaQAnYyxxtC2Q8iyN9z/AID/AHapz3Etx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flwP8jSK8ZZjtz/e3UFpmlfi0n8PTS+V/pXzI/wDddT7/AO7R/aH2e4m/e/uvl/0fZu2Nt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4qqaxqMM+jeVNd3HlRvvf7OjN/Dxzt2/LTdP0f7RbeTq1p/G0ySfdlT5Rjmg1RcGnxfZjL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qTR+f8vPRSG/3afbaPL/rZvs/nRyb3t9m1Uj/ALv3vnqra6OdKRZLeZooZWjNrHM2d7LuC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0/UbvUNPklu7e6ZPL/uMONvzUAZs+n2tx9klhiuP3if6yR2WJGDDbnd/exVQf8e/72H+Pe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N/d/Wtu2t/s9ubSWa4ih2b7WTyRtReu3/AHfvf8CH+1VDxBcfaNO8q0i/0veqeXGm7eu5s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OdttKSWbzBK/35Ee5cY2f7IVf4vlWt22uPs9vaS+V/wAt/kj+8suG+9/tbqzbi4lt7fUdP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3/K3ttx/31WtJbW6aNNckKPsUKG3zzsz91lb+822gDyv4vJNbeFbXUroeddwXMN0hj+7Fi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216j/aEPkWvmw+d5fkx+Xb7trxhcli397+HbXn3xd/0j4eXUXlXHm7wj/wB3y933f13Vv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0TTdThm86KKKCR45N3zyLxjH3fmVP++q5pgegvZxS31l9mLRi7SRgJf3m5W53DP3altbWC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CXi5ST/V/eX5vu/73NVri4l1D/S5po/7nmW/8Hygsn+xVSe3+0aN5sPmfa5Hje6jk+WXzO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vzf8AAKxsaIZbafNP5Vpd+R5unwM73mz5pssM/wCz6VPqFvqH2e00+0i+1y/x/aNv3d33f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Lb/uZvtH3N/8AvqFbNUPD88t011byStD++V47wuGfy/vbf/Zd1FjQbp1v9nuJobu18qWNF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0xwvPzbW+9V2fyf8Aj7/s+3ll8iOCbzH+Xlh/tbf7tZviG5hkkmli82SJQwTJ3t1OeP8Ag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FvLcW5htPLlm3qk3yBtnloNvFFgNDUL+X7QbS7lj/AHcHz/aHXc8h+6uFqh+60+48mHzPv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18r90j/eNZeqahaaf4l1mb/llI9ukFvcJ+9eTDFsbv4Vq/f280FxaQy+ZdTeRC88exfkUs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1qQEwt9PtxFDLF+9t389I7dNu9hkhP9qrE+sRXGj3f2vy/O85nSOT7yR9F/4FVef/AImFv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qEb70k3/Ntx/8VUUdvcf2Xc/aY4J5pX3m8P17f3aCkV7bzbi4i/1cX2h40eT5vu7sbc/3q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E1pMfJi3zf6xF2owVty/N97dtqj/AGhLb28003/HpvZ0kj9tx5/2W21tf2fFcXE0X7z94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Xz1/76zQMpX+j/Zx5ssX2vSvlSCON9sqSH7zf7v3aNOuP7P0+L9zny3kfy5H3K/zfcNaNt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jp/7u0ij2zpHJDu3/ADcIDu21jf2fLo9xFFF9oli3s8Me/wCZ+On/AI9QBftreLUBNLaTe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2dNvy+/8A6DVAafFcaNNFNqv/AB8QR/6x/l+8P/Zqs6d/x8eVDFJafOzvJJ+7bsf+Bd1qn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p+r3flfa/MgZIPkH3iv8A8UVoA3xb/wCkRaf+7+1xp8kcj7YvZgf4v71YWsW8Vvb6f+686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Hart02/7PWpNHuPtFvN/Z80d38/+s/iVtv8AF/D/AA7ttW/tH2e4mllitz5b73kjfcrsf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Plt9Pml8r91sZIf8Ad6/8CqhqGoS2/wC5itI7uGR9jxxvt2/89G/3amub+a1uLi4kljls5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3JOzKtV59Q/49bu0i835FR5Nn7rcP7xH96mgOC+JVl5fhO2e785btLmOODecr5edp+b+98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9o8P6fN5UcvmJGk0m8feDYZSP++an8c2VvNZ3txEpkuYhDIba5LMoJO3K/wB37zVjeDWV9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G3DSoGPyOzP8Ad/vVoc7Rr3scemG8+zzRtB99xC4ZOf8Ae/2qn063/wBH83UJvN+fZ9nt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ifT5fs80v+uikRZPLk+Vn/wDitu2tQfZFnj823jFpLP8AJ5YVti/3floMrlZdQaxtpTbJK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Nt+n96oPtH2fUPK1WK883+C32bt/+1n8Pu1u3tjZW115MYuL+C8KIlvI3y/KuS+38DXOah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c0sbyIlv8yq8n/wATVxKNy2uP9Im8nzIvkVJv7u3b8qijRv7Pt7i7mm/5Zuzv/tR/5asDT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i83zJbu4/19vInm9Wzurdn5tru78r7LFJ8j/d2v8ANk8VYGpbedqGj/vvMxvZ08x93Tjd/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9jLYJIRH532V32eWud/yncsn/AH1U2i2/9saPPd/6qK4V0eOP7z/7NUba4/s/7LFaTfa5b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bcyfL3P3Tt20AJrcxmgWOO1W3iAK4A+ZvRaiGo/aNP0+X7X/BGj/8tGTszD/aqv8AbCpEw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0jkQt8jbs/wDj1T22nxaf9k+yfupfvvJv27G3Y2n+7QZ2M7Rv9HuJrv8AdxeX8/lyPuZMN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PtjTeXckysgSOT5mkbLhm2/980/RtHu9Qnmii/ey2yM7ySIFV2LD5f9qoRp8WnedFDL+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vMmONn+7WiCxbha21DSRPbRvGY0kRyo+dPm+9TR/o/h+w8qXyvtn7l5Powxn9aittPi/dX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JGj+XuVtp/hH+01W0tZBcRG28y1VG81t539/4qYWI9PtovtFr50Ul3dRwK7x7/mSSNvuf5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l1Dzf33k/vl87+9xzzVnUPN+0Wvm/uvLfe8cj7WfsWJH8LVT1WaXT4cwBV8+Vp0kVyWTJ5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p6aak8Ck38s5V87/m27vSotPgiv8AzoZZf41R44/4W/vCq6a5CEkubi3SOOeIsiIm5nznb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a3t4ruXy/3b7/AN3+Qz+VAWOin1iL+z4tP/0jyt7J5f3mf6VPr6x2umfZ9NSRQzn92w3On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LPe/arC+ii80vJl47d/vLwG57blzV3yBqmp2zRK1rypcMMKmd+75v71AWPNPg9JdQ67f2n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/wDut5f9a9WuNQm0+4mh8r7V5b/8fEfy/L/eridBt7a1+LuqCxylre27GJfrD/8AFRtXY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GnzS5/wB/7rfKOcU1oBb1DzfEFubvyo/vr53+3/8AZVlz3Etvcaja+V/olw/nJ5fzfL028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FxbxTi78qa4/effkjTbsX/ZA/wC+qq3FvF++8r/S4o3jfy5H2s6n+7jr1qiLlIXEVvcG0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eFE8xP4tufm+b7u6upFvq1xq9hLLFHL5brD5dv912j9q5vVYbS6vpFGjpbXbkKBLPtVlX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Qlt7eLyYrj93Orvcb/uL7ndQUa9xp8txcahd/2fHF5jrvjkfaySVNp2j6fb3E0sUv+s2u9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beWBarOoXH2e4u/3X2v7rvcb/AJnX0pLb7X59rLd3dvLF+8dJI33S7ezfKvHy0ALeCd7JT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R5Lxxv5jK/mMctSahbxXFuYooZLuLfs8uR9rfT5aTRvN0/UJruL97Dv3w+X912/8A2VNWd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7i/0uXfvf7P8Auv7336TVwIdO824zFLFH/pEKolx/F7r/AMB/vVtj7J/x6S/3G3yfdZP9r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//CQaf+9l/expvT7O/wAu7+8awba4/wBI8q78zzY/v3Eabt8Y47/e61FgNi4/tDT5/Nh8z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vtjetK4uJfFFvaXc0X2SKNN83luv3tv3SKwxe3WmW0CzRpqEARt7x/NvWrunrBY29+9tMT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hti/d+7/vULQB39hwSXRltZ45h/rvL49Oazv7PtftE0UUv7qP54fM+b5v/wBqrttbxaf5V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vT727b7ism88Q/Zbvd9kj+yyPvSSP+D/7GtAKN/GZdUMq2SRzSJsSBTj/AIFWTPcTW/8Ao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Zfy5E+ZfoVrf1i3tbm4ililkiljfekkb/ACv3xT7a4lgH+qt5Ytm/7n3c96AM7SJrQRRxL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/5aNnNdNotjJf7JhsiiRQvlyyYjf8KyNG0+K31eaa62fZPm2PGnr/ALNadxbxXGnzQxfup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P4fcfxf71Yt3IRS8SmC3tp7WOH/SpEPB+YbW+9Xx78VElsfiBYtKMSiFW/JyMV9X356/vv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7XH/2NfK3x30aXTvE8dzDxCznYfvfeVZFXP8A31SRojpznFGk3rQ3DukuEJ28f3qrabK0u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xT+QrmYru58K+MLmx1AH7FfN51rJ2z3H16VmUetWvisRgCdi57uat23jiCC4/dqDH3jkY7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nb6ReebcWcN/CRhoLgZU1P4gt9Kt9H1DVopY4fLRnS3kfc3stAGB8XvEEWr3FlbW1u1nZg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Q7f3ua8u8WsttHFp8IwGXzJxj/vlf/Zq6TR/N1i4/tC7/AHvl/O/+6K4/xDNu1MXDr/rHL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hok8K+Ko/DT3DzoZRIygxj733q9I+KE0Gs+A2vLR/OtyY5Y39RmvG5olmkLD1Fbum+IbvR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0J06+jzA+eEcGrk7Csej/AAeuvN8N3EOf9TOT/wB9KP8A4muy8QILrwT4htGGRNp04x7gZ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vIbUoc9VST+n9a72eeW3t5v3v30ZPzrFFnC6Z4Pu7fUrHW/CkXm6f5a+fHG/mq67R8w/vV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k1S7tVNjaNGwczmRdzZ/h9v8AdrLf9rFvDvhK20Lw9pcStbWwgF3Of3SKowqqvfaoVfwrx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PEIuNUukLursZGGEVj6V+N5TlGOdSdTE+6l8Pdru+xlVUH8B7JceB9W1DR4vKtPNlkfYkn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3a634efCjQvAusPe+ONXju7eNFMMG9vLZuPvf3q8hh+LV94XupNPgu31CziG1MSbdn0NYX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j/SdR1+4nubBZmM+4b+oP8NetVy7GYihOE5WXluYRVmfUV5ZeCNd8eWF5o12dOdiUlkRP3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9N1c5bfEfwjo1xfzST3UsRkZftLpuV/8Aarznxv45GrXASyja0skYtHGVwzr/ALVcLbajE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x6PDcqkVCtJ/ebyq6WR6tqP8AZ2sz/wBreH4pItPvNz+XJ8vzf3sf3a4/WPEH9n2E0UVr5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tXPx/FXUdBP8AZ8dvBdwKdo/h2L6/7VUF8RG9iaIndKxzmvoKOW1IVPf1MZO56D8Evg9N8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1i5lttIsXUCOP5WuZvvYX+6q8bmr6g1RdJ8J6WftNzHaQRn/V/eZvpXjXwo8VXGn+C9O0T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z3A+9uPLN/31Sa9MLy8kmupvti5yWk+b5q3qUJzm4y2LguXUz/in8VLzUrNrLSVbSrS4G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/ALOf4a848MeGbO41G2mvZHS3Qodivh3b/e7LVvWmW8uppcYjQsQMiuVk1G6mG1ZcL7V6N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ibPoCfxH4e0eyS2tbe0gR3/5YbWfP+996uTvvEdj5zIsTso6E15x4T1IalryW07Rx2oRkc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yW5SLU5o4ruOaKN96f/E1jUoy6mPK92em+CY4NfvbmOORrQW4Tfn7655Df7tcj4/1rW9J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5IYotvlm3/jUrkf8AAq1/B3h6XWPEBu9Pu7y0+9M8du+1nUfw/wC7Wp44Ww1S/kS4sy0+V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VwUlapylJJvU860qyvZZZmjuLu7DJ/wAvl1IyH/vr5aj1fWJZ4P3J86KP777/AJU/CtHxB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W0/dfPs2f3lrD8D3MX9sGKX/VbNk34178Y2Ru0o7FvwtpeqeLbyWVJFt7C32+fO3v2X/ar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0S2ENvKtxjuf3jfXNcR4g8rw//wASn95Fp+/ekkb/ACuxb7x+Wqenn+z7iOX/AI+Yq0Rzy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Y1y0g4CD5QcYJrFvb+N3JlkJB4AFYGs3bXE9xcwR/Z1blIh0FUjetdSBlOF2/+PVVrkLQ3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lih/dq3euejsGvpyzPvZnGz60CN3VssWA/nUNrNPHdRpAPnLDZ9a2SGdOOmoRRWnm6hJtR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Og/u10Ol6RE9gTqCib5F3x/d3dKr2ESpMZf4i+M10s9/EbbyutQ43EjyDVPCtnrHinVTHq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5Eezfuwg+bd/vUuqmW40FYNWmjh1G1n3umPvx4+9XIahqB1zVrqeKKQyzy7kjj+8vPArds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x1ZhIk0UkSRs6tLt2l2rWMGjQoW9+91YG20tPKtEHz3A+87fWu3tbKLRNJst1yiF4Vfk/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60+oeHYvLgtYm00dHUDen/j22sTTEk1xJYp52mlVxFHGmNu0fdWhwuA7XfEbaszWsBItSf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1DwjLpxtLi31D7JdyRIyeW/mbPl7hK0tL+D0yrnUbyKxf+GGJPNdf975q+lvCngSL4e+A0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4bcyvclMSv8u6vPxuLjQSjS94g+dNX1nUNQ8OJJd6TJp91a7fOuI0aKC4X+9hv4q2Phja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ZsfPgikuAcquzbxu+aneJ9O1PXZ7vUtQulmExZ+ZmkihU/wAI3fw9Kn0m3Om2elG2RP8AS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5iW3V0Yeq+W76mtN2O/1DWp9EhT7XeQPNcPnzEPIqXR/EA1aIzC0laMBGmlk27nVR0wtef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0sububY0j/wB52rotLeafTo1ewSOFLnEgj+86/NtrvjK5sdppum+Ui6h56W8LWzyJHuZN6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3mpg0+78QW8Ut39n8qNPJS3j/AHUSLu+98v8Avf8Aj9WrjUJrfT5v+Jf/AMSqR1gS33/K/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tf3f9irP2j7P5VpaeX5uzfPHs3Kilvu5/jbdtrawEWoasHijvdNmkBRvJt7eNF271X7xb/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RqEUsP8Aqf8AUJJ9PvL/AMC/9Bqpp1xF9nu9JtP9FijdUeST/lqu5iyp/vf7NatikunQR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sJJJriTDNvxhvl/vf/Y1aLRpahqEVxcRRRRfvo38iSONNrbduOB935vlXd/drYFx/Z+jxS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y6V4LO3+66jHy/wC193/xyuc0bWZrjT9J8m0t/wDSJ2gS8jx5jqG+Zcdt3972atnWNY/tj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tLrf5EEkb7WRQv3U/3m/9ArQo0ba3lt/EGnyxTeVp+xbp5JHDfLxuQf8AfK/991QvNWuL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kWIkRyP8AvPXqPl+ap7fUJf8Al78u0h+/5kcIkZPl+VQR/d3ferN1jT/+Jxaeb5c0tx5Ey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4C4/vMwoAWaS38Q2YhnBhka2hEgRsQIY8M3H8bfeqPR9enutMlu54JEsriFooPKGN6M2F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lp+n3f8AZ135NpJ5WxoPtG/5pmG7d8v8P92rtx/pH2TT/Ks7SWP9xHHv+RLf5vKz/e+Va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b6faQxTR+VJ5k73Gzc27bj/vn5axV1mTSZv8ARoXQBFfzYgG85cY3f3v4abbaPLcCL7J/p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xJui3/L93+7tqSfUIbi2mtP8ASIpdiwp5e1YoW2/+y0CsaQtrS4tz5MX/ABMLj7nz7m5YF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Ri4+z3Hm3X/Lm8nkR26L5b+Y338/xMqqu3/aqpP8A8SfUP3uoSebGnz9NyMGG3/vqlFv/A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pbzT7TZ5Gn/IssW48/wDfXy7d3+3QC0JRcf2hb6jNp8UktpceXZJJI+2KJerJ/tbq1LC3W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N/pUVsVVfLztTan/xSmq4uPs+nzRRSySxSQfPcSfLAnydv4a0vDKbb6ZBLHNaRkMkgTb5r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GmtwN+7O5jVzw2MXh+lUD8zHNaOgjF4K7ImDPa/AQEtiFzzXVmwlgbd2rj/B0bRQqVOBxX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G7nAroiYsoagzR2bKe9eWfFCfbcOn+xHH/WvVL+ZZCg6ivl/9sbx1L4H8CX93CfK1DULhb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O5v8AgKEt9dtUyZy5abZ8PfGDxivj/wCIep6jExawiK2tpzwYo+Aw/wB5st+I9K522WqFu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qKh7H55jpNczNODGKuRnrVOCM7auxJWDPkpybJkGRUoHFEYABqYYx71JyXIgPWl2+nNOK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VYdqkXjrSJNnjFSqocUGTZJbttPtV1GZh8ozVSGLk1bRmhyQM0HJIegYA7utWYAD1qOGR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JCuPlNBySYu1elJ5eelKq4PWplTigxcrFfypPT9a2/Cbx2OppPJHujH+sH+z3rLKcmlWUo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VSCqQcJbMnmd9z2XxR4XtNQ0eKWK7t/OjTfB5abt6/wB3NeW7RUuhaxf+ZFZfazDaMceZ/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EYdGsTf8A2wD++lfO4ScsFX9hW2ewVoub5kcqyL261FhgeKiW6VulSqWbpX05y2sOLHaaw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RJHkHNYWsIAxp2R1YbWZxGqH961Y/9oGwuYrvvA6mtXUjmVvrWFqHTFKyP0PLpcjjI/Q79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LPdAYkuCoB+i8/wDoS1B8WfDg1Cx8SzMuT9mYA/h/9atP4DKLD4b6YemDJn/vmPFdX4y09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ED9+qg/8AAmxXXS2Z+qRj7iZ+bvizwebfVbiNo+M5AxXmWr6UbaZ8DAzxX2L8VPBP2fV4p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PHWvnjx14bNneMm35QavY0Mb4c6NBLc3DyxhyOBmvdvDHhyy8u3LWwLDnNeR/DyHytQnhA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vvhiIeVbqBkHvXzWYzftGfX5bTi4x907nRY/s0KLGgUAYAH92ugNz59vg1nafZlVA9BirM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L33PqWvI84+L/AIfi1rTpInjV0ZdpBFfEWr6bJo2rXeny5327lee47Gv0N12wXULJ1Iy2K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BOl+JIbwJhLhSjHH8Qr6bJ8Q4T9m9mfJ5zhlOHtFujyVuppUoIqaKPjpX2x8CSQcVUu/9c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s66fMzZrOWhaGKcmp06GoI6mHFY8xoPDUbqYDikLVAyRT1pjHBpAeKYzYJoAnVuKTfUatx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1Z0w/6bH9apZFXNLx9qUk9K0iB1KQrOCKiktPLPHNVvtDwkkVPDdGUHdXVEoXy8CnRLk1F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h3ZrZAXAMQOfQVko+Qa1XOLeT6VixnNNklsdKTNIp4pM1mwFVua2NKlIk61jL61paa2HrS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phvWqahkY1fQ7kqF05NdbRCZNC5219s+CvOt/h74Mm87yrWTTbVPMt/vIxTH7z/Z5r4ijO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dPl1DwXoOny+Z5VvoUDpHGm6R8Lxj5vn+YV8/m38JHfhd2Pk1DUdOsLyTVzd3W+X7Gksny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Xau2otYt9Qt/Oimm/dW+1Hk37pXhLN/6D97/drY1e4luNHu9O/s+482RI5oLiP+8Gz/j92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Mw3f/AB97Fm+2Ro2yWM7vRtv3f71fL00ekFtqFpqH2WH95a/Z0/fx/wAO4N94f3uhqW21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TH8kiiXyvKVM9GP8AcrL0+4i/tD91DH5u/Y9xbwhVePcM/wDAmXb/AN8VeuNP1G4t4pf7P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v/vU/D+6y1u0YJm/0t9PitP9bbwL+7+95Tbuc7vmVWX5dtWxrMWn3E3k/Y4prhF/4BMG+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qC3t7N3leSyJiWMRl4/3Uu5Wxt9/uj5qadLtLqzuYpI3WJSpjkYMX8vcW4/4E1RY0RmXuo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MLKVM1vPtf5E+b1/36u6NqH2fT5oYv3sNwjQp9o2t0425WoI4bS207U1Y3UwwFS4S18qWZ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+v/oFZGjah9o/0Tyrj7JHPGiSWbhWf5s7ZN38Sr/FQtBm29qstlZWmPNgjkeRh/D8q7T/A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2pW1vqYRvLlkYyJ9oi/1rqGCsv+7z8393rVLUNQtNPt/K/dyyyOzvHefdlj3Y/wB3dz92q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SDqEVp9khjmaBI40HyKV2Mv+f79MDVn0+70fTvtf2SP/AEx9kFz833em7/ZbbtY1VvvEU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YPt1paxsjx7gWweJVP8Py/L/33T9U1+/sYjZ6rpjabDFOqQbmDbFP3f8Ae+7/AOOVBrGoS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FcWlpGkbp5ibYtw/i/wC+v4aBoxfhubQTaxb+dcReTes7+WjbfJO7/O3/AG6u3+oy3Gn29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7GPP3t+7+KQfwrtrkvDOo3Ufj7U7eOcyG3k89v+mzbeP5V6l4h2Wt7EkFtGse9o5LbfuZJ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eXdQTJFLUNH+z/ZIf9V9o+SCP7uxRjc2fvfM1a3h7T7u4t7vUNW1CP7JbpsgjjTbvXBDMT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tp8wt4ptQ1CP93dMiSbxIrr/dQ/7uau/8TC40+KL95NFJN5DyXD/wjAZdv/XP/wBAoFEpW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skhEe3mQ7VThdrH/aqxd2/natA8PE0F0WEcaNtdsj5f7v8H6VMy2tnJdJYwNLDNOlrJI/3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5vv8A391KLj7RcTWmnTeTaRyNAkmwMqTcfxL/ABLQaiW1zN/aH7q08qX7K0D28ifxGSQl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vbaPaWlxcSrZxF4HuGG5txyzKV/4F/wCOUwafNp+nzQxSyXd3InlvcRuyyoo56/3dyrU1w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76Pyo9v8Ae+eTovzfw/L81A0bXh2OC9tbSVhKVuIG8g4zGu1m6bqsfZ4re4mlm+z+bbv5H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BVh/31WTrH/En0/yvtf2W0j2unmTfKinGfu/VqX+z/tGjmGKH7VNJPHMke9l2dmbd/DQM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NH82WH/RLfa7/AO3J/d+98/zbaZ9ni0e3P+l/6XI+x5Lz/UO27Kqf91v4q3vtEVvn91/on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ldqr6hb/6PF/z2t3Z0j3q29i3zf8AjtBk0M063mt7cxTTeVFHP50H2dFaJ5D7/e3fe+7W3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/APS/M8qSBnS3kfavH+f0Wsy21CK4uD9k/wBVIjP5cjttT5vmYfN8rfMaj1iCN9WSCaOU+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yqL0Zev3v4qBLQlHiD7RbRTf8ekWz/j32fcYcfw1d06eX915t35v2hIf3lw+1k+bMuN3+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b+d5Vp5UW/f8AaJEaRkj3AM33l2/3v+B1FcXEuof2fLaSxy+YkiPJ/fzuLMP95FoLvY6K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0/wCyWn2f7J5zJBJH/B3Vy1NhlubbTbiSeaJbsFHijc72iDH/AFjCrctnaHT4ktBbwQ589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flVBpYZr83NtLPdxPZIEzj50A+VazSKTuausXH+q/df8AHx8nlxzfc78D/gP3f9us641C7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m/wBYn+yv8VJbW0P/ABMdVupc+W6vBb7/AJnYthef4PkVqp/aPPzL53724uleHzP3jJH/A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++K0GctcXH2e21G78nzZdjQQSXG7d5m7lcfnWro39oW9vF9r8zyvldI40Vt7FR/7LS6jak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Bs5NiQbtm/wD2v97bSW2oSi3tfO/0vT40Wd45H/euwbG35fvN92gCDxvJeX/hK6tEX55Ed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CMHd+P/xFRfBm4i/4QGxl8qTzpF8hPn9HO3A/9mrY8QSQ6gb2xubTywglb7Rv3bNy/Pt2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+zwftPhe4SGb9zC7t5n8Q3Nwo/wB7dWE0B6pbeb4XuIru78y1tI4JIf3ibt7bfl/3Vptt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Xc3neZ8n39rI0f/xXzf8AAam1DWPP068hm8uWWSBYHt7dGbypN2GYtVODRZbi6h1G8kktD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3ttK/8B6bqxNEWvEFxFcada+ba/uZN37vefPRQvG7b92sPTrj/SDp8Nr/AHZ3t7j/AJ6d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7TRpbzXJ5oZUW18t3ckqVTcvHH975dtMs9HghvG1Dy5JmKK7nHyouMf8A66DQl1C1Gn6z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JEybvlYHv+FVLi3+z3EX9n2nkyx3X7+T+JFPytimR6opv0e/hfynaIQRj7u37q7W/4FT/A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I0RLLdLGqR+YN0y53df8AP3KAKmsf6Pb3nnWn73YrpJJ9513fM2V/ip/h63+z6jq3nTXF3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b93/Cv+7zupbf+z7jTzp1pF5sVv8AI9xJMzb267fl+prJuNHiuNYMP+kaVFcQfJcb2+Rv7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UAQah5tvcXf2v/VR/ck/5aou773+7XQaNbw/2NNFLL5X2iT/l4+WVl6f+zf8AjlczqFvLr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3+Q95bzeVL2Eef4ZPm/9DrS07xBLcXE2n6hLJL9jn+T9yrb1/u/7y0CZX0bWItYn+yTS+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PJ/BGW+7/AL1dTDd2l/PdwxRS2g2Fftkf8YVvVf7u2uQtrf8A4ReeaaX/AFX3J45EHztuw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dJp0/2f8AtGGK1uPK3s/mfwuxX/8AZqGikWbfUNQt7j+z5oZPuM7yf8tfZqz59Zm+0Wk0v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/ALuxdw+Wgfa7jxBaywy/vbeFXnjk92/9l/8AiaqeMbnzrBNPeyEdrc3bJOYvlkRT916S0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NX02VLKFYwXV5ndsqilvm/wB5qaNP88TQ/wCjzafI/wDq5E29f4sflXO6TrMselT2jIVW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TKuefvfxfdrT+3x2t3Zywx3d39oAn+zxsCdqrjb/4781MB4t7vR7e78r/AFUl15Hlxvu2d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XQ6nctpF6gsXWGUkFM/3e/wD498tYF9eyCOOKGxXToYG375XbzfN3bv8Avqt64tobjytPl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mJ/FIwPVaAKY87UNQmli/wBbG+xLe4/j6Zwf9rmswW/9n23leV/sPH/C8faptO1CbULfU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vPWCOT7uxQ2dw/vVr3Fn/AGbqUUMeVikgA2EblReu7/vpqaA4vWPN/wCQhF+9lk/0V/tHy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5Hwdp/8AaAP+s++yfu/9U+eldlNaQa019ISLW7gJdPPHmROo+X8Pu1yHw1vprXxFeRJOf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fddtzYZv8/wAVaHNLU6m2t5be4mih/dfJv/vNu6f+zf8Aj9O0q9txeIqFIoojl7dB8svo+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rG97O/wAkUcrRunk/L5S55b5eq8VSuNP+z/2jqEM3+rnZEkkctI8ft/31TsRY2NY0aK4uL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V45N7bkb5vl3d/vVjXH+kW0X+s82N5He4j+994fL/AOzba07W+W9szGXu44oriKQZTd8p6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1Y59sOmJIRKpknjjON7N7/wC4q00Mwre4u7m/8qG6/fSfJ9ok+9ursLi3+z3Gkw2n77zE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SQctx/drJtfDMha3Y7UjeJbt/NOevVN1bAuItI/0TzbeW7kdXSSRGXYvB21oBiaxb6hb6f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5Vntfy7f92z/N935ag+zxXHlSwxeVDcIv7uR9rO23LV08+n3eoah5P2u3ii+V/LkdlV/7y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nbXEtwDLdzf6Jb+YnmW//AC2zxwP9laANbW9KvrG8VJUwEJhhEjZkePdlW/XbVS2uPs+se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vj/0f7ren/AqlbXbe6vLaS3fZEokgcuPldsr83PzU6f8A5GCaWGHzoo3adLyPG1FH8J/z/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by2/+qiktPkWD+63nD+KsUW8tv513L/pcXns6RyP+9SQ8cj+7zV2+1yTV1Edpb+d5cG5Lg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b/easfUPKt/Oi/wBIu5bhFSb+Fk+b0/urxWiMExtx/wATDT4vOiktYrfzIEj+Vt9wQOn+z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tH86WKL7XDvV3t5P3rbdvGT/eqW2/4mHh/ULSL/S/nhdJLhGbymDDGF/2ttRaPYXf/P3JL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j3dvr020zRFy48m/1C11C7ik8qR43+zxv8v7tff8A9BqtqljBf3UmoMStmEd3eUL8n/Af+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/AOui83/Vuz/Z7dGXZJwRmptQt9Q+0G0tPLu/tELTf6QiqqKf+A8/NQBzGnaf9n1j7Jd6h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fwpCF+7j/AGqk/tDT7fUJvsnmS2mxU8uT5f3gb7o/Rqq+dIhaO6uIpEeICSNo1k8ph8vy/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uLeL99LL/AKJF9/8A2f8Ad/2aDJo6K0utupRiRJX3hHeKNV3O391TV77RLcW93/q/tcm1/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+ziuNGnxfZppYvMi+Rf3m/dv47f7PNbWoahd+H/OtJZv3vk/JJsX5G/hY0DRxvii3i8MeO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6lkSZJpPm2+YWGF9tuTXodv8A6Rb2sN35lp5brvk3/L0wOnXdXnvxq+zanpWl3XnSMYhmX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ldb4bvLe68GWEy+ast4qPkkep/wDsv++6CGdJbP8Aap7v7fN+5csEt5EX5/l28N/e61x32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ruKLzbS4RU8uTc0fHG0em7bXVaxp8v7rUIv8AVb/OePZ80WGH/fVZWoW8N/p/m/ZPssUk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dmXcOq4qxoqX9pN4pgSGd1tZgFmjif5flHG2tLTrj7Pb/APLSKK4hVPv/AH/L4/8AHW+as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e6ZZjOrMmQ25WzxzVrTriL/hIIvK/0uKT9w8kibtjSfex/doNDd0a3u9H1iKW7hjli/1Dx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vfXa1X7b7Lb3Hmyw+V8m+Hy027FPtXP6h51v50P8Az7zb0kjdvu/N/wCO7f7tdNcXEOoeV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T88mzaz42UAZ89vaah5X2T/RJZJlTzI/uu3PTH1FbE+of2f5XmxeV5ifP5abvotUdOt/7P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fZ3+eSRP3qNtzxj+Gr1vcahcedL50kXl7dkcj+ZFtNAGv9olt7e1ihi/exzbEuLf5YnU1U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H91/q93+kRptV2/4DWMLi1t9Q/fRf78cb/un/AArStv8ASLi7l0/7Pa+W6p5cb7d/y5H96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7e7uoYrfzY32PH95XWqNv5WoafdxSxSebs+eTftbcfSt6zWBfs7XcP7y4DE+X/H+ND6XD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Rdkg8wE7WZf8Ae/Ki4HKf89vN8z93tRPM/j/75+WtsLby6KkV35cUivt8z+JlJqP/AI97i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X30j/AJtVa7IvmJCtHaR/P56/db+7mtLgS+Hv9H86WH/Vb/31vI/zIoFXfs8Vxb3d3FF+9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d+896x7extZzLL9qzLt/1aHb+lSz28U4i8ry/7+zf8u76/wB6gC61naG1lAh5kRR5aD5dv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T5I1khm+yQxD55P4k/urU0JikVoR3jJf+64XvWfrHm6f/AK3918mxI/vb17rWFgMS+NnYx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+uPzMfxrwb496d9t003ccOdrpP/wJDs/9BkNe1agJbDJtYvNtfmf/AGUbt/wGuY+JXhu21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mbn8oSvsyuxW+VuP+BU9ho8V8PyebpFm3X90B+XFbniTwTH4s0UxS+YGCKUmHWNu1Y3gZd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b1XBr0jwmDqunyMP+WMgWuZyKPKvBertMG0jVotmpW/yHPzZ9CK1Nc0xLxYoyBhX6Y+V/r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++yGsWK/Z7+z2tgf8tl9K0ry/tbfw7DF5X+lyQq83+zkfdFNSsUlc5O7tl0uzktkdRKVJk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3daBd6rp+o3SAH7DA8z/8Br0S4H2nPeta08OPB4O1G3AG+7gkZh6jbWsWRKJ4Bp+Xty1en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EvgO5tpBtlj+aOY9jXmujjNgfX/61e1/CO8tJNEvbO7i83p8/8X8VakI5L4VXP/Exnj6/u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BUSxlH5Brx74XMbPxhJZE7cvJFz9Tj+Qr2PFZmh8ATJ5fy1CF6jpV7Vk2XW0VUxh8V5RyE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YNRsZmrpmpXUKsiNmMjmqt3mF2kIyWq9aBBbbUXB9alt7SC9l8h3w1ZOpY16HNxRCeRLY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rWlXyi0aR7lUYPvWlc+GrdYw0DsWUZyO9QDTkk8qGNJGunPTNZvEQMTa+H3heLWdY8q7l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nj3/f9Fr1LWLiO3t5YYpPv9Kw/AHhSXQvD0l7fr5FzdSZEZ+8I1+6P/ZqZq195s7EdB0rm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Neu1tNPeBTmV/vGuUiYi33N91a1Necodzclq5+9uTDbNz8g6110Y3IbuyC4uYck9e9aen3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7/wA/91VrmCwbJHStzTrWWS1Bi4zgV0yp3RSZ7bqGof8AEwil0mWOHy02f6O/3P8Avmpbi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0v+t2bP8AcauN8HRLo+lTZP76R+a3b6+ebSyGPWTNeWqCpvQZy/ii78vSrqUHLoQA3oc1z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uweV8lSW/2s1peL5dmhSKo5llUf5/KofBtp9lilRvvyMuT7cV6Nl7Mm5u+KdJfWfD0rKu6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k/CusTXMz2DKCI03hs16dpiblaKT7rAxN7ivF7t28N+KpkMbDy5ShHqpNTS9+Egh1O5nbb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q8dutuImVgB5ig/nUOoXkSQwyKc713Cp9JVNVtrhWbBAVhTSJNWTSisPmL+7dRukY/wAK+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NJ8T2b5EgSTaGPADdjVbV9furn/QjNvi3YaRePMqg2nRSx42ZbOcjr7V0JCPTJdRg/tWO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25eLPzfWrn9oD1z7mvEF/4kOoebDsilSt+98eLdaVcxmz8uUjZkP8q1SpNgdJ8LtY8P8Ah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UPLimvJmRLiT7yQhfux/7TMa84vtcvLvXZNXjcxXKylozt+4uD8v/AI9VIdP30vmj+DzPu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zIhc3suyI8rEvVq0cFDdlmlq97P4mmkuLdktlaFYfs/3vrk/71ZdtBLpNxFLDNiX2ra0i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OzMLASfI86P8AcbPFLrOjSaTexSzqXs3OzzEX7rVg5Et2J7bxHdSu3n3NzdTH3r6tuviRF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5ookmtRb789/Lw39a+Np4M55rqPD2i3V/penrdtLFZ2pkeOK4T5UYg/Nt/wBqvMxFGM2pL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hb7Po80Npd2839/zH27/x3Vmz6hPDoNvbSniGPav94Dn5c/3aozQWmm2/mx2cdw4+5NN2b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vg/8A4SjwdqMuof8AIQ+27LX/AL5zKv60oWjo2VEm0CJoxMR+8+0Mr+WD97a3Suu8L202u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bvMkBQfMyvJ/dxXB2+oQ2880UXmeTH+5jy/zJhv8A61bWjeKNQt7ib7Jd3Hm7G33G/dsU8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lvE1TPYfFFvNcaPqMX7z/AEN1tZ7iNNsSTcfKDt9//H6qwJbvePKLy33JG7yfe3JtJ+Uf9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xUdCaGx1PW2bRpX/0ppJmYv33f726vSrG00WZLbXtA1EaxaSJJumSExu7FGGDnd93P3Woh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Luc1ceKIdI+1/6J9r+Rkg8x/K2Nt+78q/LXR6do93qH2XVvOj8nUYI9USONGVtxX7grnp/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0/wC1/Z5tWuH3v+4VlT5u3+1/tVr6l4/uLjwzo8k05lu9Oil82S3Gzdul+XJ/3VWuVY91K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Fue3i/tD91af8sVf7R/CjDcF2/wAW7rVC2067uLiGGb/RNJkT57jyd2/5sc/7VWvDmo+LP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Zsv7PYZS81LUdm/8A2hGqVsaxZeN/D+n/AGu00LQ9Q+dY/Ljnkl2Zb7zR7fmWsp5tyVFSU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unaj/AGfo013aTR+V56+f8n0+X5vu/L8q/wB6s+e3m1jxBaSzeZFN5G9Le3k+aJSrdSf4t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j+0NHMN1pP9nzWbrO9vb7oonb+F/mql4W1i0uM2nlR3UMv3PMfymTP+tYM3+zivo6cnONz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f7PtopbSa4tIt6ukcfy/Xcf4mas3WLj7RqE39nxfwLM8mwbkU42rj/dK1fHnaPPF9ku/O1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w28fzfLn/AHdtM0+4h0+e8/1n2S4td/lyOzNuDBeX/wBpq3NB4uIdPuDDafbLuK3RXeO4+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ndVi2uLS4t5opvs+n+Y7f6Psb5P9rjd83/oNGoajF9om8qW3hu7yRZ3j43Qr8wX/AIF8y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Q/s+383+z7i71C4SRJpP4eG/h/hoAsXFxaW9h+5muLuaSZXf7PtjXadwb5W++zfLU1xrH2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c0PnKieY/yu0eOm37336xf+PjWP8Aj18qW4nZ/v7tihQGY/8AAvl/76q9o3/FP6h+9i87y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sz8f3f4VoA1P+QPbzRS/vbu4eRI5I922LHTaP4f8A9muh8F7GF/KLV4DuVMzEln+X71c+N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u7vzP4XST/Z25Pl/3f7u7/YrrPBGnywaNcednzpJ2d/MzuZcf7VaQM5GsI8Vd0kbLoGoto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wrpRmezeFDsjCV2sQ/wBHI9q4jwkfNw1d1KPJtN/tWyIKJHXvivgf/gofr/2rxJ4L0JWyI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z3kYRL+kdfd885jt5W/WvzB/a98QDxB+0X4lijctDpUNrpygngMkIZ/8Ax6RqibscWKly0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taEHyiqsXWrUf3am5+e45+8zTgmBFW45Mis+2iOOtX4o8VLPm6i3J1JxxUi5pIwAKm4pHE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Y700DinITQZtksaqO1TJCG6HFRIA1SrbOfumgxbLCQ7Bwc1PDxkEZqtFG8X3jmrcMoH3hQ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M+WU4qVLN4uCaIpn/AIDxVhDI/Wg5JNkYQjNPXNTJFnOatRWoI4oOaU0tymRGB8xfPtQE3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vVoLHNF93YfrQbhh/rEB/wB2gzVRGV9m1CYkRSxxCtfw/pDanepFrV6/2dekjn5VpY7uE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0cfLXNUoqsrMbxEo/CjrL34R3YVrrS4vPgPLYf+QauSuNP+z5rY0r4j6vpEJs7fMsGP8Al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xo8vie3m1b7X+9+bfH/fb+7XkUJ18NP2dbVdy6nLU95PU5CbI6Vgasx3tXQzfK5Rhhh1Fc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xXtwmpbG2EXvnF33+tesHUK374Ymb61g3UYe5iiPOZlH/AI9WyP0LL+h+jfwbD3Hw80+2T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wHfXpPjLTs6VFYx8gsoArj/2dbMTfD7TZurvLI4+m+vTbiAX2qBuscI3EV1Uup+sxX7qJ4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eCNtudrAV81fG3w6wmtHEfBzX21470QXdugC8GSvnf44+H/L0uKXbyjMKpuxooo+avBVn5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IWvZ/C6MDCnpgVwXhfShHe3jEY+YLXo/h5NlwnHf+VfLY7WbPuMsj+7R30fmeVvVvyqpqG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8TWnaANAB7V5V8afEM2jaBLNbcOp615sI80rI9qcuWNzrhrAuMkHivC/2ldKivvDj3yj5r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cf1rY8C+Nbu+0qNmXeGUb4j99aZ8ULIap4S1QON+63KqD/e2tt/XFd2Hbo1U2ebi+WrQdj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LcAxVng4Wrts37qv0en8B+W1PjJF+XNY1w375q1w2c1jTDMrVNTYhD4asVXgqfOK47mom6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WgD16Gon608Go3PNADlbinbqiVqcGqwDJ5rW8Pti4c+i1lVreH8/vzs3fL1rSIG+yI684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o0Z6uRW/y811xWhRnTNxiprM4zTrq1xk0Wqda1QFyX/j1f6VjRj5q2pji1Ye1ZEa/OabJJ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rT1702swHKtXLT5XqvCuatQrg1pFFGxbPladIDUNoaueXmutaoyIFOK+74fDf9o6N4fX+0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RRJcRp6p8zZ3fdbZXw3aKI5g2PukH9RX3rp/leRF5MUf2SSFZoP7yKV4/3tvzV87mqfIrn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57j7R4omh/d2kW9kT523ed/7LV/WBqFvb2v7qO7l+yt5/l/KvCj/0L/ZqPxF4ekh0nUoYm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oksok2OP4l3fw/wDxdPmF9HokMsx860FuttdXGxfKSDbuzjd/D/e/26+bi9D0k7nIAf6NF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D75rPft2ZVjzu2r8tJ+9t7i1ltLvM2xZkt433KkgbLK27b/D/AHaXUPJuLg2nm/a5Y7ptl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Mcd/+Bf7VaulavM0TxGQQ3ju6Qb8NsVRjd7N/s1qibG3bahNqFva6hF5cOrXD74LPf9/P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doGsfaPK/1kX2edvPk37vl2gbcdun3qyNPuLS3H9q/a5ItPkfz0kk+66lfu/8BamXetwte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blJEcr8vlLuG1ufl70xrQ6LTtYmt7e8hiu47SLfvspLhPM82MKMr/AL27/aqvJfXU4t9St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pp9qKkicYbv8A+hVz/wC9t7j9zNJLDsZ/ubvbp/eVk3VL4f1BxqGpeU6mK8BeGW64WaNlB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6gZtT+H4tQuJrSH97L+7dPtG3514BX/e+WrNvbxW+oReT5kWnbGdLfe0UqScDcf7v3StVN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NQmiktZbd1nT5/lRQw7/xfdrpBBNqGsf6JF9ri3rM8kibVm+ZvlBoArax5X+mTeTJ5tvOr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253fL83+z/HXL23+j283kzfZZt8bpHebfnUvhvm/65/xf7tb41D7Po80UVrcXc0cDI9vIg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f3v71YOnaxNqFv/ZP9n2/2SRFRJP+Wqru8zb/ALqt/NaBo8607zdP+KF7D/qpY5diRyPtV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6vqFx/aH2S0/eQyyPIiXEeGZ5NvzMrfxNu/hrymU/Z/iNezRRZi3u6fJu+6W3fd+tes6Zq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p8MYvIrY7vMUhULBmwqt/EtQNlb7RLqHlSzeX50bq728cG2BPTj+9TxcXen6x5WnxSeb5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artj0/h/hqbw9p0v2eLUJprj955jvJI6qryfT+7Va21CW4EU0P2iK0jmZ55I0/h7haCR9t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mll8q78iSeCTzmVXy33fJH8Tf7X9+n/aNPuMwzRfZJY4G86z2Nudt33j/ALXy8M1N/dah5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/yMk8ezzNjbvlf/d43VWv/EE2oedp/m/ZIriCPZcSJtZ+h3N/483/AAOgssahbzW+oG0tI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s8yRvNT72cr/Evy061kuhEsEsv7mGdQ8kaK0TlUZf6mq0UlkuvS3Gi30kptoWE0ruz749p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+b/xypNG8rTtX+yWl35v3XjjkfzVdtrfL/wAB20Es1dGt4tQ1CbTpYo/skbtA/wAn+pX2X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+tHWM/wBjWn+leTNvk/4+HVd7DH/2Xy/7Fcx9hvtNvnngv3ltri6dlk+9sl2sWb733eCtT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b2csM8k0N0JfLkGxpmKMd3+yvI/77oLRrW1vp9vcTSxRfa9QuJ45/MkfcqRr975f++VrNs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p9ntVu85SSeNW2Sbdvyr/ABf0qYwpf3IaaX7DH5KypFjzNixyfNn+/uqxJDYalpv2+4UXs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5f3bfd/4EzUAaeoXEvn2sv/H3NboqXVxG+5XbaBz/AMC3VVGpH7LqSRQPdzBI5DHPu8/d/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Zpt99jh+z2ivIrmQpFMrRrMuAfm9f4vmq9qGsRT2/2uKb91bvHB5kfzRu23LN8v8AdoIu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+bULuKO7hkRnnjjf5kjP7uVf97aak8Oi10iC6uH88vBBJAIlRfLtm+UKrbv7qH71Vre3/A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3JFLJOzpHs275g2W2/wC98tXNQuJbb7Xd/ZfN+0Qtskk/eb5D91j/ALKrQMZf6z/x6WkWo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/z7mdjz+P/jvy1nT6hNb6fN9k/ey2cKpaxxv5Splv4g3+z/DVmSxs4NLgubiG3tJ/MKveX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Nq7ay9O1CK4uLuaKKP/TE2Jb/AN9o17fmvzUESdjrLfytZ0ea7/dxCRPkj2bWTaPvf+y1n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X92THLFHGPMuP48bcN/dO5j96s60nNtaQwyQx2U95B5CL1iZo8Fk3f7/8X+xV6x1LzNNKa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LDHg7vkCsWH3evyj7tBUWZuoGW3uJruXmW4dp3/5aM69qZqGjzW9teTSwx/chn+z/AHldh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2/8AfFTi4tNP1Ca7i/ffI0c8kn3UyuV/3etTaN4g+0W80Mt39r8tNnl3CLtVvr+dBoR+I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1GGKb/RPJjeeON/mdvr/DXKfAoNpGv6/EsaEQTeUsROfLweGx+FdNeXENvLcXGnCOLzAjG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W4qv/AAJmrk/hvd/2J8TfFFxd8QqiTT/Z/wCHeV+7/tVnLYD2gW+nW+sfa5f9E8xGeCSP5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s1XikntJdUkF2YJTLDL5fDfNIp83+lS/aPtGoebLDJ5Vu7Qfc/d//ALP8VZraqt3e3VqIo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tkL7EdR8u1v8AarkT3NEbAg+z/wDEwu4pPK37Hj2fM69Bx/49Tmvpv7MuVLtc27Ky/YjHh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482386782SX5N8Fvx8jbfmb5vu/dpouIri3vIfsnlXciM6XH+zuGc1RoVbpC9lZ6Hb2aHY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5mxVGz/vratT3+oxXFvFNp8tv5sb7Ps8nyr5Y43Dd97b8tY2ofa9Q1CaKKb99G67Pnb5M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qsax/aFh50Us0cVpJArvH5KyK6lR5qrt+63VaAN9LZ7KO3ltIzd2szrcfKD93/gP3mWud8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e2kXlS/am2R/MrP8AeO7/AIEvzVvaDr2p6poMmlw6dLo72iwvHcRspWVXb5WX021T8UafD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Vxa3caK7ySQt8jbvmwV/2c0AYP7q487915sPkbHj3lt/zd/7rfM23bRpNn/ZVqlukL21pA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8xv49x6/dqTTvNuNQliu7Tyv3Pz/7fzAfw/8AfVUdF0fULgHzpvO+zo2+S4fd/D94j+7/A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ae9utahmyAtpvDIgXKoyuu35v71dH4fkuYy1uxPlXKfubiX5W3fxKD/F92uSttYi1j7LF5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M3ho3Ufd+78u7dXU6Y1tqEBHm+TDZIsjYfduk5+ZaC0a1to0NzqH76b97I+zzI3ZWfPr8u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E1vbRfubeLUPI2fZ43+Z/m+8Nv+zXT/Z4re4N3F5ksWxt8n8Tt71yfivTLhr1POSXz7WPc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Efd3UGhk6dqENuJvtcsk32h9/+oZdjBQPm3fdrWnuIbeeKW7/ANbsZPtEfzbF7c/7tQjzd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ijm/d73kj3Ry7h/F/wB81cuNHltvK82WOaK4Tf2+7u5x/tUAWNPuLXV7eKLUIftcW/Y/9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9lp+f+JxN+9k+43+s+XYv97/x6q/h6KW00czLdebLHAUkj+6z7cgc/wAP3TWnp/2XWPtnm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/nDMjBfu/5/v0AZunaldWjTG6k3RRxNIibVXew9Kg0fUILzQhczXTQGPcr7FLbDu+7j+Kt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D97FH5Vw6pDJJ83lSbsNz/wCPVDPFZmxBEircpcuskYf78e7YW9vl20Acxqkk009z5EUks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rxlsfN6fergLe1i0jxha/vZIY5PkPz7grybv/AEEr/wCOV6D4pzaa3qMttLcQ/uo2/drl0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5fXpLH/AISCCVwHntrcXHmt92Vlk/8AZd7f99VaOZo7QXH2jRzaRahHF9ofe/8Aef5f9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eTYahayyzXB8xN/mbG2plM8bev3WrobfT9P8APPlRRxeXt2SSP8u49eKiv9Rm0/ypbX/XR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o208VoZ3M62uIvs80UMtxLF8syfaMK23d95v1q7beIJrcfa/J/gVEjt33bF9h/s5qh9o+z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o03+ZJ93cf/2asT239oXP/EvljitN/wAlv91X4+Zj/s0rFEmtNcwF7eKaTzJ1G+T+FkVfl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eq6bDG8CBLeT5mdvLChf9qmab5372K7l/0W3+d/MQSfNxjFVNY1CL+0NP8q782aP9xBHH/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oC3bW/wBnuNPl/d/8S+fY8dw7KvNV9Y23d7PbyQW8kEdwkiRocbM/e/8AHqx21y2e6vIkW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JLn5V/BvwrdtrjT7i3u5YZvK8z9w/mQtu9ef/AB35qAM3ULiafzfOu5IbSR9iR7FZk9M/3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fyoorTzbvZse8jTbtX+FitZcLQyXMQnma5k2b3gihLb/RS351NbebqHnRSy+V5ab38z7y5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uJdPt5pZZZIfvb49+35e1Q/Z5be20/wA2X7X97fJs/eJleFyP4V/2v79S2/hfT9Yt9Wilm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+7f8An9ym29vLcW95D50kMWzZ5kf3Ubb/APs1ojOxFcaf/wASe1/5e5Y/nfy5mVnjLYGD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3823t/tf7yLy3ZEt/4kY8c/7vNRahcWlxb/voriL7Om97iN2ZXUMMNgdNrfNtqmP9IuIpY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hjkdot+W4Zi1O41odHb281xbzfvfKtbhGhm8t1VXz1qX7PF/osUPmRC3RUSMzbvl69amtb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H2Q2kcqwvEqK2/wC992ue0e4l1C3u9Q0//l3mbZb7/vqGwc0roZNb6fFzDD/qpEZ/L/ide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jT/7P87zYf3Um3fHs3b1qzqH2u3ni8208qK3Rf3lu/wDCOeQtaA8P+Jri4/tDUPs8tpceW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8uT/gPHXmi6EbOjaPEb/T/Jij8ryVRI4/u89GP51m67pc+l6sJ71klmlDBMPuk2t91cfhR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+bT/AN5FFvVEk/iRo2+6P7y1Y0b/AInGnnUJYv8AS7f5E8v5mf0zRcVjnvHmj30/g25e6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/lp95cc/d/wCA0nw71S7k8BxWsUXm2k0Ii/vfvFPb+7W7d3N5cT31vIiSfabcxbyPl8z5q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RWul3OhXEvmTpdlw2/wArYSOG/wC+qZLR6gLjVtI8qLzf3Mjqj/Jubb71la2sVvcyRWs2b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Llk3D5v8Ax5jW5d6ncfY7tiZTd7QU8v5/+A/7VZviSIXsjxgN50kDZ24HfdQpErQyP7P/A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+0I7SWRFSG4kT5X79/wCKm3FxDb6xNL5v2uXe3nR/d2N/Rqdf2/2jUIov+WUabEk2blfP8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2jMsstvLaW6bH+Tart03N/tfxVV0WbNxcTaP4f/fRebaRvsfy383Yvb71Xre4+z6P5v8AZ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PHGm5dp5DY/u/wC7WRp9xac+bNH9kjf5443Vmdf93v1p0Wu/ZPtVsNSP2pYpIUk/hePdh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gdDb3Ev2fT4ZbSP8AhR4/9W230ontpbe482Kb/RN+xPL+ZXj6cf7VY2jahpX9j3f2vVfKm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MrMnzA/KaSw8VaVEn2dr5hBDIskfmKSu7PrTUkwNsW0tvnT4eIpE3pHJ8zcN94NRPcWlvq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pdm9/MT2+7h65y+8U6Vc6pFdWUs975JDBBCz7G/ur/dpl341R9ZLx280UR2nfgg89V20nM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5vdEE0UfneSPns5FAb733lq5fahcSadCbYGPzH34L7v4f7v8Adrh7bx+lvcSxaTaXH3Nn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fEC75ll0WX+4/zfdas+YDoF166cGJEQonzySKcMq+lVL/AFaO73x+WcSgxvsXbvXH3axX1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YrxAbEk8z/wBm20y31K9e2E32aKyikLJ589xlWX8qOe4GlcW/n29rF5X2WWPcnmSPtZ1//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ZrQQzJmN5FKc5ZW6c1xlzq9+hUm7+0YTYCRvTbnqpp8HiDUAXaznSSVRgrtpc4HoP2aW0i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J8ibP4fajxCLX7FZZllmwgfn7u7pzXDXGvarafZZv7SiUf8tI3iXan/2NZkt/fy3UkK3m0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B1/2aSYGjLZiFGSWVvMgZY0f++p9at+INP+z6PNFLLbmw2bE+f5nUtjdiud/sH/SDLdTSf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VdnsLS4t5cSyfu/kSP+FveiTGjxnXYU0uW/jixgH5sD73+1XQfCS8uBbamqMCqtGxBGf71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wvLLU2/1GoQsP+BKxU/0pngPUo/CdxrMj8RNAHXH+y3SsbFEfjjVZNZ1T7F522C2/eyY7v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3Uk/7vNSSXjXrSXknM7kzFD+i1U2tI+4rg0FJlC51+LQpYXazmvl3fvIYX2kj/e7V2Gm/E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vsc2raj4ZvT8hj1S2M8WfTdH1/GvLPG1pqHh3xMkN3+5iuE3wyR/yrR8PWMKD7RqNtBeRu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vq4lWHT/AzxDYrez6LHaeJ9KDM8d3o1wtzkbv7h/eL+Va3wpsZk1G8s7uKSGXY2wSJtZWX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H/FP+L7uLSZbjShv3w+W7K2016N4I+JnxHuL6K2gv7TxLcHOyHU4wZeV7P8AerdGTRzF3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6YjJuV545h/siT5sfnmvUTc5ya82+IGs6trHje11DUPD/APwj91HDHC9vv3K+HY7gfx/Sv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iwz4Y1Mh5pH9M1QiWSeRYoY2llboq9TW74U8LX/jrV/sNnJDDgb3kuH2qq+pr1y1+A48Pa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quqTQpvdEix8v+zXzGKx1LCr33qefZnicuh3MMO+WB4y/GDVoaJFaW0fmPl2TNeoagP7Y0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8m9H/ALrVw1vp8v7vzv8AVf8AfTLXPDFqrHmQbHO2omt7j/VGaL+OPuteleFtL0C9byriW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/+NVJdMjn0om1WPzR1/vLUs0mmaFo+biKO7vNn/LP7zt/8TXLXk6sLI0iyebSrHSdSZTtv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z4f1iLwrfXF8lhGk06eT5f3Plpmga/p/iDTYLEaf9ml/jf7vT+Iba4/4k/wDEv1+aH7VJ+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Sv/oVcVBTqz9mJnok+tT67DNLKghtk+4A2d1czp2k3fiB5pLWJjED80nZa4u4+Il1daELc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3/wBvjrXsWk+KNJ0DwFBdzTW8MUllGiSb9u+Qrz/wLdXq1ITopJohux494qtZtHuXguX84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rkNRvtxWEdOprT8WeI28T6ibgIUt1ChNv8/8AvqudkX5idxJ9TXt0Kfu3JuShzXoVtax2t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NRn+8a8+tVxPH5vTIrto9VWVAoUAnuK6GgZqWGrGydvNOYu49K37+4it7CK7mKRxSJ8mX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mr7t1vE3+8wqKO8v9Ws7W1uJC1pajy4Afup81csoXBnQavrMGq38UCMFhjk+VmP3q6LRrI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VVea4I6bLZLBNIQADldvNdR4A1E3WusrPvjdcAtxiqlG0QR6DZOUXnrnNef+Poo49fklH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2W/yK6zUNSTTXkbb5hAzgtXn2sTzalcvIVPP/wBeuem+VjjoRwQo9nMf42NaukwsioEJy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TTLMu0m4kdKz7XxK9rFsSPL56mupK4y54ihGnSxhsZLE7R1FS2dxDLbl0cAqOVJrmrq5F3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lPTnioiJGib5GT/aBrdRRSiS6vJ9qvnbH3e9VOprTjUTWkc+OWG1vqK1fD3g/+35z5sv2S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Vt8qG4mBpV0unalb3jx+bBDMHkjPOV9K+mdCHhTxdpcc6SQKr8KNgBjb0IryDVfAlnpEyP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CQ78t/wABosYtU8OrHdmCbRjI+cFdscrfRq8PMIe3tySszE6v4h/Bp41a90UAyR/vBHb/A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j21xLrHhj97/rY32TV2PhXUfGWvyKllos1+ko5lUrCm0erM22ueuP7Q/tjVobrSrjSpZ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394P4h/D81clHFSS9nLVoDzi4M0GZYopP3e3fJ/cbdWmPGupxoFNyp2gD/Up/8TWv8QWjs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BPKWKNJ5Dj98yjO5vdmrmtJtptbgnvLpAufuPEm1H+gr14tNXYGv/AMJg94qnUVlmkUAxy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d+7XsHwsEsnhuyaX91m6mP/AsbR/KvGToROkTpCo8xn3jzPu8V9NeBZdF1nQNPv8ASNIi0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t4+jSfxN/wKvIzGqqcE4oznLlV0eR/E3Sf7M8R3Ijg2W9wPNXHQu33h+f86ydBhnjt1kjI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7s9a9b+KXhGfX/EtrNYtF+6sFd7eT+8Wb5q4rUdANpLLbOxEYRXSRX++x6L8tduFrqpBJn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P/wATHTza2ksflRpsfy/m+atPTtP064t4ZpfM0m6jdUmk0t/KaZezFfu1m6f4VkW1uNU+0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mW5O529Kbpv2v99/zy/6af41VTlnsDZvw65czWR8xjPPE6wx5+82D941uW+sXmgWtykUVv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wnm/N6/7Vc20VhLNDNF5Us0asfLB+X/0KtG31CLWOJYvNl2bEj/uqf4aujQp20Q1qQXWua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XU7uOaP8AjSdkwvfaFr0Xwl498RaZqTzR+ILqWKMLsL+XJ9f4f/Qq5N9Jnkto7cRW9xJIA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7jbn8BXRNoFppVpPbxXxk1BHX7ziRFw2ePu/9811ewpu10XynSz+KNP8As0UN3NcS+VA3+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vp/e2rWbp+sXc+oTf8S+Tyt7JD/ttuH/oK1PcW/8AbFvayxTeVaRzr58exVaWYcKoH8W6p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7jUZf9bLIjI/zj5P73Hzf3V+7XdBWGiHVrMw6iFvSlzPMFZI0f77E7Ru2/wAOzNQ3FxLca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5VwnySW77d/zsFz/3z/6DVvRtQi+zajdyzR+b9lZEt40+ZJN3ysPl+Zvlaqmsf2frGsGG0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iT5tnzfdwv96tjZFK/tvs/wDZ8PlR3f7nzp/+WezDt/7LtrS/4+LaaXzf+WH7iTZtVGLD5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5m60o8n7Qf9ZNqFy/kJb3D+UtpH827cP95fvf7dRi4l+0Rfav9L+zorwR/NF+84Dbv9n5q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sot2KvPeMk2SSyopY/L/3y1U7i4mxd+TqEn2XyN6RxpunfLgf+hNVW4uJtQnP/LKaRG3xx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/AHv7tGoXM2oW5m83yoY/k8vT0+V/l6Z/hbpQBY1j/R7eL+z4ZJvtiSQeZI/zenT/AGd27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GIfJ0Gyj857jEX+sfq3vXlkrf2fHDp0MLQxIrK3mBXNxJIu1ll/u7fmr2bRrfytLsh5fl4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TOQ8L8lOgYRyAimk4WqzzbWrpRme1/D6QT2aN1Nd9q7iPTwvsK80+Fc3mWkQznpXoHiKXb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gyNSl22lsXO1C5kLeiqrBv/Qlr8e9d1+Txb4p8Q+IZGLtq2o3F6reqSSsyf8AjpWv06/ah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8GPF2oRf67+yWsof+ulwwjX/0d/45X5YaXGsNjHCv3YxsH4VMkeVmDtFFyKrUQyQKrRCrc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4DGv3maEAwKuRtVKGrsWDUngVCdaeqiiJQamSIHNBwSdhIxUquo4IpREV7U5Uz/DQZNkkI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oPlqqiMvQVcgmx1FBzy8hVeQZzHmpoyXH+qFTxyxOORipMRgHawNByuXkEMMgXhQKeHlj7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gR7hU0dy38UVBg7gtyw/hJqeK7fHCEUsMwf8AhxU4QEfeAoOSTXYaHkk6tipkjXb80gNIF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jG1Xqjsfagy32Jf3Y+7tFNYLg5Kmj7OW+7blf96mNYyqMlFx9aAVu4iwCRjtn8qrMdvNGP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mYZOgVRT41aMfO4FIp36M6z+0NK1DTzDd6fHDd/8AP5Gm6uO8TeF723Rpo/LntO0kZzU/n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/UdSELsY2Y1xqg6bvTOrDRm56HEaoMStisG4PlX9u3pLGf/HhXRa3fLfSsRGI2/vDpXMTp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/eRROrv8AgwrphOTdpH6Ll7tY/SP4AyTN8O9EkhdkWKSeJ+euGFez6extbN3cBvNBGe9fP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ekfD+xtbqXyt+pXKjd3+da9I8a/E6LSJorLTYvtt44+SMdK7oaH61T1oxZ1eopb3kaBpOh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shJpMnGcOK62Dw74g1VjqWv3hsIDu/dRnnFeZ/F3xXa2un3KPPlV+byv4srTlqbxR4Zat9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mU11OgaqVmU147c+J5rvU711Lc43yH+79ytKw8VSAiORzXzGKpSlNs+ywNaKgon03BqcU9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vIfinZzNvFxESJR5Q2ru+atTwhrGbYneTkDvXQ21vp+oeJ4v7Qi86GOBnePft+z4wd6/3m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JRjy1EeniJWoyZ4tYeF08G6jpNqLwT3MtoJpwP+WTl3/d/wDfO0/8CrtPELw3Hh0wqNysQ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61Cw07xp4KtbEKZbiyumllRdpkfzi2T+R/Oq8+oefpHld67Kq9+55lB+0p8rPk7V7L7Bql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Wi/Ikf0qKFiFxXU/EWzFt4k80/wDLwob/AIEOP8Kw1twF6V9xhKnPSi2fB4uiqdaUV0Kyn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tf61qkbSax5T+9f610VdjjSHQvhjUxkqrF981YCmuEoN1ITRtoq0AuaYadTTQAzJFG6j1p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ofDiSCCVsfuywFc2veug0W5a1tY1H+qXtW9NXYHUxxhRSyOFU1QTWkk6US3oZeK9G6sA+a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bBqn526rFtyakCzdv8hFUUwCasXjcfhVOM5zVFEpbrSZzSAZzUix8UAT2/NWV4FV4BirKj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2fFakMmV96x4eDV6KTArVSMy1McQTe6GvuC0t5Z/CNnrfmyf8gu2T7P8Ae2SFVxx3+b+Kv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D0IxX3H4K8Q/8UXolp/ZX2uK40m2R49jLvURr8yt/s14ebfBH5/odlAt6xcTfurSWaSWX5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3ys4+Qj7q7vu1Z+0S6fbxWkMsn2S8SSD/AHG4wpH8Hy0ahqEtvcRQ6dL5tps3vHH/AK95B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y1ANQ/tjypZfMl/tB2fy97RRcYEe3+L+/Xy6PQRjahqEWoZ83zPOj8xEkkTbskC91/vc7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nTtbkvtL2X0d4IpZ4N+5dxXDN/vfdrRn0+7uNQ8m0mt4vvJBJv/e/cHzMv8TNuZarC3huN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RayxvsS4+6jt0K/7f3VatUaGpcaf/AGfcTRWkscUvnrNBb2/zKilcSrt/vNlazv8AkIf6J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J57ff99Tx8u3+JcL/AN91NbeT9oii87ztQt/kf+Jd3Hzf73yrUgt4p/3Us3+l71d/s/7rY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/dX+/VAZf+l6frEUX+mfZNjTpHGnlK7f3v9rvWjrFv9n1ib+z/s/2SR/Lfy/mV/myOP8A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/AGvqGLS7uJYrf/lpI/zJMG/2v4fu5WrQ83T9Qm/1l3DcTKj/ACbmTj71AE1t/wATC31GK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zHjuH278cNjd9VZf+BVq29vFp+nWsv+kWnyLA8du+5kXcDuU/d/vN96of7MtlvrnU4w5Me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8wdWHFVW1l/D0cUBli82SDemCvlJ8wXd7dfu0AXtXvV0jW703Bu5ISMJcySBXfzM7txzxt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/4R+20+HVopNQ+8k+oR7ZWSE+p+Xeu3b/AN8Vp6dp8v8AZ/m+b53mO0/2zesqvGWYsoFVt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Usv8AyCY5l+1XGzdK8Z45T738P/jlA0ef6nbxaH44ae7ljhtIpJZEkk+WJ4224/8AHf8A0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tNO8qWGa382TdvkjfzFh7NlG/4F83+xXnGv8Ak/8ACT6Jd2t3HqGkxuuyPYVZFH8Dg/xfL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vb6j5v7q7uNR+f7Om5vL3fN/D937vy/71TYZan1D7RcWks0X2SWSDyPLjfb823/nn/wAs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YM2nlf6XbwRulvGm1n+b5mz3+Y/Mv91Ku3GoWlxbXcUUP2u085Xgt7j/XvHt+V933lb5vl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cS3Fxp/2ua4837U0j+Y6x7FZMRLjd825qLGCZpXGjy6N50Xmx/wBoSOzwfvl2uw5/ytZ+s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wzahqEurSQb57iP8A1UMnHyr8u7by3/fFVxcahb6faQ/2fHd2nnsn+kf63cef/Hdv/j9aW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t7vzru3Pyee/mQfL95ivX7/yrRY1TKIt5rfyoZbv7JqH/AC3/AIWSHYCv/AmZqseFprSGa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3ncg3R2yovKs/+42aQahFcXEUUMUn7z/Sn+0QiXev97ctT20EVvp/2vypPtcb70+cKqW/v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yO48zUEv7eC5t2hEoP2iNQq+Wy8bR/dZmHzf7dM0a3u9Q0+8u7Sbypo0k2R3EzLLuLNux6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pbe3tLjWDFaWkd3LceXsvI38qLd/EvG75fu/98VPPbxW/iCKGGWS1u40kd7z5mVG3N937q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WWx4ght/30MUc0vkMjybG81F2424/2m/9AqpqE+n22dJi/wCWj/8AHnH91WH3WzV24uLS3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/AFiTI9xsPztu+/t/h/irFv7O20+GHVra5t55vMt0RN/71/l+7/vfMtMGaX/Lxq/m6j52o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j/NFH833Ru+Vfm+b6LUWoeVcacYfskkXl/P5cn7pbjK421WGn/wDE4MstpH5Mjq73Ee6Te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7f/261dV0oPqKw3DxySCBt8ccmP4mK/8Ajq7aCVoaHh6+u7TU2s5REbW2drl7icMZUf5V2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Grf8ACUoLnVLiawkeXy4N33HjYfNtrCHjH+0PKmih/wCW0MDxxuyzuvXoq/drUFv9nnvLu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6R79vkxlRhv4sNu3ttoNBP7Ym1i41fSYv9VI6wWsdvD8qKFwWz/e+9TrbT4vD9vN++8r54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p5edv+f8AbqLwtcf6RFq2n3f2TULbc8/9ofdeMcMoH40weHv7YBmz/GyRyb2be28gZ+X+9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UItQ8qWGKOLzE3+Z/CjHGf5D/AL7qXTreW4t4pZdQk+/N+887y2mXa21f/HalttR07R9Gu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tIiwvb3HyrEp43f8AfVVLC8S902FGu53811ncvFlIv73zem1vvUCWhTv7j+z7eK086Ob7Q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mb29z/uf+PVZ0nUIL37VFIsItGXbJcMyp5WN2Mr/BVaPR7Y3i3dvLbWUMOBHK8m3ft+XdU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0mtI7Sbz43fzE++pb5eP733v++6CmaunXMVvb2ksP/LxCyPcfxIx+7/s+v/fFcJoWmxaf8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e2d1bRRzSW7/KXVcj730ruLjzrfUPEMP2v/lpsSSNP3SSHI2qPyrzfUIJZ/F2k3Ev+iXV4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Vcru/3vmqJbFo9nuLi0uLi0/32/1f3vu//E1n3FvFbz3f2TUJPK8+P93bw7mRY1zuz/F/D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vbvp8UjKYSskZT+BhuX71VZ9P/s/WLSH+0P3sib5/s6K38P8A7N8v/j1cXVmqLP2mK306G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3I/nw/Jtkf5e/+zVodNJm8qP7JeQRpP0+SQrjj/x6sTTtQu7e3hl83ztJ3/ZX8va2xS338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dMudYjM8jRyqlzaKqx26fdRghC1djQ2Le3h0/WNR/e+VFcP5D/vm/dNGreWv/jzf991X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/2dF/d86SR/mT73+rx/eWqFx+/wD3t3/rZEV08x/+WnTdj/dWtu0U6NYSSzM093HGvnW6j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X8NAEXh7UJdHtrTT/ALXJL95Ej3jcijorHv3+9TrXWBeLextDNZ2se61e3VmeXy+u7/d/3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RuLj7JDFJd/u/nkkRV3qFz/vbv/i6ujybi3MUUXlS2+7Z87Kz5+63t8tFgL9v52sf6XFLH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eOZWZG25Vs/g1TWVtFod1NKJlMrRuTHLJneG/2h/s/wANZ+guLRRHPF5EEkYiLxp92QN8q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pbaZaTy3F0qfddDNtHlexosBCPsnh/UP9Ei/0TfGnmRou35f6/wCzUnhK8kglAQm0lugzz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bfl/vbvlrn7zVY7+7mC3cMEPnqHuGO2LcfutirH/Ev5+yahHLLv8AJ+0RvuVF67tv96ix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IA1s807SZfyURArK7fxN97r975aztT1Bbu8i825lurVkDm4lKj2Vev3flrLt/7JuLeKXzo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X+fayfL8zg/5+/UusajaXFuZftdv9zZ99V/hz/wB9bhRYvnJLi3/59PL83yGSSOPLK/sfm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Z1vp8t3aR3X7+TZHv2silR2rh7Txjpb258m9ktJYv3KSM2d69d3y1HffEqzlDW0y3N1tky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l27h/s0Ap3PTrbUBcaebTzY7Ty3aNLjZ/CXbH8X+1UMKNp2sva6hevKYdrExN823aP8AZ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vOYfiHYi3i8rT5Y/k2TfZyFXb/Dw3+1/FVp/ilPeh55LRwVUskkwUu/yrlR/3zQDnY7OS6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eN45HkWYW6zsqopb7xH8NZuq68+oaolicRRGA/wCjxvlt25fm3Vwep/FSwv7cxDRMS/Knm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rVfUfilqc/lS2Vl9nl3q7yHb83qBQTznpd/qEVxb6V5v2iKXZsfzE3M/91s992K8z1adPs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upIp0SRUxLuCsQtPk+LGtak0kDaXbS2iHcAY5HkUe7K1ZN54ma7vrPULzUA1t9oQvH9nKb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SMWes6cJZvD1lqEnky3kkIPmQozLt299v/AqmuBNceVLLL/okcPyRxp5av07/AN1q8x8Pa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jpWoXk2mRcD7Naq29efl+ZvmrqH13xDczq8guYZXQqk4jRVdf9rbWiJWhqahqH2i3/fWnm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NGbfMFzt/75qW4/ta4t/NtLSOKaR443+RlZFPXIb+HbWNPeeI7cebKssvyb/+PgKrf7VVT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8u/zE2eY11n5t38VUVc6S41CW3/cw+X+7TYnzsqf73/fXSqY0/wDtC4imh/0uLZ/q7hFVk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e+asOfT9b1D97EY8fceOSVtyr/7NVq2t7v7P/Z/+j2n8afZ925G3ejUDRettPlg1jT9Ph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I/wBo+bys/wATfn/45WvbafFBcRSw/uorhP8Aj43/ACuu7hf+BVzVv4fvPPMX2vypfm3+Y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o93a2cki3bXNqPndB+6ZfpWfMBrWVhZ6druo7Zbe0sZFDp8+7Yyqf++dyndV3RtQ0nR9P1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MTzk+T5vTaTWDb6fp/PlTXE0W/Y/mOqybuag/s77ODmKSby32eZvb52+lNysBa0zVXMLXE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D94/mN8v+zhqvT6hDp+nzebdxzS3D73t/vLxjI/2qe/hSHUmtorVCIpCxSQ/e4/hatG40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lis/Nt3+SONAzbe+fype0AxBrEWoW5tP3f7zdA8kafutvZsf3qdd2ljDbpLFZyRcYEdwny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rs2mx6nm0kjaCWSPaklsuF9a0Rp832f8AeyxxeXt2SSJuXdio57gY41n+z7iL7JF/aEWxd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bu0f+1WHb63dWckgs7ZnkZTkMzHq2a68ebcW8XkxeVLburvHGisu7orf981S3nT7yZmA8q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bM/wmi7AwLyfUri4km/syRZ5ot2/5vn+X+7/FW3qHjTxFqfh61soNGKmGGNftCLncqr/d+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T+VPK4m8ksPLf5t2P4auW1vL/AGf5UXmeVJMqJ8+75T1yaLsDhft3jaS3m8mHbFv3+YyKN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Z/wBk8bfaJoopmilk+d/LljVX/wBkYr1mK1kMSR4j8ncD5mVXZ83pVQXE1uJovO/feds8v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iwPLbjwx40t9Pilljn8rez+X9sVWRvcY3VufC34maj8KL++06XQoLm3uiXupDMZp3j3Dpu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phA97A1o0oE0pzh3ba+2vPPiHaTWWuaVcS/6J5tuY5o/4Xwcgj/vr/wAcrZCZ7D4ouPCni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okVnDLIlu9lcRo0W+Q4Dfu9y8815/b6fd28939ru7zzZE2PJH8u/tj+Kk0tzA1ibcJcCQB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7itm/877f5p67Pnjj/wBVt/2anYixU+zw2/7395LFsj2RyJtZ16bf935ailsbJrqaOzhFt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r97tVgx292cwPIvlp/f2/L/d+apv7P/fmaWK3ll2bEjjdlbb/AOg1ndhYZY26R/ZvLVZik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I1WpLSN3M8yxeVGuHj8v5mbrtqDTbe5hupPJKNKwwfLZVX3qytvfXNxbhbNxMTlJHX5m/E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9Oi1C3MsM0cUsk3yRyJt2fWorbR/s9x+9i82L+OP+43/oLVsafp81xP8A9Nbj5JvtH9D/A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UPtF3aS/3/nk/k1ZoLEtpoMN5bzSmHIjfe72+1dn+18tVv+PfP2T/AEv7P8j+Yn38t61d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h9t8+UDBk3/Kq/wB1qzvOCpJaT3DTxMUPmKqt+R7MtUFiRzFGk9xLCrFN0kjxJtaJf9qo9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GZrO0ikf773LSb1dv7v8AvVJPbXcFx+58vypEX95J95/X7tXdKihtM2K2jCGSXL4cbXb8a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1pdWTymXKvFn7+3bXPf2fFbnyYruObT9+9P4vm/8AZa0/EKxQxxyRvHNC5+/GAWRv/Qawd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CL/llFJu2SRp/y096aCw7UIMZi82Pyo3/AOPeRPK2VnTj7PkXUwiiHzp5afvF+jVs6hL/A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v2aMHK/3dtYg8PxHUD5t35UX8Em/5l/4DTCxHb3ENxcdZJbQbkeT+JqMYE3lCPzT9z5/4f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to96MQudmU71lXFvJOD5f+q3/ACVSCxeihke2MjgeV/AAf4qisrh4JiU8vMifJ/F83vSW9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5/wCmf3mpPs/2jyvJljhm37/uf0ptXGtDC8f366dbaakwWOGO6aOOTHy7nXO3P/Aa8w0O7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PFj7DbfI2TkMa9k+K3hG78VfCzxdpcYP2/wDs4arberNAwkKj/aKhxXg/w9urq18OvDaIq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Pm3GlYZ1s9m8SHCIo/wBmtfwdpIvtREsgzHD8x9Ce1fO+jeKvEOn6zLbXSymXfjDhvnr6l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YtobazkuZpYEmkj88RMjY/Wpm+VXGi1428JWvjPRJ9PvIwrEbopSPmSTs1eF6Q9xpN9caJ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bRnv6EfWvo2LVpbsZutK1CB+4AEv5MtcX8WvATeLNKXWNIQx6xp6741Iw0qfxRt/tY5WpU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l0hJmivOs0YEef9mpfh7cSWfjCzliYrJvABH0q5o+qR+INJ85BiRflmQ9Qe4qh4eR9P8AE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MpB/2c9a1TFY2/jPv/trSZJPv7XjP6NXSjzJtPtT0j2L/ACqf9obQJbaw0i4A82IX/l+Z/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lokvn+HbVO8aD9OK0RDPlH4P6fo9vezX3iK8k07Sm3K9xEm6R1C52gf71fSXha3i8UXE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FpFJDvS4vHXzXj4+bFfFK/wDIStvN5ijnjd4/4XUMCRXr3i79pJdYlNr4Z0ubSY7j9xc3l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90AfKB/wL+Cvg81yutiakakDjidprFxDp/wBr0SK7+yaVHMyP93+98zfzq1p1l4ev/O/sT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T9/JG/wAv/fX3a8T1zdq+p/2Zo94LqZ2JkJI2r19/vV7b4X8Z6L8LPhdpeljzLjVJhI1xH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bC59Nu2vOqYetSg1HcmUbrQyfHOnad4fsLS7iAtLyZljNuxBGTn/AArzjW/DWr21p9sni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D+Kna/ba3rF4+qXFvne24AfdT5s7f92uuuPEp8TeC761ggmkumRUcBG2I27J5rqwzlTpr2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5pPr/ANmt4obTm6jf57j+59K5+4ubrULi4uruRpJ5m3SMxySfWunt9O/10Ji/e1i39ubec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k219Fh/ZRlp8Qc1zJ6D2qLzJJovKaWQwISYx/CjMauG3681WMO3PFekncTQLGsagZ60yW3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nGaljJlIo2IGENJ/wGporl1Bjz1qJ90RPvUkVuzAyelWBALUl2PrXR6dZwpHCJTx8vz1ib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HTF1i6MEr+TDH8xH96sZ6Io6rV/D4FvHL5vnRetc1JG2nT+fasUYHPFd7ptpHqXiKHS1nz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aLt4FYvxP8IjwjLAkdx58jn544wAyf5WuGlVcpODJH+H1PiuCe8vmMfkfJ+7O33qG307/A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VxdvqkggMReby/wDYfbWtofiq30i0kjljku5sfu41baq/U1t7GSdzRR0LHjCfyCY1PA2qa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MetW7/UG1mZ552xITtWINkJUUURtLe5lPUfIn+9XbGNlqVGNxtrbm9mYJyvUmtRbXEQ9el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RxIORNyKvyRqZ2jTqtF9TpUdDItrHzIpYCMeWTMn+1WroJvptRt7C1TzpriTCrVMTi31iK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f+7zVeK+vdM1TYhkhuYmZWaN9vy+tKWpLR9A6TpHhzw9aiS61B7jVgf8AWSOsUEX/AH1Xl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61rgtLWOS7ghZgk4+VJj3b/drj7y7k1K4NxO8szJ90yHc3/j1WNLum3LMQcqx64ryqeE5a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nO4WPp7Spr3XvhjpviA2lvpcVwhSG2tGIXaD5a/8AoNeY+JbTXNWmsZYbu4mjjRv9ZKCu7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Q/BrxxqUvgHVdCkuIZLHSh5cA2/vNsjFv51ia54xttFjMZuzdzfxxwDdt+prxY0GsZJwWh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eK4t4otWikhm3sifOvlOp/wDZq3vDsUPhQeF5rWSOV7a9VHt5DuZFOfnLfd7rXm974hn1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MkMUmSvbb/Fn8K7W18S6fLBJbxIrpINiY+X5en8Ve3VhJUxWPTf2k9PsNE8R6HrUf2eKLx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0T5t0bAdF/vbv/HK2vhbY3+neAptc1C4S0tPNCJbPDt2R5xuYlv4mrhr74gGRvD+o3ukHU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O2s5SCo5Zt+5f4a6m/wDHNprPw+ksVtZbJ2cTzwpISnmKPl/4DXg1KdR4dU6i2IdN2KHi5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F5L62+027mCO7tlgW4RWPyxMGbP3v4q6zwR8MNPu9J0248RXV5HrGojzPs1qwjjtI9udzs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Np+n/ABA8P6Vd6hLefa9OffDH5zbYW4H3fu/dUVd1/wAcReF7e00/UYpNQ8zdvuN/lM/+e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zUaGHWprFJIx/irqHhvw/oNjpekWkwSLcsccz+ZLct82W/wBldx+WvMtQ8L6rz9rhjtP7k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tifybjPnTR+dvV0uJJt29h0rI8T67qtheRR6br8N9Fs3viGGVomH8JJWvbwcJUqSjLcVzQ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FDeTRTR4ZpPsx/ecc813Gk6Ag1OWbTpYpRsTy/ORWVFbnb97+Fa5XwVZHULCcSRSPcFSP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+Liu7uNHh+0Rafp2ofa4tn/Lx8qovzZ6f+zV9RRhaNzWCuU/tF3cXF3aad/pcsjq89xJ93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+WpdYt7S31A3cXlzfuVd7ff8A65tv3ZD/AAbW21q6PcwaAstukOJrlYWX5929iWVuf7vKV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E2rah9o83z22R28K7nx93/wBlrextYg0/UJf9b/x6RfvHeO3h+byx93yt33mZvmrmdO8r/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vHGjebDn1b7v8IrrL66tNOvlk8qOWWSHymkkRvkYt/Cf4flqnP/oFudOhtJPKk8uPzNny7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L7tWgsUhb6hp+oRSwn7JFGm/y5E3N5e3/ANCarWi6haW/nf2h5en6TH9zzH2s7FsD/vmrv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4SCKX+0PNu9jb7eRNy8r97P+z97/AIBSjUItP8PedDDZ+bs3p9oRfNdf7w/u/LWqLRPce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rTS3GoRSIu+33o0bt/Cv977x+7WfZeKv7U1Ga2u0FnLvZMu/lqF3fc2n73+1tqmLjT9Yt9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LT/Xv5n+t5bAb/wBmrR+zbW1C+fZJFbAW8dzcuzPcKzDiP+/93c3+zVAY97MiXzR26Z825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yP823/vnYRWjPqOqWunXdveQQCwtp2HlgeUNp/u/3m+7+bVDPcf8AEviu4v32oee0CWcn+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j+78v+1VnTtPi0/WPJ/12oXiNskuE835f7oKr8rfw0HPcS3ubS4uNRu/9VLG8jpHeP827c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vFvHsiKk52EJ/KvEtQ0+0xFD5sc375d/mI3zsXHyr/u/xV7S8vmKIk4cNlsfUVcRlLVp/I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OpYucbsj0rW1m4VpvJU5z1pt34XSPThdIcsa3QHoPwe1bZeeUW6EYr1nxJcH7bb+6rs/3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Uw1s2SjF3uwg9a93n1iWfyprq0ktJbdGk8u4/2ef6VohWPlj9vLxQYvBWm6PGNq3upyzPz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f+PTr+VfDlhkQfjX0l+2nqkmo+MNP0wAgafpkXmbf+ekzNI3/AI75X/fNfOMEPlJt5oZ87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qKrdv96qkQq3b/erNHwuKlzSZqwRhj0q7Dak9BVC3ulTtWhBqiJ1FSeFVU+iLCWrr2pwR1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WibtVmO/hOcig86TmnqipHJMvVanS4cfwVM10jjgCoTNgnigjfdF62nVuGGK04re1kHJAr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eKXH8WKDmnTb20NyTTrcr8hJqo1l5ZPXHtTY72NRxJuPtTxeO2dsZPvQcyU11HRSRJwd+a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t+dU98rdQAKUFV+8D+FBLjc0QgxwwpBFk/MT+FURKAPlJpDcyIOvFBh7NmvEIIhkgk+9D6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/iKwmvmY4DZNTQWl9c8xwlqBexS1mzXW/kn4Ib8KC0agmQsPqajh8PalIP3snkLV2Lw9YQ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3oKDnlKlHZ/cZk2qwRZEStI3tUKnUr7Pk2xCn1FdBHLp1lxb2fmEdzStqt1KP3UawigSq2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Z+FL6V/8ASJ/LH+1xTL3w7Y2SHzJy5/2DmtpYZbsHzpy3saYNJj7AmqLjiJp3lL7jzDWVg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2/wBqeuK1hi0Z3gJ7KeK9J8aXenWPmefe29vjs7815RrXi/RoshJHuPeNcimkfomTqpVin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P8MbEap8OUkXaDFqNwwLHH8SmvVvCUMXhy3kurWxGo3ePn1C8bMSfSvAfFHxQ8PfCD4ETX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DxB/aG9NPjRkgRpfLJ3N3VfMVflr5G8Z/H3x98QHcahrz2dm3S1sj5UYT+78vzGtkfslKc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j4t+I8WpTXMB1g6rcW4w2n6R+8KbQThj91f8AgVeXT+HrTxfP5urahHpUO/YlnGnn3L+jf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l+x5PZQ+FfHBnW4uHW8ttpgufLfc0e0bmb+Fm6/7le9T+H9W+0afLaaJH/qWd7iR0iuX78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Xb/HWU5rY7KbT1Q7Q/Cuh2sGsafp1nB/ZVxE0RjvB9/GPnmP8TM5/hr5r8WeGrrwb4kvt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MZPUoQGQ/ipFfVeoafFp/9nzRaf8Auo9yTR2b/NaL/fwrfNXkPx8t45dV03WUsriJJYEsL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WRctFI3zMy7lYqN392uCpG6PQw8+WRj/D9ZpIEwSeBWxd+PdG8I+JtPn8RpcDSLkSW5uoR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7/wDZ4b64rD+F9/5UnksclG281q/HfQRq/gieKG33XAkjlijtx87uDt2r+G6vJgrVdT6d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7/aQ1CLQPFPw+1CKa3l/0AzObd1lXaZ5AcMv3vlrs9A0z/hJktzbSpFDMuRI/QV4d8ZrHV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KLV4pre5GiTARzrtkWIXkywBh6+UqVW+F/wAcG8EWb6dqyzSaerboJUPzxH0/3a9qvhZVK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LjIU5eymdJ8bvDqWF/YGOT7VhiPNPyjo3/wASK82MJHauo+JHxSsPF13bwWAldFPmMXRVP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e/gYyjSSkrHh49wdeTgZssO0muemGJX+tdHdPgse2K5iV/wB8/wBa7aux5o6NvmNWEfrVN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0NcJLHFqbuNJ60VYC5NNJpaQ0ANzRmmE0mTVgSocg1t6dzY/8Crn1bGa39MObAfWtqYDoJ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0rHc7GzV20nyK6lIC2q1fsxVNPmq7aDGa1QBeAYqmgxmrF65yRVaM9asokU4NSLJiosUCg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cZyKowCrsPApolk6cVMjYqFTxTk61aILfVTX3b4PuPs/gLQftfmRRR2UTp5f3XxGu7/d+W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o9SBX2zoHlafp/h6Kb/iaxW8a/u4/3jJ8v3sf7PH/AHxXiZq/dR24daMvjzrjytQhmj0+K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Zu3qW++f+Ar/4/VX+x83EUss0l3DcJ5CR79yeZH93b/c3KS1TT6haW/7mGWOWX+O3+8yMO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m+z/aNQm1DSYv3uyN0jt3/dbhx0/vLt+9XzKZ3op6xPqNx50vm28Uu9XSSN18qVQuf3Tf3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Gn3cMOoXEV3v8+1kjRV3yHB25X5abq9tD/aP9lfZLjypI/O8zf8ySf3h/6F8v+1UWjafFb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nm/L5Nxb/AHt3fha2RoaOsebqGofvbS3tLu4TZN95W3bs7jVkW8P9nRS2n+tjRv8ATJN3z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bU9t4O0k+V52o28t3/H9oTbvm3ZZQD/C395aqadp93z/AGfNHaXfnSSTSfNtmbbyu7/P3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d29xNL5VvLLG+yb5BFs+YHjd99W/vVq6NcfZ/O82KP7J5HzxyO32lGPG3Hy5X/vqpNQ0+0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TfZLST/lncIqyp/uCqgt/+Jha2kV3Hd/uPMSSRFbYw+9n/wBlougItf0+8kls4LGRJLpmC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F3sue27/aqJ4b6yiklutIRLdbfypw7RmV4yoMq/L7jd8v9ytsW/2i30+WH91L5DI9xbuG8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6l1C3+z/6J/aFvFLZTs73m8fPnOVP8X/AaLoDmvDerQ+G9Zi+xIrIpkicSo3lP90/Kv8Ae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+Ljz7jT4obuS7/tR2dPMT5Uw2d3+796j/AIR+0uNQm/0uP7JvVJ/u/IoX7vH3W+atm2uLS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lijRk8yTbF83TcP7n92pY0eZfEjytPv9P+yRR+bJ5nrt+723V0Fldz6CPD73uJZ4JFk8w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fN/tVk/GPyt2m+T+6it4GR4/O3bPmHyj/AGq1M6f9n0/yYreG0jgV3j3ruuLjH3c/xU0Mv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Xkv7y7tNQnZJI5PldIQzDbmpftEtx513d+X51wmyC3t925FH+qXb+f/fFYejahN9n0/OrW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fzJkaVF4Zdv8AteW3/jlWrnVtDhgtktrwTXauMXxkEHT0P/Av/HKdzOwmoW8vn6f/AGfNJ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v/sKOV/4FtVq0Bcaho/neTN5stwi75JE3Nt68fN/tVjad4gtPC+sWuoQyx3f7+SD7PI/+q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dy1SXHiuwuHheCG8uv3qjzIpgzO2FyxH3fm/u1N7jWh2Nqi21ikbXktrGF/4941z+8LZ+7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t/KuPOlmi/cxwyQPHG+1nuNuelcTqHxFit8/8SNoZd7OlxJEkv7v+6x+9VEfEi5uJ4ruXR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bNq7T/8AY/LUFXO01C4/1UMsVvp93Gm9JLfLLD/e/wBnb93739+m/wBoahbiK7/5CEvn7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yQlGO7/Z+auATx7PPHeA6LBH5qbNxuv4d27p/e3bf++KW38VaxzLi3hlk/wCec23d/nJou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OuPsv+r82RPkj3/K67vX7tL4v0Wa1kLpGrywGN/LEQVGdsL/31xXE6G/iS/uPm1a1bZtRB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j/dqj4jv9TkuJopNcM3ycxxt5mz5m+Wo9oM9GGnzW+n6fLqEXmyxvJvt7feqp8n/oX/fVV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9PtJYorjzo5JNkl47SS89Mf3uu2vM7W+utU/dPq8kE0jtvyzDc1Ube2u7fyoYfM+/8/8At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B7FH40TQdKgujJaSXkkMaT/Z0wu5l3f3t25f/AEKufute0fVvDF414rG/eRFkjuE+Xd8/8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On0O7maaVRNKfObr91/8AardttD0ZdMd2W8k1AsVS32fw8DrVpoLHUad4xtLf7XaatFJ5W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VZF4+7/wKtjUPGOlf2gbu08zyv9e8dwiqqSFc7gP4q8ul0G9t2Lrp5gH9556J/DurXE/lR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/+jyMvy/3v9qndBY7zW/H2jSWV432gXl1eIE8x5MJEytn5fl+XdVDX/jDZ3N9p8kFl+4t4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+N6ksG4WuVt/BGr486GzSX5N/+kQ+Yzqef4qguPC13IqPeWkcDSP8ipBsbd9FqOdAad349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a2kxt8K8AaQysnIzt/LirepfEbUb+5WewRImLbfuebL8pXa36VRuPCniK3uI4t1xF/wBNI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Wm23g6bB/df7byR/wfjTUkwsbtj8Tn1OCS1vLS8MYfdttkZwP9r/ZZv4qrv4kOqa7Y3Nta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EhMjszysu1v8A2WrWmfCgnTfts8hkb+60+f48VleK/BVl4elQ27uPP3I+9sr6UXuNHXf8L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3TjNaf9M2Ct27/eZW21DP8f7u4/dQ2kf8SJ5jhflK+lZX/CH6fqFtp/2TT5PJ8vY8m/8Ae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8S/eqxonhHR7XV7qGWNpPKPz7kXen+1/sVg4jE1f4p3Nx9khu7S1lhs3XyLe32qqR4+63+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y3M052aRAZd+95J2yrZ9hXQDwvDb23m/2fZy+Zu3xyJ8qMP8AVYP+1V0eF9P8o2t3bCGZA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l/iz/AL1apIZx5+Lmu/vpU0+0vJn/AHf2hUkOyPA+X/x2tK4+J3jTULe1/wBEt4vnV0uMt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g0d77deyXEQCJvQSDbv8Al+6V+6fvU4f6PbxQzXccsUjrv8xNuyTb93/db7tZvUDgh4x8X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CKWT7nlxNtT5f++fmrf0/UfHGoCaa7vre0it3/wCPiS3+Z88dVrptd1Q3sOlQ29qiSfMjv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DL/fpbe3+z283nWknm7F3xyXXzbf7wq1YDl7nRPFl5xe6+hi/uIEXd6NytUbj4aarcX+b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j3EwXfx/u120t28VwPt9vDZ2lswDxyjMqejCtD7PFqFx5UU38G/8A6ap8u+i6A8wHwj1n7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ff+TzLrcr/wC0flq/bfC3UrfULSGZh5Uj7J/nZfKXv/vV2ut6dGJbaWWR7eRThZIfvGlaR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pPmSKjyrIzPu67d3/AAFqnmQjltP8C+HLj/W393LFG675P7+PvKB/u1PceB/DukXjItq8V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M3lG/2v8AgNbNt9kuAfKiku5flT7PIm1vvY3DP+9TrbTpbf8AtGKaJ7X9+2w7/v8A/wBf+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2HgXSmbAQRrIdn+uZeq7d1U4PC1jdyuqRTxQwy+W8f2nLP6/+ytXUalpktrPJaGGGKYJE6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/oVWraOyu9SWJ18ktATJJkGXdjHT86VikY1l4LgtIlWFLbVYWjBkkjfcyfX+7VabwJp73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l/s2d+/8A2f8AZrs4ZTpSSvGjEKzRkoP3bx/3TQgtyNy2ccUhT76Pu7etFiTI0/RND8+KK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42R/n3M/T5v5/NVn/iXjT/3Wn293aRz74/k83eu771JOJrfyv3Qm/jTzH+Z8+gq/psJiw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IzTb9+3Yv90f8CosBTivYYtQhF3Y2lrFcI3l7YNquxX3/AIvlrh/iDMt/oN15cDSSbvkd4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XpQt9P1DRorub/VbNjxx/MqZYfNj+81c1faTpWpWt5a3Fndxi3jMcLx/KrqTj+H60WAyPg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i/debN9rk2R/e2NtytdX/AGf9o/cyxSReW7f8A/z/AHa4D4CazFY2OvWEsX2rymim8yPKy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q9o1DUPs+ZZrvzYtiukmz7i7fu/7y7apEnNX4e3Xf9nRoXVSkZGFZv4lFY9xp8txqE0X7y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/10Pt/F96unGnyz6h5v7u7hjnVHt5E+/n+L5qTV9Plt7f97F/q3XZJG+5kb/OKSkA2ysCu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Pax/8tc7G3f7v3qluNEN9cxK/meVv2JJGp+TJ+Vc/3d1XbLQVuYoZbBGjmkh8yaQpuXdx1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/2fFp8Usd35btsjj+9E3XaambGjDXQ9ZVomnuS00U7BMr9/H3gR/u10K6Sb+1NrKIooIom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/AJuy1ev9QtdQt4v7Qi8rVf8Apm/3/mrDuP8Aib3EUVrF9k1C3/4FvjqUMoW1rFqDMLKIn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cdP73+11rpoLG1mntZW+SLfuePZ8ycfexVHRrf7Nby+VF/d875/mdt33v+A8rXUX9vDcXE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sVE8xP+WhX1pt2A5e/t/7Pv4v7P8A3su9nSPjai7s9ajuPKuNPu7uXT/3u/Z/ufNnd+tau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G15DG++SSJG/dNV3Rrf8AtD7JD+786SBt9xv2/wAPbdUgYtpYWttbxx2cuPKj84f7o+b/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j7R50X7uK0kRt/wAm1krM+z/ZvKmii/cxvsmj3/8ALPd93/apby2N1BcytbXChI98H7tfn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0Wxa4wJriSTZ+4lyrL5n93NR/vrefypYvK8x23+Ym5exVhVyGdLayMMzMssK7XBH8R6VXn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bv8vzNnzbf/ZaYBcXH2fyvKi83zH3wySPt+Yfw1YaaLUCtyriCJ4gXdyDsasKe3l+3xfZf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/ixVoeV9ni82K4tJdnzx277YE+b5cn+FWoAW9jmn0siSYDpvI+8/zelP0+fTr+Dy/LYy5z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1x532ia7i/wBE+TZ9/wC//nmrtvMuqTGa1aSMx2v7+PYN39+rSAZqFvd6fYGWI5lj2v8A3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P+L9wt54X0+8jGxrS6Emf4mWRdv8A6Fiusvbw3YhHnMRGQPLO1t7e1c78QUkuvhzrqTwu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+8Np3YP8AwJVq0AeGLuAaXas4fyiqbPJ+bb9a3dPn+z2/+t/cybn8z72z5vT+GuC+H+pfa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/ACzi3/7u33rsNG1D7RbzeVNJF8jfwbleqAm1DT7S4tzD5v8AaEsiN5Plou3bVQedbiKXy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Hs27I9tLcf6PbxfZJvN8tPkkj+Vv/ALKro0+71CeL/llLIm/zI3X519xU2AmTSILS2yil/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/4Gb+E1c0+3+z2/lReZFdyJv+/wDKn+1VjRmPl3Czz5uiQieZ8yvj0qyLiX7RNF+7ml2bH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cCvPqN1p+ftfl3csaN/rHbbt7f8CqKe4urj97NdyRfIrpHv27/b/aqDTriX/W+V/38+Zkr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E0sf+qUYHG1qQG/8AYIpbWe9jPnRujeZHs+VayL++x5UNtbMsnyu4Zdyuv1qbSdklrJHLd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fl/3W21Wtv34/wBLi/1b7IY432snT/x3/wCIoAS2uLu3vzDFF/Au/wDiVPwqzb3EX2eKW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5yO21/mqtcah9nzdzRf6v5EjjdlZ16U8f8f8A/oktvLLGm9I5H++v93NAGrNdRPYSQxRfO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Y1Y2IvtEUsvl+Vs2PJIjbqedUh1DzJkjlt5lKqdrZTb3qa/t5QIv3vm2knzpJ/tf3aDOxl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qpvOhkdkT/4rH8FT2csIJEk/lzb9iSZ3ru/usahnt4v9V9r/AHW/f5n9z/ZFW7OzitLbz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loU3b/Sgo0tOuPI8u1ml83/gG7f8ASodb0m2XUPMs1MAnOU8wY3N6VFp1/wDZ/wDW/wCuu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yp/s/7Naiuba3hjvCPmbIjf8Ag/8AiaaA5y40+K3zL3KbH/2aqW3k2/nebDj597yH/wBCF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nxyxS+bD8yH/Z9KzLm3+33Ef7791/BSA15/EOZ7X/AFf3GT/tmeGX/vktXgenWS+HVfTSM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tteyX2kC9s5BLHHHNFtZP9tfWvINfm8jVrh5SJd/z8fL81WBVu/K89a6Pw9/xU/lWkuofZ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K4+98392vJ9V1q40PxGLwmWawkRUmj/hi/wBqutFx/qpYZcxbF2Sf3qx+IDtdGGpXGoXf2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Vt3XzvMi+0wP/ALQHy16z4O8aaOk0Nr4usBcRgYGq6IJEVv8ArtBIu5frGzV534Y8U2+u4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+c/d3108+Lb915qYpWsNHkn7Sll4W8FeOdH1rwV9r/svWxKuoWc0WFSSPB3x/72enqP8Aa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VrVLi3kByNySL2/z6VuftMW8beGtDuY8Zt73y/wDvtGP/ALLXmHgnX5NKuEsblv8ARJ23+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ew+NPFn/AAm3wwaOdiupafdW5uQv8ZWQfMPZqxNGvmXTJGXONzJWPqEH2fMsX/LRPJf+6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+1addR/8ATdv/AEEVqjI+JrubcKrRPgmpdm6k8rArnRyF3R9Y/s/zZP8Alt9xPL+Xatd7p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WXWNTuFYyhnQs2X/3f71eYEYJp3UH0rlr4WnW3IPYtH+Ilt4ms8Nam0dHy8ZT7/0re0HT3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cywQsrSEb9iqv97P+7XhNvdPbxeXbtgyHsfmVa2b3xXqWq6fFZz3LRwRpt8tPlV1Ax8396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fcGegaN440r/hH4vJ/wCQrHMyPHs3b4/4WrmfiRrEV1d2TRHzMq28Hhl6YrH0nTU+zgvI2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tG8H21/B9qu/Mllf/ANB7VjClHDPmJsecDkUhjGeleu3PgrRJLbb9nMb+oavN59O+z30oH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df3rthXUthmS9l9pTGFA96niuItOh2QlfM9xVpbaU3G91Yr7dKnuLAS/NsGMelbKpck5qR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3bQk27b1ZfpTWt5YLg8fu+1btlol1cQq8o2Rdl7mrUrgZATcOlAi21t3Oj+QM1Wisd5oBK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z+H9Xs9QjZZVUY8mT7rqw+7UninxTe+KNUmnuCqmU5wq/KnFRTWQtlXgeUABVB7pPLbbHm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jWMSv5HlrgkEeoFV8R5/dyVZ/tCS4gMXleX71VWDaTXTY0sEVvLJIfKG9g1W9Q/5ZRRf8s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3erGf7MXyhxdFfn/2F/8AiqS2sPP8qLp/Hv8A7y1IRRtxztFHGihQQP4BxVcXCW3mSNKqs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XtLvYJi0fpioL63TzWkQue53VJoVWleecuSc7ga2NbiMcS3RyWuRhz/dbHSqNpDuZZCTtQ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1Z4GutFXZEZpBOzP/ALHy80Ac5E5t5u9eh/D/AOFPiv4k2Ul5oWh3E9kvW9uGWC3H/A2+9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XF08Mc0L+VvV5pI/vJH32/wC1tr6I1j48zav4ei0TwpoknhXSreFYYJJJ/NlSMeg28H/vq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IxVBXbM5Ox5q1hceAfGeq6Cl5a3uoLA1vONNZpkZtoPysB95c1R1vwy8tqrOrrIBg7uCfr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dH0bWLvXbvVYzdW0BCwqP3ryMyt/vN0rzzxz481zxH4puNS1XT1tYS21I1Uh4o+ceZn7zV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8ko/MyZyej+Hxf6gYZf8AVRpv/wA/nVvVtKh0nUPs56O6o/8ADt/zxT7a+l03XxepGZLZY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4/wAKp3VtqXiLVH1C5m2FpA/5Y/wr05akWOxttPm1DT5rvzY7SWOFd/z7mfLf/ErurDTWY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pbi6Rt/8AEsTr/wAC+/WZdAMvkJdyLayJvnT+/wCi1rQaYY9Ntrp5TLCwxH5f61nJXK5ro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BrPUdY03UplMcQd7eFd0Uq+6iuE8aal4j+LOvhb6ystNewaREkthJGrqWHzFdzf3fvU/4T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rNvdSNu0lpPKnBVcRhm2/+zU34i+NIb3xZrkWkSeVpz3LB5R/y2WM7Fwf7vy15EcMqdV1E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a+mxaT4btorG009Ne14I3Kosiwk/X5VX/AHq6jwj8MLW9jv7i/sbXSYthnMcb+YryFuw+V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uHx7B4ctFtbJ/KLrukgiXdK7dtzVTg8XajNO00unNcA/w3cshX/vlStZrB4mpO7lYcVdns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etxNFKLixeeQQEgxo7bfl8xT0C/LV3RtPm/s6aK0ljm+0Txu8lx/HJu5X/d2k1zmn+J9Q1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+0SO7tpCXdPuIq7fli3f8B3NW9qFxaC3ilu/s93d/M7x+csX7zqzAf98tX1VP3Y2OmKsi3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6fLaf8TCWPzH/AHny/RR/s/KaZeQTb5ILnchES3EzufN+X58Lt/vM1YWtahPqmh20Ulnc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y/3nb/a/iar32iXR9PNpDNHLNcOqTfPubdt7f7K7a2NC7d6hNLplr5ukxwW/kb0j/wBbK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Gnf2hqGoRSxTR+bvaf/AGU7f3du77vy1U043dxcXcunw2/7tNiXEm5V/wB1d1aY8799q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dGR4/P+W7bb8vH3mXd/6BQBiX5/ti2u5tQtI4Ybd18/8AfMstx5jZ2fL93b96r+neVcW5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o02WtnH/yxj4ESk/99Vk3sVzqio1vYw6b9nk8zZkADPc+3otXbTTpBpNrLPcNGLdt/wBnh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5cq33m/i/3a0RSKl/qP2i4tLS0/10bqkkn/TTd2/4DW+LeW3t4pZfL+127xwQxyO0rQrv/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madp+n3GoTah50k3lu080mxfnkK+ZtJ/3d1a2oah9n/dafd+V+4+1JJG6rvYtlVb/gPzN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N07yf7Y/tCWKSWa3gkd/3zbt275v97b+VP0q/Eyyajcy34jb/AEYeQn71pA/y8/3f9lazb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DyruX7J9igZHj+bc7bf4f95j81PWV9Ns2t7aaXzHkV3klh/1W37u0f7TUGLRq6db3dvqGn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fwu8knzb13jco/ufL96vatNgNlbPK/Vtpry3w3mbU4Y2RtOvZLlfPMsW1Xwv3S/8AtV65b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bF/37dWrSArGJpFhFrE80v5V1FrpbyQRwH7nvUPhbQmt1eGOCSXP/AC02Fn/8drrbDSL0L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JJWwWMH/AIVhp9wY7qLUxp13H9ySMMzD/vmu01/Um/sK6nebzt0C2x2Iy/eO1sfm1WG0/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NbSQTD7728sgbd71xXjnxDt1DSdMQ8XNvJcvI77tpZhHH/wCz00Fj4P8A2jtVl1n4ueKTG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j2SJVjx/47XmHSvdfi3d27x+N71YYXaWGS4KRt+9iZXLD/vp8V8/23iSwuvkkPlP6NwaXN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7uSN23khkjAdNlW4bWJ5BskAqnFa7oxsO+p4bXbIN+UNB+fYl/I24/D7H7rA1Zj8O3BHCq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SZ4kb8607dZu07j8aho8Spz30mPPhu9jGRFn6VEdGuxndDJ+ArQi+3Efu7p/xqVLzUYMg3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ldSqtLpmMdLvFHEUoqF7S9TP7uSug/tXUjn/SUP4Cm/b9UbpcJ+QqgjVqdVH8f8jmy17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pPtd6v8Ay5yH8DXSibV36XSD8BTx/bJ/5fkH4Cgv266qP3v/ACMewfUJhldPc/nWrFb6o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VmJdVx8127f7mKsR/2l3u7gfSg46lW70UfxHRaZrDDi1VPd2qQaTdLn7RcRQewNN+yTyf6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aemmDHKPJ7uaDic31a+S/zZajtNOjG2a/Sb3jFTwvo8GVEUtwfeqMel7X3JD+AFXDbLAm+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czpyqaQbZOupJFxb6fBEPVutD6pdSjBnEY9IxiuW1D4h+F9N/12u2bf8AXFvM/wDQc1yeq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LK2lre37juqqiH8Tz+lB3UMmx1d2hSk/68z1IoW5kmeX86cqRYJEfHrXgGo/tEapNuGnaf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C5/SuX1L4o+KNX3efqssSn+C3IQf40I+ho8IY6prUkor1/wAj6hvtdstKiL3d3bWsY6mWR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x28G6U7Kl1cahKO1ohcfn0r5nmJuZC80j3D/3pnLH9aVS+MAYH+yf8K1SPoqHCGDhrWqOX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6j+03eTBl0nw7DbDtLqEzSf8Ajq7a4rWPip4x1lZkm12aKCXrBanyk/SuWt1wKnZODVWPo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itRpJee7KZieWRnlYyOTksxzmnRWplkC/dHrU+MVYjT5QcVaSPViev/FzULTUPhP4au9Ol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N1C8mzaztb2lkNvPzbVzXi2K2mvrmXSIdNa4kaxglaeG3Lfu45GxvdR2J2rn/AHRWc8IHf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0fQn7FOuW2jXni7f5v2ueOGCHbzy27ov8TfL8or6b064+0W93/aEUelSxo2y8kfzWf5v4v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36+Uf2RLu3s7/AMZzTR+bHFDZtIm7bvBd1Zf+BLld38O6vd5JoY0S61Bk1VknB0yG3PypH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V42/N/crgmtT2KXwo2+fD9z5V/PY38s9wonlcrD8uBmKP733WO7d8v36r+IPsnif+0NJu7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y2QRx/MqKGJDgp95lb5tv+xiovtEtvbxat/av2T7R86R+T5rXCjCFT/c20231i0uLj+0Jd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KsKXEbiVkUcn/AL6/vf7dRY64nz5pWpXHhrxDNbXIMc0chilX+6wOK9Um1qHxVp6QG58ls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itjxR8NtE+J9wf3X9i6h5P+hXke5pLjy+ryf7P/j1eO6lpeufDzVBaavHsOcxXURzFMOxV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LXmR7+DxcV7kzmf2hpdS8Xaxp80tnFFNZ2flLLFJn7QN7vnH8P3v9qvB5jv3RyrtYcEGvs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W+G/MmVxdeX8r9wa+ZPiJ4cfSNQlkZd+GMTSfj8tevgMTdezZ5uZ4BRTrUzldLtwJsgdsV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ZWlIepq9O3pX0qPlBl3J+4lP+zXOE5atu+fFnL9KwVOTSqPQqKurksf3zVlfuVVThjVlel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M00nNKwCUUUm6mBXMnz09myKifAc0pYVrcuxNH0roNK/49K5pX6iui0kn7NWtN6EWFlHzG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+8afD/n9a6kBqW54rStxxWTbNzWvbj5K2QFa9I31AvFSXp/eYqMcitCh5pKKKALcFWo6qW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RJJHU0a802JatRJWqEXdIg+06pZwjnfMi/rX2DP4rtfLiaxt5YLtoQr28UO7chBx/7NXzD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eKtItwPmmvkjX8xX05pvhC2t5pLzVrm4htWLxP9nj/usfn/2K+ZziaUoxPRwkbxZhT+IZL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Yu/vIlvJ93bgfNn5vmpvh/wAR+KdTt/smjWcFjDvbfLJIo+bd6ttrdtvhNLcfvdQu/Nit9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OV/4DRq3wwNpaStZzSXIG0QS7P4v9r8q+bUkd/IZmv+OdbuPK87T7P7XbpseSR027unHzf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j3emRNPcrpiESeY8huF8xG46jNLqHwysZolk8x/sxYInDN5s2N3/oNXvDvhLQrSa/hNqs1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ke5du4dt3/j1bKdkFiaTxvbKJLq2uBcXMi+Xkw/KuTx+87fLuqt/wmun/AGeaXT3eaWPa6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9Mr/sV1A/0Cf+z/7Jj+ySeYkEkafNuH8R/wBnaaqhbS2vVlW2aS0jhXpFs/ebs/8AAqTkK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qVpaRPp8rG33O/myBPJXofmVeflrWttY1X91/xT38f99fnXHH8NdB9nht7jUfNi/4l/kRo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7fun/ADms37P/AGh/qfM/duzwf8svlPO2lcLGJb6hqGsXBhhtI4vLRp3+fbvU8Y/2qmuH8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azm8t1RP9nPp+a1racYdP0+01GWa4/efO8mwbkwxCr/7NU2oahFb3Bmm8yX9+3kxxw+aqL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tK7Cxjzr4j+z+V5sGn+Y7P9n3qvzBe/y/xVWn0nWmE8Z1Jp4riH955LZ2MOeeK7KC2j1Ui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5Ilk+0Rz/AH+NoZk/4DV62t/s9t5sMUcX2dG2Sb/m2/8As38VNMa0PGvFfhvUtN8Ntf3To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tv+ZfmVlasXw9o02saebuXy7SLZvT9y7b13Y+b5vlr1jx9BLqfhu5gkHnRxuj28R+VEVnV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ovhX4VW80mK8e6kCZkR4t+2J03Y2/73zURkM4X/hB7S4+1xSy+VaRv+4uJP4+27/Z6fxVs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2t4podVi8qNP38kh3KjezLXoGr2+n3H72Kb9z/B5aBt//AMTtrLHlXGoeVaRf6z9+8knzK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7DVQHBX2jeGrRoreHVLu5f5d80aDZy38OfvVL/wAIPFp2oGKXUfNtNjSf6Ojbtu0dlrtNQ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4lNql35e13uPsi/Ip5K/N/FWiNBt9O1A6p5P7uRQj+Y/mbDhvlo5rAYFx4L0O3nmiu9UvP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7dv8A7N94U1fAGnW92kdzbu1sxVo90pEuzb3XbWwP9HuJppf9VJuSyj3tuTLfMv8A30u2r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eV50txdyx/f8A70WP4s/xLWPMwOVXwBoo8+KGwn82VcpJjbH5fJ3Ka07bw/oX2jypdMfzU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f91gf96uquLi0+zxS/wCkRfaJ/I/0j+D14/iWpv8AkH280Wky/urd1jf7R95M7j/3z8tTd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0ye3/ANE02K2ljmV3uZDuZ/l+7/Dms/xR4W02CzhPlqDLIyfbIlX5FHPr97/ZrvJ7eLULe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u7jdXT+H5sd6yxp8v9n2n9rRXEsu9p38uHbsb+JaEBxUvhawSwivhsnUSNA8sUIJixxuZW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Hw7BDdWotbgS2chbfKwXe/GdwXt/u1oWUEKwTxWzRLAJy3lTBlZVPzbWVvwp4/wBI8r7X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Ps/8AePv/APFUy7Dv7EjvIZmuraGXy5Sv7v8Agj2/e/3qqJotq0sJLkAJ+7jRP3qN/Fkfe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W803neV86/ZbiNF8xFOMqP+BVo6LqiXolubj7RcxxSPvLxr5r7Wxx/vbd22k20XYjtfCVt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ZTQ7FRLfdu6fxGq2vadbaFqCW0It4wDiO2EfPl/x1rXMwuIoXjjkS085bp5HJhl3dPmX+C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qdxaTGOaMiIh7mX5lTd/tfeqXJlcpwNxp86/b9i3FnZxENH5g++390f7NaeyOWHTIriLyp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OG710gv47oNG3+tTd/wAfCfKje/8AtVlaho8tvbH/AFkNpvVPtEnzfMfu4P8Ad3VKZPKYO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dskUUn3/MLfJn/a/u7qo6db/6QYYrv7X86o8cbqqo3tu/irR8bRT6Fp7vOJ77UMBkki+6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ytGt7q4uLWWX97+5V/wDgVaRY2joLa5it9Qiiu5riWL+DzEX+7kqdtcn8SLu0k0IjyZItl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8Oa728On3V5I074mC5S33/c4+auQ8VSNfeEL6ACNLKUMYc5aVynPG6tEyLGd4P1aeLS9NC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G8ceGZ2U7d/8A6C1aVtcRfuoYoreaXZvT+87fMGU/3qzvhrrsaeFbqCTfD5FyMbAwXy25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tXA8geTiOL93+/j37p93Xd/s/LWqCxt21v9o+yyy+XF8m9I9jbd3tuqC21DVbnyvJtbjyo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qt97t/urms/8AdXOoHzpvKij+eCO3T+Hb/EezVfGny29vNF50kP8Ay3e4k+86njapqkFh2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UUU37395vkjdW2KONp/2v7tJLp8JmigivXvfMjz5gfa6YPr/7LUA8q38qWW0/e7F2RxoGX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1to0Vvb+bDF/rH897O4fy25/55n+Fv4tvWpaQWND7BZw2nkSkR7I8WsZOV/H/AGqsXGnxf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miu8kj7mRu20bqxLXR4rfT5vJ1D+z/nV0+Tdv7/xf+hUXOjapb6idQuL7zJrhFdFuIF/df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w0ILE9xb/AGe3mh+1/a/khf7RGm5nYfwqf7y5/wDH61JdFtbNJlitU84ru8wN8+3Gf4une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BUs4Ul2sfMhhyu3+98v0pBby3FvF5N35029k8uPaq+u35v4aNgsUrj/SLYwxRf79xInmb/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/0fMs0XnWkc+945H+Xd/dYfw1r21v/pH+t+yeZud5JPuv8rdBRbebcW2oyy83Um1PLjT5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Cxl22n/aLg3c0snmyfuUjj+XZ/dyP96ugOkzz2tpBLPNGXffPmHd0+7zWhYwR3mqw2wgH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rOzZ/76qjqFv9nuPJlmuNP+z+YieWm5X+b7vzVKkFhNWs7drRRNcS3s8K29v5pZUd1Rdv/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+zVRofsc1pCyeZDIm95HK707bRWt9n/4l5/dR3csfzpbyP5e/5scH+9U08NtqlkY4oIopV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GD/D/AOO1YLQx7YRf6nyv+Pfdsk2fI/8A7Mv92k+0faPK+1Wlx9z5440+43bJ/Otd4Y9O1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kjq8BZcO7f3R6fNSeILeSwhuvsskAlukR55JVb5F3Ecf8C/hoGUzZm6hyLdlEAAeSaT96i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5VxmKX/Wxv8nz/f8A9mpr/Tzb+V9ri/g3p5f+rdfeobfTF3SPJBCuDmCMJuX86AMn+2P9I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0TfGjx712o3v6qrVFqelRW5SSOGOGXzl3yQfcStH+z7u3uDLaTR/u9zpHJ8uxT1X7vzfdr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+4m8mK482R2328cPmxv8A/F//AGdAHm/wun/sL4y6/bx/Okr3KCPZ8xIdZNuPxNerC4i1C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P3cjfu94ZUzu3Lg/NXietveW3xjjvT/o6yTRRS/7e5GiZv5V67YSw6bLJLbvJNCx+zSeYn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/ALVNGRrC4/0iKHzfK+SPf5aM37s/xf7NXYby3uwklzZtcw28WZyX+Z9vVmX+L5dtUb/zb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uL51RLiP7u3k8H/gNWdGuIri48mW1j8rZ5b3Eb7ev97b/ALVFtANX+0Ps3nRTWn2SKSdnf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BVlajxRbw/aDFp/lzRXECv5mzayNxuqrd3drcafarbzfbL/GJo7hiYnhI/h/utWdrFv8AZ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0Wvlzs6SXD+Yr/wCyP4v4axGjXv7SO3tLe4eaSMvB5aJIm1d3975apwapYxX8UsrgsT5GY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1xqE32ea0h8yW03/6z70u4/73+zVUWVsJ9t2BLaswR4/9tsDr95aaGdTFaNo2+JA8kKu87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y3+9/+3VkXHn+ddy+ZaeZBH5Pmfd9d3/Af7392uV0/WPs9xd6fLFcTQyfJ5e9pJUjP8QP9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Sbi3OnzfaJot7bI5PlkTG4fN/Dt/4FU2A19O1CW3+12k3+ly3HzvJGi7XXacNGazR/wAfE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Ps8zftZFHtW9JYW73cIRNrx2u97jGV5/hP8PrXP3FzBfyhIbhTdxEl4x97/Z2kfw/7NMD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EUUv+zvjj+ZUU8VXtb7T1tRb2037iJWH7wN/3z81ZP9sQwZF3aSfwo9xG/wAyf3v++aq3F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u7e7i87ekcibti89/900AddPb6frFgfJ8vzbhP30cj/cUN8rDdWbqAkTU5Gnhj8pV2pGn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dMVJLb99KRFs2w7hu+b+7/u0moR2t6L5zNJFqKgSpH8y/dH3v7tAFGF47ozWs28/Pvdwcb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4l/dWks0l3FIiv5knzb/l4qSfT4rjzf8AWeb8v7z+61Ot5YrJY4S5SZVEfln5tjL7/wB2g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4IpvN/db/wDj4+8qMeNp/u0un3Eun3H72Lyot/kvcfxfp/DTNYt5rSwGTNHJdO0vmRJuR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6nW3m6fqHm3c3nSyIrpJcfKrttx8taIC1fTW8MCxq8bB28xJQh+Rv71MuLlNf8PajYvN5c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Nm3IYN8zVmX089rqCxNEn78b/AC1k37M/w4rSt7iI+VNF5cvybHkkf5kX+6apAeK/C+7ey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xmNmPr0/xr0yyupIY9q/6VDjcnmfdSuEW3+zeOtRtkAH7zdx83PPH616Et1DYjz7OWTyPM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USAfP5VvbRS3cUkUX/TP+P8/l9a07i4+z5lii877v7uP5vlrOv7iXz/Nh1b/WIr+XIm78x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vJjKI5ZbTIDyR42tWaYHV6dOboI3lwNhfMeMjY6LUH73+0PKi+zy/P8lxJ8kqZ/hrm7jUI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RJJoZH2f65k2tVz7PFz5PmRSxu2yORN2+rA0Le4+0ed++8qXY2z591V7Kd7XZMV8+ZPufP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v9Q/1Usv/ACz+SaTZ9xf/AGWrUnlLNYTRRfumG79581BCREPJt7iaXzvKi373jjTcyetXL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3cJ82L77+Y7bkX6VPPp9rcW5l+1/7fl7Niv8ASuTvLS8tb5JdMupAJJ9jvcIrK8fegs17e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Ryy7N6PJ8y1o6LbvDeyM9paFhFu+0wt8v+7isO3uLTnyruSKXf8kkifu3rWtzNcc/u4vL+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d6AEt9Pl1AXeoRfufnZHkjf7n1FZ2oWzW32ZvNjvomLYkj3eVu9v9qp7jUPPt/wDln9xt/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Ph+2XNrHbbkiEzM3mfwt/tYoAy5rO5uvLEKkSSH5wXG1/rU+qR3FpZWqq7DyPk8xZP9TJ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P/wASq7ij8rf8kkjsrJ/9jVPVIdM02aRoGmIJx5bNlGXvg0AWBqqQQf66My5UP5f8P1rU/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Lz/B5kbszcVljT9P+0ebD5nlSP8n2hPuLjvVnStPniEuxpYoed8qjd83/AMTVICxb/wCj3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Ts/1kfy/99URtbieQKss4i+d0Qq/y/wB4GkNrqMNy3nXNvPEU3JxhvzpljYTx3SzRXUUJU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AbcGK5zn91s+dP722vnnx3dTSXl7a/wDLUSvsk+7+77V9I6hcfaLf91afZLuN/wC/uX8q+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fxVaxxD/XREPxt3SVy1JcqEzFtpr+bT5LFLWNhcRiOT7QnyuvpmsDRr+78IX/APYmoeZ5M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31Wu1s7HyrOyktBJJK7tv8xf3e32qDxJpem6z4W1C0ubhRqVo5eOQRszRVy0atpakkUF/L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IYelenafr/wDadnBJA0s8co/1cDhmRv7uDXg2hajcXlj9nu2Iuovv5GOK3/DXiO78PX0sl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8lVr0Hqrod7Gz8bNTXUPBs0DJcxvFNDMPtAUfxbe3+8a8YtZVkjKP83pXReOfFniLXjdQX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G074wWTndz/8AFV5heXl1Z3gaPkVVJXWpHtFLY9Y0jxb9otWsp0LXEX3f92uj+Gc+6TUI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ivItO1W71mI3LHyryAYT5Au9e9ej/AApus32oDOT5Af8AJv8A69bNFI+Rsn3pRuPrU/2Bz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M5rFZoS1CQkA1qRaU7DrTm0mQUXCxmwxhXz7YrTtjF58UU3+qqSHTFQZfn2p40I6h+7iDn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hzjFasRv2et6XGMQyvj/YzVseJ4IP9TdtF9d1ZmneFXshIpTzZX/5Zx/w/Wu68MeDbKwAm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/55P822vKxE1bQysx2kzXd9YyPsPI3+YUb51rPPh/yNOOofu/7P8AueZG6su73/u16Jq/i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21IH4G4fxVxP/AAkGlC31aL+z5NQtbxP30ceIldh91hu6bf71cVOUuiGkcXayrdXE0kDKY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RYC4tyR02beK1ra30n+wY7WL/AIl7ffDMySbm/wBor81Ot7eXSLj/AJZ/vPnfzPvPXbFsn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3z+aVeby/9TH95l/Cr1wZYxh4pEP+0m2vZPhjDpN/DIbRVW7gG943+8nzfL9Vr0PUPDWn6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wRS/VK6IaibsfGF/d3dleNmQ/9c5Pu/lTI9bWP71qufZq9f8AiP8ACBNLmudYhS5vLQ8vF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+X7teXT6xDp9v/omk28Uv/PS4/ft+vy1q0VCVyabT5tYsYjaRZP8AGn92mR+BdSmbYI0Vf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OSfXNPWeWdlYsyYj+X0rqYvDtuoy7SSN6lzTTsdSPNB4KktW33N/bRRCprbw8LWb7TG/m/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D/erd1ax+1SMsI/cRn53Kfep0eVtoox/qkbKCm6gPQqWHgC11AGWXUY/N/j4q9/wgunQeX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z/nmgWtXwlpsur3V03lZhQrz/AA7ua6vV9BgstEuHjRYZgnySD+CmpXKirnBReF9LZiZHe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6PZozi3sEGP4itdb4N8O293oFtdzL5kjn1r0PSfCiRQkmJQp/2adzRRSPBbnQy8Yd7ZVBb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nuLcxQ24lG/53/utXrvjranh25eGASeUfnnkH8Xt/tVz3gTTf+JBZZHLOzH/vqmOxz1n4V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ckdqr6zaLp9v5iWckMMY3PJJ/D9BXqFxpi70BArmPiZb+X4Zuu250X/P5VjJ3JcbnE2css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LzUBzjZK/1NcLq8001w/n3RkfP8Br1nS9KX/hHLJkAEhhBzXAeINDQTvKRsOecUkjOUVHY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tFaeV/pUab3k/v+lUv+EfzqBmlmk8uP5PI+981Ube/n0zUzcrL82wLs/vqP4a6nTdZsp9L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2mkdUSKPczP6tQzkephT6fL/zyru9G0jUV+HskssUc0Ql2JJbvubazfdIrDtzHrvmxadBP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mUpUOm+MtVGjjQrBG8u4vPtUghZgzYUYX/drGWplsWre4/tC3/sWL/j7kf8A5aJ8u7/Ir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7XTvg5Bc6cqRXlpPg3Dx/NcbtqtuNcT4T1saJr6zX9g1vcXZVYZJSH2ZyG5r6A8dxRah8B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ltD5yP/z1kHb/AMerw8U6nt4qDtEm9j52s/h3420Dwp/wlU+kpFoEj4+2Mm75unK7t23dR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ii4iill/uu/8AdRa+o/Ddv9n+EssOn/63+ylRLeT94r5T+7Xh2oaf9ntvOmu/3u/e8cfyr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BryxHNfobQ1OisrNFvLXTNMaK8XewnjiTypNzYCL830q9bah9ozdw2lvFFczeQkknzSovm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Z/wCAVY0/T4f9VFFHa6fHIrzx72ad1+Yqy/8AAdrfNUmsf6RcaTaaJaR/6lv9IjdvKt13D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dq16iR1Ih8W6cDrpaNJ2tJBEZv3fzbfnz1/h+WsDTre0txF51p501w/8Ax8W6bYolH/xVa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qS3F1/aN7F/x9JI5G3oOP/HflrRuBN9ntYv3draRouyO4dl99wG37v8PzVohlbQZLJvLa4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tk8uTb8xbFFl4ga1u7q4TOItv2W3kiZ4kXJ+bHy/3N3/A6qadbw29xDLNFbw2lw6zpHIm5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/3qp/aJbjRtPhiu/tf2JGRJI3LK7ef8rH/gPy0wG3rRXdzqE76ifKd438xUYNNIFHy9f4V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1C3iiz5Usk+/zNiqvYMvt8v8AdqmLaL7RFaWkv9oTRov7uR/KZ5C3Kj/aq/bW8Osf2j9q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8hPMfbEuOV2n+7935q0RSIbGaK30qPSoby7jDyyFIwrR7+c7m+bn5cU+41i0/tiK7mivP3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m6KZhjauP7q7WqS28P+RcTah/aH2uKRJNkcm5ftDDjmNeq7lX/e+Wq1xcat4guIppoo4Yp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aKGMLnaAv/wBkd1UMdcXNpp+nTahqGn/2hFJNshjk/dMkh/uhv4V+7W/rGnzW9wf7QPlfZ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1U6dT/e+98v8AsVN9p0/xBbxTXdp5MX2qTz7fZ5kqYX76/LWVqk8y3rw6eZCvlC2SSZcb1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e/vfNQI0bjxBd6xp58qK4+y/MiW9u/wDrl2j5i34GsbTtQ1DTzLF/aFxDFI+xI45m2pj+I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2xbxeVLJ5uxp5pN/3I9v3s/g1VdbubW6t7CKb/iX2hiFxP9nRm35Xp/tf+y1SYWNfw94q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fEV5aahsV0t/O3Ki7sfxfLVzVPG3iGS30+K38Q6pPNeIyJGJ1GyT+FcD/AID/AN91zGoW8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2nxf8fHmb49nm713DCr/F97PzVpadb2mn6ObTzpIppLpkSSNNv2dQrfMzfxszL8tXcLF2P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ebSRrd8JftSpN5u2XY23H/oQ+7WZcfETUdQ1iL/iYz3csaQwf6oq3y/8Ajv8Aeo1e31D7R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k3wukkn7tUXj52/vN8u2scXP+jRRQ+ZaS+RvT5N2/+Hc3+18tArHOfE5NP/4V34mk87F2q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/bKsrR4/3V/8AHK+WNQgE+ea+ovG1vDb+BPFEUUvneXpl3vk/vsY2z/L/AMdr5cvTzVQPM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uLP8A1N1LH/uua0rTxdrFl9y7Mn/XVQ386y6QitjyZ06dTdHVxfE/Vox88FtJ+BFXrf4wX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/wB2b/7GuEI4qMg0rHBPLsLP4qa+49QtfjkIM79Mf8JQf6VoxfHfS5F/f6Rcqf7yuK8bw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WRZfLen+L/wAz2U/G3w9/z5Xg/AUz/hd+gDpaXv5CvGSV9D+RphI/ufoaLGK4ey/+WX3nt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paXx/EU7/AIXrooHFlfn/AIEteJDH9zH50q4PoPxosH+ruXfyv/wJntB/aC0+3GItGvJfc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iDg+Voj/SS6H/AMTXjtFLlNoZBlkd6X4s9Rm/aF1hvuaTbJ/21Y1lt8c/Fcp+/bQf9c4c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VetHKjrhlOX09FRR0t/8AEXxLqchebW7tM9oyEH5LWBc3El5IZLm4kupDyWndnP60wYpKd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kuWlBJeSGYx9KbmnMcZqPPNI2RIOaKRe9LRYB8dSL0NRx1IvQ1RJbhHpVhY85qCCtCJODV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BnpUyx4Wn4Fei/s8/D23+KPxg8NeG7795pc8z3F9x96CFfMZN38O7aI93bfVXsjopUueVk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Ur34h6dBrviGS4sNEnT7RZ2cW03F9HuxuVv8Almn+03zN/CrV1vxl/Za0nSvC0moaFYC3u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uxdsfdYHru/2dv0r6+v8AUIbe4u7TRLTzZY3VHk2N9miboE4/urtXy1+6v92vFfj9Ba+AP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a3ey32p29uyWbyrtKTSBo41Rc7R8zj7vzf3mauTnbZ6DpKCsfKP7J/jSLwb4m8U37BGEmn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MoErRg/iK9f1H4j6fdyQXAe6WaU77kQzsqtJ02L93C/LXhP7Pej3WoXviGK0xEbeG33/Pt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+fwjfXFxL5rfvdm/y/P8Amf3pPc66cVyo6W6+Msep3CuNJiEEAaMCWdpt25dqHrWPP4+W4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fuo3/AH0ci/u3+qr8tYs/ha4twSRcxfj8tXtM8Pm5/fPFItv/AM9Tyq1jzFWsWtX+I93rt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0MAiUzyMq4FEnxIvJNBm0iJP9DkRklhmTzgy7s/xfWo5/CF2P3QRZovv/wDAiau23gf7R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zO/7v7i/7Jb7zc/dpaMpOx5R4h8Q23g66s4YDiC7jZn/2Pm2ba4vxl4ph160kOSfN2FM/+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oQXHjebT7Rka20uM2YZfvO+d7sf8AgTEf8BrgrW34r08JhFfnM8Tjpyj7O5LaoQu0UkyPH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K/NTaii+X0r3kjwrmBqbYsGPqcVjRcitXWTixQDu9ZMP3Kxqs3p/ATDg1ZU9qrEVYXqPpX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9aaaoQhOaKKaTQNFWUEOaFzTpTyaRDmg3toOjPzV02kj/AEWuYjGXrqNKT/RhW1IxYk4+Y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JpkR5rrRJetm+atu1/wBXWHbDJrctf9XWyAoXh/emmocikvGzKaEGBWhRIKWhRkUu2gCzb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1bj6GhElqGrcdUYjVqNq1Qj0P4CTovxU8L2s8qKs99t3M+Nu5WFfXo8m386Xyvtf2eZnez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do/Nf96vij4P3Ett8XvB0oi87/iZQfu8bvl3ntX2zqFxLcfa/tcXlRR7Z45Ld/TcAyld3z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+Ozi7rI9nB6QL48648qXUP+Xj78dvt/1m35uP4ulS21x9oni83+4yPJJ91G3cfJ/e+Wu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/aNpd+ZqE0aedB5j+UqfLy3y/xVr/ANsXdv5UMU32uWOFnSzj2qzttxyzfMV/2q8Bo9Dcq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OkrRNCirMPLOItxXau0p/Ew3f98Uy2sLWxvdMnkkSGIoF/ekn5sfL/wCPHdS6hcfZ7jT4Y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2QR7NsCTbG+Vv4v4qk+z2moC7h1uW3u/LRnT59uzuMUyGi7/aFp9osLTyf3vzJ/suuz/4r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n0dhbFw811JIv7iQfd8zaxX/cq8P9JuJruaWOGWOHYkm9dqLt+Vcfw7q5rSzf/ab3R4pGa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JiePawO3/AL6b8lrRCsbt3Z3mo2SWvmR/PMHNwWYq7KrbVz/vf8BrP063iuLj/lp+7dv4/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763LV22t4ri40rUYbvzfL+RI40/dP8v3sf3fu0JcxTao1hMphKIZ02xK3ys27bt/vdG/4H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v9nuLuaK1k/eTq/7t/m3bmzx/3x8ta2lx/adHu9yPBNkyeXCuJXkP/wBiKiuLe1uNY+yeb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b5NqphvvMf4fm21oahqFpbiaWa1j83fsfy/48/wAQ/i3Vm5hYr6db2msahFLaRW8Uv3Ht/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flqMW/wBnuPsl3FcQxRvJPHJv3eoVMUviDybfRrW7il/jjgmjt38pky33z6t92otQ837QZ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bvs/dv/F8x3H/AIDmkmFjmfE2tRXHhdIkh4jvo53kWRh8u7+633vvVm/DTUo9YtLjy2llu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d5uzZuK/N8v41evbNtQ8I67DqUAmuUgZ/Mkf5tpRnXj+D5465L4f6fNpesX9zHJ9nntneM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gfx3VogsekW2ny3Fv+5i/c/Lvs9itsXpwrf3tpqK30/7TP9km8vzvIZ4I97RM/wA33fvfe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0be4i8UXEWoS+XLd72tUk87az/M3yMF/2azrbzbi4i8qaPzflRJJNvz/e+XP975v/AB+t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29t9rlijhikm8ieON1WXhhtcD+7/eX+KmfaLu48QTRXcXmxRuuzy32t5wZhz6bvl+Wuk1L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tBdWYtLyNgk8mVfZtHDEfx1bk0GK00x2El08ZlDyER7ZXdT94f71Z81wsVdY8ryP7PtIpP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s7dP3SfM23LL/ABf+hUtzpcb3otbmFLeeAuv2iBijf7TfN/erUspL60KzXMiyRzRjZb3Cf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tq2Lj7RcTTS/Z5od6unzruRR/DUhY5fz7TT7e7u5YvKi0r5HkvP8Aljnjdj+7W1p1xaaxp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luP3yeZ/HH9fu7ap6hp8VvqBu4Zbj7XJt2RyP5kD/AFNSjWPs9vNaTf62P/URxoq7Prt/g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UP7Q1iaa0/fRb2eezuE+V2H/7NQ2uqto8155UhMsqGRxMz/uf9nNdNYy3GmWS258iU30h/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8E/If+AVnT6fFp/7r95FLv3pcbNu9eu3/AGvl+WgLFKGe+164mt7aDdMiNJOWyPmPzfxdV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t/Oh1C08qKNFRLeN9srqOrbv9nLV0WjeIP35hh/c+W/7iTZtimX+7nb95aaNPtLgHzYo7u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H/i69fu7aBlXRz/xMJvJik8rYrpHcINqZ/wCBf7tWv+Pe4u/9Zp93J87/AGdGVnk+bDbf/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ZLnUD50XnS3Hz+Zb7vN5/wCBbWqHUNQluBNdxTXE0Vu7In2hPMZF/v8Ay/NSauWd0PGE1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135Uu+OR4/vM64b7x/wCBU2Vr2a6uDJe+fDn9xb3n7r/gI+7WVcadFb/ZZYv9b8u+TeqxJ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tUusW8WoD/iYQx/c2Q3EiblRv4cbvu9qloo2Z/KGn/wDPL51d45E2rx/CTVEW0tvbzTTfa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47h96xMfQ/wDfTVS063i1C3ilu7SSWWNNn2iPftRv7sm1ttXPFPiJLLQJoGMF492oUizfd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WlYoxri3muB5tpL5Xzsk3yN93b97/AG/4ay7bybe4mhi8vyflRJLdPuZ/9CqT7RN/xKZZb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ZPL/hRv4ayvtH7+P91HF5c4d/Lfcr0LQRq22oxW9x9rml/exwMklvcQ7lRt3ysG/3d1R6x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9ihj8q3SR4ZI/l35Xacj/ANmrRtv7P1Dw/wDa7uWT7XsV3jjQ7kU9P96su2/tD99dy3cnl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jdpItu35VK/8Asv8AsVqjKSOQ+G1x9n0OeH/pojv03P8ALg/8Br0240+0+0RfupPubEkt3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u/wBmvLfBNvFp/iDXoZf9bbBHSPZ8vcMuK9Q0bT/s+n+bLaeVNvVPv7d+cZ4+794tWqETe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nikgi1WKN5HhkUDa//wBlV620f7NbzSzRRy+Yip5dw/yp8uNwO75qjtrfT7fxBd3enSyT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ttRtwG3/aq3dauL6zg00Wn7x8vHJJyrr8x2/7FTJ2AQrcab5t1p0kckRVkeOZ1bY3bbWfb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WWLzYpPk+0R/vdjYYc/3qtC4/s/T/ADf7P+yxSPsjkkT5X+9uUj/Z/wB6ovD3nW/2sS/6q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9lvlrMClqFtFb3FraWt3J5WzY8mzdskk+8oB/hWrd/wCD5fs//XRPkkjfaqKP4h+f/jlX9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UJI4ZpJcwR4ZG3bs7f++qreIoby8SOz07OZDvT5mOyT+79771WtAF07TdS02L7N/asqeYs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vzbtw7/L/AOgUlvp9p9o8qKWObzEV0kt0aNnbH/j38NSWxhuLc6fLFcTeXtf7ZIjfJ833f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r8/m2+oRRf8svlTzJE8xUUen60m7gVRcRG3P9oafZxTW+5PMjfzN7dOSv3axh532eaL/v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P+BLXTDRpre4vPsn/HpIn+r/ANWzzbvvfN/Cy/8As1ZVvb3en3E0v+tlk/5aSYZU/AfKt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KSS2lku/JvJEMQP8At5Py+3VqlGof2h5X7r9zInkJHcJ5mxvm6GsLTv8AiYXE0Np/ovyfJ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97/vnd81Wbj7Jcah/qv7Q8v53kjfcr/Ljp/eosBb1DR5rDT4tQ/55ou/y4Q2z/a/vf3aTQ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uC0SRnfkk/Nj723/gdWxcfZ5/Nil8212KiSbNzfdxsqjcf6P+9+yyReY+z9267uff+KoYF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/df6J+8gfy/vP33Rj+Bvl2/8AA6i07WPs/neVd3F3LcI2zzEaTpu2rn/ZqHULibz4ov8AW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n8GeOv8S1qQ2jBrPy9om/jk83Cfd4/wC+qtAVtOuNR/s8xf6PNd7FSbzEbykX/ZG5tvWqE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91HL+6eeR440T7/8As5qyNRiuLi1u5rS40+WOTyZpN4+fHHzL/wCO1QuB/rof7QuP7Pk2p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pf7wFQwIdTgmuNTjikhJPzPvL7tnzfd+aqOsW/niaWXUJPtexngks02yoowP++a27/wAq4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d7Pkkjfb8397/AGdv+196o9Q1CW4t5opfLllkRUS42bfl/wCWuB/tbV+7VoDxj4rWBsF06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yN5kmN/31/wAa9D07ztQ/65f69JNg2zZGTz/6DXCfFe2uG0qG6gEksVtcFP3gYbFP8JJ7b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eyx6HpW24+x3f2ZEkBYFHUKcbc/d/u1qjOx00/wDxN/ssMUUnmyOuz59qovfd+tdFpNnNd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vm2iIib2UM7Ie/wDerl9L16ECeOODMwCv5jxMVdef9qui0bzfs3/IP8qXYsz/AMK7tv8AD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EA/0f9zqGn/7klw+1eW+7/s+1T6vcTQaef33m2kj7/s+zdsYZy2adPrE1x+5mtf3W9XSPZ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KluPsn2ebyppP3aM7x7Nuz/Z+bqtZWGtDCtL+7ZZzciQQ3JJeOTDMjYxu+WrNvcdZov3ss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3Nt/vVn6dcahbXHmxRR+bv3+X/C/qtNv9YiGZpYpIpfvvJs+VFLetOwHSahbyzz/ubTzpb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j+794f3vlNM+0Wn2+b/iXyWktwjP5kj/Lux3rP0/WJdPz+6/1ibH/AA6E/wDxVXRqP9sW8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XSP8AiRv7vu3FFgL2jT2tusPlLFHd/Mj7Dnf3/wDZaW//ANPH2uKKOGXzlTzNm1kwvf8Az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x/wAS/wAr/R/3e3fJs2tt/haq1t/pHlTed9rijT5I/wC/RYDQvzFcXEXky/vd7Wrx/wB9u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Nbppt9drGslqR8m+NNrJINtVh5WoahN5X7r5Fm++3Zf8Ax2rdxqH9oZiu4vtctu677j/nq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71FgLtx/xMP3X/LLeqPcW6N8jHnd8tWNX1CX/AF0X73zE8n7R/C9MttQu9Pt/KtIo/KkhZ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9UNZwt4tP/wCPT7Pd/aHbfHJNtaJu7Af5aiwEV1C4DzNjMqhDGH2/xdKT7fNp9vFdxfvfk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v7FSP71ULj7J+6+yzR/2h/HH8zLuH8VGjXEo1CKWKL91Inz+Wn8RYZyP9ls0WA2ftM1x+6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ecnmJt+X/AL5965zWrm3vbGKW0QQw2jgNh2bZn+LFb+oedo/lS/a/+JfI7QpJ95k4/wB37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uP9b5nmx/P5caLudf6rQtAM+e4tNQuJpbT91LvVPL8n5kz/8AZVYtdPLzKrEnKd1xv+b/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/AEcywxW8UWzYkm/ayN71W/tD/nj/AKqN2fzI/lZFK8r7rVIDl/HthNpnxGt3h8yH7TH/A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T+XzV1wmSCzKpcETbUPJy3+9XNfE7Vk1DT/DesiMxyWkjW8pT5enT/gXymrWneVj915nm7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IvvUSA0Rb/aP3Us3+sT54/us7fw/71Q29xdadbTWv+thkTYke/bsb+9WxcR21tG1vMu4sg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dYxtpd8MdsoEIT54wGb9agCXTbFzcLarIksajckkhz81XrOSezcR6lamIvuPzvu/i/wBmq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vJi/1aK/7tP51es7y5v7WW8S33mBNnlYCNVAQW1xFb/a5ZZfN/wCmcb/vHWotJnuJLswrc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Gy/xVH9oiuJ5pYbWS0mjT549jL834/wB6mf2hLceV5sX+r+d/4di0Ab8FoukRrJqRkimcN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9G2/3aiFvLb/ZZf8AWxW7/JUOn31vcW/led+6+55chZmRvrV62uP7P/cyzW/3Pkkk+Xf7Y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ts7y7cRRHL2/8X+9VrS4RcxSTG2mcRpvEjPtZPpT9YuYrf/VRfwbPMk/g+lUvDl3HdJCZ3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/1oAuavo/+jzS6fL/AKtN7+Z8rP6/7P8A31WTouqXWnyeSxkGRueOQ5WtLUAlx5yrKvkzA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1QWekLZacz4/tCYlV8uP5WT5v7tAFibT7vULjzposRbPkf+FFp2oaPi2lPmxzeWm/92m35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nv/JtokHyMiB33K0f92tD7PNb6R5UX+ujf7n3qAOc064hAi/dfvP+ekcjfP8AUV0LzGe6d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8kn3Ff2rn5vKFzL5X+u++/mf3v9mtO21D+0LaLypeY33/ALv5v0qkAy3t9QxqPm/637/l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+n6f9oNpNF5sVxCrvJv8AlST+7iq9xcfaLiKWWLzvL/55/wCtT/a/2qpf2hxLL537r7nmf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3aYHNeONQm0e3/wBF/dWkbsjxyfedsfLXzz4k1ya6vkC/u3ileQFM19HeKLeX7PF5t150U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zbvevnjx9aXkAkGVMUi7+Fwz/AOzmuerG6IktDT8EeN2sZIlmdpoon4jJb5WpPFvivbcTX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vWSNNq/lXC6DdI0kZ2lcna+T/ABV6z4WuPBOoW8Vprf2jT5fl/wBMkh8+2/T5o/8Avlq87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PJLi/vXuTdCMxESbj9fSumt71by2hnQ8MeR6GvZ7v4UWbaS15odpb+IdDTkXOmS/aQn+8B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JPEGnWHhfWWubWRDol5Jsu7WN/ngk/56Bex/+uK9ClNbM6JUna6JZNE/tu0mEcohvBG38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2vK/s/wBogr2TTvJnnjmhl/dfwSfwvXB+LvD7aLetJDt+yXBbZj+BvSuiOmxjGNjAs/Cuo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5kQ273/uZ712fw6X7F4wmtDztWSP8lqfwjplxLpr7OIpAqVW0WH+xPiUsPAPmKP8AZ+dP/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GoeFobCDzY+R8qYqVPCEeeY66TxTbCHSY0H3mkXmrojJrzCLHMR+FIVX7ozVO+0OKytJpB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wRWZ4m50xIh18wUnKwNI89+zNPP5XlDH/PT+7W34X037RdNbxNuZP9cf7tQzwfYCfM6/L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ixmgU4LsfuVxVJOSONp3udU13Y6RbTKgEX9+Mcs1Y2oeJ7lvltoxGP7x5NYcmbeNmbJyne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+e/8AB/wGpp0k9WXGmzFttPmv/wB7Nvll/wCekj7mp2r6RJb2XmGu0FpFCmEUDFc74zEo0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C11RSRuoWOUOdqxHt/wB9Vo6Lol5r2qS5maKK3RXeQvubnoP0rR1uPTtA0/zJv+Pt/uJ/f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TAu9l00CXACP5Xy5X+7VctyHE9KttQu/C+oRzWEuJo/8Alp/f/wBk/wCzXvHhrxVb+JdE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Yc8o3+FfJfh69lhHks4aLH8Ry2a7vwp4gudBvluImzGeHXsRU/Cc04n0hFbpqOkyw/dST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4keCT4d1qeNUBAbf+lfRmkeJLW40RLqNSIiM/lXknxz16KaXSnspR5pDmb+9t42/1q+bS5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bS9JhjgixJli7v8AdX5qzdS13UpCf9KkH+xH8o/OtK46H/rmv/oNN8L6dDf6/a/ah5lpH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o/hrkVV3Zs5Ox1+geHtQ1PwlbX9xYtYRJ9zYfv+jVk3Gny4P7nyh9xP8AGvoa2+yavp5il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u/LXk3iG80+a5JhlzZwDAk/v/AO1TUmwhd7lnwHpn2GzeBV2mQBz/AL1afjGwlh8NXrsPl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WDpfiOW0dTHCWA211PiSW58ReC7i2eMxuEEh2fN8uc7a2jNR3OmDsV/A9h5XhrTjgbDGpr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tzD/qrX/pn8srfSsDQYNun2cXSJIhsT/gPet+OPEYG5VHtW6lfU2Tucn8T7iMeCrryv8AZ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4D08QeGNOdxkmJX9etVviynleEblR3dR/49XU+GLAJ4Y0xQOPs0f8qJvQY2ZVZs4rgfiq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/AHp0/TNeky22CeBXmnxaiZNHgJ6G5OP++WqIq4iPS4/L0GyX0gQfpXmni/UBp+qzpL/q0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r1OKPy9Ktl/uwIP8Ax2vNPGt7YlVaO5tzNkb/AC33NtrRIiexxwmljnEv2Rio7z96afFW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einpUOv6/HKcW+5Ux0Y9KxotOlvl35WNT3c4zW3s01qeed1oXi+OwmmvY4yJinloJD99v4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/s+3miihjlu5Pn+0Sfx+w/u1y+naRHDZW6TEfOwPHRVruLbw6uoxSC1uQ0n/LP+7urGUBG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Ck0EcMCf88zuZ/wDgVes6x42vfE/hbSNKTbYCxBlkfPFxcMzf+ytXnuiancTSSadeW5jvb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j+KtjT/8AllLF/rpE2faJH2qjUlRhLcuMbnoEvxck8PeEL2NoGkvprf7BAIjt2Bvlcn/aX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Q/Z/7Ju5Y7Ty3VJ5JHVd7fw5/i27a5G/0+01AeSfL+/G7/Z/u7gwrutH1C0uLfXLs/wCuj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jb2/NqKNGFC/Ity1CxPcW9pp9vNNaf6mSBkgk/im+bCtt/wB2rAt4tPuJtOllk/dwRp5d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tWdb6hF/aE3myx+T5Gx45H+Z5NvzfN/7KtSXviOy1vU4J3lAKxAp9iQq3+626t0bJFC4t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FJdyxus7yR/Mzscfe/iZf975dyVp6hcRT6fN/rLubev7zf8A66T+Lj/ZrNttR/s+3u/Jm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by0VmTDcYP8P3qjFx/Z9xp93D+58tNiSXDruTr83zNWqGT6d4e/0jyru786b7F8kkifKkf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dtGsf8S/T9KtNOi/jad5NjKqfL/r/APgP93+9Vax8QaNb2ZdI51vEaOTzZ5A67s56Bqhm8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L7O95LvJmuHbd8hb7tMDdt7eK3nm+yQ3Hm7F/0i4n+ZPl+6P9qm6x5Vxp813LLH5sjqiR2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wON21f9msZdVngn1Ix2++G9iihf8AdtuTaQ5+9/u7ajtvF15d+dDplkPtO/55ZU3nb/wOt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/2fd6fb2uo+deSyxuqPJcIu6GPcPuhaYNP/4mGk+T/wAuTyb5I32rt672H8Tfw1ys+p60l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McswmkkCgM6qe/wD3zUUOrXccN9OLiX962PMt8N+7J+7/ALNUUdtZywzai9rAqN5G796WZ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+X+L7tZMltc6gbWJLy5itfPZ5PLTazt83yh933fu1zX9r/Z7eOGWDUPKH3I7cpG34t95qs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f6JY3H39n7y62rz/urWXPqB2eqyy6VNfvf3kUVpNEY5JIG814lCn7v91udv8AwOsPUPEHh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dQjh+RXgt7fcyo23ARf4v4dxrldXudTuZLiL7IJz5ipgPlt3935VWssaFd3Au7v8AsmDyt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yl/76q1ID1rwz4v0qTTIYY7lLCGyiW3j8wbPNx8xeTPy/xfd/26p6t4t0XTC1vbahDcxRI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su5n3H5ff+GvMRp+oW8EX7q3PmJv+56/7zU8R3fkf6q3/AO/Kf+zVV7gdPqvxAs/PEEtxc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lu7YTzBG3zHP+3/DVaLxTZXNszxaW8+F8uZw52N8x28f/ABVc/aeFmu9yzXMVqSFVI9/38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8PXf/AB6Q+Z9z/V72Xe26rQFP4geJUuvA+vWsML2yy2zwl5MN8rhV2/5/v189THcea9t8f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Smy43GGP/AMmYwf8A0KvE5xiUitYnmYhEFFHrRW62PLGkcUzbTyaF61JFhvl8Uwx9asquR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FPbjNNK1YZajK0DK5SmbKsFetM20AiM8UypCOtNAOapDFHNFOUUhwKYCRnk1I33TUUfU1K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uaYOtOfvTVFOwIljqWokqWmkDAVIgzmo6kj607Ai1CcGtAOdvWqEI5q7j5aLG8Ba7b4J/E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O07WL+RotLktZrC5lUsHRJQuH/wC+lX/gO6uJTOeaZOPlwelJq50wk4O6P1Nvf2lfhzofh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020tGUFpjqMT7x/shWZpP91VZuelfAf7TH7Qtx8c9fjjslls/C1hITbQSECS5kxt8+RR0+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b+JmryBoIuT3qEgA8VMYcrbZtKs2rM92/ZP8A9I1Hxl5sf7z7LabPMfy/m8x/4q96n8PzX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ZIruNG/1fzN5YY/8Aju3+KvnX9mK4+z6r4rl/552UP+7tJkGf1r6E1fwvqH9oWvnS/vdjI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6j+Ef/Y1xVHqdtF+6ULjSXBtljkT927JNmfdvX/gNbmm2jtZPbaddW8ryvsxIn3G2/wAW3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f/Z9v/pU32u1j3f6v7qN/Dn+981X/AA9bzYmli8yWWRG2feVk9cbq5kdaI9Ot9J/5e4fsk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ydt3b+lUPF+vWNv4O1bWpY7i00+zLzpJcJ8ryLt8vyx38zC/k1btrpsfhmCO6vgLu1klY+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4VYd/l/irxf8Aav1sppeh6Ibp5I77dePZqNqRIjFVVf8AgW7/AL5rSjBzqJGVSShFtnzrd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3Up3SXMzzSE/3mbcatx2RjHygVJFCowVGOc1ZUgKea+vSPJl72pm7DFLzT78B4apXt1tm4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J57Vocpja22I41rNi71b1p90kY/2apRGuaqzrp6QLXUD6VMh+b/gNV1OSB7VIh+aua5nYf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NqodhKaTSk02gCObpUaGpJh8tRL3qyx0W7zQfSuw01GS1i/3a5CENubHbFdrbKyQIP9kV0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obQxxVe3OWNad1AHjJFZSkRSEVvsYT0ehsWa5rWtztRqx9Pfca1/uxH6VtHUpbGXN80n41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5qQHimMlj6VJioYz1qbNAE0FWo6qwVbiq0SSqDXu37HWk6Re/F1dT12KKbSPDul3ut3aTR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qArfK3L8Z/i214ao4r3H9m22ey0X4i66yyPYWNhZQ3Sw/fKyXseQP++VrPEaUZDjHmO++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QP2hPhHqej6cNKs7jS7e5uLd1TzU3Xcy7C4/u+Q3/AH8rudN1yDR5m0zT/wB1fRws72d5c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LKzf+g/w15T48Fvd/HDwbc2NiVQeFLG9WBlwV81bi4UkdvlmWusGoS6hPFLdy+baW6R+fJ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V/wCA7d3+5Xx+K95q57FBcsDoX1291CaCyaHzC0QsbrY6hPu/M/y/xbfm/wCAVe+zw6PqF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u9oP+mflhRt2/7VZlx5On+daeV+9kmXyY5P8AV7SuNwb7z/7VU9QuJbjyopf+QhHeyTQRx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p3f3VrzmjsizbgnuPEmvRvblJttst28kn3WT7q/8AAqnH/IP8nT/+Pu4mkR/n3Mn95f8Av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3w9HpV3qDGaOS0jCwJcRIycthun92see2u0unuoPMhnEzmP8Au+bt+bj/AHVqbFnUah/xM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TLI/yR3EK7XYL90n+6tLp2sS6dcRWl3F5Vp8yQfZ/vbR/Ef8AZ+X+GqNtcfZ7f91Fb/6O+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yo7t/tY/2qtafcTf8I+dPlmjhu40ZH8z97syzdf7tNaAb8+oS/aIvK8u0/frB9o2Ku9eOv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seIPs+oXcUMVv/aG+HfcSf6394v3v121EslyIJL6OVHmnu1eG3b+OVU+9/ur/AOyU2/1CX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+7fYn2dNu/G7czbfuruFWB0H9ny3FxNFLF+9k+d7iP5fQ/8AoX/oFSXP+kaleQzsjfY3i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zN23I/75/wC+6x7TUI7O0+0R4upiFdI52J2Rlkzhv92r/iHVi0k6XbiTT2SPMgIeVdrLJ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rnaEbH2e0+0RQ2kX73Yt19skTaqfL6f3dy1h+KbuS9ufs7/6PeMMoUfyotxDDf/e+4amuL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xNL+6keONPn/duu7PWm3FvDb3EXk/vYtkn+kSfNsXdjb83Xa341SGc9qGnf2xp939kik+1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Htb5drFWYt/tV594e8QRfb9Rml+0Wkss0c6SWf94qMoT/AN9V6ff+bqFv9k87ypd7J5m9o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D/vmvPvhboxuNQ1aK7tJP9RGk3z7dn3lOa1QHpenf2hceVqH9n3EXlurw+WiNvUfdbP8At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0eWa70nybuSNUSzuNsio277wx/D/DWPcXEuj28X763+ySP5CR27tuRt7fxVqadp/9j+V/a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keCON/v59R+LUSMrG5cXF3p9wZrTT4/tezYlvG+2Dyw3LN/db+KrE9xd/uobv979oRkTzH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/AGNVbb/llND5nlRu2/y03KmP4T/wGn6d/aGof2t5P2f7XsXyJI/u26ncN6/7X+zUIoguL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+fSKN98fmPuVPlwzf7G7+7/8AFVl23hpoxeSm6ZJo3XyY1j2713ZZf5VpXFv9mt7uaWaT+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Nt8zawPH8X96qQ067/s+1hlm/db1SD7R8vygd9v8As1QG3bahd2+nzWkMtvD5aM73Fx/Ao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dxrEUMVpHd/I2ySR9q7tud6n+L+7/AMDqvp9xFbib7XN9r+zp/rI8/Ou7lfl/u/LWtrFxL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xzXcf3PnbZEp9floAwvD1x9ouLz7XLJp8tu8ez5/3W3d93/0L5q6SfybfT5pvKuP7Wt0bZ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vj/dNYAt5f7Qi83y7uWR28+3t/41C/K3/fX/AKHUo0+78P6fqN39rt7SKR96SbPmRT6nd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2xmsYbFIZY5RFOztb/wB51/u7vvfLTRqFpqH2TzYo/JjutifZ3++xxhc1jf6Xb/6X5skM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mmz/F93an/Af4asaxcWlvbxeTF9k1CSdXeS3Tcyf3m2/w/wCz8tMDSt7ia3/c3c1xafOyP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72fy+WqFtp81vqE135sl3FefJ5dw+3ewH3ht+Vl+7UNv9k0+2MVp5n+mOqTfbIWbfnGP+A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9Hlimm/ex/cjt0Vdn+7/doLKHh641b7RNLLNcfvE2PJ8rKij+ID+9/wDEVtz+bcW/2SKa8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urNcfN/tfL6Vz9tby29xFD9ruPOt0k/efL5W0/dV/wDard/4lP2eL/RLi0l/gj3tL9eN3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BlzFoscsQF7CGGZLieM5T7x3N/D95itN1DUJr/wC1/ZNQ83y0XfqHy7U/+KWsnT/EEX2iL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GN12eW6/P/vD73zV0TXcJivLaUuZHVGut2U3qvv8A3flrKbLMy40+HUPOihu/Nl2Lvkt3X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LU2SHVmsracghN6JORmbp/wCPda7AW/8Awj9t51pFp93p+z/j42btilvu7m/2q5vWLf8At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IvKi2fJHv3Rbtv3qSYG5p0txeWVrJbLHJNHIzfZ5H2+bGf9r+8275asazqEVx50sXlw/Z3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fvOFz/DXMeHDHHYwFbuQRfLGPL+7uXJXb/ebg10v2eHWLc+dd+V5b74Y5E/eo0fT5v95a2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raZPiL4kT7JJFLdwSGDy8f6zardPxauxFxLcaOYftdxF5bqjyf3G7qP79cDrb6hp/ixbyW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w/fZfKYjczK3/AAHbXof/ACD/ACv3Nx/o7/6uR9yplfmbK/e61tEBn2nULfyoopvKivIPI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t+Z2H/fP/AAKrU/lW9vFFDdXEt1HuRPk3fxZ/+xrP1DT4dQ1D9z9nllt33p5k21d3X5f61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hILe1m0/7R9r37/Mt/mXlfusrfe+bbSauBs6dqP2jRopYv8AZfy5Pm+YLjj/AL6ptxcXd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/vrJ5cf3ffB+797b8tei+Fv2fJb2MnWbaEPL9+QR/f6f7XtXfaV8DNM02yghjRCkQ+5LH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gPD9O/f8A2SW7ij8qRFd49/y+Z7f+PVk3KyvdmEfuo1eQiT/lqh+bDf7LV79qvwKtJtPEU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Mf1/2vevL9Q+HN/4Ve5lukdtyyf6aIsMsfAx947VWiwHOae7qLWKObzLsxp5hmDHf6sKvf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/yy+dtkf8KNt7flWDb6faXHleTaf6XsZEuPO/do397/Z+7TL+4+0f2fLL5n7t9832f73+9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uoXEX2fT9Qllku7uN9/7ub+E9OPu1X063in86GXzLSXfJ/wAsd0f+9/6F/wB8V0eneV9o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VH+Rdz/7VZ2jafqGv6hd/ZP3ssj+Ykdwn/LHc3/1/lqLgQaNYjSjLE3lW83m7oZQcbOWH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RXNv5MUzzHc6Sg7Yt2Oa9k0n4NQz2cLXkaxTBt7/u17r8y/7tbQ+D9h/fX73/ADz9sflVA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TWAW206OWKcZfEn/LTp/31VL99cW8U0UP7reqf77cfL7dWr1PxF8GjbRNLpksouA+8PAuD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FXnN/oF34Tt4ra7+2O8SLmVGXL/3g3NAFL7R9n87zoo4vL3In9116f981VuLi70//AMeR4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Nw38qlnnu/wC2LWaX7PLpPntAn/PXcVbP+zV7UZrIWbeUhWzkT/lq+1/yoWgFa3uPtP8Ay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j7Ej+Vt7f3s1VAhuPN83y4v8Ap4kdmVV/uhf92oRbxaf50vm/6JvaNPtCbo0bd97/AIEtb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4gt5YrSKSaLfvSPedqLj7uKLAcZbXEVxp80UsXm/J8/z7tjdmqXSXufstriXyoYWZ40k+V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x8P8A7P0NpbA3Fw0a/wDPJB/9lWx/wo7Tj3H4p/8AZULQD5a+Jmj48J6nH9q86KX96nmJt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NXP8Aw0vrpPCSzRXke+0me3Mf/LVEHzBvcfMfzr6g1v8AZ8T+z763hkRoLmGSJwY/7wcZ+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eBvA+oeAP7c0/UIf7rp5iBtvy/Nz/AN81ohWNO41D7RbzRWg+ySxpvf590e3+6Kvz6xLca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ijSNH8v7zt/Ew/wCA1DPcXdxbxfaoo/stv8j/AGf5ldv8/wDoFaVvqH9n6eYpYvtcUaf8e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scCqCxT+zxfuv9L/0uNPk8vcy8/xNjo1MGoS6fceVdy/a/uv+8Tcu3GG/Bqf9nQtHOtunm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xf8Aa9dtdR4W+F82v+VF5Xm2n/PT++v17j5v/HKAscjqHlW+jmW0ikl+eSOCTf8A8tPm2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Eusedd6hFJDdxuqfY40byntz15/3q+odC+BdvZxy7pkXe+/Cxbdv/AI9V6H4E6THJM7yJI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/AIqgLHzcsEWkXLQ20u6GWXdG8fzKkf8Ad/8AHStMv7jM+Iov412R/wB1uu6vb9b/AGfoY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/fCrt/H71eeeN/As+gFrqeP7PCy+X5WzayMvv/HSCxg21v9v/AHUMsn7xNiSSfMrr/CrZ+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9xDp92PKijRt/2d/6VZ061idlEjNNaB035+7TFjGk3a3E8gltJXbf/sdPmrBMLFK20/7QJ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cbr/Hu3xjd/wL+7VrTvK/10ssf312XEiMqp+FTahbzf2hFaQxSSxRvvhuN+1U/wBr/gVVb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SxR+bboz+Xs3LtNaXCxvWmpT6df3USxwLLcRn96o+Zfl+6f8AgJ+9VbUNP+z/ANnxS/6J9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6aBuv+70plvcS3GnxTRRQebburvJs3b17Kasapqi67iNYDJEisRJCuGRsfdU0wsZstnLbX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3u+R/HxwK0dMjEi/2gibTcIUe3uPlbzG54/4FUnhTwZL4ka5NpBIC8nmJvPzxSfj81eu6L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XF4+7rteMN/7NQFjyK5YyxXNg9tJJhswCNcMlS6JHE2pico8E0btJ8vzLyB/hXvNt8KLKD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38v5v/Qq5PX/gtNY75dNuHHbCBU+X86AseO6xGkxuXmityJG8z9233/8AaNc+LeH7R5v2X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n8Lr/AHT/AA11uupd+EZXjngdEC+XPGrKVf0b/ZrAFx9ot/N/d/u0X+Pd/F6fxU0Kxi/Em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qB181opo5kB+XYQxH54LVyvhHUPLtrTzZjJEcb/3m2X7td54g0/8AtjR9W/5ZXdxZNv8AL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V5l4GufIln5/db1dP9juMVMiUz0wT2lz/AK4/av7kkn3k9qiv9Pig/wBT/qt/39+5kWtHS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xllt7sv8APlFX6Y/2an+wZ1iLzv3XyfJ9nTbvrHmGYzXslpcyFFLfalEbpH918NmrUV39j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8rPsR9jLs/wDr/wC1WhbaI0/iNYopWmu2Ox/O2q3zV7Po/wACFl06Nprho5GHIMeT/wChV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o7rU4wz7PPXHVs7196lv7G4txLD/Z0cu9P+Wcm1k/76r2bX/grBoWktdQXO6aJG6Q7d3H+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fYLjypopPK/jeP5WX8KpAVpdLtvIgMAA2P5b+Z97dj71OtdZWeMrPD5V3H8iPs3K1Vx/o9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/D+8+70/iq1P5Vzf/ALmX/fj2feoAj1bUwliTdRuY0+YMg4qnDAt3pxS2vTCp+YEHBqW4t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d3tSmdpORWZZzwW00kjQtNEqbAiCgDey0ce90C9klkAJNaWmX0t2jCcH7QfkEkLbcLXPJI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ZG3LjgEV2/hnQr3VpDDZWzgyn5jjOBQBlC3l0/wA7yvLm8tN6f3n/ANqsfxB5uv6daS/vI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+3Z/eFfQ/hz4HPbfvp7wNIR92WDdj/wAerVb4F6P5ITamB6Rf/ZUAfNUmlvbWUd4k6TmT1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z+bcf8TCH91LGi/u/71e+6h+z7bCwPk3Bll9otrf+hV5TrfhDXPCMrmGNiF/gdtwZff8A2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mV4PLRcTXAx5kn3U/z/erMFvLBfzfa4vO+RUf5929v/Z60hcSwQRS+U+bibY4j+bY1TaDo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yzLPJu3kdKYHOeIrSNNPuYYTO4YbgMkdq8S8cXH2ewaKKL97tP8DMyV97W37P8V/YSj7Z5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yPdt/8erI1f8AY9sNWMhOoNEX9IuB/wCPVMlzKwmfmjbeUP3sv7n5/wCf/wCzXonhbT/7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Plv8AP5j7W+or6ou/+CfVtLeTyDXH2ScFfsq8/wDj1b2ifsT2emWjW11JaalExBbzbQqTj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7CSPnnRPhLe20gvtL1aTQNZXmK6tjcQ7/AO7kxtnH1qr4n1zxp4duJYfHfhTTPHmjOGR9Q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/F5gXzB/wJc19e6d+zVJpEYh0nU7zS7NBgW0IWSIf8BkY/wDju2srxR+zHrOv5/4n5tIt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bZf8AvrzKUVY6o7H5/eF/EGn6fq82nw+ZDpUj77KO8dWli/2SR96tjxN/plzaaXB++lucg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0Xx48L6f4HuNR8Pzafb3d1Gn7nUI/3U6SDB3cdev3a8f8G+KZdG1k3czH7RFGwBk+at4sx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pkWm2cHlh5FiULx93dXnms/ufiNFP6tDJ/wB88f0rGk+Ktxea03myNFAn3PLPFM8T69Dfa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4RcEkYP8AnrW6Zlch8TnNrbL/AKzMgpt9q8dtBIZcREf8s93zVy11rE1xEg87/V/c9qxrh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5hRO/8VeYpXMPaI7QeLLEWLETsJ2+6qrmqd5rNvqVuFtXQyD7+RzmuOFtLPBwMf3hV/Rb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x85/pWc3dEObZI9u8lxHy8rfdO6tGeDyEje4Ugk8gelQWzr9qjkSMvGOuB3qxre648vYjA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cnYq6pq6Xk0UCwRiHevyV3GkJsiziuC/4R6WOex847HnkABFek2QEEA/55c10wVkbwY3UL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lbai/r7VzPiG9F5a2UoJMLnI+lV0SbxlrrOSW0+2P3P75/h/+KNa3jb/iW2luZEXC/MAK0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evZby9e6uOp+4n91azYBdXxP2WLd6kvtxVxdMvfEWoTTzzSiJzyh+7t/uiumTw2GYKrBFH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iW1h/Z8n3/OJ7itmyluUl8sPtjbrTLmy/sx8H7vqahXxHbQZUqWf2ry6nPc46h6BpGs3ek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0sUin5O2TXE+JdSudY1WXzCqrDGsY4+tWtG8T27ysJdwjxgAHvW3f6Bp5t9rqYppXWQuz9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M0puNi/Z6ZFdTIpUHIA/SqN3pseiMXVwAH/77+atbTfFOjw6qlkCfOHyfvE+VmpviNbeWR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ynyz9TVNJmqSKeoeLdV1Dw/d/6TJFpUaeQ/l/Kzr02/7tSW2nzfaLWWWbzYvl3xyfdSq2s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tbKGL7LHvXbFGm3bzmu90XQo41jeRTcSSBSpfotdEFfQ1ikavh/w9YQxC4uyB6LV++8QJp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6ZIrc0iwikiXzI1IVd2D0Fc98W7SG18PWcMSKokuI+Ik2/wB6o9i2xWF8PyvqMctzNGIsu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tb9uOCKitYGggVcmWIDHJ+WrkAUnhQK7IqyLjocH8Wk2+HoV/vzqP1r0HSR5GlW0eP+WCj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sHsNPj9btR+teiQRfuIh/djUfpSLMydsMfavMvi6+NKsk/vT16hcxfvHry74wJhNJT1no2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f+EYMcMvlb3VH/vMv92vNF8PwHTGmOw8YXP3nr1Hx9pH9oWcHlHMscmx/7vI+9XnmqWS6T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V9KtGc0ef/ZvtGsxWn/LLeqPJu2/L61s3+safb3EUMU3nSyOqJHH8yr8wrJu7AX88h/57O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poIt1h+ac4kL+lanG0a2rj7Pp8WP9b0T/AHa3dD1XdpySwokMofb5f8O6svyRq1tFN/f/A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tvscYO3bvpDUbmoscuqai96oX7RJEsZI/vfxVoxWCPBIyS/8AHscv8lZ1tcS3FwfK/dRb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u4t5fsk32SLeqfc+Z2xxUtHRFWMgafNcW/wDrf424kwv/AKDWxbW8txmHzv3Wxn8v6elT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vZtnySSfL+83fe/3av3FtbxXMkptpTaxEx/Kv3maoNGkMt4IY7KzEO2WWR9k0aZZk/wBpq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w22coikHlpJG25n+bbv8A9ir2mfZ7h5P7PkEUHlq7hgrfKV9f9nbVbSrSe9vIllmuIboyr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zO/8As/L92tEKxPqGipb6rJBaWccQz8scnzK65C/Mfwqlb6PNcAyzfZ5Yt7Rv5br8i/8Ax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XH2gRedN9kl2SPe3Mf8fop/uru+7Wb/aH+kTS/vItJ3+Skduixt97saEFho0jTv7Piu7u4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t+PNfFQW1vLp9vNd+V/olw6vBJG6/O237rL/vba37jT7TUNHiu4ovK+fZDJH+9ZF/u/73W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+4MPlfxxunmfe9/51aCxn7LmPyyj+ZqJSFPs8f3UbH3gW/wBpmap9Qt/7Ot/9Em8qWSePf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Hyj/gO6ugtkW3126W0s/tRkREfy/mba0f3v4tq/e/4DWZcedcW5mlit7SWOeR0j3szOx/9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7m1gju45VvZbqK2Cs5QsN8nzfd/vL/FUy2wLzQyw+bJO48m3D+VI+3+Fh/wCPfN96tkaxd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hju5bj9wlvb/uokj255/2v4d1RaHZ6WIY/tSyRmG4mL6hI/mL0PyRerf7VDCxyWsafNb3E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uSfelvG/yp2XJ+78tdVZaFqDrDC95DFHbkSPHbKHZ+5z/ALVZGjeHv7Q867u4riWXz9/lx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/AIEv8Va2jXEuof2v+9uIpbjdOkfzbfMLfcX/AIDUWCwD7Jb3Bu4v3V3Zwee/l/8ALZi33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06L91D/qopI989x/fUfeUf981eXU7a0iX7TZEWsETRwyFPL2NgbmZvu/e21Y1DUPs9v8Au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yU8yRx8ndmH3m2tt/hphYzRcRfupfNk8rYqJHs+Z2Pr/drmLa3iuLgxfa/wCNkkkkTd5TD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vd/aPKtPM8nfveSRPvybsfxfNtrN+zxahrEVpL+6+dv8ASNirvYdVH96tEFjRg0k21/DIi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f9V8v91uny1Tv9Hmt/KtPN83UNivP++3bPM3d/wC9sp1tqs2lzyrbBnuridXQth96q7A/L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+1+bN/rPLeeSP5d7dMf7tWFjy34uT+T8PZLeU8veQRp/CvXzOP8AgUdeEz8ymve/2g/9F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u8y37TkQZ/wCWcLL/AOz14KeTWsTzcQ7EBHJpKeaTFbI80iI4oQVJtpVSmRYVKCKeq8UEU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VzmrGBUZHJoEyApTCvWpiKYRwaBJFdkzmkVCKlIpF4NUgsNximN3qbtULnrTBDE61IT8tR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qsNkLjk01RinN1pKqwIetSDpUamnqcU7A0OpymmZpQadgRo254q4DkVnWz1dRsipZ0w2Jc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kXpUU3Q1JZVqvU5OKrlhVmZ7v+yk1rZWfjm4u/wDVNDaQ+XHt3cmTP3v4ea9wtrfUNQuPt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pEZJvtCbm8zd/s/5+evFP2WreK4svFf7m3ml8yFII7hPM+bb1FfRF1pKiO8vlaODIVYY1h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P+A7f+B15VXc9mlG0EZmnaxF/aF3p/lfvY33pHGgVfbmrwuLS4n8rzpLT+BJJN0qovT+9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9Qi+0RS3c0flb2RPL3Kz555H3h05rQ1DR7u38qb7XH5UbrM9v/wAsnXcBt3f73/odYI3Ro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1jT4tJijmuvOVP9IdmZMtzzu+b5a+QPivrqeJ/iFqk0DsdPtJfsdgrtuxAjNg5/2jub/gV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Hp/hHwp4g1WM3FvdiA21mmz5XnkypK5+bKtub8K+OgFjcdMr/APX/AMa9jL6acnNnJinpZ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zr6+2KVU80+5vgEKg81jPlnLE8V7yR5jl0QcuMk0+LHIzQsRKEio1Rg5pnOZWqNuuSP7oq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jZvJ/Y4FNg71y1XqejHSBKow1SAUwCpT3rl6kiZprmimk1oSJRRSZoAY/3TUAOCKnY/Kag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+vX3IrszcCONR7CuN08b7uMf7VdbNFxXVTEx6Xe8EVkXTESkj1q3GhVyKfJabxuxWzMUub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ANdKf+PbPtXJW2YrgDpzXUu5FkD7VtDYRnZyxoZsUwHFITnNUUTRPVlWyKpRA1aTNIC3BV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o+hq0STgjFfWf7I1r4WPwX+La+N9Z/sHRdZe10r7dHH5sokVWm2Rxj7zfLur5G5r2L4Fft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4d1PS/DUWkZv7pblrm/tDcPE4QruTc23P/Aa58TTlVpuMTejJJ6nrfxR1S08Q/td6zNoCv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sorQ3EBjMUH2OEktG3zD5Wbj73PrXWaNp/wBnt4oruKSGa3dktZI0ba68fP8A7vT/AIFXj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x8SPjnr3izxXqcV1rN9Z4uL+OIRIoBhhztUbR+7G2vYXuWubi2hj1S4uxMqqDZEfIyPzkf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4tSoy5JHqxaexRtvNt/7Pu8yTRb2S1uLh/wB6jSbtzc/crS1DxBL+68rT/tcusztOkcc26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d+Xbt3VY0a4huPskOrf6XNHBJvj2ff77/APZ+8Kz9O8Q/8fd3aTRw/uPIso/+eWerbfz/A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3TI/s8Vx4gmilikmh3rskjc7Uzzj/AIFW7b3Gk6xbmHybzyv3iP8AaN0TIwb7y7f/AB2sC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Oli/0T7qJJH91FK5Ln+Fqfo2n3f2eKK7tP42dLjf9/HP3f7rbqs0RpmLTbSa6eO11Ce5l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ZeR8wz/u1tXFx9nt5v3Vv5W+FE/226fw/e/8As6zhbTXGsRS+T5VpIn7m43/K/lsCWI/z9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W9xNd/wDH3dxpJMkf8KejUhl7+0Ps1v5Mv+l+X88Ecf3kYr8v9aUahF9oMMvlxeYjPPJH8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/u7qT7PDceVLDDJDd/LvuP4U+XJX/AGf/ALOuJRba/uElMUkhkMnmSu7FUXGVVfu/3aSA3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3X2uX5fIjkmVYEUev9+rej6xL9ou4pdJ/66eYi7vy/A1k2Uq6pbf6R5f7u3WDEf3U+bt81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t5vJtbibzEjR5N/zK3/xNMzSOnuNPu/8AiX6daRSfu/37+W/yuobP8X/Aflq2NQi+zxedD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08tB+5bd8qjd/tf8AfWysS2uNPt7jzbu7+yeYjQJ5busrxhQP4f4v/Zqm0b/kIWkUP2jy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XCFWf5cRYb+KlY0MefT4dH/tHUPtfnRXG37V/Fsbd83H/AMTXN/D3UJbbxn4hil/e3cjO6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ZvNX9Vrs5J4ND09L1ojGJ5dkkhcM23c3yivPLHUDp3xS1yaKHzYZFD/7q5Ubv++qtAegW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0+yfZ/skcG/y43Cyo25gco1bhg/teVnaWOYt8gjt4B8mP9pv/AB75qwNOuIre3sJZZbeaa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/mb89f3n8PzKK0bi3l/5bTXFpDvZ0kjQNK/y/dj3f7tU0ZWNrULiXT7ebzf8ARJdmyOzj2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3YXbWZb+bPqE3/HxaS2+13jjm+a4k/wCmX+zw1J9nu/7O/wCPuObUN7Tv9oR1b7Pu+6D2a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P/ubSKTyZPMm8yN2l3/N8zE/8CWoKOkuNQmuLaLzrSS7h+4/2ebcqTbG+U/8AfIWq1x/pG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HN+4+2/aLj5V3DHzfL/3zXP6dqH2jTprvzZLv/WbLeN2i9mz/AA/dz81dH9o/se4i86KP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cb1Zky3f/AGWqbgP1DULS30+KWa7t4pZIP39vbpuZF3fNj/a+81UNQt5f7Pillu5P7J+5P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DNtyv4r/33SDUIbfxBd2nm+V5byOkcafNuO75SamtriW4tzL/AKP5vnr9l+2fLvUr830Z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TT9Pht7fybT7PFa28fz3EePnUjPX+L71YWsW8tvp95/pcd39oeNEj/iRRxuH/fVbVtp/2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ZPkZHk/5ZO3zfP/8AY1V/5eLSH93DNI/z29xbf7X8J+7t/irJMDP1DQJwsIOrJNaSMHeSV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6RVkf6P5WoedJNd7N73FvAq74xuwp/Wrdz4Xtr67vrO8hjtF8rJvLdP3Tyb8bQWpn2f8A6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/PPJcJt3sOWUf98/w1dwJdXsIZ7fzYvMzIjI8cb7V3bfvf7NUdP8A7J+zzRSxf2fqEe3zv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Gzt/ioi1EWSJdXEr+TclfJeLMrOzfw1YFxDf6d9rh/dS+ds8yT5WX5sMuP+AmqTuWVrfw/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5Uf8AZ+oJ57yR/wCt3Dj/AMdqO00oWOt28UepPPaMHYRtNudP7zf3f+A017xo7i6aGSNhE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XLuJ+bC/xfLT9QuJrf7L5MX72T7n8O9t33f8AgWaCjZtbCwl1OU3NyjYLyAkKGdl4Vh/31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2YTWn+kWs2zZHHHCsiyx/3if93dWR4YXTrm8kuJYd09sC/wC8VfLRs/d3bvvVu6hqEX2c3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kfY8mxmVF2tnC/wCzWTRZzE+nxaffxQ2n7q02bEt9iqr/AOww/wBn71YfiyxEMUsctusEM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+v3ziuv1DUJbe3860ikl+0Ozp5nysjfw/w/7NcP4m8OTTSJM0FxCVhO/Ydq7t2NvT7v8At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xqUeh6e8P2SZlx0lVX6/7X4VtDWdPOfJjili2R+dHcQsqo3Zs1xuk2Lz6pDJO8lzj/WRxt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RrextYCrRLdzXVxE9yftDs37v5vlw3+1/DWiM7Hk3i3UNPuPEOg3f2u4tIftjI/VVRSvys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6h5Xh+4mh8q4863+SC4jT5Xbb/Ft+/XL/ABD0iY6bplykUS+Tdq/7vCbIx/dVv/Qa6vQbm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7nYzRj9xZykhf+BLW0WZvQr6Bp9nrupRIkRuzc5KeYoGyT+6fvNX1f8MPhzb+HNL+0yRKJ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7R8v+7Xi3wX8LzTeLILq5SONHfYmwbWUc7lx/3zX0V461VtA8LzyxHawCpkfXFaCRl+Mvi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bZ2UzPwAO1ecar8drmHUEktrhJYZEbyIxG3zt/d+9Xi8XiFfEMknm3iMXRpI0lcLLtHt/d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9tNqMXmfvINj28ieX+83A71H8LKo2/wDA6Bn0JoX7QttPNFDdxn5uHKxhSv5uM16YRp/iz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wyrlWHOK+K57n7QPK8q3iu/meD+8jf7dfSfwPvbj7CLS5YBo4Uz5e3Z/H93bQB5j8SvBcn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hEIdpX/0YYZ87jyu2uDtjFbi0u4ZeP4/MTc23ptG7+LdX0v8AG2GNdI+0MORnGRnna1fNm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8fctv+8fz0j+7syueDUNAdjp1vd6h/Z9pDaRw/x/vHbamP4crX0Z4Y8LW2iWokZQz8lpG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gx4bF076hOyzSbpN/lJiJ88rtr0L4i+IX0XR5ooJdk5ibH5VnYCv4h+Kel6S80MUi7omxI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H4vT5ZsKYg2A4715Bq1zNOLi4leSe8dcpbxw/MvrVj+0Iv3UXm28UuzY8nnL5e4cY/WmB7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jqcsME8qxvJ0NaXi3wpDr1k7xHbIRkMnevmWyklGqxo0BsLpSxQ7dyy+6mvpD4Z+IX13QI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Bgn2oA8B1HS30DWUsGSaMg/aUkbdt3KPmX+7Wdfaobi48mOZ45f45Ng+Reu3P3fSvV/jb4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yV7iMncIzF93PfNeLpYLI8nlG5n2bX+znHzsDtb/gVAHb/Dbw9L4ouDaTeX9k373/ALu38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tI0ax8MWA+ULgctjkmvP/AIF6Wv8AZZuWXDAbefTNT/GTWpbezazjKEmMFTI+FY5PDUAM8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ma3slAYdXkU4P+7iuUtvjpf29xNLdxr9l/g8tPm/HmvJ4rW6tNSVrkfvgjfcIKOv/AI9uq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oekqed58iCP8A3c4+9QB9IeEvizZa8iiUtEx7Ef7v+NaHjDwPYeJdNmKkpIYmTzECrn6/L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d2Fxa/ZL218rfsf8AeM2xd3H+zX198N9VfV9CQTvvkcF2B7fN0/KrTA+Y/GGjPpCSadIsr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E/PHuxt+q1ni4m8T+VLFayRSxps+2SPtZ4+y4H3q9N+NEDR6q0KyeT5m90fftXd83WvItG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li/0rzv+Wj/1qwPVfAPgKbxDqDSypLBbiRkYI3yt/tfdr39YtP8ACulbiFRVGM4rhvhjq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T3twkEzqn3+Nvy1h/GPx7C0dvDYTR3Ss+wgP8r/K2aANrxD8Z7XTbgRW43n2Tcf0NY9t8Z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crIERZE8s/fU+2frXjMd9b6jpksE9uqzb2fzAR9O3X7tP0a4P7qabyP3afPHHuXZ833SP4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3wz8VrTWbhLaSN4Jm7Nx/Ot/xN4ctPEumSQTIHRxwfSvmRNT8vUg7zpKwO9E+7s/zmvqHw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QSqQcqucHpxTTuB8zX2jroOuvDqNylpAy48xNzKzfT/2auf8AEsU/9lHz4vtUHP7yN/vtu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GxYrbXGh/wBb8w+TZ7VxAuJbjzvN/wCB28j/ACr83r/DU2QGfp2oWusW9r/rP7n7z5ahE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7eZ8fN/rJcqilmq7cW8VvbxeVLJd/Ps+4v3u61QGowi4u5f8Alr9/92m30rO4G1pUj2FhI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yF/utXU+HvB9p4g1DzYvMi+0OrpJG7eVu/iX2auIFx5+ZfK+1xSbv3n9z/wDar6A+CWjNb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IfFWmB2nhrQrbw1pSZQBsLlsD0rmfEfxcs9PyLU7n2McfRc1a+JuuNb2xtI2wzjsa8I1iO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eZMY2cTeWm7bubHNWB3dt8dWuMy7o/K+55m35lb6bq9B8K/Eiy8QssBl3yltuCMV8+jw5B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xdCUqP3m35W+nbrWzbahaafceVF/on3XSSRNv7wfw5oA9Z+KXw/g8R6PJLbqPNAzlV618x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dPDPDMuwgYHGea+v/AALq6634fgMhVnMahgGzzXhvx88Lm3vvtQ/dqWXoOvzUAedDUP8A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nf8kezcyfLzxXkOhRHT9evrSfzJCNyeVs2sjK3yn/AL5216jbD7P50XlfwL5P978K8zuBd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5uJJnw/mJuUqyjru/3aGZpnoXhy+trUefdRC6+YNyn8Pv/drotSFvqLxyM7pCBxg/Mn+z9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4uJvN8uKKRNn3K7P4TfD+XUNY/e/vrT/c+XpndWLQz0n4TfC46ZdSahcAEZyDj3r1VvElq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y7sYBqnrup23hPw/cNGeAhIryP4ca+3iPxnPcSscCTjn2oA9c8dStF4flZF3Pk4/75NfIW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zyTWzrJ/eWvrj4jkr4adh0B5/75avknUfEVwl7KqoixD+JjVIDHlnivGkEvnnYgBKDArR0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b3DOy4JHU0ks5jtrWFJFiaSPOMZ3VBHepNbS4hMcsZxlON1MCUcGKWGL7VFvbzkk+XZ/8V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80UMNvdg7nSOR9rLVy2uPPt5vOiz/AHPkVdrfWkfy7YGSaOTKDd1ztagDT+HXgmbxHqEAQ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txX1r4b8OWfhjTFVgu5F5YjrXmXwC0lJQ93KuwkLtHrkGui+N3iKbRtFEUBxIxXnHTrQBH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4buGto18wDqVTdj/x4Vx8fx9nvLndbMrJ6GJv/iq8Ui1Ka6uFkDFiTkmT9VpJ7/z58f6r/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Lwz8arHWLpbOdGSUjqBjvj+9XYa74ftPE1iWUKzMPlcd6+OdO1A2484n/V/ck+9u5r6u+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DsLFgWKL+B281SA+fPEuhDwvf3NrdRON0u/j3rO07ULay1S1mk6oW3GCvV/jfp1tPdmVuu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w1eMX3l2TRAfvR/0zTbsqJMD3Ow+OUFtFBa7QW2KV3Jjd/wCPVBf/ALSMFnJ5ZtnZs4/do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0+oWk4P8Ay1w+z+9tb61Fj7Rb/uYv3v33k/ufShMD0zxL+2bY6DLHHJDKpJ2nNvnnt/HWl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8GyhXbjOYCPX/AGq+XvjloNpqGkXlxGvzIFkyOzKOprh/Cfja80q1EOq6R/a0SAO+/wCWf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nNgfeWlftGQarqENpGPnkOARbk/8As1ew/b/P0eaaX918jfyr5a/Zv8IaR4puU1W0e+jV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UqSn8MisQwz9DXtPxv8Yr4V8JSRJw0gKnH+61KCuWmfIH7SngjQ/Enji5uJNUmScuTsQLt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+ffEHwR0me3m/s/Vrr+0I/uful2t+X/oVekeJNRfVNXN1NMUfK8n+7isof6Of3P8A5C+Wm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PA2o6ffR2mpaZPCzHCyquVNdh8Q/Btl4Rk0mewV/9I+/8+75sDn9a7TWNf1OKD7NHE3lf8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B+Nri4vLVDdW7xGOT1x1rZSMbHlEH3atwpvz8o4q/rFtDYzx/ZfMugdzv5afKlT21t9jnt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DpH/E1eScKVinDGJHC46/dpBD9mziWOWWP/lnGn3a19eNvDCk8EBi37nbZXER6nItzKLYb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SsJtI6S3vZZJvm/5aeo/iq9iUdQZPwrC0wk3AlkNdXKM23FVGNib3Mme+a71PS1Q7PLl7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izis7Y589/n/AN2uQu7aQ3gSFzCzc7t+K7jR4LqS1tiy+fMo+eRzj5q0SsdFPU0NG0e30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CSZH/AIqwvG6S6hd2ELb44XGE8xNu73xXbW2ncmW6l87H3N6bVT6CsHxr8+taYvXarGrid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bJZxlIuBVqOeO0tWlbkikuYtoDHgGsTWtURR9ni5Y9aDDoZes6p/aUnAKp6Vj22mSX9z5M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FXobC4u7hIo4yXkOBXpvhfwxD4atH+0KHvJBnf/drhxFT2cDke5yNr4a/sTynnbzJhzjHy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yd5WwOAOKu6wXmjmum3GIH5MtWF57lTXm05c7uZxvcx5pMagkn8YnUZ/4FXc+IjNb+IL2K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riIovO1a3T+9cRL+bqv8AWvafGPgye/eK+sh5zBFhdPpxur0YLmOuN2jz0nK49DXvthb/A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RgV4Ld6LfDU9PjMTok82Mf3/WvoMSGG1XB+//AOOV0xjY6KaZPbnqPSsL4mH7RD4ctc/6y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hWxaTomev1rC8fFbjVPCyA8G53n8x/wDE1vE0sda1xEieUIsLv6Vr2tlbyxBipQ/WsPyoy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tRb/A8rFKwWOC+LFhsuvDtt/z2v4//Qq683RhYDtuFcx8UmMmt+Efa/Qf+PCunC7unWgZP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mvJviz8+q+H4/W4U/wDj1euRxmFP3nSvL/iPbrL4v8KxYwHmGc+zD/GgCtrYMUbBemMmv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klJ+XcBXuV/bxm3udygkA15V4qsoxZwxhBmSXrWsVclnmWpWgRkQdj5nHy1Lf6R5H7zqK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b48qLY1XtPt/9H/ff6qNN7+Z91F6BjVvQ5rDdChlt4ZYyjGPAKrjkV02mWk88WXwyqhHTk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t1+x3UckgHzbRya63RnjsVkXy95dV4xzQUjM0ewFkuP8Aj7lkT549+3b9a3rG8P2L7OvEO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lR/7NUE9t9nz5svm/OuyP7u+tC309ZPt2P3uyNn2R/dVvf9aC0Q29t/aGoRfvfK+0TsiW8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WxmHm0u5fJ0+N97+Zukldtv6LUFt5s+Yf+PXy7WN47j+427nNUba3/fzSxRebLsuN8n9zt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NzQ2/tENuLuGKKOaH5US4k/dR+X/dC1peHdQMuqTiCJQZb0efGx2q7b2bisizt5bjTLOa6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/M/h78mtoXH9oW832T91DvX9591kXd8rf+hfLTsBDqFtbtM8MdqskUVxunuHkYxP0IXG7n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+K30+aK78v94+95P4kj/h+X7vzNVa9hSOSOE3jN/HCzR7GmYf3q2tOuIrm3mu7uG4imkn3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t33R/urRYC7/yL/lQxRR/fV47je23/ZqG+sxd4uZLhrwh2dzEfL2KWxxU+qXMGv8AhyyF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4VNvk/wB1QP8AZqrp1vL/AGjFNFL5un3jzbI/lVnwwG5vm4/vU1oA7wbqc/8AaV9bNp5uk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/AC24VGUZb/aVgtUQbX7PFLqEv/Ew2b5JPvM7bmO2lt7j7R53nf6J5c8MDx2/8ChuW/vFv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+0Q2+sRSyzebLH8iR7N2xS2FzWqAvXBiuL+15t5bu4Sbf9n+6kfB/76+WjWNR/se3tIvKt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eHdsX+FT/ALTN8tUbjULS/wBQu4YfMmljm2PcRw7o0Xd83+/83zVa1i3iuLc6dp+ofuo5l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3/fPztu+amBp6dcat/Z9rD5Uf2uR/P+z7NsUXy/8AjvytUH2jULe41GWHy/J3r50e/wC5I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AadqGn2l/rEUsOox2kMiM7+Z8yv225ZvvVn6rqFxJfy6dZXQuIbF1H2l0EW/APzNg/wC1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/AIk2o/2t5csNk/nv5abpXzjP+7/dqgLe00/MvkyXcu+N0k+Zdjf7S/xbd23/AIBVq2uIt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+lxbGf93/ANM1+7/dpJ9Q+0Z/0uPypJ/kt7dNzdCRg/eoAy9f1ib7Rd3fmx+dG6o8f3lfu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4e0+bWLaaX/no8aJJIm5nXa25R/cWt3RtGtP9VqF1/okbq91b7/m8zbluf7tWdQ1C7t/31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Irp/3z93/AHv/AGWmgIoNEgXRPtsrxCdLkwQb0+VNpLf8Cqx/Y1rbW8X3Lv7Q7Q+Zcfefu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H2i2Iim8r5N8Hmfx92asrUPJuLg+VFJ/o773k/vrt9aSEeN/tHXO2fQ7YH7slxMX/ANoiF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8R8w17B8f9Q/ti78PTeUlr5kdzsj/ANneu3+teO10xPNrq4u6jdSUVoeaKrbqevSolwDUq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pSGlHSjtQFhhphFPIpCMUENEW2mMMipiKYw4NAkis3GaaDUrLURXFaJiaBulV3PWpmOBVd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pc8VAh5NS54rRMtjWpKD1opghVNPU8VHTgc00DH5oB9KZQDz1qgRdgJq7GeBVS3XjrVtF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YmVvlqGVqlA4NVZe9JAyCRsVVZqneqzVoZH0b+yjcf2fp/iy7i/1sc0Lp8m75SvP+7Xtlv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lWlpbxXW/5I9jNEjHcNhP96vEP2X9Q+z+G/Ff73/Wahb/AN35/wB333V7XbXEviCeaKKL7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/tbcFyGz/AL3zV5VXc+ip/AilqrXlzKGY+YzgyoGARnYZVs//ABX+9Shbme1i/tDbcGONU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3v/C9bt3oc66VMzXK6je2yKEltBudf73zfw1nw6TJqKT3L6hJ5SRBZ5LuXOxV5+830b5v9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RpY8a/af8Sf2fc6ToK3Hn+VuvWwfkI+7HuA/H868BaVizEt1rZ8T66/izxLfaozZt2kMcA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Hn/gPzf8AA6wJzjOK+toU/ZU1E8WvUvIglYkmoSaU96aK6jlLlo+0c0Skc4qCMkdKcTuyD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yc3Eh9TRAeTSTcyvj1p0C9a4ZO71O/wCyWV6UuaRelLWYug00lFFBC3A9DURbmpCahNBaD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VjLeipuvo++Oa69lzXNeGSq35LDIArr2jjYZVs13U1dElVLcHJxV7T4wGNR42IajtbgpKR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NNxK7f7WavPPt07b3JFQXF3mVk7U6ZM20XuRW6IK7HK0kY+U1MIstikmhKHigARgoPNSpO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Zp4jOaANCCXNWUk4NUYQQKsxnmrAss/7vFTwv5ar6VA0f7rdU8MfmKtWB7L+zjo8Woa54g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CJ+7faz/AL5T/wACr6GtvK+0TS2nlw/v1tY47d1VtpX5f+BKx214v+zsi6dp3iDU42lF5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V93ruk/8AZa9k0/UP7Pt5v9Ej/wBHdkeSPHmyszD5v++ttfDZnriGj3sOv3Za1Dzbfyooo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9xbpuZPm+5/3z/wCgVj/8Itp/2aKX7X9kiuEkmf59sr/3Wz/vMatXFv8AZ7ea7tIvKl++8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H3f8AebtVbWNQtNHuDafvLv5NiR7FZUbH/jteTextYZbW/wDbH7q0m82XYz+Xs3eo2Z/3d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Vv5UtpFJNNHNIn2f7u3Ixs/8AHq5i38c6toHiDT4orSSKWNGd49+5eW+623/ZH/j9dRcaj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ZIbe08xGneTerRI27nA/2aPaDWh0uoahF9n8nT/MlljRtkcn3vdSfzZq5zw/4/tbfxTceG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XPNleTn91cNt+aBt33erbf9ypNY1Dz9Pi0+L/AJaTR/6R/f8AlEe3/b6lq4Pxh4fh5li8u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vc38WY/vUnO4z2O/1D+x8/wCl/uvufc8xXzxuFcb4g0b7P+5hl8r5/wDlo/8AyxPt/wABr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QNpN5XleZDvfzMbdwX7y7vufNVDW5rjUdPjRbaK9u9qRPJE2W8tcjoF/4FVJgUbf/AF8Xl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57iSH2yvP9371df8AZ/8Ain5rv7X5XmPvmuLd/M8lf72Kx7tLVJLPTxZT7ZrWQ3skj7WRe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Jpt2zaTd2Utr5LGP7NFFvH3tv73cq/f8AlrW4HT6fo+n29xqMssMl3D5CzwXH9xT95R/6F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0+41GGaKT7Js/cRx/Ns+Zvm/75ohgns9SthKU2y2RtPubUcLwq7aorezaRo32qX5PMSON4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a20AZOu3NlYQp5n777OrbPPON+W8v7v8AF8p/irjLTUJdL+Jd55MscP2m3IzeJu2qNr/N/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GiFxay+T5Mu+T95HOzep/8e2r/wB91xmp2/2f4pyzReXF9otDs+TzF8zq3/jq1SA37e4lF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aSyT73t44V2pDuHzY/vfL/wCP12o/0e3ill0+OX59iR+T5quvG3+JsfN/6BXmejXFpb+IJ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JbhG3ySOqq7bs7lH8LLtWvTtE1YX9vG7qih8JALSbZF1pTAk1COHVEto41mimRJYkeI5Z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gVPttPm+0HTrub9zsV0kkRt209eR/wH7tL9o/tDM2n3f2SKP53uI09P8Aaap7e41D99/pf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+8/eq+edx/WskBB4e0+aC41HSZYY7vy33wXH/AEz2569/mX+Km21xFPOdQii/55wfc3Kn3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R063+zW/lXd3Jd3f7x3kt38uN8c7du7/wBCrLtrmG2uLTT5Zo4vkZIPL3Nsb5j/AOhFf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DHrWpGIyQj/lmmIvMTzOv7w/jWVf6N9o1CGaWWTzY3aB7e3/g6YYf7O7/ANArc07UPs9/F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fe8mzatxJ/d/vL/vVS1ea7uNXhjil+yMq+ZDLvLfNufr/AA7fkqgLunXH/Eu1HUJv+QfH8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WOThf4t3zf991V/tiL+2LSaKGP7Jvby7jftZPm+Zcf7rf+OVPbeD5f7QM02oebafK72+9v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gP3qke1utKgkW4tLe0ltZQf8ARC0qOrfe2saiwFnVBIZJ47aL7QI4fPeWWVn3/h/s/NTdQ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zyozLFA226k2LEzrsK7f95WbdVDRra8u7m51EbdOtJo3iS4lCo6Dn5tv8O6rv/IP/AHV3F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kmzbsYcnJ/wDHqAMO21i0t9Oii/0eLy3V0kuE271/uk/hUV/cS+INOmii8uKbZG7yR/N8o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tzU3WNY0m3uIvteiR3f2j5IP9jHt/d/iXdVO28QT3lnPZ2sIihL74HiEbbGyPvf8AAhVIC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CbTTYokfcj3sj/vXYrt+X+5VqwsNOvJoPKJmmtyVmjuWZ23L/ABAf3v8AdrPuPsn2c3fk/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b7fmHJUitDw9/xOP+W1ubT+O4kRdztuPX/wAdqijR1PQrCOc3VzbB7ORFed5kZX3cbnBrQ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4tbS7luPKkdk+0RuVZGO7b/6Du3VhS6vZQ2bWsL3LQfa9qfa5v3X3vu//ABO6tu41H/kLW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ukLvJH91F/hUf7O3dSZYyfULvT7m00n95dzb2geORGkieMt82W/vVjahqEVv50v8ApEsW+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ug+6K2b//AImFvafZLv8A4mG9k8zY3dsfL/D8v97/AGKx9f0TUJZGihu47qKOASpLKi7Z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tVncDm7LUZLi4CWNq332T7Qfup/sn9K6y41jUNPt9Pl8rzbSRGRP3O5kb+6D/AHW5rgfD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wqXMUBLZIRfkfd/6D/vf7FejjUIrjRotQ/wCPsW/yJeR7vnz/AHfm/wBmqA8/+ItzPqHh7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xFj5kcrMu7urK3Rq0NBBn0m1vEhRY7i386PzD83bChmb6/NTviFIBpepaegaaRrYMQ38a9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r+B9WtG8EWVzqM3lRSgp+8+XZtLJkf7Lba0Rg9TtNO1ib+0JtQ0+7khmt4Wd/MmaLZ9Pzr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4g0uO3nuZpPOkCJsO5tqvt+5XLadb/wBoafN5UUd3Fvkf7nmKi7qy/wB7cXEUUVp9kuo/k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sfN96tUIhtrfULj97qEUn2vfGn7uEQbG3feH95VrU+0RXE83m3clpd796RyPuWZe7Y/u1B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j/pdxdyyJs+z3Cben/sv+1/t1F/ZRnFu7RyteQ7S/lNlXVuhVqoC6PKuLgxSxfvfObf8AO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pv4HadLBYmU7MbU/g2t/HXgHgXwPdatr1vbWumTQRmZZZ7gxZ3szfM25q+t9Mt7Twb4Yjk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yxJwPzoA4P44apJHHa2kMuJTID/u/erwS4t/tFx+6mjiu/uf3d7f5+Wu0+JPjxNavZoZLJ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hyFV13Nlf96uE07T/AO2NQtPtdhbyy2/zpJH97cfX/vmkB9VfCrTvsXh6LOFctyvvtFcB8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N5P2eX7OyviRyu7jtXqngK2+y+GbVMchAf/HRXhPxrgOoasv7r91HIs33G3I2Mf8As1QBx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FLdyyTTfLP5cf+tiU8MwP+9TdQ1CL91L5Pm/Irw3H8Ttt+bP+1VIeVb6h5NpNH/c8y4T5U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2/s0un28V3/x9yx/O/lv/ABbfTuv/AMRWKYHL3F/Nb3F4fN86Hy1dI9+5d3BZq92+CmopZ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S8nhX3KvSvFxPDf3H+t/eyIzzSRofk+X7td38ILjyNcltfK8qWPP67a0QHtXxc0v+0fDEn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GMd8V8v23nfaLyKWX7XFvkdJN7blXvmvr/wAU86BcN6ITXyhPp93b393+9k/tDzmdPLTaz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Bf0jxvqfhnSWtLOVnkQ7UjikZtqluvH+9WdrXiO915jZ6g0hc8mN3b+9975qpDzbcXcUOo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z+XDtnRj/AMC/vVNpksrySl5vtNhhUy7bnRvx/hoAlFv9nzFLNHLdb9/mbG+Rvem6haNBZ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RIkt3G7ev/7VM13YdMuZ4N/lE7HuA6/L83H/AI7TNY/4mHnfvo7r5PL8vf5exv67vvUA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Q1iK0htbjyo3WD7Pwrbt3Lj/dr7H+HGkjR/DNshGCse3/AMfavBvgF8PrjXrj+17uzMUKy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hz2Za9q+LvjS28AeC7i5Z/LbhUA61SA8l+NmswnVJ4h+++Y7P4djfN3ryi30+ezWCaSKTy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24nD1peItdOqG41G4lZy0vmw7Pm25B64/hrnbTUZLbTrRZ3E+SZHkiY/JJjCttWtAOsn1D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3HlfKkMcjtteT0xVTWp7q8t3LySQkSg+XI/y7udy5/Kq1tcTXFxFFN5kssiM7+Z/dC56Vr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raXf7qW8Teklum5eP4f8AZoAyPs93++tJvMimt/LdI5MeRcR1dsNQvNN1h4praO3ilff5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h6Z8BrvXrDz/taBJEUoXVn21vaX+zpBF/x+uk/wAuz5N6/L6fT2qOUDz3RtKk1zX4riFV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p9+P56+nPD1nF4e8PwxnCqsan/wAdrHs9L0fwDYiRvLjdRgfvP/iq85+IXxOn1AvBZxlLa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4dqWyA4n4oeKGuteu51tvtjRqUHl/LtPbNcj/AGlJbWE0bRlN/wAh5G3kbuf9ml127ea3n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OSkZ+b/eNY+oXEX9nnzZv3u/57eP/AJ6VzN3A29Ot7T7RFLL5cUWz/WRvt3/LRq+j+f5U1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U/wBl898/hVAXH9oaeYrT97LbvGiXEaKyou7/ANBqC/uNWg1A2l3L5X8bx2abY/yrO9gOi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bWWNZRvT9+pr6s8A2AsPD8QxjIFfLvhoTHXof3MnlfJ8/8LfN3r6v0VfL8PxDp8tbxA8P+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yW62/myr8689dpY1zd/qF3/wj80tpF5v2j5Hj+7Ino3/Aau+Mri1uPEU8M3l+dlvJz/eL/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lh1KW2JGWO1SuVA/4D1NbIDbMk1zpcm3bMdoL28p2tu/vbqSS3e9A2MIC8sZeJxv2SdPvd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poA8mLy4vk3p8jNvar48QWlzB/ov+qk+d/wDbX1pger/BXUWhiks5BnYQqn25q38cbLdow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/AI61YfwpuhJdLs6p8je5C123xYtvO8NSnG7APH/AWoA+RBqEX9sRebFHFab1RP8AY/2q5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Za5pWppcySRY8t8fgR/Wuyl0Cw1CX987wyxH/AFcn8Df/ABNcz8QdKnuNCuo4yriGVT5Y/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VjqPDumNrmoWttE7gTN5hPTA5wK+tvAPha18MaSHkU72UZLDpxXlf7OngOO50G11O8tQH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fMGPrXd/FbxpH4d09olmCOyj5d4GO1BJwvxV8bR6ve3NlHP8AukTdgfLvbFc98CreL/hKJ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f545H3dj0rhpZZNSu3u0byy334M16H8GbiEa8giMcsu/+D8aTA90+IRDeGJFYZ3g/+gmvi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BKtt8ljivsz4iOy+FrllH3en/AHy1fFeqRE6k6s2N55xSAtadp8VzP9l/49fvOn+17VoXG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wTn7n3lqrbW32xo0up4DMGbmNNu/5auW1wYP3N3/pVr/BJG+5vx/u1QGR5O+weJZmhZDkp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MtuU02T96+IxhU80DOfY1buQbG+mktVWaJ1CsjDcR+NJd2dxHZTndLvdgwVQnFAFvw3441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0uplAAjd3Lblxn/aq3f8AivWPFunfZbi5eKbhERtzq/4saxTci0tywh4DZWTf/F9K0bb+z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reX+5HJ/j/DQBl24lt/tcUQ86aJ9/lyOu5PVf9qrFlezyRxTokazSIyQ8Y2e386ogWyXMk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U8tuf4uKtf2vNbzx+bFHN/cOz5loA0J7a6mjswAITI+z/AGWWvqj4T6ULDw1CcYO1T/47i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/D6XXru3vpDvtkKvtIbGN3Ne86vqlp4W0TGQgiQZApoDyn41N9q3q3+rKjayfxcNXiY1D7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f3P8Avuui8T+L5Tq8gnPniWVU8v7yuv8A7LWc+n6feLMLRoorg/w3HTd6Vi0Bzui6baYuJ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D+HNblvbfZ7cww+X9/wC5I/zVR/s+7+0GWX91LH9/y9u5/wAf4quWE+bryyRa3nzbPNH3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wOY8baO9zYXcIcWzlCTOfu/xV5J8JtH/4SDWDaSxfvftXk/3tnzY/Jq+gL8/2h51dn+z58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VLyVA7faVuo7iNMZDE8f+O0WKSuez/C/wlZeBPB8KxoqOIFZj0/hr4+/aP+Pfi3S/EKp4d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JrOeHz4H+ZvlMZ/9lr6d/aH+JNr4B8FzAvEkrBQIvvEDzAK/O5/Giale3Go2OlyTTTHb/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gtUtCkjQPxd8F+MwIdd0qfwvq54kvbB/tECEdvJb5gPo1TXvhWcWDXWj6hH4msT8wm02Tl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X6/NWXJpn/CS22dT06KB+gDDDD/dYVzU/g+TSbpptF1nybmN9uxJCGVvTI/rRYo1q5vxA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UNL/fRW8ief8A7Hzd66Kf4h6vZEQeLNJXUYxwLsjbMPfzF+9/wLdXL2/iC78L+KNQ8TeCf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Qyb45HWJkyvKbejU1oZWOchurGI7GXynUcPVaW2ikuZZQ32mV14c1hzW1zqd9sX5CVyVrd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Cf4RgmvNPOmarQeZYq0icqpBFcRqlmlvdvIq8V32pyiytACOHHFcHrE7SAIo5kOK0irma1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FyGrsNOTNmN9UdK8JXdtbQSSDnFXWYxI8foaZaRl6jb/ZpFkBDqGzgV2nhzVYL+PbB8oUD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Fdu1vciofCupTaf4ntwuWhnOCK0sawdmewO3yBfaua1iL7R4rt4+u2Emts3e45xjFYYlM3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QU0rHYlctzWEc0BiIyDWdb+AdPZi7KSTW5CcvzV6AlW6cUw5UclLpMcfi20gt4BGkFuZGC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ruTUJktoVJlfgnpirFrfC28d3JcfL9jZePWtjTLOG3DzyAGUnkt2FeXXoutPyMJUlLY5zx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wFtVHmRPvd9/3lxzxXAvHJAu1gwP0r362xjiuX1IRv4/shj7ltI9bqhGK0F7JM8+8IeFpL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URETs0vL7d21Q39K97s/3bMvQKv8AWsoadbXLQTFPni5U/WtRD1I71pCNjWnDlOY8XRqnj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FppmH4Nj/ANBrfFy10g8vIFc3rx3/ABB0VT/yztXb9X/xrpwdpJGM1rY6EkjTs4glsfNkA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RN4q8NpEf3Sqzfo1aSt5ybZOBXO623m+M9Jj7R27N/461XEhnUxXErTRYNatvby3BP73F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ADnitmXWHiEMUFsZZZH+fCfcX+9VEnOeNW+0+OvCVueQsxkI+mW/9lrsrYAmuL14GT4oaA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/AB0/413Ntb1mBcWDcvrXlPjo+b8QPDQH/LNJG/T/AOtXrseAvWvKfEUQn+L2mW5+6lszD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AK/iCbbp9wM8lCP8Avr5f/Zq8/wDGH3rGL/VnJevRvFawwyQQY+/Jv/4CK808W3YufEtnb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tETM+2t7SDV/wDS5Y/OjTZDHJ/e9qrDT4tXgu5f+Wsbsjx/7NS+JbCOK6+0kCNkGWP96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Q+32t/wD6q0k+d/n++3da0MGjotF8P2Vhp6sRlpEbEX/PM1tWttG8YheYRSyDy/L+61P8P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uv4/k8z5l/Gui0zRIBbyXE7x5EjIm0fM6j+KlYDGl06SdmiiKMISiAk7fu1Fo9xLcW93/A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88mzd8v8ACo/4FU89xd6hkxReVFs71PDJLbaVLtFvKIQIDFIjbXYNuX6/7tFikbnh7w/F/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jl+xyNsjkdvK3ddzbfrUNtqGoXFvN5P7m7j/56fMv3v8A0Hd/KotO8rUNQu/N/wBEhkTfd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2Pu/7K7flp3g7T/7Q1CaaKaSK0j2p+8+8+OWbH/fNUjQtrZw21tarD5e17hyRI+3f5KY+b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ttRtP7Hmhl8v+0Lh9j2+zaqN2b7v3V+9WJceVceV5UXmxR/u38v5mRd2dq/7TfdqyNZi1m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F5kHnvb7NrIoXO0f/ABVUBau7rTtOhiheQ3+o/wCoklhfcobdgKrfjUQ83T9Him8799bzq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Xd8x3bv7tYQ8q21iLyYv+WDOkcj7Y0k2fe+b67q0f3s+nTQ3dp/okdqzweZ8zPJtbbj/da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+33H2uHzJYY3VIJI4dy7f73zVvfaf7Q86KG787y02PFHCqrF+O35u9Ujpk+n+G1nlUyXQ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/urhV+X71P0lrg3Q8PPI+mNbx/wClXcylnZhxt+9/3zQBY0Lw5DJpcMcN7umVPNQyD76lt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EiT7a885M9ugd5YolP2jB+9j+6r1VBht7f/AFXmyyO2+OR/KVFH+q+b+dZF9dpd6prZm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ZNknmI5VR932XdtqkAJqD6kPs1lblLuN5JHluAqxIoXu6/wDAv/HaiFxLOIru7lt/slv5e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yBj/qv4vvfxf7FZuneKPtFvFp8UPleW++9uN+5Xyud3/fW6o7a3u/s8V3q0vmw7GdLONPm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3zUwLFxb/AGbR5tQ8mOX52dPvbnx7f3alnuIp9OPnSx+bHDGnlxptlRQo/u/xfw1Z07yvt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4fvJ/pCfxH+I7v4qqHTp7PUYFuU/0lHH7xUBUq3zLn1420AKNP/4p+KGbzLXzE2Tyb18x2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2/wDqo7SXyW33H8SR7cL/AA/earC6UbzV9Q02PH7ppJ3kcBmt/lY9fu/NUOnW+oXGjzeb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ST+F12jP/fK0AVdGuPtGjn+0PLm8t9/lx/61/mbav+zVnUNYiuLiKHzf+POHfBbx/dRsf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f2i00/WJoYv30saf6yN90TsUHy/5/uVZW6C2JnS2hvZo/O/dj/VIoXufvN/epoQ/WNVt9W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9rYusez/nnt6r/wABqoNQi+z3csvmQxb1R5I33K68df8Avn/x+qU9x/aFuf8Aj3i+Rt9v/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7p3m/8I//AKXFB5Xkecn/ANlVIzcrHjX7QTY1XQo/9H8o2sksclvu/wBW0x2qd3+6a8gfa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cr1rvWtNDuWcacp2lcYzPN/hXmNbROGrK4UnY0tIehrQ4rDV+8amSoE61OgoHYmUcUEUL9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Yj200ipKYe9BDRGTTc5pDTVPJoJSsDLjNRkVMajYdatCaKsvGapu/WrUzYzVF8kmqTEkPj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gjqYdKsbCikzQelNMENzT1NMpV71QMdmgUhOBTaARrW/SradKzbZu1XYzWcjZbFn+Gqs2M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0p5NCBlSTrVZqsv1qArWhKifQX7Ot3/ZvhLVH8nzfMv2b7m7+BV/4DXsk/imKC4MU1v5UU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3srtjvJ/e3YrzP4GXlpH8KZ7eaT7JNc300qXH3oj/AA7W/i7VqagIrfT/AN0ZJZfOZHkjm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V5NXc9ukmoK56P4O1yK01O4V9STTv7WlkuTHJCJd6t/C3935fmrnfjJf23hj4b+ILWxmMj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cIfM+Xj/gO6jwRpvhz/hXWoeI21C5/wCEnsLuOCO3lkXy2jkaNQvl/wAW4eZ/3xXnn7Rf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RdGjNvpqML42xT5om2lVXd25Mn/fdcWEpOpibdCqkrLQ8LkkyDVGXnNXmi4qJrfOa+6PCd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moHVlPWtaO0LZAOD60kmmvgnf+lMOQo2xycMe1KnEhYcgIamispGlUbuxpsqG1s52PJCmm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STJOasxtxVWNOTVqNOK897nWtiSigD0opAFOI4pBSnoaDPqRMetMIpzdaaehoNEMNJSmkA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wdHizuXI+8+3/AHgK6JYgBwMVi+Gx5FgsX/A/zroE5Ar0KXwklWVMAiqlsPPuPKrXZAV6U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4QBvWtREM+iOImdecVVmn/wCPaLH1rb847GGeDXN3FxDBcS/vY/v1omZ3NBBiTmrDorc1S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J98eadxEqwKRnFH2fJNPiOIzSQy5Y0roBIYfmwauGAKM4qIkKwq2p3pWg7DWGYcVc0u085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GKnsrloJdodQKodmfRv7P2pw2/g/VrSaaPzYdRSdLa428ZjxuUt/F+7216Wms2FpbLH5mL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ZY724bHH8S7VrwT4P63No8etLEY/KkkgD+ZAkvzKsnqretejy+KL2RjEb2VofmxblERE/3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cxu8TI96h8COsHiiX/S/Niz8iw+ZInmsn+0B/A1czrE134gnS309HaZIsuWOJfMHXcv8An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dQwxbz5UcgdY/uqrf3qVdXukPy30ieyuV/8AQa85ROi6Oo8PSSrZTSHTbnfJefaUkgj81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2/f8A71bk/wDpFvNL/Ylx9ruPLR5JPm2f7J+b5a4W38WXEAMf214v+Bs26o5PEskhObiV/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8plznV+KP7b1DWNK8rSZPKjm3v5brKm7b8v3fuLVPxBpus38LiTS9NtEjk2YEhdm+Ycrn5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iQSrMT/A4mZWWojrkh/5aTr7tcMf60coc53dt/a39ozSyxR6fF9zzJEaVZfmz/vL/AN80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4u/Nm0/T/AJ22XFxN8rr9F+b1/hrhl1q75H2g/wDbSXav/jxqrNfyTbSXPAPf6/41SQ1O5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48q6/t/Q/Nj2/vPNkX9MVI2mRw/6XdeLtGWXer+ZGd30+Vf8APz15At246OakF5Pt4enYf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hpufK8X3c0uzZ8lmy/L/wJv8AZqhqPifS5miuH1a9mkgfMbTBcK30ANedNcSsfmfj604H1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jxxqSLH5N3Mdh+/IfvjHf8qrXHicuks01uTcyMzCWOf8AvZ3cfjWAhyMZ4o8mLPvWqJ5j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j1RYbu8bypEKPKi79qla6PSPFMGlOH3TPBBIxjMEe5X/4C3zD/drze2tVgbzPM25GK1x5M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8S+7+XfHJ/qpf9oH/AOKokSj2221i0uNHm/s+aOa03+QnlvtZM/e6/wC1/eqzqGj6f9nP7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/AHF5cf6p8c7gR/F/9lXkvwy1w6fqM9jLIxs7lvNS3Yj55s54r1i20+b99LLLb2nz/uI9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g9GrM0NrR9YtLfUIoZv3X7iTf5b7fm3DaxDf3vur/AL9Zmseb++l1aGTT/LmZ/Mkh/eov9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Vm3v57lWvrg+XeGPEkuxXlmZdpRV/KqGoeL7r7PLNK1399t8lxH8qSD+HH3h/vUAWvD2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E0X2T97IiwWvmYb5hzuOPm/iqTWLfW9H0/wA27ht4dQt5pP3f99dwCt+v3f8AbriNQ0+W4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HkwyT+Q+oSO32mJePlB+9/CK6jTtZu7i4i/tDVpNQ/s+18hJbj5p3woA3f3mZVrJgakdv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LxrZWSRwwiTaTlT/ALP3v++KnTS71EjkgvbGIo4efzHZhuPX/wAd3Vg2uo2OpwxXsjTWQ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na8TD+Jl/u7v/AEOtXTribWNP/df349nl7VZ1H8W7b/tVaAk/deIbeL7XqFx/o86okf8AE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+7tase21C7+0ajFDL5UUbsn2j+/8AN8u31X5fvVeFxFqGZfO/s+0jeR/tEbrueQt9193+7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HnRf2h5OoSOs6W8n908t/7NVAUrbi4mmhm/0Tezx3Eieb/wAA/wC+qr6f9kuLib/RJLTy3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23Zn7uf8AZ+X/AMcrcGoXf9ofuZbe1td8bx/Z02yP67v4fvVUHha0uLeLyvtkMtwjPP8AO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b/e+9RewDRcWhtotQi8z+z7N2Ty5HCs8hVhtP977tW9Q1DT9Y0b+1oori7hkgV3jt08pnx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xx9r+z2nlSySy79n2e42xRJnHy5X7zf71dDo1nJbWdyL1leF5GVHhJeJOfm6fdqk7lFYau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NkmgkkijeJ9sWxmG5d397dWpo37jP2vy7SW8dXe3jRvkWP7uT/u7qiFv9nt5oopY/3ibPs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KrUWnedcC08o/vdmx5LhNvy/xf3vmqWiy/ZeIr1NXYxpHNdWuYX8zdFvj2lqj1C/udOtry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uXykd23pu253L/n+CjWfN+zm7tPLu7vZ5EHmJtZF/vDb/AArzVXULj7RbGW7+z3Vr9zy5P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WgHPW2oS6fcfurSSaaOBkeTZ+6mb/AOx5rVvNOl/sqBzbhVchXiiDfw5K/wDj1VBcfZ7j9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tdPMf5XXdj5TXZadb6ePskst3HNLvk3yb/K3x7e9WByA8Otr8M0iwuY54QhlLruwqt8v61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ufAbz2nMsEzxPHcJui/1nm5/3vmr1y10q0aykezSLa6K4kcZbzB/cb7vzfLXkPwwvPLtN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I7oNjft+9hP4v4v3daI5WmdPp1xNqGoRfa/M/dpsT9z5W9jz/AMCX5a3dYt4re3iili+1x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CsjbfvD+622s//RLjypvNkli2b/LkQNE6n3/2atX9xFcXE0Xm/a/MT5/MTa20t92qYIzra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2f5cv8aXEe5tvy52g/wDstavhbwfN4vuLXyYvKl8ht8lw+7f9BuX3qPwz4D/4SG4gSwtpL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y2xt21l+X/dr60+Hvw4s/BtsL2aKJbw4LED2I/rVoos/D74d2vgrTI2fakirudm/veted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7bjT7W4+78xxldwVh0q78Yvi+LG1ubGwky4j3FlXzF+63HFfPd5qaaybaaW2to2Ry/wBp2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YL/vUwNQfZNQniu5Yv9XOzpJI7bvMDf8AoNR+FpCmpbV1EfvXTou3+Inv96qVxbzW9v8A8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6/wCh/d3+in+H5v71VYNbk0bWbKWSH93HIEEf3lRvuqvzVz9QPuLwh/yL8H/XMf8AoIrwj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tXE3m/ej8ry/4fMC7lb5vpXsfwyvDd+FoSSSRGvX/AHRXkXx4t/s95P5v+qkBRP7yYH3h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t/tAmhmtf3Um1H+TbG7df+A0+31Hm7li8vzd+zzI3C7F/hbH97bWZHqP2CyKhXnupWSJ42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/T+7V/S7K01jzZolNpEsoP2Y/61OcFW/KsbgX5/Kt/wB7538G95LhGVeFyf8AgVdn8IbeK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Tzt5KufvbueD+lcLp2nxfaLy0hmuLuLZ8lvs+43zfLz/6F/sV6n8GdLxdxyIZTtDfu5T8w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4eKSB4bu8/wDPI/yr5e8U6h/pNz/q/Njl+eON9rOu7jP92vpH4h3osfCdy7ED90epx2r5k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3lRW8vzsjxyfeRev/AAKmA6e30+3zd+d5XmJ5D3Gz/Wrt6f8AfW2qXmxyRorT/ZRKkUj2/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L+6Peq3iucyzJeGUnzIV3i13JEnHy/wCz8zGrP2j7Rp5u4ov9F2b3t0+XZ61ztgVb8Rahm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Umjk/dq/93A2/K3+0ua674Q/Di+1pZvN8uXT9/wAmUDN5e37v3qh8AfDm617WEkgt2W2iZ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GNyvX0laQWPgjQUU7ESNccnGfWrTAj82y8H6MFyFSJPv7cdvavk79pDxnc+NvCeoNbrI9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lvlDcr+ldR8YvG/8AwktzIINSS2EKK6fL8r/Nt2/e+avG9WlkvvD2oWbeVcCG2dYcHG/cT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CfwlPJqPh/R54mBle3VH/AN1flK/pWvbXH+jTf6JHF5m6BOismG31yXw1v4n8L2jyxRyxW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5WZmbd/Wuk1D/AEe3i8r/AFUfyPbyf6zcW+9WgG1o4XTorr+0p5DN9+GSNgd69q1vD/iY2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DEWZ3jl/LdmuP0HXvLmfTryRZfKVxBIU+4q/wkf8As1aGoafL/Z/2uGWP95t2R/L8+PX17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dJ+OcWjabFaGCF/KCg7Cf4vu1tD4+W1uMS2h80ffjw25RXzXbtc3OnGZ5IYYvLWOeOIFd6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63F4qSXhhuiPLk8s743+lBSZ9Sad4u8K+O4fLMlvdlhzHLD/8VXPeOvg9Df2k0mlstqQQ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vnzwvqGoaeD5sXk6hborpJH/Hj277lr6o+F/iZ/EegqtwQZlXDKazkrmqPljV9Ik0DUrm0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GyfFZ4/0eAwyzeVFvb+Bd3517b8fvB0d3ML6NSJM7iR7CvDLcxahbm0m/dSj5P7rJiuRqw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be4mltJre78yFXSOP91K+emPVqSTUo7q/by5pFJZY3vHkyrN/dI/hqmLiW3086f8A8tY02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Y9HqjbW/2fyvNlk/i/eSJuasuY1ULnsXhe7u0ulhiaPycL8jPhlw397+Ovp7T/wB9oEWP7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VJ7LU7KO4Cx8Lv+bG3/4mvr3wdcreeGoWVw/y4reDuQ42Pmz4lyiHXJYpeJA0jvJ/eUf/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EVvb/AL79787fvNm7Y3/stdl8UVm0/wATvLmM2u9/3f8AFy1ec2c62NrIFEglZlVI/wCF1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ab6S4le2ujnaN/wDe+arenTSRaXIoiTzIztfj5uaVryO6lZGaNSn3Ps/zbag/tCEZiil/e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87GsL6gerfBV/M1YkZ4YZz/utXrHxMvPsvhpzxye/+61edfAjScTTynPDDr/utXZ/Fuf/A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v/srV0LYD5JuZhe61dPx5zR9v7vvXS+BvB/8Awl/mxf66Lfs/h2rhhWHpmlQ32u+VaOIpn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djzX1R8HvBS+FNCErLiRx5h9yyimBut9l8FeGPIRUjSJMccc18xeLPGkXifXfnkDRJMVbI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1rWqarPaQaZdy24bblIzivHYPh14jS7ZjZTRwySbyDCc81BBPplvYI08yASyp9zzH212nw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f915Mvy7/AO8vBrjLfwBrX2ibOmXX+wfKba1ekfBrwxqll4oknubG4WMHlniZf4XPJP4Vm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x/C86sdu7OOP9k18b32lQHU3Zp2kBOfuHg5r7G+IFpJceGZUhR5HBztQZJ+Vq+UbnwV4ha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IB3giM9KoDnhp/wBnz++juvLRnfzPl+WpNP060NvMJZfsvmPvL/e30y603U7N3e53s0R5D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u19M8gkysQD/cOWV6oDXsrFdOuWe2kS5Xpjg4/Gi5ulZ3ZB5TMu1owSN3/Aqy7zUDB5RjJ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d1Nie6uWMhPlysm5WPOPwoAtNCOW+0rcDPzQ+Xyv+NQzW0MsZj4tpT0dBwPwplxI0qMUwL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3utZMF+b0tHNLJbTKeCSBu9s0AatzDbAwqm0ToP4e/wDwGut+HXgHUPGF6IpFdYEbKMOMU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7xLq0JEciwnnLA8j/AHq+qfD2i6d4D0dAdkRYcu3rQBasLGy8HaPg7YxGpdj0rwX4seOZ9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itsDsZvMZfLw33jWb8Yvi0+v3wtNLkwgQ5IPt1rzvT724uYD5iyNME58tfl20m7AXL7xAq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k0ijefKxvXtj/AIFSNA0omurqaOKYurIZKy/tEv7uK08u1/ueZ/T8qsTjNvF5UvPnK770+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5dfgcxedCLby3bmJ92/8AGn3FtKb8yRfvYtm9JJPu/wC7Ve40yW4t5Yvtaf7eE2b6dp3m2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7p/rI/uu3+1QB0+jeHptVa3tzCf3jBm4PQf8A66+n/DGlQeGPD7u4CNEjFjnHy9a8x+Cvh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McpuKj5T3Cmt748/EO38IeFruJZQJZopI8BgD900Fny1+054huPFHiO7t4kea3t5D0kJ/5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JWc+qQQQ222ac/6qQ/fauivPEmq6i94WtzPG58w5k271JzWTcXH2jUIpbSKSK73q/wDuY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mt4g+GV9o9vNLDardw/K/7vDSox/hxndXC6dcWk9xmKGOL+/03eZWlq+veN9Q8Qedp/iOW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Z44U+8P4vu1S1T+2bvW2vtQRfMuWzJcrEArtt+9tWiMzVpNG7p2qxz6dNLaXsPlR7vOt5H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+KPAfh/V9Oe9t0e01E7juthtR/wDeSpAJbe5+1+VHN/00j+VX+orRt75LkSs1r9mmP8adK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WhVX1hnXG0pgVesYB9s2jG+ixtlOuiMAbI0rorfTY0mMgUb26VwezZ51SmZHiODMKfSsnw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o0oz5S5H+9XXahbLdyi1UZAHzn+97VlaPYfYNYvYvRVT+tax0IpwudZbxoEw3zE965fxXp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GGdsk109sBGM5ymOtR6zpaa1p7KpwwHDU7HR7NWPJ7tGfLbsmo9JXfqVupO0s2AakuCYyy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Nq2pa6gk4S3O6tDnW56hhmJz1rI07dJ4kv89EhUfrWuQ7y8dOKydK3PrWsn+7sFB3xNaH7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FZ1sDvNX0PGKCjl9ER5/Fl40pyVgPX612dtBz1zXKaEP+Kn1n6p/IV1cbEKcGnYhGtbDA5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j92PSO1AH/Aq6C0P+jZllrDi/f+M78/8ALOO3j5qWgOkHHSrlmu9TmqCuCOKuWshVKlKw0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/AInTxf8APvaGP+v9a6fzzXMxwRD4han5v/LO1j+597n/APVXQ/KB8u78adjQ0YH3rWRrE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xHMaWp/76+WtPTjnaPeuevvPf4iXMalfLSH7zNjr/APqpolnaaVp2Tukxn6109rGqpgqCP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DpsSAPfWwPtMDVj/hM9FteZdTgA/3s0iTHuh5/wAXrZevkadM/wCe0V2sDFRXmK+NdGi+I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Gln9hEMUqqSCzEZH/AKDXQS/GDw5ED5VxPc/9c7ST/wCJpBY7PzCO+K83vJPtHxej9YbJx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qWX4zaYoMiabqFyPaLYP/AB4ivPrfx+bnxTfa79nT97bmHZIe3H+FAjf8aeJbOy1K+ImR5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6qjvXi5vZ53XUfMdDI4SMj5ffrXpPhLwUnxRvpdY1q6TT/C8ErLPJI+37Qy/8s1/2axvjb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2dnoBhNhaxRoPKOYtx9P+A1rEDKv/ADtQ0i17/vlD/wC7t/xxWnodqIdauoBLJ5Mbh4f4t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U239kaNo0sQ/emNnm/wC+lH+NS/D6C7vtKu71P9e8mB5n/PMD/wCvWpB0llM0kizby0zp/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DNW7a4+z5lu/9bGmxLeR/lT5cbv51nDT/AOz9Pilhl/4+HVPM+7vY+3+7U9/9k+zzeV+9m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Xb97/AL6pisXra2tBp8UUvmY37Ej3suyMf5+9UFxcahceVLFNb2mlb1Ty40+4v93d/eq3d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NMfvqFjjj+8zbvvN/Dtqv/Y8Vv+58r91H8iWcf/PT+8f9qgLDdQtoefsnmfZJJ1SCOR2Vn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x2uuitJ7DT7+S6hjaOIK6PvI8lpG+6fzrlRp93rFxF/yx+zozp8ny8N838Vad/cXf2jyv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86b7G7RxI3Xbz82dtNFE+neIZdOPmzadcQy798EdxN9xduFaT353VHqFx9nuIoYf30XkeQ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2iT29VqK21C70/T4pZfL8qR2RJLh/N69c/wARasW3t5tQBl83zotkaQSR/dT5mzt9S38VM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nT7iKW71HztQkg+fy03Kv91OP7zf+gVatriK41jyZpv8ARLeBfO8v71xJ1VT/AOzVz32f7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1NntdI9/mb2FTeKNQIivpAu/UVVVT5t3X7v8A+1QB0AuPs2sWmoS+ZdRW7zIkfk/LFJtyq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H9oW8XlRf2Tab1ee8kRZZUx0Vf9r+KqcWo3WlabdyS3Usuoyyqf8ASDnY7KBu+uyoRqH+j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9xosb/wAUSSHq3+9zQBbh0WSO5SFWkvbQu2yZjh3b+9tbou6pZ7aK3860ltPN1CR1gtbeR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1j/tfd/4DUf2j7RqF5DFdx/u0V3uJH3b2DA8em35vlqvrGoy3HnXcsvm3Ufl7/n+4v93H8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vp9x9k0+KKPyv3z3Vvbpu3sP9UmR3as3Trj+0Li0imi/s/wCzwKk8m/5kx/Cv/AmqhrNxF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fZLSRI3f59uxto9P4quadbxfaP7Rm/dRXE/zySPtVO9MDWGoaeLjzfskk3l7vJuJMtB5nb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+ufElorXUfl/amR5FOUSSMhtp/wC+du2nx6p/Zmhw20NtLKpSYD7R+7XJ4XH500f6Pp5h0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POT/bY4zj1b5qALeqwR6XeTgoWtrpsGCE5kuchB+XDVkDUIrfR7WLyvN+ST/j3/gbp/7NW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urySPLPK4gjjhC/wqxVcr8v3h/DWBqGnxW9xFD9rjil86N3j/AIUX+Jfdv++aANK0kih1W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vBvgDw7d7Ffl47rVgah9o06KGKK387y/39xIjLE6/wASr/4781N063+z+dDLp/nfe2Xlx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IR9u3+7S3Gs50+0imijtJdjI8kifv3YNhVz23Mf7tNAV/FFxp9zcWsX+jy3d5/r/LRlii9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ULm1+zXf7r7XqFwn7jy32xJxUen6fLd309xqQlhi3h/MlX769NvSqllDZTPJMf3QUKB8/7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/wGqRnJaHhXxqEP8Awmf7o+aPsqoX/wBoPJXnFekfHYQ/8JkssXEclnHM/wDD83mS5/8AQ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E4JK4wnFNLcdaH70ztWhzjkOCasRniqinmrEdAFkdKKRelLQAhqMjrUhppFBBAy9ajAwam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BTCOtPprHGaCDPn+8arEVZm5Y17z+y74O0/V9P1zxBqGk/b/7PurdLaSRFZEbqRz/ABdKm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jS9q7HgV1aTWF1Jb3ETwTxna8bjBU+9NHIr0v9oyMH4yeKblbX7HHeXRulg/ub13MP++t1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zx5kRUg6cuVhRRRVmYUUUVYBRRRQBcta0I+lZtscE1oRtxWUjSJJ2qrKeTVrtVWTqaaKkr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O9aStBr4j6K+CccUngXSobuX7JE/mt5kaNKzs8jY4/hr0K4/s/wD4R+LUNJit5ftnmQpH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omaPfjbt+Zs4qn8LvB2n2XgDQYmuY/tLWkcuN6/xjcF6/e5/u1ueHvBNra3Tm61SP+zobh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vlaQn/WYNfN16jc3Y+hhS5YpM5bTvD/8AqoYv9b8v8G1XYc1z3xD+D2p+I7+bxBpN209w6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5f3V28f8AfP3a9+jt/BOlXBkjm1NzHu8spKrJz1+bAot28BZj8221K68v7knmsy7j/wACW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c0SnRUlqfEWueFta8Puy6rpdzaEfxtE2z86xdlfeNtrGk6f8A2hLd2lvd6fJueC32NuRjx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/991hz6X4G1i3/wBL8C6P5P8AzzkT9/8A9/PlZa9inmjWkoficksKujPipeDUg6V9Ea98A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mXd3o1zE+N4nW5jk9wrL0/wCBV5nrPwQ8R2IcWLWmrQddtrJsnx9GVc/8Br2KeMozdkzil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UA47Vm64ypYS8feU/1rotU8Oa1o4KXmjXlmQcF5rZh+tcjr9wPsGO+a65VFbQ5uRpnNpir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RU8T1573Nr6E69KDQpzS4pGdxlFO20EVqiiE9aTFPIyTTdtAEb0RjOaVhRGMZqG7IpK7Pe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rxd4FvLnVftEUr3jJDcW7/Miqq/w/dP3qm8RfCPU9GgmvbHU7bULKFfMZCrQzqvurcfrXW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v4caRBjBnV7j/AL6kb/4mug1+eX+wtVh83/l2kf7u35ttcP1qcJ2TOlUro+bU8TwMp3cVd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djCvPlj3r8xxUlveXFiT5LV7VLEXOJ/EeiSzkkp/D39685jclm56nNWV1m/MToXB3fxr1F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VKnNsSx4cr0JqQXlwBgTPj/eNQ804AmsLvuItRardoMCU4+gq3Br10gxlT7kVnIlTJHRzv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o91/KrKeIbpR95fyrOtocj7tLNGV6LU+0n/MapHZfDzzPEXivTrG4LG1laQz/wAO1QjH+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ra+DvD9kgVdKtpCP4pV8z/wBCzXj/AMFYPN8R3M2ExBZsP+BF1/8Ar17N9qavMxNep8Fzs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it4xDbxxW0fdVjwpqFrhVdlB59QeKqPOX601Tz9a86SudEdC19oO0jNQgHkg1cgsN0HMWf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urV3T9Hi/ekwSTR79n39u2psUYtWLeUZPetKfRYZ7nzdrfP8Acjj+Xaasw6AIYPMxDkNj5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5gqCQ7ia63TtJuLgx4gSWHf8APHs+X61razBp8klsPssNvFbQ/OIQU3/Nnd8/3qLAeeJbS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opNL9kmQkOjL/ALwxWzqH+j58o+T/AHE+622s1JmZzukLfU5osNEaQsFOetShCEIqUNlsZ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be180n+P5atwWsMmRKyL8m3B/ip9nfS2f+p/d+461qWun6fcTRS3c0gi+4/7lm2/jQaIz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EjLt7CtG28LX1wcRWjS/Ln92NzVtNoml3N95GmjUZI5Png81I1Zx+NdnYeALWw1SSGJHv4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eeVLF/ebCfw1Ldi0rnmMVtPp5KtA24dmFdX4etovEAitNQtPskPzbLj+/8tdZH8KP7XU3G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zzuJm+7/3xXQ6B4DfTFLalKTnp9lTzdv/AI7x0rN1B8p4brHh82FwfSvS/DL/APCS6dYQz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STv8AeVdw+7/47lqm8c6HPBCm+Jp7TLeTcMuHf/e91rmtOuJfD1xa3cUsd3ayffj3/wDjp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wOvstdMtnb3X2h9FlsZ4of36/K6n+If8AAj/45Wp9nlt7ia0im8r7zpJ95X+b7xP+9tqeS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SXy/Nh+1YtH+R24HK/wDAazvEFxLcf2fDDqElr9nn+f513P8A98/w1lKtGO4r2K//AC8Ga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2+3vPuuxbLKw/Grf7q3/dWkVvN87O/wBo+667Rt6fNuWstxezx3ptpvMmKbkO0vt/+vtWo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9t9ktLuO7ikRnSTZ83PXPy/3qFNS2AvX95qLxtaxzQPaxpvS2iTh/m+8oNXbbWPtGn6jDF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yHt5NqtyPvAL/ALy1jz3EWnz2lp5t5/aGxv8AQ/JZvJzxt/2l/irdsLW1s459QhgF1NcyA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aAOPfhflatEMzxcf2fp83+iXGoRfu4547hPMiRtrfP/dVqW2t/s/+pu/3Vw8aJZ7Av+8p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bjWbu40+80/T/APRNQkRXe3kTbIjFuchvv1z/AIot7u4t7Wa70/7Jd2btOn2NPlePzB83l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xWmBftvD8X9oTS/2h9rljRUezkfd9kz91gVrQ07T7vUNO/wCJd/qY55EeOOZpVRgzFWH/A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23m29vef9M3VH8uEqvkj/AHf/AEKr40+70f8As+70+LyYpHbzJI3bailWPIX/ANCpAWNQ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FvNFsXzvuq35/wAPzVo23lW3heLyZZP3jyP5kj7mfHrWBp1tqP2iKWa0jtPtEGxPLdZdj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119pcSW2m/YYYf9Jld5oBJt8p5D95V/3f7tUiinbCO0gBNxbz3dxAyR+Z+834b7xPbb/dq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/wB7FJ9xkg+z7vn+X/0GqWoahpOs6xqM03l2mqxuyPHIjRReXtB+X/aq6NQl/tgxXen/A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kn+qSTjHP+781UWMtLq3n0rTjBEL26jfY4ZCr/e+9/3yas3Fx/xMIvKu/wB7G8m/y9rK/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Rb2mj6fFDaS28XmO3kR72+eb+7ndTC13aolxcusjGQyTxxMCm4qw/9BqbAYj3wvTFIZvO/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5Pnb2/wDHq6Pwvb3fP2uWPydjO9v/AH2LYX/erkZ7eLT7g/uvtcskPzxyfx4/irc0u/tr/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6g4EaWwn/ANbtOVXLUWA6rTtQ+z28UV3F5Wn722Sf35P7vmfd+98tea+GbGHTfHXjHTI74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u3knG5YgzFnG31XzNtdfYT3thpuowS6cyx3EcexZW3K0i8HO35VriPD6f8Ij8Tr3StR8uW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SfMxztZW5/i421aM2i/qxisbwWw1FEs1PlRpCcsqfwrt+797b/wB911fw1tLqeI2MCrPEk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nQ/8Aj1V9P8PXdxPNp9p9ni8z/trJ+a19RfB34WweGdHjlnUPI+G+Y7jyB1OK0IsaPw3+G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LukmVmdTIF3INxP8PesX4nfFKCyiksrSR9+GBMR9K1vib4i1HT7Z7bToPvBg0oX/AGa8H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zPcxwyzXEsgTkN8m773Vf71NBY4HUtSvpo7kTrcWxlXZ5c/8Ay2z/ABbv9mptOuIv7P8As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uxUeOT/Vbj7/3q6+y+Fuqyn98HHluyeZHu+73Xb/dqC4+GfiYCa0gK/ZN7OkhBGz95lf0O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t5bi4itPtfnfIzp5nzbGHv/drMt/tf+ql+zy/vmf93NuV5O2QP9410sHhLXdIt5po1V1G6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+yR/7NWDqAiuP9L06WO0ikffNHH95PQf7NYtBY+n/AICa0LnQIrPGCGaPlsn5Qv8AjUvxu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2kfmvHub5umMV4d8HPE8mhaqvnySJlfNyp4y3X+X6V9Y3cNt4p0Z0IDxSKVw3ftQI+L/3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yvn2T28ibenXB/zuqnp2of8AEwu/31xLNv3+Xs+X259f9mvS/ib8MLzSr65mhSWaOTosQ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u+X5a5CHRdQtbpN2nO0ZIXy/JZfoelKwFXTtQiv8AUIrSWX7JqGzYnRWdeu4f+g7a+kvhD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unX53YgZ9OK858C/DG81rWkuLyRPIj5ACbNv3tv8ADXv5a08NaYC2I4kGBimtAOC+N2r7d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uxv5Cvndzc28lxcJ5kU6E5/2/XH+zXTfFXxHceIdcheK3ysBJ6/3h96uLeIn98IPMvPuTi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3ufl3VLdgNme4+0W/+ly3H3Fd45EXyn710vgDwZea7fGKOcranKsMBRgrnJDfpUfw+8Hf2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nlSff+0P8yZ99tfSnh3w9baBZKIkG/Yu5u5NZ2Ag0zTbDwVpsj4WMAZJPVjXh/wATPiE2t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EW68AA7mkHH3a6v4ha3qmsXL21qiCEcOHRtzj/YrzEeF9S+3zS/Zz5Wz55JFb523fdoWgH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xcTSxS/6zc/lyPt2N/d+u6sFbe0t9Riihikuvup5m8Ns9G/8AZa9FvvB2p3lo0rWs0F3HL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XbPcf+zVh3XhLWI8+XpdyZY9uyQhZF/Hj2+9Wq0IkeY/D+6mjstRt/NjhK3DSYkwuGGV4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0jTm1SbyrqZpLzesnmxAGRYZOzN3/AKVjX3h3UNJ1vXEvLQfZruNnTfGSN2VK9Pq1X/D1x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f6t1mT59zOu31/wBmtUCZ7zoH7N1lq9vFqD6lIJfIVEzFn5SOa8x+IXgiXwlfSJG5mEKq2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r6B+Cfja21LRYbYyKTGQmSc9FrS+KPwwi8X6ZcPAwiuiuchvvY+6KoGj5cttQl+z/APH3J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dZXj9v71I168WhW9wZEed5MuhOPl21e1PwL4g0q4aynImRThJIlY7W/vD+7SyeHtTe1ltp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O+Uyu4fy3UCsUR4gxbxSyyx+V8qfvH3NzX0X8BvOFvceb/qvM/d/7u2vLfAfwp1TXCqX+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PAb+9/DX0l4Y8MWnhXRxDEgUAdhWdi0cb8cN/9gyeT94Rsv5rivmLxRp/2e4P+s/eJ88e/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/u16/8YPGf9p3kkUD/uonUnB6jb8wrybTtQtLi3mtJopPNkRkT+Hf833a5JlI5y2uPtNvN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7nT/b/wBn67qZp/Au/O/d+Zt/1lereEvgJqmvr9vWRUj37yrsVO4eo21x/jzwzJ4d1GWz1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pU5+X/vmuZxOmL0ItPuPs88UsvPmf7G7fX1J8F9aS98PxRq+/Kj+b18ji4+0fuopcRf8AL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K9U+B3jpdI1H7POGySqq5PBPcVdN2Jaudp8e/DcpaO4twn73an7xv9pq8Msr0m5uLG+WRA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DD+LNfaGp6bY+MdGeNwro68eqmvl34m/CjVdO1FLq3eQwQuTiIZJ+tdN7mL0OftXU3STLI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SP5t9TW3lXHlReV++376zx4f1L/n1nmlH/TI/LXpvwy+F+o399b3N6qoF+ZkZG6Zx6UkZW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jaZ4ZtppI9kkkYZsnnNcR8f8AxBFEkNuk38Y3BfSvWr67t/C+jsnmJGkceF3V8rfEPXZ9W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U0UY2jHrmtFsWYOlW9tpmv2cqFFWKRf3sf+6f8a+xNE1+wfSLVVulceUvVD/dr4nuDLPbW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5J83z1ct9d1T9951zcWkv3Hj3ttf3/wBmtEyOY+zP7V0TzcGaPP8AuNTvtmgf89Iv++Wr4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afrelT/23N/Z9w8kH+sb5c/xdf71bP9ras0skLXdxIyncu2dvmH51Q7n239s0D/npF/3y1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8v+jMpHYqDXw7ba7c3M8cUt9dxH5v+WjMterfAG5uH1thLcTPLu7u392srjR9QT+V5H737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F38v/AL4NUfia08Xg+by5TFL6p/utXxfPqOqQT/8AISmii/32bdVDO3+J2oW8niO8jt92z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b5m4riH1A3E/7uKC2+zp/EpCMv/AqhvNU/tRSILplmP8Ay1l/jUMfl5re8DfDbUPG9xHF+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3yfN/u0AcnPcRXE8XlS/uv8Ax1P/ALGlkujKgUTEEDGUOK7T4kfBvWvBcEl2rxvgfdjZm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86066jnt4pZU/3xQA4XPkW81rLN5X9zzPm3V1vw88G33j3VIwIpYwh2yMQF3fMKb4E8CS+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YyfmaSNsIMetfYXw/wDh9a+CdKjijjHnEDc2Oc0AP8JeF9O8AaCDIFQqvP8AhXg3xb+Mk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wuZIrfoWU7QCrN6rXR/GvxHr+oLdWNjDLs5Uoqt8/TjivCJPB2sXdmRPYXH2mN96u0Ejcb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FzOj3Es/76NFwZI/4FxWouow/Z4/NMnlffePf8u361Yn8Aa3b2E3lWMvk3H+u/dt89Nj8K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+Rvlxgxyfy20gLNwIbgTXcUv7nZ/q/u7G3Vl3N+Ypo4SciUjv/dNZ8/h/UdP0+aa7tJIYo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d3H/2WqVp4tsojO11KZYou6DdWTlYDqjqkV6hOcSxFQn0rV8Ks+s64tpCpMMsmxzXHxOk9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LyuK9+/Z/8EpKWvZU/jDZIpgezeE9LtfDPh+FkQQqUUt9dtfAn7UHxVu/EPjme2sZ99gpX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kV9e/tCfExPBXhlre2I+1sAI4/fkV+XnirWLq9vri41WQpK7DMS9cc1EnZESdjoLXXJDdR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KgH+rbGfrWm3iXUdb1IyagwAiXCiIYB+teaWepQJO/wA8qq2AHJrvtBtJrpFjhfzVIyZG5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wdXFvIZLeGJpB/wAtZz/TpU0viu+MYMs9uhP8SQj/AArZ034YQPGzXtwxHdFZia67SPhf4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rKzdy87D9M1S0O+nDueUz+JJT/wAv7f8AbONf/iaz5NReWYk3M0+fVsV9PxfB/QtHt4brT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32mhZx/301dT4d8K250+XyZbCxij+/brGA0NQ6/IdioeZ+flggi1mV/VK6m2cMmcV59BY6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d0zyxjEj7eBW3baLqTZ87VJfoBXaqbZ40ldnUxRgSlx19a562uM65qOf76/8AoNJ/wjV7P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vqsK08MS6jq1zF9umVg7KXB5br1pOFhWO3ilZkwpUj3NWRcxW0XzyqnsDXJReA1iTE1zP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gezVDl55P95qXKByetSf2hqF7cWyARI3Q8Vs+FkttFtGSeeLz3+8d3Squm6HaTtfyOD5ME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t3T/AAnZT/vHT6CnYlRRft9esIR/x9x/99c1k6frmnQXupSPceX5joVz3XbWt/wiloP+W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TLa5e9lltopdlyUTeN33RRY0Rcg8XaQJPluww9gasf8JppQb5Gdz7RmrdtpcAfK2cKj2iF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eI1U+yiiwzjtL8S29rrOpzPb3jrNLuQwwknGOK2U8XmXPlaXfSfioqDwrb/NqknrO1dTbL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ZC+J9UuAqW3h64b/akeqouda/tfUJYoLbzdi745Hb5f8AdxXeW2n/AGh4f3v33Ws3S4Yl1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UXCoD/dCigRzfl+MsR/LDF/cwm786sLpHjC6/1mprBn/nkgWu1zgE+lTW1xtgMh4osB5XY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INb8vVWS7heOGaby8kgZ2jP411Fr4N1x+JNduT9CtaPgu3kXV/F7GNd5v1jzn+6K7GysJJ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oovc5Oy+GUt1LifWtTP8AuSAVgR+D/wC0PFGqafLNJNFZuNkkjlt33q9s07SXXlq4rwfm9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553yxp/d2haEwsYWn/D/TDqF1F9miii2K6cbmdu/3q2NO+G2mT582CP8A75211sGmJ5ufM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to9o9zd3EdvAn3pJWwBQVFWPN38G2U3j/AFPTEjWGCyt1cY+XYxVf8a2tS0fwzoNks+qXI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mda42w8Z6l4h8X6+fClot3LMy4upDtWJFXbu/Sug0j4cQicXviO5fVronPlqf3St/d20Ds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f8JK9zb6FYCOwh/5bvwa5zwN4NHiHWbu31CSSOCODKxxnBJ3hf/ivyrvPFPiiBmtfD+krb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wV+6B+FY/hbWBYT6tdymOP/Vp/d/iegViv4v0iXSI2tLMmKCFMCR13mJfb+Fa5e30CW+E1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9uzzPvP8AN96u1lSTxfqBMrEWSNnJ/wCWh9fpVDxPqEVvBFawy/u5Jo/+BLuqohYj+JMv2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lWkEZHuS5Nbnw6SK08MGbH+sEh/3lxtxXJ/EK++3alezdmEI/IN/8VXT+C5/+KT0iL/noW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3njNaoysXLfT8T2vmnyrSOHekn9z/AGvr92tDTrj+0LeLyovN8t44E+TczqNx/wDif/Hq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yoruKP92mxI4/u7f4cVT8PW8tv/x6TR/u92+4kf8Aik9f+A0xWLmoXP2i4u4pZv8Ajzddl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8uf8Ax6oPD81wdcuIs/v5U83P3do/zigWr3GoK8YR7bzH8wqfv7WO1h/vVrSeF00vUbYXL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kfzM/+C0AU7b/AEi/Pk/ufnbz5Ld9qpH0VR/vf3q2Lj7Jb2/9n/8ALWSdp57yP5v3e3+8e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O2uIrjULvyvM/dpv/ANITar/NipNX1Oa8nvBBIZL90jd9nyxW0f8AD/vf7VNAWdYt4tPt9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0+4+/Hv3M8hUU+48Yah9nmtJYvsvyN+7tvupj+FKyNQuPs/7qGKTyvm/g3NuOKk07ytO0+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kTZ9zzGRd3b+7TApW3lf8ekM3+l7FR4/77dWz/s/7VN+zy29vNqH/AC13qif3duPlx/era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dSl2G2YxfZ0lwvmu0ny7m/wDHqoahp/8AaFxFLF5f2TyIU8uN90m3vhf9qgErklrd2lzYT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qR7ss6qNq803wtby6h9k8qKP94i+f5ibV5+6v6Cq0mmiO0F4lhO7xPj5R/ETxXX+G/BOs3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1jmaKR1R3gRWd1C42+3+9/t1MpKO5ag2Z1xbeRPN50tn5W9YPLj/dLEu7DN/wGsO4tUuI7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OTHkyzjOVXHyoO7NuWuh/4QLULjzv+JJqsvmP++kuLX5dv/fO3bV6H4YeIr7ypYLO5Xy4N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7v4fw21Cr0luxcsuxzdxp/wBouf8AS/8AS/Mmj8+SN/KgdR/Dk/7NXdY8QWlvcTeVF51pG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l2N/e/wDsq6K3+GGuW2fO0F7rzH/5ZzKvlLn6/NSSfC7WD9rxoIgik3eXvkX5M4x/F/s0/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NV7I4y5gR7J7OeNUEMao4SXLOpL7s0adxbxf89Y3aD93/AAR9Dg/7VegXHwt1O4/dRaMLu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okC724+ds0k3w217SNJIktYLZpkkE6xTrIw+bIVUFRLFUV1KVCp1RzVv52j2/72KOX55ns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wrhV/vH+9WcPKt7a0mlij1CaN9iSRpu3yf3S3c+tdppfhi5gsIFtNU8mcRrMkc0ZX7JJu+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X4OapDolnFJcW0Ijkm3SRzblZ2xwT/wDE1P1ula6Y/YTPMZ7j7RfxQyxSfZN7PNcSfKu70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uP7Z1maaa0k8r7bvSPZ+49W5/4C33a7+4+CeqXH9nxf2vp8X+lNs8x228fxYG7+E/xVLH8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LUP3druEljZwbDM27Hmc44/GnHF0m7D+r1Ohw8usXF3psUlzbK8t5OzoAhffJkbUUVj22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mtPssUaLM8kj7tkm5htP/AHzXsmnfCfTZ5DcJ4hmgmCfZ4/tVoIvJ/wB0bhT18BeHLbRjN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byP5hgXdM303f+hUvrtNMf1Wo0fFHx4eZvGMSyQ+Ui2EIiP8AfXfId3/fRYfhXnFe3ftW6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DSU06e4uVfRYWmkuepkE9wvH+ztVMfWvEmHJr0KVRTjzI8aouSTiyF6jNObrTdtdCOSW4i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Ci9asIKYEqHjFOptA6UAJ2NJnig00nrQQNJ60zFOPSm0ALVaY4zVgmq05zQBWPNfZfwX8H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QvsviC8iu7jfe3tvZ2rsqSSHKrkf7KpXyFoWlS69ren6Tbttm1C4jtVk/55hmAZv+Aruav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vT4pv+JVG6+TZ/wAKKFwvH97bXFindcp6eBjvNnjP7YWl6YNS8Fatpc8lz5umvZXTPEVIk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erMs3/jtfPVfUPx506DW/hxdsi77jSriK7THZPmjb/wAdkz/wGvl6unCv3LHPjF79wooor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rAKKKKALFucZq9C1Z8BxV+DkVlI0huW1+6apTcE1cU4FU5/vGmjWZD2NRk8mpQM1reDdL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1h/z9XsEH/fUiiqk+WNxRjdn2HY6W+ladp1tJ/rLe1hiP/AY1X/2Wqw85o5DLd28Ql4/d7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hb6h9vmli0/8A1js/7t1+T6Ultb/6PN+6ju/79xJ/yyr5/lR7sW2jmLizuUJxIXHqc1nTz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x1AAW3m+dD/c/2qwdQK3hiiMPnS/8/FHKh3ZRhubiLG5dzL/f5pYdWuRd+cWC47Rvtp954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9n2J6l6yF0eVCzmMyfQ5q1FBqan9stEzGa4YBuihc1Ql8TTrL/o4iZV6715pkemSuwxlC3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wPOxkkYMv3gKuwDLbxhe248rzj5W9n8vyxt3HrXyd420z+x/Eeq2XaG7kT9d3/s1fYdv4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i3f8AA/lr51/aH8K3Hhzx3P567Wu7eO447sCY3/VRXThp+84nPVWlzytelPj6mlCcUqriv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HUm2mR1JTRlqMxTcVIaYa1RsiNhyabTz1NNIoAjo7e1KRin6fAbicxRH99I+xE/vZ+Wokr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Hgzw7pem+GfDiXl5FBLDYWpFvI+C26MM38P8AeY1PrFtp9xp+reV9n/48pkSP/lo/yfera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t5NQ0/QYNK0m1Cxt+/wB8gRflH8XtUGi3Xh8XHmy6XeXdp5Mm/wAx/u/I3pXzrneVz094n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PQVHX0FJWR40t2L0pVNNpRXQIkXpT0FMQZqeKOoYD4xU6LSwwZq3HbiouBJbLmp3wvWlto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movY3jG57d+zroFu+ieJdUuotztLHFBj7u1VZm/4FkivSEjsHOMbf96sbwJpOn+GPAejRm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nn2fdV5Pm/wDia2f7YluAYv8Alr/H02steNN80m2d0VoJJHbWdrLMJG37sKrR8EVRa7ti7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5OAas3LNADHJGD6Kxziq74kg8iVhCvUbU5NZlmnp2oRXCmKX/AGnT+GpTrjXMUwESRBdo/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c6qnOPSpQpI6UAW5b2MNGwkkMm7JIPSp28QysSkSKIicv6M1ZO07ulPHSgDYGu3qoVS4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rXd7dahOTPKzy4xmV9tUx5P8Ay18zH+x60pAz8pJHqRg0AJGFRSW5kNXY7Nso4GOKggRA/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zuY3jfgjpQBELcqxNSInzVKi5HJzUqRDPWlYBFt8jNaP2+aZfKllcxD/ln/DVZHC1ZV82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dSNEb2k+JrnTlG8pLGSqjz13KPwrqrTx/q1xP++8iaKP/AFOLfd+g27qq+EL6OG0kE9zo8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4g/ep6sprtrptK1GCKGzkti6d2bl2+v3qyn2KR2em+LUsfCunahHKNOu5R/q3iPb2z/epg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s07xXFkZvk8y3jwytz1rzvwtbw6fcRSzXeoebcOyJJbzbV3f3WPZflrX1DWIbe4mhlit/J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3m/e5Zj97+KsTZanb22n2moaedJ82z1bzPvx3Dt5qejZ/vV4h438Mf2LqV1FHbuIVlYYfI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eTo/nWkX2iWWT5/M8lm2sP4dy10/iXQbbxPpkUV7Ixu8Y854/LdPbj71aILHjlxrP2jwsY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l1e4j+8kZ9apW1v4rt54rSb+z7u0jT5LyR2inlX+H5du2rWreG30Kci5m3QSsyPJb7l+X7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YcC6TqNxLN9ncLaahH8zPA3K5/wDQa8uvScndHHXTS5kblt4pl/fRTRSQ/Psmt5H/AHm0f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ibpY/sn2ZZI1n8sLtldt2F3f7PNcv4e0+K4t5rub7RLF8rvJGm5nxj5q6Ow1GK4jguo5ZP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sjvy+1Qv/AAH71deHjywCGqK10Jp/E76jGt3aygtFdJvXejbfTb8y1J9nl+0RQ/2t5VpeO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87fxK33q1Z7j/AEjStR+1x+VJ/oU8ciD5F3N1/wBqpvD1vF/wkHkw2n7mNGR7eR9qpD/e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60NQXEVxbnyjH/aEfyPHJ8v2ht2OT/wABb5ao3Gn6fcfvf3lpqEnzwXHzfIwb7pX+7/8AF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24ml8qP77IlxInlS7d+NwO7+98vzVmavp11ZalfkOTK+Xg+0sDvXcPl/3WxTGQ3mkC0t57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iUHErfum3fMq+23+H71U/s93/AGef3t55UaNvjuH8rev8Lbfvba1RqEOsXBiu4hFF5Cxpb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f4f4VqHXJri21O3lDSXwuYPJTjO1l/wDHvu7v++KAEGjWlxp+P7Qjm8x1eOS4fb8o/hB/2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pIYhdrb3cYChHdh97+Jf++ax7+4huLe0/4m3+rm2JHcfumRun+9u5pujW/wDwkGjzSzeXL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9n+pbd+9U/wDoW6mijpNQuP7Y8r9z5t3vbz/MT7nZen0qjow/4R+eaKXUI/Jk3b/MRvkXa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F/Z81x/rdQj0+7+X/AFbqzdPm/wC+qittO06DzdP1C7uLs72dPL3bUb+6D/u1RZq21vafa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1afJHcIzRbdrdD97vU9xcWn2fzf3kXmT+R5kf+oX/AGf1qH/ibafcRS6f9nltNi/vLhFW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NOF39omxL/q3897eR9sUzHncB/d/+xoAxNaQy2tsGjS/Gf3csMyqh/wBr/dqx4WWa8hlfU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7YLxxn5d3K7v4ak8TWlhdqr6K1mt1CWZwyMqO2PT/AMeqpb3r2tiuDmEF50kR9m/5vmXFA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OnravbxQXkLPAhKyNu/iG7+9XAeMLbVl8YeHrzVovMu54rhEl2bt6jb5S4/hbllrrdGt/9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+yXCM6R27/uPbaGrC+Iwu4J/CdxDFJDFa35SEyOFZtxj+bdu3beKaIZ6x8AtR0jT9YS61E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zLkN/nvX02vxQ8KtwNUj/AFr4b1jUNQt9Yi8nUIzaST7L2z+Xz9p/iSnz3X9j+V5V6fK37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k/utz8taEn3IPiH4ZIyNUjx9DSH4ieGP+glF/37P+FfEI8Ralb/vftTSxbG3yZ/i7NWxFq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pdyofL2OkfzK+f/ZqAPsT/hYXhc/8xKP/AL4b/Cnf8J74ZP8AzEF/79t/hXxdbeJi1v8Av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s8sqwXj+KrsMWoXliLyGSUy2/lv8A69tv+78tAH1R4x8X6DfaHKLe8WR1ycbG/un2r5T1n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eRzJEYjvk+VdrU4a1c6h5csNxceV/00kdfWmjzbgeVdxW8V382yPerb29qz5gG6fBEfO86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fwrx/DXrPw6+LV7oaCK4jeSGJ23xudrfe+bgLXlOsXHn/AGXyv9Vv+f8A22PVf9mnRas6X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5ztk8t9rdO/r0pgfXWj/EvQPEMIQ3SI5CtsOf/ia0/tWgf6zzIvr83+FfG1t/aHn/ALm7k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X8vzfN9+tXT9Y1vE3+lyfc2f6wr/wIfNQB9Tah8R/D+kJsju4mcfw/N/hXi/jb4kXXi0PH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gYXeAnzc/dry86/qMi+XPPhPIZ0Mxbs3FWNHt4rjyvKm/jbf8+3f/AHW+7u21LdgKc0DQx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eRuI3SM4V/wC63T/x2tnRLCJftvlKVmR/kjjG6PcF27f73Rfzqe4uLTEX7r97In+s/iT5v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fbiaXVZftUX34ZJE3b5A33W21kB9D/CbVdK0LRR9qudhwP9YCG+9Xf/8ACw/Duz/kIDp08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NO1C7+z+b5v7qN23xyIysjbe/qOapzme38r+0L25/hRPL3Mvvu/2aoD6pHxB8OMf+P4fij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vw6i/NqMa/VW/wr5FuNVa38755fNkRnSPf9zH/wBZhUtp4nb7FCbhmim8tvIyW+dg33aAP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Of+Qin/fDf4Uz/hYXhfn/AImI6f8APJ/8K+OtQ1bULi4MsV7LF87f8tG3e+azNYTX+fK1W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/mRcZ/iprQlq57R8f/F2kandWy6dcR3VxLGUCbGPVmG7p/u14Rbaf/pBmtPLhl3s6eW7fN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Jb6NcakTM1vIbdj/Fx+8/9lWtn/j3t4vJ8uKLfvSP+Lj0/wDia0TIsbWjeIbvwxP9qh8uL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Td8wXHFfQHgP9ouDVLRP7St1gTpv8zIH1+XIr5tuIPs8/7ry/K373+Tc20/xf99VmW+oHT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t/wAg3n9K1RR95W/jLwxrcAk+2wybh33ZqUXnh2Hnz4x/wJ6+Jh4mlt8y2n2i1l2f89mZe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bePta8+aLE8sUib0/e/cb2+amB9gal8TPD2i/uheLJKP+Wa7j/OvIfiB8d2u9RfSrP9z94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x2vBrm/13UrqdVaVpydyytLnI9vSk07WIrnMssVx9r3/AD+Z97dt+8NtZ81wL8Gp/wDE2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lCT/H8v3ql0XUpLu7ZxFF5UJz+/8A7pb7y1k6hP8AaLeabzU/eI2yT/gNP0tJLPSopbsed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P1rJoD688C/EfR5tB8uW7ji8sjrub/wBlrwv48eLLHWr1nsZ0LpMVBVSO/wBK87ttVW2v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7t/8Al3dli/EVkazdxjVmRmSaK5Zi6Et8rVg9dDSLLtsH+8beSeZfneWN/mf/AGv/ALGq3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f8S+X+PzvubV21ctdWWJYo0unh4YfOn3ad9n+zf6VFL/rN2+PZuXj0rntZmyPZ/hh8dX0i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dw6H/AGf92vbYPiT4X1ePbJfx8/wuGr4mv9Q+0TnyYvJ8xF/1fy/N/erndY1nULf/AI9NQ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3ZW4atoSIaP0Dt9X8Kj95FcRZ9RvrL1n4v+G9I08yxXscvZB868/981+f2keMtcurme0k1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DKs8mNw5K/e64rBtfGuqaFqd1Fr98Xso/n2u7HPzfeGSayliUnaxy86vY+r/iD8SrjxSLo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hMHdj5v4flriBP9n/AHMsvm2n/LE/3vrXJ6X4103VLWC0s7qB2IUxnPzOoPb+9Wxcah9o/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EreNTmLWpp6pqws9MisxCJYmRnbH8Dfw1yEN/NM7nzcbk/wBX/ClW7y7aTcHfF2gxg/xVh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33nRxfI2/wD2GrVMnlKHjC2RtGedpM/ZXDD2+b5q7+0S3/0ad28uExD95v3bflrz+y16x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DRXhjYSA8ow/vVNps1rFaQEETCyiUPG77W/u8H+KqbHZnSNctYXQnSWO4hHyOY/73Zq9H+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jxQt5qE/2WKVlX50OANp5z+FeKXmpi0jOySB5CQXzINzKe1Ymn+LL23Mw3y/ZY9yJ+8+bb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++/iH4/8AD+oeGpIoNQWRmGQQrYPytXx5qMUt1eXKbXgeJ9qqx+/zjiuUt/FOrXM5ihvZ5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kjfdqW4k1G4J82Rfn+/8AvPut9KiVVsqKuawuPtB8qXy4vL/56V7t8B/iZpPw9ig0vxDdC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4UsyOu7/dr4u8QT61o9wZbqJIrWR/kkjHy1u2HjZvEmiQaZeXX2G7tJ2aOX7vy9NuaxdRr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41fG3wtcaNJaafqSXjyJ0Xev8We618tWcy36HfMYlP/PMjcq1wWo6L4htR/pcF5J8/wAk3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9WnoGbmc+dNJamP8A4C35UoVWnqLlPsP9nzxD4f8AD+m3P2rUPJ+Rf9b97v6V7J/wtzwgR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A/wDhXw5b6dZQWEc39vXOP+maNuf/AMeq/YaVa3Jcx3d6399pgQV/U12KpoHKfZB+M/gY9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JP8KYfjN4D/6DUX/fqT/CvjG40tROu+5uNvfZnOP++sVQv/CkVt+9sL65uItm/wAu5Yht3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Wxoqbaufbn/C5vAf/AEGov+/Un/xNH/C5vAX/AEGov+/Un/xNfElt9kuPKlu/3sUnyPH5z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dWhH4Os7URfZZZLYb+n2iR/l/u4ZttV7QjlsexftMeP8Awv4i8FzDSNRW4ud5xGEYZ+RvU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ahqGYYo/4Pnjx/D6/NXs1/wCC7U8S3kksf/POOVlX9DVRPCNupWRFAMK7Ek/jx9ayc7hY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7ht7vT7mGFWX/AEiOBmVOnTbX2f4S8R+G/B3h5E+3OVwM7onHf3r5AtTLDb+SI4/+ug+Vq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l8mlH/XVqalYrkM79ozxJqXjbx1OYxKdOyYkBXb8u9vmX5a8N8QfD+71q8e1sZEmNum/5n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j+z7Dn7VFJKf++mot9M0uC53i2ZwRjyyMfrS5rkclz5Bk0q80S8aDUrd7aUHrIPk/76r3f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m1drKeSMBHkglyzr7j+9Xpd/omnawPJutJj8of8ATT/4qucf4YLpFwt1owW1BPQYb/gPF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2AtT8sYQugPEgBPFWpPDMF5FI5jMTMPlOcGuQ07SvFOgTObe6tbqN2BaCbClv92u7t988S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syKPMRJMhv92oN0Ryar4kt9FXSbXxE0UEQ2JlAzIv93NP0PxFd6VI3mw2M079blINkp/3j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jLMVhABP8XWpLe3iuOvFZ8qe5sqjtY+OdIQSa1rT/APTRRWyI9pxXOeC5/Nl1KaY+bvZWc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tmtrhfM+0RY/g5+9Xo9DzHqOtE4Ncz4dbfqOoTdP9IZf1roptQgtSWklUQj7zDtXI+Ergm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MTWd7knXSv5eWPzc1DLNLHbSTL8gjG4VmXWoRwiNWk2+Y2BTtalP9gzeU+crtOKQGN4Qh8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zMzV18EYSJmFcF4X1CGEmCUkZ3P8A7O2ussPE9hMssccyl0/v/LQBsT3/ANm06WaTpGhrk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uPPb9asa74gtJ7M2sbeaJlINYvh/WW8P2yB+It7M+E3M/oBQNHoCTG3460ur6zNpmkTXEM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/AF6wdP8AG9pcTy/6LPx/0z+ZqZrGqXOqBYYreeCG43NvYbn/AO+aTdi0rieBs3VnKWPSd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u0jiA7YrhdB1C48LWTW6Wb3MJcslw/wAsT8Y/3u1J/wAJLrlzbzRbktPLTekmzd5rUuYLH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BXK+FNQa/bU7hT/rLxufxxWJB4g1bEfltBLLs+fy0+XdSaDFf6YZWsZZJAzb5Mf388sflp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a3/66S76m1fS7l9Duns1Ml1G67B/C3tXl1vf69b+dLFqvleY7In8TJn/AIDW7aeJ9YgtB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CD5qBQ2fypisa/wAJdOu/sWsXf+t8y/CTeZ7Kc/zr0FbMxanDeq0kX8Dp/C1eaeH5ru1tr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gWeX7SXGNu8gfN932q3qF9q2kTzRTa7JNFsbZ5f3n/wDHeKiTsje+h6tpWrzrqUlq65dDu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4Q8Rafos3iqe+u4beS51GRwrOPmAHauXht7XU7eKWeaS4lk/5aS3Ui/8AfR/9lrPn0Cwt5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JcLw7lVx/vVKkKxveM/jYbYtaaPYO86cPLcx/Kn/Af4q81a/vNf1WDVPE63upWgbcVjG0B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xexR6jI/ngTH5UPmf3RxXRg2UGmQ20tmNsY3fu5iv7vsppt2BaHmOn+ONV8P/ANrf8I9F9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8yFWkRR93/Zp8XizXtd8uG71g2drs2PcKqbt3/Af/AGWvSsQXo+WyQxf9NZsqtUxpfkW/+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+Z9mVutTzDPL7bR/7Pt/3Uvm3e9nhkt32t5fzfNj/AHqhtdNu5pMPBKiHqSvX2zXqEmjCS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0cXI8pFj2KT/31TZ9R+zW/wDZ/wC8+yb22R/wr3/9Cq07gcvf6hqFvbWH9n2n+s3J+8fb0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P/hH9Q+3/AGq7/e+WjbPkZfyr1eK4E6/vf9Fij/56feq5BqVpbXEWbwpFGi7IxjdtHoTTW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HNXvx5X2KT7LIm/8Adnc1egeE9Fu4dA0cfZp1Fu+wBo2+bndwP96umHiW3QzP5pSSRGTLy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07xwNHtYl+2i7lKsRGD8qZPt0qr2JsY5+HurPBHGkZQbS2ZCqgce1b+l/DKRbeNPt1nbxh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J24qO28YGcsREo7D5eKqXfjTW7JWaKSOGIHgGLINL3x2OzTwhp0aQz/2iXntnVESK2+QLi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s7k30095GSu0GPYIEU8cfxZ4rhm+JviNreWEXiDzP7sIGz6UtnqGr2o3zTMvTqMetYzjJ9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9Et/hroHOoahfTRTSPve3jZZGdey57D/ZpE8OaDZ9LSR9Kk+/JLIRK/8AdXAG7bXK6Xrk9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Yo94/eRoPmarH/CK6h4guDL/as2Pm7t8qjrWHLP8AmKjKD+ydNev4Ti/dJYypF/H5sshX8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t+GHuJrS00aBIx9/fCp6Yx/F71xV1Yroks9tHYRawXT7zbvl/Grmi6XaQb9SlRtJsE+fyn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T8qlKT6l+52PRBrHhvR7iaKXwrazRffeSO2Rvm/vVTuPGOnW4S4tdJtfLl6LNOAn4Kq15v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G4kNhdPHpyhQhZfmf/erL09LX/lrcNLF6c1XspNaslyhskej3HjmBMxXimV9+4C0DFUX/A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74t6d4fnMUVtfy/8ATOSbyv021w3+l3FubTT4pLWKT5/M3+V8v/jtdN4D+HumaiJjeB7u9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dljReDuZv++v++KFTS0C/Yu6h8ctW1C5cwW7paMGHlHlU/wBnFZo+MmtYlil2XdofvxmPb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5LX9R+0T+daQx2nybE+zpt3r053Vl2/mjNVGlF9CHUkj1FPiZLq1wPNintNODq/2fzPLZM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zfNVfxD8Vg1uj2UQhlO1DcMmZD+O771eX3Fx1Hm1WzjnrVrDQ3SF7eR6a/xId7eL7LNex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t0pV/wO6m/wDCavI0U17K000ZB/dkLv8A95R96uAtZ4tok8qTzelTDUo4B+9hk5z/AHt35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Pbu1j0ObxjG0DuAg+1Fl/dxiTfn1qhB421CCx+yf2k0ln98wynILepauOg8QQWrqojI2tk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rc/u4bTzZT0/hWq9jC1rEqtLoa914vvdRjt45ds32cbRJtHzdPmPy/e4pTruqxD9xdT2ny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mxe2NtJYQqitKB5QQbf3j7m6UltqH7/rGf+uj/d/4DV+yh2Gq7LFr4k1m0Yma5ubuLO/y5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iawZdc1Cwn8lICqMUlOVJXO4sv612Fxp8vnmK78v++n93bWkNFTmWK1tvK2Ls+Rl3+tKVK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vqfJv7Sk+oXPjHSrrUPM806WqJ5n93z568iJ4NfQ37XlpEmu+F7gQiLzLKaJUTdtVVl3dW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noa9TDpezR49ZXk2Qt1NNpX6mkroOQfHUyVClTJVAS0UUUANboaiJqVvumojQQxKTsaWk7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zVaY9asP3qvL3oA9F/Z/8PnVPGsmouuYNKtjLk/8APSQ7V/QGvfZ7iKwzJF/rK4L9nTwdd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bF7dZru7mLQHdnbGAu72GWzXfXHw11fT7f988HlfL+8kLKr/7O7+KvLqPmk2e9QjyU0jG8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0y+06GLymvbKSBnT/AGl618kbGj+V/vLwfrX19Z+HbqRx5UkYjBwmf4lr5o+Jeg/8I7411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NMqAdMP8APj/x7FdWFlZuJxYuPNHmXQ5iiiivSPJGUUUVYDt1G6m0UAWYO1aNuOKzoO1a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71lI0huSZxmqkvVqt+tVJOppo1nsFuOtekfs76PFrHxi0RJ1Lw2qTXjBW24KIQh/77ZK83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/Zf0q5utb8Q31rHKGtrOKzf8A3Zm3ty3/AFyX/vus67tA3wyTnqfSV1aSW8PlCGWKHf8Au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URbXdkk3k2sktnL1kjf5f/Hq0bjxBd/2R9k83P9+SPdLv/GrmnW8txp8XnahcRfOsPl71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z2+WwxfAUkkCXE8guYpioito0UNGT60reHdJj1TyNPmjXCNM+Y1+RQ3dmbb96p9Q/tDT57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Kk+R45E+XcPvNn+7WXqHiC08+1mmu/teoW7tskjgbdt/u/w0CsWtU8P6RJfKttHDcyopZ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+i1l2nhuSWe8ggtkfeQyySJt2H6tUGqa3cS3yHQ7SWwLJh5bmH53PtVuV9WeBiWkM20A70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7F2Me78OPp0qJmQzgqPlI+X8l+aoR5NuPO82P7/yfJ99v+A1ZuLe0uPKtLu7uJtVk+Ty7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WrpvgOC0sYri+tblIz9xss2/04WtEyGjB+0fv/wDW28Uv9yOvKP2n/DwvPh/p2ulfL1HTL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7neCVO/ssiqf+BV7l/wAKxSC8MV3e20TSJ/q8Ftmf/Qa5T9oL4dyj4UeL5MefNFai78zZt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ct/dBrSk7VFYyqL3WfCuPelAqTbQFr3Dxx0YqVe9MQYzUijAqwGt3qM1I/eozVANPSm049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d66b4OwwXHxV8KQ3f/Hm2qW7T/wDXNJRI/wD46hrma9Q/Zlgt3+MGmz3v/Hta2l3P93d/y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0gqKulOTOiirs+qj8QRGHBsUu4pk/5apu+bd979Kz7HUbrWLsqPLXJbZCibVHFOuYYNSuZ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uxJtxvXJ/hqlFcGIpJBFgrnH+382K+fgtT1Oh8YapbfY72eH+47D/AMeNUa7n4u6G+ieMt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czR/7j8j9K4McivoKUrxPFnHlH0opKUVuZkqVbgFVEq3BWcgRoQLxVtFqG3XgVbVawN0h8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SIta8eeH7C6Gbee5DP9F+bH/jtYKjFdl8L7N7jx9o86f8ucc9w31Ebbf1rGpPQ6II+gZpL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+qLVq3fToUzHBGM+pYfyrn5GaZsks31anNMgTaRzXlvc6lsazNYXRmwxX5uFyelTRW9lDt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rCV2bb94AjH3acl0Y933sn5fnpDNLyIW80xRCMVHvBGCoFVvPf7OvP3X/ALopyzFjmgCUx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22CTL/DldnzVHNNxUQoAbjFFFFAFiEYqZTg1DFUwFAEqOamTJqGJcmrkUfFADlXIp0CFA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NTxxis5MaN3S9Sjt7aKWKVBL8uzem79KujUDqGftcscv9xI0WPZ/3zXNqlXbRinIrPc1ie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VleESIIYwXd0bLJn+9mvQ7bwrbXGnmWa4upookZ/tGwSsqj3+9XkGj6hqoEXky/ZYf9/ar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v1jW2uLt0Ckk4Zvl/+KpWNTrvDslnp1zNHNZ3FwP+erSqFStbWNSTVbuG2tx5MP8Az0yPn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Hmm2VrcWs0019M33ElixH/ugq26qy+K4ppmZzFpctsikWw/ibsq87qa0A6bxb4WjfQBZXM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80bWdWPzJmvEtY8BPIJZIg0ktizy+VnLJHuGV9+m5a9m8N+OovGOstptxpcpjdMv5ki/I3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ELzSPE8FvZ2jNI6/OCWXev8PT/wDVWcokySkrM8r8PXP2jyobT7PL5bts8x/Kl3ezf3f+A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uiRi+VZDCyn91JhvvfT/Z2/LXLeMPB03gzxK2mNpcuy4RnheMKV5+XaWPypUguIrf+z4fs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H1JsZlt8fdZju/iaoirHOo2NgXH2i40/UP3cUXnb/AC/utwufn/hqW41i0t7iL/S5LSKN1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i7sqpyv3f4fvUlxo/2jUIpfOuPJ8lt8fyNvk6cGqw1m05ml/e/Z4P9Kt7iy2/MF4Un/erZ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+0ebL51nLaXHz/u0ZW/8AHv8AaqHWNQi1C38mHzPN3/uP+Wiou7LL/wB8r/4/XLxa3eaj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ZlhcWxwm3aMlT3bcw+Wrw824uIvJ/wBLljuvInkjddqL0bKVoUL9n/tDT5rqGX/Y/eJ/C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2ofZ7jyZdRvJftCMiSRorKinlfm/4Ft/4BVfX10jSZLa5sxNdeZPsvcFj+8A+XatZ8/lf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31xHvSSN/M2Tbs/6v73y0AO1e3i1jT5tWmlt4pbh1eDzEG5GjbDfdqt4f0/UNQE2oWlpb+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u+7firY0+G3uLX/iU+bLIjbJI3/eOxViWx/49W1/Z/wBo0+aWKaSWKPbOkez5Ub/gP8NNE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PuPKm/wBH+13CMk0eza3mDnmpdO/tD+0Iv30n3GR47dPmdezfN1+Zai+z3fiD/XTR2nz73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xz8v97crVY063luNQm/feV8kieZ/Cijduyf8AgK/991RsiSe3tNY8r7JNcfa5E+TzEbdt3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f2fb+VDFef8tESOR/vx9sf71N/s+78+KKa7+yeWm9PLRfN2legK1Y+0fZ7ebzofO+f935j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D/u7qBnNah/xMLe1h83+PfDHIn3M8bSf97NZ2jW8X2i7827/dR/Okmz5vM3fdrf1j/llL5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yONF2v9aydOuLS3uJpZdQkm+dk+4u3/x7+H/4igDq7bzrjR4vNtLea7jm3+Zv2s/+0Frjv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/cSyX1xLNbSxXdvGT8qL5ij5f93mrtxp/9j29r/aH2jypH2JcRvu+z5/i3dlrN+JGhRQ+B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S7O3Kpcb/ALkat90jvu5/77pollzULiXM0vlW/wC8dX/d4Vtp5606383T/wB7LF/on/POP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D2oRXFvYQxRfvZIVnm8xG3J8ozTr6C3uYppYNRuPtXmb0jkBDP0O4bdtaHOmaN1dW9nGkl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ISP5kUqC3X/vmqdt5uoeVaS/6JFvWZ5JH+b73YL937tWRcRXHlXf2u4/54vHJtkX/ADzWy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uzPGPOX/RxANyL3Wg0RRt7i0t/wB7/wA9EZEkjfcrr/dA/vVqW/8ApGnzQw+XLLborw9VX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mquYbB2uYPl3x+R8qL/8AFVq2VuunzGQNKvAj8xCQyKRu/pWU3YZWa7E2piC5t2Uxbn4Vl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4qj1D/iYafNL50dp5e795Gm1v+A/3ajm1Wzjuo7OW5nsppBhDMv8A495n3f8A9uq39oWv+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JLdNu9cf3f4qlAaIuJh/y9eVF9x/k++w96qWVrd/ZJrjbbteRlShjT5XbnrU9xcS/Z4ovt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3cbqy7g3/ALMu2t68tLSwgtkWWSG6QIv+kI0XzN/EQPrUMDEuNPu7m4m/ffZfMTzkk/hRt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X6pp8XmzRy3cbMIY40ZlTOP8Avms/XLS/Wynht3izG+9yZON397/ZrMttY07z4vKlk8qR2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crirWwE+rPILGWZ4RkF4vtEbt93c3ykfnU2n6hF/Z8X2T/RJdm/zJEb5/m9a5nU9dhjuGM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OiHHykNtXb/7NV7RvE1rI1vZyOr34i3QAy/8ALPPp/erK9wPQBrEVx53m/wDH3vXZ5abt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6tNDMkiRwCEBjI8mSPl/3aW/+12+jm7i/0Xy33pJJ83y/3a86ufGMdlcyR3MsTGZWZIw+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obsB6pceKP9HNp537qOBdnz/M7HlWDeu6pINcmgkWW5n8uaKBn8tmz6/LIfyrzzQPE8una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Qpfc2xFWqmu65bwXl0xuJYswhZIyfmcN/wChU1K4HS6vqUj31mpYyzSW8rfLJ8n3x/hRq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39ny+X5Ue54fnRvmPP+9XnsGsQyD7RbsMLhX3NjZuP3a2U8VwQLBHuji+z7t/mSNt2npQ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uWd4/L+yZi8wx/wC8D3/Oq9vLbvbkxtJNd2/mJ+8bPy7v1WuH1LxnYvqUdzJqitLwES1Jd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fEJNTaeDTNHSc+kSMzJn+Jcf+zVYI6HxbaxfYMI6w+XOo8xx8u4jb/Wl8Maxca3p6ie3i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qfN83Tp/wGuS8QaT4j1jTprSLwnq/mybdlx9kfduDb60tB0D4g2ekNYR6FeJLEx2zXESwA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WmUd9PNDcXDafLF1iYJJtA+XPP/xVZt1p+whVPnwxFV/us61Rl0Pxvq1v5strpFrDLD/q5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sbail8GeI7PUJbSfW9HsZZOsapJN6H+7U+3px0bGqFR6pF+81NdIyIGSCWQI2Ccr8vtXO6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6RBzFu6hv0/nXU2nwqk15ALvxQLwuN3kWlqV344+Unv8A8Brm9K8IaTa6pc6fql/q+nklf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3WZ1xu+lQ68ZfCDg47k2l6vqVioaBzCdqjZ/Pitq2+yahfmX93F5ab3+fa22ub1bSdA0vU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qjRSYEz3EYL/TC/dpdF03w9cT+T/YuqzeZuT95fFt/wDsnFCkRY6P+0IbjR5ovNt5fnZE+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kVHp3iD7P+5u5fN+7/d21gvp1h9rmt7bRkV4v4HnMhb03Bmqpc2lnfTxZ0KyE33H82V4t3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BpXOnvbkRakrW5jltGOeP96qFvrWnJPd3ENzEJdPk8mbD/wC1zn+KuS1mw16CYX2j6Rp9r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Z/M3L3+9VebwhePK/iKzkt7W8ZwzAxs29s/dPZ6x5joVLQ74Qefzaf6qT50jj+Zlqrc6td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kspG778TArWppfxJMcVvFqFqkTBseZa4jTbW+fG0t5eRqtxdFSmwSI4Kvn/2asb3Fy2OH1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YMt08kcYJ2RuM/pXnzeMry51mZJrSeKKQf8fDRlPK4+9/tV7qdXGlTx+dcXTRfN+7aZhXE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RRPO9zLF97Zk5oREkeWaf4xi0fzrSa0k1CKT5/wB3OqsjDpLG1W/D3/CQeP8AT9Rh+yW81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i1ZZUX+HmM43V0Vv8L5f9bd3nnS/weXCE3L79mro/DHhRfBmstd2Mn2MXKqZ7cEGB/qvY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TlsTCnG92cRo1vp/h+4tf+Em1D7JaWf35Nn/Hv833q+tPB3wT067l0zXrbxDJrmkShZ4hG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H8NeC/ErwzH4n02YzW8SQyLhtg/izxuJ+ar3wA+NV58GvDl7oHjByvg63mUWN8qO8ls0jH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JkM3+zzXBiaddU37N2Z6tN0mrI+jPid8INA1Hw9fajYWUlvf2a7/LsX271HVf++a8GGj6J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X/wBdJ2b5a930b9ob4f6xos11pOvtqUkQx9mSzuI5GPoBJGteY/Z9Q+0XmoWmk/ZYrx/OS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4ayyyddwarhXhGNkkcpBH4d0iYTWWlvayDo2Qu7/x3mrgn0e4uPNl01JfrBG279Ku3OoTT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Jn7j/AN3dWJY3Qsrg7Y3eQdpPmV692x57szUnn0/Ev/ElX/v0q7f/AB2sW403T7/zvN0ZJ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t+ldPb+ILW4gMUt3J/t+ZCvy/+PVRW7a482KPy2X1AxSsKKSMHSdJg08W8C2UQltVEcMvl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d38VbkaXc48s/u4P4Mpy1PgsPOlVS7bm9PmauotvDL2axM7M0b9UYYIrNodjib7wla6tEy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dkAVQl8I6MLbNxaJcKvHliRgWr0S60ki3dLW2+dmxvc4FQadoELW1z9rASaP+GTgN9DU8o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xbC1uE0u4kjt4XaN7a4LfIf7ozU2p2UN1Iktx5cp9nK11d8LOCc2l5bpBI670eYMd3/Aqx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f6B+O/wCWkoaiuKsCx200kSMo+/5bOR8tUU1ye3UpFPJCv+woLfmVqkniQxqYQkajbhwFy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tHm/eSsB7CtVGxN7mzLqMswijZQ5Rt+Zc+bWpblrix2f2fxJ8r+Ym5XWsG91Nbp9z3qTRR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fhVe48StZ7TDqbABMc4ptF3O4sn0+aOO1utLhhEb7hKg27T2zRqcE32jDeTFC52cV5vNqV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i3Oak+22Qn8mW+PlbN7SRozfN/d/vUCOlu51sWK+YrQ+oSqZ1mx5+aT8Ky5bhr0GGO/Zo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jC7vxq+NCsri3/dasv9x4+G2t7UAJaSzTDzlYmL3q7ba9cT5iEyQy79n+y1ZFz4Yv7U74p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q+3P1XdUlzoGo6V5ebWSP/fQ7fz5rTlLOhFwYARIvnz+qPtSnW8H2jJlHunlvu2NXNLrP2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64VrW2sQXcbtB9oV1XdtIqbGVzVOhvJHva8MZHO16bb+YjbZZPNiHPFV9J16Py2dplmLfK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4lmYAGFm4HpUlG3GbN1WSRmVx0zV+0uztxvEids1zsU7L+7kxIB3rV0iCO7l8tVI+lBZNd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SPzbc9cdqs2ogDZJ4/i9qv3SG2sVSN8r39zWcs58xY3hCZ6+4qA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5336b81-33c1-4173-bcd1-371f862ef8a7/8e261a73-8425-4772-ac0f-2359f308fa86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cjCY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C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vVGF+tSNJXpnETg5oqBZad5lACXtjDqVlc2lwnmQTxmN19Qa5H4XaxNBp83h7UObvS3aCO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4P/Aa7AS4rhDbS6Z8QdUWKLP2u3GoQ/3ty/LIv/Av/iaAPSSeDXPeOrj7N4R1GUf6yRFh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WtOwuRdWqOp3KQCD6jtXHfEvxRa6RZPph+aVzHI7/AN3axK/rUSfKrgW/iT8MdA17+xZtW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F097yP5ZbVusMynsVYfrXMz+IPE3woEUP9t2/jrSo9yPb3j/6dbr2mjm/5aLtxujb5l/vM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zqmqzH7bqNxcr/emO6sZ9V3ZVJnKHtnj8q5JVb6CNzxT49v8AX2d2mdoz0Q1x5vrhmK78r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8tyUUOp/iNUrqeOdCDGVb+9HXMZFdb64sLv7VbTy21wP+WkTlT+ldp4g+MH/CX+ENL0S60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TT7RtuJOm/wBvl/UtXnkibcjLH6022t+fxq46E3Ov8JeL9V8B6ump6VL5jKCslrJylzH/A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W/hr628Na7aeJtEstVsn3213Esy56qc/Mp/2h0r43jXAH0r6A/ZllaXwJqEOcxWuqTJF7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i1bwZSNT44ax/Z/heKL/n4m/4FtH/ANltr5p0bWLrwv4o0/xBaf8AH1Z3Szf78e7Ei/7rK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S9P8AaVpbg/LFa7sehJY/4V8/Xl3mNueapSuJux9Y/FDxRpXgjxAdW0q7t5dakRU1DS5H/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zf3XX+Fv+A+lfPXiC4i8b+J5ptEtJIrrVLr5LC4dV2ySN93d937x+9XH6fJuStbR9cn0bV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W5s545ohKuVLKwPP5U7hF3Ppbwd8KD4f+E+reGZnjm1DUPMnmkx8qXBxtx/srtWtTwN4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22n9ZYnaSSQfxSHqap+A/jVo/jkJayRvpGsHA+xzybkmP/TKTv/u8NXYHkc81cWdCGbqN1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1aDJKVTjNMoHFWA8mkJpN1NJoAWimZooAPWmU+m4oAVO9TqcCoVGKkBwKAH7qA1R5pQcUC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ot1OU0CJt1RnvS7qaT1oAiboarsKndutV2PWgAXrUi9KhDc04NigCSlU4qPeaN5oAnBxRu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gCzuo3VEslODZoAlVhzTgwFQbqeGzQBODTwarg4p4NAE9PVutVw3pTlfrQBbVutLuqur8U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6jdUIkpwOe9AEytxT1bioFPXmnqxqQJw1SK9Vg+KcHpAWlbil3VXV6eGzUWKuS7qcpxUYN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ckU07dUWfejd70WES7qbnJqPcaVT1osCJU4qVGxUKtUgORSNCZW4NIehqMHFGTTQx1NJpS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N6hI61ORTCnBqkBWINMKnJqwy0wpmgghxTSalK4pu32oAjoHFPMfWm7aCRRzRtzSotSqmR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qBlPNXnj61A6daaAqFTzTD0qdlxUbCrQFZ+9Vn71acdarsKoCEikxT6a1SwIyaTPFBpKQD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PdAs/EHhu4s77U/7GiRxcrebM+WY+c109ZXjCw/tHw/dxWmof2fqGzzoJI3X7390q/wArL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OPHzaDciIaXr+ozrbWrI+naoHG2YMC3ks3/LNt3y/7vSuBsLeK+n/AH3RK9F8W/DbxJqXi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1ncGSZLmKzmtYFZV+ZV8xdv8AD8u1tvyV57a2NyyXskEDSLZwG5uCP4IxjLf+PCuq9kcDW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2i74k8r/0Bf8A2ak8QeD5fD/2Q6hL+5vLVrmCSP7zruwMj/eX/wAcps484YlFW7i4l8QaP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Zozw29w7Sfu+6x/3PmP3awuKxxM8OCTTYxv4qSeTqKpmYxHiuneJmaNtFErfPRqCxlPkA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uY81C8rSkgnisgJbfg1r+fFtjrGiG3vWpLYxW+nQ3cX2iXzE3z/Jt8n5ti/8AAW/vUAL5q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nHfv/AN3FZ+r2/kXE0sMXlWu9sUx77bwnH0rTtrj7RbeZLs+R6AKmjaP9ouJpbv7RFabGd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7Hy/e/hpltDJb9xVkaxNaXJktyFBG1+OJF/ut6j2qnDIpByTQBYnuPP8AK/1n+/8Aw7vao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rXtzlFVexzUULT3fBJNVFATxTF2+atiyuEVcGsLynhbDZFaNoVI5qZgdVol6sgltpP9Uao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0ajNaQ+baW7q88kb/AHFKk7iv93r81GkOiTE+1b1xqE3hfWP+Eg8P+X5skEkE1veJ5qpGV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kBk6P4kl0lJIzZWOoQsrqkV9bLKsRb+JAfut79a9F8Pafomn6dFp1p/xO5dVSPfcRvuZG6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+bb/6DXlouPtIMsvMvR/ur06V9D/sxeA7qTVJPEMun/8AEujhMHmbgYnbjav92tYopK57Z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f4Xxatqxku7uz0/fP/CzsF+7ivFvgt4/OialJpq2T3Gna1eyeQ8B2sjb/AN0x/h+7XZft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Z0uGyvX0mGS5Ec4TKpcLhiUyv8XystfNOj3EujaxN9klkiit3ZEkt3+ZMeh/vfdqhPRn3B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nwi8d/wDCUaVNpt5dG41K0GReSlR9pUs21V91Va7ig0THbqN1NoJxQWKz5FVpG605mqJjU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MmpCtJtNNARGoiKnYdaiIrRCuMAzTgMUUq96oLjMGnKDilxSrx3pXJBeKWigjikA2mk0uK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UuKaetCAaelMIpxpCcVogA9KYRmloAzVgIq81Io4oVKds4qWwGjmnItIqnNSovFRcBRUT9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egCE96bT/AFpNtAEVFOwKMCgBtFOwKMCgBp5pyITSYqxAuapgkNjixVqMYWlCAUD0qQGHr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NKEqSyMjmlAwKfsoC+1IBYxUhU1JDFmp0t8mpAhjiJFPWIg1ehtsLTZI9uaQEKrxSpHzTl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QgXFTQ8ioyKsW0eaBokSEmpBAR2q7bQAirP2YYrI1RnLGcGmeSSa147MGnGxxzigClbW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02OLZ2q3AtAFiI7RT2YkEUiJmrEcQxQBQ8g5zVmAFe9TOgUHpVZpdmaCzUt5Md6s/aAF61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a2onFAGpc3II61mySbieaqvels81H9poAurzTwCO9U0uQKlW4BFAFjd71DLLtB5pPNGOtZ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0EFn7UM1KlxmsNZyT1qzDN70AbcVxirCXHvWOkuAeaX7Xt70AbRugBVSa4zms77WWPWpog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5MmmSN8pp7xEVC/Qigsh34zVWc5JqZ1IzVdzQgKknGahNTy96rmqEITgVETUjdKgJ60EMM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0nrTJFJppNNJ603NOwD68++MGj6JcWBu9QiuLuXZsSO3f7ij+IBq9ABBzVebS7G6mSW5so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N2KpaB0PkHVdNEuqWtpocVzcLJt8uOTHms397aPur/vVmaef7Pmin/5aRvvQ/wB1q9i+L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xh/xT9pH9ruLVrWbULx90X7t+VUL92vG7pTDGyE+ac58yP7taHHLUZcahKLkyxV7p8HtY0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aTaf6Vd3EPnXNxv3KkhXn6t935q8CHPSt7wz4suvCutW19asVuGZYVI9yv+FBlFH1d8QdR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W91OgkXebSASsi9zt3L/Ovnnxn8S9DfR9R0/RLXWbbVbh9j3t+JIUeEtziPK7dy/KPvV2W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r99rOnXl0ulxWsDTSSG2/eq3ZQPzr5915Lo6rczm5uZ2kOftVxJulK9mZvzramjbm0HW/i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4fP8Ax6W83nJ/t+in/d3NS29xCJzMYx5v/TRN1Z+m6Y12fP8ANVY/UtipFl2MQO1aPQyJ5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EU5UetLaM6Ekv8pyCPSnQyhl3huVUsw9Kihimu2jht13Ss4RR/eJrAC1dwz3io7bBGrjI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ikAQRyJ3Udaqw3c8AaKUAANyK0ILiG4njUIibT85YdRQA06jPeWtpahkMUb+clun971NWN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bT7S+ZYIrdNiRjKry3LVBcmLT8mKL96/3P9mn+H9Y/s/UI5bu1ju4pE8l/tCK2xf73zUAb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i4mi/d+VG6pPb+dtlRS390/NX0j8LvD+laPbzS6fNHdyybXeSNNqr/sgfer520/WItH1/7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sb/6yR9sjr/vV7xrHxY0rTvh4NSso7Kw1qWVIUskdTK/qzD/ZXNBpE9MzivI/jRp/iXV9G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9Q0+P999o3r/o+P4l/iLV2/gnxnbeMtKWeFQsihfMjzyD6034h+G38SaMscK/6TbOGh+fb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Q+O6ntrR7rz9hUeTC8zbjj5VGSa2fGkM9pq1ybnTvslw9ww8wcROoH/LP9PmrAnuABx0rr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Hii2/s/R/DUUsv/EwkgaZ7fYf9HjOCv8A3196ubnt/s+a9H+LE8OqXGhavI1pYWMenR2Vj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Kt+8kk/hDfMrf8ArzSe4aXOTSSFYnikyB61bQyRcPWfCcAVetybgDJP3/AOD71a9AO38CX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n2lrH5snyPcSfNsXd2H97/ar6S8K+FLXwnp8q2xle4uNs08s33mb/AID92vHfh3deFfDM1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Gd9k0su390vou2vf58VxTZ009CDNRPT81G561mbERNORqhduaaslIC3upyGq6NmrEQzSZS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zTEU07BFSMmVuKN4qNctU0duzUE2BGzU8QzSxWh9KsJDtoCwJDmpFiwKehxTt1SaELLjNR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QAbqaSc0maQmqMxCaN1ITQDigQuT6UZo3UhNADSajJ4NPJ4phPWgCM0wrUmKMUAQ7DSqlS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xmpR0qENil30APJqMmgtTSaAEzRupMUAUAKDmnL3pOlKpoAnjqzGaqxmp0agCdWApd4qL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fuFORqg3ClU+lSWXo3FTpIKoI5FTJJQBdDinCSqiyU4P70FFtZBTlcVUD04PQMuCQUFxVU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RY30obIqANmnKxBoLLKtUitwarK3WpVamgRMHAFLuFR5pQM0yiQc07AqNetSLTuA5RUgXN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VFwE2UCPNSKM1KiZzUXAhWKrEaU5UqRVxU3AaE4oqwsYIooA84jttStnyuoQ3cf8Adnt9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f+O1L9uuFHz2rf8AYNVvZS7a6CSC3v4ZztDFH/uuMGrat2NR7aUDNAEtc/wCL7ttFvdE16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mt5lH8Ucinr7BlU1vqMZrH8Y6O+t6BcW8YzKh86P/AH1B2/rigC5o0/kCbzZE/eOz+XH/A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fxuj1DT9YkuP3csMrLskj+ZVbb90/gK9l8L6sNc0DT77JPnxBzn+Fv4v/AB6odJgsda0zU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bW4uJA8Ey5HB2/wA1NRJXQHyS+oTSg7yPwFQm6YA817Vrf7O1neeKprLQdb/s2Ga3N3Ba3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HXzA27C/J1/vVydh+zz4uv9U1LThdaPBc6eU8xJZJQJUb7syHb91uf+BBq5uQDzl9Rdc1U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vZvDn7LniC916eDX9RgsdPjiLR3unDzw59CrdNvXNdh4eg8FfBDzrTVdHM3iWP7l5bj7T9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/AFf+1H/D/tL81Z8iRNjzv4KfDu28Q+O4tO8YRXWmyT6e15p2mXcBi+3rnaxVv+mfysV+9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lqHhebwvqEun6h5kU0btj7R+7dl3cfX/er2f4hfG7wx420iK2ksLqwvbSZbuw1CMqZbO4X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Vl/iVmXvXYeDfEGlfE/R4tV1D7HqGq27rZanbyQjakbdPlP8AC3Eit/vVajcjlPmcGvdvg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j/DUafDqEcWtafE811p95+6nlmz82zf8A6wf7tehXHwu8Kf2dq1raeH9Nh+2QyQv5duu75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bjSP7NmNt/wA86rlsFjrPGviy417UbyeaQvcTMSxH3Rz0FcVKjHIP6VLLcOeM0DkUrEPUd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5zUSsBS7qRkaltO4jBVmVkIkVlOCh/vK3Zq+nfhH41l8aeCre5vJfO1K1ka0u5Dw0jrysh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Q3pXy7p0dxezw2Nlbvd3t0whhgj6ux7V9ReGvhTb+APhiGvL4adrcZa7l1GN9yq7f8s+eq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dVN6anWnvUZ6msrw5rEet6c88FzBdFG2b4Syof+At8y1qVujUUE/WnKeKaDil3VoAp6Uij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AFAGaUDNOVaAG7aMGpNtGBQAwDFLRRQAlLRTgMUCY3FOFLimk4oEP3U0twaYWphegAY9ah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ZNACDA707rTKcDQAtFFJQAtFJiloAfTgc02kDYoAkBxShsUwNmjdQBMr8U8N+FVwfenBy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4qAOPpTt3vQBYV8U4PnoarhvenK1KxRYDU5WGKhBpyNUgTKcU/JqGnB8UgJQ/rTg2aiDUb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q3FQBqcrYpWJLIf3p3mVWD0ofHeiwFjfRuquHzSg+9FirlgNSg+9QBsUoaiw7lhH5qUNmq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x3rOxdywp4NLk1EG96UNTC5IpzT9tRqakRqYXEK03bUlG3NAXIChxTTHxVrZTdmaVxFQx0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wrxRcCDZ7U0xVNSkcUXJK4jxTwcCnNxUJfFFxD25FQMOtKZKYWpoCJ1FV5BwatHpVaTvWs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D1O/eoiM1QEJFMIqcpTCtJgQFaTbUpFNpAMwKOgzT6VEVzhhle4qogfPPx18U6ro9sLS78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FLAlvGibUkP8ACSvzfKv/AH1ur5iu9QuDerK8rPtURMNx5jH8PPavX/jVZWmq/EjWdJtra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pH+8+V4wfmY5+7u+WvIrmD+z7ia0u5fKmj+R4+G+b/P8AFW6dzhm9SjPeO7Ak4povpIW4b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ijMeUJJqrKTEgO3NIzH6xb/aZjdQxdUXfGn972rFOOvaugsLg7Txis/WrMwytMP9VJ/46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FPz4sHPp8v1quDzUeP0ozVsCwDxWxd+OtX1DwuPD93dxzacjr5PmQr5sSqd2zzPvbP9npW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zTDB+4mkz0daQh5AxVm32vHuBqnnipLecLmPp70GdiWciJcnvVYy4B96szj/W8Zi/g/2ap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EcylSKt6dIVfjpVaSBUHHWmRO8ZwKtAaV0Xe4G4ghjhQKmmUxoNq7mHBIqjHMTIDnLDgVo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LuVxhjWMtwNfSrUFYpGnWPcgOFPIrXuLj9/F5v/AJP4WXvXKmTMoMRwAK6XTtQiv9O+y3c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/95KyegGPDEG1C5tT3mYV6B8MvFuv6HqtuLGaZNORjPfC2LbHC42iTH+0K4bTZzpvmRQxR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549q7T4frqc/jG203R7qGDzD9sMk77IEWM7myfT+Kriyk7H01r/iDw/4/8D/2tL5l3FZTw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L1/hG7buZWb7y/NXxzpwmxF+9/wBZ/wA9PlV69/8AjR8UYrfwvd+GbS0j8280tkuvLgaLZ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G75tv8StXz4NRedEgz/qulaE3ud34f8VNol1byK6288UgMflHZ8wGP619a2N4mqaXY6hG2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d/tY+b9c18P2Rn8weWc+ZX0J8E/iL501n4ZkizbSF0S4j+95nXcf9n+H5ahCiewUEZpcYo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laYY6s7fak2VI7FcR0eVVkR0ojoTCxSaKoWi61qGGomgHNUnYdjMMdJsq+0HXimeVVXQcp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VpkwKiK9aLhYjop9FK4WIyOKQDNOxSYx0pBYbimU+mGgLDT0NMpxpAua0uKwKM08JTo0qV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VafsyKmSGpfKwKVwsVNmKOgqZ1AqA1AWGk8VE1SHvUZqxEZ6milNLQBHto206jFADdtG2n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oTNWIFxQkeakRMUDsSY4poHNSgcUzIFA7D1HFKBmmA04cigYEdaVEyaaxxTo360rAW4ABV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uKetxWYGqJAFqvLIGNVPtJx1pFl3GkBZVc09TtFNjYbTSM/WpKQ/dzV20YAVnKc1bgyBQN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eByKxrRyDWvCcisjVFiEgGrShWFU045qZHxQBL5QqRIwtRCSk82gC0CBUsb4BqnHJmnvM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EGqE7dajluutV2uM5qrBcVmPNN5pm/NOV+KLBcD0qNnxRJJwarPISTRYLkyy81OkuKz1Y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YLl17n5TWfPIWJoaWoS+aLAIGwKlhnwagc8GoBKVaiwGyLgBKrtckk1U+0ErUfm80WA04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AHNc2lzt71ahvsA80WA6NyrqcVSYYJqvaXpkBGanJyakaZE65zVWWPAJq6RUcyfIaEUY0z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/Mah2VRLInbFQHnNTOvJqFhjNBBHg+tNP1pGbBpheqQhT9aaenWml6YXODVJAKHwTzVHX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9q39n3cenyxw7/tFx91V/9lqxu561zvxC8Ly+M/Dk2nxahJYSR7pD5eWV8fwsv8VNIT2Pl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7T6gL1iDIZVXIds/MM/8As1V7hsj90cxVe1jR7v8AtC7im0+SKXf88caNtVsZ/irGn82CD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kG1lrVHI9x8BznNLNeNBc213AfmgkWRf95TWbkgf62oy5C7d2RTIseh+EPiB5en6vZ6pJN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b233b1Xc3y5X61leKPB/+n6fp+n6hZzQ3CLMmoXkyxb+ysQv+rX0WuUjuZBA8Mcjoj8Mqn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wixvophHGZEfenmfdZqqLKPQfiz4Cs/hwmlaVZanb6p5UMfnyjILzHkv7r/Cq/wAOP9qvO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+Fur+N9IXVNR1/TLrXBHG7x6b88VpG4+6QzKu7av3fvV5R4o8PxaBPND9rjlljfY5H8XpW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ocA9Ritfwwk0M325+IolaIH/aaseCH7QfKiPmSmt9btNPt2jYYywBj/ut/HWEgRW1Wzle6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lbJC/w1UXrWva3NtNcmJeki1gQebipTA0BI1xKikkt0FXItDF0k0hhkMUbYkkkbaqsO2ab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IIz+5Mj7PtFx/qE9TWv4lTSdG0m2Gia6uqie5dZDbwNEjxhfvj/gXy1YFOaKSRpbxYhFEf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UVkUmERnPlRb/AJ5I03Mq9+Kz57uaJisZOCMHJp9hezXiyxQZlMf3440/nQNHsfwt8S6R4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uLyzlCQeabfb5uf4v++v/QK968UazpWj6f52rf8AHrv2fc3bmr5e0CwvbPSJNct3CGJ8N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25Y7Fb73WvbtO1m7/AOEP0+L+0I9V1Dzm3yXCfK/HZuzelI2Rw3jjwfp2sT6VLNFb+H4tQ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+9t1AYlz/AMBX/V/3nrwkW8txc/ZYiksvmbEk/hf5sBv92tbxB4m1bXLt5tSupLieMsiCQ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LWPbyywXUUsDeXMjBgR7NmtYomTsWrsTQ5s5+JrSWSGUekisVb/0Gq+2pZ7Y+fLx/GzvJv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fkVdjGxKgxVu24FUkIwT2rZ0a30+eaL7XLyXVPLk3Rqi/3i1PoUjrPAWn/wBsa7ZRfZftR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7sFr6lghaCzgg2JEYo1R1jOVT/ZFeKeBrW28G6rJfPJpsUVrjy9nzt0Hzbl+tep+F/FEPi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G+z7m3rzXLJG8WbeaY5pm+kLZFZM2RDJ3qMVMy5pY4s0ihYUJrQt4ajt4a0oIeKTGMSHi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ABSfdqR3GQ2uDzV2JVQc1XEuKaZTQXoaO5TxUbYqkJiO9O+0UBoWgKdVRbjrUglz3qQHue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2bNQtzmgBC9N3GmEUZqjMfuo3VHuNAbNAiXdSFhTM0hNAClhimlhTSabnNAC7qN4pKaaAF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JptAEgkpwbNRKKlUe1ADgc0Dmkzik3UASYFLgUwN70B6AHYoAxSbqN1AD16GnhsVCHxS+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5nvUO/wB6TeKAJg9SKc1WU81OnNTYq5OhqdDUEdTocUWGSg4paZmk3YosNEqmnVCJKeH4o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dmoN1Sq3FIhEqHOaeDg1EnGakFKxZKrVIveoVFTRg0gRKop4WkjFShaChiLzViOPNMjTmr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MSOpAmKlVRinBBU3CxCq81NGKVY+tSomKkLCKvBqVUoVetTKvFSFhgGBRT8UVYWOEopcGg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DNSotCpUqrxQAiqAKXbwfen4pu00Acl4T3aVrmv6ORshhuftNsg6CGUZAH0YNXTwafBbO5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vdu5rnPEy3lh4m0HUbCG3lkmMlhMLhmUMGUugyB6oa2rbWvIO3UraXTn/ANsb4v8Av4Plo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WGraHqVum9I3aznA7RylRu/4Cyg1Y8U6ZeXkUGq6OyR6zY58sE/LPEfvQv7MB/wABb6VLr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em2lSXZGXUoc8ryP5Vp6fOJoI5B0kQOPxFQ0BzXij4ow6f4XtdQtJf9LvEZEt5P8AWW7Dh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L9a+a/EfiCbULiUzStLK5yzseWb1+leg/HK3iXxZNKIvKl8qL/gfHLfy/KvGZJG3sWOWPr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gIJd245bJr2DWLiK38MfC+LSZo/8AhOo4IUfy7ry2ePcCLede6sW43fd+auY+DHw4l+Jvj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iTWJWa/kI4Yfwxf8Cxz7V6JoUEPxG+O1/wCIisaafowzD6Nt3xQ/zZvwWumjogPYvAXjO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0UctjfW7/AGe90+5GJ7K4XhonH5EH+Jfmr5c+M+i/2J471mFV2qZmdOP4W+Zf0YV7/wCN/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r4p8I3MOl+L4IljfzlxbalCv/ACwuP/ZZPvKf9mvFfjJ4ssPGl/DeRRy2WqRW8cWoabcxl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ZCejfeXleKuYjyyxhjJPmmrEunkAtC25fSqfSvULb9m7x3BcH7XLpen2n/Px9qaXfz2AW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lcXl0tvb289zcN923ghaRz9FUE1c1bwxrGgw282qaVe6ZDc5ELXcJj8zHXg8/99AV9YfCz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bKa/ab7VfMP32pXIO7b7ccLXgXxd8dy+ONXnuJGIgiJjggzwka9G+rUjOSsee295PY3dtd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W8gkhnibDIw7iupvPE2p6xJ5uoX1xeSHkvNMzGuNjG+6Uda3Y1IGBWbdgiz0j4KeK5tM8X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q0Zj2+kqBmV/++VK/jXvh6GvmT4d27TeOPDwXhlu0P4fNu/Qmvps9DW1N3OiLGBqcDTAKc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1606moOtPUUwHKO1PUU1RUqigAApCODUm2jbQBXIoC5qby6csdAESpTgmKnWOgrQJkBWo2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460CKrGot1TOOtQkUAJTaXmg5oAbSjijFJQA4dOtJn3pKD0oAXNOFR7qUHNAEnJpKB0oxQ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lGcUAPozimZozQBJmhWpmTQGIoAnVutPU1Ar1IHxQUTK1SA1XDYp4PpSAnVqeGqBXp4PpU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1EGIpwfNAEoPFO3YFRK1LuoHYkBzSg4qMH0pwOaBWJBzSgkUwHFKDmlYmw8Oacj1ETSBsV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3VVR6eGzUmqLAfmnq+arK3FPVulAFlXpQ+KgDU4GkBZVs1IpqtG3WpA+KVwLIIpKhElPV6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iOtSE01uc0AVyOTSF8CnPxVWV+tBIryVAzdaaXzmkHNFhBmkp+3NIVq0BET1qJ+c1Kwxmo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uVpNlT7aYRimBAVqMipmqIimBEy9ai2YNWdtASkBBtoRGL7V3EsMfKcVNsGKLY7LhD700B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/9naRp934m0+38TaTp03nz3Fw6wXiRr/rfNP3Zl27v/Ha+Yvih4ei/wCEomh0nVrfxBp8c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tX92WYbGP8bKy7fm+7jFe9+Ptb8P3La2ZvFlvaQ2eUvbO4dvN87cgWeIK27zFXdG3y7W/i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fFp9v/okvmxR7khkt03W3llslfm+ZW3fMa2jqedU3OSWba5qCa7yjL3pWGTULxDf1pmY9f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bzSwfurqL/v5UK6qLSRBGcuB970qV9XuLmTdO3nn/AKac1LLKl1ocxfzbNfOQ9qyLqJoJC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XUR6kZFwoMBH9zpWTrzNeRbpFBx/GvBp05NbgZCDg4NbWs6NaWGsXkWn6h/a2nRos0FxGm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Iv8DKzFW/3Kw7Y8mrQuZIM4NdIFcZxnNbKT201sP3XNZ9uYjAY8itjULj/RtP0+KKziit4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3rserSSfx/wDoNZyALjw/d3Hh+bVrSL/iVRz+Q9xvX55OPkA+9/y0VqwPPwOlaFzfzbfK8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Iz8rN/e4/irKpJgTrcI+OSxxnbjmriaNfXNuk0UOFY9zzVa00+UzM8wMKqOAetbX/AAkNx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yxqw/3qAM6C2kjuhFMoRxyM960ppmNtHbMM/NkEdqvX/kayiKkJWZEBEg9a58XcqSvBMfL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GpDaiM/Pg9+taukLBHKVmxEknG4msuHUgYPmZGYd9taNhdrfxFdiyeX7VjIQTrLp94yn92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+9XSadrMmm6U8MFwmnx3kMjz3saL56xKGbap/ush2/wDfNYFxYSnT5jL/AK63+5/8TVG2u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f3WzZTiyWeofF3UP7Q8Y6JLp8UkMtxotnvj3rLE8fljymVv42b97u3f7Nclazy29xNF5Pl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+X/exWdqPiWXxBr91qs8UEc04i3pBwCVjVCf+BbQx/wBpmrThvZ71tmJPKz8nPzfhWtxoW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ycGMn7yHIBr2D4O69qnhq9tprJrSWxun8m5t408+dFVv9n5lryUfubjE0X+wn+6K9n/Zwv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K/wCkf6TbMsHTy3kXc3/oNJu5SPcHXFCLnNTOvWkjWmdC2GBfxpVSpggp6oKkuyIAlOCGp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OxHs4ppjqXdSE07hYrtF1qIxVabvUZHWncVio8fWoGj61ddetQslVczKpSmlanK9aYRxTu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S7aTFAEJSmbKsEZpuygCDy6csdTFMCkAp3ARI6mjjoQVPHxUXAdHFxSsmBT1cAU134NK4F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WJCOahxTQEZTrULJ1q0QKjIya0uBWEdSKlSbaAKLgM8qniIYp4HpUqpkGlzgVlhyalSD2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tpanHSp9oNIo+VtFNC81flgwpqskXNFx2GbeKiI5NXvK+WoGi5NFxWIR0p69KUx8VGcrTu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0oOacooASmgnNOzSYqQHLT4zg0wHFKGxSAto+BRuyTUKPnNSIetSUizAM1oQR5qjbjJrWt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CHFaEIwKrwjFWVIAqLF3JQ+BSebioi1RSkgGiwXLP2ketH2getZTTEE80qzkCiwXNcXGO9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ao/acDrUEs+aLBcma5yTzQJ896oGTnrTo5PegRoo+c1JvqrFJxUnmcUAKz5zTAM0bs0BsU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z4NPeTrUDHOaACSXio0kJJppyaBhaBkrNkVXPWl8zNPVcigBg4FNJ609uKSNNxoAYNxqaM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FTra4oASxUrzWlG1V4UCipc4qSiR3FRvJlTUMkvWo9+QaEO5FKASagKDmpZDjNQGQAGqEQ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AKluZetZ0kmSaCLil+etMd+KYWprNVjuOLcU3dwabmkyaAuNJOTUd59vNhcf2XcLbahsP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S0VZDR4h/wiF5ajUvEnjjWtVlv4ZfMKWw8zbhfXdt/h+7t/hrxPUwdV1G9uUNwYi7bPtL7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6L+Nb30j6Va6ZDGZJI3MmXT5/QMD16/8AjteR+K/Bes6TZCHyZXZX3zvCMROxH3Y1X5m+a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E9uIx0/SqoxWnf2/+kG1llH7t2Sb5/u46g0XYtYYSqQKwHyCRWzTMLGU0vk9OtR7fted1E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KQjOOKCjZ8L61L4Q1GK7hIl2bke3uC3lOpH+zTPEOlyJaWt3JHJbJf77hPMTarqrYLA/xf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5OKtalfXMkdvDPNcGGEfuo7h22orf3RWiAdosBFwfTZv3/wB2rJtor5ppZZvJ95E3Zpukp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CjxGNWH/oX0p9xaS20GZbq2l/2I/mZaylJATi38+f/RIv3v8Az0/urWhrdnGkHnAOJQmx0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jB3ZSQZBgkPtrZ+zynR5pT+6l2N+7kf5vrWdzOxF4X8b6j4T+0Pp0yQh12fvYVl/4EN1VN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/7JFLJ5UaM6SSfe3f5JrMe3uAvlMY48BWfn71FtPgkValcZs2lzaJ/wAfNrJL/uPiukg12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FzfagXt3V9PslEZhSQ7ss/wCtYGiiH7R50snm/wACW/8AC7e9aX9mJc3Vv9khgbJH+jj5v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Dv/hd9r1i20/SbuKP+ypH+S4uH3Nt3fNiNq+ikENrA0UJEUCx7RvwP4a8I+FenWOs+L7W6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44GSCKEMm5l+9/s7V4WvZ9curG2s2N9LHFbHhvMOAatGiPkz4raDb6D4jnisoDbWkgDvGD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8q42BWhmD5yRxzXunjDxL4D8RXUmm2ttM1ykr23m207eUjLu2tyrZXcP4f79eA2sksReGb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962iTNmq17k81HNMGA9Paqzk9cYp6jcopmZr7iyRR5/dRjbs/h/8A2q12sIXt4NPtNPjl1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ujNK/3vlrBsJS5KdcHNdp4J1K2sNSH29DFG3/AC8xpuaJf72KTdijq/Aukx3L3OmX11JYz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dzvjGfL/2to/i+7XrvgrSdF0q0vk0a6e5R5VEynlVbb2Y/Mf96o9CtdO1ATNp90moWUe3e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/d+c/erVs9OtdM84WttFbiVtzeUuATXM9TWJc305XzUFKGrJnQi0pzU8QFU0erEUtIZp26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WXby1djl4NJlIslgKjL1GZaiMlSBPvFRtJUJl96jMnXmgZOZaPMqtv96N/vQBbWSpUkqij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FzzKQvUAkpfM96AHFqbmm7/egmgQpNJSZppagBxY00saTdTc5oACxpFbFITRQA/dSE0m6k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DNPoosALTt2KbSdjRYAaQ81F5lKw61ER1osBKJKcHquOO9Kr9aLAWQ2e9Lk1XD08ScUWA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t9IHosBLvpVfNRgE0+NDmpAsRirEYqKJKsKuKAHIakD4qKjdQNaEu/HSm+bTM8VGSaCidZ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0fNToKAJkPXNTJUCCp4+9TYEToOKlVaijNSr1oLHouKnjFRrUqDFQCJo1qYDio4xU0ak1N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jTiiGDNW47fipuWVwhp6r7VYFuRT1gwKQEKp7U8LUwTFGz2oAhXvU6AYNNCVNEopAR7KKu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YDzoDNPCDFVhqDD/mG3f/AHwv/wAVSjUnH/MNvP8Avhf/AIquwyLiIMGngAVQbWPJjZ3sL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/AIqlg1tJk3LZ3eP+uX/16ANBRmn7OKpLqyjraXf/AH5NPGuRDraXn/gM1AGH46hdfD5u0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XhOP4Uf5//HWauht/39Zur3Njr2jX+nvBdlLuIwMPIbkMOP4ar+GPFljPpNhO5lUtEEcmC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4f71IDRuPDNnI5cWyxSdfMh+Rs/UdfxrN8PW+of2fazQ6h5vybPIuId3TjqNvpW7/AMJLp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35k/+JrH8N67plmbxEu0AWdyPkb7rOW/9moA4n44+GL/AFKxtL+2s0muUYW4S23tK/3iv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rxiT4Y+JvsUuqajpFxpWjxvGLq/uYwPs8bNhpDHu3bVHzH5a+u313SZR895Fj3OP51D/bm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08r7n7yQfdrndJN3A4a48DWnwo+F+oS+Gr/ypfJ/fXG9Wj1BpMDcR/e5+Ur/49WH8HU/4R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sLjTm1GVZoryT5oHhA+Xlfu9/vba15rSJrmw8Htf2i+G4pxewSNJw8KEf6L/wFh/3zt/u1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P3b/APfYqkrATWu2WMSRusiHoVNcF8b/AIbxeNdAOoWtoJNfslZo3iH7ydP7v+0BXcaYL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57aKFeiI6gCtBbqB/uzRH6SCm9QPjb4YeEZfF3iqx82Bv7Lspo7m9nHRUDBljPu3+NfWYN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/AHXz/Jb/AMKr7/7Vcz4p8L/8I94gj8aaBEBdIdmsaXDt26hD/wA9ox937RH95f73zL/FW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tfCR8SWpSbTvI8yykz81xIRxgUrAcR8dviE1nENCs35b5rkqe3Za+bL2Xz5WbbjnpnNb3i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mmkcySyMWZj3PetT4X/B7VfifqMUt3GbDw0P9de/daX1SP/a/2u1Z2MWcho9q0kvmNGygq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6GtaBP32O1fS3xR+Dt34pk0kaDa6ZY2+k2gt4PMmZN6bl+Thfurj9a8ysPgp4ol1kWd7YH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dTMrp/wHb9//AMdqHElKxa+B+hve6/fau64trBRFGT/FM46j/dX/ANCr2qo/DvhS28NaP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wjlyOZHP3nPuTV82wU9c1tBWOiKsiqEpwSrHlYo8vFboohRevFOC1J5dL5dMBqipUWkRKl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l2VIqcUu3AoAj205VoxzSjigBduBUTnGalJ4NVpDjNAmIW61G54pCetMY9aBEb1Ee9OZuv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l204D0oAjIptSlTTdvtQAykPSpAKQrQBHQtO20qigBVBFKPanAcc0BSDQA3FIehp5FN7U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IowKWgAooooAcDxTg3FR05elMokDcU5W4qMHApVbrSAmDe9SBsioBzT0PBpATA0oNRqadU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9ajXoaeOlA7kgOKXdUZNGeKAJQ9G73qIHFLuoHYlVs0tRVID60rBYFbmpEb3pgxQD6VNhk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t0qAHj1qRTUgTBqkDVW3U7dUsCyj8Gnbqro/BqVW4pASq3WnK1RhuKTd71YE3m4pDNUDPj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AJZJetVXbNNLk5ptBIU9RSL3py0CHr0oK8UKafkYoQFZ161CVq0+DUJHWtEBFtqNh1qemF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TfLqyEzTxEMUAUttQ6hP/AGfp13df8842k/IVoGMc1meKP+RZ1P8A693WgCYAlFb+8M03Z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9Bio9tNAeDfGnTvtGn65aaJ4U0/7XeJN9t1DUbX92jbPmeM/dTcv8X96vkPWLiGC4m+yfa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7jazeYOv3a/TS7tLXVrC5sb+1hvbKeMpLbzpuRwRjkV8I/Fj4WReC9Yt/J069sbW/BmCXN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HavzMy7dv+1u+StYuxyVI9TyEj5TWfOTuOK1NRgdLqYC2WOL5fkX5l6VmnGea0OaxXUEEm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NQzzAA4qosxz1osUa4vHYFcCpPkubZkbisyO68vJPNWhOv2cyA4rPYCgLKREOI23elRXCk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1dmvZkXzEk3L/AHsVFcX6XkHzR5b+/WkX2AqQGPBya9V1jxza+KNHM13pUcviCNLh4Ly3T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qSxv99Vyzbvvfw15EBycV0OjO17bTxSzQQxQQSSJHI/zPt2/JGP4mbd8q1b1AZ/Y12dGOq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yXk2Mv5fwtWQPeuo8VeFtZ8H3ItdQtb3TLa7jjuEtZ3ZfNUjhiv8Avbv++GX+GqWpaPqHh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8M2xXTeNyup9GX5aVgKkWoPJEYy2dvHz/epwHfvWe/MrMFC89qsTT4Ef7yiwFwzXLDCTM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qRFusdygkO8bmPXFZCo8QEgLhTnNLBctIG4G7IyW9KQG5PBaceVL/AL392uu0a9tryGS1j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LLtWvPxnBx0NaelTPHLkKHAHKt3rKa0EdFr2+3sZJIFaORFV3wfleOuahu3kRv9WAfSutn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+6lMckLyf8B+WuNvbKfT2Inj8kyfOh/hdfalS3sSWbV/KkDdcHp6112hatbzyp/yyI/8AQ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u66CZppEh8yK34P8AutWzQI6XU5tl1DNs3YQyQ/7a+lfS3wg8HaD4bvYIY1h1fUxYRXM+p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OW+Xy2/vdf4a8Q8Dafp9xqGn2moafJqunyTx+T87brfLD5v8Adr6Q8E+C/wDhDdQ1yO1m8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agJ5aou5i+f8Aa6VEUbRidI44NNAxT26GmVZqKvWnr0pi9aevQ1BQtIaWigBoGadt4pVHW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DCoz3qyy1EUoAhK1GydateXTWj4qkzMoMlRletW3j61CU60xEG2msKsFaYyVQEG2lVafs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jHxTPL5q4I8igQ0mBXRcU/OBipdgxURHJrJsBCxFNLU7FMIpARtzmmYqXbmlEdUBEFJoMR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ph4NXcDPIxQi5NTOnNPihPpRcBscGavQWmR0pIosVo2yDGKhlpEUFkM9KvLZgL0p8KYNTF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IzLm3GDxVIQYJrUn5zVYJVpk2KrR4FQGPmrzoOagK9apMRX8riq8sOM1fAqOZBg00yTMxg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cE0zFUIaDTqTApcUAJ2pADTgKljQGkBGpIqWNuaUxjFEa4NSUjSslzW1bqAtY9mcCtFZsC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vne9Z/wBoNOExIqCi+kuSaJWG01Tjlx3p7S5XrQBBI3zGmeYAKbKw5qtJJgGgCyZPeomc5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7yRQBLuoEmKhD5pw5oAsJORUi3BqoDil3YoAuiekM/FUjLSCXNAFlpqYJc1DvppfFAFkMB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zNwag3lmoLLkClzVwJtWo7JBt5qw44oAqOMmprZOaNlSwcGgC5FwKk3jFQlsLVWS5K5FAF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nrMCvWscyktVhJvl61IkXGOc1Hu20yOXINRzSY6GmhjpXGDWfNLjNPebrVSV+KYmRyvnNV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9arFsmgzHZprEUlIasm4Zo3U3IpC1AXH7qAc8VAXxQsnNWUTCAGsYeMYrjUNW0TT4vteq6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fbbk/wDfOVrVkuTBbTzbC6xRtKceijJr5q+Hfxjbwt4q1vXp7WS6ttQSXbavJtK5b93ub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TZnJ2OP1+wi0jxDqcP/LGGZox03M20CQf99E1z0zFE2q52k9DWp4juZNTu7q9uGRri4k80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cE4FYQbJ5NWjkbuT/AGN5LOa4BysZVT+OcfyqliSH6VbAyPWuhtvh9qtxo82t3cUelaJbo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ldj91I9v32/vUykchklutOnPmOCST8oXDHPSq1vKlwCMmIb1/ebfur9Kua0bRdQmFlLJcW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4Y1oiibSJ5TJJDEetWb0GAmJ/vVDphEEEO3dH5g3u6fxU+9vFmtYkKEyxps81n3NXPJXYF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I8mKSbD7mKfw1tRahLbXhcDnoQ4zWZbX8wURCQj0qQvNcvsy8svapYF7X50vrYSiRTIvBV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v/edK6az0O7miCy24RfVzis/7PLNPNN5XlRD75KfxUlKwrDrzVSqBFQAnuBU+mzXsLh1cq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jiHG1AP1p1jMySZDMP5VRJ7D4NuotL8LeJPEGnxraaktgIIJZHbfu3bmWP0Df7Ndn4+8PT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7Pm6fptms83zssr4Y7sY+9XgdxM2hraTG4RDcJvSOTcypjjcV3fXFep/D641b4j/2hp8Xi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M8FxGn7qKHuvLc/L8v/A60RojxO3+yXF/F5Usn2SR9/8AtLH2rM3LLePHExeUM22Nhhm5+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82kavd6fLFH5tnNJav9ndWjfDYypX+Gup0GPWtO8D34hutFhsL+ePfbuVe+eRT8p+7wi7d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0c9bTDmKUeUdjJ+8+X5qrQDbOYtwb6GtX+z4pwfN8zzf+em/dupul2osbuZ5o1lQjA3DpT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GWOYbYywJHP51uCDM8UUsvlRSfI8mzdsWohPaniL90f8Ac2rVnT4NPNxH/aF39ltPvvJGm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96sZSGe/fDzxzpV8JNI0lpXsrcKPMcYXcq+tdxXCeBbfQNHhSGG/uryaSVnjlcqqOx/hCr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Gu43VKNoik0gNMLUtZs2JVapEfFQ05DSKNC3kq9HJxWZbmrsZ4pATmSmGTg0wtTC3BpFDj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Y+tMLHmkBLuIpwbIqFWPNPUnFAEyNUqtxVdDUqnigCXfj3pd9RKetLmgCTfRv9ai3Uu7ig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nTN1NJxQA8mk3U3PFG6gB4OaWmdqA3vQA+im7vpSbverAfSZFNJpN1AElFMFGaAA9DUZF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QAhHWmE8UFqjJoAUvSiQ0wjNCigCRXqWM1Ci1NGtAFuEZqykdVIjirSycUrATIQKeG4qp5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BE5elWq273qWJs0ATAZoKU6PpT8ZoKQyNOtTonFNVanRc0DGquKlRcU5VBNSKtA0LGtTou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oDUlCxxZqzFbk1LBDmr9vbZ7VmCKsVsfSrUVnz0q/DbircUK1JZWht8DpVlIsCpAgFOAxW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KDGKlBxmmseuKVwsQ7eaXbmgc1IozTuFiLYKBgA05h1qEk0XCwpkOTRUWTRUhY80k8YBFD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0o/4TVcf6iH/v7WA8OxGDaPCfxX/CmQ2UUsDSPosfpwy/4VftWP2aOiHiRbtNogix/wBda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jyY/+/tctFBHADt0NWz6OtFtCzuVOgj671o9qw9mjrh4hJ/5dfykqSLxCFOTbN/32K406b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XZ/daKkm021B/wCQPP8A9s2X/wCKo9qw9mjvF8Srj/j2f/voVz/hVl8MWT2QgluQ13LP5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dWMtrbAf8ga8/76X/AOKpk0Fov/MOvo/puP8AJql1Lh7M7r/hIvs+ZPsMsv4r/wDFVkReK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/sF0JZYVnSIrHubDYP8R9q51Y7X/llaatF/33/wDFVS1i40/T9Q0XUP8AiYQ2sjyWs0kju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8tCqWIcLHo1n4ss7lczQXcbnrHsTI/wDHqsf8JHpTz+U0Uw/3oQf6151b6ppPny/8TTU/9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3vLW5uJpf7av/ACo/kSTymbd6/wANP2hNjvvEKaHrOn+QJPst0jrLbXDW+PKkU8Mf9ns3+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xBonijR5odQ0/+z5bd2gurfyfuN7Y/hb7ytXNfbNPJj/4qC8/2/k/+xqjq9tZt/xMNN1uS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Iyr9rhH8P3flZf4W/wCA/wAVHtAsdvDHocWoYQQ+RHCqDMZ/+J+lXbdvDU4P7mw/78j/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1DStY043dp4mj8r5v3ciIjKw6qQV+9T1lka3j2a5bN/vRx/0Io9oHKeg26+Gv+oZ/3wtcN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BHiD7X/Ymn614a1ydUf8A1W3T7wt1+f5Vjkz+Df71JbtP/wBBmw/79p/8VTryIapZXmnXN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MRilTAXcp/wCBGj2gcpd0/wCC3gMX5u/7L0rzf4LfzN0a/gWrqv8AhGfD6AbrbSUx/wA8Y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y3w9PrEd9LoN+bCXVtPTelxIjf6banhZhj+L+Fvf/AHq0Z9Dv7X979i04/P8Awuw6/wDAa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/AOGXh06fqEtrZBZXhkdLiG4kVkbb94bW+WrmgaJZXWjae0quZTbozP5jsxIVc/xelccLX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ltr/4Et/8TUS2+qW4z/ZiY9rkr/7LSug5Tvf+EQs/713F/wBc7ib/AOKpR4XhXpdah+N1J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ZQMNMnX/cugaYLvU0mx5OqL9LtT/7NT5kOx2Y8LSAHGqan/4E/wD2NQ6vp97YaVNPBq94r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v1ZV/u+9cr/berwfu86t/3+Vv/Zqjn1rV8Hzn1Yxf88/KVlo5x8p2sel3arzq9y5/2oY/8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41HP+9bKf6VzCeK78L/x9Xq/79n/9jUMvjLUUzjUXX2awz/7LWikM6uKLVA2P7RtT9bIj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7UUjbd2Eg9Gt5B/7NXIW/ju9Ugy6nACezWJX/ANlq0njrfx/aWmt/vxFTT5gOlVtYGTt05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w3msFiGtNN+v2iUf+y1zQ8d3YlZVm0iSMEYO5h/7NVpPHgBy66aW9pcf+zUuYLG2l/qm35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3n+K08X+pbD/xKN49Uuo/64rK/wCE2dlASCyfP/TzT08WTMhDWEJ/653H/wBahSCxoHUrs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f7s8Z/wDZqibVpduW0e/B/wBkI3/s1VG8VyFTnTGIH924/wDsabH4rV1y2lyk/wDXVTVqa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IffstQT622f5NUEniCyTG6K9Tc2wbrOQZNO/4SW3/AOgfcj/gKf8AxVV7vxHZ3Iso4YrpP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p/DtZPWjnCxL/AG1aHtcj62kn+FM/t/TO91t/3oXH9Ktf8JPYZ6XP/fFSDxJp5HM8q/WNq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bWmA830I+rYpV13Sv+ghag+8wFXT4i09s7r4kejBqb/bOkHO64tm/3k/+xo5gsQDVrBumo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1PE9tcDMd3DIPVXFRTtol71Ni/wBVWo/sOg45i0//AL5jo5gsWjEM8MD9P/10hibB6/pWd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ZEFjkkdHWpl8P6OeEhgGR/BcFf5NSuItpG+Twfypgjw/J/pUC+GrLf8gmX3jvJD/Jqe3h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j9ku5P/r07hYsDmn7AaS28Pznkahqn/f3d/7LVTXNJvtO0q6uYtYv4pI03BZY425zjH3aL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9tIdO1DH/ACFrj/vxD/8AE1E+n6iemqkf9dLGNv8A0HbTIuTbaSqwh1QcfbbTPvZf/ZUCL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l+ts6/wDs1IZZoqtu1kZ/daafxkWnJNq38Vrp5/3bpx/7KaAJ8UYqu11qS/8AMOtn+l9/i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H/IE/74vozVlXLymlxVJr28Trot0R/szwn/2alXUpT10m/i/CN/8A0FqAuXqeOKotqhQc6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Af/ZqZa+Ira6lmiWz1IPDt8wGxk+Xd93PHekwuanSnVVGp23/ADxvh/26Sf8AxNNbW7FPv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co/8AZaQXL9PrNj8RaS/W92/70Eg/9lpzeJtGj+/qUI/3tw/9loC5pUuKwdQ8Z6RB5X2XV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qGUKq+5psPihWJLXlhKD/AHZl/wAaVwudBikqvbatY3P+rvLb/v8AL/8AFVbDw4/4+bf/A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ClAPahdp5V1YeqkGpFXIwOTTKQwH2pwJAp4tpD0FKYJB2qBjA+KUPmjyiOtATFQA4GlB5p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kBxUiNxUVSJ92gyJQ3FG6mjpS0FDHPWozUjd6jNAiP1ooz1ooGA4pd1JSHoaAF8ynebUJN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nNJQOaMVQBSbaXFFACYFKehrK8Ra5HpKohCGeQYCs2OPWs6z8SySJmUxyfQ5agDoT3rL8T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R1lVYv++pFFaUMgmiV15Bqh4h50hI+0l5bx/nMlUgNGWEFvwFZMut6dFDfyfbIH+wsqTok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XHqfSuD/aV8b6h4J0iwXRruGCR2Z5o9pMoVnX5h/sg/L+NfHw8a6pb/a/+Jhd+TcyxS3nl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mI5/GtIowlU5T7g8U+M/D9h8PdQ1i4vF/s6VJIEkjRm2zfwqdvT5hXwx4w1678Uztcz6lq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S9m8zZjPy8/Ws281i4ntmW4upniJ3+W0zEbqw59QuPKY7qGjklPmLQnhuRiaYRj+OT+79a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e5MqELCe4f+KpmR3J29T1rStp4vs/lSyYoiByTgtk5zTM4q5qlk1tcyGL5rbOFNZ273rri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1e08xvIsc2Sp6KO9ZQJPSt+K5iwrCLGKymgNe5hS5V4GgSFQOMVyF3H9lZ0DZAPateUl2L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TGgF7GQUEJH8Td6zh7gGJBznNeq/s1af9u+N/g6MfxTyw/vNu1pNjSL/ufNGv+992vPo9G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qYgMgip9Ov/7PuPten3Umn3Ubq6SR/eVg2Vb/AL6+at1O5UT7B/ai8P6JonibTNT1PT9P1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n7ZKFklYu4dV/iRtpnZf9pv9mvmj4nfEHTfFP2Gx0TRU0jQdNLxRTm7aee6bgPKf4V3bd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3Rv2sotXt55viD4fk1vVrKFYdPvNLRFZ2k4Z5jJ8qfdXbtVv4q81+NPgeHRvGGueVNo9pL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0eZp1ihMUZiuPO+6fM8z+6vTpSSKOEuGFxny8R/J+tMv7kTW1tF/zy/rVTdx1pgbLcmtUj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4tyCKbav1zSmRPJIGM0RINmRVWA0LaVcENWvaRqUEkJ5rnoUPLMetbmmK1qVOeDzXNMDQe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lJ3SOStWRbzX/AIflhMvmx7Pkj37tn/xNZuqXfnSWyk9U8ynaVqphLoJMAgjFYoRXt5VHU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Pb+bN/qo3qhcQfZbpDK3nRSL8kkaf0ra04xYitLvy/JuH2faLh9qxKWG5z/ur81arYzS1P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m98JXFlrurXD2moRiRIrZB8hjPXd/Fnha9Rlk3qRnI/GszwXp9lpHhazsdO1aXWUtlAa8l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7MnzVp4pI61sRAcUY9qkwKMCtCiNVp6rxTsUVBQyilwKSgBVqRehpiipEHFABtzTdlTKua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I6UxcVc8qkMXFAWM2SLGaquvWtOZOtUXXmgLECrmgp1qcR8UxloCxXCVNHHQqVKi4oCwC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nFRZNADXTrVZ1xmrdROvWgVisRQEJqZY8mpUh46UCKoTFOAqyYCB0pqwnNAhkUfNWBHkU9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7FP7NlulTxwADpVxIKd5OKAKXl4NTwHBpWjpEXBoAuRtxTXemI2BSMc0gIpG61Hup0hxm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5zVd+9P3cGom6GmIZv5qN3yKR2xmoGkzVkjXPNRkUpbmigQKKeqZpqdasxLmoAh8vFKFI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SgCID1p6DmlC09VoKRNA2KtpJxVJOM1IHwKBoteYKXzap76Tzcd6mxqXRLjvSmY+tUVmp4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Lk5qFzxRvqNjwaLGYgPNP38VAWpDJRYkn34pyy1T8ynLJVAWjJTTLUG+ml6AJvMpVkqr5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mU0yVW82k82gCxvp8Q+aq6vmp4TzQWads2BVjdVSBuKmD1I0SqOKF+U0inijPNIZKX+Wqz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VCzdakBjDFAY0x396Z5mO9UBYWTHeo3kJqEyVG0tUhBI/Wq0knvTnfrVZ260yBjtnNRU5j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fTSc00mmnoaaAXdTS1NJ4ptUApPFN3U2igaPPvjy9w3gu1W2vPsG6V1mb7WYvNjxym1fmb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uMd69B+O+sTax4/vLSWLyotPUQw/7a4zu/wA/3a84xwa0Sucsr3Hls2+CeKZBYG43SRRS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xt9ajJI4rptK19LG0gs8oPtO4n/YqXJx2MzkbifP+q/d13s+oat44+G9rd+Jtbj8rT9TW1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/yvMP8K7f4vwWuL8RaHNpE6bCXt3O5WP8J9DVq1ur7UvC1vp8cflW9tNPe/P8vmkhV/xpx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+wstO1ex021j0+3s7azjR76z5aaQty021vvf3V9Kq/wBny3//ABL9K+x/2fGnz3n8T4/vf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37P2k+H/h/qPiDxtqH7q3svtsNvHP5TfdyqYVtvzfe2/M33fu15Pb+IJdY/fSxW9pLJCqJ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JhcBQF/hWlKQmULiyurCNDM6NuGB5WcYrPnJI+U4rZltmnAWeVVRR95c1l3UAJ3x/6v360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hcOeqjGKu2NxtcXBO4Kc7RVeK12uBIP3TjO6potOYuBBlkY9TTKNO0ukvJBgyY933Nuq1f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8uSWP1CZNc2Jzb3H7rmui0W9kaSGaabJL7Nn92s2rAY09yf8AV1fsZ4QuJeT/AM8/4Wq1F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e7gE1rJ9z59tR3/h+S2uJbm1YXFn9/fnOz/Zpp3A7Dw9PBrF/NqH9saF4f8tFhSO8Tdv47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4uJfD9xd+TqGn6hqGxkePyP3Ceq/e2tXMW90jA706mpfEFvpUFxFDp80l1LHD51zcSJti8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ZX7zetUho3/FHijT9Z0fSpTp/k6rGjQSXFuiRRPGOn/Aq5xdRAXJGDVAW4PQtTzFlcCtUM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YNhm7fLT7bXXcMJyvl9gFrN+zqkcryZZ+wFSWdtuRpCSOOhpkGuup20kW1YWVu21a1LS58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bWNY3XkxkB1T/AHq0dPQSOXa5XFYmZ6z8DLewt11LUNSnSH7IdsHmf3mJ3f8AfKrXsUF1D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ZYmGVZehFeV+HvD+neH/D+n+IPEMUnk6hP5MFn53lb8f8tto+Yj+GvT7C7t9RgE9q26M9K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06iikdS2HL0NKvWmA4pymggtRNxU6y1UQ1IGoKJjL1pvmVCWpC1IZN5lAk61BvpFfk1FhX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VVXp4bFKwXLaSU8SYqmr08SUWC5cjk607eKqrJzTvMosFyxuFJu61AJM0u+kXcm30b6hD0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2+kzxUW73pd3FAXH54pu73pm7imhvegLkm+jzPeoy3Haml6sLk3mUeZVYvSCSgVy4slO31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iggkZqiLdaC1Rk0CF3U3NN3UhagSH5pQKjDYqRDmgtEsa1OBgVEh4qUNkUFoejYBqRXqup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diwDxSZ5piZNPVagLDkOTViKokWpoxQOxOnepU71Ei8Gpo14IoGSIOanQCoVFTKOKAJFpy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iHNSaomhXOauW8fNQ28eTWpbQ1mwJrWPHWtKPAFVokAqYHFZsok305Zsd6rk4pm/FQMvLP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qSc1OklQBbMlAfNQK1PU0ASoeTUqHGahSpA1AAx61GcYoZ+tRlhg0ABAoqIvyeaKdizxi5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qCkdSN1UpYLYR4DamijrjdV2bV1kx/wATqIMevyJT3vYZIiBrtuB3yiVjdFWZTtUs4kLtN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n29zAA+JdS3Hp9+pEuoxET/b1oVX1SP8AxpbfUFL/AC65Zkjp8if40XQWZErxBtwvdQDnr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VukEu0aneKnfP/wCzUn2m4aUsuqWbZ9h/8VT1muWYqt5Zt7/5agBpvI2Qj+1rpT6kf/Y0y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5tdkDf7SD/wCJq3tvNu5Lu0P/AAFv8abcNfRxb2msyP8AgVAFT+0Y8Y/4SBPyj/wp8Nzb3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s2t1aSDDRTQxsD+lXhHqG37tlL+LVLBZ6ic5trL82/wDiaAOXnuIvD9x5V3d6fqGlb1hgv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s/dWb/Z/h3f8AfX96tq3823n/ANEutP8AK2f8s4Nq/ez2ao/ENteroV27afb8bPuuR/EO+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u5FOmW7/N0DA/+y0Ekv8Apw8uLzrSXzP9lv8A4qrU8ep/Z/K22GP91qpy6Uif8y/Af+BJU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fDbY9QYf/AIqgCrc+GNV/tebVra4h027uE/fxxfNBcN2ZlZfvf7VTx6dr8GfOs9Hvx7Bo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9n2Y/5l+4B9in/wAVUlvp1iAf+JTej/gTf/FUCsOt9PuzkTaDp0v/AFznX/2aKniw/evD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4+v7yP/4mm+VZL/yw1OL/AHWl/wAaBbW5z5U2sD/gVx/jQFjI8XaBNqelQSaVosVhqunu0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vTchA6hlXb/3zUujahpPifR7XVtP0q4+y3HyeXG+1kk3YZWXdwyt8taoitV/5e9TT/fMn9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J4X1A6hDqt5FpV5Mr6h/07zdFuOV+63yq3/AW/vVpFisbVxBboedK1SL/AK5bm/8AalPEd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Wof8AgEv/AMXUlx5Qg/5GaT/toif/ABNJ9oOD5PiyL/vzb1DQWILc6XBnNzrcX/f/AG0q3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GqR/3N6P/AOzLVm1+0+QY01+1k/3oE/8AZWp4a9HH9p2P/fg//HaVgsUf7RRT5kfiKeKYD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++KmF/DuTy/FSs7ff3JGf/Zat+bqKyh1ubN8DGdjAH/x80hbViQCmnyBv9l/8adi0iq92Z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uVyDzEg5/76q6t7KqfLrlm3BHKL2/4FUV3balNbmNbKwLbgchmHT/AIDTzb3yoc6VaNxji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ybD47jUiof7dpzgjOBEw/9qVFFHqDkqpsZCTnPzD/ABqCPTowoP8AYNpICOMGP+oqG306J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k7j9x4+n4UXA0Dbaj5jo1pYuVxzuYZ/8AHai+zXJbdJpNi4HHEg/+JrOaw0xbht2i3KOuN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rMa6czr5ekakAOCQ/f/vqgYrWKZ+fw7bP/uSL/Vain0+Py8Dwwn1WSM0+RLdcYTVov+BSH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Wyxcvq+712zH+QNK4DIdPtip3+G50x3Ro/wD4qkNhp7DcdF1FQOyhj/6DJUyXdsEONQ1KL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1WnQX1ucf8T+ZF/20P/xFTcChBb2jPJ+51eLnj/W8D/vqmCK1ilfF7rEXr8snIrTt78B3x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I+RSi6eWSTbr1vnvny+BRcRSWa0E8WNU1OOLY2/zEY/N/D95alnuNMx/yHrr8Qn/xupZ5b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zlHzYyudv/j9AN6TF/pdqfLdX+43b/gdO7CxXmeCGCR4/ECvIiZVSsfzf+O0vykHGuWb/A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rRkn1PyJZ2FhIqDceT/jTsarg/wChWMv/AG1Zf/ZaLsLFK0Enk4XVLBwDxmP/AOyp0KXbi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NtGYD0/76pEtr7yAH0Ky4POJh/wDE0lraoxcyeH7P5TtPzjr/AN80XYWI5NMvvOLb7BgSM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20e/3hPs9hIWB6SMP6UrWkH2hy3h6AISMYEP+NMmsbfzwraEQ5Bx5ZjH8mp3YWGyaLqKk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K3BH81qSS01VULLZRqF7C8x/7LUdzZWaqgGk3yOGGdkv/ANlU0iWYiJW01RFA5w8p/k1Pm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ovFo//ALtaq+dquDFLp+oS/3v9JjZW/8AHqliS0xzJqw9NouDTcxGFGbU9WQt/dWQf+y0+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V1Zw3+jasu084ZW/k1N/tzVYSf+Qyu7p+5z/WoP7Qtot3/FRXi7jzvjz/AOyVINYt2LY8V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Y/wD2ZafOw5UOHiLUoF/e3Oq+Z/00sd3/AKCtMHi3UftEf+k3f/bTTX/+JqC91ieH/S08T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86RfdLe2KuSapM3lY1rTpfMfvGv8AdPo1P2jJ5SxceLJyDm+aL/rrZsv/ALLUa+LXgJ83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dAQ278ajnOp3Fv5X9r6Z5X/XD/wC2VcDa3cDi60+X/tnIP/ZzR7RhykA8ctyftenfmV/9m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+e401x6CbH/s1V4zrE0W57ewfPoX/AK023i1TnOmWMv8A21b/AOJo9ox2NGw8by3Etyhi0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+0t83Gakj8YXxIzpMLf7l8P6rWbbWVz58udEsf+/q/wDxNVLiwJuPn8O2xPqjJR7RhY6Me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v7Gb95u/5fF/+JqxaeIp4LrU5ZNPuBFN5XlfOvO1dgrkH0i3ttm/QZD5r4Hzp/wDFVWns7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Gd679r/w/8BNNVAsdo3jPyI2ebTNRUD+4Eb/2ao1+JGnf8+Ws/wDgIa5oW9kIP+PTVB/wK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aztx/rdXh/CZqPaBY7q1+IViw4XUo/wDeszV228b6bcQeb9tn/wC2lrJurzm3ubPkfbdQH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T7TpwJzrl7D9VP/ALNHR7QLG3q+sS6h4nmu4ov9E2bE+T+lWo9VsV/4+4IFJ/vw4/pXO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dniSbyti/fjQ/+yCo/MtfOP8AxUtv/wBtFhqOa4WOy0e/8PkXfmpp/wB9f9ZGv/xNaA/4R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/JFrzy5f/AFfk6/Yy/wDAI2/9moWC6J41DTJPrCR/Jq0UrCsejDTvDFwP+PbRT+Cf41Kvh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6cv8AuhR/WvPHW8S3llDaU6xrlsI3+NH2a/YfNZ6dJ/utIP6VXOFj0VPDGjyH5bK1b/dY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COl4/48B/2zlkX/2avKrDRdShtI0+w2h2rj5JmGf/AB2ooLLUn83/AIlsXyuR/wAfnp+FH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fDEE+hWN00dzK0sSsZVupcH/x6tGPQYY/uvqSf7t/IP615ZaxarH5u21nU/L/AKu/29qkW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DUfM/7CC//FUuYLHqI0Egcanq6f8Ab1u/mppn9j3K/d12/X/rokb/APsteaT67roni+TWP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W/wDZqdbeKdchuF3/ANsrG3yruKnn/vqpuFj0z+z9SX7muh/+u1jGf/QdtL9n1f8A5/7OT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SvO5/FutJE6i+1KNz915IEfb+G3mpR431Yf8AMQvf/AD/AOwouTY9AMWtgfLcaaf96CQf+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B00mb/v8AR/8AxVcIvj7U066g3/bWyx/7LUqfEe/Xrd27/W0b+lFyrHbLPro+/Z6cf926k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1bWvtt1CdFg8uHpL9t4k/3flrm1+Jc+PmlsG+qOv/ALNUP/CxJTPLzp38Pdv/AIqi4WOyW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x5/6/4/8A4mq66rqg1AWn9g3HmvCZv+PuHbt3YrCj+INy38Gmt/uzMKjn8eXX9opceRa7m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3Qtuz/wCO07hY6canqOOdCn/4Bdwt/wCzUz+1Lw5zoOo/8AeFv/QZKxE8dXXQ6fGf924/+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BBbzS/wBlTHZ/08L/APE0BY0/7YlT7+k6nH9YFf8A9Bak/wCEgQf8uGo/+AUlZ3/Cdw/9A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LUq+ObFf+XS7/APHP/iqAsXF8R238UN+v106cf0qRfEtger3K/wC9ZzD/ANlqqnj/AE3oU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/AGVTp460w/x3a/8AbI/40NhYcPFekj/l8wf9qGQf+y0q+K9H/wCWl/CB7rIP/Zaqv8RdJ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97eSrNp4406QfvL2bb7xSf/E1PMFji9Y8TaVceKb65S/icARpBjP3dtS/8JJo09ufO1Kzi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1n614iuJ9c1K4S2gS1knKQy3LON/+1tVaS48UQ2+r6fLd6fb+TG7I8lu+7YpT72GVaq4WN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DmnaTN/aOvaZZ/vvk8+7XuK0k8a+H/Ed5p1jpOt6bqdx9sjmkW0uFby40yzO3sAKzPh7q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u9R0vypJGdEldN23c3r0rqZNN8F+ILaXzIdC1Hd/zzMIf/voU0xWPlH40+G/DyXvi6+1jX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StrHpSkQP5nzRL8+7byN235V+9XiX/HvBLFKY5fvfvE/jX+9XReN7HXPhZ401TS4biRLWd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uLQs21Tu/iX5V/wBnZXBT3TLM0ecfKRW0WedUWthuqsFiJRsg1lys2xVPcU+4lCoVLHg1S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1amQ0z+STU8508QZi8zNY8kpckmlW5JQrU2LFudQc6dNBJn95/c/hrFzWldweVbLyZHNZ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SEMVbaDz7VpR3RgjVDgr6laz4ZQInSMAOOp3VcQieFd2Tjrg057AOW88yQ4P5U17ja/Vqr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T3NKi+ax5X865wLDXTEfMvB96gaUnO3tUEoKE7hjHvUDO4+7xmriBo28uJBvG+I8Omcbh6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upZIY/KUnhc5x+NTW1hd3Goafp8Vrcfb9QeJLWORGRrhpGxFt3f3s03ULW60q/urG+tpLS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vNxJFICQysvYj+tbRGymTzTATSluTTa0EPBPrV23fjFU4xmrEZxTAvK3HWul0Q77WOaT/A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HtWtYX7JDJDHLgv8Adk/uVhNAaHiy3+3T2M8UflScw+Xs/u96pWq7Z+n5109hd2ut6P8AY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/qX9APvLWDfAI0yurJKD2rBMDTneaFYxLa/uVbDf/AFq6bwN4Xl8b6wbTT/8ARNQjdXg+0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3T/db+L0+SsDT7ibUNO8r5JYt/wA6O38Q9629O1jULe4PlS+T5ibH/wBpaq9iNj7qtdJOg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I+1WcRxqibu+NtJXhPwW+JOu6r4tj0a91CWfSpLTy0+0SBliYYEe3+L738Ne50I1hIfmjN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qTbqTNR7qVTmpLHgZFPCU2MVOi0ANWPNSKlSKuBSgYoAEWpVUCkUU6gBTjFAXIpueakj6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ZBqk0PNa7qCKqyR9aLgUCmBUDDmrkqYBquIyTRcBIos1L5FT28PFWfJ46UXAzxb5oNmfSt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YgBSAxTbEZpn2fNacsY5qNYxQKxVjtOelTpa4B4qwoC0u8UElc2uab9lwelWwwpC3WgLFb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DUhGaTGKQEiAAUhxzUZbFJvNAClRzUe2nbvemk8GgBN2BUZlxmmyPjNVHl680ASyS9ahD5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806Ns1ZJYBpjtwaN2BUTtwaBEErdagJ61I5FRHNWSJTu1NFOoARDg1bhNVlXmrEQxUAWRy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l20AR4pwpcYpKCkPHtRTV608DNAxhFMPerGyo2XGaCiEGnqabxShsUCuPFIzcGm7xTWfig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Rkoc9ajoJHb6UNxTKKdgJN/vTS9NPSo2Y80WAf5lLvqvuo30WAn8z3oD1Bv8AenBs0WAtR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hGetW4WxSLNKJ8CpFkqmr8U5ZOaQI0Ek4oL1Wjk4pTJUlExk61Cz9aaX4qEv1oAezdaiL8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M9VYCQyVGXqIv1phemSPZ+tQsc0M3vUZbinYkRzUZNDNnNM3U7CFzTC1IWwKbvppAKWNML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3dVWAQsc0NL5cbttZtozhRTRyamU8U0NHgXxfsbQCPXNQ0u+027lBR/Nm3K7dl2/+zV4x9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o3ybjwFp//P19tVE/3cNmvnBLGCU+SZRFKPv/AN2nexjJEMMU03zCJyo+8QvSpLa3i1DV/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n+s/uKKv6xc+dmK1/wBVEnyR/dVqyp7j7PmSL/WzbUrJmdjeuDaavYS2kP7qKN/9ZI+7f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Zgq4mhERXzH+8eaxLe4lwYoov3tXLAx3GYbubyqhaAtDSn0e01HTzLqE0kt1I/wAkkj+ay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j/RwR/wA8/uSf3qCzLLLCkhcN3/hpjj7PsB/e7/51IyC0vDJGxfrVObUgkhUpxUkmUdsce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WtYkM1IIbi/fMWwRovDzvtU1ZlgNhbLKLzzJQc7I/u1RszDaYkJd2K4ZVNR3TG6XHTOKsp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htp71Zt5iGzG+4d6lksUsIiHTe/eqwjZVLxrsTvVW0GbNjrWWMVxO6x9xjIq3EVa4eO3vf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MK61jW2nm/XzIjGP+uj7WapbeCUdeBH8mKxsBPeRf2cDCIvNz86SBNq1n3Nx9nnJP7z5N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PItvK8vzv49n92sa9ISKa82b49gRMf7VWhMrwXrHqeDV63ORmqmkpa3GY5ZPIy6p5kn3VN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Hh1ohcNE0M+7ZNA+6N8da1QmiGTnNWbZnMDLtynrVSQ5HFJFPJDkqT9KoRI+VbBUhcdDV3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22x47Usc9veWhMqMZccEVestGne2MkDJnH3WrMDfuPEP9sahFLqBkmhjRYUjD7dkeMbVr6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caLHFawC3gjUbQEx8vvXzXocklrf2ky484Orodm7a3avpzwfqVzd6WtvfNJPqSBfP2JmJW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srGkNzZ203GKfSGmdY2lWkpuaDMnU8U/fUCnBp+6gpDi2KaXppfimbutAx4bNAOaaOaN2O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sf/XpwbioQ1AagLEwbFPWSq+7IoD4oCxaWTB607zPeqoelD0BYtK/WnhuDVVXp4figLkwb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qANTg340Bcm3UBqjDUu7FAXHZNITTAaCaAuKW4ppPFNJNJk0BcUmkpQc9aXj2oC4IetSKa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BDjUZpxNM7GgBCKbjinBqXFAJDAKmjGKjHU1PCuaCxyZ5qaNSRTo4c5qxFBxQWkRpHnNO8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n+TQUVo46nSHNSxxdanSOoAgWLFSJHU4jp6R0AMSPg1LHH1p4SpAuKAGqlSpHxSotTxp1o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xwU+JasIoqTS4kMe2r8BxVQHFSJJisxmgslSI2az1mqeKWoGi0elV2ODTzJxUDNlqixRKh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qRXxSAtK1PV6qeZQJcUAXllA70vne9URN70edQBZabrTDL8p5qq0tN8ygCQycnmio6Kos8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+8/0f/wAepJ7W6KkmK3/8erl7C3tNAuo9E1W1827k+eyuN6q13H/d/wB9f4v++q3f7Ggt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/77X/AOKriNSSGKdgQbW0IH+03+FSRQSHJNjaEj3/APsahFrblCBoswI/2l/+KqAWkJbI0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+yoAtG3LPzp0B/z/ALtMNjuY50y1P5f/ABFVvKg3nNjdL/u7v/iqBHaeZzDqK/7u/wD+K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jTysaRb8Hc3I5H/fFDLAo+fQi3+6ytVeb7Is8P73VY4/m6rJ/jTxDaXHS81Py/wDdf/4mg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/ADCV/B1pbW0jW2CyabIXX7x+X/4qohb2+P8AkI6p+bf/ABNMtp7f7PF52o3nm7F3/Kfvf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e2tp9F1FI9OuQhiY4D99p/wBqpoBbny5Vtb4AxqMAt1x/vVXvJon0y+aDWJwfKkGCq9cf7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hgB18h/KQkNGnXb/u0EF9pE8wMW1BDj1f/wCvTpbmHbk3+oxn0/ef/E0w3B80H+2rYkesa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grq1m2e20f0aoJKU17CeP7XvFXH8St/VaItRg2hf7fkUdtyj/AOJq473nRb20cEf3G/8Ai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AAbNxjrtYf1oAzYNVt5Ef/iooRgnH+rq1BfqGPl67avnH3vL/APiqtN9vkRsW1rwTndI3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Pdb336bYS5Ax+8b/4igCYXk3nf8hiyx/up/8AF065t7m9geE3FhdW8ilJYpE3JIp7Ebqqz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0izcbM/KV/wDiaiaybcpbRIGA7b1H/stMDMtriXwfqFr4Zu5o5bS4Rv7JuJEZvl/59S395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/3a6pra7wd1vak++7/wCJrA1rQbHXNJutPuPD7xJMmFlgePdG4+66N2ZTWPbeINP8L28Wn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ar9y1ks0VYtQ7Bo/m+/u+9H95f92mgOh1H7ZbwRRCwtJrqT5IPn/8eb5furSad4dOn2/lH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f6xW3n1+7Wbo2n/6RN9r0+4/tDZvm8t/uZ6ICrVqRW9o2/bFqa7W2t+8kOCP+BVS0AQ6d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GMiRaJLCEeUG0dsn+6y/40f6Iszc6mq7eP9b1oeW0XZuvtSjPbIk/+JpFEklpBtwNNuF9c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nslssbDyL1Fx2J/8AiqrT3NuqHbq16G/2h/itON5bbGX+2mAI/jVP6rQBJG1qFGDfx8dg9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tN8pz33/4UQ3S7QE1uBeONyx0Q3Vxyy6zaHnvGv8ARqAFV7YSMf7QulJ653f4UokhEmE1m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/ABNCTXXmMRqFk5P/AEy/wan7r/zNgmsZAe4Rv/iqAIpWQBSNWVvm43AVJ57pGSuoQkkd1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qOFUrZMA3YMKGt9RZWZrOzfj++R/MUASJPcKrBL61OeuVH/xVLA18QFFzZMMd/wD9qq4tb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V/pKP6rUMUJ2APoMLcdpY/wD4mgC8bfUAHYR2kh9maqxOoGRs2Fs2Rg/vP8VqGK3thuzoT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/yNKsVtHIzf2XdRg/3XX/AOKoAebecyqraPauCOf3v/2NJJZlMZ0C2P0dP8KiaODzAPI1F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Rqa7QYUbtUTB9ZDQBafToZoXaXQFU+zR07+yLWOPI0aZeP4GX/wCKqvNPCUdmvNTjXv8AJ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o2Kp82sX6cfxRsf5rVklSK0iCBTpt8o9m/wemx2tiHYG31KMA87Wf+j1NDqFvJEAuuTE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rSxXscLME16IZPPmLH/hQAkcNuJpQLjVFQY25d/60yUQrJGx1PUI2UHbksf8A2WpTqWJZQ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YOyPn9ajXU53kjb+1bNygIAKDnP0agBj3wQKBrl0pLAHcvb/vmgmKXf8A8VDJyOcon9Vqy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k9jIWbH3G/wDiqlWDVl3ALYtu4zh//iqAIDqZII/t6Jv95I6db3U8tuCmr2jH/aRf6NVqS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7JgB/z0b/AOJqGOK9MIZtOs27f63/ABWgorK99EzeXfWEm485Q/0eltxq1xPKFk00qAOS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jsZ1LhtGtXLEniRP/AImoTbRedIraFHwBna6f4UAWnstVZwZItOk46fMv+NUbmK8jdA+j2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T/wDEUGzt45gU0NgMfwGM/wDs1SbbQMu/SryLJwMD/B6CRs9lL5WToNqWPXbIP/jdMMGUY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5IlT/AAqzNDAsRC22pxsfRZf/AIqkdbYxt8+rR4HPySUARRWdosaH/hG3Xn+CWI9/96oIr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L+Mhm+43v/svU8Vzp8Mat/aWo8n+JJD/7LTLa9ssYXWblCWOdyD1946AIkjskZj9l1eM99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rvp63QAn1mNdnI3TircV/FG7BdfGP+mix/wDxFI+pFroD/hI7ZPk7rHQBRnuYzIuNS1aNR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4mia+gCKW1u+D7hgOnv/ALSVpy3UhkUrr1k+3nHy8/8Aj1LPc3ZRXN/YuNwABHv/AL1Am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mA8SNGMf8tI4//iaij1BJHYf8JFbuP9pE/wDiq22W/khKobCYkdg3+NV0sr5mYSWNgQO5Y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kEMshhDJrFluPqi/0NPtF1N1cJqGmyAnnKn/4qpV0+cR7/wCybFwewdP/AImqYs9wkjfw9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R/wDxNAFtYtXUuqS6Y4/3W/xNKINXMoLxaa4x7j+hrNj0qxgLhvDeW77WT/61Bg095x/xT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kf/FUAXpYdQMy7tJ02TJ28SH/AOIqG+064mgO/wAOWMhDD/lsP6rVaS0sPOj/ANA1SAHgY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ypLiGwWPhNYBBGfnl/wDijQBHNp6rHI7eE7ZML1SZKRNNhaEk+H8NjOBJH/8AFVPJ9haN2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580/40CGw2Am/1WMEZwUlP/stAFa1srb7Cq/2ZfI44O2X39nplsLCJJCIdXUBjuCtIefwa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wKH1PUI5CSCWhH9Y6fFeWSvIkXiKVAWyfMjj6/ilAmQ291ZPNJka0qAccTVN52nxygm51i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6flUMeqyfbJo4fEcBiQLgukfJP5U9dUna9Dtr9idqFQGRef8Ax6qJHG+s1miH9rXyrnlpE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PfQFV8vxHKi7gfnhU89uq09tSuxNbr/aenS722krGR2J/vVM7alOFVJ9PkXIbO1vX60ARS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/AAk0byDlQ8UY/wAKjGotx5WtWr4AHKJ/8VVm8j1WO2kl8uxkZRkAMy5qNG1QHmysmHT/A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0AGm3dxFEsUepWW1Rhcxj+klOtdV1SaMvFcafK4Yr/qm/wDi6hj0uaG1CjR7KRguMhlGT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OPYWPh+2JyQcSxdf++aANSO91i3kcY09vMbn5WH+NRtealPO0RsdOlIUHJlYf+y1Rt9KtU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h3HK7WjOOPwpYorETsi6FMsmAxKNH0/76oAuzRXbzq/8AYtk5C4wJgf5x1UljuSypJ4atm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/AImntFamWM/YLxBzkCT/AAeoppbSKVR5Wox5b5cNIf60wHXVmoj2nwym5SD8syf/AFqLm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oDqO4Eq//ABVF1LC0WVn1RXGO0lRS3dssUm+/1FUK87g3/wATQBYEFmY5CdMvo/kwuJP/A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s1pGz2+pRzFBuCvIf5MaSG9WVDjV7xBjADR/4x0+HU2jgjkOuSKXXlXjT/wCJoLHQy2y7l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5AmPP60ltJZNNdCW71ZAJPkO2Tpt/3adDrW2PZFrkJGSSXRaLXULmSWbOtWo2NwTGnPH+9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Jcl/7VulkdVDZBPGeOq0kt5ardJEmuSLEyMzFkXrxjqtPNzIbhpDqdmWdQCNh/D+Oo2urs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KQOpYna3Yj/aoIEeWJp4mHiGIurfKGRPSppp3SJWTXbZmLKDmNO//AAKmudR+0xvsspChO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XU2qxxlxp9hJl1XmZh1/4DTAddQvewNG+pWUoPcxL/jTodOu5k3CbScf7v/2VVru3ubuzm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Yu3d5nT/x2opNNW5jw+iWhOc/LIgI/wDHTQB5v8avA+p6rZNqp+y3CPbiRLSAGWTcqltq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46hqPn28UU3/LJGRPk2sn1/4FX1D8VdB0628K21zdaHJBDFPC/wBrtL1EkTKtja3G3d8q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xE6Wl/JGVnhBJ/d3sgeVef4mHWuinqc00Zd0288HiqE0iKGGeRVieZ2Khdpz6CqptmUSM4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do5h+0xSzH93v5z0qv5IGR3qtFIY8DsDnFE10UlJ7UWAcS6NsY5qJ/LTgigOXJcmo3k3Hp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tzIecGtJP3MeOcmqkMmZJMqODVie+BcfL0GKT1AW4nSSMxg/NmkghhEZy/wA9UfN+c4HJp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mosUWLqMSuxLdBUEab3Vc8CpWlAypXLGtCKzSCHeVy2KV7AVLfxVrVhbxQ2upXght5/PS3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w/wB7bU3jHxZceM/Elzq97ZWdpeXYDSNZwCPf/vf3m/2my3vV5biQj97L5Y3/ACf7fFZ98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5qtgNVRYm7GVikK1ctSFgld0zhtn41Hp7C4nPby/mT/areLBO5EikVIpxUhQVGetaDLkDe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cc1fgtTbhkx8wPWsaKTyJUcDLButdDFciS2LkhmJ6VhMyL9ox0q/Dwn+E8v796W4giuP3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/AOJXqtb+Vcn97N5Z+X/gNTjT7T7PdxSyyeb99JI/u8N/8TWFrFlhL9oYiI0HmQElDEPl5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ZDJl5WGBgYNVBOYMj/Y2PUttBHjzf9ZVCOu8MeKbnSDHLC8y3KSxmExLueVlcMq/8CIr7e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WkwXl5aiw1Qr/AKZaA/6qRvmx+RFfCOiXsUbIVfypUbcPwr6h/ZvtrnUl8Ta603mW0pitn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/Ft/2sj5v9ihaDWh63sNGw1Z2Uvl0jpWxU8ulC4qx5dN8ui4xqcVOhqILinDii4E4bNPXv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RcCVe9P4xUQOadu4ouA6lVsVDvo30iyxuyKYy5FNjepsgigClJHnNNjg5q0VyakjiAoAbD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U7haYzjFADAcE0pfioncDNR+bTAew3ZpoXFN86o2nxmgVx7NjNRb+ahebOajMlBJbWQYo8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96cHoC5Z8ykMtRbvekLUBckL5oL8VDv8AemF6AuSGTrTDL71Ez9aiMlFhXJJJODVOV85p7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WiwXGg/NVmLpVVOpqwjAA1fQklLcVXdutOd+tVnbrSEKTTCwppNNzViHg08VEpqRTxQBKt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LGagC1H0qWoI2qTfgUAKRTdtIXo30FIcBinAgVEZMUxp8UDLRl4qF5BzVU3HXmmGXd3oFc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mQ0wtnNJQFx4lo8yowcUbqBDyetNpuaXdQIWk3UmaRTmrAU1G3epKY3egCI03JFPNMOaAD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0ATRmrMTYqohNTI2KViy4HxSrJzVcPxSq5zUgi9HJxTt9VEkxTt9KxROXqNnzmmb81Gz9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qJm96QuCCKjLVYClsUwt1pGamZFNEjt1MZutBbioyetWkSIWphagmmUxClvemE0p6U2gB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JQAq96enJIqND8xqSHlzQB4J+0Z4wXUL3T9AtH3RafN5k9xGeDNtdSPwrx+3Mfnmu7+Kmo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y/wBn/wCixokL28fy7Gzxkn7zVx+oad/Z9xFL+78q8TekdvMsjJ67tv3apmciK422tuZpS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+7VS1tHu455zMYY413BQPvUl6puHMoIjjC7TkdaZp0g+0xI8oVMYJI4rAzIba6lhufMHWt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TcWqH+5Js276p3+mTRqZUjBg253BufyqrZ3RhVJCCSr8DdQBae5BupfJAjRT0FMvpgkqMj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dXimVHjg8oH72T1pJJ4bxSGYBB6VajcCCKWNye9RXDIp44q08lrEvyiqMxWYnbxWpBasCt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R83qalWV7aRXHy7SNjd6oKpsihT5mPVhUcbT3c74O4foKANWO9+0teNcOWYvvQ/32qr5zj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r/vIM5pyyFgc0FI0LK6MO0A9KvLc5n6/u+9Z4g8n/AFv7v5FNTW8YUkhsg+tQ9Bm1qEEUF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yj1neILe0/s7T5Yj/AKVIjPNHv+52X/gVaI/0fTz5sscvyNs/iX8qwZ7qJbGLyQv7x9/Bw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C80Q0yOH7Iv2rzt32gn/lnt+5j/e/ipWmkG22aV5IkfgZ3Ku7722mZ84eXHUSnbW6A1bWP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guaqW1xlMDtQZCSaYFy1uzb54XFaEWqtMNu4AewrIjGQTTl6nFRJGVjsNOYjY0bfMMGvbv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M76Xsl1C1cLKTnctumfmYt/7LXz/Y2k6wiSQkRV678C9Z87Vri1nvZYIoovMPlnarqP4W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7FxPbKaakqD7RF580PmjzY9u+P+Jc1FzrjsLmkWikqih9NLUu6o2NBApekzTM0Z4oAkDUb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0gJQ1Lu96iD0u6gCUN+NLuqINSg+9AEgalDc0zIoB96AJlPWn7qhVsU4NQBKGpweoQ2acD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0bjUYOaUH1oAkBppNNJozQA6iiimAUUUUAKDjNODUyigBxamHoaTdSg5zQA1etOJxQB6U4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ZNXbZajhty1aFvb4FItImhjqwkfBpI0xU0a0rmiCNOamEfFLGvNSgYouNIjSOpETGadtpa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nqvpSoualRMUXCw1VApQPSpNtCrRcQ6JasonFRxLVlF4NFwBOKlVqiUdacOKRY/NKGxTRS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q1SJJiq4NOBzmpKLQmoD5qsrVIpqbATh6eHzVfdSq1SO5Y30m/wB6i3UbqAuTB80m+og1G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k3VHu96M0Bcl3mimbqKZR5VqGj2usaf5Muoah5sb74ZJEdmSTsw+WqGi6xLPBLp+oXd5aa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zLcL/AH4/l+7/ALP8NbdxqEo8vytQt5f+ALUOsW0WrwRfa9Qt/OjffDcR7Vlik/vA7v8A6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njA/5Ct7F/n/dpnn23/Qduf0/+Jpmn6vq0FxNaah9j/2Ly3+aC4X/AL6/dt/s1qW63fMX2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8CoAx4LqPdMo1WQqvAJCf/E04zIJd414xsV24Kp/hWrFLe/vF32gKttPDf/FVE66j9oLFL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7/GrAy5ZZcx7Nft3/AN6KL5atK9znjxHaH/gEP/xVJcWc1xPH/olnn6sv/stXrixu57cxf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4j/8AE0AQBrzynb+17GYjpiJf/iqsQG88lG+32m49cR//AGVRPazKrM2k26KvX95/9jRHC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uD0/ej/CgBkhuHVrJbi1lSRsuQp6/99VMIruL9yiWrRoMDhv8aoxWEEXmF9IQMzZ+V1P+F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LY0p8Drgr/wDFUGdi60N2ZFc2dowA7E/4U+SGdl3HTbdh6b//ALGqB023Eo/0CULjs/8A9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Qf8ed6B/sM39GqBEk0TMCraRbk47Sr/8AE0RwxmMK2iJkDqrRmqk0MEY4h1ZTjqGk/wDiq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eaqpxzlZTQBdtobUI2dBlRe+14+f/AB6oQtiJDnS7xU7bW6fk1LazxCNsahfKvfcG4/MU1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E6uETtlTz/wCO0APZ7Lzl22uoA9v9Z/8AFUrSw8bU1JeeeZOn5015rbz1/wCJ+CcbQCs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Dlca3C3O058vrQBP5tmv/AC9amP8Av9/8TUGpWOja9arb6jd3jpE6zQsVk82KVc7ZIzt4Y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/u01W3b/gC/0ahbGYfdv4Cf8Ac/8AsqAOZ07xDe+GplsL/Uby6nublpodQt7X9x8zZdZht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v2t1aLuc6+m9zlvki5NW/s+oAHF1bkf7jf/ABVMt4bz7TN/x7n5V7tVXAhGpI07KuswM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UxuJJfLYalaHb0yq//FVI5uzIVMNuxA/vn/4mq9xDcSGI/YLZgOv7z/7CmUWZLu5jQkXVo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Nuu5o2w1qcj/arMmiKqS+k25+ki//ABNRyWZkRtukDp/C6UAaSRahtGbaykAHeRx/7LUKL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OTnp5x/qtVYrCMKu/R7ngclSv9Gp0EViuc6deqM9Fz/RqAH/Z7oyMToNowb0mX+q1GdOc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nuskf+FSJ9jEj5tdSUHpgv/jTla0V8f8AEzjftlnoAgl0uEKoOjsMN/DIn/xVONtbIrMdJ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v/wAVViZwyIqz3qkNyST/APE02RiynGp3KADuf8VoAjRbZFYfYdQjz/dY/wBGpsD26qBjV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jQZG2sf7bkXA/iCH+YqCG5kwpHiBBx/FFFQBKs1qQ3+k6oOf4hMf/AGWo0mgeV1F/eqB/f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hurxVYDW7NyfWFf6PT1uNSeRhHqFg5AzzCf8A4ugCqLqBXBOsSIR/eRf6rTnv4VVSNbj5P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tmtyyqyzacwA/uMP/ZqJI9ZIG6HTn9/noAjlvSyOia9ZkHjlY//AIqpEmu5Ewmsac2B3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t75MiNY2DkjHEp/8AiKgeznlT/kC2kmBztl/+wqyRkN5qhjDC709s/wB2I/0apraK+VmLS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6w/rVCC2CqGHhyDB6YkX+q0sNoyvIZfDqsGbK7JY+BQBoxHUg8iyWViwXH/LRufzWop7O5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s2CAjAk6/+O1W+z27O4OjzoRjdiRf/iqb9lgWaI/2feKgB3bXP9GoAm+zeUw83QrdtzbRh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pkLIwOgx7mGBgx8fmKqyx2ocEwagmWwuGk6/nT5ykcTASakrkfLzJQA57C2Ckf2JIuBzt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Czso4g39lXoX/AGG/wepDLEU+a8v0wOcq3/xNLBd20UII1S4C9tyD+qUFEUE8EZcfYdTQ7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iqb51kJpARqykgZx5tKmoK7PjWdhzxuRP/iRSQagsE0obxBbgkD7yx/40AMF/YxygfaNV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9Vpsl9pzyLnV7yPB43qf6pVsTySSDytbsHOM/6tf/AIuld70MgbULCTB7Rf4SUEkbatbiE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MCSMH/wBkp51M+W23XLbGMHMEf9aluJ9QMWYntZmGMhQw/wDZzVeS51fY2dMhmXGDgMf6U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uzXbCTGAN3lf0anwSX8iF0vdNfJIxt/was+3t7lreJf7LtTtAHEuO3+7SfZZnO86DbsOnE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SjfUo3k/5B8obHTcKa8epSXOPslix25yHb/4mseG3ZLiYt4bjO4jG2aOpls4WlKv4elBIz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UAWJvD928qM2kafhDlgWYZGP+udLPZmJVMvh6ydNyj5HHX8UqB9PiSZNujX6qDlgr9sf9d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imTT9Uij3L/G/XnHRqBMSbSbdYTnw9D5hHG146ihtI5H2f2BOpA6xyJ/8XTpI7RImwdYW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8xSW9xbqcC81WJgOcq/8A8TQSQx/YlAI0/USnbbKx/wDZ6ms5bNFkxaasjk8cyf0aooLqz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ajtuGf/adFtdxu7suuv143Rr/AFUUASoIzI/z6wh/7bVJ5sIuAq3mpqMc7kk/wqOHVJI5H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Ao0/xqT7cZbkAazavkf881/+KoAqSyQRSpjWrrA5G+Jev/fFJdXkJjONdfORkGJP/iauG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qae2Dnm3/APtlSXI1ZIOJtPkJYDIiYf8As1AFM3EaRuq65HtIwS6JVuK/lMahdZsnAGBu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S21Z43QtYtlcdGFOSzv1iIa0s5CB/CzDP/jtAFewvryW2WX7dZKzEnBT/AOzqSP7dHvKXt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Vv/iqjiWeeBT/AGTZsG6Yl/xjqKHSpYxIj6NauzOSMOnT8VoEywl7fRTyAw2MwAU5ywzVe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ZG03T2AQjG88n/vmmfY40kaJvD6ZAy2x4/wD61I9jbSzIV0WWIBecSL1/76qkSRv9qSaJG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GJPYnulMuNOnmRFbRbIfMGOJ19f8AdpxsbGOSJTp18rfw4d85/wC/lMu7FNq7bfV4/nGds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0ANu9MjiieVtDjAUciKZOf5UR2ULZ36RcJnpsuEHr/tVI1tbxxtuOrIvfeZm/xp6xKcFLq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uv4rQAlpGsFssT2GomRR1SbPP4NTLWW0jjJS11hCzHON/X/vqrls0QiVjrlyrkfxKn/xq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6+xyT94R//EigCKzmy8/mf2ui7vkzv6frUe60ad2+3arHLgf8s5Dx/wB81Ztr5WeQnxBEq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OivIRcvMuvWrkqF5Ef/xVAFaV18+M/wBs3ao2c5gx/OOlkurRGUNrkpYNkb4l/wDiau/ap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7QgrkEoP/AIqo5bS7cowvrJyp/uEf+zUAULrVmRcw6uhbpgxLVg3kk0Lq+rwhSuCTEv8A8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UEYlVrFwSByxonXULmF4/KsDnry3+FADkvJ5Ysx6lZNj1X/7Om219evBHIZ7Fw69CpH8mp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NOs2wOz/4rVEILiBGOjW7KV+XaU/+JoLL1u93HFtBs5OWP32Hf8adZPd3E0qvaWbGM4yXP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ba0SJcPosZOSflMfT9KbB5EskyLorB0bDbWQc49moA1E0qUXbynTrAqygABumD/u077I0k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YqzAhl6DH+zWXHYRC7aRtNuhEyrtCv+fRqmeKxWZEWx1JJdpIKM/TIz0aggsXOiNJNDKdH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688VTvbGO2279JcqzBeJB1P8AwKnSyp9rhZF1ZI1JLAySenH8VSy3MCxYllvsllC7jIeaA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T5emXKn1WQ/8AxVIltbfMjWuoLJj+Fm/+LqaS+jS3ZobzUFOe6N/8TTo7hVhaX+1rlZMfx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AHlvjux8UXmoWo0231RbSMeW9xKr+S8O75Vw2efSvEfiJ8MLfwrZWjme5+0XJZ/3pxHu3N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+Wvq3xRfX1xpBh0rxJFDd+SuyORI1ZGx977teEad8DviL8WLfT9Q1CWKWGPzEhjjMcDIvz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3f8C21rCRElc8V1Cz0a30/FrdTPqAddhI/cTL83mbt3zKy/Lt/vVnahb6ho/2T7X5f+kQ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bT03bfu/8CrpPEHh7+yPEE3hn+ybjUfE2nzbJ/sTtPG7Bs/LGqtvXb/ernLjzvFGoajqMN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zfZ/u28e/H/fP8NdkWcslYyJ1431XJB61c1GSMzMLc5g3ts3/AHtvbNZ5PWtTnsODbVIqM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2M1C0pAoLJ88nFS2dpPf30FrGo8yZgi7jgVUSU96J380UAS7ws2B6VFcXrIVCHmoTOVPSn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0WKHrcOW3FvmrQhuZ3QlnyOmKqC3hMsa5+Y1owQwLiMudxNZyaAgklYEE8kCoweDLIfV60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/30v735kfy0ZvpWT+9guD/uf8s02q6/8AAqzUiLjZ5/8ASPNH/LRP+A1VU7TXQ6fp0OsW8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82wSfe61Nc6ILBzDG6vHInzkfMu6rVSwmYH2hsYzTFZi2MnNRSIYrp1j/ANWp+T/dq/aeX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zoorpTuikSw27sdo+YkZNPjeSEEZ2g9aZFfPklflbFXVgNxbNIo3AjFSAWMzNcZB3HjJrS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p3LzkViW6yW7AgFW7ir0Vz5ig7do7moaEWUlLrKzkZapLW4eLcgPFUjIpk2k8ZrQgijuI5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o6ehzuPWveP2c/GkOgeOLfT3TEWsL9kknJbDNyYyI/ujv81eFadwozXo+g6/Z+GJdEuIr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KR9+2YPtVz8vs396g0ifau0Zp+BioILiO7t4biJg6SoHDAYzT93vQdEVoB6mkxRmjNQWM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UAAp60xRT1oAeGxQXphNMZqAFLUbjUdOHIoGSxvVhW461USpQ2KALKVKOBVVHxTjLgGgA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96jml61X8ygCyzZ71FuphkpharESl6id+tN3UwmgLgWNJSUoGaCRATTlb3pDTC+KBE+/3p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e9MaXrQFyYye9MMlQGSozJQFyZpaiMtRF+tM30EkrPnNQseaUsajPWgB6tUivxUFOBzVAP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Vj1qJu9SAuc0lIOKWrAVetSBsVFShs0gJg1SI1VwacrVIFxXpfM96rK2Kfk0AS+Z70b6hz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z1A0nWnsahNAwzQGpu6jPFWQP3UbsVHnim7qAJd9KGFQZpQ2BQBPRUQalD0AOJ4NIGApD0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RSEimr0pOtFgEyOaYSKdto20WAaMVIo4pqrUqgYosAAYFKpp2OKQUix609etIhqRRmpYIU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I4ptIoD0qJj1qXsahcUAR5NITxS00mqsA0mmk0E1GT1oJFLUwt1ppNNJq0SKTTc0maSrEI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3pKaeppMBcmkyaKKkArD8W+NNP8DaSZrr97qFwkiWVvH8u9gP4j/drcHJxXiP7S+sQx3uh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CjyPF/cUnG6gR45PdNO0iZyjnzTnud1VLfUbq3vyYT5cu/eKWXg5rNnka3u/N8vLbt1WYp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F4jLOoBAqnZzYlV4gA6jvUs1/BdQlnQrIR0rMmJj4jBBI6io5RGnPevdXAEuAAMfLxTLe3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W/wBzy6pq5lbJ4NT2cxt5xiRo88fKcUrAaVzp1xNDKNsEMQT5PMf5masFont5DG4ww6iui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yl5WhiX58vurm7wW0V0TbyO8fbdSi9QJthIqSN0TOVFZ8lzLH9KdA0k4JPSt0BckaMHIOa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uKq4+U81WLtk0wLTyF+9SRdKopKc1Yjm4IoA3Tcxah5Un+wqVJNZtGML0rEgbAIBxVu2uZ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rUNAbGn28Rt5ovNeKXY37yRPl/wB2s3ULSz04QLHcK8oT99gfcbNWBzU7aJpt9KXaS8y3X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pgY1wYAf9Fmkl/vl02/NUAmNT3+ny6fmLPG87PM+VnX1qrGu3Oa3i0wLthvDu3VTV95EMY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ZbRWH3TUYlUqcHkVoBeifCEU+1Xa5JqgkpIq1BNnioIOlsLy4kCwQu/zdlOM16t8NvCOpa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nta20jK91eSn5Zcfwj/d/u14/pk7Ro6CNDK/yZ2bm2+1fRfwSuvE+paVDe3M7XOkxZtoLc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y38P+zXO9Bo9Qit1txCoHmIn8R/iryLwD4ou3+I2rWl3n/ShKXkk+78ruB/8AE17BcXENv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lCM7/ADj5F/vV8kf2zJaeKdZkW/jlCzSxm9j/AOW3z43R/wC8TUmyeh9UbabXl3w18c3N9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0rRESPMZjy7bflFeoEmrL5hrHk1ETTietRnrQMTNFNooAdkUm6kooAXIpysMGmUL1oAlBz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KAJqKiyaMmgCZTTgcCokNPBqh2JAcU5WqLNOBoCxKpp2ajHNPHSgLDgaWmU5TQFiSikB9a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Souc0ANCE09YjUyRZqdIqAKyRZqxFbZqeOGrcMQFQVEZBbgdqtpGAKAAo4pN1SWPA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Epp+TSLROjYp4eqwbFPVqCiyGpymq6tUiN71Iy0jdalQ1XjbrUqmgCanIKiBqRDQBPGKmV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D0CsS5xShqi3Um73qWCLAOQaQmolal3Uhjw1PVqg3e9PVuKBonGKcDioVbg0u6lYZNuozU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kCwGpcioFY0oYigCbIoqIGnKTzzQA+im0UAS0UyilYs8t+z6rbiP91Z3f/XTKt+arU2+7H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+2v8A9jVW4t4vPi8q0uPv/P8A7v8A31Ul1b22z/j1vP8AgP8A+1XAdBZZXMeX0SDLccSj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KQHYdFiOOc+av/wATUaLaQQlmgv1BHHLf0ao4bnT5Mqz6gj/WSgC3GzyLJ/xJY1wcf66Oq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pBxjB2vGaYHsjuCSap1wSPM60yO4t4rp0NzqKrjuJDz+VAFgpAJV36Vcjd12lf/iqmeeEB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wcbf/AIuqF5qdszoBq15GfQo3/wATVi11CyVcHVrs7u5Rv/iKdwLTXNu8bB9OvUX/AHz/A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zRgrFfRr9W/8AiqjmmsVjc/28wH+0q/8AxNV1vwqL5PiOIJ/tKlQBN5kHkH99f53/AN2T5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55f8AiZX38PeT/wCJqkl9cajp/nJrFqvzsnltCu7hv96rVtfT/vpPt1n5vy/8sQv/ALNRc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R8HVbxeOu0n+a1ItzAzKf7dkAB43qv9VqE6pqKnl7CUEfwn/7Knxy3t06ANaKQejbufyai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kI/t63z28xYz/AIUollK/utb09j/uR/8AxVShb9UJNrZSke7/AP16nMV+8fzaTYOD/ddv/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b6+i/dDUbCXPpGf6NT4Lq8kmlU3Fl8vs3+NVf7Pus/wDIFtP++/8A7Cohby/vf+JBH/38H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yJfvIx8mxYr8n+rkHFQTLexPGv2KxYSHYTlh/SqVvB5UpL6Cu0j+GSOpTDbsVDaJJnttd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xY3txAYvsFj/32f8ACpHguGXEumWp/wB2Rf8A4mo7mKF4NqadeB/aVf8A45QjW6J/x76j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FUATQWR2D/iTwH6SR/4UsFl87g6KP+AvHRA9vs+9qKf9/KWCSEO+LrUl/wC/n+FAFSa2i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4/h2//FVEY18xcWV/GncK7D+T1ea9s0kYtqF0rY/jVv6rUL3tu5Hl6wR/vRr/APE1YEb/A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UjAx/FIf/AGaia4tPJk8mfVYnx12TH+tWWukKL/xN4scdY0p91cMUIi1S3TjqY1/+KoAoR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aV+hx3Vj/ADWi2urdY9o1y4Vc/wAca/1WrS3l2qf8f1m3Hdf/ALOkh+3PHhJ7F+c52H/4q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d8eIVAHTcsf8A8TSi6ImU/wDCQW5YdMrHVq0Op+ZIpawwvqWGf1NFyt9JIHMNi7DgAO3P/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3c+YoTWLIhjg5Rf6NTpPtMg2f2hZyR56qn/2VRzWt07ASaRZSbjjr/wDY1Hc6bIkXlf8AC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CRR/NadgLRivliYhrWUAcfKw/rRFFfPEG+z2ucehqi2noynf4fiAA/hnjNLHZWwGToTqCP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WAsRaZeEs32CxcsSeHI/mtRjT5DdSxPolo5QAkiZf6rUVrBbhJQ2l3kfzHbg9vwaoo1shL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PvbWk/o1IB15pTSKJP7CjVlG35ZU/wABVU6S8WwNpEoRmwNsqdf++quNLbPKmG1eJAOe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81kCPMvdUCbvlyZOv/fNPlAg/sb7KrD+zNRIHo4/+OVM8MUse77Dq8TD+6W/o1Wpr+0VDj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f6pSSXVuEzH4kmUdw6D+q0gKEEEEcQbdrSAjpiU/1qOKSIyMjXGsL83GUl6flV+G5iWAAe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RP/rUttcSS7imu2mQ2BuiX/4qgDNivLSK4kLaxqIkKgNuQ9B0/wCWdTPqtoHiSHW59pQli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auwvOL6V11WykZ1AwsSnp/wACqSaW8WZI0uLSTepJPlsOn0agDGn1OJpIw2vRhFIYb1j6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1c+WzJrdoSBxuCCrkkd7KqA/ZSFbfn5hn9KfczXEdu7/Z7Z9g6BmGf0oAr/bZGTH9r2TsR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favc+WBHd2LY4Hyn+jUFpZYzu0+0LEdn/8AsKrxWrrEo/sqBmAwcOv/AMTQBbhn1SQvu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Hzjj86Ihf+bIfs9nICB/G39arRw+fvJ0RNgO07ZFqFdNiWeUtoUpVgMbWU/8As1AF5zfGb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uTmUf4VXutOmmVGfRrJtrZ/1w/wDiai+zWQk2/wBk3qPjJw3b8GqK6tLdjD5dvqMQD5bDy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8sLYYnw/Acf3JEP8ASnvpaNF5n9hEZH8LR/4inkWsbZE2oxp35l/+vUrNakYOp6kgI9JP/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ZFhULpV+jYAOGb/45VeOO0dXIh1OIZOcNJ/8AFGpY76J4VLaxdhiATmDH/tOo4bm0iDbdd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L/wDE1YFXfZRPLvutWiXPGPN/wpoexeXK6xrCNjjHmf8AxNaFvdpM8yrrsOwEbd6J/wDWq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V1izYgYGYl/8AiqAMz+1rRpYhH4kv8H7xaMtj/vqOrDywTAhvFMgXI/1iIv8A7LV0Xl750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uM+V0/J6muG1K4TZ51kRkH5Uf/wCKoMjON0scMjJ4lt5JAPlDrGaclxNIBt12xYEc5hX/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3zRySOlpKVGMZZc0gtLoKANMsZcj/AJ6Mf/ZaAI7ee7CBF1SwdRwMIf6NUtu2qSh9s1jKF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49VePT5I4Vi/se0JXrh1/+JpILMybj/YMJCnB2vHQNExtdUMrs9rYOT/vj/Go3tb8XIU6X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lxz/37NMXTU82R20AjOMbGj/+KFMms187Z/Y94jHkbJVHH/fygoQQXUkieZoVkAG+bEy//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JuOiQ7CcDbLH/AICqjQWe9B/Z+rIN3J3v/wDFVKzaeqlSmrxqD6yVBBadGMLo+hkEj5SJ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UiSP5tGmDBeQHX/GoprqB4XKz6upA4yJP8KQSRMgZ7zUg23urf/EUAPt5LUR4Gk3sI/2X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aD94Gg1BBu4IZzx+DVBC1oqbYdcusf7Ue7/0KOo0vYgJA+tMhDYBeGIf+y1YFhJLHzpMy6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5v/r0wyWJmOL/AFBV290k6/8AfNRQagiyyFNet33YyGWPI/lU6aqzT7Bqdqw25yY1/o1AC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rNyp/2l/+KWn3F9GFH2fWpG+ZRzGvf/gNWhPLLgDUrBvw/wDsqdIl5GB5d1YPlsfdP/xVA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eNct/++I//iqUajKF/wCQ5Z/9+1/+Kp0+n6jcQS/vLH8m/wAafPPqERIFjYsMZz5rD+lAE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ZvLRuM9f/ALKmLdX0m7a9o/f+L/GkElzcbQdKtSevyv8A/Y0yOF492/R4Tznhl/wqgI7e+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t7NhG+zq3Pyg/1pPsN+Z5pfslmfkXq3/2NBjjyf8AiSxfnHSW9lY/aJZZtFfGxUTlPvf99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vCPpdkxIzw/8A9jT00sNPA7aNanyyGOHX+6R6U2UWBmVE0y5VwOoP+D024t7UtGVtL5QWw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CCxf21vbq0h0GNgWVRtde7VDNbWcls6NobiYqQuJFqOX7JHFzHqIQEEfNJ1zn1qUW6Sw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YKQg+egCr5NuoOdJuVwOcMP8A4qlg+zNEvl2d+iEcYZv6NU0dvEiHzL6/XI5yD/8AE02J7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xchQOMov9VoLH2kVokJEq6irEnoz9O38VQ2400ySFJtTU5+b/AFnWo4bhShZ9akzkjDJH0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YrOYtZQ7jlsrH1oAcFh+0FRe38cQCgZVv/iaVfs3n5Gp3RlAKjcvb/vmpBe3ZmAGrWsihc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pwvbg3G4ahZ7guMGM8/+PUAVZ7r7PPFFFqUn8W/90vy/+O1MLuPH73WY/vr/AArUs15fK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d8mz7p+Xj/eoltb+e3A32XDq/RuzZoAr3WqzQxmVNWtWH90Rr/wDFVb8++A/5Ctl/37/+y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rDLNLZ206r6M39RTZ7S6ijkmuNKtCkSlyEx0HX+GmBb8+5/0WH/iXzfJ5fmc7un+9WAPD3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T7XJaf6xH8t2Vf8AWP8A7X3a8n8cfHbwz4x06LT/AA8h0+Uz+TPJHCv+kRlcK0bbdyfNh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fg14oh8XeAtIvOl2YMzQf3MyMen41FmjPmT0IdP8Agpa6rBd6LceLPEMjaojJPJFdR23nN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mFP7se7bXzR8evhNJ8PNVuJHujEsgEWyO7Rgiq23E3yx/w/dX5vuNzX2FqrvYX0Ett/x8m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/tN/Dzw78T/hrqHig6g1nd2dt9sPkDezyQh8qyfx7dzLW1O9zOaTR+dsrYBqjJMATWlcQ4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mvTWxyWEaUHvUZYGmMCpwaTJpgSZFdN/wiGoXHwvm8YebZ/2edU/suC3uL3bdzTfxPHDt+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XK8mtO8On6hplpdmG3tNWs3jtfMjnVftEfzHf5e3c33VVvm+83+1QBlbqA2OlRbqN1AEou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TVJYrKCKa1s5rSMNPBeRwbZ0kkxlWO75l4+X+7vrE060smPnIsjyD7wY8ZrSOpqODCPyrn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euOJpGLbo2Pb/APXUGs2VzqexocOY14UGsK/l8vDAhN/IVaW2v7kxlolkEg4+WsrWILlxp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0vl+V8u/5/utV+31e7NuYv3nlbP8Aj4jT7vvu+7Wdba7L9ineTbN5igrlN1dFb/6Rbn7X+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kb7l6dh/FQMx9Y8m4uJpfNeOXZ8kafd3Vm20OBiQ+ZU2t6W1g0cgmaWAf6uUrt7dCtYcc7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WA1MfvpPSp7a5ltVIVsD0rPimY5Pc1Yt585ElbJ3A1Fn+0HcSOlNeX5No7VScfZuhojm6k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DMVyM1rabqGw+SycN0NZ1qiXC7ycRr1rVhhhlAw+HP3SKZBtWXkeX88mJN1a8e0XFqJXRv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n/AqwS2wAn19K29O8/Uo7iWIx8IE/2v8AerG9xo+zvg7ria74Dswqq32NUh+0RDETt3X/A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jV2QavnD4CfFG70bV4tMuLO4XQ7+ZbWWdYWkEFzj5Su37vvX0ZIpjdlPakdEXoSZFJvqF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oWgc0tRoalUdaAEpoOM1KV4qFuKAFJphNJuphbrQBJRnFRB6XdQMmU09W4qBWxS76BFgPg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+mO/FWhEcr5zUO/3pXPNRFqBEnm0gkqAtQGxQO5OJKC9Vw9KXoESb+aUSVAXpBJSsBO0l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frURfrSsJjmkphkphamE1pYkkMlN30zNJmiwDy1N3c03dTd1FgHlqTdzUZam5osBPuo3Co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sCcsKYTUe73o3UAONGaYTSg5oAM0DjPNAIoHvQA8HNPWoqkU1IEwOaM00H0pN1ADwaXd71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sahJp1MIzQAmaTPFFMzxQA7dQG4pmRQpoAeOaWmZpf4TQAu6gNzTM0qkZoAk3UbqRcUox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r3pBjvQOhoAXAowKQHFLkUAKBipF+lR04cigB9JjBpciipsUKODUyVAp5qVDjNFi0SE8Go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BqLPNFgJN2aY7Dmml8dKiaSixIrMOaiLU0vUZJqhXHEjFRk9aQtTCaaQrik+9MJoJptUhD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ijfVAFNo3UCgAHNJ2NZXiDxPaeH59KF3+6hvJmhe4KfKnHrWrayRXtnHdWsy3NtIMpKnIY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/AB8RjtXyv8SoJR431mLVpri6+zvKkJk/dd8gAf3eny19B+P9ftfD/hu6e4mjiluUaCEMz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4718oa9qE95O1xLJLcSyH/WTNk0iJbFQT/Z7jMX/kR91NeZpp3eQIznq2Kq9Tz1rs/GFx4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07w/NHd6hcP52p3mw/Jx+7twT/Eq/M23+KmYrQ4q5UAtVUzY/Crs1jJcXB8o8etMk0vyvN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CpTuMTT7F9TlZI5UiIUtlzgUs4itriSMcgFf3j/eqvbfuGp18/mvuPfFAFmykadnt435k4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dP+z3Biz/AKtFf74ZafbW+D50UvP8OP4WqrqNjcQM0p+eP75k+tTYCNChfa7fLV1AqDCj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1kYMzfLWnNcr5PlxrwO9aAQSKq4waqy7QxokYqMk0wSI+c9asCzbCMRmmyxrnIqFcBTimr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AXLRlWdd6B1HUNWhOYv8AlnF5VVDJbcc9PTvT5p/I/wCWvmDZuX+8tIC2pmEAlyPK+771o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tIFKYf7/mViC5Ozy6uaR5X2jzJokm9pKxaA3NQaPULQpaR/anflyw2hT7GubWxlMzRMNrr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taXREE3kg/wDPP+GrM9vLf28s0P8Aq9nzyfxfWojeLApnTpkj2k/uwn3P71U/I68bPapbe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/AFm/+/8Aw064wCf8a6LNoCuOOM1bsYjKxA7CqJJzWhpUzxMxUqOO9CA1LcY69q+mvgJ44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nT4v3V1p8LzP/AHXUKSWzXzBG5Ge9d1qfjC10H4fyaVoiBJ9TcRX17NsWeRP4lVV+6v8AD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k9QMHUPEV34j1rUNUuJGzO5lMaSNtRG5C1E995I4CA5zyvvVyz14waDFo7xRw2gk82T/nr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/AHazL/yiPN9aQM6bwt4hns9VtrmK4MLJIN5C7vl9hX09bvPLY2stygjmkiVmUe9fJGn/A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BXwPuda+gPAmq61cWVq19ILiK5XflUZvKULxzQEZHZk9aSiig1EIpKdSEUFiUUYowaACi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qKMijIqgCijIoyKAHL0p2cCoweOKcDxUgPzTg1RjmgUATqeKepqJelOU0ATUZptFAD1NSK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lWgB3alUcGkAzTqRSAD0qRF4pFWpEXNSMmQYqeMVGoqRe9A0TpgU8HFRKeKcD6VAiUPxSg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b0NA0Sg04NUIanBqBkoNKGqINShvegpE4ano+KrhqVXpll1JKlSSqCvUqyUhl9ZKeslUlk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BJ705X61VV6er0gLatS5FV1kpRJQBYDe9LuqASUb6QE+6lVqgDU8NUgTq1O3VCrU4N70AT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jrTg1AiVe9LUYbFOBz3oGSL3pwOKiBxS596CiXIozUeaM0DuTBqKjooKPKLafIikl1W4/2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7Vme8sv8AoOSfjH/9jTbbULq4uI4vNs/+un93/wAerWDXfkf8fFmf++v/AIqvMOgx/tSTj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/7i//ABNZ0GpyWkZePVY0z3ZI2rqd94F+/Zn/AL6qDyJgTL5FmcL23VLVwMbTtZupYZGGu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FH1q42o3W0n+17Nzjk7F/+Kqa1066uEkJ0m1kDnIIk/8AsarjRbpbl0OiQSBRkgSj/wCJr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3JM+5ry2dx3C//ZVoxXVxHbrsvLJj6FD/APFVEdKla5UnQo0QdVEo/wDiaibQZTKV/sMrz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agb6NeXMH+ssjlNn3G/8Aiqp3+nXhtull8n+9WQbS309Z45dKUuw25yvymrdrpMSgh9MJ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8VTTfUCt9nvP+eFt/wB9/wD2FOt0kiY7tMtHb+9u6/8AjtJ/Y0Rz/wASy4P4L/8AFVClh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e73fK/vH6f99UkBdMlsjFZ9BgLEcFHX/Co7jTVuCpj0iKNQc/K6ZqGOxRWIkW/t/xkNTeT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fqc8kmT/CquQQrHaqCG0uUkcHDr/RhWpBBaLHldKvxn/nk5/pLVORLIqTHq90pHYhj/7LU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Nrdwq9sIf/jdFwHLbRljmz1mIeoZ/6SVXzbCYqbnW4vbfN/8AF1NDqqNbsy+I7lz/ALcMf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ncGUsurQv7vFHRcDZAszP/wAfOseT/wBtm+apFayU/wDIQ1KL/fEn/sy1ymq/EQ+FZt813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IEIH/AI8K6bTtYutft7XULTWtPltNiunmQbW5Hf5qd2BNd3tuIBt125X/AH1X+qUq6pEF/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aLH/8TUtxeXtvb/8AHzZS/Ov/ACyb/wCLp9xFqbQfINNuB/20Df8AoVVcCC0uWjXDeI7Q4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3vn5xq9mf+AL/APFVk6dp+pXJliNlZS/jJ/8AE1V1zWbfwpF5mrW1jCj7tgj3MWb6BaaYH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JJ9vsySOB5Y/+LqInV4jEFNnIj98MP5NWTpmoQ65bpeWmj2t5aygYIlX+q1E9rb3F08B0K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SLj+VaoDentr+fMZjtMjBz81RXQvbWI+Za2swA6Lu/wDia5ufTbdo9kejyJLnkI8f9Gpk1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mXkTAcnP+D0wOhMEs0fGlWj5HTzF/+IqKDTiqbJvD9u3PVZFP/stVorSxt0GzT9XXjjE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aOJov+YxCc92lP8s0APGl2DM//FP7WXqVKc0iWUBlDJpEyBeMKR/Rqkje0UuDe6qrDrlZv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1bRyApq+oIg65R/6rQBYmgs1wZdMv8542g/0enT/ZEgAjtNWjbPbzP/i6gkvrdipGvT9e6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nXepiOFSuuIxz/wAtI0P9Kz5gHvJaFQrSapHxzu8z/wCvUkM9imEF5qOMf88ZG/pWdcagZ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djriNafa39zFtWLVLInH8ZU/yalzAXBf2YDAa1MMMcbx2/FaIb+yVnK67H5hxu3BP/iakt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6ppuQSOF/+zqg/wDaaXTlLqwmLYBGGH/s1QpsC2JoWdceILfBHORH/wDWpXfDr/xOLJ0Df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31T4o9Uwqy2mnyFhnO5//r1aNldMqltPsAobI+Zuv/fNdEZAJPqMywEjUrKQ/wC5/wDZ0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/Yvn/AGT/APFVSvIngiYtotoQPR1/+JqNIxcw5fRLf8GX/wCJoA0raPURbhQti4A9X/8Ar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5ns7Q7W28O3P/AI7VGPT4Vs1J0AM2Odjp/wDWpkMVqQQuhTJg4O2ROv8A31QBYe0mS8kca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DSen/AAGomsQ0qrJolvlgeVkHb6rVcC3hmcrpeo44xtfP1/jqSNondM2GrRtg4IMg479Go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KoqaIhIbJ2yoOP0pJLK3Nu+7QZtgHIVom/wDZqZdyRR7Qja1Ed3P+ubj9ab5sMivnUtXjT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0oAlFhasm7+x71W7bXz/KSooY7aCFQbLVEfHO0v6/79Kb23txldbuyc8box/8botNUimhX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9+JPX3WgCSEW3z7P7WRM5PMnX9aiE0UdxMGudVCfKRlZD/wCy09NQt7ff/wAVHBtJzhkj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qPPLMseuWTj5cZVf6NQBI/lb9w1W8D4A+ZO3/AHxVa6vEhWIJrDjc+DvUf1WrvnXSS7l1K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/+2Ulxf3ZEeJbGTLY6MP/AGY0AVvtXUDXYMH+8iVNJfT+SQus2rEDj92P8akkjvZ8kQ2bj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aK7SPcdPtWAH99v8A4mgCCKfUDGrLeWJz6wt/8cpLdNTjVh9psHBJJ+Vh/wCzUnmSyxAvo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f/iapR2SBX8zR4cknoyev0qwLXm6mzSx+XZSbT1+alRNQaXc+m6e5C45duf0qisFuTKq6I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D/CmtYRyS7v7HnAx0E6j/ANmoAuzwSmVAdEsst02yqf8A2Sobi0DjD6Fb5yOkqf4VTCWaS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nt8zf/HKnnMLp8kWpxnI6SSf0agzJGt7dUdv7AwFHPlGP/wCKpBbQkf8AIDvAccFXH9HqE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upxgDncJj/MUC+iwNmqajHx3Rv/jZoEWIbe0ihAbTtSV++Hc/+z063FmCSkGqxjOTjzOv4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08sGTXrgknq6f/a6s2+o2p3eXrwwTn540/qooGh/mWgldmudWiUdBib/A1DLfWrTbl1XUk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Pxjp324mZimv2wUf3kj/AMRSvf3bXIePWbBwF28xj+jUDEGowIybtduOW53KvH/jlSy3N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AM9XC/wCFPS9uZXRTqNixZucKf/iqnmW5Me1J7Nwpzn5v/r1BJUZ3SFyNegYAcAqtSrdNs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V7ov/AMVSyT6iUZjFZOFGMfN/8TUiW91LHl7GzYsvX5uP/HaAGW8Mgj2w39rJ7sM/+zUR/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2BVscBhn/AMepYrC6jiwthau3tL/9jUBjQ79+lQAg4b5lPP8A3zVgOFpqAllYRWswfGCS3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NMU+yWmSM/eI/9lqOOKFZ5i2jhlONuwqP8KRraGSbaNGl3kZ+Vl6f99UAOfQ7lZo2/su0O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+y0y7tJQYll0W2OXA4Kn/ANkoksiskZXTr5FViX2sBx/31TL+OLeqyW2rK2QBhiee3RqAF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/8SSL8Gj/AMKqmFm/5hEy/wC7Iv8AVqsaxew6No95qF1qF/a2tvCzvJIJtqYHfmuD+Dvxa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h3XzeW+qgStBdK+Yr6MMdq7eobGPzqkrkt2O6FsNsWdMuPL2b0/efw/8AfVLbhvIP+hah9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96vAtG+MOt6f43tbWHUPNtJLprLy7hNuyE3A+X/eX7v8AwCvoL7R/rv8Aia3B+dv+WK+v+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VkjiaQl4dVT/cL/8AxVN+zKtxN+/1iGIbdkm2T5/X+H6VYtLqAbvK1jGfvF1Tj/x2nR6lN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zfKD80cfelYrmFihtTIoW+vVkx1dD/VafKkUcqKNWnHzfNlF/qtSNqFy7grq9oXAxxGv/A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byGaFDqVo5lIXlP8AZz/epgXHe2WMI2ulVyB86p9P7tF3dyLDLLHrsJdVJUFE5/Sqc4ur9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hlbhSOjf71PmnltrdpSLZ9qk9WoAmOrOIyDqdsxIxyi/41Db3EyxKI76ycY4JT/BqX7HdS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suBjP+FQxaTd28KqbG0fA67v/ALGgsIry/mU5lsjyR91v/iqsWFnqJMhQ2bbjk8txSWUPn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4JHDL/wDE1Fa2skEsv/EsjKs2Rhl6UATi11Bp2T7NZHAz95v/AImkm0m5Nyr/AGCybAx/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NLczug0k+YBk7XX/4qq0tghmDjTrkIFwdso/+LoAW5sxFIiS6Tau0pwu11/qtJ/ZSL5X/A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/kkH+FQNbxbwI7S+Rz0O7OP8Ax6o9YlfSNIu9QDXdr9nRn8yaeRYun8TfNtppXE3Y0rhb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8r6x//FV598c/HE/w38KR/wBnWM9jqdxP9ljab96qNjP95trbf71fP/iD43eINU1fSvEdr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ax+fb5byNobLf7+7aWr0H9qLWNJuPEOlaraahp/iCG4tY3+z3ibp0jI8xVJ3L8rK38XzVv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fPf2jj/WyfnXU/D/4t3/w417T762MVxZBxDPE5+V45CpO7/d/vfw1yviDULWe6maxhaztN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Nj5tvX5awa1cEzni2mfZFx44tNO8U6tp2oTf2tp8l61jZeIbfcsE0cjfLFIyK2xt33W+63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H4oPaNf8Ahi+Y3lq+quvmSSeVAu5Dm/by+qsqbmhZdrda5z4S+IPs+o/2J5Vv9k10ppz3N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wbzPPlP8AGq7f95W27a7j4s+d4PzDq2n2/ia02R77i3uoVb+KYfvF3NJG23du+Vv++qIR5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v9Qh8+0+yf8s0/f3G/d5sm5zux91V2/Kvy0//AIRfVtY8Lat4s8r/AIl+n3senXVxvWNk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/+H7v9/8A3q3PiTo+iafcRahaQ6hp+oXiSPPZxwKtmi7IzF5Mjtzt5WRf++a89nvYZ8lE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0RlckgvQPOOOlV161KTuJPWqxUqzGrEWUINE+oSm1+y9YY5vPSP8A6abdu7/vmm20E05/d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N1RSnbIV7igdiItim+bTiuaaIwT1oEbNlFLAwmtZu3ySB/vrRd3L3GdrDzvuf7tPt7sx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5Rjj+7VXyJZ5zzgff2b/uf7IrJoVizKsDTR5k80Im/p/F/drZsmtdNvzLZ3GMo37v+56L/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oo2YKTirVgYoYMzAgyBW3/wB2spILGlfm0M8UUMXlS/M7/wB1Gqlban5B4RlqCD3qY2jSO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1rOxL0NwW41fTvNH77y33zW/3m2/Sol0HTbi3Jj/dv82wr8uxqt6DpmnXMIWyuLgatG3TY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I8T6f9g/cy+ZFLv3+Xx8ufWnGWtguS6DokF2Z7q61KztvsU8aPp8hb7Tdwn7zQj7rN/s7t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ov/CPaf4h0TUP9ZPJa3Wj3Dp59o38LL825o2/2lrlrcWuD58sn3GdPLHzbq1fC2oWujX88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RzW8lq9tcjapVurK33lZWVWVl7D0au2IFFyTSR96G9O9EfetUZFiA4BA71q2b+SFfrisyy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2t4oF/e7MVnNga09tDcW8X73yf48/wv8A7NS6MZvt8MVrFHKd7bPMfau7b1Jqnp9xLbnEU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/u1r6NrP9nia7h0q31uWT79vcJNJFF6OfLZf9r71cqCx9EfD7wrc6BBoskd1cLaz3UVw9l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X/fYXan3d235tv8Ve5Syl3JP+ea8e/ZpOnahol3cy6CtlqNtN5n2uKRgnzZX7rMfmwf734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Q2iRsc5pU607y805I8VBuiWMcVNGaiUYFOU4oAnPSqzjrUm/imNzmgCKomODUzVCwzQAgO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TzRigBd1J5lIahZsUAT7800tx1qsZaQze9WiR7t1qEvTXl96jL9aAHFqbuqMvSbqAJQ1Lu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bqCRxbmkLUwtTS1OwXHM1MLU0tTC1NIRJuphNN3U3fzWlgJMmmlqYXppaiwDwc0hNR76Qv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LdajL0wtxRYCTf70m8VCXo3UgJw+e9KGzUAbFPDYoAk3U4HNRhgacOKAJFFKOelRqaWgB9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9GakCdT15paiDYpwPFACnqaSg5pATQA4DNBFKtLjigCE96iY8EVK461CelACA4pd1JQKAH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pqj9KUjigBuck0vSm9CaTJoAlVuKUH1qMHNKDQBMpyKWowcdKUOaAH0UinNOAzQAKcZpe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GgnFOXvS7KKBoVRTgSKQDFBOBQUhS/Bpm/NNJpnNADmbGagY5JqQ80wjrQSR5pM0p4zTK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lPSm0wG4pp6UrHrTCcU0AE4pN1JSbqoAJp8YzmomOamt+RQB4Z8ZvEt7e65PoUsUTLYT/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uRB/g1dD8DtX13VtVuLOTNzp1hYJGBJ8qQrn+H+826uB+LfijT/F+qxSw6f8AZNbs2lsr2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Rhmx9W3fxbv71SfDv4g3fwx0mTVls2vrW/nSza3B2fMCxPP8Ae4Wgzkz1f43eJdF0Hw6ll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1elhBZoF+Zfu7j/Eu3725a+UTcf8ALKb/AGcZr3fxx8Prv4n295420mWS7iuH8j7HI/kS2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5ZPmB+X5a8KvreG28qXzY7qXZv+/8u3dxkUEPVFS8JjlDr0BpLa/AuhI3akigkv2Kqad9m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aBFtLxPmByisck+tQ6pdWtyEaEMHQY+tV5LiHYAMuD6dqgvZLZIgYS5fvmojuAz96TUl9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tKv+NVFuW9aJpd4rVoCWK7+zptUBuc4NM1C+a+aKDjzJGApggLDPOPUVb06yhuLtEmuha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+Bf8AZ2/xVmwMvdLbN5ef49ue1aUZH2Lze9X/ABhdaVq+sGbw/ayafp/kxokFx8zeZj95l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IxtjHtTQCSEuMnpSwJGX60xySuKgjBRzzWgF+UIE+WqcvsaPM2g0x8nBoAmt89+1XPOaTA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mOO+SaKR/JcD5WpkMMoDEDIBxmgCwDnml88oCAcU+K8+0J5axAN61Jb26c+bUsCddNkkg8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rPNFYOfPkwgx/s7fSnNMPL2qcqBiopv3umXKKjDisAMpJp7mUiIGRjzgelaFusnlHc3zn+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bzO5Ch5Pu71+VV9Kt6lZSwTO77DvOVSFeFX1rZT6AZ4icYLDApQ+wkiie63QLjtS2roYWL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a7MSfczXT+FtQtP7YtdVu9JuPEEsb74bONGWB2H8TVxVvfTwTDyj2P8G6vSPDHjDT9YWW0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WsMbb49PlESuu3hSvyrtX/e7fxVDQHLXV1He6jcySxmDzZGPkxJ8sf+yP/iqufZ+I/N5P3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ZcKpBcTQZlzkFPtCbW8tv9X/AOO7a0ZZosjJBlCqKVgaNLR55BcRY2RxB13/AO73r6F+H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wntdQgitxu32scX8MP8OTXgHh2G183+0JrX7X9nG/7HG+3e38O4/3d2K7D4a3rzakrLNO2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zF6/6v/e6UmiEj3ykxmmwLPMkRu4fJmdP3kaPnY1SCIr71NjoSGbaNtSbabikWNridf8A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+2txI8lta2mJ4UXq7Mp/Ra3vGGunw74durqNgt2V2wKe7f/WrybwPPp/ibxRNdatdyWkUa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/AB4520GUnY9ynGKjrM8P+KLTxeLybT/9TG67PMf5m4rQoHFj6KKKo0CiiigByjApwGDT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HFOXpTAcU5W4oAevQ09elRq3Bp4NAEoGadimg06gAxUi0irT1HNIBR0p6jikAzTwM0ikOR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NamUUhj1FPpoWnUrjQ6iiipCwoOKdTVGadQMUHFKOabTl6UDSFzilDUlFBQ8GlBzUeTTgc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qahU09TQBYU1IjVXU1IrVIFhWp4fFVw2KUNQBYElKHqAGnKeKCCwHpwaoVp69aQEoanq1R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UgSqaeDUa08UASA5p4OajXvT170APXvSjimr1p1A7j+tKtNXvS0DuOopAaM8UBcduoqImi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xK0m06HDn0WT/AOxofSw0Y8rRId3o0i//ABNVJnEZwItTSX3R/wD4qnRypj559UV/QLJ/j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aypHtfQY9v+y6UC0iSPLaIwX/AGWSkW4haPL3WqhR/sSUC7sGjw17qwUf9M3/APiaAI1tf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P++x/8VVm3jkhZjNp90q4/gb/AOzqvaXdhOjY8Q30R91P/wAbp/nRgsE8SXDj/bUf1joAa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W31JT/slv/iqmmNvO4LjV1HsX/wDiqhikhWTLa+Af9pY/6pUsksUmNniaFf8AeSH/AAoAg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aJtV3+6yVZjuLYQKPtmpxMB0O8D+VPuzNDAWXW7Vz6NFEP5NTormbaqpq1i59Ni//ABVAB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/4m1yjDplWb+a02HUwJ5AuoORnhmgGf5UsY1CNf3c9k30Vuf/AB6pbC/1BZ5Fb7NuHGdrf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3Qc7m1KIPjoUFVnlmXBF/b89yi/41qyrfXEgkMdu2P9+opXv5WCCxtZF92b/CgCjELzzML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UH/xVbH2m+Efl/abF0HbYP/iqgbTJpYykmm2oz6P/AIrUTaRtQr/Y8BGPvb1/+JoAdb6hq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J+m79afbw3q532difozf4VnjT0t7dC2gkIf4kKMahFvZzt+70a6j/AOubKv8A7NQBgeP/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LSSwtTsDOkiTFWRTxt+7XnHh7UdW+DGoRWmt6f/aHhq4ff9o+X/RG6f3fu/7Ne0z2liJvJ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++/z/AMP/AAFq5PxBp2lahbzRXen3k1pJ9+3kR2+X/vqriB2U4tdQt/Nh8PxzRSbdlxG6M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1jbQ/6zQM/gleWeB9Y/4RjX5vDOoTapNp8j77K4j37UXjCYSvXDLpeD/puq/lN/8AE0WAi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40C5/76T/AOKri/iJ4D/4TmwH2HR722uoWOLtZwsqev8AF92uk+2W/kkf2xqsR+kn/wATU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6rX7mIf8ATSP/AOKWnYCpo/hHTvDFlFbW1lqkcSxoHkVmLvJ/EzYP8VWls7S3n83/AImcP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6hFgxHxC/l/SL/wCJrH0LQrTSrnzbPxVdzL/zxu7xZo/++Wpga0lzZnO681NRn7x8z/4mm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tUv14+8S//wAbqeS4l526zbNz93yx/jTZJ7w5231m3HQp/wDZUANTU7UR5GuHPvAg/wDZa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Bka7CHJ/jVBSxvqbRbhPYPgcABh/7NUlo2qmLcbezfJx95hUkFZNXZpXC+ILEg9cqv9Gpk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a3p7J67P/ALOrkKag0sgfT7Jt3rIf6rT2spnYI+i2j+4kX+q0AVLeG4e5Qx3Wnyf7WD/8V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lCr5ljMM9VDf/ABVE+nwpKofw5EPZXj5/Skm0uz8vP/CPIhz6x0ikPuNMuRagNb2k3HT5v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c9vAD9gtZD/dz/wDY0+XS7Mwk/wBhleP4Sn/xVR2lvaxoAdFuF91dP/iqBlVPD89yGdtLt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4iiPQxFIynRYJB/szD/4mtKHTbUo3+h3qKfSVv8A4uq8OmWlrcyFodS2H7uGkP8A7NV2Q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VtAAOONsy0ktkkYU/2LODn+Fwf/ZqkuBaNKAX1aJ8ccy//XpHaNEQJqGqjnnPmf8AxNAEN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un6hHD32k/wBHqN7KFIyyrqsbY7Bj/wCzVauryN4GQarfInclB/VKje4SOAsmuSDAyfNWP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LAhY0aa81VDj5gVcf40+OS1AfZqeoqpYlt27r/wB81LY6h50CMdbhJIyRtUURuI0dTq9th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4qgDP/tJGu50j8QTFAoKkxKOe/VKitrx2uA0uvsjAHBfyv/iatQ3JSeaKHVNMLIAcsWOc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utSmnV1uNNk2jA2q/P/j1AFbUNQQRQ+X4ntzIzgFTHGTj8MU/zLtrNkTWLSZG6lo1/wDi6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iPkWUxdgmAzD/ABqO+s9Ua3eJdLsm3j7xlbj/AMdoAlS6nlUk31hu7AD/AAekW41FkUpLY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rn/epBp0rRsf7Is/pvX/4mqYhUDB0KFlPA2vH/hQBoRWt20TM8NnI24t3H+NVtty9zPG2m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s5/i/7ZmqdtpMDCR20MglzjYYzx/30KRYYPPkiGkXiMgXzNjKPp0koAuS6NGJEY+H7IjHO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mqdxaQRSoh8NA5OFKFP8A61K9hAZkKWupIoHzYkk6/wDfVJJ9li2hhqysD8mPONWA2XTLR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ddHBGMFen/fVEthbbCU0q7RcYYKe3/fykmNusZfz9VUggEMkv9VqdpbAIyrfXygjByh/qt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QqrDZatbrj+GRiP0kqCxt4RG4kXV0AJwcy/8AxRrRWWLYFt9dnRcdJY4x/wCy1XstTlKMj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ZYuR+VUmAkK2UbyEXeqRsTznzP/iTSStD9qwNS1Exlc5O7r/3xUiyv5rumt27bzk5jT/Gp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Ch1SzIIzkoP8A4umBQM9k8gYa1KrdtwX+q0sl0oA2a8QcjrFGePyrQuILieVXW9tCRzyh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g1RRkS2bjIHBYf40ARLdJIrK+txOMfxLHUyzSgEDVbQoBxmNf/iqdJaXssbK0do4I5JLf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8IKrp9q/HVZMfzWgkkF3qEsYb7ZYtn/ZP/wAVT4BqaowVrFwT1Ct/jVebQ5p7QMdLtOfSR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0R7cMG0eFyT/DLFQKxoRG8aR1khs2wfcUrfbftAdLCybC45f/AOxql/ZpdnA0I5HUpJHQN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O7wBztmH9GoJsWGL+fHv0i0Yyf3ZF/qtJcWEnP/Elt/vr/wAtE/8AiajENsOum38f0cn+t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uo9Qj+de8h7/79AFqSCGJHdtHACjJ2sn/AMVTA8IHGiXQPsq//FVX3QYm82fU4otnz+YJN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qMn2eOLT9UvcSbt/zP8seO36VLdioq50ttcwwcSadqA/4Cf8A4qm4sTnyrPUgC/z8v1/76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MdBh/tK8vRLvbYWJb932/h+at+2uYSZfK1Wb77f6xV/8AiaSdwsVxJBFNKDFqqJ2/1mKYs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71K3kK8f6z/CpprwyNJENbiTA6Mi1XtrHz74TSaxbttX+JF/xp3FYlN3aQ7RHrmoEH5W38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8vrSW3AGu3Csrhl3Rr1HT70dXDezLcIsGqWkgJKtlVXn/AL6pZ4b27WMfbNPJVg3OT0/4F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JorPxL4Wv9MvPE8B+1RMghlSHdMyjdt/h+9ivkS/s7/wv4kmt5Z5bfUbSXMUm9kcAH5ZB/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PfjJo/C1iUGlh01PyGePcvkyKCy5/u7l+ZW+7tevn/wCInja48bz2X9oaVaW9xYxiNL61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SOhzVH2KNxfXn9u2k9pNJFcofMEv+s5XLhv8Avo19WfCv412vjmKKyudSC69BbxSXbXVk0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u2/M38NfI6arJNZwWsz5igVljHpuOT/T8q7f4beK08Eabq8tjcSy6jNbAfZ5P9a7bWK+S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K0MIbn12Le++0Sy/abM+Y/wDzyPp/vUm6/ExiIsz/AMBaud+G+tw+MNLuLiO2tdSaB1R3U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fu9V71yPx48U6h4P0bSv7P0r7JL9tWd7iN0bYo5C4/us33v8Avn+KkdJ6Xcabc/aYpfIsj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iaike5ieNG0+1Yudo2swyfxWvMPCnx08JeJL2xstX06fStRuV2eYqqbZ5mYALndx/wACr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nRRpd2NzbOMjn/vqgLoSXT3Vcf2LbEnv5i/8AxNQSJ5aMzaHGAnXY0ZzUstjB5f7q2vQ2e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vUstlaeVIZY78AD5v9Z6/wC9QWDQ7oSG0bYDn7rgVHaW0X2ZFfSrjcF5Kv8A/ZU4oNp8t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Hp1tII7dTLdXqEjnKt/8AE1BYy3jgeElLW9jA4wGb+jVLbSwwLIHjvxlhjBkP9ahtbmBM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nmPP81pV1BFaRZdUlXB4zEv8A8TQBOs9sZx8mof8AkSmTGMT83OopFz1D/wDxNNGo2+c/2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+VcP4++Ls/wAPvO82K3vodi+RJHBuV2Zv9VJjpuXO1v8AYppXJbsbnh74i6D4n8aPoGn6t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aoLiPa0Tx7R8w+X3+77NXn3x/+Ml14cnfwzoWsTrd8/2gzWkbq8JH3PmUev8A6DXi9t4gl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r4flk83f9qhjt08qXgNJ5OP4l4X/gNcx4u8Rar4luRPcxTSbVdSJFwUdm+b/a+8Pu1vTjq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buRYEKo2wbSv3vfH9acG/0byvTn8ay8E9s1av9RmucyynMz/f+Tb2xXTsYJ3IZywDg+mKr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5qMsaBk4v/s//AFy/55/w1ek8T3V3FaW9tax2slvhUkiO1XGz+Jfu7vvfNWRNCwtPNaNxG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WtDwdqGm2F4Jb9meH5t8RH3vTFUUR6pqMmo2kUDNnYzMxIB3bv/1VjeXj2q9eTFWlihP7q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mUfdqpu4NVFWIsRCFkBKHf9afptv/AGneNb/aLa1AieVpbqURooXryfrUX2jaSM1Po2sf2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Ps9Vi2Mj2d4heB8/3l/iX+KthrQ6Hw/4f+0eH5tc8PaheReJtCurd57eOFp4LiGST91PHI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V8uT5W2feWvfvjZ+y/wCHfCXwqtviR4Z1xvGGnyT2z6jcSNGuyOTcJJI412ru3sMq3zL/A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ddvbrxlrGm6Re6V4S0jVWgR7MMxnjjt9vyRyfe3Sea37z13V7z8fvhJpHiWaz07SfB82tr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X7NE8at8qtLGyt/s/NuXvXJJu5r0Pzp1/Rrvw9qE0U1pcWkXnyQQ/aEZdjR43If8AaXcv/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aedRuvKMoiX+J27V7x+11o/hnT/EHhq78NeIdY1EXsDfbdL1nUGnlsfLWMRfu3/eQttzHt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teK3F/FPn/V/u/uVUWZyR0eg+BbK58Na5fy6rEt3bXNvb2sAfY0ynd5vy/wB3bj5lb+Cue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BFWft5nt4ooh5UOzf/e+as+4n/fY/77H8StUkrQal6PKlRwd2KeP30Ecgl6dqrQQA5klqc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/ALp4qrDHveog4rRB84HzP9bsrGNuME5zV+xPEYz7VFhWJtIMi3B5rT1dY3hDvE6FE2f8B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lgnJB4ro5Z47jSRbsfLimAG/722sdmQ0cXjE/0q9b3HaqMsRtJWibBkXqVbKn6U5c4yK7Y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y5zz1p4TcTOOYvu+ZH92qkJ3D1rSikItYbL+EMzO/97I/+tWy2ETW1vj94DyK39Pn8jypS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SPeOQP46tDaOMg47VgwNu31Gw8/zJopJY+9d78JLOy1fXrTRrG61JHuYJH1CcuvkPCOSvl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+8rgho8v2fm1jmi2b/wA69P8ADUWpeECun22pXmjNJbtcahcRSJLF9/anP3U3IflZt3rW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KvCmn+DvDElnpa5ZpSZ71iwe72/dZlLcdTXXBM9qlt9PtLbT9Pi0+7k1C08ldl5cT+a0vH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VRVo0SIVioMeKtrHxUcq4BqTRFQnGaaWofgmombrQA/zOacHzVXfzT1figCUmkAzUe6pIz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pduKfjApjNjNArkT9DVSU4zU8kgGaqSydaBELv1qMyUMc5qM9TVoQpc0bqYBiloJFzQDim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P3Um6m7qTdVAKTTS1IWqMvVJAOLUwtTS9RlqqwDy9M31GXphcUak3Jt/vTS9Rb6aWNGoXJ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jRuNGoXFL0m40wk0lGoXH/WkBptLUlDw3rT1bNRL0pRxQBLTlbFRKxpc0ATK2aeGzUANP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aRelLRYAp6nio8U4HFFgJMiio91G40WAlU9adu4qDcaXfRYBzDOaiK1ITxTc/nUgR7KULi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oAbjFLTgMUhoAjIowKKUHFAC7eKQcUZNKvU0ALQBmlUU4DNAAgxUyjNRgVIrYoAkVacFpo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SOKjNOL0gG40AJRg1OkOR0oaPA6UFIr7aTbTmbGaiMuKAFIqFz1pWkzmoietBIhNMzQaSq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FNLU2gLhmmk0E00mgLiE0lFFWMKzfE2u2/h3w9f3tzex2KJGdsjxNIxbsFA71pV5h8eLrU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i3OkSDM+z/W7ueGJ/g/3aBHher6aLJo5YWaGKfLbJZt7L1OG+VfWpbbW7ubRrHRo0P2a3v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eyykEn/x6mXGoxefNF5XnRbPkjuPvI397/vqp/h4lwNfv7m2jhllsNHvbwJL32REfL/tfN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6N8G+MW8SaZbaNp2mCHTbmKWK2c/vFVYyV3S+u7O5v+BV8+/FT4bXngO8nKxxRWwBf7PbQ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3zLj/AGvlrZ+Dfjqfwjp9zPcyzJp0KxxDB+4vmZZV/wB7cP8Ax2vfrfULv4j+B5pZfM/0h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M9uV+7Iqt9aoo+MtOMVtcTebN/ufw/wDAaffSRzbs5qTxDo+oeFtcutK1e0NldRN88Mb5+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yKwO0HHu2almRBuWMn0oDK/0qJoi5PNN8opmqWhYs7FeIgDVcOy53YpzsynpgetSwQ+b91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N4whKp096txXAjgPybmqs9tJEdpTbTT5kI+Q5qAHm9dydsYWpBaCYJJ5mPUCq/Na9h4f1e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dNnk0+Dd5t0F/dx7fvZbpxQBkXDC1Y5bP935vmqCFskmn3MHXzP8AWVWG5CeapATN3pCeK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aYE9q5hlDr+NbFldC3nyI/NEn3kP3axrdvlkBp8V0yPkGkBtG2it3yi4pAPMc/OBWel5I7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fN0NZgXHbY2BzV6DUAE2HtWbCflLGoXy7Eg4qAL4mMt02w4PpWzalp7RolcJJ6mubgjlT5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acFq+wu0h3ntQA2KzNtOYGO//AK5puzTdQ8qAmLPlGN9jp/Fu9DUn2jUNHuLDUBDJ5NvPH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u67dw/i+WtXxR4fl/4SDxXN/ZX9nxW+rtvkuJtzJ5vKoctuPXdurVMDnM1safr7WYtIYPM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u+7ztpXisPPvWnaadqH9lDUJYv+JfuZIbguvzMOqj+KrA0tZ1aXXdY1G/llknNxIHR5PvI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aZpkJmuNnNQGeKHiKKT7i7/Mcbt1XNIjN9ceWjxxMe8r7RQWbVtby3E/2S0izLI6/6v7rV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+s6WYdV1dP+Ed0exxP9okdWnuF/8AQY1ql8LPA1vomk3t9qWq22m6hPGI0SXaUtW+cxsd3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tW/D+i+KviBqUMdxc2f8AwjsD+fuSfzEuV/vmL7zM38O75VrFyFY9LsruHULWO5t5BJFIM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VrDYwJbW6COKMYCjtSr1qEaRGleOlRlas44qMrTKPJfjxrGNM0zT4Zf8AlqzzYf7uCMZH4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W6SKrfeQoce9bvxT1f/hIPFWo3cU3neXLsS3kfayrGMDj8/8AvuuWjdmHzLig55vU7v4ce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QytiEtyPQ179cKN+9eUcbgR718qWStKwjRWkmYhUjUZLGvqDw7peoaf4fsY9UdnvBEN4P8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s0UuDSYqjUKKKKCwpVOc0lAOKkB1OXpTF6GpEoAcvSnqOKRe9LQBMoqRVzTIxU6jigAVKk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SKuM1ADQmO1PRPWnKmaeFxQUgUVMi96Yi1MBUjClAo204DikNCUoGaUAUtAwHFFKBSgYoG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igCl20FCUU4L7UoWgaQ0LTgtPC0oWlcoaBinKKUL+FPVaQAop4GaFWpFSkA0DNOVakVKei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PVKlWPinrHVCsRqtPVakWOnhKQWI1WpFWnBKcFqQsIq04DFOC0oWgLDRxTwcCgD2pQpNAW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ijFLQFhV706kUHmnbTQKwlFKFo20CEopdtFBZ49p/ijT/ABP/AKnW/Ku4/v6feQpHcxf70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oAyZ/5D1t+McVReIPDa+JxaNqOlWM1xaHdb3SySLPCf8AZkHzD86qxaRrmn3Jkma21ax7J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66KvzL/vLu/2q8c7S+LW6lXjXbBh/1xh/+Kq1Bc3kEfl/2nZuP+uCf0aoReyrDsOkWmfaT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8xn/iUwZ9pP8A7GgDTtJrxg22809v+2H/ANnTkl1PzmAlsWHtEw/k1Z2nwyyRMRpKHntKv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TEs39lAfSRKANJn1MPkixb/gLioC2os/FtYtj3f8A+JqtBawqR5uju/0dP/iqfJYQyKDFo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/AOKoAle91KPPmabaOD2WRv8A4iie3uldQ+mWql+euf8A2WuaW8sb67lt4opQy843HP6NW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rSAXKBP8Aps3+NAGlFYmFAH0y2LeoZf6ikdbbc4/sOJ2HGQIzWbauIYt8v9oBx1O6Rh1qy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kvwT1P7wf0oAqDT4DKG+wMU7hSn+NOmt7IEINLul90b/BqkknEUuxL28Ge5Vv/iaJryOJQ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7y/4rQA02tqIj/ompK3Yh3/8Aiqnt/s8UZT/iaAn/AGpf/iqiOpxvGXXXVGOzIv8AhUQ1g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wb1KLQBNb3Xlwruu9SHOOPMP/ALLU9ldxOrf8TW/i+fHzox/9lqGy1CZYV2arby9vuA/+z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TKxW509hux+8hH/xVACT3FmZ/MHiGQMUx84X/ANmWsu6MUjhRryOp9UjP8sVqSWeolw/m2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Yf+zGq81lqD7VCWuT65qgPP8AxXp4Oo2Ev2qOZ7aQSRyx7V+ZWXa3y132napfSxDbrlg3u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5HxfaXLQostpHatlvuVr6Q8bzCH+wbaY4/vqv/stWB1kH2uVjI2qaay/7Mf8A9sq55F/2v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t/wDFVzX9oQ2wIuvDH2Qf89JGTy/z21etrKKdPMj0O3kU9CJY8f8AoNAFu9k1G1kCMLKbI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WoBLfH/mHW318xlqt5cSzbToIH+46f0xS+TB53/IEl/8d/8AiqALE8UshXGmW7P7P/8AW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dEiY+0n/ANjTVisXZdumXSv/ALOf/iqfLaRbWK2+po3+y7f/ABVAE8dgXj+bQIcAdnQ0l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bQGAz/Ds/+Kp8UNt5OPM1AYHOfMP9KZC1sF+W7vUXP91/6rUkDYrWzDyZ0m5jJ6bWUfyeg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O/VuuQx/+KoW4i3ybdUvlPbj/ABWmfaVLj/idXAP+0q//ABNAEkM1iWU41FD7tJ/jVh2tp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+f70tU5bxGkXGt59yI//AImpVuI2AzrkR56Hy6CkSSz2aKRJrGoqMesn9Vpsd1aGICPX7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GOrdxMBF+61W0dsfxBf8A4qoYri8aJQL2xk9gn/2VAypvgQtjxNLg+oT+qVELkPJIn/CTg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/AImrssuqqSqtpz5/2XH/ALNT0g1Z9xMOntgf33H+NUBR/etIJP8AhJ7dmAwA0UP/ANarC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fsWJP8USf0arKjVDNk2FhIAMYErf/ABFQ3EV38vmaNZsS3aX/AO10AJcf2pMrIuo6a6evk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1SGIlbjTpAByAsg/9mNU7qBvJYJoFuwP/AE1X/wCIqvLpCGIyf2BGBjnY6f8A1qCDRtpdW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kUj/npIP6U2KG+xIj6ZaOWYtlXY8f98Vm2tsGRMaFIseP4ZIx/wCzU+202CNJDJpNxuLEj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oAuR2BaWaNdEshKgGTuXnP/AaJdMDXaE6NaKEXBAZOf8Ax2q9mbCG4mWPT9SWYAbtgYfT/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XF+myLVo0Cnd88o5/BjQA280+2iaMvoyPl9oCbOv6VHd2cAgljGjXayHo0ciYH/j1F9HZW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uHwNxmPP/AHyahl1CE28yxarfRzfw7o3P846AJRBaRRkDS9RQ9trN/wCyyU2NrUJtFtq0a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+Kpv9pW6DH9vTA/8ATSNf/jQpyX9p5KqPEMYIXbl44+v/AHzQAy1MREgNzq8ShzgMJOn5G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5HTUtREjgeZuiY/TqlRQ6m3zCPX7ZvmK/djX/AAqOXU5o7iaR9RtJhIEHJU/d+jUAXBqFv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XaRk7kTr/AN81M9zayBD/AG8gdWyu5Y6pLqVy8wQTWp4ycqR/WpsX0nlSA2jbWyMMwzVgS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rsBGeQY4/8as/apEjcLrNi3H8Uaf/ABVMmurlY232ts4P+2f/AImqk8E7xyAaVZuSO8h/+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t0yKBfWD4HXYwP/oVS295cXEZX/RJMHBOHrLjtF8pBJ4dtWkx1SZf6rS29pDKDjQ4lXODt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OmXRmkYW9k4c9Du4/8dpq2E4mKNpto7ez4/8AZaqDS4Uml3aNKQfu7JV/o9Pi021eUgaXd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/ABymmAs2kPFMrNpdsoHPEin+lNktosfNpET5IGAy/wD1qGsoopVzbalGvfaWP9aJE0+Mc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mmHNUA9tEXY3l6TsyP4GUf+zVILONU2tpdwCP9tf/AIqojPFErbZdQTjjCyPUn22Fl5vL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f/ZaCSWGG0jtF26fqajtt3/8AxVRxTWybg8Oroc8cSf0qaDULaOIINcnIHTcmf/aYqNdRW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QeN0QH/stA0gS4tNz7JdTRh1ys3+FRyajAHGL2/Cgc5ic/wA1qeK8EZY/2/bknruRKaNRf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kwI7oP6GgpIhuLu2LJ/xNZh83c/8A2NVbvUI0jYJrD9R1C/8AxNac8t07pjUNOb5uw/8As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M9m/I6K3+NAjPF9a3P7v+1E/75Va5jV0jUIFvorsRlvlCrXZXCXtxAQJLT/vlq5LxZZy2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Ecp+5Y/ex71LKRs6He3raXav9utFYxgkbAP8A2ar0DXB3E31oxLZPy9/++6p6JZXE+nW0n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Rtk/+wq3b2E9tvJ021YFyeGHT/vmpSsSya3kuZJZVM1s+3/e/xp8FlMbgym3s3+T+7/jVS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TaLF5v3ztMfemjTmB8w6P8mNuPMXr/wB9UySzcs9uPm0+1O/0cD/2WmeV5/lD+zbf76/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Rb24nj/4k8+faT/7KvJvjx4hl/wCEf+yafLcaV/pqw+ZvZZ/MDj7o3bh8xP8AlqqKM5OyP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8QeC/Et1Dq1vH5WoTne6knd8xwpY4521wst5pK6layz6c8cIT99Fby581dvGN3Rq9S8SeK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PhHxDrXiJLeLTJJUTXTAVduw+ZWyrfe+9/BXjI8rH73/AFlb2OFu4+CSP7fF53mRQ71d/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f+hba2tGuJtY8QRRaT9o82R2S2+z/AL2dPTH+10+asuf/AEi4Mv8Ayy8hnetXw/4x1DR57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L737uSFWXnqrf3qLDTPo7wldf8KY8FRHWrTVoba4cBbdY2Qq7fefO7n5v0rwj4leO77xhq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1GsczeRZ3km94V67a77T/ANoiTXvD7afr9rE6WRBtHKs7bmHllip+Vl6NtryVLjT9VunZp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ZbmRH8t+PT+Ffl2is7WLZH4RY2mrQardRM0NlIJo942qJs7oWde43CvYI/wBo7xPrfhy4Q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rzoJI4o/K8nGGQ79zbmz/AOO14xqmvXa6VBY3WFuobkvNJzu6YVM+i80mn2l5dxM8OIwQD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z6D+CPj3V11tvC91Ncz2Msf2pNQjjVltJDzKp+X7te23H2aaIxSeIiyN1AiXn/wAdr4t0X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yJPp2oS2c6yRyk4yrlDkB1/iHWvorwz+0PbeNNZ03SP7Ldbi9gaSe4iKmK0x95pPn4Wg2g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EITWh93jckZ/kaZbyrNEpbWIs47xp/wDFVfW4uzASktncEA92qrFd6nLArC3sSGHQ5qDoR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x6lbSgEn7i/0aiyubi4aQ/bbVMHHzDH/s1TwPLY2x+02tgM5OS+P/AGWo4rOPW/N8vTdP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f/iaYJpky2txFJNcyT2bR87mcEKMde9eF/Ff4jnxZ4XlfRrbQr7TrR0N7HM++SWMnaP3e1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+A167qlvZ6Fa3R1LQoDaXK+QgUq/zYbt94/8AAa+P/iDothpKW2sQaW0S7VWcadqJKp8+0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ynd/31W1OKZlM5zWNQ1DR/EFrL5UelXcbrN/o7srbduODu+X5atTeILzxrqci3Oo/Y52me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szKoG3K/L/FurrtN+JHhPxn4f/sm78L6fqX9nv8lvqutjT7mWMq3zeZ/y0f5d21WVa8o8Q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MdPm+16cH2Q3G/du4yOe7Lyu6t0rHPJkNzcfZ5z+98352TzNm1pfmqpcXPmnofxquE5pRb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Zhioy4NSSQ7BVGR9pNAGpPb+fp9pNLqP77Y2+0kRvkjHTDf8AstYVPknZ4fKz8m7dT/s+N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q37IbeNNzP2/4D/wKqEi5NeRRQRxS2lxFdoczZ2+Wy/w/7X3ayppTjINeg+J/D7aD8PYdT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0psZ4/tXmxeYvzeeu1drxsFZV/wBoNXBRWdtdyxReeYXZtpdh8ka46k00MqqSc5pvSptL0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zWURnuNjOEBAJAGSeau+IfC+qeENTtbbWbeGKeSGO6MUF3HKyRn+FirNsb5fut81aoCK1l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mtp0OUmhkaNx9GBFdbJ8YfHCeH5tJTxhqcNhJLvWDzsurN97y5f9Yo4Hy7q40XUbiberK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KrbuCM1HKijovGfi+98d+ILe8uordLqO0jsy0CMhfbn727Nc7gVdtrLEJcdQQauGZbmIef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IB1qHoSR2M4trTypf/2P4qZf/wCkzzSnBlP3P4d7U6e4iHH+tqFY4rq3U+Z5MYOzfs3M9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kHNDucH6VYt4ZbaaSK1ikuXZfmAj3cfSovJaTzGk+R1+6nrVANWfnHf5f92tMNHj90f8AO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ywyzBWZB2pYYpY15hI+tAGpp8/mTKknzKTgmtSWIRWqrI7vAB8qisnSLpM4O0ZNbTOs8Kp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mluZSepzF0EjvbhFz5e9dn+7UZm4IqfWYDBqNyM5+bh/7y1nhgTxXXDYaLtpL5Q5q7HNvY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lNaWn28klrJiRQx6ZrRDLAnZeFkZPocVpaddqZcFWPrIi7qrW2kvOP+mI/wCWn8Rb0q7Z2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ieLD96mRN7nZQavJFpTtEQ5RQE3Lgmr3ha38QeINQii07T7zUJZHjT/R4GZf9lT/drEFxE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JXZ/CW48Qf8JB5OiXckU0aNPNbx3TwM6jqx8vrtz92uew0fWfwY8Fa14I8CraaoPKnkuZJ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yR8o+ld2i1wfwDtppvhlb6q8M6R6hPJJD9qeSSV/mf52aRmbLV6Eo5q0bxHKvFQzLwasA8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lGbKuM1Vc9auz96ouRzQBH3pwOKYOTTwM0AKDmpYzUYGKAcUAWC+BVaWTGac0nHWqkz9aZ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nzmh261CWoAfupppm73pu6qRBJmjIqPdRmgBc0ZFGKQ4qwF3U0tSZphbrTQAXqIvSs3Wo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TJ1phemFqYTV2AeWptNJzTTmpIH5FIWpKae9ADw3FG6mr0paAAmgHNFFABRRRUFgOKfTK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ynL3oAcvWng4pg4p1AEqN1pwOaiTrT6AH03OCaVeRSEdaAANmjNMozQA+gHFMzRmgCTIoD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BKvenVGGxRuoAfmmFutBNMY0AITSg4pmKcooAdTl70gGaAcA0AODYpweoSaTcaALG+gPVb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SyYzTt9Vg1PRs0ATB/epoWGeapFqesuKqwkaqSACo5pVwapC4IHWopLgnNFikPlk61XL0w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Bji1IW4phOM1GWosSx5NITUe6kzmgkfTSaaTTe1ADiabTaKAHUU3JpwOapFJhXmvxt8Q3H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cV5Z6hJ5D+btZUbH/ALN/tV6VXJfFjxxF4P8AC5lhis7u7k+RLe9h8yB8/wB77v8A6FTA+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3dF8tOy8cc5qx4Y1C2tNftmuYkljdWtj5kjLvEh287fxrJ+wYni8qLzYv+me7bU9xqH2ac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P5kf3t1JGNzqLmDTND8BvZiR7vV9YuGNhFI7MllYxyNvdl+7ukYBfm/8AZa+gNDsV+Hfw4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9+GMTxzuyM6rtUudvzJ/wH7q1806hp8X/AAh/hrVZZfKlkmuLJI/vf6KGz52O7b2Zf7vyV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/hvqHh/UNP1b+0LS4Te8kaLLO8I9m6O2d1Mo8Z8b3M17Ji506G3uZbuec30dzJILhd2Nq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q563nk5zXtGr6DF8QxPrVxp/9oa9MBA1vokLTXUKsPMEzLH+7/i2/N/6FXlXiPwy+g6/ca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xUSPInywyY/1bMvysV/i20DcdLlFDuz2qKYFSec0y6kwD5ZxVJXkYkMc/WgzHT3PJA5qa3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Bdit83NPllTbgcVYFieTy7dSG60llMAWDHr61EE3RIp7U77MSCw7UAaNtqEth5oidgkq7J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FaWiastnHLBqcupSaNKkm21s5cq8x/wCev3WK/wCzu+bC1z44HrWhpWqHSLqCQ2sd3DHKs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+xqGgMHmHiX/XbF3VHk1r6leQX+1IrSSDa7O7F9yy/wB3/vms5ojVR0AZEpJNWkUKueuKr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ua3H+qil83/pp91c1YESy5kY7SBULttYnJFXri0NvAG84MfpVJwWHUGgCS3uMHrmr8VwpO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Uy5FQBuI6xKQRUAlDSHAqD7W92+APyp+WtX+YVIFwMUTIyKuwXDSRYzVVbozR4EdOeOeKL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628Qf2hf6Vp3iDUJP7Et5/kj3qvlZbnH/ALM1HizXZdS8X+KJ47yS/sru8TbcyFS00cQ2Q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FZmkaldaJqL3UcNtOxikXFym8At7VVDu7yOxU7jkbRjFUgLNtD5/euo0W60CXQpbDW9W1T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ZRafZCf7XcN/CSW2xjgVyMExjJwaeG71oBqC4+0W/72L97v8A9Z/dX0qe2m2eZGCke9Nn+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YyM8GrsEIK9aCzct9TlYIheQ5b5P3jbuOlewfCXWNe07W7pNIcX+nvEpuZJS33gv3R/Fu/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TzoR5svlRf9M02t1r1P4P+KL3Q/t/2N0t4pEMa4hXzcFs/erGSEfQaGSSIGWPyZTyU54/O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5KxA8jYv7z+9xTETmpNURYNV768g021e5unMcKDLMBnFbCRDb0rl/H2u2Xh7w9qJvBJNJd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mN5h4X/x6gZ87fFDW/DfinVf7T8N2sunMQUuYJTjzvm+Vwv8Nch5rCk07T5p7eKLH+lbN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w96sw2M/SSIZ/3q1ijlktTqPhx44bwXq8V8LW3utqkiORPvMfu89vmr0rRfi3qV1JBBcxD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adzt+U/wr/u1422ky2cwimeMEIHRI3Vu/ANdR4DkeG+eO7kt4C4G+8uHXbDH/ABcd2b/2S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6H+WRVkTlGAII7imGOm6De6Xf28lpplwbt7cK7u5AL5X71WzFgdKa2N07oq7KTZVkpTClM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qx5ftTdnNSBEq1Iq08JT1TFADAMU5Vyaftp8ajmgB0a1Oi8UyMCrKLxQAiLUqCmqOtSoM1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hacF9acFqWUgUYFPUcUgFPApDALTlFGKci9aBoAtKFpwGKcFoKQwLTgtOAx2pwX8aChgX8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mnBaBojCUuz2qQLS7fagoYFpVSpAtSLHUgRLHUqxVMkdTJFQBXWGpVhqwkdSrFUgVVip6x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8ukBEsdPVKkCU4JVlEapTglSBaXbSAZsoC/hT8GjBqQEAxSgUqrTsGgBu2lVKeFqRU4oHY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NtLtxQKw1V4pdtPAxSgZoJGbPajZ7VJtpcCgViMLiipKKBnjcdkLe4+fT7rgdmH/xVPWO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x7H/7KtS6a1edca1dfN6g/wDxFU7xIInTGuTjHqn/ANjXjnaOk0iyKZFjqKfg3/xVQyadb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Hs3/xVWzdlICR4gZ/Yxr/APE1SOvTqCBflx6mNf8A4mgBbWO2X/oJDH9xZatrJZf89tUH1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n73sRPvEKv2l6kyndqdsjj+Eov/xVK4DfMssf8f8AqA9i8n/xNKJLT+HVLsf7wzt/76Wpr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GqWp/7Zj/AOKq8t9dngXVqfw/+youB5xY/ah4oka58y0QxyP9pkh2q7ex/wBqupF/kHGs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dFMl/PAyi7tBn2P8A8VWcYL4Z8qK0I/6aOyUwKEEtxLEGk12BT6BEq/ao4idl1q3kb3RP/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/vEDLa2gH/XR//iatwafdW4ZpLG1kHoJD/wDEUAYc19dW9xxqNnJxnlf/ALOmveX13AFDW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+KrQuLR7i5wdAt8Yzw6//ABNV4LJY32toSYznh06VmwGC+1k2xEtvZ7f7weStCC41IWJxp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MjZ/9BqW8j0nyW3eHsrnoNn/xVRNaaSbZiugXCrjorIP/AGpRqAWbXUkYDaNaORwTvH9Vq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9hQPhtpG5P6rWJFDpqxKRaaokmOQqsP5NVizuLBCVU6rGM848z/GmBbvdKh3tI3h2NQRjK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0ScBtLcHONo2f/FVrXV7AZCEu9USML/F5lYs91aCYPJe3RA9d3+FMDJ8Twwq0AS3ltRluC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a1ggAV/sV7ux99N4H/oVV/F1zaTWtsY7u4uRlvkfOV47fLU2nahF+7/4qD+7/AKzb8n/jt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thp/719QQf9NInf8ArXG3OqT6dtazvLgAfN1rvbW8haDyk8QRP/00bZtrgdfTN5OA6S/Ow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A7C3vYdRgS5S9vlbj7qOf/Zai8+2WY+Zqt9Hz3Vv/AImmeDWnt9N+S4to8HGJUx/7NWxHJ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08nHXb/8AZUEFMXFmrrt1udhjjemP/Zak/tKBVJj1k7hjqF/+Jq276hxi4sm5wMKf/iqSa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LZysBkDDj+tAEX9oQnOzxDasT6iL/ABqaG8EcCqmtWLAc9I/6NSfZtRZPMNvZvnsHb/4mm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CvpVrIwJyd/b8VoLHLczNny9TsWIP9wf/ABdTp/aTStIl1YsSoH3D/wDFVDHZSOGP9iWuF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iaYIMXJc6DEUC7cK8dAFx4tTEiELZvu68v8A4U2WLUjG6m3s5Bnp5jD/ANlqtNb20Lqf7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j/wDiqguIbYoQdEuFORyhj/8AiqAJ3S9VXD6VbHI7S/8A2NRRWH2lB5uixfhMv/xNP2Wbb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P4f8A6zVButImXy7bVxj0STH6GgC0lpHEhT/hHww9RJHVYWdq7N/xIJSw67ZE/wDihRYPb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WVsn/AFiSVYhvLSGZzHf3yA4zlJP/AIk0AV1jtYXyNBvemcKy9f8Av5TnurV0BfSNViI6b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ZtVVbxVj1q7WNlJOVP9Y6r3erK5Ty9fOc5/fRr/VRQBJNLbtET5Grgj/Zn/8AiqeXsPLI8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5wqCXVIkiy/iCN2H+xGKnMlrNESNbgbI44j/+KqgHQz2McIAv9QAx33n+YqGC/tk3n+1Lt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75qezWRYgE1S0YYwNyj+jUiS3rF9t7YAAleUb/wCKoASC9tRcXDprcnzBf9Yqn+a1G+uRp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Yzlo4/wD61WLaPUFMpNzYSbgOgYf+zUsUN7LOy4smbYSDub/GgCrc6kL/AMvGvWw8t1dPl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qkF9dZ/5CVl+R/wDjlWL/AEbUJxa/6FZ8Pv8A9a3z/KR/d/2qq3Hh26t4DLLo9lN/wL5v/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WokfupbKU/wDAv/ijTVudXVFX7NZkKMZ3tzWR9jY5/wCKfgi/4EF/9lqX7Iv2eL/inD9xe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VZc4F62N7ODKbCzm+Y/xt/wDE1W+wTz3Esp0mz/h/j9P+A022jX7P/wAi1L3/AOWg3f8Ao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v3tD1OP8A3W/+JkqoyuA2Czijnw+iWQON3y7P/iaLyC2Mkbf2NGDnnYyf/WpDNpq3QVtN1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kJx/30aZc/ZZDEYDrMA3fMCkvT8jVkFh30+3tx5mhybBxldn/AMVT5PsLRSBdMu42C/Lt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NvaxW/wC9u9SCBhnekv8A8TUl5dwW8Umy+vFcLxuRj/7LQAW0UEKLi1v+nPLf/F1LDPZiM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6qHP8s1Ct3G0aY1eZCw/ijUf+y0lvPbQRY/4SFCM/xCP/AOJoAQiJ3kK3eqRDPHySf/E1D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4nF+D/tIf6pV+21GKYyhdZt2AOBkJ/wDWpqxO07Mup2bHjqo/+KoAoHU4TKgTXWKnOS0Q/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QANch6gjdHH1/SpplullVUvbN9wPRT/8AFUosbyTCtNatghvusP6mqQmV3urkqTHrlmTjj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aJ7zZkazp5Y/9Mv8A7ZUs9pdIhYRWsmB/fYZ/SozplyY9xsLViR/z0/8AsatCLME2plTjU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Vt/8AHKYjapM5Iewk+bB+Vx/U1Fb2M7RYOkWzEYBw68n/AL5pkFsJcv8A2BHjcQdsidR+V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QJkL2thJuxnBYdPwprSX0UoVtLs2OMjEv/wBhVS3tIvNm36HIFYjGyReP/HqFtrNbgLJpd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ft/33QBNdia5hZTo1sJP4JNwbafoVrlh/bnhfT7vUfE2naNqGlW6f8fGnx+Vd7t2Bx91q6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i/wBE1Afe/jf/AOKqzPHpX2f99a6j5W9f+ejLu7fxUAV59Pl8iT/in/8Ax9K5nX1AJV9Hk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3ZX7v3fvV2l3qEZtJ/s0mpCVEZ03CT734rXLeKYYY4LaWKa8M0hz+/3bfu/7tTIpFzTXh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Dt4+YlwYZFK4/76p1l5kBZZdJ1NMscAMcY/4C1P0S700aXaqmrX0RES4CqSuP++at21y77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E4zGo4/75pRJZXkNj5zB4tYt3HUAucfrVUXtvHcFftd8Y8fxlgetXpGtRNLM/iMxMxAKs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xHYT3QT+2YZFYAlm2DvVkj7i7tRmWHUtQil2Ns5ZtrY9NteLfFuDV/H2iwWuteHXXV7O42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cxyAcD+Jvm/4D96veLa1S3nilh1i3/d7v4E28+vzV4V8Q/jHa+GvFc4sfDP8AZ2pQSTWcy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srLOvls33lwwq4mM7Hgfii41C4/4l+t3dx9rs3kT7PebvPRT7v823/e/v1laNcWk9xNFq3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hS8t/uxTcbWk+X5k27t235q9Z+LOn6hrFv/a134fji0SSaP8A4mH2KGC+87ZyZDu8w/xfe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aqiMzzQbifLUlV6YrpWpzNEN9cAMq7jhQUqx4d8zUNRgtIIjNdSO2yONNzPxVGZkljYnr1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v5csMtvnf5Pln5W9d1Mysb9xcRC38qKL97s2J/vVifa12+X/HXT+EvEmmQ3VzHrth9riuz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3k7N8zfd6t67q5D7Qpu93lUuUpmlBaTXsZkud7nqFkfLZ9atJcPp7KpUrH1AjP3T60sUHn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kmh42Nyv0qpPqpnBzDGUPB3L91qQjRv4Jrif9zFJL9oT5I9+7e1VLa4lg8rzP7iu9LYah5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Lx99JI/vI1ZK3UamaJgz8AIW+Xbj1oCLsfQvwL+Iek+ELa4/tmRrvSZAtla+WiNBaMuZNx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zf7tfT9tbxXGnzahFonmxeT5yeW6bXXbvr84La4iExzL0+dE/h3V12n+ONcn0/wDs+01S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S3vXii2nqv3qmxoqljpfjf8UZPGWqRxwCPTtKt/O8m1jO2dG4BWTazK3zL8rL/fr1v9ku5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5FNa3E2oSahPM/wBmYnfGPLG45b+823/gFfKGr+TbnyZYvspj/wBvd+te6+BvtfwY8Uaf4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V/tCG3nvbizRVtpZvJMkaxyMvypukh3N/FRNXViqT9659DeM2Sz8P6nf2keuWa2aLdb0dm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2lvu7f/QK8P8AGGseFNY8rxNN42j0+K8fyPuNLOkgUeZxt+XcpHzN8u7+9XvltrGn+L9P1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/AFOx45ETa7FeV+58392vi7x14R/syLWb28vLbSrq2uQINDAi8x4yzLvPl7VHbb8vzfN/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qxzPjy60i/wBUWfTDF/Z6Lst0IXesY/56/wDTRvvN/v1zPHrVnyLX7R5V1LJFF7VQZoX87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u0/urXZGxxXLfl7UJqsbhkYimg/IfmqqNu481RRYlnL5qnIM5pZHA6VXMp5qwFIxkVLb3A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oY03v/tUgt/8AnrL5I/j+Tc3tTtUTTjL/AMS43Qi/6eiC3/jtMDrvFHhfxjp/g/SZtQ0S4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ey1STY0TrIuduY2b+Is3zbT96uJsJliuUeSNZowfmjb+KvR/D3xR1bwf4Hi/s/ULeaK88y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/Kt28wE+ZHt3P5iq3+zz/AHlrzCNNoOKAAXHkZ99yZ37flqsyqnK9/v8AyferT0nw/qPiC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3U6hWKBlHBdUHJ/2mWqutaRf6Bq97pmpWz215aymKWNtp2sOv3eKoCpmlDGm0tBJrC4/0c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tMVvU1ThdFUgSde1b3grQf+Et8U6foqXtrp0t4zhLq93eTHtRnJbHspqZFGVfcY2cVNZ28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/Lx9a3bvT7bRJ0S1nj1mKeGF0ukRvLfjedu7+6xZf+AVlfaDPOZZf3P8AA/8As4rK4E2n3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p/M27HqneGOa7mMStD8/Q/wALVcTUVsJEaB8y+taH9oQ6hcG6mij+4qHzEHzN/eFZXaAz7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7j9oO9kdN/wB35vvVLc3dtB+7GfpU4sLT7PmK6kiuuV/efdf2rLuof3h3FUP3PmppgTWx8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MfzbSvWrqXkn2bpIA3JG3mo7RkitljkG4dN61dRI5TgSiRhwMVJBq6jpth4m0w+UptdQt4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K4Q2jxsUlR7eePh43+8re9ddZvNBPHJDLztwmN33v/QazvF8I/tRLoHLXa5kTd92QD5qqk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7dJxyJFO88/w7aviD7Oev7rb1qpBfF02vWlFMklkIigd0GVrrIZPp1xH18yt24txceVNF+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JH+bdXONDKo/dLGPM+f8A3fatuzWRbJ/Nj8z5QeKybsUh8Fx9n/dmL866HRhaoTJJqkWjZ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pHnk4WsPTLqG5gjMib/7r/wB6uo0fUNJuLeaLW7T91/z8SOyyJj+7SRSPrT9nuNIZtUtdL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+yo7mQKIjcZz5mN7YLIV+Vf8AZr2CuB+CPh/SNP8AClvd6bpEmmHYEHnztNK6mNc+bu+43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9A7GmboiLVGW605x1qJu9ZAVJ261QdutXp+9UH71QDQ1PVqh6UbqBXJy9MMlQmSmmSmguS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zmkMlRs2a0RmNc8VEetPPNMI60ARseaTNOIplWAuaAcUlFAD93FNLcUhIFRl6aRA4vgVEW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4NUAFutRk9acTwaiY8VSAaTTc0E4FNpgPopN1JmoAKSkJpM0AOpc0wHFOoAeOaKapp1AAB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1pD3qbAIvQ0tAGKKpDQU+mCn0FCr3p696YvenA4oAkQ04moV4NSHpUE2JYz1pzYxUKNin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1G6n+XxQFiuoNKKlMVN2UBYQDIpKdRipKGUBqdtpMGgAzRTsUhHFUAYGKUYFNooAeCBm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3FWA8sMU3Ipm6m7vegB24UBvyqOjOBQBLvwKEkPNQ7qVW60ATb/ek3+9R7qN1AEnmGk3Uz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TTd1Jmm5pMTFLU2iipJCmgGnUUANwaMGnUUAR7DRtNSUUAR7TRtNSUUAMryD9oqw1eTTNP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CGM0iQ/Im5gOT+dewkV4r+0HrGoW+p6XaQ3flafHaF723jm2/MWO3I/i71ZR4gLj7BbGH/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FrM+0RZ/1VW/tEsBMvnZqjdsZCZiwrNIxudh4AkstJ1iKbVLL7f/AKn+z7fevzzSOMdW2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1tadqGofFfx/p+n6t/wATC7j3WVrHJO0FiihiSxKr5jfKF+b+L/ZrzPz5r/8As+GaU+VG6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S3pXRHVZNB8Xw3n2GVbS1uPKjLo0SttyqNub5WZvvVoUe9eINQ1bwBp+leH/DOnx6fLePI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0tsjbfT7zO3yqNzL9yvm3WYvIurqZr2d7rzZUK3AXKnd83yr8or3zT/Haa38GNd0lruG9u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ubl7hMZVh8vzK3zDb/cr51uP9IuP337r5/8Ad3tWWzG3oZ2DUZgkJyu38a0pJ1yQOY9mF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tEIspZAW2ZHgU/exv+as0DzpjjpU8h3Z/KmxAR81oA6QmJMelRpcMARmo7m6LcYquJTg0E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TcMVlJcHpVy2cnrQBr6VJBBeK9zardRd1fdj/wAdqncKFB4xSidouVNVbi5acnNZgOiRp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VQqO1RQSuzbe1WVgVWywzWgFc3XmR7DyBVfjBq7fW7bj5EfGz/wAeqkE/dsSaoBkZ5NWYz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qRWKGgDSsQ1tIWNTySpLNuNZRunI68VaRl8rJ61IGqLuFQMVJCBJPkRG78z7lvv27qyLWC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7X8I/CK65NZQ6ZqFvKcK8lnHCjTvcBvvSCRl8xV/hVfl/vVDQHl83hu+tW/0uOSzLpvjEk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3ttV9V0+LTtnlXkV2rfKSgIw34/w/7X6V9A/ELw9B8Pvt9x440/W/EE5jaW1vL0NNbXXPC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tKyqv8Oa+e7j+0Li3/tC7+zxfbHkmSO3RYok+blY4/wCFV+6KUdS+UoqeanUnFV6kRq1sT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VoWL4kwelZdrIN4zWnb3ESS9KQzqtEjlZc2stoJT8iPeSbVT/AGvutW54o8P6r4H1i0i1C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IY73zLff8ilmxndt+b5f7tRfDm0WKT/hJpLq3/s/T45Jrn7Q/lfZ1A+9833m+7tX5vv1Bo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jUNW1vULyK0km3v8AP598+VyMlv8Ad+i1nIhH0l8LfiCni7R4bO8cf2lEuAh6yL/er0W3s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/AAHQy2k1zZ+H0sNEG4Nquoz+ZNK3G1Q33f8AgK/dr14KR0rFm8UQfZFHasHxPp+gyWRi1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mCxyXX8MmSVK++4j866evEvjd4EbxRNNLYX019qMUElwmnQncW2r91B604l2PBtQ1mK/v5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2zY9xI6+a7BuXXb8u1qyGu5Fc/Mfzp39oTX/led/yz+RLf+56r/s1av8Awnqtjo1vq9xCk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wyJOpZj/u1tFnO9SqtwSPerNs5ReKorA6nB61dTfEvPShq5m9DpPCetajpVy1zaXLW5A5w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/s19A/D7xe/jLTA8ltMskcYLTSLhH/wB2vma0V3GWlcJXvfwmvdYBihkuITpPlBPs8Kbmd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aRZ3+Mk0vkk9qtpa45qxHCBxikdK2Mswn0qPyua2pLcbelU2hwTRcViqkfWn+XVhIqlEPF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pRHgVaaPApmylcdiONCKsxikSPHapVUii4WHJHU8cdJGtTxrUDGGOk2GpitAWkUiNUqZY+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KSI/LpyR4p+ynotBZGEp4jzTwtPC5qSUiIRU4RVKFxTwnFA7EKx8GlEfNTBKcsfNA0iHZ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lEVAyBI6mSOpFiNTJFU3KI0jqVEqRIzUqRUXAjVKeq4FSrHT1jzRcCJV604LUwjxQEouBG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lVadgUiyHZ7UeXU9JigkiEVKIqlpVwaBEYjpwiFSLThQSR7BS4FO20mKB3EwKbtzmnFaV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XNPVKeq1Iq0gsRCOjacGp8CjbntU3HYpkcmirnkg0VVxWPD/+E41Dzv8AkFSf+O//AB2of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+V/ZVx52/Z9xfp/z0q3b6f/xMdPP/AEwk/wDZawbMR/25NF2+0Nz/ANta8VzO06W38b3jy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u25z5a//AByq0XxMaeaOFLCRi52j9yf/AIqtOG1W81kgdfKUf+PNXIaNCPtlh/10FL2gH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B5pOlP+7+/wDIzVAPG1rdf63Sv9Z93MBH/slXLWwZBr7uRtEKH/yGxqvp+kf8i5/00ST/A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V/wDhJtEg86V9OWTy/kf92w2N/wB+6sW/izQm5+xR/wDfDf8AxusrWrTyG8Sx9kdj/wCQx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GsQxf9Orf+yUrgX5vF3hueDiC3H/AP/saqt4p8NIPne1T6lRWX9m/0eb/AK+v/Z6tXVms1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b/d/v01MC7/wk/hcwfup4/wDtnMi/+zUy31/wyQRNeMPm+T/Sj93/AL+Vn3OmMdF0dmQbH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VFPosU9reIEXh17f7tPmQG8dY8J841Jh/29N/8VSW+qaFduUttXuGb+7HK7H+tUNY02y0/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vkX93j5qybjwP9n8P6fd3en283mXseyTf823n5cbapO5fKdZNNZ58qXUb4f8AXRH/AKrT2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qk+McEJk/+g1z/h7+0NP860i1aOXT9+9LfUE3Sp/sg7t22uq/tK+tx+6msJf+Bv8A/FVXN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sMkQZ9b8pu6mNf/iasRQWchOzxFGnPJKJ/hUi6tq06CQQ2JyM/fkp9lquqRsyfYLFyWznf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rmeK2cpHr1vKu3qyLWWu1rgEarbMc9Cox/wChV1U11fzgo2k2UhxnKyt/8TWDPBeG4Df2J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L/wDY0Act41t7vyrfzrmyvIst8sEe1l4/3mqK0h1SY+UBp8n/AF0Rv/iq0fGlxJ9htw2lx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Qg9m/2RWXbW8Rt4vN8PxzfJ/yzdPn4/260QHc2NjrBiWJIdJJUdS0qj+Vc14nhaaO4Emh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lxBIux1P/AKFW1pdnY2kUTN4fulLDqrx4/Rql1GDSrjT5pf7Luopd/wAnCNsb6bqoDN8L2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CKfJ6SEf/ABNaltp3nS7W0m2Y4/vqP/ZaisDaLbbRbXzJx0Up/JqtW5sY5MeRqCn/AGXfP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w+gdCNDhfa2TtdP/AImnz6ZBHC7v4cG1R2CH+lSSIkLqRNqsSk8/6w/41YkktTEytqN+B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stAFG3sbZ42C6HLHxxgr1/wC+qnsbaGOMB9NvAxHRf/rNS4t40ymr3nryB/8AEVFa39so3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Tcq//ABFBZF59ssrRpZarHzyVVz/I1mLqMI1mWLztbihVAf8AVSnmt6Oe2O4w+IcPu3He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0Vvn2+ILQ9GO6OLJFAFVrq2JTffamu3kbkk/qtTS3lv5O5dVvU5H3k/xWtW4vJL6OMJq1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X/wCKphe4SMkapZyc/d2//Z0AY1xqtrbM5XX5VIX+JE/+Jplr4oYquPEsQH+0kf8AhWxef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9i4C/xI3/AMVTNFh1e4tc+TpxOcZKvQBSj1WaTc48QWj5PeOMfyqxa3TrNJnWbNi/TKKf/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nhYvodhKpzykpH81qlFBcJI4k0C1YEjb++U/+y0AXs6iswRb2wcFchvIJ/lJTRFrBKEyaf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l/wDZjUcWnxyv+88OQ78dcoePypl5o1soVv7B2gHkI8Y4oAu3TatJD5htdPcL1ALCqjw3s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KMdd5/wAKZd6fYRRZ/wCEfkRf4slD/wCzVVl0qxKFl0a5Xj+EL/8AFVQGrbRzRW4X+zrJm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GoYA9wzg6JauASp+cf/E1Us7Sy8gA6VeqwHX/AC9INU0W23qyzwkEhgZdvP8A33QBILH7P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Jf+Bx/wDxNLbrDcX5A8Pnztm/928e3aKhtptMnnmxJqXlfL/y9t/8VVwNp4+7e6gn/baQ0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OiyaNdRFH+ZYnHP8A49VbUBaTRFk06/gB6EEtj/x6pb2BXmjMeoamS74cmN2x/wCO0SWUM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KPSWE8/8AjlYT3Azw9viXjUv/ACJ97/vup99uLaP/AE/UojsXf/rvvYq1N5H2f5dXI/3rc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ttJcWEXmatan5F/dtEBWcVcBuj3Vr5BH9r6kffY/4/wANJe6kIbnFprV2sX+2i/1jqe3fU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WneX/ANc1/wDjlWLaTUbnzR/aWnfu3X/lmfT/AK6VvFWAxZb+Xz/MGtndjbl416flTv7av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qQTzvjTgVvR2+so+9buxm4x91x/WpP+Jw8qLJbWEuTjIZ60IMK51Se4jEb61ZuMgnhP8AG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wMxvrF2Ax8w/watG60y+uF2tY2Lf8Cb/4k1Fd6VOYWLaJZS4XoHx/OOgCOL+0BEjCXTjuX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am29tq62+wDTpMknIZx3qW20+MwozeHoApXI5jqOy01Y7fa+goW3E/K0XTP1oAZBp+pzNM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xw7c/mKSLSryK5d2sLN8ADHmf/Y0R2tqXmVtAnDBvm2NH/RqYmkWpunb+xr1VCgcSd8+0l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ZlV9EtDuzjDr/APE019IS5IX+xYN2Qx2yL0/IVK4s7eZQ+n6ihwdv3/6NTJGt5WVY49Tjf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/WqQEd1pUNuC/9hZUddjx/wCNSpZIsOf7EnGemJF/+KpbhLOPBefU0QdcpKf5rVgz2iW4P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lzHJ/8RVk2Eg0+3WAZsbxXA52u3X/AL6ptvDYhWxb6oi7jnb5h5/OoYLtPKG7WbncBzmLv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d26q2NbbZu53Qr1/FakorQLbpPOPM1ZE3fLlJKiMtpHdDff6mHC8Axv0z/u1cgvAZZwusx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pkiNJcg/2vblgCOVXp/31QBSvr+y8+18nVLxfnbf5kft7rU019bm38oaw331f5gv3s/7t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xRRarYymR2/h9v96pJxd3Fvj7dY/fV/u+jZ/vUAZt/rH2fT5pYtYHm7GdPlX52rI8WXji1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8Ru+SNArJ8vtXU3k+oWtvIzS2Unlpk53iuT8Xz3BtrV7iGDJJ2eTu3bttQykdLo19PaaRa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GsCqOPb/eq3pur3DCQve2JIYqOO3/AH1VPTtNvrPSrWGXTLJpFiUH96euP+udSxNdYJXRr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PX/v3Voku/Z9QN9LL5tn+8Zf71Nu5LyLJuLexki2b+QzfLVVbaXEksui2/wD39H/xNeN/H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H8QaRAtgNPtgHkPlnf56sVVWVtrKfvNxt+8MUGU3ZHmHx38dX+teILnw7LcWV5punS7FGn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wz/Eq5Vh/eU15/ceKdVuPK+16hJLLGn7n7Q+5olH92s7V9UFxq1zIn3pZZGJOOQzGsrVJz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Tlc7/AFL4jHVdPcXds0F1K7NPIj7oLslWUuyn7jbf7vymuHv0imt51QAMfu4HStPwt4o8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eleINPuJbuR5JrXVLdGZrRgoEabVb94sm0/e+6f8Aerk7rUYGuJfsrXDL/AXAz/46a1sSg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/5+408l45PlVlH3Wz/wCO/wDAKnjsrfT7jzppUkk+8I1OcVJqWgPpENhPNdQTGUNvjjYs0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DOLieOTy8inYY6XVVXeUHX7p/OobG4F45iOEJxhjTZtImKCdR8spPlrTILCXeRJ8jJjgUz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h6LyXktZz1bynyRWdNdrcShdp9Bt71lWsMkk7kLweDls5qxa20iTOTG0hPKhR0qCiSzgkt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f4TzTtQ0S/dmeKEXKSHcCjYwKrRCW2ny1uY2HXzq6HRpNSnfy5DGYSNq7O1ZAczbW3P7z9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P9HEXkl/77yfxbqyrmy1W0MzmFhCGZWZVzhR3ptvcz7OWY/UVQFDV4C168TMSJV7+9eueB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Qh/FegWniC8twYrm41BFna4UlVX5WX+ERIv4LXmGpN9seGSOL5owB+VS6dqENv53+i/8AE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JNrRxLt+8F/vbqspSsfXnh39q3TNO8KtcW+hWdoljbW0j2tnH5aStI22SGPH8Uf3j/D714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ifEjV7XXIPC7aTqltKS97HKxWVf7rR8/+O155P4g+wf6ry7WXZs/d/Mr4b73zfxVi3PiO7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WTQm7mrruk2moSGe2cRy/Nv8AvbXauTEEwuJohEcx9a2rfWpWT5gSc55qw1+V/elfv1Sly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warF+TW9rVot/aG5toRFLHzKgf7/+1XM7ia64O6GSPIc8UiuO9Sx229Mmq80flk+lagXNQ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ilEf+jQeSkkafM67s/M38XWqGcZoDCk7GmAganrIMVXPeoy5FAG9aeJ7zSLKW3tJ0gSZRF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yv/31uVf92nXVzHeXdg0upymeWyae+N2rERSbmO0eq/d/4E9c9mpsG4Blx/AtQtAImfc1O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dpOKRGOSMVQDFX94/pWx4V0+71HX4f7Pm+yzW8bTvef8APvGv3n4+ZutZWRzXYfCLS9T8Q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iwj1O4uLK6E9tNerYxtbbN0mZ2+WP7q4J/i2+lKQGZc3F0rql7cySeWSoXbhduT8yqf73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jaf3hOfkbFT6hqH9oX813L/y0fe/zq21d2OCvyt8tOvZNPac/2bbzW0G9vLSWUSO6+rf7V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tnxLmtBtQjmjUDzDIvyp/hUcNvGS00oH3F21SYcnAppAakE1yAZfLJ/66fdWq4nkvHQse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pV6s4Mcyg7uuKp/2fNb+d/wA8o/nTY+5nX+9U2Amkme0jAyWGak06eZpxIo285rIM5kfbl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Z9hWQfSpA6y2n88GX/YZ3k/u471ybSbpZJzJvlcg5k+9trq8RWthN5fmCPZ/f+auRm2s5I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oBPbvGZua15YQnlY6feX61zy8Gr1r5s4/1v8AFXSnclo3UfgV0sSeRaL+9A3ID8vWuQsrZ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J83X+9XYaLPFHa3MExkNq8fl7E/j59a55CWhBpEA8jzYv3sPavXP2ffBcHjr4m6NJeWkm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m06SNHWds42SbmVdp+98393btavK9JsobbUDHp6zOsn3BKd3419gfsg6eulHxHZ3ekSQ6l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l8xUzt2oFHyj5fm/vfPUtmkI3Z7pY6Ha6BZmz0qxh06xjLbILdNqD5h91fwqTFa2M1UkiG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znXrUJjrQeIc1H5PNBJlzQZBrMuU2E10skACmsPUYwCaCWjNqNjinMcZqBz1oMLil6YX4p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cC9NLU09KbWqKH7qTNMzRkU0gAnk00mkLdabupgO3Um7g03fSF+KdgAtTC1IXqMvVEDyaY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maAFJzTCaUmm007AIabSk5pKdwE3UmaKKkAooooAKcvSkAzS9KACn0iiloAVetJR0ooAcv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0tA0JjNLigU6lcoF6UoGaSnoKVwFRKcVp6DrQaLAMUU4JSqOalC8UWASNanUDBqEHFO34o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RkUGSkLUWAjNAWnUVACbRS7aco4ooAj20lPptUAym7qdSBKAEzTCKl2+1NK4qwIjSU4jg0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8aXbShfSgAoAzTgmBShaAG7aNtShTRtNAEW2jbUu00bTQBERTcVMUNMKGkxMiopxFNqSQ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GUU+gDNADKKm2e1G32oAhoqWigCKvAfjncafca6/lWvlXUe3z5Nn3/vd/yr6B2nGa4b4q+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vdR1Y6bY6WIBBJe3MDSyrI2/a3y/3eKss+S7wB8jHFU/LXueK2vEml2dlqFxb2Wo22rxA/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Mv+6fut/s1gljg0Gdh9+IQIvK610sPj24i+FOp+HGmJ8+RIE/2Ig2S3/jtceetNxjqaAsd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0fRzp+raT/bcUjxuke9lW0k67oxtb5m/4DXJX9v8AaNQm8mXzf4/L43IvvXT/AA3uNGuPG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f+JfG32j/AEiGaVfl9o/m/wBqrXxI8XeHtbuZ7PTNFt7VLWWSOC5huCu9d33ipTLBl+b5m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4LHvTCjc0zfjvUM1ww6E0JCsSuwTrVOactkDgVIqtICTUEibSa0EKiAryaZlajJIpuKCCU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gKOKoDg1ctkDg5oAuJPuHSnACo7Iwu0qyXdta7BlftD7d59B71e1CyhsPK8q8tb/zE35t2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A2ORG+VV+emST7DtJ+aq5vAnzKBup8RiuPnkOGoAsWjY8zzTw1M1OJZULwxYCDtUEl2g+V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bCJ1HQ00BseF9EtdVs7mS4vo4pf8AVwqvJjb+83tWDccTygdnK11eh2SWUjRyGSUyqpSON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rxjfWbkqrp833XFYQqJycQKgHAHpV+2GR04p+lLHEfMmj3o3FW7uWMXLeQuIdi1pcCnbuY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bT71aWk6hc6XqVvqFrcSWk8Dblmjcoyn6iqinc2R19a3/AAtcWmn6h510I5R9/wAu42+W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UBr+Lvi9rHiQ6fP8AbLie7+zm0nITYz7gPl3L9+uC+0yEc9Ku29xFpfiJ5zHHewRTGWOKH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urVa4MVxcebn/bf8etSkaLYWFRJ1NSm3C96qEGCpYZmk71oZlmOQL2q5bwtNuIGFXlm9K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VeizuYpinmbT0NAkbQuLu30+aLjytio/mfeRT6f71O0WVhL5TgY96z2vptQv7maZ8ec6sQ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FYyw2cU0ttLGJGZEkddu7FZzGfR3weXWtX1nT7rX7t5dPs4gllZu/wAqfLw/l/dHZh/FX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9ncT33jOCGa/lHSdIyGKv3P8A8TX1PiuWWp0QZ5b+0B4ou/D3g8/2f/rt8bvJv2si78fL/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GHxAv/Ed1pt/JdzQ3UUAR5Yz5W6TzG2nj/Z2rXrv7TGsQ6fq+hWmoRSTafJA7vHbv5cr8n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vn+40+70+2j1X93NpUj7Ekt9zfZ27JJ/tbfzqosJma0t1eXEkg8y6u2kL/wB5nZv/AEJt1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1Dwv/AMIz5VvFFb6n/aD3Em7z0bZ5ezH8PvWPbXF89xHLavJ9q/gaL5f0r0TxB/wk2v8Aw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/s/8As/R71USOzdftL+bxumH3mZmxWyOWxyOjmLE11MU8q3/5Zom5n+i1evWOv3M15b26i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xA2e7f7TcVR1+41bR7iLSrq0/sqWzTZNbom1mY87m/wCA7aXRtQ/5ZXX72GRNjySJuVP9r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4f+CR4kvY7jU75NK8Pwn9/eyO20/7EY/5aPX0J8NvFOn6gLvw/aaT/Z9rZp+4k37pJV3f8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dfC3imG3M0MuiR6hayOqJ9snZY0Xswj/AIf++q+hPgjp939l1LUJdPj0+0uBshjt02wPh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WUkaQR3X2RfSnC0A7Vc8v2oArkOgpTRgA8VnyJya1pkzmqTxcmruVYqquKkHFSeXim7aLh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0R1KFNPVPWgBiJUixGnxrVmNARQBFHHwamjSpFjqVUxU3HYrlKUJVjYKFjouNIiROakC4p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lpDAtPVKcEp6rRcZGFxUgWnhacq1FxDQlSCOnKlSqnWi4yJI6kWKpVQYqREzRcERLFThFV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dFyrECw1IsVTqgxTgmKgCJIuKkWOnheaeqjBoAYEAp+z2pyjrRQA3b7Um32p9FAEeCKdRR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goFIeaFFADgadmm7acoFABmgc0AUoAFSQKBmnKtIvWpFFIaBRT1FKq1IiUi0hqrT1jOa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RViIRcUVY20UAfMsfxY8F33iezuf+Ex0e60/7NJE8nnxbUY7cL/469crB4/8ADpuTPF4h0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v2gH5fO3Dp/s18Z/29c97e2x/1zoOuyEc29v/AN+6872Jpzn6BaT8QtCi1y8dte01bYQgo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mwv3q57Tdc06KbQlbVLEsJk3mO5X+6x5/Kvh+DV1yf9Di/Kp/7XTH/HlF+n/xNL2Ic5+hH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n4gBv7VsRqAonXLDyW/8AZsfr6U7T9YiFx4UxNH9xvO/2P3IWvz4h1GBs5s4fzH/xNPGp2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JT9kHOffer3W+28VXHlZimlJ++Pu7QK1NJ/5Ge3/68X/9Cjr89RrcP/PCXPtOasxeJ5UXZ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dW4bH86n2Ac596WltI+muqj/AFt+w/8AIzVe1SQS6rKuP9XZRj/x1q+CrbxRdQDi+1WL6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4PHWrQZH9t65F9L6X/4qp+rhzn3Zf8A/It+G/8Apo6f+iWqrNmytrxfKzdO37tD/F92v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rQZ/4qPxB/wCBcn/xVfQfwV1uTX/BYv8AUdV1q/nN3KnnStMxKg8dTUyo2KjK56OdMk1Ce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ubyRt7vvVtn+ytN1zS2sNM0kLp8lmBeR/OHDev+1SxahYxH5NT1KM+6yj+a0/xDqdm+l6a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i9jykiPgctyNyrzx71FjVMhFv9o+1/wCiRzS71/ef3a6Lyo3tufD0XTtsrFtoI3+0eabjz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2/wDjtaAa1gt+Z7+L8ZKLFjobexuYy48PtJx94FP/AIqq9npMDSMBoNw4J/h28f8Aj1Wra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akB6bZMf+g1Lptyu9i+tXkJz/Eh5/NaqJBXudN0+3Oz+yr+NyOin/wCzrInsvJmAjg1RA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F11F9cwM2Trzh+xeMf1WsW61hreUb/EEf/Akj/qtDAwPE6g2McYS7V/OVc3BYDoem6q2k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zajFtjUfcfbu29vlqz8QL64m0kTW2sWV1MLm3ObjZt67f4aSw1OSCJAuqWpIQJsKDKe33q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+sXgUya3fISO4b/4mq2ozWQRRDr0zAnkyL/8AY1d0i/vpo1Y32nqCOMqf/iquXP23yMG4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v/iq1AxoZIvLf/ifCQDb3X/4mrcM1pvBTW41cDuUqaGfUIldDHZ9udpq7bWd/JJ5wWyYY6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SU5NVaFkA1mBwWA5Cf41bkT7Up/4nFqAR3Rf/AIqpblL7I32Nm2WABDH/AOJqKXT7l0ZWs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Qf8AxNUQTebeeWRHqFgwx/c/+2VXiOqSr/r7Jh7If/izT5rJxER/Ylq4HXEg/qtV4YIWT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3ZI/8KCi5aQ6hGXMotHzzgBh/jSSCZ5SDY2rsRn7/AP8AY1mJpsZkkZtAYKTkbWjP9akis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uS/UYCn/2agBbi1leRQdJtZAO28f/ABNNlsNoDNoFuP8AddP/AImnz2ALoRYX8anrh3z/A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ZxfLNHqaD/rpL/wDFVAFa40zzISp8O9R1R0pn9nWUMQMuhXSMF/gdf/iqvXKxNATBc6pEc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ToIoRGPtGo6gCV6srf1WgDHtre32kCz1VR7M//wAcpP7PhaRiRrMQGMcyn/2etUXFociLW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/ABuo0uwGYHxC2F5G6GP/AOJqwIYEt4p1Jm1Uttx8yyn+eavSsjxJsvNTj9flb/4mmC9he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Y6NGn/wBapJdTljVRHq9m4PrCp/8AZqAKd1cwvE0UmsX5RuCrhv8A4mkE1uRxr049iq//A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ubiAxf2hakf8AXP8A+yp/26+x/wAfVl/37P8A8VQBjf2rFb583Xcy/wC6q/8AstRadp8uo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aW+oQ3F7I838Ur4dvmHy/7NSahfX3PFr/AN+z/wDFVT8IRyzeFtOP9i3d0EnlLyQzBEfM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aA1bfw/p89vrf7q3+4v8AywVf4KhHhDTxq+jRtaQGFoJiyCNRn/V96qfbbrRU1e6h0PUoY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hWVW+XAIbzD81b9vdxahqOizwMHjFtKMj1ymaYHNDwvp48Pzf6JF/yEGT7m3av2jG3/v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tE1jUIGtgoEMflxb22o37z5vvf7NW7j/kXLj/ALCp/wDSurNhPGnifVg3/PvD/OaspIDBt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J++vP9IRvO/02Zfm8lj/e/vVFNpW3StYnttQ1FDbTMin7bM2MbfVvenaV/wAe3h7/AKaLJ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5/I8PeLP+mdy3/oMdTDcC7beF4v8AhIDaDUNQ8r7Lv/4+mb5t2N3zVzek295cw2Ltq2obp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LjG5x6e1d/Yz+f4t8r/px/wDai1wemT4h0gDp/aS/+hSVrYCfWNG+zjW5ftd55tnDvh+SF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T+9UOraPeQz6WsN+8QlQmXdbw8bduf4feuh1g/ufFBx1gX/0UKg8RcPovvDL/AOgx1YHI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QRyrfxCFro2+4WQ/hk2n7rVoj/hJvtE0I1K38qOHf/wAerfNnd/00/wBmtiP/AJAEn/YV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/+Yvq/wD16J/7PSA49Z9fig05l1G1X7UmRvhmH/LPd/z0NFtquv8A2e7M1zbfu32fu/O/v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+eL7TYeFE7+Q3/og1n2PlHT72X/p4/wDayUm7AOS/1m0uLuH7ZaH5Fm8zdIG9O+f7tNtNY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S+fAv2xGdP3i/LgZ5zHW1Hbf8VDqEUsX/LtH/wCjJapQf8ePhP6D/wBJ5KE7gUrjX/ER8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R5vJ/wBevzNwP+ePvUg1bxR9pmiEP72NFf8A4+I9rruxx+79qW9ONO13/ZvA3/oBrfn/A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81/8ARjUwOdm8U69cW0Im0yd4rv7m2aI/w57VF/wnV+tvPK2l3a/Z38t/3KH5vwetWw/5B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/aUlWpE26XrDf9PX/wARTFYztO8V6hqGf+Jbd+b5PnfvIlX5en/PSn23jC9t/smdHuf9M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3K/f+GStHTk8vV5Iv71mv/oxqpXmsWmj22iSxfvZcb0t/wCL/V4/75pDIP8AhOTBma7i/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yXELqqN/tH+Ff9qtCe41D+0DLLaWc3ybPv/Tn7tYPiLyrjwlq8suofa7q4aPfH5O1eXG5R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rSw0jSreBtFkYW0ezCuv96m5WA6m6uZDMobSbeQ46q/8A9jVa4iNzB5f9hw/fX+Nf73+7R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X/wASa/i37v8AV/8A2LVDPe6YLf8AcwarCd67+JW+Xv8AxVPOOxLPaR24l/4p5ZYtm9/3i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1itYntcaaLNZEb5hj5u3Zq6gXukdPO1T8pv8A4muK8WatEnjLQrWC9uWWS6hT/SmfO3eP4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NcR2Gm6noVvb28NzbS+bHEgeTzPvNt6/6yp/7e8NHMX2i5h/7bsv/ALUq5rFxFo+sTRfa7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kkjdV8r/Z+993mjTrfOrn/riv/oAq1qBn6fqegfaJv9KvJYt67PLuZG7c/wAVeOfta61pk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1tNcEzebHe3JYrA3OVGf4mXbXs+n6fD/Z9h+5j/5Cf9wf8/BryP8AaZ0Ca8eWOy0tbwXKw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mIwRm3KW+UN/wLpVx3MZq6PkS9uBezytEpWj7SsNiElIJpJ7lI5XXbtzUUsEcu3JzXdG1j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jFpkMUE1xd+Y6vNHbp5TIu77vPX+9U954Uks7G01u2uJZNPuHbyJHtirvJG3K47dqyd3kH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7HeQzaTJJLabI99veT7WfKjzB5n935fvdcVYIhuPB2twT3cs2n3Hk28H2p7iSF1VV67S2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Bp/8AY80139o87+Ax/wAPoD+tdNd/F7xRLHqaN4h1aNNRS4gubKO73QFJE27Av3cbfl3fe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EEaKwdOppFGgl2zwDDsc/3qWyIec7zIcdMVZ0eKM2peVSX7Zo/tFmuQjIPLXjKVkQbCukP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MQGc06fXLRI4oVlwAfuqmWP41hPJEl2WkaRo2HQNzUl5KtlAixqVRufU/nUcjA1b6eG2Mc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R+RWLqOuv9qVyVjyu0Kg6mojdy3DQxIMnPy7u5rQbwxJdXG6d44lxtBj5wakCXQPEOoXc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HPklutaEi3axG4WOOM7v9W55NYUcEOiav5cvzbVyJEHWt6LVrXVbcqZzE6jgstSBiXt8ks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16qvAqKzuYIY9rfNIx6sCD/31Vi80iy1C5Ae/wR1kER2n+tSSeH4hbM6X0c+37oVTWgFK4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gjUfdfGTWfcohhdhIQQfTrVq1ElrvZ1EqkdJI9wFTvNZSQss9su/I2vGu2mBl20xCnBMnS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XzdvmQhOm/wCWqLXFtaiT7PJJFJ9aig1N1lDISJPU0WAvyLHcbxNC8ORjiRlqlceE1twbv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8kafeT/eqeW5e85c5NSCA31kbe1mj8zPzx7/v+1XF2AxZXCZFVpWDQt60XjlZmFVlckEVu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JeKa+OaZGu41ZBMpBzUcqg09oiFNVgWJNAE9tamSQbh8taonFu20JkVnC4wiqDg+tLGWkf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ZnlDKxBxn2rLaZgxw1aIt3wcsDTY7ViSSBU3GVLaA3Ge5q9b3Eun283/PK4haCdPu+bGfv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fb262Q6CWT73+0tWLe3iuLfEnOX3tHIm5TQ2BUuNQhuJ4vtf+q3qjxxp9yPuoH97bn71VJ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byGGyEjeR9qlVnSPd8u7b95ttTX9mtpIQG3Kemf4aZb3MsGnm0/d+TJIsz/J/EAwHP/Aj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KYy2cMKmhljMm0jtWe2xWLA96ntZQGVsZFMDWtLQreHay4Ybkzzg1oW2oOGLXP7uP7pytY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jZoxnfkdq3LWdzGxlJKD5jhd1ZAZscMcF2TbkH5/kwNvy1ri4zceVnzZd+xN/3azOtwcR/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f66L97s++j/K31pAWpTbSq0E9wqy99v8ADWDfQW8Zm8mTcA3yH+9Wtf6nHLbfuYBcxD5/M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uVuiCEYbV28jhaqKAUMpgA6Sd6lt5mjICde9VVKuoVPv9zV6ztm84frWwHQaaW+Rifmrft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5trJ5v3/MST5W9OKwYI5o1iAj4kRXR66EWl9PZQhDHF8yCTzPlZVrmkAun6hLb5lmlj+5s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c9q/RD4CfDeHwd4TTUhbz2N3qkKb7OabzVRY/4g3+1/dr8/fA2n2moeINP/tCb7La/bYUk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7lt0nyp/vNX6d/Dq1f/hE9Ljgn0+60lLcLY3Onltsqf3m46/SpTNqZo+VVWeI5NbIhwKqz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bmV5RpPKxzWh5NIYeDUkmNcthSKx7qMOprfvrfCHFYNw20EVZL2Ma4hwTVN0IBrRuDnNUp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9yrSk00nBpGatUIKaRRupKY7jaYzUrHrUZPBoC4hamFqDTDVJBcXfSFuDTScU0nimFwLU3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VhDs0maSilYApCcUE02kAUUUUAGKTaKWigBNtLjFKBml20AJShaUDFFABRRRQAg6mloAoq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WkXoaeoxUjQgWnYNAFPC1JQ0LT1GKVVp6pSuAiinBKkSOphFxVXArAYpwanOmM1ETii4Dy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aAM0XAQGpVGR0qILg1NH0NFwEIwKaoyTUhFKigE1mAoXiomUg1aGAKicDmgCA9DTDmpSKb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tSKmaWOPNWEh4pXArlKRo8irPkkmpksyRnFJSsOxmeRkVGIcZrb+x4XpVVrbDGq50FjO8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FsT2q3bWee1LnCxQ+zcHikFoT0FbgsxihbZR2qedhYxRblRyKb5NbMluD0FV2tT2oUwsZf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l9jb0o+xt6U+cLGd5dNMVX2tyO1RmLFFxFFoagMWKvumM1XYVSYEIXApdtPxSqOaAI9lY9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j3fhmb/nyjnh+T7rY+bJroFAxXi3xW8Z2Hh74w6Vd2tipv8ASbeHzmaTcl4d+5VI7bRuX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SVGKjIrzT4f8AxI083ctpe3M9zd6jctO87FVWFi+wKV/hXb81epNEAchldTyrIcgj1oBFf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i38O6Pc6hckCOFc4LY3HsM1tiPA6V518afGKeFvD0enLaW15c6qWT/Sdsn2eP+/5f8moGd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T7WY/8tEWuM+OelaVf/D+V9W8yKKKZGSTey7G5Ab5V+b733a1fhP4ot/EPhuxs2y13DCxy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5+rCuV/aI8PW8nhv7bfX/AJamZDDbS7vKeZD0O3/ZzVhzXPly5EW2P/lrWW3fFauoXEUGf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8kieX83+z/s1Hq+j/AGExeVL1T5/Zu4rK6juRYxz1NRz1p21r5H76YebF9xI/4ap37R3Mp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RfKtWp3Ezc8LfZP7O1/UNQ/ffY7Jkht/O8pnkk/dhQFZd23lv+AVzb28saKzRuqN91ipAP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S3GoG087yopE3v5f7zp2x/ersvEuneBbTwqiaTrmp654kV/8ASbebdHGnzYVfmXb6/MrNV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VzyeakSWONOeabIgfhBk1E1tJGpLjirJJEuN7Y6LTLhNw/dDJqusmGPGBVgXwjGI1BPrQB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hHUVZknL5JGKrMc0AMxU8DHFQmpYulAHovhL4lwaH4SuvD9rDef6ec3slwkLRJ82C8Pys2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9chr/wBnivZorbOxW2jdlf8A0Kr8mjxXHgSXUNPmk+16Wkd7eybP+ekwi2L/AHVXMbe/z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1K81WZri+u5Lud+TJK2SaAGq1Sq1VVNSK1AE2KIVWSeOLHMjbRVjTrcXl1FATt3sF3dcZq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xuf3N3/aEUb/8tE2tSvYDo9BsrzSLh54v9c4x5geotR8KLq93Jc/axbzynLps/irMbU7iI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dHC8l/bQNG1wxx8/y/frz23GXMBiav4cn0S1jlkuEeMkJj3rKEu5GUd66C/sJpC/2u4cRO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Ng0fTtuI70F/9pK0VUDN06ESyxxl1QuwQFzgZNfQcnwwvPCXw2u5fD+mxXd3qCtCmsR/NP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Wbbuzt/4Du214PbxT6VfLMyMPLORIgyK+g9L+P0RsY4bTSV+022Ee4LiKC4VQPmCs/Df/A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A+dvFFtqvh/UP7P1v91dyIszxyOrM6n1rNHlTZ8qvS/iP411Txrr419baG206aNIrewnt4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z45bcwbb83avOZ2SGQiNMJ2b1rVO5oiaLTXuQd0gRR/EagiRY5mRXEij+Id6sRXkYXY+SG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BJUbRViaJWhTqm4fWrVvBujJyKa96DDgqGPtUccjxpuCkUEFiDIY10w1j+2L+WaaWT7nye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6v+zTPB2mWOuarDYXt3Z2trIn7y51B2jit16luPmb/d70t/oa6B4mn0iWfJt2wszc7lP3W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Ha/DbxP8A8If4ksdSgs2vRG5UeVIyPLz92vszQdTm1nSbe9ntHsZJkDGCRtzJ7E18KWcx0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+9+zlcddzNX2Z8PNXvta8OxXV5OHiCp5MZUqyR7fvf7vpu/u1ylxkZfxs8IDxZ4ejXULl9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4m1BNjsnfbhv/AGWvkPUdQtLfw7FDbXTyebcyo8JXDFVQNEzf7zV986hqGlfutP1D7PL9o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W82Mdflavz+8bTafc+MvEFzpVpJa6LJfP9ijk3MrRgY3f7vFNFS1KNx5NvceVaTfaotm95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3qs22sXkemX+mNcSCwu3illiB4do23R5/4FismefNx5nleWfSnLcE9K2RnYv3UhuHZ5nZ3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+NS2ykJ8oAFRWWl3+t2txc2ttPJBar5l1c7SI4B/tM3yj/d+9U1gf+WdaBY7/AOF/hy18R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uILO3QM0lvtzuP3Rz9D+VfV3w48TeH9c8P29to32m3SBN4jviPNdf7/H8LV8baNYTahcRQ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/vbv4v+Aqv8VfSnwn1pPD+rp4ej0yO7vLtFCXFsd7JCufnJ/u9Kwmy4o9a+y8VQLRG4mtR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3TW3sry/xJ4nu/DPxWsLe7/dWeoW3lwyfwugf5v8AvmsDoR2wiIqJ4cmtSWHaKiWHdQUZp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pWmYBTTbigDNEIHakMY9K0fs4pv2cVIWKCx81YhGKnFuKesGKBpDVWpAlOWPFPC+1BdiPb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UoTFA7ESpTtvtUm00baAsNVM9qkVOKVEqZE4oHYjCU9Y/apVT2p6x1AWI1T2qRU9qkVKeq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KlOVaeoHNACKtPVetKoHNPGBQA3bS4pcikrOwDu9OHGaYDinA4osA6lIpF6U7+GiwDaXFA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baNop/FJkelaAJgUEUpppOKAExRRmkyKAHA0q801SKUNigdiQClwaar09TmoIsAHtUiChV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ykORanRKbGtWY0pFjVXingcVKqUvl1NxpkNFPxRVFH45/2aPSopLELniuj8kYqncQgUrEE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c5DHFNTQfN6E4roryzxFEm4Y+X+VPs4BCDk5qG7Ac7/wjHoxFN/4ReTPEn512CruX7tL5S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DwvKB/rR+VKPDMw/5aiuv8paQxLRcDlE8PSj/AJbVKNDmA/136V00VujGr0Wmow7UcwHEn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X05+zr9otPhlbxDV7OH/Sp8rLGhP+sYevtXjn9lxe1e7fBW3/AOLd2P8AxKbe7/0qf/WbV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1yV5O2hrCNz0m1e7Ycanp0n1hx/7NTPEtvef2XYebNaXUf2pfkiXA6H/aamC3itx+98N2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/ALMtM1uGybStMQaE2nhr9CJ4im77rf3RXGpG6jYNLZ7ZbllvfLJx8hGf61teQ1xb7v7Vt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H9ay7aW9gNwsQt7uL5fnkG01uW63lz8psrOZfQSMT/wCg1FzXoMsxf20WIdQsXA9gf5PWj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nbdWO4Hup/wDi6S2sri3Q/wDElglH/XYf/E1Sjsoy7u+gRtz0WRf8K3iYmjJaav5olVrGX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jVC7l1dbgStaWcmOwZ6ryabHdz/JoTRr6K6/4ioLrQlhkVm0WVU/66D/4qmwMvxncX99pF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fvYjvbd2P+7WbYLJDBYj+z7d5JF3K27lvr8tSePrix8OeFLi/urK4sI45Yz5q/PnnptVsn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P/s+w/wCJfeTfIrv8n8P/AH1SiB11lbyzQL/xIrYHHILA/wDstOTS9sXzaDaHnsVP/stF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djqMQx0VpBj/x6mwraRxnzX1dOeAGlNaoCI2EEokD6CgPGdojqvHp9ulx8uivsA/h8v8A+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YgkVZtUV8DlllqrDNb+cxW91BVxzkP/VTVIkubbJBl9IuQN3G3b/RqhvDZvGx+xaijdtuf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m3J1q7iAboQf6pSTX6iNjDrsrkY+8q/1WqIJEubdYj/o+qIMekv8A8VTo7m1WP5ZdUT6r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/4n4xjuqf/E02G8QJ/wAh2FvqiUFEFvelpZA17fhAcDcJP8Kuw3lmj5k1G6Djjnd0/Fait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6lavjgZjB/wDZhUy2t9LLuW+ss4xzD/8AbKAIri/gWRNuvvg56ovH/jtPE9vMBu8QBv8Ae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Pkh1iB0LTadIGzg4b/wCKokg1eQAE6dkEHjd/9eoAbcX89vEfI1y3bA4Don/xVPivry4iA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RwUX/AOKp00moxQkyWVhcAAjhiP8A2WkEdxLEA+kWgZlGMTY/9koASGa/iJ23lk/uEP8A8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KUMpeyO32aqUem+TndoVo59p1P/stPjsYpVbboESEdSGjNWBM8N9JLvxZHjplh/SopTexF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6SsP/AGWofsiwTbv7FBX/AGTH/wDFU5jAWAOjXC+m0L/8VQBHcw3dwjK+m2hGe0n+K1Tms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JgJA7On/xNWntYpEIGnXq4PZz/wDFUyeO1jjJa01EADn5n/8AiqAMq4sH+web/Y8P7zb/A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Xwpf2GlaLbQyajqFtJDJKXiiMvlJ++Y/LhWWtL7PY+Qf3WreV/vSMv/odW/C32s6f/ouoW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dxAzMnznr8y00BVv9dsLiCX/ieXkX/XRH/rHXHfFPxa3hLwJd+JPC+updeILYxCWSRBIvl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au7pXe39vrX2eXN1YS/8AbN//AIquO+MFxqGoafp9pqEVn5Xkzf8AHmjbnyB1z/u0yJI+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xr9nNpLrlr9l+0tdP/wAS9F/eeZ5nX/ep9p+074zj1K8v/wC2NJa5uVVGaTT1AULuxtCyc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38QaGunanc2+/sMIe+4bg36GsX+z/AG/WuxUlJamR7Tp/7SPi+yttIhGoaDIultugb7Iys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3zfKSKkvv2jvFl5Ya5Zm40Mrq85mmkjVt0ZwOAd3y9K8R+wcHg/nUZ0/rwfzpqjBbIjnaP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8VQeIDqo0jQ5X+x/ZNn2iRVQbt2/9Ky7T9pLxDawWEA8PaPcJZ3IuQwvZBI7KzMR93kYY1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ymk/s/wD2TS9kP2h9L3n7VWr3a6wo8I2cY1FPLONSY+X8u3I/d9cVbX9rC5bUdJmn8I5is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vhulZlVc5K+1fLv2D2P50Cxx2/Wl7El1GfUMP7T5i0iex/wCESvsPqBvhK11GxA8xX29v7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/a1tf7S1S5l8J3+y4iEUMSTRfJjPJO/3r5K+z442/rT0imf8A1csqEf3XbtR7En2jPq/Sv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h8S+FdVT+y4WSfa6Nv+Ty+MGph+1V4c/sfVov7E1mK6uL3zof3a7Vh3xnax3f7LV8g/b5+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v/r09dRuR0upP+/maPYj55H3Df8A7UPguz8V3f2uLXLaL7OtqYG04mQTKzFvut/tfpWbZ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0bwskt3qEE2ngfamNhK2P3LJ8uPvcsK+PL/xPqurXk11d6hPLPM2+R9wXcfcDioxq15j/A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hR7EOeR9l3P7QPgCW116JNauN1zciWHOnzDK4Tr8vH3Wrop/2hfhwfEs06+KYGtDZqglWG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zhc5218JjVrz/AJ+pf++hUn9vXoGftBP1QU/YBzyPuGy+Pfw9isPDkb+K7EPbtm4Gx/l/d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VLJ8efh4+laun/CX6b5jz7oYhIdzp+656fWvhn/hJdQH/AC1U/WMUf8JNqP8Az0T/AL9il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/QfE/wvfa2w0fXbDVHmswkc0c/wC6RhIzYZgOOKn8PeVb28Q/4SDT5Zf45PkZvYferwr9j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vG0sNrZzf6Rbo/wBo3L/yzY8bVavoUR6jz5ukWEv/AG1/+11hJWN4yHeLGmfwjeJ9us7mJ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/rF9Ca5Tw9qESwxQS3t7ZIsYBwkmM/lW14h3x+G5zN4dgtl8xGM0Tg9JF9hWNod1K7Qvb6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CEnVTj/x6uWbOiGqNiK7tJLyNH8RXWAPlLop/9p0l9eKrYg8RFyDyHt0P/stXL2yKyRyQ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wf/i6pXWoXdshke4sCo+8MN/8VWZdh897cnSJca5bP/0ze3X/AArynw9ZX/jLxXL4glv7e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3il6Ooccr6bq6LxHcal41uE0nT0SPP+vkhfZFt/ujn71a114Sl0W0sc6dB5SzQny4JWLcS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6P9nH24+bp9jL5m5E+f8AT7tc/wD2hL4Y1+OG7h8rSZEbZJG/m/Z+g5/2ef8AgNac9vFg+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671/+KrHnt/8Alr5X73/po+6tokPQ0rUAWOnkfdOp8H1/0g1buLia3/4TH7J5f2uOCPZ5m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45+OGsat8OPiPNaaTq2qafpUiQ3UNvZ3rxxRTdThd2373zVw7/GbxLI10zeJfEm66GJyLz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9eDj8a6FE5nPoWvHHhLxB4G8QarYa3BPNY2a+fbfYbV5bV7qSOORtvy/eVD8392vLr+/lu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vQfEfxd8UeK7fT4b/AMTazcxWe5I47ub5UUrjgL/s/LXENbwhf9XxXRG5yyaKVi7ssuxt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rqKW9v5pCTIQT6J0pGlRSQoAqtIpbJzxWyJOmuNHi1/R7vVtP/s+Xy0Waaz85YJ7dd2Nwj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naNb/8ACQT6VpVpp8cWq+cyPqEk/wArr1XIb5Qyr/31WOL8wwSxf8sztra8KavLprXq2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28ivErBkPUfMDR0Av+ILi67+XwmzzLdNqyr2asKCcqDnrTYkeBPL3Ngfw5pwAwTXOIY8pP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vcpcQKJSdwqmZfKJ2rmmO8v3vL4qxiOzRP8rfStOLV7ryAhbco6VlvJHLGQ2Q4p0Nz5cew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ivhOGWZBvxjIqOyjFuWJOQexqvZFDKS52kirU0EscZkCl09qwGVLxpILhZFJ2MNv41BBqs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UCZrdDFvKKGZ/9movDwFtcTSy2kd2P+ekjsvlVQDZLiaZ3ZpHP/A6azZRwQSQPWty6nsZC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ZyspNc+9xGc4UjJxWiApu2XJqSJsEetTXckjGOURJj7n+z16VCLeXPmFlHsKsDQjDpww/E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+P9j+/uan6dMI5w8kazKP4H6GrE8ENwfN8p/N+4gj/wpbAVNVm+2JvMPzeqfMzfWsTHF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xwfkP3m9Kx60iwK8nGaSGTaxp8o61GsfJrYku+arJVcuq5pY0O081UuMgnBoEXbOWESESo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7ZyYlUD031jW7iE5KBs+taYW22CRAob0oAW4kOzYOMmrlrE1xZ5BwUrOnJcZXtSW01xECi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S4tZvs+N1VYJJQdm7pT3eYRNubt61BbRERPKWoAr30xu5VGea0YvC08/hybV2kjgiVG8lJ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3lyLD/eZVZJG/2WrJg/4+DJ2r0ifTLbVPC9sv9lRyvZQFQNP3QNLu+821m+Zm/iqXPl0A8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qHdRuroTurgb1mfOtM/8AAF+atTTFlWKRPOjiiRWl+f5m21x6yFehI+ladvcSSwc9qloDU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P5npV397cW83lRfwb/M2elUrNUCANKmfv/d+7WmskDCKISs4+VMgbP9+sG7AcrPb5JlMv1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Jt/3f+rk+RP8Aaauh1XQra7s7t4g8Usaffk+bcwrHsLkxAwGPdETny3P8VXGQGdbwY5rT0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Wi/1vl7EJ/hbcP/2f+BVBOYYLiOKEyHzH3/P91atW2I2Y+tbX0A6QXFxd2ZuoZv3bKA8af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cXKJ5qOdnz/Mfm+tZula6sGmy2EnliF+r/wAXqK0tGuLRrcw/6u7370k/vr/dNc7YGroyW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KX/ez930r9MfgTr7eIfhtpkw082FvBvt7cFdvmRLja2O3B6V+Zn2fyMxXfly+Z/sbdtfcv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nxkuk6BqosFZLdfLERRZHUfxKob0/h21hJs1g7H0M0dULyWG2aNZZFjaVwiBjyzegrWxXz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1DwloGhvaXf2XfeoJj/FbNueSKZffdEV9KuLNXJI9vMXGRzUT/KDmvF/2WfiteeM7HX7DX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UpJbXFwm2Ux7fm3Y+lekaf4u0nxTBNNpV7HdxW7rHN5f3kYjO0/7W2rM0yxqFyIw1c3dSe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c5YlaymO0YqxFSYdarOODViZuTUDdDWiMCo45NRMKsMOtQutaoQymk06kI4pgR4phHUVIe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IiODUZqVu9RGqAYaaTwaUnrTCaAENJnFFNqwF3UZptLg0gEopQM0AVICUU7ApcVNwEC8Uu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gG0Uu2l20ANopce9G2gBKKKAM0AOC0YpVFKRVgCDGaeopqCpFFSNAoqVVpqjJqVRWZQKl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VBUgORKlVBimqKkjGRUXLIXhzmojbGtJId3apVth6UXAxvstSx2ea1RbAnpVqG1XHSi4GA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K6CW0AB4qp5Azii4GZ5Bo8oitcWoI6U02g9KLjszJ2Gm+Sx7VsLZZ7VNHYA9qOYLMwBaMa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0QsAB0pyWK56VPOHKY0NgfSrkenfKeK14bQelWktRt6Vm5spRMCKwG/mtBLJQnSrrWoU9K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k2PlM+S1XaeKotajJrXcAg1UKjceKdw5Sh9mAqeGLGeKnZABSqAKpBYjZcA1FnqKmkPBqu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NFFFBI7ApMDBpaQ/dNAFeUDmqzjg1LITk1C1UjIqyjrVRhzV5hnNQFK0QFcKTT1jqULilA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rWk8MeFtR1V8F4U2wqWwGkPCivlHVtROsazdalO4+3TTic/8AAielfRfxx1TTbXwFd2V7c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g+z43eYD8uc/Lt/vf+O18x6hYQi2tZbSbzvMT99/Dsb/2ZaTdjOSI57+Xz5Za+nPh54pms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iC/tf7QdYhBp8ZCzxW+zIZlr5aS9MCqCdzhuG9K7b4fC78QeIJtQu7uSLT7d2utU1Tf8AN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8lVf9uhO5KPq++uodMs5LiZjtQZ2qMsfoK+Sfi54ig8Ua7/bNqssMFyFT9+gB2gfL/wCO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PxQ8QaJqHw3m8rVry0+2Qt/Z9xZ/NJ5gXMfmf3Vavj2bUpr2RJ55POlCKMt9CKY27Hq/7P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i620xm82z1GRlkH3dvG7d/n/ZrW+M3hq/8WalNqFrq9w9lDGbpreVGe2t9oKh4yvy7m+7X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FpHijT9QmlktYrfd5kls+2TbW1ffEbxF4h8Wz3t5qdtBcahNFJJ9sby7SJd25VA/usu3/A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IwP7Otb2zigMgOofaJBdXkjmSLaMBVB/u9W/vVbH9n3GnzWmoeXN++XZJ/wAtXbd94Ve8Q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Cx8Vy/bJdP1CddlxJZLbQOpZhujC/wsy7lZvmPpXH+f5/77zf9XXLPU1L2v6RBZrC1jDN9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nX1+6NtYs5iIxnj0rqra4l8Qaf5V3L/q9rp9nT767fT8q4/yPXpRBgIYQvzKu5fSlDGAb4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NwIFMcZz71WkZ3yN+/wBq6EwEZjGPkbmoHuZADufIpWO0Gqr4YnNboga0wkJ5xSg4Bw1M2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A/efXNLTK2NO0601C4tIpftHlSTxpNHZp50+3+LaPu0AZ4t/+Jf53Ev3leON9zJ9ari4rQ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R1HT7S7/tC0jnZIbmRGj81R0ba33aoQ2hdsE4HrQB0HifRv7At7T7Jq1nqEVzDG80dnNu2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z5fvZ/wC+a58A1o65p0tjqU0MzRsY8J/o7Ky9PVPlqmooAaFNAOKl7UzHNAF3ShumFbN3O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M0u0fzBJngVoXLNO2zHIrCQFkQRtb+YdhP61Lp+py26MitJFEOwrNQSAY+tOAl/CsGgOit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xfvPKP35Nm5k/2qw7aCXnmtfTNWazjERiSQMKzNSikg1AzRqFEn/LOs7AaFt5UH/PSug8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j+ypfDWn63aXCMk3yLFd28I6vDIfuv/CrbW6/LXPJqDRW5iaCQR+m+l1ARadp+n3UU0kMV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3Zhv/iacXYD0W/8AhxqczyKt6ruo+0ix1OfzpLSzaNmzLNt3GRdm1m29mrxq4uIp/K8r/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Tv+EU/wCEX8Wahd+X/bUmn7LKP5vnbd83K/Nu2r937rZbdXlldUWWidSqupxnFX5bnzoto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ZGxnpWhbxYJBfitlqQKg46Ve835UBFV4pIhOmeY+9JnJfEmcdKsDoNDtIry9SKSVIlbjfK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2enprOo6peC/s7iOBmmm1GadYInVeNy7vmb+6vy1xOn5iKebkx101vrENx/aHnRRxfaEZP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P90L93pWU2Bp6Dqf9l6te6naRW91LHIWTzP3iuvTd/vV7h8Gfi+kUiWUehulp5SyanqbXG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q/dAXPC/7FfO2mvBbOVa58u0/4Fuf5a67wR4wi8O6q0VoLWWymiImivY2lUpzu4/GuRiR0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xL41uLixvpZtJtIzpyof3ew9W2/3gy7a8zmuPO/dxy4FbfxJ0yz0fxtd2Nhq6X2nNFbvbf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dmfm+7935v9muWHFVEpkOqMsbYVkaQdaitpvWoxFvvpCR+7q6620Y4yK2SBGlp2qXNxpse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OhSTrPLZW6bkMm77+3u3+9U32DGoTRfZZNP8An2JbyPukT0zS6ZpunTWsjLdyQypgv8m7f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TpNlrWpNLrV82mWqKDPKvMu70H+033a0RR2nwzudD0W6a5uba61fURLsSzgDJGq92OPmb/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wVo9gNObU4dKbTLm5UFzMA8rKedvfC/7K14Pp3xAl8D6P+6i0PUNPjfYkduiMyLxt8w/8t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vht4uufGGlzXtzJAgmlQwrA+87Svt/DXLPU2ijqNntXy38f8AxHNqXjGylGoRzWmmSPbRQ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Abn+9u/vV9UgSTwfuv3hP3K+JfGXhrU7TxBfQzJta4c3U43/N0wMj+9tU1KRofS3wo8Yy+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0yve2x8mVgMEgD5T+hrsljwK8U+A/jjRNA8MTWkp8qW4vY0/3I9rH/gVe4UFQaZB5dBjqb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K5SmlKsbTTdpqwsQqlOVKkCmnqlMLEQSnBKnVBil2gdqCyDZQEqfAowKAIdppMVMRxTSKA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pi1KlADgOKcOlNHFKDUASL0pwzUYOKXdQBIDSg1FupQ1AE4anZ96hU8UuTQBISaWo1Oac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jmmAZqRRQAoFKfSkooAKMikIo20AGaN1G2jbVkhk0wk07FJtoKQ3NJkU7bQFoGhFbrSgk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BQIDVmNOKZGoqyi4FZCsCpT1WnJ0qRQKAsLElWY1qONasouBUsYoGKQmlPANRk0gEopu6i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NvjJ6Gq8pyhz/AHl/nVyK33L7Zpl3BmA7eoZf50CNnxB/rwP9uhIsolGufNdp/wBdKuW8W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M0sNij4NAgJNXo4ODUsVvk1FyrFBIMdhTJofatVoMVBNFxRcdinbR5OMVqQwlV6VXso8y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imOxmNHivcvgx/Z//AAgWmfav7Q+/On+jpMy7vOb+5XjjxYPSvavgtcfZ/Adj5WoW8P76f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8tG/2q462xcFY7+2TTkKbrvWIx/1yuF/9lrK8V3Vso0YW2pXch+1fduQcfcP95RW3a3uo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Y/Zov8JKqeJhqUKaNuu7C9H2r7sAZT9xv9pqy05TQp2F3b28k4msd2dvR1rV87To85065j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oLVj232T7Rd+bNcWvzr+7+b5P/Ha6AXFlb2/mRa1JFL67F/+JrmT1LtZFq3hikhQGDU0I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TYhbhWIfUlUHnl/8akt9Zt1gXd4nzIRzuEf/AMTTbW+trfcZPEUTRsedwjrrWxmVX17Rb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1zBc/L+4Z3V+eny9a0mjtJPv3+ov9RL/hXlmueBvD3iXX7zS21WM3WoTB0vpH3f8AAR/DX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eD5ut2cPl7t8kiLtT8d1MRyfxEubSHTba3jvJ3c3HmfvwfurG394e9MFxaad5P/E2uIf3K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/u1cv7jT/HHlSxXdnqEVu/yXEibVf5u3zf7NbP2G9nGfPsv++T/8VTAn067ils0ZPERcY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qH+0nGRN4hs4v+unkru/76rS0+11EQHm1lH+61cL8Zvh1d/Efwo1kLm206ZSfLdVaRc+60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o/u6zaD6CM/yek8y88/y/7Ytc/wDXH/7KuQ+Efwr1j4Y+D49FuDZaqxuJLhLol4s+Z22lW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f902i2rf7s3/xS0wGSW2pEZXVrBsdA0bf0agHUUjy01jKfZJP/iqr3NrK53HQoSB1xKn+F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9BH4SR1ZBOLPUJmY+VZSZ/wB//wCvT4LO+iiVDY2b49GP/wATVd7W1bIGhSLxnKtH/RqIb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bofRl/wDi6CSwv2oFsaPay845f/7GmtpxkmcyaHbgtjhXX+q1XhtLECQNZainzfwO39Hpy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mrAYzjMx/9moAY2m28NyoPhwke0kdS3VjasihfDrjntJH/wDFU8zWbTqDcaqv/f6luRZIo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z6Sf/ABNAFWeytkQ79Euv+Aup/wDZ6SKK2KcaTqK/Rv8A7OrDPaqpP9q6h/wJG/qlPW9t0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P9qIf/E0ARo0HlkvFqyH6Sf8AxVRxGyBbZLqobvkTUsOqQupP9tAcn78af/E1NbXyKzFdd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pQBUSZI7ggXeoqm3qUk6/itRz3lmHHmavexnP91h/7JWj9tcTbV1izYYzny1/+KpHmdyM6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v/wBlQBRvNWtfLBi1WTcOgK//AGFMe/tJEI/ttl45DxJg/iVrSe4u44iyXVlIAegVuf8Ax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G6o9m+5SBlHwP1qwMQ6hFDEFg8T2yooACukef5VDoEDXOnmUaHDquJpALkGECUbm+bmtCa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l6dPtAA++pJ/75ql4fnji01hPqt7YTLNIHgtmZkQ7m6fuzQAl/pdvj/kV2P/AAOP/wCLr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8N1ZBdOl0oOZESaUqys2BtX5Wau01CW1P/MzXf6f/ABuuK8UgXk+nQ2usvq0qPMBaTOu3b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hCPl/4jwFfFmqS/8ATSGL/wAgg1y/2SvUPi1o0lvc6hqHl/8AMVhtf/JJXrgdvHTFerD4T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+zVdwKMVJjYqC0B7CnrZKewqwDg1LGcigLFU6ehHQUw6anoK0Qv4UojzQFjGmsVUngVLpN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HAcp+JFaMkQJpNFjz4ZuJv+emoSx/98Rx/wDxVWhWNS20y3uP+WMf3P8AnitO/sizHH2S3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pa/6NH/fwKty2+SeKhzNuXQ546BprEk2FuT/1yWj/AIRXS5s/8Sy3+uyt0W4qzsCDpWam0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D6WTzZRqPvfK7D/2aph4E0uYf8eA8v/rq/wD8VW9KBWvpsYeCPIBGwVXtGHKcSfAOjDpZO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+Ff6SekEy/S5avQjbf7K1EbcjsKh1GWonVfsweHtP08eN4v7KuLuJLm1/1b/N/q2/2lr25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SdUX/AHWkH8pK8p/Z3H7/AMaf8TWTTybm1/1aK3/LNv7ytXr8Bh5/4qdvyh/+JrmlK4JWM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Xh24ED6mjb48CXzin3x1zkVD4VinRUH2S2uBs6liM/htrU8ZyvJ4ZuUTWoLpS8eYCkR3/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4c02KRU8zSp2+T/lgVAH4A1xz3OiB01/o0tx5f+iWX8X+rYr/AOy1y/i64kBt7JrGGzyfv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ex8ta9xYR/aLX/QdQ8r5t/ln7y4+tYfibSY5LVBp1tfQ33mfuxdlnjlb+63zbl/3qhGg/R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EssOifvf+mc67qPEH/CPW+oWsPm/2fL50aeX5yrL94dBu3bv+A1l23jDW9Pt/K/4Q/VIpd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3Lu/76rhbbT5b/wCI+n6h/wAI/b2l3cXvnTXl5M0rW+fSrQHv0x0HnZ4hv0/3pM/+hLVKc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7kuh/z0/iq/8A2f4igtoh9s02b5F/eSQvuf6/NUcNrfxrL9p8kn/pmCBW0dzlZ8q/tWaZ9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rGq/+OtXhZsRHmvpL9pG38+Wxl/6asn/jrV8/XcPlMRXoQ2ORmM7BGxjFQXDqy9abqFxtc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yk54roSMCKa325I5qAtk4JxVpJv3bbqpZ8yQ9qZRHIu1jgZXuRWlaWiT2haBt8g7CsySJ2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4+XgVrWPh/UrfGwhAf7kwBpCG+bL5H7sfvfergT+0B5cMX8Xz+Wm5loW3+z+X5g/vJj/aq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JgWPyo5jlSPvPXLJkF86ZZ6jNFCXntfLTYjxx/wA91Yuoae2luI3uYr2N+k0Pyj8q09Pv5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bf91UTeT/ALuKreIZVvkj8uCaKaM/OJhtLVlGTuVcxb22SG3G0uGY89ajtsI6jqO+armVx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tH13HNOd9zRuPunrXYndCNMTqjZbAArTtdWlliMYx5dc48iuMVYtp3Rdo6Vm0B2mn6B9oz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f2d9Z3Do1u5jzuzF92q+n6rNaAxBisW7stbml3cQYmaU+Tsb92W2buKzbsBzJnJBNVycmt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szNYiSS034fzWzIjbqyCkMEP8PmH/AJ6fw1rB3Aqy3RCbeoDZqxHcgrUYtifMyU+tJJGLW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K2QEsc5Utitq3uzpsJaJkZ2G7e/3l+lcxHeRsPStrRFttRMy3F/5McMZKDZnzT/dqWgH2/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TSRCT5Hk+8yL3rq5vBvg698XaDo+n6jcJb38P+mXzrmeLLfe8pV25Uf3f79c3pUUd/rui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lXF7Ck95jzPKjZsM/935fvV6R4O0fwpo/xA0/T9QluPE2n3EG/wC2Ru1pKkwfzNkce751X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bNZqVjWCuUvjz8DNJ+GXhjQdR0u8uLlbtVmfVpL9Zba5zu/cxqsa+W0e0MzN/eVdvzfL4o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/bt0+0t/ht4cl0+K3lMjDZHeIrXKRycyTx5++/EKs3zMua+HcfZ63jIiSsOQYHNUZhlzVy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J+9/6Z/wt+NUbiQk56ZrREjCKQEigHPNWNO0+71DzYrS0ku/LTzH8tGbYu7G5tv3V3FVp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MmeuaqxS1cjkGORmoASWZnQqHJpplkt7UjGafa3drKcgY96c6x3UhUPtFAEug6a2qTSxJc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ZJN3/AHzXYW3/ABL7j91L9rlkT/WR/wB36Vz+hRDTxHMp6thE3/fZfatC/wBQ88f88/8Af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sCDxlosMVjb6gmnPaTeeyXUhGN+Rw23/gNcjXd2/+n6PNFLqEmNm9Lf7yvXFzTief/VeVW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o03vtrYt4hHaeYDkfLWZFau7KsbeW7vhS1dEdDuLKyjVo8mN2/wB1/mreTuBLpbWT7Y7oN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rslrZIZnikkdyOB/CKzrIkphgFKjk1BcavAhxGzu2cFF6GsLAbH2jFt+6lk+1RoyP8m5na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Blmi/j+emX/8AaFvcHUPKkihk275N+5fxqQXEVzb+TJLzs+eqSAiimjcBwtWUufkJANVo4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FS20/70x7citNgLun9TLXS2NtNBOs2YzvG95D91KztL0+W4n/AHK+ZFs/3lRq0o7LUpJJ7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Hje48qJ8dMn7tYPUDRmuLgXWZlhaL+CQf+hV0GsW+ofD/AFjRP+J3byyyWUOrwXGnu6tF5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X5/l/h4rgLa6lgziIYrqtO/s/UJ4pZppItQ+XZ/EvGNufZaSQXsfoF8HfjDLdfBaHUNTvJ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W1vvNiIaFDyrMfdcNn1OK+cPjbF4hv9S8a6T4u8Ryy31lDZyWQhT9xuWdpAjbv7ysu3b/A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m/wCOt6PibAvifxAsmi3/APomoPq8jT+fuxHGuT935j/F8u3dXDftDa2t78XtVaC8jvrNn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1MMOIyobuFbdRDQcncxfDXifUPDOorL5jW12EaNZFP3QVK8V7f8I/2gLrwdpdtpMWm2dxa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52Sr24H3f71fP0d02oadL55WOa3+4YwNz/wCya09Ftri7dI4r+GEg5fP8K1sYJs/Q3UBHO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nG5WQ5yKy2Ga5v4SeJrTXfh/osS6j9rvY7TE4lRVeMq23b8v8P8K7vmrpqRqnoUJfvGoj9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/+feq5+6a1RJERwaiYZzUx6Goj3rQCEjrTDUpphFUBERTT0NSEU0jg0AQt0qI1M3Q1CasC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lIppU0AR7abgU8g4pMGgBuBTgvFAUmnKpoAbtowalEdL5dAEODQBU3l0eXQBHRT/Lo8uqA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qTZQBFTlHFPEVKI6YDKUKTUixU/y6AIwlKEqRUp6pUARpHT1SpUSnqlSNESpUix1KqU9Uz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uKlVKeI/aoBDY0zVyGL2qOKOrsKYFQajo4hzUojAGKVeBShsUDHRW+amSPa1PtxkVKUqT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aopBljV6TPNEMWaAIVh9qettjtV2KLmpvKAFBVzPEQXPFKEqy6cmmBMUBcFSlWLmnjinoQ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PFWlXjpUcQq5DFmgLlWSLg8VTlXAPFbU0QArMuFHNSIy5eM1WY1bmHWqrDrVIm9hhPWmls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t1q0QIz571CW5NIW5NNoEOzTgeKaORSE4oEyTPvSE8Hmo91JvoENdc5qBkzmpyaUJmrIKb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aTR8GqzpzQBV2UbKmK00irA4T4tTRJ4ekt77TYryFnzG8u7sMlYyv3Gba33uP5V8p6hPFB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/ufdVK+p/i3Jps1heR6xfyR6aIFWaO3Tc1v8Af/f7f4uo+7/fr4/uEFvJJBDeJe2yHi5Eb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tWdiWyYcitqPxfcR+GDoMB+yabJP5t35fytct/Csh/iVcf+P1iW9um3zUkNxCPvlUIVfSk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NQhtbWL7VNI6wwx/xSsW6VSEj3n4feH/DXj/4b3cOrarbxXdnOz+ZeTeWr/LgKCv93/4n+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wqvhie2SAsIHRPLllU4uGbcTtY9f++f8AdrprfTv+EA0b7XqGo283iC986B9D2fNYr3nJ3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D361a8ffFXXviesMNk1oYYrbyZY7m0hDIxXbIyll/ujdu/hrQGrnkenXNpBfxS39rJNCHX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XPPNeqeIP+EZuNYi1C01vUIvD8jtPZSXCLLLdrZoMQiNlXa7MSu7/AGK8g69Y3rpfB1xaX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Y5fLspng/fFdndlC/xbv+A/cqnsZ2Oi8Yay3ja8InuBBp0UrPFppu2EELMp3N8zbd3Ncdf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I+bHdWu9Uf/b5+aoNUvzeFgsYij3Z2is3z8DA61yPco7G30/Tzn+yZvKi3/PJI+3Z9N3zV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b/bLqWGSWJG3vcRp8re9YtvdIkkiunDLt/wCBVdh1N1ikikztYbOf7tJRtqBmySbYlmKMI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MfQVBNPjpXU29x9ot47Uf6kJs2bB8n+0Kp/8ACP6Rbg+dc3Pm+m8bWrVTA5ppCwquScmtT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75JsiV2d/96syt4yAiyaKdRketaAFdn8M/D9t4m8X6fZyXl5aRPIFePTtzTyttO2Jfvfeb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auMr2f4f3HhLS/B+h3+rlIL0392LmW2keKdIWRjHtZfmC/KF+93akB5Xqelz6Vqd1Y3O37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bOU8xSVfa38Q3d/8ACmQrleleka/p9p4o8U6t4glmjl0+5upEso438qJ4Y+NsfyruT+Hd7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5tHP2YKw/55hstWfOTYwzDmq8ibc06e0vLURXctrMlrI7QpOUby2kHJUN91m/2ajOSDVKV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KvJph4zT4zzViNC1kkt/nySvoKn/tH5yy8n0rQ0G4CW7hoRIPU1Rv4VLvJGgU56VyNvmsA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nza1xq/2DPlD0rJ0dZIrsSmaKBF++0oyP+A+tXdQ8m5J8mWSWX/pom3dUyQG1+6E/7rZ5f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brxgMck0Fw80ruvyOPmqAQSwAxSflWpp8cIgIltc/9NCn8qwsBj2sbuoBcjPaumtdQhx/q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OT7tQy6Hb2wjmiuo5QUyscnysrVUGsRf8tYpMJ/wGhgUnM+k6zPCqFZM9F+bcvNVtQtop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J+7vjjzt+tdNFNpWozxXkaMLpE2YlG/8AGop7gWB8m6tRNGf9v5aqMxs4sTeT2q4PMI7Vu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RtPZtHnGWgf73/Aayo1VOHO1u4NdUJ3EMS2lxyKkgg5OallusDrmn6day38pEWPq3Rfc1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Oe1T4iXTbiTybiSUyLDDJ92NG5Lcd/lrqL/wZo+h6PHKmvQ6vqN55L2sdtuj2L/y0WQH8K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9P/s+01CTybja7x7/AN0rbu9ZS0Aywc/6zbXQafb22zzYJZpZPufOm1VrmL+1l0/UJrR3V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lartnf3kMCKFIjYbshaxsBpata6aNRMSak89rsV0lihbc7Efd5b+GqM9vd2EEUssU/wBlk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retLqC/6PHc9/40T5dtZ+57gbHkcqv3NzZ21pBFEwn/fVf1p7Rj/xL4pPKCRo8k77t8n8T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ri1UxJbJ/q02OT/E3rVRbg1uBr2xkA8uM8etbuj6e8jqGltwSCT9ok8tflO7JaudtbjA9K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5Zdf+en8S0xntPjjwPFp/gC11vT9bjtLS4mVH0+SZZN/zDLRyH5v9r8GrivC3iC70fPlXd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ON2Xeu7n/AMdytGnad4g8f6hp+nxahcXXlo2y41CfdbWkY/1j+w6VKNH0T+0PJ0SW41u0s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cP5UFww/hhh/hVf7zfM2f7tYNFn1v8N/iLpXxC0K6stL1BdOv4ECQ+ZlCmFGMV8g+JWvRr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+pXMV46Tz/KVdezB/vGrt/o9pb+B/7Vh/4+vtKwv5cwXyux+XczN/wLbXLyXytNKbcTlZ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51MUO9kdF4Qv306/jlhKi6Ugwk52o2MZr7T8K3smreEtIv5pBLcTw7pGHc5NfE/hyaNZ0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kR7Nyv9a+yfhhrEuteBLCWW1t7SWIeX5Fum1Quc1MlY0onRbaNtSbc9qAtYnUM2U3y6nC8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8unqnWn7KcFxQA0LSFalppoLIiKSnmm7fegBKTFO20o4oAaF/CnDilAzS9qAG5pUOc0hFA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mkFAoAfQBmgCnqKAFXpS0UUAOQZJqRR1pi9akXpWRBIg4p4HFNToactAAOtOoxml20ANwK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RQKU00nikgENNzQTgU3cPWqQC7qUHNM3ClVqtAPHFPU9ajBzTx0qkBKjip43qoOKmjasG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pUOarxmrEZFKxaLMVWFYAVWjIFSGTAosMe8gxVd5RzTJZutVHm680WIJjIcmiqRkOaKos/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q1zBuQxcfvGVPn+7ye9WsGo7tPNhZM4z3oA0db066066trWeLypI32flWjaLx+FUtbWddf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cOrpv3fMtadqtc00aotRp8tSRcE1JEPlo6GsbmiGvzVaYcGrgNQXHQ0IZUsx++roYVzGK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1vxD93SLI3iGa9l+ER/4trbxS6Tb6h+9n/eb1Vv8AWN/s149XrPwos0HgHTWms9Qkd/Ncy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f3WrGtsNHV6csFtcebL4Vhl/7bxf/ABNXfEF1Y3v9kldEfTZWuchomjLD92392m21pb4/d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f41k6xcRDUNG8mW8/17f8fCNt+4f71cd9CjQtreW4uLvyrqP7/wDrJPvVteZqHY2M31V//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PcTkWEU2XzkBavT2SBW36JG3HX5a576lmmbrXAgLabp5z6b/8KhfU9S2NE2l2RY9w8n/xN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DPok2w9ArR/8AxVKkekrZzRvod39oP3Srr/8AFV0p6EFLWNF1XUM/8S2z82NFdP3jfI38L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4o0eL+14tQ/4Rmzu7u4RZrrzH+XzsYk25Xb95d3/A62LazsfP/wCQLqP/AH8/+2VpahBaX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kvPKjnuIfL+bcnQ/3qpOwHNvcTX0ARtEhUZ6Iy+/+zWzpWjCO0ZjoTnPcCOnJa2SxKYl1a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ck/2ayG291VfbEn/xNZ84FeHS45QcaRJv9gg/9mrP1DT7G3J+0abfIv8AF5bN/wCytW7p3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OpRv2yp/qtU9ZkigJ8vVZ3T+LzIgf/Za1uZEXh67024gliisdYlG/5Pmk+Tj/AK6VrhLD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gf9/P/iqw/C19Y2FvN/xN1il3/wBxfu/981utq1lczLL/AG9ECoxlkT+q1rAB1xHa/uvKj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4m+7/AN9VHOtiv/L3qkf+8s39Vqf+1Y12eXr9u+5sfciqWa6eZcDWbQfVE/8Aiq2Aqrfae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cY5ik/qlQQapYZwddvV/3kH/ALNHV0yajhv+JpYFQM/6v/B6faDUHtxIl9p54zyrf/FUE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1dl8TNH82PnEX/wASKmg1GL7UVXxJbuNuMskRNPtbnUS7xl9Pk5z0bn8qlV71LpyLOwcjH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3FZVK69bZ/wBoR/0amz6tcLj/AInNi4zxmMf/ABdW5W1O4kXdpmnt9Hb/AOIqtKl7GQX0G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/AGugBrXt5cD5dT0/8Y//ALOrCvqflgC709/fY3/xVV5xNOMDw9ae+Jl/qlKbRBEA3hmBz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ASwy6rMpwlg49y/8AhVf7Pq0cjE2WnuD/ALZ/+JqvDp1tHnb4acD/AGXj/wAaYtpF5zb9B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J/R6ALyi8D7JNNsc7c5Dj/wCJqG5sZZyP+JbbcHtIv/xNMe306NsPo96Hxn5Sen4PUbyWI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cHnazj/2egCV7RrZAZNEt5R6iSP8A+JqO9sS0Z3eHo3TaSRG6Aj+VMuP7H8vdjWE/4HPxU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mVLzWI2CnG5pj/NaoCOOK0WBEPh6YSBRkqw5/8erQ8I2mq2+nqLU2UNsZZCsMsbmRPmbht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Hkgya5qQ4BKsjAfXlal8NWtlcaa0j6LcX7NPIftbRq3mjc3PLCi47HQ3F7r0ZOf7Mf6Gcf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u/wBWTU9F/tK3s4E/ebJLKVnKNxz8yrW/PpOkzj974X1HH/TNX/o9cp4yg021udMWysr7T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SYbgfLy1NCPDvjLqJnGrWnp4ihcv/ANw9K81f5YY89Spru/ivuj1fxGV+5LrkCN/wGwiK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l1wIAP7n9a9WHwnHF6lWil9aQc0DGHipYc4pClSwpwaAFV+tSK3FCw1KsNAEVbUEP/FpdB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rH/3yYP8A4qsvya07Fmb4OeHx/D/betsf97dbj/0FUo6MDQ0sD7PH9BV9l5NU9MH+jR/St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c3WxB5dPZKfg0ppCM+7XEgrY0x8WiDuFA/nWbdx5cVp6dF/ow/wB0f1oA1IuR+FJIBmnRd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miPRf2dxc/bPGfleRjzrT/WZ/55N6V7D/AKfj/l0/8e/+Jrxb4BmIan4uil0n+0fntv7vy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0+3tLcEiXw/Of+ubp/wDFVnJXCwvjaC8fwfdmezs2XzYsNGSD/rF9VrmtBuoYVOy8vYRIM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0PiLSY77R5IbPSL+2uSQd7EKqKrqxb7391awdJJCgHUYDj1Vf/i646isVFG7DfI0iINVv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D/wDE1BqC2FwP3viBvvq6cKrbv++avabqF4p8iK/s4wf4mUf/ABVaVxYXM/lf8TLTuHV/9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SiMSlocBqFlEP+Y2D/wAAX/4mssW0P2i1h863u/Mmj3psVd/zivQb+PVOf3+my/gV/wDZq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LiLzoreL99H+8t925PmHzCqtYfQ6W40ezaEiTw07/APAo/wD4qoLS0sLcEJoNxD/u7P8A4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2QdX1FfxP/wATVCJLWKUhNcvf+BDP9K6onMz59+OtvL9gsBL/AMtLmR3/ALyNtY4/Wvn7U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xiYvZaXK8hmk+2XCeYf4wFkI3V4HrVvmNhF/rPlrtgcjOVvpIriHzFeMSfxK3GPpWNczM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M1tp4b1OeZx87qP4pgBu9xWPexx2bPArl3/iOQce1dCMLMYJAqEZqlNIytkUElT14pSysv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OmWs+nSXl15md+xP7vvTbi8W0mxbH91u3BP4azbK38iWKaUYHzIj/AHvm+lLNI+eVU/pUS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7n2bAoj++B91qt/aLTEst35n4Vm6LqjQG4Ty+JRyar314biRo0XGK5GtSLk/9ofYII/J/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e1XtQ1wXdojvPI0yL/c3Vzc0/wC6xToZ3iXcpx70KNhnQjT9O1cf6XFcRXWz/j43/Krf7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2n+atwEeIfcljfcrVYjmlmTG489amltp9Q8u2OUi/56noKqOgGdBCsm3aeF7VbR4/KK7CG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SxZ0X5wD1ps184kGwZ45FaAaOflPmHP8AwP7oqzBqMlvBHCDmL7if7Nc+9w8m4kYyMVGPM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HZi2J0+eLzc+Ym/7+75q437TLN1/v/I/92tfS794XEUch6VQ12zmt7g3Rj/dSHKf1qoaAR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zUBmYgikjnBU/LTVkBJyK3Am0oq87huMd8ZrUa3ZQZEYnrzjArIjuFiDBdw9lrQ/tEiOOP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TA0LcWs8BB6/x/PtrodA8fXXhvU9NmRo7uOyJYWl5GksEqllYocq3p/wFvu1xIGLib/pn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q9p2oQ/2dd+bokmoRb/nvI9+63YLnd8vy7f8AerJouJ798dP2lrT40eBtL0ePRbbSVtJy6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MMXl7WXzCqrhmCtt/urXzlqHh+7t9Pm1b93Lp/nLD5kbq0nPO7b2Wunkj0YaR5+h376osk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WC627cr8u5vl/2vaqt/p/9n6hPp8svnRSIuz+63f/ANC/lRewN3OP4qee3h+0eVDF+6+4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ui3/sDWLSWWH7Xaxus32eT5fNx/Ca1PhxDpGofETw1aeIrlLPQLnU0hv7qTlYoZNysSPTt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4HMC3x5X7qTyvv/uvmbb616zf+Bm+GHhhrC71bU9Mm1RIF1izuNJ1CzmBKhmWRJIVjdY8M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3fL92neFtP0/w/wDFjxN/aGn2+reGdHtbyyurOPd8lucATxnay7o2xIqt97+Gv0g8P+KZb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qGofa/tllG6ahbp5kV2pX5XA/2lx8rf36mc2bQgmfk34y/sKPWo4dG1611+38mP8A0m0ja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tb5ty/d/CsPPBr7t/aV8OeAPBHhfUtTTQNBvfGGpXCtatqIVrgM8b7pWtYV+bav3Y9u1W2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4t/s4P7ryfu/uz95c9P8AvqnB3IkrEXAY1Gs7CXaHX72OlS2yvJcRxIiuznaA1bNpolppc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Nn/VuF8tmq5OyMxmkfuPOzLnzPv8Ay/datXRzp85P9ofbJf4E+zPsb/eqG+t7s/vfstwIv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RSQaZJMWMUkWQM4Y4rjkZ2Oyn1LSbweXFbLZHdjLlmc/QVx+r6bCs00Vx5c0o7oNm5q17a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4hKY+Uw4b9ag1zR4pbaa9SecT5UvHJt2p/s/7VZxlYozLe58rOY1P1Ga6QXF3/Z93FNL+6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XIPA9oSykyQt0JrX0+4NuDN5p8nZsf5ztrZSuBnzvPHZzFEZSp2urjBrI04TR3PmLDI2Tn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5/wDaF/5Nr+73p8kkn3W4q2uo3K+bAVDTBt+wovy1fNoBPZiG5t2jvOWlQI8Vun/oVE/hu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BFCbUMOm7fnpWxaQ6bPCZ7eV4Zim/gfL7/wC7TPtEVvmKKL91/BJI/r61jzu4HBT6LJpdz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NHJEcpTbK2m1BvL86MnYz7JH2b1HVeerfNV/WLSWBVkJXAfHH8dQW3+kW5Ev735Pkjjfau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DshrGn/2NFp/9nx6Tdx3TTvcW7sskqkN8kn+78u2n6h5Ov25hl/dS7Pkk3/K7e/8Aermp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+5l/3/mf8a0tIkKxkAn5dyDnNZyQFeWwewUrPJux3RsBqu6XcbNrLxgY61NqqxS6UCeZRV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iuopppbX/AK5pu/8A2acUI9Nh+Hur6poSXmnzRxateAPpel7N092vXfFt3bQuP4vvY+Wn/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4jQWVskkEGlaNYWLw/Lsjm8sPJ5Y9Nx/76r239nrwTZW1/H400W5vNP1SOAxvpl/As72Xy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su1l/hryP9o3WbTx58YPEOswwx2cVu/8AZ7xxvuZ/J3R7v/se1JbltWPP5riG3McQ/eSVt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21tDp0kk17KsCfOzfMW44rmbfzdPH/Lv+83In8TIvrXX+BvOuNY0qKLUP7KluLrY+oXEzR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btVvmZfl+79560MbH1j8I/h34k8D6z5ZhMelS20gkiuGYz/e+WXO3b8zFm27ulepNFiuRu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4P+V4h1u8uopP9FstQkgaKd1kVsMA3zfL/ebb9Kt/Cnx1YfEDw9Yu1zbrqaKIZ7YSgksF+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qEUjTu1wxqocVy+jfEiK4+JHibw9q3/EqtLJ2SC4uEZV/doC2T/tc1teFtYtfFGjR6jayp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X/DhuM/8AAdrVqiiyaYRyasso5+YGoynvWiArEdaYRU7DAqIitUQR00rxUhFJg0AQFODTD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asCoVo2+1WjHwajtVF3aRXKfckG5c0AVsU3HtVs29J9n4oAqgY7U4CrIt89qett7UAV0hZ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ia1LS1G3kVZFsB2pc41EyPsJx0qI2jDtW75YAqJo1IPFQ5DsYvkH0pywcVfaMZPFJ5dPmJ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iq6V61EV4ppgVhFT1hqQLTulFxkYipfLFPHNPouIg8vFKqVJto20rlWEVakVc0iipUXrSu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FKqU8L6VFyrAielSpFSxpmrMcdIYxIsVOi4p4jAFKFyagsTHFJtOasRx5qZbfjNADrZaur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sY81bjlJHFSaIRoQTUsNvgdKEy56Vcij4oGQCPbSP0q0y8VXkXrQBVbimbqfJ3qJBk0ASB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+lTwRjFWVCgUARQxGr0XyrUCuBTjMADQAk84wazZ5Ac1JNJyapSN1qBEEzdaqORU0rdaqO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DN1qu5609mzULGqJGE9aTNIxyaYW96dhXJQ+KTdUBko3+9OxLZMTSVGr570u73osK47NKr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GXpiLTScVXduaaXOKjyaAHNzmmU4nim1YHPfEjUdb0Dw+bvw/4fj1uaNGeaO4hDKkYxnJ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3r+s2ero00Wh6bpcZZmRbS32Fs/8AjrL/AMBr62+Jlv4gv9Ogh0Ty/vFH/c72/wB3/Z3fd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GNb0GAJq+mSaVCD+6FwyjcvT92N27b8tAmjE0+GWazuZPMijgUcoOpq/4FsJv+Eo+1/2tb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32i4f94nb92P73PFYF1Almd1reZPqppLYyypukmMh9c0El2+mhvryJbYMsYO0Fy3mye5Ys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L0+z8RarPaX1+tnAlpNKoJVfNcL8q5PT+9/wGuWn/ANealtoIoNXtIif+Wy/vJPu/ezyKo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SNO0OKzt7+y1O6knaa5vQzKyx8KvzBtq/Nn938zMvLMtclbaf/o/m/wCqi37H+T7vuD/FX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8I9qPiGW7/wCPe9itU/vPJJuy3+6vFY+oIGhJZ9vOaxbMmzM+0eR5sR2GsyTmc8D8KkOTO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bsLpLa7Jlj3ZTZ/umkhoz7e2aZmxjOcmpraLzd4lJ+VsDFEzOt2/l7cMe1VZjLGxGWyDk4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re0TE0E0nzj/AFG/5krI1GCKC7bAkx/fdcfNVW1vlRsvvMn92toXI1i3liupf9yR09PWs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u+luEaPOYkP8AdqrEC+cVrfvbgG0ll/dB6bNYx2xIRtwFaxYGU6tCf3mPLPpU8WnvIvmhk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vvY9NvfdU0LrF8qEYrXmYDbbTzdM4R1VUG5ixxiuk8PQQ3AvNP1A/aovszJD854b1FYYuP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/36l0+/8AsnmEoSzLgHONtKTA1tR8Q3c9vFay+X5NnD5FrH/zyUfwr/s8mjSdQuUi3Rked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TQRXNtkS/vapafeFbpSv8KN/KuZgblrqev+K9PsvBdmZ7iG61DzrKynIEUVwx+aRc/d+Uf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jfDa8+Fes2emXdxDqS3Nolwt5bR7YnY53Ip/i28fN707wtPon/CYaLNrcMmoaVHNG91H/A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y8/Mv8X3aZ8Q/EFnreqmy02ZF0C1LGwtoZ2mS2Rmzt2sqqGXhdq/dUKtaxYHDyjBP1qNG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hGa6lsBr6XdyRx7DkA1NeWiht4ZiTUEKxrECrkmpftLo2CpYVzyWpNh1wlvCf3Upb61Cbg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FVnBJTZVV4TuwORUiNO11A54OR71am1WfygsUgB+lZ9tbG0+ZuT6Gte31NWXb9lj+uKzaA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lJbJHNVV1CSJDGxR95JIYc1auryOJCNoHsKq6RgXDTeV5vyfJ5ibtrVNgNbQDL9p6eV8ny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hPkGMf89Nz1VnuJZ2x/qiP+A1ZvtPlNrFdE+aEqNiijZXDRyIwwcEHkVZ8RWF0l4ZzCIoj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vmxSS36XgjKW8aHd9+NFVaztS1iaeMxGVpR7YramrsVh8sA8ndvOat2FxNDazxxH/AFowT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rFsHJGO9bOnz4tZcny8D5D/tV2oQ+0uPI6/i/8TVqWx+0Kf7m7dWBBy1bUV/HaWghCfvfv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LNb3kjP5TmY/8tN+7eadbXEtt+6J8r5MJ/siq8t89v88kaeZVSW4a5m3bWbPpWaA3kFs6S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7WDLLJbSuoxwe4q1G2MVFqEm65J/2RWkBIjSUSg5I3VOsHC1WgWMBivL5qUSPI4V+BWwi4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tKsbRrCc6jeGB/wDlh9mj85n/AN4bvlrmodgOM1oxkY4plo7C2EvhfR4v7Q0nypZHZ0+2Q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Dx93bz83y85rc1H4seIdX0qw0ycaZp+iWm3fptjai3hlx6gfhXK6d4eu9Yn82Gaz/eOsf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+g+8T/s1a8T+EtQ8Gvb2988H2qZ5D5KTxySIi7druqsdgOT970pFt2PS9Q8P6T4n+G80Xh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8b6hb27rK19JsBLeYzbdsa5VVWvILe4i/fCWKSKWN2Tyz95G963fCfieDw5q2lxssKWcpK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fazfvP4tv3W21n3dvpZ8S6kNKf7NpAnYQIxLny/4W+Y7vm+9t7b6ixLdy1o6TINwJya+0v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WPDcl3rGiwaVYSEeRJGm1n+XHT7x6feavir7T/pBlhi+y/wByPeW2V9J/s9/FHSrWxXQL+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YZHLKrD1/u1lUXum1B2ke8YFNA9KmVFkUOjBkPQijy650egR7KNhqXaKMCpIItho2VLtp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mEVI1MIoKuMoHNO25pQgoC43bQFJqQJS7aAuRhKUJT9tKEoC5HsoC1OI6AlAyJU/GnBKk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Wl20YoASlAzSUoOKAHgYNPGRUQanb8VFiCZTinA1Ar5p6vRYCdc0/dUKvTt1FgHUmaYWp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1MLVGXppb3pWAezZplNLE0hPFMB9KpqNWJzShiKtATKadk1Er04PQBID609GxUQYUu8VNh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1Ok2O9Z4fFPWWlYexpCcAdaDcDHWs/wA73pDP1osK5YknznmqzS9eajMuaYXosIl8yiod4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Oz2p9vEsl3blhkJIHx64pSODUIZoWVhyxYAAVD2LNTxWfP8XTvn717I/5/NWjajr9KyfEM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S/wCt+1Oj/wCzjFa9pXI2axLq04DmhFzUmyszVET8VWuThatSJzVa5T5aBjbP/Wit2P8A1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a3ogfLoKEr174V38dv8O9Ih/tsWdx+8HkP5ef9Y395a8fllEUbMQWx6V7X8JLC/vvh/ozW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8lxuz94/3azqK6KRvjUCeP+EjA/4DD81UtXMtzcaLFFdpdfv5P4FX+A13mk6fqlvB++s9N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+yVleMjIkuiRz2FukZuHP7k5b/Vt/srXK4WRKlqc8PJ/fRH7ZDLG65+zu3/stW8WuDm4v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VvcTW9/eeVdeTF+7/ANYm5q1CGwf+JnHn/rmv/wAVXA9zVFe3u4kIRtSvI4wOpDf/ABNad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m8Q3KPkcHH9Y6jtobiVQo1G2PHeL/AOyq/a2EiM7C9sm5Gcxf/Z1vHYZjPJbrfEp4glEIA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x2r10yfYrNE1NvKaeY+dhc/cX/Zpr/bxcOiG125xnDf41PcG8bTrdgsDsk0nZsfdWmBSi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kvudtXBc3eof63WLMy+8Y2/8AoVN8i8I/1Fuf+Bt/8RV3+ydRMH/INt/u9d//ANhU2As6b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7R0/J/wCmX/2dZWtya9JG9mJNPljJ++N27/0KpobC509o5LnSIZ0bsJF/+JrCvNPWNyZNO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bJmfKaOly63LeJGsNijIvJ2sN1akkWsSXRkNtpzqI8EMW4rmdGtNONyPO0p2Oeu9Bj/x6t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tsX2fSJkUrghZk+b/wAerpg0kTyl7be+YiPY2DBjj7xGP/HavTaZcGH/AI8LD/v7t/8Aa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wHnTaJciLfsSTcu5W/wC+qkvI7M2TOlvfLMeg3N/7K1P2gWLkulSvG2dCsXbHVJR/8brJt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zw9Ex9nX/AOIqS5uLTyMQxanEfrJ/8XVNbmNAhabUk+nmH+tYSqO4rF2wsldmLeH43XccK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V3K3hyQnHCq6f41irdKqgpe6kiknosn+FSW91BJcYl1PU1XH3gJP/AImrhNsfKi5dxWyyJ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wrD/4qoJzZtFhdMvlGeMORz+D1Nd3+nxbEj1q+J7tIrH+a1Uk1SHydg1yXaGyCyqP5pWrm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bPm01aJ8dUMh/k9Qxiy2bv+J6jY67px/ImnxanbGFs+Iot4H8Yj/+JqY6iqQAxeIbRjjON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1vfWdtF5Zu9cXB5ZkmPP4rUJ1S3nkbGs6jEqPld8benulEWqXUXmbNasiHOdrRr/8VU9gk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xDq3dcZ/J6TdxWGXl/b7jNFrlyzgfxRe3vHUA1LM0KjxKY1kPzM8a8cf7lbUN1qSMypq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Nz/49VW6vtRt5lVn06456Lv8A8aSlYdiGeRPs3HieE5/vrHWbeXe5JNmr2Tyf3jGhz+Rro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WX7Lp7RnrkMD/ACrEvYbvLsLKyx2+Y8/pWFSdi4Iqf25NDbqkd7p7jGGHl4P/AKFUnhPVk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SwkXEpAQxgL859QarS2l220tp9kNw5aNzn/0GtHwmdQg0cx+TaRr58uAXbJ+c/wCzSpzZU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shiLxXbOP7hMOf5VzfiPVX1ltNZtSttSEbuREhj3BSMZ+X3rsbma/BOdPsJh/tMf6rXL/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0Ca50W006f94nn2xV26A/3VrpUrmFtD5y+LPkNHrEkMn7w+KWWaP6WMWw/wDfNeeXXS3/A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8Sr5YbzxRaPGGE3iZHVz/AAstjH0/Bmrirr/l3/3P617cPhPP6lfZyacqGpNtOVasoZsqS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p6L1oAmijBFP8k4psZ21Zjf5TQQVQpJI9KtadH5fwp0gf3tX1h/8Ax63H/stR24Bkkz6UW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iP301nVPyZbZh/wChUnsWjc00Yt0q8elVNPGIEHtV2uJvU60tBKYakAzn2puOaVybENwM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0hf8AQ0+lZU3LH6Vs6QB9jSi4kWlGKeRmkA4NO/wrK5qdt8CvJ/tbxf5uq3Gn/PbbPs/8f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r19JLBeniO5T/AHio/wDQo68f/Z9+1/2v4nltJrf/AI+YIH+0IzN/qVO7hq91EGsFGVzp7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BR8yOa0mSLWmut6MmyRo+RtPoK4/w5ptwGilSG2uGVfuMed3/AHz6V2+tDUoLCWe5js2iy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OfX2rhvDxgtrySWXTpJYGt9oK4z5m8/7XpXHU3NY7HTAy/uv+JJayyvu/5aD/AOJqO/069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3l/5aD/4mnf2nov8A0CbrzP8AcP8A8VWfcvbTyFl/teMem5j/AOz0RdirE32K3Hmyf8IvD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tT0tbHUrMxad/Z8Qkj/eb1ZeGWrW2CCCYzSax5X8Hls/681Qv3gM+n+XHfGT7VH+7uzJj7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3FY755bol9uoWp+qH/wCKqtF/aBmGLyxP1U//ABVW5YZjvzplmfow/wDiapJaAzDOkW5+j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mDPnH412/+gWPm/637beu/l/dfEc3NeB3nNw31Fe9fF7iLTP+eX9oakjx/wB3KTV4VdLmX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Xow2OJrUSKLzhxXOeJfDPWaMZHeuqtYyFIHWpViExKOMr3rYLHkV7aRwPHDGDnZveQ/xfT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gy79x+btXpMXgUW1zNLCo+dWXzPL3bF6nivP9R0+4sbuVLkN5rMSdy4qzGxcbUVeJMZ+Vs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zmIHFVnfyhimLKBmkI2bVN1uAj802aBoTuLdahtUljgDKKWW7aTh1rme5BWJBLBOSOatOI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kb/xpI/KH3Rhj1pj7ZJS/cUi0jRtpohZwxg4deGarMR3QyxLKHZvu+1YjSssWdvyt096ms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ar95qAK16XikUMXznn+Gq5AdXZQxI9Bmtq30qy1C3llmlmi8t96R/xP8AjTrT7HZpKqpNG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uBzcCGWdY3LEE9MYrRurXy5FjRsA9jVq4MO7fGGY/3n61AbkSzBWXB/vDmqAv2Vp9mj6gk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ov21VUyn5cq3m/LUk5MM0XJIqK58P6hBbzXeY5Yvv7Hf5tv0oho9RGFGPJkXd8qE8bqbdS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cFakuZQ5EYwQBkBaki043Mb/8s3BwN9bp3JKNnnb97mnSF0bOSalSxubV/mTitNACnzRUw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R/wBkajqNpa/2hamOOA3Fm6tF5hYCOBmHy728z7v3q9O8RLJ8CtOuYtH8WQy6lexQW95ow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luOW3D7si/wAPXFcLZ+KLiy8PyW+npLJoceqwaoti6N5XnW64Qso+X5lYL/tbazvFfjq98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q2sLQwx20KafDsSGGPdhdv8TfN96sJO5cTbuPh/qGoeFz4r8mO08yZneOSHyldTjDRt93d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tvzfdrgxP3x+9fmte41VrnTrW0826lht93kW8ly0kaMfvMA/Tdx92swLznFKwNDJDcX7Lv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aPcaTBn+0LS4u/M3IklvP5WzPRvu87acJ/s4PrWIsuHK44TOK1Qlod9P4fiuLeKW78TR/2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caem27uMs21p493yr5y7drNuVfm217n+z2un+Ivg9q8HjzxJqkHhzTr1IILCHWngV/MXmH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8TfMysr/7NfKkmozfY0t1kKxBi231NMtrc6hPFaWsMl3dybtkcaKzPhc/xfd27apxujVS5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O7Ow1SGH4f6xoM/hy9tpEklsNMWG5dSzosdwuNysqu207m3fe+X5a8inInJl/2Nif7vap9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dOSy1GTUTParNOfszxJG7dFjZmzIv+1tWqGSFNJKxm9STSLmWOeRlfbjHy4rblllu5o2V8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YVg6sznbg+uavJcTCB22YAcDcBmlLUR0MOoiEC2vJpCAxDwRkHb+NWNQt9Pgt/Nhl875P9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kT+T5+35ajgvS0mKxcbmdjqfDtpHf2t0ZZMeX/wAs/wC5/tf7VbQ+yfZ/KtbqSwu402eZI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3zXF6bcMtwzqGIXqORWzo/nTz+biPyo32PJs+99T92sHEoyZZ1slaOYZdfnfy33LWrp2o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ofN+ff/u/Wq2tW6RagJobpTnhI3f5l/2azLieIqRJa3EXzf8ALOb93VwQGv8AaIv3cv7uL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v5VHeX8V5bOty8ZmT50w336xnhESoAH2sMjcc1J+6t7eXMqVtYDd0i6ZYWCyiLJA+c/ero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3ilij/wBK3snmbCu9a5+O0gsmkmVljH3/ACwm7tUd5qBilg8wnyn3fvMY2tWbQD9cvLWTT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D5iRxpurALrHGjBgwYbuO1dNqlpcPoBmuZo5IdivmPdudfeuV+zxeRnvv+5/s1tTelgNWK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KfKx9z/aq7pNwUvIwDxmqFrhY0iAjkBRcZq7pwxceaIvNH/TNPlp2A6DXrWJLHeYv3n/PR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aPresW802lafcahFG6wTyW8LNsYjhWx/eq9NqMN1oxtjdeUNn/LN/m46V2H7Mt3runeNbi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1CKK23X51iIMkUX8TLk/eYHav+1VJAe5fBz4v+INE+F3iHwD4kk17TfEN3GyaM2opJDIrS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lVQJPmG5dqt93btPzBfr9m1vVIpf3Xl3ssbpI7Mz7ZGXcSfmPTdX278cPhv4e1DUdF1DW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dZrXULN3llhjK/LNGAu35TGvyr+VfDXi2eKbXIhHNJcvBawW8tzND5Uk0qr+8Zl7Hdkfh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b/aLiXBt/K/8AHv8A4qt/TtP4m8q783y9uzYgX61yf9n6hb28fmxeVF8rp/C3rT9P1KSS4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6/wAVQ3chHqfxAt/Ec/hPwt4i1G4utX0i4Q2wuJboy+TMNzlWDfcb7y/+O1Z+Enj3UPCP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2aXywk8dxCrKsZ2g4/utWAPFGoT6fa+bdyS6Vbp/yD5HaS2fO7zG8vd975mb5a5Hz/s88X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8WeNNX8Ra5qOq6pepqN1PPh1+ZY142Lx/D8qivWPgL8R9H8P2us6XqWrxW1iIlvYhJ0WXd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ZRt9q+ewbW4PlmN/nqVbf+z7bzYpfN+dv3cibaaJR96/u5USaGRJYJAGSSM5Vh7UoXivM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Nb8OXOkSLue1kaaGRpxvMXyrzH/D/AMB6/NXqWBXRA2RUdOtRFKtuuc1EV5xWwysVpNtWP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BAFBqTyweMVPHBx0qC/1fTtH+yjULqPTxcbtklx8quw5K/wC9zTuRI4/xH4+tPD/iK80TV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0ySeG83/M7fMPl/4FtX/epnwa1O+13wW73qSb4LlofNK8O38WP+BV438Zvijp/jLXLGOzt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COVztZwzfM3t8y/dru/gj4smh8EeL9VvLhlt9HtXmgi8z9x5udzf8C5WlzELQ9b+z0otan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FsNRWJ4FuoVmEUg+ZQexrSW2GOlTJ6GqVzNhsSe1W4bADk81eSEAVIAB0pXKSKy24UdKPL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ZmliB0ABqq681edeKpyDBNICHZTClTU0rxVmBWZaj21ZMeab5VUWkQeXR5dWfKpPLoHYre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y6PLoJK+yjZVjy6csOecUrlWK6RZqxHD7VNHB7VYjhxSuMriKl2Va8qmFKVx2GxR1dii4q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JxRcpCLHkUvkZqdI6cIjnpWZoRxW1S/6sGrEKFVOaguBjNAFRk3HirdquODVWOQDrVmCTL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YxViNgowarRv8tHm4oFcsO4OaqSv1pWn4qpNMOaAuNkbJNNQ7agaXJpPN96AuaCXGwU4Tk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cWMUBcn804600znnmmPIAKrtLQFyR5M5qtI3WlaUc1A8mQaRNyGVutVWOSanc5zUDc5q0S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/WnuarO3WqSJBnxUZbg0jNmm0wCnL0ptFBA8HFLupm6jJoAVj1pmeKCaYTQA4HANJkUwtS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AR61Huo3VYDNX1GLT9Hmmm8zyv+mTqsn/AAHc1fJnxO8TN4m8UXlvLLd/Y45T5cd25ARQP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2/wB2vpfxpocHiLw3Np9zdR2wk3bI5B/rcc7c/wAH+9XzV8S/AF/pP2rUNRkih06GJY7K4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MCrt8xm+833dq7vvUC6HnOqQxW7EIQR7HNVrefZbeXnHWkzHcZizj3k+WoJbPyT8sokx6H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3k6fqFrdahDJdWsbq89vHJ5Luu7lQ38LVreMdb0jxRqUd9oVhJoVqU2CwkCuIfmz8ki/e+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yhmkAxv49DUf/AC7+b/yy37P9ndT3KuaenXHn3H/XNN6fxfjVraJ5zJdSCKGpIfDEuk6Fa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/aQyeWH2skm5vl2/eb/eqtHBFdE/a97RLztU4zWT0JsVbl4EnYQEeWOlZV6B5isO/Jq1qM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vuaoFtw5PSqWoLQsW2n3dyPNjiJi/56F9q1GLkwGXMfP3P71LaXBRdg6ZqJ4Jp538mNpCT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Ba5fd3q2lz9nUjynwUKf8CqKzgmaaRLhnhKfdBXrWxa2jXSSKnbr7Vi3cDB5hBPX/ANCqB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jU84G7/WfpSXs0RGAKcQKsr71AXsKjt22OpbtUlvsTfn0o8oTFsdhWgFwKbgeZECasmGLy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/D6VSsxMjAeb5cafrTpw0xL78UpMCXTGOJS3TtTtG0wX91JbQj97j+/8AerPaS4RXIz5a/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W2J8n/lp8z/hWUnYC7qGny6QD5UsnlSOyfvE+ZW71jz+ULg+b/uPH/Furs7i5i1jT/Jl1D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93HtXJ6isdvcJGIgMspSTHas4SAm0vw22oQTyiQj5N8MZ+67e/wDdrEaJ4pZI5F2SoxDL6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f3Q/Squp6asqHUElG4KFMf9/3reMmBBZyCQ7SMY9KumJJUJRzx6VSsJ4Ik3SDluKsSHyuI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gSKJQNvEUf99/mamTgKc793vjFRCeX/Wf6z6VHcSM/O3FVFASic7uWzU1rcN5hweKzPMO7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zSgtuGKuxBaeBrtyd9OG60TbuzSQgw5BOTUM0oBJc8VnYDS0xknl2yDcCK3rCCW3yYpcRf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Bc7H+UnHtW1pFzJ5mdyE/fTf95aylEpG9qFhb3EbbhJn5dmyLFcZqdoLCZlU5idf4vvV1d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SxyeYqhMxv978K57X7AQNEXkYtj7jUUZWYFzw+8OmwR3ckSSyn7mWwy/Sp9WsBfwy3cPH8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ytMlSQGOX7gX5W9DWpp+AZc8fJsX/AGlrdvqSMs7WO0jEkh3n03g1N5lpPmQKfN6dabJEL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lPDDUII8Q+VLGrbNn8dRe4EEtqXBYZVB1BFPtJIlDbyV9BnrUM0kxP74s4HYHrUsFrFeg7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Iq0BctsTnjpUOoR7DU01m9ksQjuY5Iz9/YPmWojB54J8z8TTQFW2m8pskVK8pkbIFRGIKp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qr15rUAVmU9a0oYp7mNfLJPzfPs+81UUg8+bg1ojTLufMNp+9l/jjjfayfX+7TWg1od34e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2vvMtLu2zdiO4mX/Siv3YlDLwWrm9W1WW/wBSvL/y0txdybiiH7o/u/7Vc+LibH73zPN/6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HuIgT50P2r5P9XJ92qKGi5BHWu68O6rDpXhTVprTRbfUNVjeN0vLj96tvD/Fhfu7mbav4t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NvLPFZS20czRxS7N6qcbtrZFAGzBrL3eoy3t1ta7kfe7hBt3f7te4/CO20XxDqNu13Yma7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qPLgfJ/5aP+B/74rwGxjEe7r1r6Q/Z98Gy6hfabdrPPEol848fNiPrx2X+Hd/t1z1trGlP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o4AI4l2RrwoHpSVI6/MajrgR3x2CiiitChtJjiloAzQQRlTSban203ZjtSuBF5eaVUqYL+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EqU4R1JtxRRcCPZRtxUlIWFFwG0mBSFxTd30plj8D1puabvpC1ADt1JTN1JuoAkozUe6k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HmgtUe6kBpWFYmVuKcrVXBzT1f1osFiwr0/fVcH0NOD9qLBYkL1Gz9aQtTCeDRYLCFzRnN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BYfk0A+tNBpwGaYWHDHaimgGnCgLBSg0baAtAWHhqUH0poHvRQVYfuo3UwHFLnNBDHF6bv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BNw3UlOCZpypQFyPBoqyI+KKBn5oVBJG001rGgy7TxYH/AxVjGahX/kIaP8A9hOzQ/7vn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Lxtm38bah5nX+0Zkf/e3tWlaGszxpIP8AhL79uvn6ncN+czGrts+BxXG9zWJrRNzVnArOt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Bqgcc1DcR5SpWOTSTEbaBlCzH74+1dFEMx/hXJX+tw6fdGEIJpCuWVHwcVpab4wtbtAZoJ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RkY9aCjc+wxzKdxIzXsXw20aGD4d+HPO0rzf9DX958v3tx/2q8Qh8R2LzbBOw/wBp0IH51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JB8O9B82XUP8Aj1V08vdt2/8AfNTIaOgsNDEy7o9Muig/u4/+LpnipI4n0lUsrqzZZn+d1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NalrqFrbhwmu3cQ/ut/8Au6zvFeopKdMK6v8Aa/3j/LIF/uf7q1z1NhIzrTzGkmwkd3z95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MZ/0S3PHQt/8AY1QtxHLJNm0kHP8AAasz6fG8X/Hlcfg3/wBlXmPc6EXdKkW1dVk0iCT+I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s+oi7lkMOjRjnDDcv9VqktjbRIokhv41AySjSf0aksdP0w8g6wC7cbWmq0BKEHn/8gFPyW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lS28unPH5kokSLevzfLzVACztr79zdatx7TU6e588/vdQ1L/toG/+Jq0Ak9lD/wBAu4/77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PF5P/AB76h/t/O3/xVRec5XAvrj73/PNv/iat29tBcQEy6z5MX8fB+b/x2nqBXEkAXIj1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+KqC5aAQHF7qHm/8AA66W2sdIGf8AioP/AB+Nv/Zaw7yYrHKU1e2lVX242jP8quxF7jtCT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VquoCVT0Ebn+a0lwwtrz/AEfWrkQnnLIcj/x2ptFupLNZXgv7EmQDIdV/+LovLmaSbYbq0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/ALKncCU38Vz5Sz67PKBwqmPj/wBBp88gSCRodScuOAjIMf8AoNP864dIVF5agDkHysf+z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GB+bWfHIPIP8A6FVGZRlvJFASbUY8Y+8FT/CmwSMXHk6jEfdkQ1dmuL68UL5dpjH95v8AC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Cr+4s2GOm9v8A4mqULkt2I9NuZIYDv1mz3Enhoo/8ajezN1KXXWbItj+7GB/6FWnbpcXCY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yPMP/AMTTJNIuEkLLptkF29PN/wDsa3jFJE8xAsV1JKiDUbGU9/kH9GqG/wDt8K+UGs2AO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j1TyLJAVD6FaMe5SRf6rWbeW63Ckt4dVhu6h4zUSQy5H9sdWLW1q/GTlnH+NWYTfKvGk2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f/E1kCOxi3eZoEuMc7Cv9GFSPa2BQMmj3qoRwA/8A9toigLkOn3czGNtEsnOc7zJ/9jVGS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NEtCQ2MCRcf8AoNQwpZ20jO+m6qFJ4ChuB/38NO8/Rxvza6sMtz/rP6NVtFIbcaIzSSZ0G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In+FQSaOltBHJJoUQ8w7QwMZpLu903cfI/tdSRggib/GonMUojTztUO08IUc/zrnkzRIh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s1yO20r/8VTjbQQ5I064IXqCFwf8Ax6p7lBbREQtqULHpvjfn/wAdqW7Zltw8l7eHI+bMZ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CV2UtDKmjtJotwsbgOeigdPyap/CWkaXNpUrzeG7+4mE8v7zacffP+3Vd3thGpj1hkjJ5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e8NzW3/AAj7oviFlImk+Xjn5z/s1rSiTMybjS9MWfnR9Vgx/deT+klVPHttpySaJ9ktt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Q+oGYr90Db826tq3vY8/8jDF/3wlZHj3WWv5NJjbWLbVdksivBhV+Xb/s10LRmHQ+WfjJb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4sf6vxId/+99hjrkrocW5/wBj/wBmrrvi5e+Z4x1y2x9zXN5/GzhH/stcrdD9zbf7n/s1e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pGBmnimU8VZQ8daeveoxUi0ASIQAc1KnIOKgWEsSc1NG4jGDQQCAqTTry4iGiWkMP3YgX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hv/QajL9at6lo/wDZGi6dF/y1uIBe/u02/LKsZC/8BpPY0W5q2JxCn0q4TVCzP7tfpVwmu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UHijvTFalBpEkMp+dvpW3pR/0SOsGVv3h+lbeln/RI/pUvYUS8DxS5qPPFG6szQ7j4C28M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Sv7Q/0iDZ935P3Z/vV63ssx18Pyf+Q/8A4qvKf2e/stvJ4u87ULy0/wBLh/493/6ZL/stX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P+Rgvx77x/8AG6xuwItZisjal30m7tGLDDnJVf8Ax6uZ0kIFHmXVyq4GGEZKn9K6zXZ4l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96S3MMhBB/wDHawPDuovhY01W0jXauYpUzj/x6sqzs0aRNsf2XCI/K1Ofzf8Ad/8ArU6eL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313/ul+7+VaaxuJ4pYtWsPNCMP9V6/jVifUb238rN3YS+Y6p0b/GrWxRzd/HDj97rz/8AX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srVmge6smk1CG+iEqF4Igu5/mX+7XX6naX9/A8YnsCG7bW4/8ermfEjah9ssvP8As8caz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mT94PmoDozoJ4bVXOdN1NF9nb/wCKqrviif5LPVET1Dyf/FVYjlQuc+IGVf8AaSH/AOJod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UIvqY460RzM+bPiuQbawwGAN/fcP1/wBXL1968UuMbzXt3xVMtxFpHmzfav8ASb1/tGzbv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vE3AZzXfROeWg62bBNXIByTVSJQDVyHgGuxEhKWxgEH2NVriytrpMTWyP9amVMyEkcUrDe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zvxH4WTTZ0ks7RpAJN808j7Y+a4napw9e23+n/wBs6fLp8s32WKT53kCbmT/d/wBquF8Q+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rabEIOxDMuHdjSexNjA87Fvwe1UTN15qywAhIzVAr1rmIGzyyK2AangZ41yTUBh3nOalC7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Ogt7P+0rISFgW/hrPhF1p9w0ZhLk9W7Cq1tczxrsgchRy3+zVix1Wa4laJ2G1f4j3pWAq6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gdg4/ifoKEunhBjaTdz1FWdVgEVqk/lfupD/rKk07wv8AaLaKXzfN+fe//XOlYCBpAu11L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FWeXK4XFZ18G027eO3JdD031Pas00ZDlUb2qgNAXEkJP7393U9rq1yxxEik/c3kfw1j3I+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7KpNXNKmjXUQvm8FG4zUsBusW1rBLNeRyvEX+R4wPuZ/iFUri3l+zxy/8spPk/OujnaS5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0RzJ/CrfL71yH2mW2uDFMeA/yJI+7+KnGXQC0NQmnOJf4KX7acdarSTRMXG8DP3APvfSq+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du/gnUdG8E+HNZk1WEHW/tFwtopw0Qhm8tWb+8zDdtX/ZrlNwxNz/AJ9qrwXGM+v3Pzqpu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hfhlMamnxXhLHNQWUgmU5qRowjHvV2GOvJUCngt9GrG83a5K7x/vVcu7SJ/mB8s+mKq+W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Fq7AM8yjfR5eKNmeM80AT6nqv9qXAz5H7iNIRHH/sqB/TdVfecV6FpGoWfjT4Z6ppOsJbp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bzw/fRoI/s0cM3mXMUgXDTSXLzRruk3bdrevzed0AXdK0u41KV1t1HyDcxY4AFdXYM1ihj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Cr8tctpEqQXBZ2KjGPrW9f2GbfzYS8kv3655gO1B5bi1Mfbfv3/dWue5gmj71at9QluBFF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FcAfaMf67+9s/pSixFq2vGi3Ym8oN95N/3q1tP1hLRWYSpICc+VIu9W/CqD6bBDHMhlBlj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PFXdNEaXABEQ3/fkf7rVEtBWNKaxHiyGa4tBa6ZLv2OMqqO397b/8TXN3djJpt5PazHcRw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2/wCPg+V/fbZ/s89a09Ut11Sz85pMtbuqJs+66/X+GpTJuZFvbXRt5ovN42K6VmT28tvcG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agt7q2n6SGPZv/wCA1NdpdXUH7rbjfv8ALlT+KtkMqQ6pNxETmTFaC37lPLnjRtvKlqp2E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dfvpRbWls94Y4BJJ/GP7rLSaA6DTtQlx5UQx/fCfNu9KzNctFgvI9luYfMTf97cv0rQFvC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Y9rpH/c/+KrYx9otpopYv4GdI5P4/l/z+VY3cWBxtt/o/MgHl+1b2nXkiR/NH+5+VH8xPv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weXDd+ZFLs3p5n3XWt7T9PiuNPil/tC387ztj2ciMsnl/wsG+6d392tL3A6a48P6fceF9W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7Lhjm8uR9rTeY3b1P/wARVP4X+EdM8ZS3NrJqlhpOq2ttJe20esFY7G7K7Tsabd+7P+z83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eB/8AhKPE9rFd+FJPEunx/cs9jbXUtguPmXKx5+ba392vS/2i/wBlLw34M03/AISPwTevH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oWoI0/wBlQ8/uZPvMqn5dvzFa2gy+U4XxP+0Nqs/iDUtY0q9v7fUkhhSwGoxRyojsuJCvl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7Vj27d3zferyK3vka6na4Ml3cOd8ksn33YZLN/wACrrfEGl+GdS1u8u9BgurrSY9OuYEt3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/cuPly0e7azK3/oNYA8r97F/x9n+LzPlVfpWl7CaNXw9BFf3Bllu/9y3uEZo0X6f7Nanh3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7S0uWEdpEJJHlKZidQrP91WVvmbC7VbdXG20/2f8AdV3ujXVxMiILvyt5352bttcknZiO3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8T+KItE8Tahb+GdOkeSCHy7pVneQ/dWPzFbf/ALzVyPirwbrnwr1iSw1W3t3ZXMcGowMJo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ft1+794V1HjjxzpXijw/a2n9lR2moRzeQ9vH+9i8nrv3H5ldmZv8AgPy15jFK9zYywS3zx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nZ9v4D7tXDUwlqST3Gf8AVfu5KvLBdm3yYpDH6/w1gW7754137gzYzXQaZqs1vmz84mH/A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awkeo/BjxXeeBdbivbd0k024mX7XFHjdIqh0yx/h2n+Hd97bXuEvxWnuvjd/wjlsRfaTc+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W6R+QJGnZmP8ADyrLXynB5s9uYvK8qKT0rUttY1DR7mK6imk86NGRD/E8Z+9Qp2LZ9w4qM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LxAPFngWzkjlt5ZrSGK2k8rd8mF+627+Ku1h009XP4V0RmXFMzGTiiNOvFak9mq9KgSAZN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rxX9pzWJrDTfDvk6h5UXms7xxorMkgVwrE/w7vmWvehbjFfOX7Rvhm11TxKV0S9WfVPIU6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SBFY7ZVUfejyFZv7vlt/eqb3IaPA1kabJfcVHVlGcV2OneKNQ0/wudJtIrObSpJlnn/c/M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fX6LXHXWn32jxTJdKYmf59mTh17Mv8LLVvwvbefcHzZZPJjTfN5f3vLH3qZlc+0PgvPLqP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jMZLzAl/72/8Ah/2a7TZXnP7Put6bqPhS60qzaaOeznLiCRxloz0avUPIx2xWPNc6IalNu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fPamfZevFFzTlKpNIgzUzQ4zxSxxc0wGeVkVVlh68VqrF8tRtDk9KAMYwmjyTWx9lGOlIb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MkQ+1HkY7VqG3phh4ouWkZvlGmmOr5ipPJouVYoeXR5dXvJo8mi5NimkXNWIrfrU6Q89Kt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KyW+BThFir3k4HSonTGaBlNlxmosVYfvUBFA0SQCtCFeKpW61fhGFoKJ41qdSqjmoY6inY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3nVelVpHDg1WySeaRmIFAEEhIY4q5Y8jmq6rv7VYg+SglmgG4pC4x1qBpcLmqz3ByaCSy8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zTDNmozJnNAxGakVveo3emCTmgC7EcVOJsDrVBZKUy+9AFh5s5qMy1EWHrUbS4oAlaTrUZ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0EDi3WoWfrSO/WoWc1aRLYjt2qux61KT1qJhkVQiEmnA5pNtJQFx1FAOaTPNBInrSZxR60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pY0UxjjNaWAUt70m6mZpN1FgH7qN1R7velDUWAZdWVvdYmnjmlMCuyC3/ANZnHRfrivlX4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1e4tHWWKTT3KQvcJ5Y25/iHrt/ir6vF7/AGfb3V18n+jwvN8/T5QT/Svi3xd431TxXrEmp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KW8ySJAqnNLYT2OW+wq6GSXg1li5MDMqDIFXdWumQYzxWbIQYdy9a0RgSGVW+9Hmtf+2Lu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uGSJYwqJJsVViI+98u35masSG6jNr5Uok83f8mE/rSSSsmIz5nI3fvfvUrDZqXOsLOYokR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FI+992Pmbd/tN822p7f8A1Lye1cz5+LmOQf62tyG7cxEHjNYNAijcxLhkzWWVKsVrSvQ6k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TZ89aQWhRLCuFPNTWN80EzIsrqTxx8u6q1vL5qZ71Gx2TI/oaJIDZk8+aTcc5T1OamHT/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f8JqiNTeXGI8ZqxZ3hDvFIOCc1zO4FK7tJIh5hGYd+zf/ABL9RVI478109ykt7YzW1rF5s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45rlM5FaU3cBjSKpp8Nwig1WlReaiUAVuBqrexyW68YOealguABnGQKp+HzEbj97/AKr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urT1qZBHlM+X2cDC1nIB39rKVO9AuDjir1s1sIMr+6GzZXJrmZkQNgMwGa1p7jg9x938az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X2f8AdHnev7z+KqmpRxPChYyGSMDBWqcVyzSlCSCKtzqJkAJP4VCjYBtletbmV8M5dcZ6V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lUqzoMYPIqCFF3FSWABx5Z4NPhjEU3zBVQnG3rW0QOj8Y614cv/DWinQNOlg1aNGh1O4mC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aF27mY/e3fdj/ANquVuLPUNJ8hdTtbrT5ZoROkN5bSQuyH7jKHVdyn1r3n9mv4OzfET4h2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2Do9wJbuS6P7qZxyI8D1p/wC1zPfXfx81zVSbf7JtiispHuklkCxptbam7dGm5m/h2/8Af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sqRxEE81JNN5gwtUnZVQ+tV1uGzx0q0Bca0DZJOKZC7wsQshx9aRJy6nLc0zAwcmqaIL0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cv2d4PnBz61m2sCEE7+atiZVj243YrOwDVVV4jGav2yTIM52VRaQtyg2VLDPI/DNuqHsB0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JlklEv8e9Pm21Hez2+pqNw2zoPlY9DRpVy0dk58shScb6t3TRahYebDH+9i7x4+b61zctm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ZKMHsauQRTBN/3gOgqMujocgOw702G8kdiEOFHatCDZD213ZxrH5nmn5v71M+z2sFtNNFq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W8kLL5qn+LP8A7LVTHBll/ufIg/jqK3sLu584xQ+d5ab38tC2xc9/0q4oBsVxGVK+Vsf/A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3O5tzH6VTZLiJt0kPluPmzIuDT2vZnUq3zHO75jgVukBYt7kOzMQyqCcj1rRM0NzC3kJs4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V8whhwccg1bkuzDtjRVEZP3jUgRG1mAyduPrUXKn6VoTnyIIyDnDq+z+FqzWfLZKBfaP7t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iykuf+Wof5Bv20xLy5kM7KxhZupHf6/3qhScbQAau6dYWlz/x9eYId675I3/ebe+KqwFSN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sfXGa2bIlF79PSorma0h1maXSDLa2e/8AcRzyLLKi/wC0VWrV/wCbb6h+68zyvl2Sb9zP8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qLLV9B9hvJIN6ybP4l702K47Zqn5/rTkkzQB0sCB0GDXun7O3jZNK8SiHUXvZN6pCkkf3U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2a+fNOYlhFzH3rt/C1xL9oitIpfK8+eMeZWFRXQJ2Z96z1DUWnWMenaRYW0LM0SW8e0scn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HY2N3dzHbDbRNNI3oBXCelDYloqKyuotQsba7gbfDcRrKh9QRmpgKosTHtSqtPAyKXbQA3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IqCBuKOlFITQA/NNJpuaQmgBC2KaX4pDURNMBS1JvFNzSEiqLFL0m73pKae9AC7qTdSHpT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f70ztTc0ATBvelz37VGozT1p2AcKcDmmjilAosA9TS00U6iwC5zTTSr0pCKLAJjNCjBpVH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U5e9GKVV5pAFLtpQMUoGaABR2p2BQFpw6UANwKTbS0UFDcGnKuRSgZp6pQZsRY/anrFT0W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gEdKqYNTEUygBwxiio8migo/NIExqeM5pLZB9utCf4rmMf+PrT2cMuPemRKX1XSkHQ31uD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WQeJD/xPJR3F7N/6Ea2LE5jFY/iMZ8RS+n22b/0I1r2TBYxmuRrU0RownFWlfiqcRzU6Z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UDOeambpWXqd//Z8Hm4j+/wD3zWKLM/8A4SfT7bUn+06RIWC4ZpIwGP406S8imkF5BZ/Zo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d1V7XxLpmrah5d1btyuAHBx+ddlYrHaW0MUUURhUZXcuRWhByNv4mm/exfZrb+L/WZ3V9c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/h94Ve31awVH0qFsNFx0yf4q+OdYhsoLi4bbcg5P7xRX1/wDCjT5R8PPCUX9iW92P7Itv3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/2ahgdlBaahL97UbGT/djb/4qsnxrZytLo5aOGcrLKdkQb/nn/tGtVdMImH/FLxn/ALbJW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97pXm6f8A2f8APN/q3Vm+5/s1jIqJl2zQR7g9zNAo5AKsOatNqKgMRqUqMBkHy8/0qvGZp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c5K//AF63rDUL22BMYs5iOQGYrXmv4jqWwk3iCVLSLZqyOZByhiQVRt9Tl88/8TW3hPvG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cYMlpaeYem1mNQW2kXMGfOsLSbLt1Zv8A4mrGUZNSuX1B3F/aTMVX51iH/wAVVt4rl5kMl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4x/8AFVBLaSDUX8vSLZFCr8qyf/YVLIki3KSHRIWwOjS//YVaIZqSvqNjAhGo6cAx24CdP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O+ubTb51lKrjkqrDP60+9lNpAJJPDkLIT0Lof/ZapaldR3duB/wAI4iDAwVZBW7SsK1yTw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Z9kIVcndu5qpqaXJDFre1BYkjy93FVLW0iEhEWjhWx0LL/jVhjaGzG7RyrqfmKhT/AOzVN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ceYCSIabbXBJ6s4/+JqTUJV/tEB9HgUooBA24/wDQah037KkhZdMuTnoVJH/s1R6j9kWXH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b2/+KoESTQwEJt0WALuBJygpkzW0QcHRwykf8szGamxYOtvui1DbnD7ZH/8AiqkuYdJSN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nzDQgI4JYrmBgukSkkc8p/wDFUkVnBFEBLpM64HUY/wDiqbaywqG2XN6mV/uv/wDE1PE9r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5Rsc7lb/4mt0ZEMEsDMV+yXiKCejY/wDZqkZmlnkCw3+zaNuJW/8Aiqev2HlY9WlxnOfL7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qL+Zf7bKxKq7SyRj69VpiCWE2zIWOoq5HGZHqrPdnzBuutQUbgD8znitVZ7eRgZtcjkZc7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2ltpJ9q6pABkAFlT/ABqbDKubLZ8l9fgE4bKsePyq9Dd2sEQUaveRhR3iz/7LUkiSQp+41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v/wAVUpubx4EIubBj0Ocf/FVrHYDNLQyIZv7dlVjz88S//E02G9jjaSFfEUIjbli0EZ7e6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KV/vacPYkj/2apYotYhmkdX0xlc5Iw5pMpMwra5SO7eJNZtmjUcP5UQNW/NljcTW2rwSSA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7NV6K31KS6wlpYSOBkkM4B/8AHadq1rqF4sSNplipHJ8t2/8AiKysXcha+1J9PklTUrMyJ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/AHqU61qEsJRrmwG4AFQrf/F1l3WkT2cLvLpNvI5/iWUY6/8AXOkntJbeFlk0SAMw4kWRT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ICsun38KIouLN14Iwrf8AxVbXg7+2xo4by7KWNZZBtbzOfm/GuZjsNkKedpxdQOWUqa2PC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G/wAPzTfvZMOqqf4j/tClR+Ic/hNqc6nMxP2OwK7v+ekn/wATXMfE+2uoP7Ee40+0gj8yT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d9NorVexslY7dBv8A738I/wDiXrB+IUNpbS6I9nY32nz+ZJ89zuKfd9GauyxzHyl8XcD4h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n62cVc1c/6m2/3P8A2aul+Lref8Q/Fcvl4/4m8Maf3d32SPNc1c/6m2/3P/Zq9qHwnB1Is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1pKfVlCgHHWpEFMqRBzQBIrFRwpNHmtz+5JqeBgBVtJVx2oAzNxbPyFa1vEbXb6Xp0lwNp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p5MJU/rVa9wYDil1y6ub6ytftDErFaQwQf9clhi2/0rOWxcNzQsm+QVbZqoWB+RfpV0jpX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p6tUVOWsgK9w2JD9K29JbNolc/cN+9P0rc0hv9FSm9iYo0s8UhbimbuKazcVBdj0z9m/7V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c20A+1RfJc78n932xXsa22smfzIrjTZf+/wB/8VXh/wAAYPtDeJz/AGJHq0X2xP3m9FaL9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ZYGjgyP8AhEpE9PLMLf8AtSsBEfiaLVbjTXW8t7JYlZctDLISOf8AarmNEaeW3iEVpaTbV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ta+u3Fm9qqrpl7p83mAea6/J34PzGsfQbaPyoB9hl5jBLq2N3v96sqptHY6GXT9SuYllew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T/7GlVJZlt4H0K3YM3l5Eo/+IqnHAvnIHtLxYuRxITz/AN9Vck02BPJDw36b5Plxv/xpr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hqdImi/sK387+CTzo/lrB1lI2mtVXTFs5fNjKSPKrruEi9dtbl5HAsLJGdVVx3DSYrl9Wj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vl/fRp5chba/zjj5qpaBsdpGusE9LFvwkH9KtR2+skf8AHrYN/wACkH/stZw8PQr/AMy1N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0DR4F/5ly5/Ap/8AHK3iZnzx8TzLbXGjxS/8/eqO/l/dXEbdK8NX7x+te0fEw4u/D/lRS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Lk+8reSflrxccNXZROOZLFVpTgVViNWFPArsMwJ5NKvNNPWlHFAFTU9TtNNti85yqchB1Y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cyeIJZLNUSPT45C0eU2tlf4jWh8QNT+12jIs0cUKvsxs3SO3/ALLXDWEEQzzg1MmIWWcnO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s3JzVmWHBOHzVVsgHnNSrGBLG+YzzUUF35MpzVcTmPIqFzubNVyodzVi1ELPmLA2/wSJuD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iscA496sxSykeVmpsUa86/boCiOwjX+Gi1jBg+YsNvAFQ5jhG0Mw9TSidBwxYRn+IViBcF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P++mqpLFNHJJCETevfNaI1EXAiweI/kFQyz+XeK3yGqAyp7iXyDEP+B1WgaWOQMOuK6G7s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QEpbfmP5azZrbye3FAF21Ms45NUtR0m61jX4GjEflzlUeT+4394/lV2ziJhkNrF/F87xv8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7by/9Imil2f7tZt8oHNavbPpWqTWrt5pHz+avR1PRqqq+c8k130lvo19JFHepLdx+pbymH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/DgidpNNZrlR0tzJulZf/AGarhUT0AxDJnI96URlzxRdWFzp0ypeWsti78qky7SaRH2k81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BtPFX5rfyFhmimjm8zdvgj/gw3f8A3qpC93W5iJzEm7Zz93NBufsw/dGTzd/z/vNyutWBM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LbpODiUD6fNVjR9Nl8Qm88tlgW1h852b5uNyr292FQi3tLfT5pYpf9L+1SQ+XG+1UjH3W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fFSpAQx6TNeXCwWu2ed+ETcFyfxrPAjA8w/8AjnWrX/LvNL/q/Ldf4Pv/AI1ntJkGqAs6X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4+nzLB9pt5bObzVVt8MilWX5vWk0e3iuJ8S81nE/NXS6Vp8QUS/8ALTFTJ2QFoaLpvJJn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ICbbiOU/71N+1RDMfUj/ln/Wq0l3ExIAZT/dIrmbbAqX9sbefzh/y0+fP+1TLCWO4Jmu/9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727dWl9vhv7cwmXyotn+s2fdqjbT/AGf/AFXl/c2fc+7QkBPPfQQnzYJ55ouN8bIKvWNxH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Y3QjLVi3x+z/vZfLus/8ALL+H/wCxre0q+09VypW3kK54bFOQC24/0k+TL5X9/wC6tTXF5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2+NgVKImdzLWta6dDcDEUv735v9Z91W+tUbvSzb29wUtoZ40JSeNTv35/iWua+pm9DLi1Z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Lbu8vd8y05b2O4WXy5JEP/PIpurKtp4oNQ/dDMWz/AL5/2TSX54zEY4vn3v8AP92upbAiY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7pdfmp1tmeeXj+D+/8qrUVuIj+G3/AIEtMs7o6bfFo/ni6YfnimM29N1LfbDeoMbgDhf4a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MUsmf4/8AgNYdhFC4jSJBHFjovatW709GtkChpP8Af+9UNAQ+Ibu9baZj522SQQfxds/0r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tY0TxPBHqt5o62NzA0MMmnn7fI8kij5PKTau7ad25m/76b5a+frcWn2gzS/uhvX9K998De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+FNQtNP1z+yY3kfS7eO1aVXyp+aNdq7EkWQ7W3Y2lqaKjFvY+3fgf8EdC8CRx3Wnag+qz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upUuJYYQzYQNn5Rx8y/L/AOO14b+1b8TL+51+48PjTUMdvZyTR3qSeW0zbWCquT83lrltw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1Pwv8aZvDGjnzdPk+1/LB/Zf2b7CvndTFCsm35drLtb+LrXz98Tfj5ompareX+peD9QvtG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nyjGxvJLfyW8tw23dGV+aP5WXc1UmaWsj5j0yeXTzDnjA8tJB/dIC8flT9d82BlltWJiZN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XtreKA+TNN50UfCSRptZ/9r/Z+7WmL1pgsZjj5bO9E+9/vVfMYNGOltd2zK00bDcAeRiup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h5iJL9qCuifxr8vSp7uWT+zmlPlxbSBDHsDbvWsof8fHnebn5Nnz/ADbawbuZl2/1DyZj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dhLbHDNy31qW4t5b+3M0X735/nj/i+tQW8/2aePyf9aP7/wDDWsAJb+eKfypIuPWi2ufJ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MLAlz85b5VrU06Czt7jzZcXUVdFtANvT9UuLGJZYZj5Tt8/yfLXS2sWmXgivZoFjtZUZJ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b5a5+2t9Kv/8AVSyRf9M9m1Wrq9JsreDy43+zywRzxpN5m7bEvvt+9XHPc0irn2B8DNB0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Ek0ccmx2SaVJWRiq/LuXdj/d3Ntr0b+zzXO/BfXNO1XwgsMOmQ6M0ZH+iQpHGj/L95VX5s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rv/IX0qoSsrHXGKSOfexIHTP4VVlsF5+XB9q6prUEVXexBzxVKRVkeU/FK/1rw/4HvNU0O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hi3SxhxiR9nT8a+Q/EnjDVtT1yLxXG8Ca4jNb3F1CcK6MpjGE9Gz/AN9NX034w8Ra34M8T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f8JL4avI2/tS30dNzJGRgZXduz/6DXyQP+JfqH2TypP7PuPngt9/34937r5h/tfe2/wAQa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xo6x4Gl+z+HpdJl/tCKTSPtuoR27q32SbewMBA6fd/i+9/wABrnraeW3gmhhl/dSbd/8At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H9n/2jp9pdyS2kjqk8cf7tZceq/71NtH2OB2GK1T0Oax9EfsyXGk2E9tbzG9XUVme5kvBj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1vm+Vfm+983zdq+pNue2a+Ffhde+f4u0iJpiIjMySR7Nyurev4ha+9re3/wBGtfNwZfIj3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2NZWOmkRQ24NSSWwI6VYiUDNSMBg0zpMh7PrxUP2XBNa745qq5HNBBUEWKQxipiwxUZegB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JuppegoiMVRmLrUxemFqCCExUww1PmigEQCHNKsGanXFPWgtEccAq1HDgUiVMvQ0AMZODV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xqF1zmhEmVJGeaYsRHWtJoetQmLFUBFCuKtR8CoQMU9W4oJLKttzzUE7ZFLu4qNzmpsUMA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RzxRYBI+9SbgBUKtihm4NFiRJpuCKrmWklbOar5NFhFjzKb5lQ5oz70JWJuPL0zdTS3NNL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ZgUwynmoi9M300guWRKSKYX61GrcUhNOwXHmWmGXiombrTN1UZEm+gc0ijNPC4oAjI61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asBh6mmetPPemYzQITIpuaXbSEYoKTFJpuaO1MJ60WGIajY808nAqM9TVEDScUzdQxyaSg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JRTAxfHl9Jp/g/VZkj+0IIGEtt/z1jwd4/wC+c18dXsNv9ruPLi+yKT8kO/d5S9q+yfGWm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brbQXUxG6GO6kaOLftbG5l5HPpXx1qGnyicxfarSb7P8AJ/o83mL7c1DFIs6h/wAIfqHg+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HxBG8yPeRuvkPlvlY7vm+78tc9/Y32DRotWiivJdPuHkghvJICsD4b5tp/i+8PmpVmls7v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JGRXf+IPjDd+L/D+o6frcP2uW8RoYZLeFYo7ReMJGq/wcK3+8lVFmZ5VKjvC0qK48rlZFP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vUrgyu8k8u3BZuwqzPczNDLbwRHbjk5qkD9lUL5kqFx8wWrAdBbSC4VnHArolg/cSn5PK/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x/t8PkmPvt681HFdFkAhOR/F2rnkNGh59r/z18yOq9wmnMD5UsUg2f6vfubdVC4/1hqrnn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zxQA+XUPnFzmmlc0zoK0sBejlYjqKnSbb35rHEpU/eNa2nQR3AyWrGaAv2tyLf96N/mVU1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arUAw79n7t923jPNaeyD7N5MVriT+O4eTLP8AQfw1Ut5zpFvL5sv7r/2asY6AYUNpLcxyu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z4e8NXvibVbbT7TYs08ixqZSVAJOB2qSdh/yyI8r5XeP/aru9PuPGHh/Tj4xi0S8tNK0p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JvI3HcNoO3+L5vmroiwOd/tmXT9H0/wAPw6fpct3HPN9qjuLbzJUkM/8Az03bvlVf1qxrf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MafrUax3ehXj+Ql3HlVS4+b9xtPzMyqv3l4r1q38PaT8T/iAdJl1DS/CkuhadNNdXtwiTx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xZlkdlaUqu77rVz37R0P/AAgcun+BrWaKKxg82/XTrhvNvLJpmz80oPlyLkbV+6y5bcrfe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0eC6ES8t2xWm+mzIgJYIvVs1S0+6e3n3keaf7xrQvrgXGGVzj+JagCDdDAhVVDue5pba2Q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KoOGY7lBxToppF4C/iasg0biATcRDB/vGq3Npw/7z6VPBcMOGII9qll8qRdv3fc0Aek/B7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o+qWej+FYtR1O9YhtQutVkRCdpVR5Ij/hz97dlv8AZrlfiP4+8T/Gzxnf6++hxW32W2WM2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3h3gpl+7Zf5d3+7/DXIz+UK+ktN/aJ+G+j/Bm98P+HdP1Tw/r95bwQzW8ll5sCTDhriOZF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21ZZ82S20qyNGY2LjqqjNU+laNvfmCK+hlijzcx7PN+ZniXdzj5v4vu/NVbEdaICuNxNSb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KjZCDmrILNtlVNTByO1QQE7atwpu61mBIkTSIxFEUUsak4pomMbhQcZp8hIO3zDikBcimA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1z/hq9p0ksZO3oaybYc81oCUhf3bkVk0WXWg0uYnzvMiP/POP5Vqg4toJn8hjs7ZpkMmJS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oB1FKwD7eaDJyhP8AwIrW5oeraj4ZWbUdN1CWylCbS8bbd67vu/8Ajtcziu0+H3/CKT+I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u/D8ccjvb6eis3mbcjOf4d2N3/wATuqooDO1jV7TUdYlu5ZZLv7YizXVxs8r983+sWNf7q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RpX8oERdFDjDY960PF+sW/iLxNq2oW2mwaXDd3TvFZWyqkdvH0Vdqrt3bV+b/AGt1ZJ71s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q0/y7c84qgspjWrAmMjLTAvrc5TB5xVVyTnAq8IIvIyDz/F6VHbgCCaTjj7n+1TQiOzZdh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5MTny2qkrGTgjH0qSOEJzuxmr6GZ7L8J5PCHjExeG/GOlWdpNLu+xeILPdBd28nZSV+V15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alpcuhavqGmTXHnT6dcPbmUfdk2sV3L7N/WtLw/d6Xb2sMklgZZk58zzvvY9vu1nS6kLu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G5OWb8qlSLRnzXBDbRU8KOFBHWmz+U7ZUdKckrNgL0plGvpcjedmT0rr/AA08z3sKKf3Sk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rmdNg3kHGa7Lw5c/2fKk48v8A0Z1Pl7y0r/N0C/xVhOWgLc+8NBkebQNLklhkt91vH8ko5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vL7T/AIf+VaxZt7y6S2up/wDnlEWzt/4E1d14W8UWnjXQIdRtAURxsaNhho5FHzKa8B/a7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m+ELO+jNvchbm9jiP7zcrZjDN/CvSuHc7ozsj2/wjoj6H4W0y3lcSSNF5p29Bu5wPzrYAr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S8vtSstC1C6X7IsflD7Q4LuwH3t3977q7a97qi1O4UUmRRnigu4FqQNnNNzmnqvBqCRtB6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FNAGcZphfmms3XmoSxzVATM4warM/JpS/BqInJpoB4akLU2kIpGlx4bFJupoB9aTOKAuP3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znrS5BoC4ZFICKULiloC4qninLxTBxSg5oHckHNOBGKjBxSg0BckHFLnimLinZoJFU4FLS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AFFKBmnqPSgAVc08LilRetSKoFAEar14pwWncUlAC4wKaWpC1MLgUAONA96Z5lIHoJbJkF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U7f70Ess7hSebiq+/3pu8etBLLBmpPNzVffSeZQSWM0VX82igdz83yKn08f8AE204/wDT3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PnGtDQbiIa5pvnR+bH9pj/wCAneKxNzM1z/kO3R/5Z/bZtn08xqvK+BwazvEfGo3R7fa5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VoNSTByawkaI6S3ncVejumwa5eHVY/wDnpVhdUTHEtYWNDdluwAdzVzPiDWobjNnN0ztR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nvN0bFW5rmb5pJZWLc5OaSjcG7BbWEkbSsrxNHG/yYf8Ah/8AQq6fS7yS3gRxeSRSgY4kN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raRZ58yqsZov61qtxcwXG6RX2o3JX2r7M+F0Fpa/DjwgrPqET/wBk2oPltIf+Wa/7VfDd4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iNv5V9weBdVji8E+FFXUYYwulWv3h/0zFZyNDvkkthj/AEvVvyk/xrG8V3EU99ovlXVx1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+6P71WLbWpCcf8JFbf9+k/wDiqp+J7nN/pJ+129//AK7/AFaBf4R/tNWE9iomeLf/AFv+g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aufuBb/ADaUR/utGaooIxu8qa4hBOf4qthLc/8AL/eD/gbf/E153U6UtCSJYmX5dOuB/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EEAzkWN6Pp/8AtVX82OJfk1K6H1Of5rSxajIpwNVuB9Qv/wATSHYnZ4hqDA2d+jEDK5bcP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lC5eaHUgPUrJ/8VVI6wJNQkmk1V/OOAWMa8Vp3Wo4MNv/AMJBDKkwyQ0KZFaxIYlzqulS2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B7+caztSNg9uxiu9UVgBhSJavLYwkwltdtQA24YCc/wDj1Lf2yx+bJHrtqyqBncqf/FV0O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5Lu1Qb2vdTU4xkCX/AAqKC/09FAOr30asefM3f1Sur+xSrbRtHq9kS46bE/o9R2TasR9na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UuCM/k1Zqmw5jBtfEGnwSY/tdygb5TtA/9lq1JrGl3sxlOsgTYwAzqP5rXQfYNX1SHD3Om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xv/8AFVWuNB1aKXz0ltHKD+61VYDM/teO1UCDXISGbkMYzVh9QdoyP7UtSD/Fhf6Va1CLW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ItPlR3wVO8H+VQXNpd3Wnzt/Z1qpXncJWH/stAie0vJDEwXU7NjjIDBf6NVhbi5ns1f7Zp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/AMVWaFmIZRpMB4zw4HH/AHzSqkEsQ3aJEdw4/eLWkbmZbtvt8BI+1WMmW3cI3/xVa1ub2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b+WqncNwzmsO08PKUYyaLHgtuGHTp+dRf2NYi7khbQ5DIigsUZeh6fxV0RQGxeadf3M0ZW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ndz/47UTaVdRMPNsLGcA9nP8A8TWeuh2W9CNIvQvOcSH/AOLoe1s7Vx5mnXqL0++3/wAVU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Mk8BRdJskY9/M/wDsaqroRi+eXT7TnjAYf/E0yWWwSJh5GoK7D5cNJ/jUjDTpIcGTUoyO2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npNtMA7aBA+ByA8QNN/sSwMk2/wAP71boqmM4/WqEEumowJutUjxknEk2KsWepW0Tzf6fq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zDx/3zTAz20W2W7dIdAmgIGco6jj/AL6pZdM3hBHp96uDz83/ANlWhHdWL3DsurXaTBerq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71CPdGDrNwRk5Oxf/AImlYLlKfShHA3nW9+qnrt3cfkaryJFCHCtfsvYP5nvV25vojayA+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kMf8A8SKpTSKyPs1mOR1/hEKVyyNFsUTcQi0QPcX0blem18fyrW8LTWo0RCuu3UP72UkMF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aqrLLJbjdfQEFTjdEtbHhBbxdGUR3Fk48+Xg5H/LRvSpo/EVN+6WRqNsOniZx/wABi/8Ai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fabnSIo9Vj1GOVnLQYUuOPYV2brqcn3rfT3+pkP8A7LXE+P7S+GqaLJPbW0EaF/3kDtu7f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Ij5t+KqpE+uzL99/F7o3/AILIcf8AoVef3Q/c23+5/wCzV3Hxjt7iK7uZT/x7y+J7k/iLC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XK/uLb/c/9mr1ofCczKtPpQtP21ZI2pE60lSIMmgCWLPbk0PAyncpyf7tKsDxHKnmp414J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gbcyYIqVpDqXhGC+dtrrcTWPl/wCzDHbKrfkajPU1pXF9dan4LhW6j8t7WWe3T/aVEt8H+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2BG0VfrM09vlFaIauJnUth1GRTS3BpuayGU7n/Wn/AD61t6T/AMeiVi3IPmH6f41t6SMWq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PQ01ulPPSmsOKg0PQ/wBm+606Gz8WC6u7m1c6muFgVyG/dDrtU17GbzTD9zVrtOnDKw/9C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NL8WPi37LdWlup1NfkuFYlv3Q6bSK9wWTXIxhZtPYcdFcf4n9awIOT8Q6xawWsKWutLeO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KT1+gqhp1xolvYRRS6hefa9n/ACyR2X/0Gt3xausSaS5vrWx+z+ZHnyHfd97turD0Q3C2M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SXYgWD7PKi/Ov59eamWprF2NS0ubO38mVdVu0+996Ij/2WtCXVrc+WRrDf8DjX/4mob+71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FqujSzXELOnmfLEjDHy53e/8A45UDRa8lzEJ77SnjifrCzEP+GaixQyfWwZ5ANZX/AL9r/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Gw/eeIImh86HftjXzPvjpxWxPq90LgxeVYy/g1U/EsF6YIjFFp6SrPA6P82QfMXP6cUovU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Onii8/Fl/+JoW8szn/iqLj8Sn/wAbq7LLrWPvacf+/lNiOrt1TTz+MldSuYNnzb8UT/xNN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q7+f/AH18mvC5eGSvc/iUzSXWiu8Pksw1cke/kivDJj8yV20TkmPj61ZXpVaPrU6/dFdhm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mmgUAcv4y8P8A9qQTTWzJFKhMrKw6qOprzAQG2/1v+t317o8CyxurjIIxXks9vaXH/TLy/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KymSzNa1mkJJ/d+xoe1NrbNIyA+9WfOWPIIZvc043MVzbGM3Cp7GsrkGDPb/ALnzf7/y1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VzwBWvDGJJo42CyK3VFkGW+lXrwW0URjWNVm2bPM25NaxkBz32eRWPoKdDKd+McikmvfKm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ZCx71QGheuFt0kXln4NV422DExwlF1J5UG0856VWR2uFCv/DUWAv2yBpyEZ3XOU2j271Za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NKq7mDcYqLSZBaQMd7eaX2Kx+lE0ohYuoaRym1xJwDSYE+nO9qsu4gmSp7i5GJT5f7sbay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wWjkQ89KQFq4uIZ4I+fKxVSeQz/8ALf8Ad/i26obTVH0u+huoooLhoWyIrqISxN7Mh4Irq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H+l6Jp9nomqxp/pulxv5cV333wf7XX931rFoDItbjyLcgVNb6hF/21/gk/uNVGD9yMH/lo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A6jwYoYcS/wAfybqhaAb4NpcW8Vrdf6XFv3vbyblZW/vBlrkdc0yPTLthaGVbS43PGJWyy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jy88fd61Jr2jXUwilt4fOiSMF9j7m3M1b05WeoHL84I5I/nUsMZm/HaP92rH2WWFiHXyz6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8zYD9K6nPQDe1i4/s/zrT+z7OL9+syahHB/pKR7cLAG+7t53fd+9WKP9Itz5UvlRb9if7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S/aPKl/ej5f8Ad/8AHq37KfSba5sP7QRXh3xu9sH2713HO0/drJAczYeFfEOv6p5Gl6Ne+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ZtPiaRtv97j+HmszWtI1Dw/qF/YahaNa3djO1tcxMyt5ci9V3KSrdeqk17x4S+GWpWXi/w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jca/YQSxXNxb6bKEvdOcD51mRWXdG2S0ckbfNHu+7WV4t+DF78QPiLrdr8PZm8SaRPcXV3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km2vm4lmjIVoVVtwClWZv4d1apjSueFA55rpI7q4tLNY5Yv3vy/73TvVv4pfD65+Fni9dD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L7JBeQXMELRYjlUuqvGxba23a2Nx+V1rP/tD7QI/+eppSCxUDzzfMrbH/APHqb58oz5nX1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mmk8uTeqVo3OnW17p6SwSuzN/CV3J+YrEi5ziP577GchB82F7+vNakMkMi7FJTHO1k6/jW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7twKH5di9qt24LRZkYCI8ctirSuUbGnQ2kt2rzxedCr/LGaq6zbx28zRwS4HmbwuPuLWZc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/5aw/cRJP7vtTLcRXAi/55b/kT/8AarNoDp9B1NnbyZBuiNd7PcRf2f5sUX7qT538tPuN0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D/wA9vKH+3W1BHcLJDiYtF/AV3LurknHXQTRfRLbQLUEEzZdv9IQVHqGn6ff6f5tr5f397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1asNnb39iIZ5fKUEnfVPRtPs7G4Ntdf8AEwhkXakkc21lpczRFyC4NlqcEkN1cyDeFZLjy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1zN1pUqXhiWVJMPs81Pu11WqeGLyylS6tZI5rQ4dPL+aRfrWPrFxi3imii/1j7Jvn/i/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dhjraCW3GPL/Knz3M0APmmTyURn4/vVk/2os48o3Bi/8AHt30q5baxawXEX2uKe70/f8Av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ePuqt2b/arrsBoeF/D2oeILfUby1tJJYtORZpvLRmVl3D5c9m2ndX1B+yb8ZNW8C3x03TY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zTTxQWzXM9sjquxf3atiPdlm29WfNeH+EPEfgTTPEN1qEmha5faCLRli0m51OMu0+G+Z5o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2/K3zfe+XNeo/DPwqvifx7Jc2Grv4H06RvtN1LpU8sb6k42+RHDGvCr5jbW2/LuWRl+XbT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+1bqlsNRbXrPTri21K2ubWa3lljX7JKWG1ZOWWSFvm2t/eXj+7XgH7R3iqfWtbW71CV4dZ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4iaG4ikjx83k7vLRWX7rL97/ar76uP7E8QaAbTxBLp+q6/bwtPHb6h+8ZG2N8o/uPtH3du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j8b7TUU8dT6he+e1jPGp0yR5jPE1rjEYjbjYv8W1vm+anFDnocZ9pLSs28lj3pY5H5LSE5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hG/aCp71ftXSe6yig+1MwNm2uDf28sREnlSfxp91GosL0WQQbIWi2fJ/Cq06BAqxiKSaz/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vYITBtjnWPyvn5+bdWdhEkWptazNEIl5ZnUMah1FI45YnQNF5n99vXpWTdXDXN6jRfxZ6f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a22tW6Sz6heRSriPy5I9yoqrhV+992tErBYxJPmDASGli8xAu1zVWSZULCNg6/wB6tLTLf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dj/DW/Qk6TQbiC2kX5Cd/369I8LeH9Q8Qava2lpa3F1aXG2F7iNPMbb/FtG75m615daiSz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3/BT4nXnw+1eFtMtrSSa5ngV7i8Tdshz/AA/3fvbq45x1Ljufcng7wpb+GLCIws677eCPy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PurtrcUc0v2uLULeC7t5RNDNGJY5F6Mp5zTVPeiCsdyehOBxUT9TS765zx1f67pPhTVLvw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0SZitd33sfe2/3m/2aEJySOC+OnhDxBaW/wDwlPg2IPdpEYtUtlbDS225SzrwfmXapH0Nf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4SDwteQ3dp++0/wAtLWTT9qxJN58xZpB94bll/SvojwZ+1vHc2N5aeK7Fmkl/0OWz0+Jo5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rfN/tV4B8Ztc0C68XvL4dW1udLhnlmS8jQxGaSRj5ny/3dw3f8C/h+7WyZx1J3ON1triWV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mCqem12254rONpc+ULjHyeneuiuLi01DTtR+12EfleRI8Eke5Whm/vfL+Py1zMOv/APExm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I/wC7ty5k2Lj7uT96pTZzHWfD7TtQ1i/Olaf5f7xP38kjiOJF3d2/hr7Y+B8/ib7NqOlax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hrK9wqo6r8p24/hr4h0XUIoNQtJrqGO6+zzLP9nkTar/7P+7X1d4v+P5fwdpmm6Bb7dT1e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tGiRCy7UWFd3947dzfLVcxvB2Pbba+iuoVmhZXjboVPBpxmzXLfD7wfe+D/BtrpmqQompK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Ir56d/vbf7tdDu96pO50RY55DzVdmJzT2PWos0xiHpTCOtSU1u9AEeaaTQxxmmUAGaaTTq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TgMUAZpcGgQg4pytim0hzQO5Oj1MrZFUlY5qZXNBZY3YGKaWpgbimM2KEIkLDFVpGHNI8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VE3JC9KrVW309WoEWQ9Rs1R76aX60FXJQ9RvJgUzfUTNmgVyRZKC/FQA5pCx5oJuOdqiNI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iaTdikLUwtQZ3FLUwv70xnqIvTQXJS9M3c1HuoU1QXLKHinHpUKNxTt1AXGN3pqjNOJz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McU5jjpTA22o3k96AFZ+tRE0wueabv96pAOY5pm6ms9R7qYEu6kLVHvFNLVQDy2aYWAppe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4nNMZsCkJ96aWqrAFJSbqM0WFcTNJkUhpKsZz/wAQL7+z/DE0+bhgrriO0hWWXdztZVZT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9e8HaedJtry/vLq01CdiVk/s5YJXx91BtZldvu/w5r6cdUb78UcuORvXOD615P8UfGOreB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F9N1CV1a5t7x7ciCE/wATSLtbc3/AqhoGrnzz4g8Ha34Yv/J1uL7Jd+Srvb+crMmf4SFZ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X97BBLiTy66C81K68UeIL+a8aJ7/VbkTXEigQpu/9lCqKwNbtfs8jDzMtn7qsGFShWM2S8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HJXqarNFNPhlGF9W71Zi8psgDMnpU1oZPMO/gjsalysTYg/sowwFnysrfdU021iuU2gwqh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XHPPap7GfdPCeoX+B/utWfMC0M/VbOSGcq2HUf8tI/u/nWT3x2rub6eIwSw3f9zZ5f8P/A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kwiXyu4/g+7TjIZSt7mK3EZMeTu71cbVrfkNaJ8/r92sdmyRz0OasT3EM9rBCOJQ/z/7X0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DdghERT/s0lvD9mzzTbiGTTribYmAHZKhFwT1qNwNAXRzxWgPKOnu12POBbdVAQvBDk4pB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kE+T/erGwGe8keWCDANezWn7Ql74g0aPwvqNxcxafe5Sd7dNrPGzKxUKq/eZo/4WVdrV4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If9Y9dp4X0h9Ie4u72KOaaMKiSRvuWLPX/gVNzUFqB0uoeIfClxqGr6t+70/UL29We1juL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2H+sj+6skky7vvfKo+X71cj4+1VPGF3P4guvEFjc6nOkMU6xkGS4K7jv4PuF/4BXb22sxa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2h+MNPknVPsd5aCdomLf64BWX5/mb5mrB8fXel+L9au9L8KeEbHQ4bFZJ7lvtHl4jjB6+Z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b+Jj8vyqtHPcDgbJwoOasbwD7VmqSrVaDnZnrVAWZbpUXgAe1VllPPyk5pEQuC7jGKI3Ys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BeHlhgGj7QTnnj3pJpy52vwackCsn940ARO+e9MhjlubqG2gQyTynCKOpq7DBbzW0qyNsd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WpuPtUPlxfuVjeOP7qf7Wf7zY3U27FmZq+jXegeV9rljmik/jt33Krf3T/tVTE8eOOtdYB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w+bDv3+XH97d7Vna3oUOl21w5aeK5Ejfuii7UXd6/3qIzuwMPk8jpTlbcCKgachT61FDM2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lcq+KvREquSaz+etSLdHGKzA0J7fMHmxyc/SoY2YnLHJpqTlo8dqUdaQGpHJFJykZT23VM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SKzYpFUgDr6Yq08k6xkhDt9dtSykRtMwJLHOKsRXgkGDmqf8Ar8/hViGEKeKgZKxzkin6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tbSWaC08yZUe4uH2xplvvN/s1Ilvke1ULuLbdEf8ALOtIgWpwvnSASicbiqyqMA/N979ai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g96kj2eUAOlRdzWgE8scMeQjs/wDwGoVk2GpraPzNx9KimQKWGaANXSpRIrIejCkuA0L7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LtLhoDx2q9p5luLiPzT5v3n/TpQBPbt9o4SPyz71eNljZkj3qoLHH7wF6uwj5cZP40pOx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3Vc9M1UVkSUmqc1wIcAHNPidZFzUiJrm6hJ/df8Cqe2mxjjiqhhXBwvWtBHQoOMGtEWb2n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e1dd8Mr6yt/EED3mZZhJEsf7wL5Uhb7x/vVxWklGk2ncWx8oUZzX0l8LrPwTetpg1BNT03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rlBaM3dv4m3VlUVkNbn0v4Q8IaT4F8PTx2l3M9rIDdTXM5DM7dS/90f8AfNfn/wCNruyuv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qSaxaveSNHePHt3rnivuz4sz6d/wqzVGnupLLTGtsGeH76J2I/IV+fZtrOa8aG1upo7Its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fZiB/FXJT1ZdXSJ0fg/xBN4e1CPULXEl1F/qfM/gPrX2V8PvH1p4p0yytzDcxakY2PmTL8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Dlt/ruK9v/Z/12LS/GUKsk7CdDAnl/dyVxzVyViKcz6e3e9G7PeoicUq96zO5MmQVN0WoU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1NixHbGarvJ1psk2c1CXz3ppASbvemnimA0FwBTAaxxmmhs013zmmg0ASZNGPWjOKTNAXF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0lJkUBccTmkBxTS9JvoC4/fRvqLd70gNAXJw340BqjVutCmgLkoanbqi3etKHoHcmRuaf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FBRMDilAJpinFPDZoAkQdaepxmo170oYAUAShvwpwb1qsZcZpnne9ArlzeKjaXHeq3ne9M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ZetRl+tVzL703zKCblkPTleqe809JKAuXA9L5lVd5pN59aBlkyim+bVff70m6gTJzLTfN9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Aibzfeio6KAPziFS6c/l6nZH1uEH/AI8K97uf2evDatfIl9qbPaLll+0gbuM/3ah/4Z60C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UtThlkfekn2mPamBnkeVXnLExZ1qm2eIeKoN108ffzGeudGmzHpDJ/wB8GvpGf4I2udQlh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yP8sbbsf8Bot/g5EJooZdWuBK/wD0xjpe3iV7Nnzd/Y0+P9VL/wB+zTUtHg4YMPqCK+l7f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u5dR1DyfOaHiGPa7bsf8AoVaWnfByyt7+aKbVb/7n/LxDC3Wp9tAfIz5dSCVhwjEeuKje1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uofB+1t/KltNQvJfMfZ/x6Rt/46G9qZ/wp0fvfK1LVJvL+/8A8Slfl/8AIlHtYhyM+cEgA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9/wAKXjuBF/xU+d//AFCT/Lz6rS/AyZIpJP8AhI7dPLbYyvpMmQfTHmCl7WIcjPALy3As7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/AOOmvujwNJfyeCNAK2+nCMWMCqGkOQBGteGXfwJu7i3l+z+JNLuP+neTS7hG/PdXtnw9h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4X8Py3VxBbRQM42cELj+97VDkpbGkVbc7KEX0cBD2Vj1/hkP/AMTXM+KfOGraU0umwxD99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f7IrdjtTsw+h3KDPYr/SSsfxIlta6ppJWCexb9980xyOi/wC01YVPgKgVEmdD+7njb5sci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TF9bce3/2VURPnj7Lby/8D/8AsakEMrD/AJBsY/4Gv/xNeZY3LcclyVwt1aN9VP8A8VVq0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i31Vv/iqz4bHcpzpsTfRk/wDiaYbGNWP/ABJVb6NHVAaFxLrFxqEsvlaf9xe8i1paNNqf+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f42/+JrmreztRqE0svh5/JkddkcbR/JgY/vVYuBps858rQ7iL8ET/ANmqouxLVzb1XVr6b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QiOH4k9P+A1Hcau3kSudHt5GUcZl9/wDdrm7y2imWIw2d1GoOWPmtnH/fVXJ7LSUgjKrqe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/9CrT2jI5TWNzPNal7fw/bsGX5sSL/VaqQWsSW6rJ4ZjZgP4GiqHS5bK1iaMvqu18jAWXj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FoGN/qUBBxz5n9RXZTd0ZPQzxpomuXe38PKQMFk3xr/Jqsw6Xi7Mr+HZY49uMJMv9HospN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e9z0J+Y/+y0SXcK3+LfV7x7cp/EhPP/fFMCS5TT8iObQLhVbpglj+klRSwWJgYx6JqKEDj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y4vcSJnVJFwflLxj+q1Bfazdxr+71DceMYiXp+VIC9HPpkXB0/U0/3Vl/+Kp5fS4wWSHVU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Pj1kuG36sEH+0sdbMWowx2yH/AISWzQkYw4jz/OrArWeo2oQ5l1aEBjjMc3T8qmS805nlc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dFkz/AOg1JZayWDf8Ti0mAYjOFwf/AB6le+n+0PImo2iggDoP/iqAIF1W1aRQNZu1jAPzb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s+nzujvr0+QR95l6/980kt5cXN1Gn9oWrcHPp/wChVFNYXczRgS2EgDgg7Wyfyas3MCd7i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w7ryA5jOOf92m/wBpwIqmPxHCjHtth4/SpLiG/wBOgaeOztJQoyQDIO/41Xl1nVGQFtLs1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7LWkNUAokia0EJ1+0dFA2mQx8f+PVWtdt21xs1yzQRuFG1UOf/HqWHUL6cxJLotqPlAO6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xBczvJNAvh2yklB2FhMuM/wDfugC7pj3VpcyyLqVnKHQKWaMf0aprzUNQSeFDNYyLKxGRu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Wn6nFezvd+HLX7MyBV2zIfm9fu07FlE8Snw4skjNtA3x9a0TA2L5b9UXalg/zD+9SarDfX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wOxP/AMTVS9toWU7NCkTBHQxf/FVFL5SxHfodw/HZo/8A4us3BMBv9nTeRu222f8Arp/9j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fS8Npa3DNNN90oR99vXFQzyW32f8A5AF7/wCO/wDxym+F5bOLT1W4v7+wuRPKfKZz8imRs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NPkdw6GwtpF50n/EhuP8AvtP/AIquc8eQW0EmjBdPubHdK5LygMDwvT5mH/666NZ7M52eI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yn/0Ja5fx9cxu+jbdV+3xN5waGYRkH5V9FFbqRNj5j+Ktx/pF7ET/AMzRO7x/3v8AQrcZF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bf9c//ZjXW/FS4tQt/a+VJ5v9uyvDJ/cXEOVP/fX/AI5XJXP+ptv+uf8A7Ma9iHwnJJEKi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alHWrIsN8vmnomCadgetKBigLEoak3YBqLdRu4oCwhJzXW+I/Fln4h8I6Fb2kckZ060/s+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vBvI/E1xxnGatW7zRWMkQ2AG4kl/B7eHP9Kl7FRFsrtRAOatRXQIPzfrXKxTMkJwTSx37q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jrRcjs1KLn/arlhqTinLqbDvUWLOhmuSX61tabKTCozXCNq5Brc0vW8R9alopHXrKcU8Te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c5qZNZRu9Zmh6n+zxFa3Np4lSXRf7UdNTzHLsjPllowcfMw9K9aFlZCbM3hm4/wC2ar/8X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xEdP8Syy3dxan+1G/490Zl/1Uf+zXtYksiP8AkKXX/gP/APY1lYmxleI7vTYbBWj0O8spl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CJz3+Y9am0bR7u40+1l+yafL8i/x7e3+7VjxK0Eegsyai8spddqyqEGPxUVyvhnyY9Mt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gQJvkiK7Xk7t/rKxmWjr5LG5e6it30mzdnR3UiVTgLjP8PuKZ/YkxP/IEtf8Avtf8Khtbj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0fWIpdjbPLB3bf+AtVm5nsJvJa1tdZaQPllPmcj/vqsObWwx91odnBbh7jw9Erd2QgisHX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4kD/u5o3flfu7v96umuNTtJbeUT22sR/WOb/GvGvjr490aL4ceJrXRNUlv9Uk26e9u07A2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rXTTRk3Y67wv4l8O+M7G5v9C0oX8FvO1vNsSMbHXqPvV0+naIl60br4YkdT6eX/8AF14h+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D7WLu48Q3dpqM2rSF7WBwixRLGixnbtOd3r7V7nbTWluP+RqvIvq6f/G66LEPU+efiLbCe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fLttXfZ/En7uPK14fLklDXtfjz/kJ6Z/pX2v/AELV9l5J95lOzrXiwIaJOea9GkvcTOaQ5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OKrZpQ+K2IsWfMzTg9V1brTwfegQT3UQHk+bGJZPuRyfNvryrUbGP7dN5J/d7uK6/xjp8z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J4Kdwa5B5o4eMbfYmspMDLumeEEVQMbyPkCtHU23FcdKovO0WMCoIEW3MADdHqb7SZGGet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5/CrMYiB3FatNIDFvEKzs+M1T88kEdq37yzDDepBWsp7YFyoHHrTUgJhdecE4ZsCrUbIM5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3hkJI2secfLUskU69Aw5x89XoZE8zPnr0qQX/AJ48vy+fWqe8r1K1oeHDCt75s0ayxjqjp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WiuWRqmP9UCJPZN26q32gs28ncv8As11y6tZ212JrEm23pscQpj8Kq/Z9Kvx5vlfvv4JI/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5vagYEYjkU78gHtWxp2sWmn3EX2qwuJvnXfJG/wB3/aA/9m3VCLCO3P74D+LZs/i98U2a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fxyb/ALn4VLfMB3o8LaJrFxNd6td3H9lW+6Z7y3fazxkAhR7s3/jzVi6x8SdQ1AaVp8MX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wWun27squo/jk+bkt3o0bWIv+EHmhu5biKKPU1SeOP70q7CYlHp826s3WNY0+6082djosE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P7yU45+9/D1rNIDOv3n1DfLmOKMY3+Wm3dUumOZMgE4wKzob2ISRruJlT78ZTau3/AGa0I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ritbAJqyxW1+wmifOz5P9tj/FWYP33ldvvVHqmotqDqW8wgYCSfxbaY16UtliEXTP7z+La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Sz3EuDFL/AJWpb3VBqeybP7wjDHZt6Vkz3LTSls5O3FaFhcxFfKl2fc/8erXlA7jwF8d9T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LG1sHubzXNCbQrLUorjym09W3N8y7W8z5cKv3SvzV3nxA1DT/AIUah8L/ABt4E1Czl0+88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v5V3tFxIGUlf3kb8yLuVv+We1q8K1GSFUeCaW4PmtG6eW6+Vj5l+ZfvZ5+9VS10zT4v30r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wA29vYtTWg07Hs/7WXxh0b4yeJPBtxod/9vh07QkS9uGGzfdNI6tvXavzeXHH8+3lSn3fu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411VhZQwL+42wD++37xiv+9UeIvs5h8qP76vUuRe5S023+0oP3v7rf88mz5tw96nn0y3t+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51JYqI7NoBI4CM0iSBPvqV9P9msuW3yzeVJuj9SMbuayaIsTahegDyTyM5/4FWa8xjXy24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RySFZAc7gc1Bdp+/wf7m72raCIuEULX8giTBjB+9itxdNkWwZEAmEZy2OtZNmws4pnZTH5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csJzZRS3JaQRsnLY4rKe40ZtlZGS5IjYrzvfLfdrovtGLf/Lf/tVlC4+0XHnf+i/lamagJ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uxf3kj/erBjNW1vntnLecZYZF2PHJ/B9Klg1xLW4PkOPx/iFYlvB9otz+9/e7N6f7dV1S4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/10TbU2Jsehaf4kQN+9j8oY/3lb8KzPF9tHqNg09uqjyDveOIfr/tVRtreY23mmP/ANlrV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FL5X+w/mPuXbWfLZ3QWOBntyLfzhn67KuadbxT28Xm/8ALTcnmf3W9619a09NNaOEXJEUm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VTgAuFEQCNJ6h2y1d8XdCNPwto93rOof2Tp8v/E1uNyQW8f8AG209D93tX29+zx8Qfhh/w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iJoOvLcJaXP2lJNTnZlTbF5MjStIi/K3y/d3bq+RPg54k0Xw/4n04a3p9vfaI99C+pWl5D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+H5WYHmvpLwH8BfDHxAvRdeHdZN54Pu1v4Bf3M8kdzLunCqqrCq424/1LN8ytubbUyLiH7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vCltp3hqdPD+oXF5Jaz2Fv5KzxIE3M8gj/wBXIysNrL93c392vj26nWKytIVhEZUMZZfl+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ten/tI/Em7+JHxHm86XR/+JWn9kWVxp7s8Vwsc7BWaY/fZv733a8yu9E1C3v9Ws9QFraXm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3UIZ2Y7f3XzbZPvfw9Fq46DG6PbG/zEP/ANk10MWhjTfKlui/7t9/l71+f2FVNMvIrBJo3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rI1y36GpxLaXUAMN1JFKP+Wcw+9Ut3Iubs/lfZzLDFJ/sSRuzbP++qwJ5ixmMxY+5FWod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RD+4H+Wm3E0VxAf3gzspRRmVVeBAs1pxKBh6dBqc0X+rbBrKgaSMNhOtaKW0sGfPUQmtkW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zf9XL5j73+Rfvf/E1W+0RXE58n91L9/8Ad/3vaqVzcxw7PLPWLD/71M00H7bGe3rTYHW6V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kAZex719Dfsvw+EJvFDW3ibT5L67uAsVnjf5cRXnccV87afp8SEzeaR/c/2v/ia9m+B/i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Fo94yPPG08cJt422lzIyxg5/2d27/AIDXNMaP0D1e4tPD+nmWaX7Lax7U/wBlOy186/G39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+r6RoNybl38mODUYnxvn/ANYR9FVfvL/Ftr3rxlf2F94W1K2mVrqOZHt3gjkWN3ZeqqW43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ze8deE5dE+JV74X82PyrdluUkk+VdrxGTdx/F8zLTirluVkfY/wAA/i7bp8HXu9WF5eXGm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GbzJm6Zbjbld3+9XDzftC3ep2Eni271yXQtI/fta6VYQhrov92FmLbvlbb838NeXfB25/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tP+Jt4fvLWTS9Qj/5dppCn7pSBu/0dZCu6T7vzN96uX+IPgCX4ceHNW0u4vklvrC/SweaK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2X5vmG3BVvvfeqrGDncy77x1q3iPXjfaleC5vmT97dSBQSy/xfKOf+BVzurX901y8dw6z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AX/e4pPGGn2uj6z/Z+nXdvqFpFCuzUI3+W7U7ir7f+WfylflqrZS3jTNAYxeBhjzBJlUrR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+oWHgf+0P+YfcXX2J/u7fOKt/wL+Fq5jTgc/vRW5cfa/7Pmh83zYbd9/2fz9yp/tKPu7qx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cc9aSQrHbTz6Tbi08mL97Inl+Z537x2/9lWuz8UfECLUPB+k6faRW9r/Z/wAjx2+5Vm/55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xN935q8u0q7JKZ6rXQC38/wAqE2n7qRFRLj+41RYpOx9ifs8+Ornxv8OTJqOsT6hqlncGO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P4Vz/ABZ6/jXpWSK+af2X9bj8P+J7zRdUZFuNSg2WU6P+73btzD/gQUV9JHpVI2ixS1R7u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VoaE3m/SkMuc1XLYNJvNBZIXz3pu6o80UASbqARUdKooCxMDRnNRr3p4GaCReKbT8Zo2UE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4pxTimbaDVEgb3pjmlQdc0pUYoRNys/eoCDVtkyKiMdUIr0bsU91xUDnGaBXH+ZSGSoC9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k4qIvnvSFuKjJoESq2PejINR9KaXoJuPaoicZoaXg1A0lMRIX681GX681GZKYX61aRIrN6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RTsAoPrRupM0hNNIB4fFL5lQF6bvqrAWlfNPD4FVVfFKZeKiwiVpajL5qBpCaFbNOwDy3W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eKgdsU7AP303dUe+jrTsBJuFIXplITVWJFL0wtS0z1osIM0UUUwvcKKKKBhRRRVkBjNU/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PmsZoLe9DK2I7n7u7Hyf7tXV61IOlI0R8XeOPC8vh/WNR0/yvsn2d/kjk3NvX/ZP93r96u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bfIzODyS2a+tfiL8K5NS1J9cPiBrZ7a1uJFRI1lbdtY/eP3f/AB6vlGeD7QPMlP73+PH3d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TmF90fXuavWcn2hyynB7k1VnhULhePU0zc6R7I+E7kUp7GRee2aQk5p8cqxDBHI9aiiuBG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pB3AVzpXLI7qXa4zxu+f5fu1Vkm3KwHelvblpycjFXojb3mkpAVEd1F9x4xlm+orRKwHO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VI9sqP3U5qY+bzmPHvURznmtUBZe/LBwwyT/EetMtz3xkGofKZwcCtzTbILYxkgZpNAUvt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kYZcnH5VvYlAOP+B/Ju+XNNtvN+0HUJYpP9H+RPM+XdmsbgRaXpN3a3MBvLWSIv8APHlNu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Nt7ebzbr+Nt8e/wC+v/xVZk95dXH7qa6ml/u/Magvo5FtjvLZ2b1yT81YS94Dq9O8m38qb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7v9V/irnteZYZ7uG0uJ5IruMQyxzOZCse5W2/99LVzw1dvEq7nkhjI+/WtPby/Z7vyYfN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/ADNu29TWUbpgcIrqykd6lWQKmO9Zsspik21LbSmR8Gu5bAWDdMFK9zTYne3YlhnNOlR4g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FZLgkZIrQgtPunck4AqwizKmUXdVaKHylwWLGlN4YP+Wm0UAauj24uNQs4ruWOG1mnjSe4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/4Cua0be2it57sxS+bC8zIh/vLuIDVk6ZJ50u2Q5z0q+b2a3Rw0e9AcB/SsWiiyNXlsLj9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SP71FzeXd9FMjucH7xY569anSGbVxMYoY4tib3kknVd/zcf7zNu+7/t1H5U+iajc2mo2Ul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PbyDa0UgYgr/vVEVZjNH4UfD+x8caxNDNfiK7j3eRp/2Wadrhtvy8Rqzbd391WNcZqGn6r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7VtP+yahZvJazW9yisySDg8buG/irrR4h1XwhbzS6TN9k+0TRzPJH958Bsc/e2rndt6ZC/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lzrOo3Oo31xNf6rduJbq+upN8s74C7mPrhQK6oARI2TU6oNpquART1lK1oBPCCM5qbLLIU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MUkN19lMUv7yOX+DH8PvUkmoSXpLOS57sfvUAP8xVdSMgjoa0LPUpYpwy7ogPvsO9Y9ozu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sAN0roptNunspJJWVwB8wTtUTAoTmL7TLJF/qpPmQf3aA0p/1aZ96rKmBgdBU0VyyDGTWQ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WDLiq93eNK4GOBTnfzISe9VjICQuOa1ggLltdxIkoli83eMJ8+3a3rSCmWkaG0k8wfvM8U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Si4/ceXj1/wCBVBuJ60mRQqeY4XOM0WAfH1NW7eZ4WDqcYqkI2jcjIIHpV0D9zRYDQGqyS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rkBi2mQy/vPSsKLgVbgfleehBpMRpNNbEpkfpTwsZ5TpVeaaEjjZVcz4HFKwzRF6IuKmVt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0u4WeNz5g7Vds7UuuDLkj/gNUtAPSvhaLyz163vRd/wBnzThkgkuIPMjlbH3WO5dq/wC1X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v4gtPNhuP7PjRkvbi4dVW4YbiGjVflC7v9nmuT+AWj6f4r8Y2Ok63qf2HSpBI7x4U/aF2/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SvFkV/wDES107Ro5NVtrB2ggcJtaWM42oMff+797+8a56kr6Aj6b1rxhp9/8As93V5qtp/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0lvH/AHsH/gNfD32gT28XlRRjy/8Alp/E/wBa+t5vF8XxY+HHizw5LFb6A2lQKYIt/wAvm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+b5fl/ir4+hQ2slzbFZI5YJGieOZNjqQccrnIrOkjSWqNKzu8OTXuf7PUIuvEC/6dFZGOW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J4FeAWcUuSRFJg99jbfzr1j4N6pLYa8DDN9kl27vtGzd909v9ps1cokQVmfYsowaRSMVDB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i7Jio8xfRu4o3HFc56C2JWlwKrST9aaz9ahOTQK4u8k04dKaiU48A0BcYWxUbSdaHbrzUJ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eGzUic1AvJqZOAaVwuSZpM0mRRkVQgLGm07g02gBDmk5pTSZoASiiigY7NKOKZRnjFAD85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YozQBMDT1eqyvinhqB3LKvTw+KrB6dvoHctCSmmT3qvvppeqsK5K0maj82mFqiLUWJuT+Z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30wtmixJLvoD471DmjNFgJ/MpRJiq++gNTSEWfMo3+9V91KG96qwifzKPMqDfQG96LAWA9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15pytUlEwbiimZooLPKvtapqGuMg37kPX/rmajknxPpn/AFzf/wBArywfHjw8LjUMafrH+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f9nH96rSfGjQbi40+VhqEX2dG8/dZSNs4xu+WvmIqx6KdkdfDqLJBraZbcZH79sCumupku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X7Kc/XcteP3HxX8PRR6rma6R7li0WbCfkEDr8vH61sv8AG7wnHrFhMdRlWOG3Icmwnzncv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rMfMely3EX9gD/r9/9rVTn/0jW/8Atin/AKE9ef8A/C6vCn9jmL+1x5v2zzvL+ySL/Hn+7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EX1fzTrlsItn8W8fNu96LMOY7/SP9VpEvmf8ALwv/ALNW1FcS+f4lli/uR/8AomvLtN+Kv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i/wCEn01jBKHf94enzf41s2Hxg8NCTXvK8SaTi5RFjEkygsBHt79OfWgOY6RonbV9Id48O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oqj4kLxaTrBKgOZicDnB3LWTYfEHSZNQ06WfW9MmCRtu23sfHy/WqOr/EDRb+z1bbq1moa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yd1RqHMX7A4vrhov3eIz/ADrrfD08k/hvSEgc2svC+ZH/AHa4HTtd05by6Ml9aKhg+UtOu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f8I+INMFloiHUbFnV/mxdodnynj71aRY7ndrO1t+5k1V0l/jjYL8v/jtZXigedq+lsmom6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aqvO30q8Li01f+1ru01Cz+1xzfufLmVt67R8v3qy/Etxd3GuadFLFHdSxwzf6PH8rdv71E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bdrNFfzLa4QeiP/8AZVdVbb7O5jjvEXHQFj/7NVFHtoXfGo/Zzn7rBf8A2Zasz3yx2ztHq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GvPe5ujX06a18hEkS/wCnrIKZJJpuGUtfw8/wySURKLeBGj8WWk/H3dkI/lUdpFPcbnGqW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o1Msr29za+Y4+2XoUdCxb+q097myafc2oXIO3H+flqaJ59zgX1o5Ddo//ALKnSS3plys1s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+NAEE8sYhZ47+R/mVcmPp+Ypo2tGyyayqKR3SPj86uC6vI4JFb7Kysc/KGqeGzvJIeFtXL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ASWMDWkLeXr1sQBwHijJ/nUkcck9sB/adqzkZyYF/+Kq95V+0J3WFmcDrn/61NtkmMbMdL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/8TXdTdkc0jMibULBZFS7sHZiCcL/APZVb0+81GaWSKSezVAMhlB/+Kqjp9tKdQuCukwOs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D/vipf7Maa8MTaPE2z7wEij/2WtBFnUrHUJdg822k2twSG/8AiqbeW+rR23mS3dukcYC7V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kUxuNGRRuwV89f8KNS0uKVVaLRniVcB9rhsmgBFk1K7t3X7NZyY7hmH/stNjsdQdF83StP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s/wDoNI0ELRFBoc6HuYyP/iqWPStMkjzLol+zAclc9fwaqAv2tjLLbtjSbHOSD82f5rWbe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6JYuuB3X/AOJqT7BA1m32HT9Rg5I6P1/76qpa6dcsZhLHqjDAwEMn/wAVQAkyJbyxxf8AC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pXj/x0U+S0jldA3h2NVBB/g/+KpFtbf7SqumpJIc4bMlWbi1KujK+pkBxuA8w8Vm4AZt7p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9jSJnqFCev+9Vi30vT7cfPol+6YzlGUf+z1evprIW7ow1MnGRujb1/wB2mi88qEKJrwgDj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sNAKmnWVitlGs2m6iZFXlju5P/fVTRWelsshS21KPDfMqPIDu/wC+qrW+sXBgzNdSRHI6q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OpJFJIV1lFZ2ySwXr+VUwK99IrTslousLGqDO+SQ/N+dEa2EwgaW7vWnjbKDEmQav21w/2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sewHdtTk0lssRkZ11uDcpJ5EfP/j1Z3AqX97Fb3HlRXuoxS713x+VI3y/981bBgW3l87V7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+a1Be+JNQhWTZqtpNsYBUaJefxDUT315qFv8A8fdpL8nz+WNuz/x6lzBYpz3dtj91r8//A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/h641W30+KWLUNL+/Js+0I25vmb5j81SC3mx/rIf++aNA0q3u9HhnutJt7qQvLv8AMdV6y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rYvlNATa/bz/63TZf++9tct47u9Z8T32l6fLb2VpHBPJ/pkDsyMxVflXj+GuiTSLXVNOu7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G37KMs30YVV+ItvFYW+l+SPL/AHUv8hWiZNjxHxF8GI/FVxNjU2gMuoNPny920sqx4/8A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6QiYf8JIvmQIrv8A6B91f++q9F8NH7RqEEX/AE1/9mau5Fvh9XB/59l/9Bej20omahc+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8kgtHg8RW2br/AFXnWJGfkz/eqGb9nzV4/Mxrmk/u22v/AKPNxXs0X/Hn4U/z/wAsqfdz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13b/2Sl9YkX7FHkk/7MPiSK6FsNU0uSUwtMFEEwyq4z/OqA/Z18TG3imi1DSZopH2J/rkb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RWl1jxKDn/V2LfrIv+Fc6bsSWFgP72obf/IjUfWJEqmj53uP2dvFluX33OjpsGW8y4mXA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/4UR4sMkcW7St8n3B9rf5vp8vNfS9xPGkviBm/ggX/wBAaotQ/wCQtov+5J/6CtZ/W5D9k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n4ss877Gy2/d837Xxu/u/d61b8PfDC+hNrb6tFGsY1Bpp/Jly3kkRqPmH/XN6+jdR1D7Ro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l/wC+d9UJZVI16bA8tIIm/Rv/AGY1Sxkoh7JM8Vm+G9iEIi8NQ+TvZEk+3zfOv97BaoIfh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SaaqZbHFy9e9aRqHNl/1xkH/oNWLf7L/wj93LNFH+8utn/AvPFafXf7v4j9keFj4O6J9o8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bkjvTtX/AMeqinws8PkfNp+oj/du8/0r6GFxFb6vqHleX/x7f6v+996sm4wPEGgfuv4F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H1z+7+IeyPni4+Hml8+Vo2sf9/T/8TVrT/hrZz/8ALhrkMX/PSSNmX/0GvoPxnZxXFpeyw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qf8B3hK0hbRf2/ND5UfleRH+7/h/ipfXP7v4i5LHz/wD8KcswONTv/wDwHWs6f4WC3J/4m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dX0ZNawpqegRBFWL5t+P4vkrNn1D/AIo/VpfN8qWPUJkTy3K/L5vC0lWcmKxzv7PFjrFhp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haRRxXEbyNf2zBnZk+8PmX+FVGP8AZr1q31LxEMx/aNKH4S/N/wCPV5x8Pnute1rVmkdbu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vcsXV2AOV/wBn/erpdG0aC+Hnf8I/GsW/541kXejf3SPlpuTYWNL4h3eq3HhFkvIbKaPzF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/K81zPha9SCxtkGqzriBeqHbux/u1seLLXT4dEzBpj2FzFIv7/f8AKjfN1+aqPhPVJryPy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rG+5os788Y+97VlMtFqbWIPP/AHurS/cb+BP/AImoZ9YjtxFLDq38ao+ETd/vV0H9m31xc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92jJ9z1x/te1VPE3j2HwQNMh1W+0O0+2SGKOS4lMa/KMkk+3H51Mad3cUnZHL/EX4u2PgS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qsN/da1eRwGKPy1eONm+aY5P3VwK+EfihrcWpeOfE0lpNbxWlzqdxJmz3KpVZGVWx/wCPf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rLxBeaj8XdVSW7tdRtLRI4LdoHEiIpBYgMPrXhf2iu+ELI4HNtnrnwC+P/iv4Rak1tp19Z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B9uj1WPCRj/V+Ysm9WBww3fe+7X6FjUNbuPK8k6XLF8rpJvf51/vV+UFvcRXFxa/a/Ml0+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3WKR4ww3KpPQsvy195eBPjV4Y+J3gh7nQ/Cx0nUrUCK5ikYYtxnCqOdx+XHzUSVjaD0PL/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+dL/yzt9V3/3WbfGDivGre5iIjHnR+Z6bxX1ZcaRpNvpHhoRafH5Ujtvjk+ZXj3fdq14q8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Oe0s9B06NCsLLi2Q8mHcw+7/eqoYvkjy2uHLzHypsk9U/76FGyT/YP/AhX03J4C0G9uorW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3t5cZtY8+aFG3cuz7uSKmn+Gfh6DSPN/sHR/tf2nyX/0CP7wYBv60/rceoOk0fL/70D/Vj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7jH419Y2/wu8KzarJaN4a0l1FqspYWSDBLMP6Vzlv8PfCsv8AYRn8LaXK9y+Jk+zbVP7t2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XAn2TPlDWdfHnGGGTiM/N/vVyl95M3PAr1346fCjSvD+rvqGhpFa6e8zgQWsB8m2UhSv3j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utOnsrh4ZgquPfg+4rVTUldGLVmZ92wY7V6Csy4mwwUjgVqFBHlSATVea1W4GBjdVokoxT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juW2kHBBqhcShBhBgUxHcR5U5rVIg2xb+bFkPj2qlNLsfy8Y/2qS31Hy4NrZ31Tu777QNp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bAbelXKRFkB+ZxxVhjCLdysIM+fmY1z0e2KHmb5xyuK2tHjN3EVfkP3qdUSZ66fJPBLN5P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fSmaeCs0sPpXTf2fLbwTRQ7PKkX5/nauamEttcSmQcv6VN7gXh+5H7ytzQFsZI5WuZcSH5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wKuWW58xcHJx3q6sxtrbzRIfv1g4gaf2j/R47S78z935mySNPvfjVK2uPs/8Aqv8AfeT+5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1OSdN27PvWNNezaRcyQ+VGdox9/dv/wC+aSQHcDR7S30fUbTSdbs9Vh/0XVEuLdHiZMMwl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/AMCqHUvAniSz0hJ9Q06PTxckMkUkyrOi5C8j+HpWDpF097pN1KH8iW2nRk8rO7ax/wDih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W06DUNQEV7qwi8iGOb5leQHO9l/8e/3qLWA4G80f+z5EM8UkRxj95y3rXow+CWsJ4DXxU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PLFpKybr52hP7xSg+VV2lSrbvmLgAV51c6jeaxcNc6ncyXVzJ80jyHJJrRsbq41RF0jTYZ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8ubb5zdArVYHPgS6hcS+V/wAs4Wmc/d+WolHIzXpj+BDp+i+LL7xDYyaNqRBsrOK5jMzzT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1tq/NIG3NurgL/Srq3t97Bvn+5tA/WtYuwGO8YNxL5dNWymn6RSffVPM2NtVj0yavpZOs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/+g1u6TqotNM1bT5YdQxO0U6Pbuqr5se7/WL/ABLtatFLQDMk8LeUN63Ekh9CnC/jVG4P9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19xJP7nqa3Fv3jRhdzfvU+d48KNvoKyrq9kubuWYR/wCsw42fN8tSmwG2V1OLSKFFycYpg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2WNwPepvtEhnP3x/f/vM1SXpnkgjy7D6vu/Or3KI1ZTcGRfvnqajv/MRCV796rvG8DHByp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Whj7HvV2AktXkht8DB+X8KRIPtI/1flg7uR91apwO8BKkkjFMhvDEZiM/vNv+zVIzubl9C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qizBqt/aP7PtzF+7l+fYlxG+2sBL1mQAk8e9TNexvHtJ6EGsGijqNOg0+/tzayxfvd+9L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v4ejkaIC8E+/jy/Mz932rn9PuSlwGB6d661f39t+9i/j+ST/arkloBg3GnRfZ45Ybv+NU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iph0wwZ82580UurXcdq7Qx/u/777dq1jbriOeXgMfuZHzU46iPQfDNxELL7PmSWH5kmj37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SxGm3rRxPILKdFeMFssy7vumsXw5fTxznfHJJ5QwfLfy2rodYu47+wjmWPy5YthGfvJzt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vntNS8PC1Q+XMHVkX+620/NXNWo+wE+b+9+8n39taltjEuJf++/6VnazbRQXpxP58chZwd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Wi6txkZ/cS129v4x8TaP4f8AD/2TzNE0qP7dBBqFum1ZvNQCZD/C21CV3bd3LV5rbxCaM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378V7ZcXGk+KNPj8WajFofhTTtPh+xeG/C+nz+ezyRPmRpgW+7J/FJJ97O1fu1o5XKRxfh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xq0sWlW+q+Zpdxp6afcWvm+V5ikRzYPZWO7+9/vVzGn6REJ4v3vnf3Pk3bfxNb2p6/qmue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dBcXMjOTB/tVlDzYJqOhLJgIftHlXUvlxdHOzdt/CogPs85/55b9if7tQytvc8VbtxLcDy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s0rOzOQUWrNldx2zeZIdynsapvabvMzc5UdhVWXau1AdwFbJDOjFzCGMoi/dOmz/ZSmTSf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zVFeLcemKduKWhYflVAKbOW94iNXYPOgnWNJBkd8VmQEt5Z5/4A+2tW4g8jyyMk/1qgNv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40Mob/daum8P6x/q/9ZFLv3pHG/y//FVwtndT7k3S/uz8v3N22un0i3jVmb7QjMB6Yrmmg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tCW3in4HpDplyPDWrRyWz3WnmIvvKyFd8c/zN3Vvm+bhq8i+z6hcf2v4x8TWlxL9ssmnST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hjp9xNq/M38K1zU1zLBo+oWnWKV1ft2rU8LeItQ8UaFp/w7e5Y6U+ofbLR87RaSFW80kn/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/29y7m+WpjoKxU8MeK77R7i+1LTbu6t5UtTF5kUmxnZ1K7dvf7xb5qrXmItM1OeK8bVLby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cPdWh3q3mj1/u/L/eqpbXFpo+sXcPnR3cMc0yJcSIyxXeGwHw3zbW2/xVn3GoxXFx/qvN+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smeoWtlqRYZcXMlxcTZi/1m2rtvp8uP3YrMuCbfMoPlR/x/3v901Pa6xN5kRRjhNtWFjZ0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8XLJzJG/zL9DVbVdOS1vHnikHkyv8n97bUdtfPJcSbo8/3P4dtXhcRi1li+yeaf8ApnWdg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ZhYPu3nHuK0p9TkiUQrKxh3biG6GsbSIZpdxBESxLuYP1q9qM26xSYKGQcZ7GsyToNO1CG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0LiGWN1/dx/eT/dPb5v4q9R8U/HbWvGGv2E0qRWn2PyXS3juGliZg332Py7t1eBW2oefP+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cTW89VexSkfd3gvxanjPRhqGwQzBsSxqvyq33sL61u14Z+y/4hSSw8SW15d29rFblJ/Lkd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z91Vr3fZ3DKyHlSDnI9atO5tFkBWmbanIphXirNEQ4pVHWn7KcseaDRDKAtTCOl8ugqxFT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jZQQxFNLShKXbQZDaaVqTbQEzQVcjC0u3inEYNJQhDCKjYcVJmoXfGaoTIJO9VH71YkbO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iMDOaeq0g6mnrwKsBpXg1EeKlZuDVdic0EjieDULN1oZ+tQlqBCs3Wq7MSalJ4qI0E3AGg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hM0bqSmk0AP3CmlqbSHoaoAJ4NM3UtNxQA8OAKaX96SmkU7AIW5pVekxTcEU7ASFqibvS5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Tqao5p1OwCE0lKQaTBosSFJiloqSWN20badS7aBDNtG2nYooHcTbQFpaBViHKo5p9NXvTq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G7XxL4fv9PuoBKJl+VvKaQocHoqspPX1FfGniXwH4k03VNWSDwpq32O1Z5d1vp8yQxwr/A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6tX3fEKTV7iXT9Hu5rS0ku5djbI7d1jkdtv8Ae/h/3u1QUfnHqFvdafcGLUIvss2xX+zl/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zbfm21a8PWn9sSzSXLLbQRp89wRu+bthf4q9P+KHwW1DR/hdF48u7Wz0+a4vd97bxp5cn7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bdI+4hv73zN96vN9NaOO3KCabyTjzpEGW3VjNisXb/wAN/wBlw+Yh+0wyfO8scf8AqvY/7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7112jGG4nliu9Q/4l+zY/2iTy99c7L4UvGln8i3add7eXIr5V19Q1c8JaiKePN7UW05gn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8VV7ecIPT33bqgkvxHeKzFgR93auc1tzaAdncXf2i2P8AoKmLZvf/AGa5Ge0Y3ZmgV4Ys/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dHo2sQ3Hleb5kXHz/ADhfmqDUy15rVsAxjEnyctnaoGN36Gs1IDn7xzaykRyK/wDtY4pLe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HA9K6HXdAju7HzrBX875U8vlm2/3j/vVzNsMiq50wOit9XaMZXZn/AGTitCKGPUk3S3DRH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2dikDb/MEg9NtXGMIBLRZA7/3q5wILDUIrfT/ADZoklmkdvk/uL2qfWYJnsSWmiZNowg+8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u8fuov9zdVVrhEUhFz7tQBHazPCI40y4b72e1a2n6klmWA6IN/l/32rA+3eQTxSxymRt2e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uitrl2bu1gt7X5N/l79u9v/ZmrjkuMHjr/tj5lruLDWHtZRED+52/3PmrE8aQMk9lPLKnn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+Zaum2twILFjONsswA7Zpblxag7VDe9YYJLA8jFa0V9H5WJRwK6NyBkd1nk8ZqO5ty/KfP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pJt0ypp9l+7yCdr+9MDR01DFyX3HHy/Wrcs89zGkLYwm6suO+WH9233s9a0FJAz0NQ9Bo6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T+G3iey1yzsrK8urXc8Ed9H50UbkYV9u77y1ztxqd5fXlxeX07XV3dStcXErnJeVmLOfzJ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qs+TUFGjLI1zbvFJyhK8UX2i2yQpLp6yeanzyfaHXaq1SikLuBnZ0razJcW8sUp8wFNlWg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VGWpbllW4dYlCRA4Cg5x+NRg5roT0A1bO8mMTARwyADG6VMkfSoRDKpzsIFR6fqDW2Q0aS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t4l/cGNwv7zs77V3VNmBTijM7LEDgmuo03WDo9tOc+cGHkm3k9/4q5i4iNvPLGGDMh2hlq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kgNfZFNnG+MfWpodHgmBImcH61mWltLO3ygv7ZrWiVLdf9JjMY9c1ldAUJ7hbYlFy2O+2m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H93/v1flsoLq7MxKbfl/dn5V20k9uweRY2WRVG7g9K1iwK/nygkMQfwpyq0vTn6VXaXfxg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GORWgEUtu8YzjIpiMR9RV/P2jzY63vhv4Lh8W+IDDqGoR6JpNujTXt5cTCCNIx7t/tYXbT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p17PBdwvDcRExyQSja6MPUVIsilMVr6do/iH4weOLyW0+x/2rqk017PJI621si/xPlvurw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8i/3TimIv2kTXLNjBVeeOtSQW5nlwAV9d1S2csdjBngs3JxUsdyuWfpu6ZrMzKcifZ5CCQ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qO5/eSnBBpYF2Oc1RRv6XMkHyoAQw+atCwgEs7xhVLHpXO2p4Yr0zXQaCpMo4JkPSie2hZ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q3E0t3psxtLdN80n3liXbnc3zfKu2tPWLjSbbT4ru0mk/4SCRFR449+2yjj9T8vzyN93bu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It5dH8D6Lokut6hLaSf6alvcIFWVu3A/hVh8qt/FzXmmnXF3fz/8AAPn/ANlR/FXPa4HVe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O/ZJFhiuLV4I/tBbyz8+7A99y1s/GnxTo/ijxcraLaeSPssK6jco+UurkIP3mP7w+ZWP8W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We002xi8i4jgDeYI5E/dbh7f99VzElwsszSgbSzbumKuKsNSOi/4SC71DT7XT5ZZDaWe7y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Hq23+9/tVt+H/ABAdDKSI0omBVQYsbt3H+FcZBLk9c11Oj61LYmSK0iSaWQbE8xFlb8Ny/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9l/DHxFca9o/mRJI1iihUMpDOn+83ctXXk8V8/wDwF8Z6/ZC30mRYV0xbkRT702s8jesn9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paHVCWliJ+ppFGetOPQ0ikc1BoOqF261Ix44qs560gGk5pMUUVIDlFP7UxTgUFqQClqTdT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Jt1LvqDdSb6AJ949aTeKg3mjcaAJt9G+oN1G6gCbfS7uKiU07PFADt3WgNim0hoAfupQ+K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5Kr5p26oaUHNAXJC1N3e9NNMINWIk3U3JpFoPSgAzRTaOlAD6bmlPQ02gBuaVc0uKKaEwo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NMkYWp6fNQYM1NBbnFACBKNuO1Wvs5o+z0FlWirX2aigdz4OX4L3qKQtxqefeBv6GoX+D2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RQf8AXGavqoWEFrkrrUZb0MMYqOQF5NqalbsCM5Ma/wCNfMc3Kela58sL8INViwf7W1JR1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NSP8ADTWbcE/2xqH/AAKKYf8AstfUf9mTt/zE7JQORmAf/FVK9ndohI1DTXx6w4/9qVSr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h7qKYK63cRt3ykv8A8TUM3gvWYh8mvNIv+0rf1WvrsabdmPKX2nSEjtE3/wAXUKaPfYI8+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+Ko9qhcjPkRPCesbWzqkQI7lR/VaqT+HNYjZsalbv9RH/hX2KmmXzlhmxfHqHFUrvwxez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o7D/2Wl7WI+Vnx5/YGsKARJY9erLEf6VYPh3WZcjzNOYY/wCecIr63j8JXMK5a3smBP8Af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8HXUqsBZ2Zz/t/wD2NHtIhys+R4/COrA/Nb6dJx3iiP8AI0608GatMWxpGnP/ANsE/wDiq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EAl0uycgc/Mv/AMTTbXweshZk0W0wOuPLP9KfPAXKz5dt/BuvQf6rw1p3/gNWnpumePtLv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dHvYzuWWGRwp9mVtysv8As4r6Ot/h/GZzjRYj/wB81ftvA9r9o8r/AIR9fN/346TlGwJNF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o2kTaibCS72L5hhVgm7v0rrkjvIocyw20p25+UuKy10eK3/5hR/8AHf8A4qrKx2mP3ukyH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86Urs6E9DYgsLyeJXTTLQjGfvt/8AE1Y+yyQQDOk2wPf5/wD7Gq9nb2Plbks9TVfT5v8A4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Y9y2Op4z1y/8A8VXQvhEiFrdXkfOlWrEejD/4moHslLhhpUII44daI2tY5HUxaopHXHmf4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MkmoqOmG8yuXqaocVRBgaWR9GWr8Nnb/Y3eXSpiPVSv8AjVBXt2AD319n6N/8TWjOyW9ph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vBv8A4mtoksSOKw+zN5enXgOOx/8AsqrtLG1qEitdQQ57M3/xdW7S9hjtiDqsgyO6/wCKV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5TWCcnoQv/wARXVExZHpSgee00OomVWGxiZCMfnWimpWcM+JXvkmZfmO2XgVSs9QmUy7dc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cilEubt5BqsNxNIuCCqnA/OrTY0TarqIJt/sl3qE0bHDACTinC4kSB2l1K9tYxjrC5/Uiq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d/bszHoFXj9a1Z7eW70+SKa/gI4wu0D/2aquyWJaSjyctqN90+VvJx/7LUcOoDyAZ9WulJ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VPHeaq0ZK32nbUGdrd+vo1UrXXdVkhSVpLFwzfdUN/wDFVQEvm21w4I1qZmXkEqvDf981B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Rkgm1UhQPkkMKnj/vmrsA1S2WVhLYsHbOMHj9aYdV1FHcMljLhc9WH9aAJX1BRdxM+uQ7g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jUl7qk6BPK1mBgWA5jX/4qq0S6jPdxTNDZSLGDkBjznp/DVy5u7mGNfM0u1cbggw3c/8AA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1eyxsf7Vs8kY5T3/3qtW95qbpsa9sHUDAJU//ABVVLmQzI0T6FASwwCHH/wATSx2yQR/No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f/E0AFvqWpvbrKr2R3D7vzDH/AI9UNql4jSbYtPlaQ5O4v/jRBHbXEKzweHk8sjIGFFSab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oe/e24AbOBjp1pagLb3+ovPLbx6bYu0aBshmwf0rLlsdUjvY5l0ixOCWK+Y4/9lrRNpYxX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TbubZszt/76qjfada3E0RGiXPlhjuAKDIx/10pWBEn9p3ttMZZtGtwWO0BZucf981Wk095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Wb+8Rj/0GpJbbS0HmnS722jGFG9c8/wDfVR3q25jJjh1BmA45P/xVZGhFPo5SAN9iiGzbu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4j6B4eeXSdU1HUNOube4Y/Z/JmlWWNnY/Lhdu2vQXhtmgBlttSzgZxnrnj+KvK/iZ4KtvG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RjDBMRsp+8d9YxknIu9kdDF8evCEWj63ENanT5F8iNrC5Xf8AJ9P71U/GH7Q3gTWLfSvK1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o5LSaNkbjjla8Tu/gZrCzny9Zv1+qTVTn+COuD/mOXX4pN/8AE12p6Gdz1vwd8XvCtvqFr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ReXN8/wAsn3d+/wDu12Vx8Y/Bt1f61J/wlWn+UYY/LDShd7AHpuxXzNP8GddX/mPTD/v8v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FuuR8L4jlP1kf+q1DhGW4tj36L4neFjY+GYl8R6YHg/1wNyq7B5W319frVe9+KHh8R67Ev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jNGReRkHO3n9K8Hl+FGuRRF/7WWXH3fkQ/wBKYnwr16SPcNUto89d6xjNHs6f8wc7PrSw8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Wsg8RaU8BsXLst8mF+cejVSh8XaNJY6Sq6xp7MdRL4W6jzt8xju+90weo9a+U/wDhVPiEZ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vzVL/AIVx4h+0S4k0o/8AAIaXs4fzApn2Pd6tYu3icLfW8gMK4KzKQfkbpzRf6xaDXtG/0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uky9wlfGn/CufE2D5tpox/wC2MNVz8OfEY2f8S7S8f7sf/wAVUexh/MPnPsFbjOjxfvY/+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fqs15m21l85GUB59zXyN/wgPiQH/kG6V/3yP/AIqnSeC/F1v+8TR7FfTyt67v++ZKPYx/m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/v2MX9+OR/wBFpLrUMaJcRf8ALP7eyf8AAvPr5EtvDnjeDn7CsP8A1zeZW/PzKedA8cAGL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//Hxcfe9f9ZR7GP8AMHOfWCXEn9rX7j+GEfyarV/f41/w1/00ii/9AFfH32Hxla5/0G7XH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1Y1Zt9b8W/u5rWTWpfL+5Jb6hcYFR7JFcx9b6xcS/wBlXv8A19sn+63mitHz5f8AhKT/A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+sr4zuPE/jgCaLzPEX7x2dP8AiZy/e/75+anDxv8AEdLg3ZvfEQldNh3Xn8P4rT9kK59fX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Lf8tPk3/mlc7f6n/xSV4NvD6hIxPv5jf4V8xr8RvHkM1lO93rgNqMQySXSsIxt7ZSnt8TP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61QwM5kKFISu7JOcbevJ/OuiNB73JPq74OXiJ4g1aFRybFpG+gWuyuPN1DX4v7Pmktbu4h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Fj+U/99V8Rad8XvF+k3N1Pa3t9DNcxeRM5tbdi8f905rpof2ofGtlf6fdm7iMtnD5KefpM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LIuT8q0crWgH0zq3iO11S2n0tLy6bVrW8jins7xdvy4ba3urfwtTvCc0LRDTbez0281GOD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t5e7HZf71fMzftGat4g1XT7rVLSGeWwEixSrpgt2dTn5JJPMb5dzbttRfDn4//wDCH+M5t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06/jaO6NtK0UsQ5YeSw/2v4f4qzlFsydRLc+wB4el+0fa5dAs4oY4WeaOOQ7f977tfPnx9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tIbrRpIBdBPKsXiIKJIr4lT+9tbK7m/8AiaqfE/4meNPH13py6JpXiPwJ/Z1q+oK51Qsbi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FPRPkbH+9XzJbXF3ca/a2moat/Z/mbUTULx28qFcHDHHzbfWumnExnO5Y07w//aH9o2moR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8KJZ/xStJu+b/AHVby/u/w1x1v5UAPneZWo2tXOi6tvh1CLU2t3CJcWskjoVXPCsyq2OD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kh8Taobi3VLOa8fP2cyHy2kP93/7KuuKOUoGZGB2k4OOtej/CH4tz+BZZrW2hVLO/Km5jV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1v97ivLWBhkaNhh14Yehq5p089vP+6hPm/wAFVKN0XzWPuKx8Qw+KNF8HS2ksflSCSH93/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7Wa6rxxqMUHim8P8AzzCfpbrXxT4N8Zat4cs7RLW6mVLS4N1DEDuwwy2M7vu/7NdbqPx/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6NuZbs5J+xSKAdu3Gd3oMV5rpSudNOaufSuh2E2l/EeTUbv8Ac/ahugjj+ZXj2xnd+n3a2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Bey9o9Ul/3t3mmvnmf9qm+vbjS5zpmjWrWanadtw3BAX+993isuf9o26TT76xmTSsSXzXp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s29h+dYeykjdyTPqTTNZZ9bvBzlLFD+pP9a858feL9P0PRNFj+1+TdTQ/aIPLn8qUYj4Yf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079qG7t9Yu9QistJlNxCsP7xrhVTG7/Z96xvFnxjsvGOlaZZX+kaS1tpy+UghvZQ+3GNp3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3fUiUrI8+1/xFqd5q2pLd6lHdSzlTP9lk3Qu2Ocf3a5TULhrmTc3JAxmrF9BF9olmh8uK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+7avpmsxrzLSJXpw2scMrsr+eQTmqrXDLKSKeZAXxVkW6OueK2RJjXzrI4xx8tRwsAgWny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ZxVi6tkgVSPWtUBRWUq5GKSSMli2KnkRQhakSZXjNWBTIPNaOnXEzTGMzFEC8VXtrO51CY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THpHCu4mrVvZXWlXPkXdrPavInMN5EyOy/wC61KTSFY149Qa3MYDklR1qCeZbtm3feY9ar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WACOuBVI3B42/dB61zEktsOZYu+9tx3fw1fVhHblCPMXOaoTW48jzYv7m9/zqzYXsTSPE6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VAW7K6ijHlbXWN/uYT+KmXdk19cR3EYBO/Yhkm2/LTY5Ipr4RRfuiVJHyfw1NrFvD/Z5l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LOR/0+WktAG21vLYaxFFLF/x8IyJ/t5HY/xU8TWn2iKXHmy7Nn/j2a3vAcS69cQ2V5CMh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0M0eHXr/Cy5XbXG24luLjyoh++3tsg/if5u1DA1tXeI3ERASEe1b3g/U9P0TV7HUHsYtQv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fwefbSyfw+Yo+8q/3awtQ8L6rb2jXM1upRSAcvyP0qpma3Uxf6qpWoHrfiXW/FXxK+G//A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murzS9QvLi90mK0jt4bQXVzuS4Vt25vMb5du1tvl15pLrl4sg8y6LSj/loTn+lZt6Ent4s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sQt+Y/wB6P+Wn8NW0Boz6jBJKbhriRrvH9wLuqIaoguTHOW833xtWsvEUAMtUpG2K1x/qo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oBPfzLJMhhVW/jTcn3s1pfb0XThlxJyBvD7mdvU/3aw558weZLzNs2b0f5V+gqutz5Y9c+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1YRqNkIBz1LZNR3GpTOg3uSPQ1RkuBtGTxnqetXPJDRK0UmT/ALVaIC0t1+4AMS4qpc3al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ku5rdLfajsZvQ1mBmkfgAv7mmBL52TSH5qfaWktzIRhVx6mpJ9PntyXZGSIfNnZhfzoTsT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2v2of6oJvby3+ao7OD97J5m7t1NaFtcbrcxVGwwxqL3AkibyycV02hX6MVF3HLNvKqPn+9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jZ2DG7pV3Tbc9/wD0DbXNUVwOp1qyhmvlupI9sMpVMFs7cVz14JJbufaY95kz/tV0q+H7v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bn5XSOT7u6sm20f8A0fzvOj+1723xyfdVf/iq5o6MCFf9HGeslP1D/T9Pi8qaS2+9vjk+6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m0mI+dbPH7u/ytWb9piu13SEps5wTW6VwLEazRr2OKb9uE3E0fm44TP8ADWj4WgXVrgxzX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lo/97+GmeKvCs+j6mYYWX7LJtdCzru2mqUlewC6dBp/2+1+1zfuZH2PHbpulSMYy3931p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jQx26Pst97KJdp3MPN/hztrLFv9n8qXzf9hP726tL+0Yv+EftdPh+0fa/Paa6k/5ZvxiNR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bqtaivYSW/lGcVEt9Ic5qCWfIqITHpjmtUjO5ofbY3hJMf71D8v8AjUdrdq8mZJD5e/5xV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tWxsoZLTD/wCsJydtFiitLKqA7eaqFzIemKtXNobf71VkYHOKYGnYy+ZDjPNHnwkSgS8D5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xKg4p40+7+0f6qSLKb/7u5f71WBe0lYBbeTcNk72xkfeWr5uB/qounbNYcwlH/bN9m+tbT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7veqAntf9Hn/ey4FdNp2k+ePN8391+Hze1YC2/wBmuP8A0D/626umH7+3/df63ZvrCTuB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rKv7w7tg/v1D4Y8SX/g7xBYazYhEu7GdbmFLhNyeYvKsy552/e/4DV4PcavptxEZCt5boS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vvWDbXEUE8Ut3F9rh/wCW1vv2719PlqEgLV7rbazdT3d5d3N3qDyys/2hR/E27+bM1Zk9z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EXngRdWJX95+Qrqtbt7jQtPihmHlWkiK7ySWTxedN3UEr/Cu35veuuKVgMGb/AI94/wB7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rSIXbOsRXgfSs7UPslv5XlTSSxSJv8uRNuz/Z/wBqmW1wJvam0B0ixyzFC0W9kHVRyf8Ae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TBj+7OfulePyqvY3ccE+9pfLLjru6/WpTcqDufFzGD0U/1rmsZF1bhLi4k5zKzFjXX+OL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oaJ4f/srT7PQf9NuJH/cXd1Dg3LxD+9+9RdqrXDz2/wDo/wBqii82KT/xzvzWnrviGXUvB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FDb6bcyPG43bvOkC7m+b5f4R930pAU7SWS7nzBB5l1wifZ1Ztrf7uK7C31D7fmLUPL835k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DXD6N5VxcRebLJaQ7187y/vbf73+1WprGrrc3NyITJ5Rm+T7Rjdt/g3bf4qBWOiHiCXEVr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clv8AKrr719e/AbV77WPh7ai+uhdSREC14y3khsfe/u/dr4y0tdMu440nilimPyPJzJvb+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HBefD+40Gyur63bTdYskeba++d7g/6r6Kq/w00VTV2e00YoorU6QCVKiU0cU4NigsdtFG2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oAlAFNNR+ZR5lADttGKbvoL8UALmk3cVG0nWmF6CCVmHNR76YWpBzQgHHoaqzNjNWQMrVa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znNMI5qcR01k60CsQjg0E4FKUxUbjg00IjZ+aYWHNRuSCaj3VRLFc9ahJpzHNMPWmiWDNx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TKokCc0UUVQDT1NJSnqaSgBSRSUm6kzQAGkoooAM02iigBKbRRQAyngcU5UzUqxcVYFWlX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VneINQ/sDw/qOof8APNPkk/uN03fN/Cv3qOYTdi4ACKbisH4a+IpfEnhO3upFImUbHmVPl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ZIiIpu0VKRTSKYxqingU3ilBP1oACtMK8mn59qSgBu2kp1IRQAL0NSDpTFFPFIpHm/wAcf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0/RJtJurP+0Lidne3uE3M8ar/AOg7uteX/Bj48eJz4+t7PUHuNb/tZltIbfO3YzSBtw/X/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H4k+IPGGsLF4gij0+Wzd4Es44fLWJd2f/AB7+9V79nfUfs/xX0G5mhuJvLuA/+ykYT7x/9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k7iZ9EfHn4P8Aib4j3EXm+ILfT/DWnuzpZ7/3twxYbmyflRtvyj7336+WvEGjafoFxNDp0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yP9scN8393j/9XyV6f8cPG2m6npL6b/aT6nqiai0825nMcXDeYnLf3tvy9O9eS3Fxa/vv3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WuOTuNMw5YmlYEqFAOcVdgvZw0cSTmAdMrzWRcytFMQGz+NRQ3rw3SknOD3X9KVtCDY1v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FLhRHH99MYd29qzdQtora3llSAPD8u/P8FaQuP7Ynii8r7LDv+eT7y1an8H3f7791/aEVu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/ANn5qhSsUjiI9XgtZ28yMiJDlcVNcah9pzLCJPK2bN+zbsplx4fl8iWaYPwm96twCWTR4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/AL5Wtk7oo07TVrm1hilklZssr5Q/N81Pne01SIxy7opUT5HRNq1UthbQWZhdPLuYm2Z37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3l09QRLLP0x+7/h+tYt3ApWavGHRSXZSSFLdazrRr24k2NmNgD8u6rs15C82LbcxXq2aRb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bH+ImqAuW8UCxRrPN5eE+f/ZqhqcMYbFvJvHY+tP8rZvyfM3DHP8AFVT7R++jOPufLihAQ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GGI9aaJ+cDirUdsL+5YyzR2o9dm5mqOCzaO4f+OMdGxjNW3oBqwFYLZZHO5u5FU9QW1v7C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/f5n8VTpqDKwjVE+pFX5z9ntz5U2PM7x/LuqE9QOQcGPG6LaG6FlxmnRQrcKQeK09YuZUh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OmTn5sVihjjit4sDU+3w24Iji4+4o/u1QnPm5I4NPs7OXULmO3hALueNxxSwxbt2T0OK0u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/eSDc/YGtHz3wf3eRVIMI/er1vdhk43/99UNAQtMp7YNQmSIj5fv/AMVWjNEDj5Afeq946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IBFbnNa+mXShjvyQRWNE4KCt/TgILTzR/wPy8bqlgZmp6axLSQR8E9Pu1kLxXUXrrLPHgs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zWNPW0uiFk80Fd/TFOE+jAz0GBR3p8kcsSxtJE8auNylhjI9qjrpTuBfilBVPwqK3bE8R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rpIQcelTxcHPpUSegHeXOmQ3UkM0s32WKNNjyW6bmrS0XT9FTzZbiY6rL8uyS4TZ5f0+a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YCsRPlJyY5PutW1Yy6Zf2jmRp7S7k+7LGqmP/AIEtcE73AuXvhnTbi7mJvlhhP+px/D7Hm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RLiELKJoZI9zNTryMWk7QySx3IB+SWIkKasnUPP08w+dHKdn3JE+ZPbNXBtAc1NF++OB/+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2ZGAajaTEZBLLL6VXUnPWu+LugNRZ/Tj3zRcW+RmUeYKpL0q+NT/0fyv9jZSSA774eePm+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byWcmt36/Z9KsZbeG8ikjWTbM1ypdWhT5l2/3mH+zXCvdT6lJJeXsgnvJTukk2KMn8BVC3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Sr6xBVIFWBXkkpY5fU0kkfJoijHNSQXLRfOkwtaZthIoVfvCsqF/s7ZXg1q2tyCuR940AW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3Dcfaui0Sxuo/MnghAi+55j/eT3xXPWl+Ul2GXy/c16R4E16KSK6sLvT9Lv4ryPY97JZLP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Mjbtv977rVjcsxvHHikazp+gaTaPcXM1lCDc3lyPm3ZPyD/2b/gNVfBuj3WsXv2SysLi8m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mdf8A2asvWf7Pt/Emo2mnxXH9lRzhIftDs0/l4Xu38Vdz4O8cXfhDzovDNp/YuoSJsTXLh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R8u2Pd/s80Acz4v0XWNB1K4sNTR4GikYKglLIG/i/4FS6raWd5fk2lx/o4RMMUxzsG7jP9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934ng1CK7ms/N2b0uLz/XpJuztj/ibzMNWF4f12G1gkdtNtL2d0HlG8DOkZ55Kqy7vxNUh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9/ZCKWS3kjtbhN8H2geU0se7BYL/d3VqW37gTXXlSRTb/ANz9nRVjRvfd83/fNZE2tahrt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XN5dP96SV920f3U7KP9la7zwN4ei8UXBtPN/e/Lsj3/L94f7VPoUztfhZo/iU3MOrNIYra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Q/OW45H/s1fT8xxXjPgXwfrPgnxPBKmt2kuoThgm2VXZ/TO5mr2DzZZEBmKmT+LbjrXK9T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imhsU0tSbqyNyQtUTd6N9Rl+tIBc0m6oy1N3UAS7vek3VHk0UALupM0lPUVYDQCQaMGpdv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iwaMGpNtNximgGYNAU0+iqARRilpwHrRiggUdKKcBxRigBtFOwKAuaAEUZpcU4KKMCgBNt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gaI/Lo8upwtOCZoKKnl0nl1c8oUvlUAU9hxRsIq55QNHk0AVFjJqRYM1ZSECpUQCggqra+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1aUAU4YFAEAhAqSNAKcRwabVAKRxSL1oz70UASjpRUXmL/eH50UAcU2mamGLi2tWB7Fz/A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vxIFaytueciT/AOxqzHpdmisZtIvCvba3/wBnVSeHToSVSxv4nPTLt/8AFV8vOOh6qYXOm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W5xz94f8AxNQS6dG0ZL6VExHZdvP/AI7T4LQSEBYb04PPzP0/OtRYbSIEvDeqB1z5lc0I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p6RJk+HRg+m3/AAoh0+LG0eHix+qVpmzYN8k+qbD0yJP8KlEawJhrrUFf33//ABNdCpIly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ZmZ/D0ikehT/GmXmlwqxxoUwX6j/4qte3ls+d2rXiN6EN/VabdTW/P/E3udv+7/8AY1Xso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TB5QY6TdxqehCZ/8AZ6bcaXaxRsHt9RRiOMRsP5NWxEttPGFOuzqAc9EH/stX1aFIWYaz5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/pS9lEXMcpaWOmuNp/tIMOuYpD/Wrlta6aiM0ceoMB1OyUf1rcYW7xbzq0aFhziOOqltBC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wx/iSOj2SGpGVFDp7yvul1SM9sebWhDHpcBBmvNS39txf/wCJq6JZVnYLq9mG7ZUf/FUzU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TVbN27YGP/ZqLDMu5aAk+VPOfchv/AImkZ4RD+8uZR+H/ANjVhmuoRj7TbN9F/wDsqmMN1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v+X/168535jWKug0/WYnhwNZ8tR0yqf8AxNWBqLXEOBrabc9dif4VohLxbPhLTIH8DPVe2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Etgucfeeuv7IkYRlInfZrKSE9cxrUE11Ok4X7dC3f/VitCdLqO4kbyrd8/wC01RB55pQgt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3/wATXJ1NUMeeRkBF9bK3ug/+KqSXVbzyvL862lHqEP8A8VT5LKUAKdPgkP8Av/8A2NRyW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xL9HH+FbRJZqaba3V3ASZ7ZeOhRv/AIqrNvpckceWe3fntGf/AIqseyswVdm00OuOzrV/T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GkE8/3hXUjJkbxSrNKFs7ZgjY4kbn9KryfalvGkSziUMoGFJ/wpQljLPKraVKrIcMAyg5/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aiWFncGAqMR7x/wDFVaGWhq1zavHG+n25DE/N5hz/AOg1YuxJfWUq/YoouhDCT/7Gq95b6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dhiSCh55/wC+qv31gjWREdldI42nAxn/ANCpkMrajbPZxgtpMGWHPlOv/wATWbYCy+yIr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DvTj9K1bdrbO2TT9R2Y6tv/xqjDHYojvBLfKmchdrnirAm061hVpVXSDINxP+sTp+VPnks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+VHVV3ESJUFnc26yMJri/j+YnILj5fyq1DLpkkrsLrUWkCruGJDzzjtQBmz2Ye5iMOkzRp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h/FUdwFjKmWwucZAGHz83/fVXhebrlSmoXflEEHIb8P4amu72wZEWTVZ0ZWB+b+9/3zVEl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v2K9SUj5SC3X/AL6q1bW8JT57fUDxg/M//wAVUUt7AiFk1hiy8jKg/wDstTwXbSRsP7aw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/AMTQBJDPYwWqrDDqEaDhdokNRWToWleWXVYhuwuxJPu4qa2cW9msa6zEgUYTcin+tQ2mp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XtkYHb80S8+/3qqwFf7ZaNdyD7dqscpAVSY5N23/vmoftypfQoNQ1IwkkSM0bcce61baWW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rZNIECbmjXGP++qmSa4+0xRG/051ckswT7v8A49Q9AI75tNuIIgNWnHzq/wA4/i/75ovol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z8jdY1+b/AMdqLUpbxpVH9o2gjjkWTai4B2n/AHquz67PcQY+1WfPsy/+zVxylfQuKuYPy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75X/CsiS2DSxR/wBoeZjdz5a/xGuruIbgwH97Z/8Aj1UbZriwuIv9RL+a1yLc0sZ4sN93O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3VV/dKP4f96mxWEMV35kmrWzP5e3AIH/s1dVdWU11eXkZsLdXj2qfmb73X+7WYPCt+2uCb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bgv/ABbs+lbKnNknPCyX7ef9Nsz5j+nt/vU+fSHnHlfaLM7+3lt/8VWsdDb+1jDLpNpL8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d/Kn6hoMVvAYv7Gh82R12Sbo22fNRyTAxLrS54Y3z9hkYDcC+4f1qJrCRrdGeC1feM4TcM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ipallfQ9208+XtYYqjdW0BgVV0bZvOFwVzS5WOyKmn+FruC3P+iWk3zs/3mXblv8AdqO68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ytl2ekuf5rTfD3heHE0uq6LPLLvk2fZ5Pl2lvl/i/u1pjTLL975Oh3v7vbv5b/wCKpWY7I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9o/5BVnL8nt6/7tRSeGEtZ7dT4bs5/OcqMSJxtTJ/hrpbbTbO41fyv7Ivf9T/AKvLfe3fe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e0guI4v7M1Lzd/wDedu3+9SFoct/wglrLH+58KWw+Zc/vI/X/AHauHwPp9unzeFoOnJDR1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aj7Pa6inzLn7/AK+1Mu7SNYgZTfrxzkTf0prm6Bocp/wg+n7cjw2n/fUP+NVbX4fWaW5V9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//F13g0y0lsxme+MmPSTFRafZoAfNvLqL/vr1/wB2t1FkWRxB+H1nj/kDyf8Afwf/ABdR2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H/iUS+X8vyeYP/i67gR232iXytauovw/+KWtG2jt4PN/4nd19z/lpGjfN/wB807MDzfWPD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+oXcul3ksun20k728e7c+Fztzvrkfh9qHh/x/p/mxWl5FdxzfvreN5pWSP3/h/wBn/gFdL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/DDVTf+Lra3ukkX/Q4mT7W8m9cLGqfMzfd+X+7mvLf2dPin4Z8IeGdTsNY1E2F1cajEiXv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wrRfN5e3d977tXflRnzq9j1W++GXh2f8A1ttqX5zVQHwu8N4kGzUoh9Za9U+z+fb/APIwW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1Qne5zj+27f8A74i/+KqfaM1scDbfC7Qf3f72+/655k2/+g1zPxF8N6R8N47C+M37madYB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QxbH7uZY9qv8A7MjbWwy/K1e2WcNzJsJ1W2cH2QFvyauF/aWstWf4bxWen/aNQtLq+jS9s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ZlUswx5e7btZA1ODbZlPY+UfiR4gl1jWIrT/Q5Yrf7kln/qHYqMt91W/2drfd+auK1i4it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5Ujsn7v5V46/8Crop7iXxBcajqHlSS3Vw6u8mz+IryxHb/a/365nX/F08On2NnZyW8trG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bv/Ht33t1dUY3PPbNfwDBquv6bq6Wd7Zw+Ro89t5l9fxWzvskVoowZG5ba20Vw1yPIBqAX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33/6ql1BvO/ffvDLsVH/i+WumCsBmTu6uChfP14qvI6O24MUA6ru5NXfJWUEPMVHYAVXs4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pI6B161oM0h4evv8AhGoNd+yXH9mzXb2aXWxfLaVV3bF+bczbefu7cVCs8mf9aPwq7qmpQ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YeeDFC73gd1ZJZS7bGjXsqxnb/wB9Vi2zls5FWI2dPvJNOlEsTZL5WvqT4S/Ca78UeH5tQ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7Qkc0EcaN+66/L/er5K8xxGwXCns/cfSvrP8AZNxjUrR5Zte0uOCKGGOXY3+ldSwPZNpC/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fKrnRRjd2OzHwChP/AC4aYf8AtnNUN78A4IQmNE0z9421f3kn/wATXto06zE6f8SSP/yHS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mWbRP3XzO8kkke1PfO75a832jbOx07HhE/wCztHMP+QLYD/tpJ/8AE1BL+z9YWsErPolrl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Lf/E1H8Xv2mdJ8L38Wn+GdDtbuWN/nvLjUdq/dztAj3f7P8Ver/Da3m1D4f8Ah+XxBp8ku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txGjRLLIRkso3fd/2qJ1HGNzOx4N4o/ZWg8T6f/xKbVdK1X76XHnNKrr/AHSNteIeP/gD4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Wq6rdaaYY5Y4jAl6TcFm/2do3f3v92v0Nt9I0znytPvf+/r//ABVfPH7Ufwe/t/wteeIlg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YBOWMrqzbXA+Vvm5WtMPXblqiJ09ND4tt54gD5v8A6BupEmVhIFPHbjFN1Kyl0q5ksp8JN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/AKFVSC4Az6V7KdzjsOuLZUdHq6YlvrRlHUd6qzXCSxgVY024WFX55qzIpf2PcrAR/rKgt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KztYPMmuH2IN+3n/aP8K/7VbM2smDgYrKvmiuef8A9mqQ0d3cfA/Ubiwi/sTWNK8Qah/y8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0XoQ275v/AB2t/wAG341uyPgfx7pF9Pd2MjfZbsh3nX+8jOu7n+633WWvGYLQW/8AqNsH/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6B4W+JOt6B4P1bw/D9nu4bh2nS4vNzT27FQP3Z3fd4/irzq9KUk1cY3Xvh54hstfvLGy0f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fa3fkja8Z+72+9/DWJ4i8MavoVol5qGkX1nZjgzTQhUH/AHzXpPwu8Xa5L4Y8VebGde1Gy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SFWlVjmRVIPyt8p2/79dAPiz4O1DwuZbr7Z9kvN0E2nyIrMnH3T83/fLV5jxFejKyg5AeC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5VHYPHDcs/wDy1YYU/wB2te5axmYiCV2iyyAONvyj7uax0T/SJpAPL/iVB/DXuKV0KxsWx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/g+aSP5mWqltp8v8ArZT+6/zzUVtNtrRgurPeyXEM9wx+6LeVYyf++l5/CpCxuW9wLO6sb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bkL/EBU2nahFcafNLaWlvp8scLJPcf3G7Y/3vu1X8N3OmW15cbTKlpf2kkTxTsC6TKpeFw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/ALpapZ9HlHh/975cVrJNC7xxv+9Ruf4f9rNYXCxystw7MSZ55JD+VV9PuXusxNExP8G7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a6f4b0+4/1Ml0s0n/ACzlUMu6sUaddWGsTD935W//AFkjjbtpxqJuyCxkzY3f6qT7vWq81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WP++q1nnMdycxZ43f7NRRCNkdVkaQkch2JxW6dxWM63dEH7qL8mzUer2cl0m8jAjTfzVq1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KYdvWq88MP2SeYMT5m35I/u7a0iTcxAcnB/WrdlarLMCSf+AGqsUCvuJzVuyhiQEnzAf9g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vLJZLl3kXCH1XNQSiOKP90CVHouKkgvDAMSO7qfxoaWF4pGZ3VfQmoArxXEaxncoJPTJ5p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iKFHX1quCkjRkgDb3rXWNFtWKsAWHBqwGoRB1q/bahHtMXm/3kSPf8q1hW4mly5+aOpQP3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bhj2wzHzQZQ+9jUDRS3NuZd+fn2Ns+Wr1xo/2f/XS+V8kfnSRpuXcRkKv96qunXOIPJ8sC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kNolsBz5rf8tEXLI1X9L1A3nlw+dgybf3mz7tYlxPFtOB/F99H/pU+lQSvKNqMRv+bPy0P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9/wCRceVd58r+PY/8qJLvymEdtGPMUlXkQ5V6ybpNtynmjjb/AHq00n+zp5snQrlHz8u2u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/cXljKL5XyF+R5E+9XM208XPm9Nm2uoi1e11yI2VxBFIjNsVjlWVvUVk2+jf679zJL5bsj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HQ+F9IiuIRsljx5f9/b83vWp+98QaPNaSxWn3/wBzJI/lbG+tc3o1vCkMzqZEEfz4/pSpf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R12KNyBsd+tcz1lcCC90yawuBBcRuZlbPyPnf9GqH7QLi4m8r+58nyba6mUaffx27/vbWa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vX/e/3q4xh9g1W4hz+6EmN9bwZLHzkwjJqWRPtQ82Mc7NuEou/msycc/55pum3BhOHXium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h4mH+9WxolwpkwaoXsouSSq4xWj4b0r7bdY83y/3cj8vtVcLmqAPEcTteJjp/A/8AFtrof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TWGozfao/O09I5/se9Vlu2LH5I/4d20M3zfL91azZLfyrOOSK5hm8xI3+0xPuXae3+9VX7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c/wDHetAC6fPuWIY/g3+Xs+ZqtTyXSRQ3kTIMPtcStu+T+7WLn93ipmuJ3hMe75SMVQFyf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qAevGKuWVoyqsls6D1+bNUobS0WBSrOWPXIzU8d0LGBjCrsvf5MVmBuDV4p7fypYvNl2f6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tUFufsx/6ZD7mKg04m6kDNCRls8tUtxFEl4wK74nPyPt37V+lIDatria4EXlReb5fzv8AP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ZL8tJH953bC+VyP8AvqrWlM2lXQu0mTy2+75fyqfwqoJ2lO7ZmXOeKaA620+F3i2Hwp4e8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rql61lp8ayq87yR7txxt2r935dzVV8UeKJfFFvFNLqt5Ndyec6W9580US7vmSMn7rfL97+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W6pq+j2lpaTy6fpNu/lwWcczSb5Nrea65+7u53Kvy8/7VR2OgofA194mTVYItbtb1IY9Hl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9pX5vmYVvAChfW9p9m0b7LFJ5skG+fzH/d+Zu+XHy/3etVbZhDnzOK3tP1zRL5vBmmSQ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+0dUuSqMkbSeW0aD7vkqhLbm+bcp/hzVr4jfDm68GeKNY0uzurfXNLN7JBp+p2bo/2uPqr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u2tQM393cW8flbM0WF/Jb5483237VasrT7iS3B9K9X0T4JalqXj+68Jxaho8WrCy+2x3P2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fI3N8rFlYN8v3awdhWMK2uNQuLg2kX72KR1f7Pb/6r/4mq9xcS6fP9ri1DytQsr1US32K2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+m2t6fT9KufD8UVpp/wDxMLOZnfXI71lklkDfd8v7o27fvVheKNQ+0eH4tPu9K8nVf7R+1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HXYwMTH+Jd2GX/arK5Ddh2pan4g8b6k1/IY7l0RYUNvEkUUUY3YVVG3HU1s+GtKtGR7aZX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4+2NJB/6FXPafcf2dbmKKaSHzHV5v96tXS74rchpVWbnPmH+dTILmhbXH2fUIv9XF8/3P4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s3XGn+JfDks82gW/2rTyEg1BE2ony/MvLfxNn7tfIc/h7yLj7VF5fl/7+5a9u+AHxOl8BN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llqDRi2+yorIx3fLn/Z5+9SizWnoz6efIpoerE8eAagVeDXUtjcUP70b6iIOaACakCXdSZ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OKACm7qfsNMK4oAUH3pSc0wZpy96AGslIENThcinKmaBWKxXANRBsVckj+U1SdCDQFiVWG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NSRTvKOaLiIlSmutW0gODTZIcUXEUH4zUDjINW5E61F5OaoDNlXrVZhzWvJbZBqnJbcmmm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parTW5ANVniIzVECZyKbgUBSKbg00SFFFFaANPU0lKRzSYoATbRtFKBmnAYoAaF9qNvFSB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K5Wk21Ky4PSkKUAQ7aAuaeRSoozQA+NOtTqnWiJMiplSpAi2V4p+0N4/WzVfDtj9nu1ngn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L/q8f5/2K7v4gfEjTvC1xqOiSyvDqEmmST21xF82yY7hGp/utXyvr+p6rrOv3t1r8by6pc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tU7RjA/hqSJHV/CP4p3PhfVhYS3TLoAkaeaILuZ228Kv+01fUC/PDBLs8rzo1k8v+7nnH4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/AOkfurvyovv+XJ95fl619M/BD4gJ4q0K10pNPn86yjJnuHkxGW3bR/46UrWOhnc9FK8VG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NRMvWtCiuelJupW4zTMUwJFbNOqNOc1Ko60AN20bafilCZ7UgGVxfxY8QXfh7w9aS6dFJd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Zx7f9IULmRTu3fw5+VV3V3Yts1ieMdDu9VsGhtLuO08wsk0kiM2+M/wAI2srBv9rdUyGj4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b2pXV/wD2dDZPctn7PabhGjey9v71XPC2satb+ILW7+13F1FpcOyGP+53ix/sq6q34LWn8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Fu5bT7fBqEsQZ3aAu/lKW4B3Lk/71cxpkkkSMbObzCygPiuZsZ0niO/utWv5by9nla5lLO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95j/erkXunuYjEQyn1frS3GoXkBMcgNWWW6e0WaP5o5BhmPasVqC0MQMY3BJU89Sc1oNDB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D0AqIaWU+ciNVz0U5qjd+ZGSYgVGetMZrf2hLbQ+THH5sW3H7z5qYNYkx+8Lr/wL5awvP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66dKLf/T/AONPkj37dv1rNxA2IfFV4LeaGaFL+1kTY8co/SufuriO4kkEESwrjCKG2qi+l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QwKe5qkESYtF5T5Y4UUIClLceQRUy3wxitn+ybI2x86KeKVPuJ/fqs1tYWbHzkD+wanYCi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/AN81p2+oGBf3sXl/w/JWTd20VuPMSSSRf+eUh+atO1lie3HlqQdvQvtptAQXl5EHTYCM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U4+bNbF2YyvTmsWUKWOOlUkBetL5LdlZo/NNbF1qqnT/Lhj2eZ1rmYztHFWoXlI60nG4Fi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hyvBNWWcR24EhyE5UVDa2FzcK80fIBwxqSaweBmWQ5OM1nawFW/t7+5gi8m1kmi+beUTdt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+YfnXWW1v/o5lllkhi+Xb5b7WaoNQ/s+/0+byrTypY3X9/v8AX1rRAVvCt+ttq8c6x+amd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oTXdm+o2dtI8qSZcW+G3x+v8AwGq3hy3F0ZLSHybeLy97yuc7WrcuLf7MPKl8uKKNG2SR/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tSuB5sJD5nUkVct3kLYiVifpWekkaScFiK0bTUxG/7pCTXcncCT7KWVjIdsg7VWhkRZCWJ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8MsheVcE8GqVzNGJD5UeUNUBYjh8xcq1XLMyWyOM9aybeYRNwavm7O3gZNQBa0+HzgTkgf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qsnTjOTnrUFhqC2odJCQHO71+apW1gqTjpj8azsBY1fUlt9MW28tXIXb8wziuYt1kuZVjj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BLbpeRCVplK+lOtruO0ieKBBH/wBNB96r5rAQ2fhmKSMvJIzyHO5VK/LUr6KkUO+DZ93/A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N9sIBfaX4ye9Oad4kIz2xUvUCpbzykeVj959zy/71WNPv/s85/wCWUm//AIFuosrra7ue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JUkjjkQ/dbvUNAa81yLiCX92M71emQwedkgYqtZB5z5ZK7u+K1Es5bZTk5H90daV7Ac9qu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UWn2MuozrFEY1Y95G2im6hIZrpyemav2Dy2W1vKwf9v8Au10xkoxAr3ObB57eRWM8f8CPl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xn+Nj92unvH0vV47Am3WCaOFknuBM371t3y4X+H5axm0uTSbjcD5kP8LjsPeqjNPQDRQLZ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2pqXCzIRHEBVGW+M0u3lhVea5aFuMrVATyZQndUYlBOApNV2dpuhq/Yu0K/MgNUIfDGXHL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AzVPz1kPC7av2ZC4y5pGZo2ZinjcPFvYdxXX2+oeGbjxBYad4fOqaJFIkaPcXjrLK9x3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9XPaU4aOWKzQtd/N9xN1LP4d1zz7XVtQ0++/s+4dtmoR2jeU7Adj93tWNy0bfinQ5dDubd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v1a5he3vBcsY9zDcdvT7v3W+as4H/AFflF61PHuqWN/4nhWyj06J0sLSGaHSYm8mJxHyrS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t3MoVf4dvybm5y3uf3/lfPUoo1dfuIrm3iEMPlTb97yb9zMuMdaxlh8gcHiul0a5iN95Uv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5N25fpWZqegz2Es3lyx3doDxKhx+laoDofBHinTPDs08t34W0/wATSPHsibVXfyovfy1+9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8Uf8ACPz/AGq0mj1DULh997qHktLHz0SONv7tee6HolxeT21vDzNcMEjTHU16z4N8J6Lp+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NReymspfsz2fkbpW9W/2aHsWj6S+Hl/pXiDw/aahaadHbXaKEMsigz/7xZfu/7tdHiqnhP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6R2Kotu7F08vpt6irp6GuXubRIixxTc+9PbvURBrM2Qu6mlutIaQAmkMOtGDT1XilC0AR7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wKAIglPUU8LSAYzQA4DIo20A4o3VSAQqMU3aKdmkpgJsFG0UtFVcBNtJTqb3pkDh0opQO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l6UUCgBQM06kAxS4oAAtOAxSbqTdQNEoGKcMCod9AfNBRLupwao1NLQBJupQaYtOyKAH5J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ppnxQQWQQKPMAqmZ/emGY+tAF/wA0VGZOazbrU4bJN88yxL6scVUF/d6hxDF9li/57zp83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aA1bvUILKFpJ5liQd2OKzjf3eqr5dvC9rD/AM/E6/M3+6P/AIqkttPtLf8Ae/666/5+J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UTEd6YDBoNkRmaV5ZD1ZnfJop3nGigByavaBCDqjL78f4VCzWVxIJG1nLDoDt/wp6yX7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e7UjXWoC6VUitCB6s1fO3R6AyS6tox8mtIh9zH/hUc15D5RA1yPB7/u6u3iX7AH7LZuT6O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L6SIxtY2hz6Of/iaaS6ASQXpMTKmr2xAHHEf/AMVTrSe9niJOoWxIPHCf/FURWV1DCQLG1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Gp7WSaWMltOtTg44Yf/E1VrgVVgvUld0urRmPXj/7Kp86l9p2eZaFSvJwf/iqRbEebJI+l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+FV5bCP7XtGkRZIz/AKxf8KOUCZrS+mYDzLY4P91v8asSxahAoOLc49A9UZYUXj+yc49Gj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ZMnSZB9Cn/wAVRygTH7ZKrZit2z6lhUUMFzEpH2S1Of8Apof/AImoJbWERkjSp8f7OP8A4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VIOm3o+n/AO1S5QLSvcPI6LpdrJj/AG//ALGoLiwlcmQ6Xbx4HZx/8TSBLAl8WWpK/fZ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KwmceTHqYjxghlf8AxrGbsaxIpyVUb7CIgnH3h/hTptPQxkDT48kdmWmSLbpHmWG9254O1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BHvkboAVf/CuGT1OhLQ1oxBcxuBoTyYHXdH/8VVVI7NoCW0SRWHo6f/FU+0W0WHEl7fxv3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d9msWgLpqN8R6FW/+JrVK6M1Iy0ghmaTGlThc/wB4f/FVEtvEZ8G1ulwOg/8A2qtJ9nRpF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x8v8A9jVaSa3huB/xM52HqR/9jWFrM0Uix8gVVWC+27ueG6f99VcuhZyW4WOK9Bxz9/8A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NH/d6uxBOPmVP/iamk1QrE+NViwR1Kx/4VSJHYiTcN1+D7M/+NTWUsKwDz5tTH0aSqiakj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/7Kf41pWUZuIUYazaeoBVP/iq6YsDOK6YJ2EWoamrE5bcZCf/AEGljljlv5Egvr/yUjyXk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teAXVpM0iatYnceQ0Q/8Ai6ZDqt/HqcqLf2DqyAg7eCc/71WQUp1toY4p49akEyyZVWj6n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bdLIyR62PNzynkqT+q1Pqhv2e2kllsiY5MgRoefl/3qTUdQubG2SX/RJvMKjYAQeTj1oCw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gTW0AHdolp1tDbrZFhq6x8fcLIT1pYdQuJwY/I09f9vY3+NXNPi1K2sDDFaW80QT/AGl31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kceYBq8R/4Av+NMWSWG4llXUrd/MRUbcg7f8AAq17aW++wS2kVjbWnlvs/wBY3yY/4DVUx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9mt3kRB8+7Of/AB2tEgsMi1K7ilWIXtqVk/2f/sqZqjST7Qt7a71IPQ//ABVTSNcwuFl02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P/iag1PTnuo18rTbcSbgxJkXp/wB8027Egb+8tYndDZzBRnkH/wCKq7DfanIqyMlmof0zW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M2l2zqOoEi9PyqyssS/e0eIoemHWlGSDlLEUOp6daqEgtZsn+8RUkEupXkcm6ysxtOCPP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7K3s1slSbTsyDP3WB/rRZpYmWYJpU+AdrYI/+Kq1K7DYcbC8S7Mv9m2ZQrtOZAf8A2SoVt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RbNi+ed4/+Jp1xb2klzlNOuhFtHCyY5/76pJrW3jlj8mxvo5OxDf/AGVXLYnmMu+0eVz5L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EgEdj9K05JoYrV0bQ4QQME5Xv+FQXdjPIy+Va6gZN6ljubpnn+Ktt7XTkUiaHUA2OeX/xr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xBH9mMn9jx4YdQVrJhsRZS7vsIwTkDK+ta9/JZAfu21BYwMgYkrJt0hkG6aW+UBuMo/Sub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GwERU6ZMXz8zAr/8AFVJbtZyXhZLO5ZMcKG/+yrPgj0xhIFv7hH7go3/xFWtGlt7a4kLal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/+xrop1JmRVmihbWP3sOoIuzHybv6NWjexWEcS+XFqZIYd5P/AIqqP2xxrDBdZDR/3mRf/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gRPk1+Nn3rxsX/CummQQzxW/2c/vNSh/v/LJ92qO/R/I/4+7/AOT/AGZP/ia53x/8ZNL8H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s2t38cSy3CwIFEaHuTk1ueHrnxjrGgWuq/wBiW8VrcJvSO3m8yRV9w1bcqYXJ9Gu0ntPNa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J8yP93Py9V/u1bFzAPN/4nNz+8+/8h/wqTRr+XULbzf7Qt4pd7I8cibWRh2I3Vd3zwf8AM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/ALKseRC5zl45bRPExMOszGI2u45UcNux3WtJEgF2JDr8gdOVAReeD/s1HY3FwNYuQl5a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gFv8AerVuLW9+228iXdnuQsMFW5yD/tVolAWpBfXj29vxqxPzqnzxp93P+7TJ1huLeWL/A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tHWqJb31sZf8Avqop9OnuJ/OxY+bs2fxU7QEVFQwWoX+245QB3Uf/ABVJatJLAD/atsCD/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TL3kNsFNrYyEDsW5/8dqGK4nlh/5B1nx6N/8AY1lYCpb2zWxllOo2h39eP/s6gk8RWmnw3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Bptmm6aeUcKvdvvVowB4M402z/wC+l/8Aiaw/FGn/AGjwvrkUun28UMaefN8iy719h8v93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+fihqPhzxPr8us6Et6seoF530+5xL5T73X5ZPvMrLtb5vmXpXC29xpNvcWss32iWKOaF5o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cZXPbcvy7queL/D93o+sTebD5Msczb7OOfzPfr+NUP3X+tliktP7nyfN/vYrRK5xLRn6h6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vp+p6Xo1vpmk3ttFJaQXSSRTxxfwqy/hWl/Y93NmX7LaZj/29v/stfnH/AML78V+H/EG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aafbvG6afG37i4jGPlkB67tp3f79fZ3ww+MPg34saWLvTLW7s9TBEU+nRyEGGTbnauG5G2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dz062065mn8yWwtOP+mn/ANhXMfF3Wbzwn4NvRa6dObu7SRIZ7S3+0CFu2flGP7tdRp9pb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Y+8it/NqiGi2eoaf/AGfqGmz3cW9t/wBo2TqnXa20t/DVwVht3R+a1x9r0fT/ALL9ruNF1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kgaSVO20j71eXajcfvznf99t/ybfmr6g+JFvd+F/A/wDwkEvhm81vw/4gmaayvLh3ggso3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8bLt2q33f7rV8wXaLI0jEcs5auuCOZogjnJOcn8TVlJCVzms/oSAaWC6eBz0ZDwyNyrfWt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o+0wkeso96W31O0MEwFu1vdyJ5aSRD5UX2FZlx5UPneT1oAnuLir/AIWt9P1jWIodQm1CK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fAss+4L7t93+L+Ksi2uZYLcxDy/JkdXfzPvbhV/RvtfnzXdpdx6fd28Mk6Sb/ACN+OSq/7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9O+CvhfwJqHxJufDnjbULEaNdW0kdpq895JbpDKpBI+78shXdt8zbja38Ve1/sq2/wz0/4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7PvJruPU5k0zULh0byreNeG2/wB5m+6y/wCy1fLfjDxRF4w8YajqGn2n2SLULrelncOu1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3fvN96vqL4Zfs0XOm/FlrK71XVtM0i3063kvbx7JIRLMY/m8q4bzFI/hWSPd1bay7d1ZTj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2GLzw5ceVqv269l0/Y3+kYbyt3+9+dfIX7QH7Q19Ff67oOkx3OmzvKY4ZDIk8VxC0LR/MG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8d2/xV6t8QPjT4Z+AGnxeGbTW/N0qSyZ7KOOyE6xfe+XPyqUZvl3f3vlb71fCHinUba98S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alayvvgl06HyokjKj5QjHjbj7tc6oq9y51XayM6fT4f8AVSzfwbPs+z/x2vr/AOAv7RKWv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X5prXT7WCARvGqsjeZ5bodq/vI1Vo2Vm9f9k18d29x/y1i/1UddVp2oTa/o82lfu/N2b0/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EWrNGPtGj9LNA1PQfGWnWesaPrVwdOugxiMcWFcKxBYbgPl3A1U8beFz4q8PTWEevvbRyg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zr2LfKrc/eZW2ttr5y/Yl8cXvhj4c+MrfWNQaKx0rU4LXT7OdmMn+rctDCN3z/N821f8Aa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waTo9vp/2vxNo8U148aR28j7W/eJ5g/i/u/N/wOsFFReiOyEuaJ8yeO/2GofE1lPr0nxBu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LmzW8/cgYVYxGysz/ACr/AL3zfdr5W8X/AAW1Dwfb3d3LqMeoRRv5CfZ7V1Z2/iyG+5tyF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zaOftAMsN1aTeZ8/3G/8Aiq5rxBp/g7WLjxDpPiCbQ4ru4slm1O3k2tcvaj59xB+bauQ36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ij8fc4qxPp93p9t5strJF/B/d+bbuw391tpDba9O1K88H6XDLc2GlNY+INOvvLsZJGb99H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bt3K21anvfjnrNyltFc6do+mfZLb/AEOWGz3PaTJHtWSMNuUFsr83zNuP3q64yOZnA+OfD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PoQvTf3mnqkV9cJGyRNcld0ixk8sq7lXd/F171zr9CKtRJdahNLPNvnklLPLdMo5bPO48e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IwYy7fULVqQjPi6Vp6c6+Tqky9Etin4llU04aOufLxH5n+/8A1qC4IsvD9zGuUMmoRxiV+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/AH1tqW7gVF1SexmL2U81nKyhTJC+DRB++t2zxh95/wBpqrAZNWJH2JGi9j8zf3qaQDBP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bgGJz3ZKjX7Lcjyv9Wf8APeo7MBJvJdikn8PP3aTQFa83W7RB1wrEEVd/tB4JBNEoR8YBq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NSm8AYDVPoFpBdv5dyCSOi1IFi21cXY2Mn77btf8AWr1vceQI5f8Alr5a76jks9Pt5GjcS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dpL85t7Xy+coyfk3/wBesWgNODVjbtHNF+8lj+4JPu1k6xrHmajcGALkv/rFfcid+Kfaq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FjB5TmEY2L88ez73+0DWfJYBZL4Sjy2XdwrZ+6yNWbPOLe4MvQe1XLvTR9jRlc5cVH/aEt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8s9yf8B/u1rHQB3Xk9TXoY+F3h/WPC+n6fLd3GieNtjTf8TBP3VwxzIsIzIuNsaxL/vSMz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bR/s8EWrXcv7qOb/V79uz5vvHb82P92vYfhd8DpvG9x9rl1D7JLHBcI+n6xAsttbxlyYWz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25mk4+7/d0UwUbnzp4gg0S3uIv+Eeu7y70/yY99xeYVnk284UfdX/AGWrME+K++/FH7Huk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fDVp4PtbS3SG1utUs7S7/AHrJyEjaOZlkdm/1kn8K7dzfw18DajYz6Xql/Y3KGO4tbqa3k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yn+VbwlfQHGw03GQRSQjfnuKYsXBqe1Xk1qQR4AzV+2k82GJD0KN+B7VUaLLEdjVixtvPe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5eKAJRH5QYA4rNNxID5g7Vf8A7MuuZZDj5fm56VBBCohlXHmL0D+9IDQ+3me2ji/1n3X/A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IJzg4FOgi8mRFld0TaD5QX5qtanbQxpmM5P1rIBz6du1fypv3fmLn/e4rVmsPPuJZrS/8q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lXFYP2+a4HlmQmrOmzOJPKZN39359tJoCzLDdywsT+8x1NSxyStbKjuwjHaq099c27OufL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oyyqqqyhO9Ty6AbWmadHJD5iKizK4YueM1X+2XdheXJimkhZMsf8Abao4ZJ7WI85iO33+9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MwOHP3veskgLSa5NeQSme4ZlPPP3Wq/cW1teWvmpEscsaL88P9a5IHtnIHWtvRp5tvmx/6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nEi5at4ppQ3zZ5rH1JY01R/NMgyoZ/l/irXn1I4i8qKSL5Pn+Tar/AP2NS3GofaLePzf9b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D/8AFU4qwjLn06/0+48m7tJLUbN6C4Ty2dfVf71MWAef1cx8/wD66i1W7S+gjjkLzCP7m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hl2rwT0xW6EaUscYj/dElveu0+EXj6+8D64ZLHRI9Y1i7t5tP0+GRV2vJMyp8+5W2ry3zf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XFWUyvGkssTlSduF7e9dR9nh0e/8ANil+12n8Em8rt+taAdN8adHu/B/jjyZdQs9bi/su3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Vtkbb8yeWF/d+W3y/N823bu+9XmEWry+S1q6mMFmCIuPkrT1jxFrt5ZWtjPq8k9hBHJFDb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90tt3Ovyr8rMwFZtvYtZTWs0rAq/93BoATJxirWmWtxqaz+WqgQ/e+auht9QtLfT4v3Ucs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VUsdbbTZ5IrZY1hDtnen3qdwILKZHjkiCgOvpW1bXH2i38mX93Fs2fvPmWsGSWNLtmiDQ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Wt+6x5ufKl2f6yNNzL/tYqGgJrMQQzCJEWMbf4xu+arF1GJ/M5HAwMR/Mv/fNOSzLWoMx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fbhqiGLfzsyyS/wBz5/1rJgV7/R5bcRywiSa1KK7yf3GqXRNbh0m9/wBKslvdPkRkmgP8f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+9t3VRnvUjiMSzsf+mZY/yqlOYmGetax0A+w/EHwWtPH/AOztomt+D9F0/T9VkgZ4NPvJ/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XzRIzLsb5TIdvy/vK+afHGsS6hcWv9t2v9n6hZo0Flb29l5EXl+Z9/DNuG7b/AHV61vfCL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4r0Ge9hvrpIoJtMlEV0ItkEgCpt3fLuX5vvf3q9h+LHg74c2/w/i1Dw1NZ63dybf7Q8Sa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LnMizzNIzNN8qqq7W+Ufe21stAPnXwtpsl5qLwHyTEsLzyJLIsZkCp91NzLub5sqv8W2rX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torvzZP7Qkff+4TaqR+/+1/FtrpfCmh6fo/i6G/1vVFtX05FvbFJoMB5B91ZAQ20N/u/3a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WqzXKzebDcXUkiSPtVuWZuV/GlKV0Bsf2Paz3E0v2u3EW9nSP+Lcf4a6vwv5tvb3f9ieZL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UmxlWJuT/AA/MP+A/7Vcfp95HfxSx7VTj59qBm9jW74Zv9b8L2WoatYJLtTFrdx3NupgeM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fN/DXKm0Bxlk12sUrx3DzBZdxOfv9fmrckubi902GKWVpI96vy/zJWVp5iWJLdcyBM/O7/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bAGWOXzY//Qa0Ri0TXKI9+YobgTQp6rzW3oyxGQjynHHybh8u2uOtJV3M8hJz3712EFlMb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OPn3Tbv0pSEzodG0jV/E+q2mm6RbzyiWZVnkihZ0hXn5nKq20V6x4R+E/iTS7iTTZLWUXD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tv8XH8q8z0b+0La3i8rUI4fLdfIuLedlnRj6bf1Wvpf4bfD+01fwf52n6teXeqyTq73km7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rNtZfvNtb+HbUpm0D1nw8t4+gQLd2slnPEPLNvO4aVMcfNt/iq7tNVvDnhmLwpo6afA6TN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s/P3m/wBqtIJWyZvErCLNOEVWhFSFKsor+XinBQKeVxTc4oACoqJwOaeW4qNjmgCLilHFN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oapEaq4alD4oAtEgiq7RjNKr5petABHF14qVYhSR96kHFAD0iAFMkhHNSo/BobB4oCxlyx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SkhHNVmQLmmmQVzGKhaAHNTOwGeaj30xMrtbCqktqK0i2RUD4OaaZDMw22CaieDk1oOvWo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TFTDHVwxmozGapMVioUpAhqyYzTSmKq4iHZgUiipMVJFBupcyHYjUcVLGmRUot8VLHDijm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U4W4ParQixTgmKnmEkzOe168VAbcg1siHdnilFkD2o5iuVlG2h46VT8T+L9C8GWhudZ1GC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f3rj/AGR3rdS2CDpXyn8ePESeJ/FtzJJbxx2lvELa3kjO4yoP4j/wLdScrBY5Txx4qfxdr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niusTOjfNKqqm3c38O7aB92uMtl1XXLKYpG12bdGd441w6R/3v9qqvm3FvmIFdg6NnB/Kr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D2rf2jp00izW0e9biL5lt29WH+fvVmiGrmJp5l/5Zf63/AMd5969i+Fd9Bbi9WTV49N8P2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ibdMzbkVY13fe4OK8lu545WLpJ8xcuTGMfNuzWp4f0ebxhq8Wn/a44Yvm/eXD7VT/AOyr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G7tda0OzvbOeS5t5FKrPMuJH2sRzz/nNW/soqr4C0rQ9M8PxabolwtzDaqsZJnWQqxXP96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1OUi0rnOXVmAeBVZoNi9K6Ka0DMeOKrz6eMdKakaKCMWGL2qQpitJbIDtUcltij2gWKG32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J56Vat4eOlK5FhwiG3pUksMMdnPLMP3MSGV/oq5P8qeEwK+eP2pfGHisWw0/T9PuLTRLcs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3qQRtk/2P8/xU1IC78SNK8O/HaTxN4d0S+iTXtGs0utNJcrA6SKGK/Krfdfb/AL2f9mvnr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P+y6T/Z9naXcbsj3Fnc+bLdybuWPzcL/s7at/Cnx4PB63/wBilEOvazBDYxarPK0cWmQCX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3yr81dz4w+E0Xh/w/Frd3rfiDUNQ1DzIE1C8spm3xjHyx7W/dq25l3N975v8AgWbQHh9xi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f+B7/ANaRr8z23lgSAZzjO1aqahEbclVJHzkYC46detU7fUmDkGPIrOwCC9jguGyuR9ahm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8ueBSXafaJmk27D/dqsyoyEfdcUgJoB1Mj8VYbUMfxFh7vurKFz/yzelluFA4/wDQttAG1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/Ic1XvifO8yIn/wBB21R+0fZ4I5f9vZhPvVpS69G1q4jtY/NLf6wpuqbAVUnkAzNK/wCBq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O7e5pIJRIpdo1Ue9LDJHJIflTHtSAzNVut9ycAjO3j+7TrWSYSj5sipNVCPI0oDDZ8vpuq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hH/Ac1YGtJIDER5YJP8RqhPbpEOobPUjtUsseyPazF1X0qW1kglga3aIxF+jtQBiMAGOHq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eRa6fuEqi5Oz7+PlT/arOuhJFdmLAGT8oHemgLVlqT294qQtiRiCfpW/dH5TKfLxj5/726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ZFlMbbcgFh2q5HerNYyxsGLHG0g9KzkgJDd+YTiieC6/e+V5nk7F39dtUQfJ6mtiOVLqJV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df94UloBT0u6Qq/PlxsME+tdHp1xdXFuYo5ftVqPk8uT7qVnaxb2n9j+bF5l3qFxeyPdXE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hVA/vZ+bd/crKFx8vl9qlxA6DWdNbVY0EUcEP2dG2bU27q5a2tpZ9QMI8zzd+xPL+8zV0d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EUm5XxjO2nC3isJ/7Q837XdSbv9Z92L2FF3EBG+Ht3HYzSXzxQ3borw26zKzP6rx0aucvd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zDJGQ7Jh2zXU2mvWT28wvEeScsSro+NtWLfWbqf8A0Tyo7uL7nlyIreb+NTGU07tgcT58W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Ih/4+7OYuv/LB92yo/P8AI86G6tPK/wCneNPufjVGx1i60eS7gg8vypF8tw6Bv4s11KVwL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iCXBzv6U62hEj+Z1WqRuHlQ+azS+4GKda3X2cEMSBVgawhO/agUk9j0qlcwTwzEkIT6Bqf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Yj3NIziFSzhZB6k1AF+20+67xR/8AA3VqnnXyQRLjPtVCwuOtOWTDHPIoAjnVY2BRw6sNw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EVhlB/e8h0/hqqf30xqWzj8onNAE7QtBJvWUg+1Wo9QlY5Lk4qpLP83TNTu4Yfuo+qf8Aj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vbwz5l8397v3pH/DUd014SftcIzu3cfSqdsfJ71t/aLu4tiYv3uE3v/eRf7xqQOftbkCb9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3FxFPbH915fzb6rXt3/aL5lPlzD5M/wB6ktrkW8x82LzgPk/3lrWOgGaCNxwc01iWbmurv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7WNI4h/APu7K5yfTLqwYrPG0f9w53bq6IS5gEghO4HtW3A1sY8E84rNilKoVcHP0qW2twG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Xo7KOckq1aFtaso2gg1RtBFEcButaCoQuVasCD074NfDTV/Gvi1YdLtZJovLbz5Ld1j9tu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/xh8QPFfh/wCGHiD4feIPDWlxfY4VmS4vN0E6fOAGj2rtmKqfvK3f+KtX9nfxPfeCND1PU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E7J5LZA22TOf4l4b/a3fLWf8WLiXUPgBd6hd6fHqGoR6tavZapeP+9sYSwwgxu+Zvu7fu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GsFoeCf2hNcX5ll/1v/PPZtVfTj/dpFLRXGX4DdxU0+jxW3lTS6tHqpkTfNJZpKuxj/Cxk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45/kGfqaCF1NXR9RaxvFeCTa+MEuN2RV/XZINQt2mSbEx25jQbd2KwbN0t5RlcMD3P3qt3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kyLrH+r3feqbjNPS9duI5LeWCZ7O5hcMkkR+eM+xr0D4f6VoniHWZF1u9uY7i9dZJL+Zmm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+8W6LuZvlrhbHw1Yi2zFqiSGSHemYWVlk/u/7tdz8Mryy0q8EWrabNeRXAWN/KmaLZzn+H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TPrzw8fDvh22tfD2i6kt6iKzApJ5v/j2a1Ko+HvDPh3SdPtptF05bKLyxhpN4fd/H/wACr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i9CPbTClSnFJUFkBSkC1Nik20ANAooooAKUDNJS9KAHUhpajJoLELcGm7qDSUAKDTqRR1p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XBpAM0wFUUoGKcq5pSuAaAAEAGmbgaQ0ijNAEqmn1GvepKCABxS7hTGOBUJk60ATl8DFR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76ssmVjUiniq8bVOhoAkU1IORUaHipB0oAKYz4p9VpDgmgB5k4qFpKr3d9FZR75W256D1q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mGM2kX/PSdPmb/dX/AOKoEXLrUILKPfcSrEvqxqqLjUL/ACLSL7JF/wA97j73/AV/+KpsV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Myz/895n3t/8AWqwk7BCM0Gbdxlvp9rb/AL3ma6/57zvuf/7Gp/PqqW5NJmmhosGfg1EZa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YaKbg0UAMt9RsZef7Nw3/AAGr8VnbTyhzpRK46gr/AI1m2o0bnbe3DH6N/wDE1LPdwQyqI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//E18pGVz0bGlNaafDlpdPmQexH/xVVY/sGWMVndN9Cf/AIqle/tXgAmvrjPuP/saIdQtB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Pcqv/AMTXVERd8uwSIk2d2T3wJP8A4qmxCxWM7LS9X6CT/Gs9r1Y0YjXC2exC/wDxNPtNT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4J7hf8KG7AWYZofMkBW/Ve3+sqJ7iIXZIbUd2OMCT/CnxX0Tbx/bEW4eqr/jWZPq8kV8dm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wf/FVDnYLFoalDI/F9qQ+u/8A+Jq9vjMY/wCJjd4P94f4rWbHqkgcEXltyf7n/wBlWyLq5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xyP7p/wDiqFMdinLeRRxkHVJlx6gf/E1WTU4CCf7YPH94L/8AE1oSJesrAT2hx6g//FVFB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2b49C3+NVziKi63ZwO7DW0DHrny6p3OrxtIRHrMMgIz92Or/2e+jkcmG0k9t5/wAKqXAvw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yHP8A8TXHUnc2iUjdrcRiNtQiwDnO1f8AGrJk2Rl1v7fI9UH/AMVVd4biRADbW4IOeG/+x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E/wBn27j/AHv/ALGuRs6FsTWwuTEZE1SzORyGUf8AxVT2f27yzsv7AoPVf/sqpicrEwGlW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/AOJqC3ExhK/2XDjviRf8K0U+VGfLqaCalqRMiibT2APBKt/jUUS6ndz486xV/o3+NZuI5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4iQezr/hUcVmPtG/+yY+nADLWXPdlqJuTW+rRLy1mcnHBeoruPUks2ylmxIHUv6/Ss9rO2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c8fMv/wAVSSwxNC6f2ZJ045X/AOKrUkv77tLcb7Oxc+vP/wATUSTXLhW+wWmPQH/7Gqot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/AAA/+KqNY4ljBWwugPZR/wDFU+awF/8As+c3DztoUIjmO4CN84/8dpkU0NjqDRzaLGxRQ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7tZvmkvIyw6ki8bVV2x/6FSKkbytK0d55uMEszk4/Oq5x2NK+e1v7uCePR0QI+4oCnPy4q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ksjeHV3EphiY/71YX2fzpY/J+2Kgb5ypfOPzqxfwwqsfmX2phdwGHeQDNHtB2JNY0C8t9I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e7PVfX/eqX+x7vTx+90+T/tm67f8A0Kp4dQLllubq/ZSOrI5/9lqt/ak0/l/ary9i/wC2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xdxWIoJl8/wD48Jf++1/+Kq1a2kBuZZf7PvPKkRXT52+982f4qZbtpluT5Wp3Ik/H/wCJq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l/wCJxJ5O1dkjRqd36VvAxeoye2s3YK1ndCRvu48z/wCKpl1YW1sigx3qnIyf3vT/AL6qW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f+EgKug/2Ov5VVvtQcIoOsiQEgZOyibCI2WK0+ZyLryxwQfM6fnTnS0ccSXQU9P8AWcVE9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EEEKsMfMU/wAaVpIQu2HxHbSgf7Sf/FVzKTOiKQWpCWyNJNdq59N/+FXrS6s4RKRqV4jsc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vms2y1KTylY6jbZB6EL/8VWhCsl0XZbq0ckjoo/8AiqcZu5EojvtUX2j59Wukh29TGev/A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2eZA2tTbx03KR/wCy1Tna4FyITNalVG77p/8AiqY0l4ZVmT7Ptj9Af8a0lVMXAtXdxDaJ5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sBjYvTP0qyZoLmB/M1lAxHPyLWPPf38bgpDbNkqvLN/EasC3vpI3LxW4JH949q53M0irDn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qxOmMZKrVWCcTbS+owBd+OQtWY45fJRDbwMR/tf8A1qrxyXFw6oLKHbuA4b3+lc0pFWLyv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pW8+//YX/AOLqnqHju08PXUdtf+ItDsOORcuin/0KvnD9p3413GiahdeB9BZbBECnUr22P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urdv9r8q+b49aEablTktl2IyXb/ar16FBzjzXOadXlP0THxH0M35li8UeGZj/ANdx/wDFV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8K2/lfa/Evhn95NGieZfKvzFvlr81D4jn52qqfRar6hqr3+j3Fq6KR1bPqDtrrVDlOb2h2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jp/xP8X/2hLJFrceq3KTeW7L+73fu1Htsx/33Xtfwl/aj1Pw3pV7Z3mopczz2ipaC4Ys1u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1fKXh64l/4SD97N5vmfI8kj+Y3T5eT9Nv/Aa+7vhn4W0DWfgxrFzf6Fp91cWt1awrLLboX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xkfe9a1a0Li7k/wAIPizefFzxnrEX2GzuJ7LT4nupRhN8u8gNtH+z/wCgV6v/AGZPib/iT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PQ+n+7Xl/wADfCvh3wbo3iKWz0K5hlutWmhknhYtvjhC7FHzcBdxb/gVd0Lyz+0Xf/Eu1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ls3p/vVxTmom0VcqW2nvDr8QbQbZsI3ypKB/7LXQT2n+kWv8AxIYv4v4l+fiuUBt21MbIt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M+/H/AH10rWnutPuLi08qTWvK+bzvmk+T5f8Ae/vVzRqps0cdDo55vs9v5suixffVPvL3q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vs0oKcdFlUVnTy6b0+1al5P8A0087du7VMq2sEH7q61bzf9yT/wCJrqTuYWNGazsYVG7R3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/ABVVoba3njDw6Zc7c8ESf/ZVVuPIdRm61Tpz8sn/AMRWek5gULBd6mFzwBG2P/QaylJrY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W1tbed9rsrv77Oknn/cX/AL+V4j8YvjV8NbfSdb0F7vVtbvrhJIZI7C48tUbaV2yNu5/3f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rdl4a8D6nc6zY6lqlq0JhkSNCqwq3HmSHb8oGfvV8C380Fu1zbRyoJIyR1w22im3UVzCbt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hpM9uk2j2E1jNaHZLNNP5huIT/qi2fm8xfut/Cy7a4K6nn1G588uxiTbvL4G3/gIq2Z5Zr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A6/w/5FQW9jdT5lEUcse5q6oxsc5qW2n6TceF7vULu7k/tD7UttBZxoNu3blpie6r93b61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/8N/DvhHVHvvEFxaeJpgLnUJbpTb2duuDtijPzKzYVdzfLux/s18ePDMkhWWJU9hV8ah/a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NL5Wn72efy0++vfjvx91abRSP1ntrnTxbxGLULyWKRFdJI9zK6kcMDtrjfin4puvCfwq8T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9/DZvHbq0Tf6yT93Gen95xVL4E6VrXh74S+E9N1bUbGxS00yGGOG5IEqn+63zfMduwfU/L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aW0m91eHwzDfx6t4eiktrrVpbFW3MI7jLW4b6Dc3+6v8AepxRqjxj9pT4l3Gpafp/hvTtf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tb2E1sr7YPtEEY2v973K/w/cr5++0+eCYZo5RX6HfEj9mbwz4Y8P6j8S/DOrfa/sdtNqdr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S+ZyH3bm3rz/d+7XwT4g8Qah44v4pbu6tzLbosaR28ax7F+g/9mrojoZyRzU+4BsckfN8t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t7je271rTt7df4uf92s6aHyzNu7n5d3pWhma3h20tLvVoTqEw/dvvS3dPN+0N/Cv/AMV8y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9xfOLex/sqWP5HiZGA3DgrtZVqnpsl5ZXUV5YzyWlxCcxzK+JAf8AZrpfiX8UvFHxRv4NQ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fxQLC0kFssHmsv/LSRV4MjfxMuwf7NAzkxg1NbW32ifyvNt7T5GfzLh/LXj+6f71P+0WsF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TS7JPOjT7yfN8tRgfaLcxS9dnyf7poAlFt9nn9Ds3/wCwymu6s/ih4z0uzSHTPF2vab5cX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CLH/d2hhx7VwA824uDF+7i+fZ9/av/wBjXe2/w7vdP8Pxa3qGr2kFrJax3X2eAtJdPGf+m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dak9gR9baP8WJdf8AgBFqsXgS3+I0Vm8j61/all5+zj94sbSK33dqt/D/AMB+9XyDaeC9Q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vD+r6vb5O+30+z3RQ/8AfLM23n5V3bq+9v2LfC//AAg/wv8AJu7vR9btNQdtThks32siy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tt8tdv8P3Wrw74wfEHxt4o1ibwzrfhqTw14ZuJ/JS8t0e0llt9rDbN5bMzQtjzPLVdzeWv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HE+ZvD3/EvuLuGWKPUIt+zy/+BbKt3Hm6dqH2u18sRSfwf3Kl1i3tLfULvT9J+0f2fHu+x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OmVPzKzf3awJ9Qx+96eZt/wBr/PShq5jLQ7rRvEPiDT9Q0/UNP8u71C3mjmSz3sq3Eg6bt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4eHvA0Xj/wCIGueNrTwf4gh1C3mW9TT7OdJ7S3mlYYaOeNtsi/6zbG0e1fus3y1836NrH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/Pf+KvU0+PviiDwhaxaZarHa6en2Ke4s2dpHWTJ2tJuVo1/vR/Nu/wCBVnymlN2Psjw94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Ce11vUPs9pLG9xPDZ3DrBK9uHPyeX/C20H7vyrXxN8cL3xnpXj+6vNRt72ynu7EwHULhE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ydzJ91/LBjb6fxVv/AAv+KEs3hjS9L1i3bVobKdF/tjUdYaVrSOWY7IYbWNWkbzGO3y927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+2IPE3iDxTcaxdxR6HpNx5cMGny3ym5cRq0eZIw3G3O3b8zf99VcY2NHLmPmLU3aJz5dzJ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evIrPb5zmVy5rudQ0Lw9p+j6fLqHizzbq4Tzv7Pt4ZZ54of8Alnzjy1Zv7u75R+VcHtrpi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0+7/4RfUZYv3trHtT92nyvxkr/wABUr81YVvfif8A5aV3fwr+Jlr8O/Cvi6wXTDdT65b28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JVLiZVO1tqyK38PORXm2rXi313NP9nS0WV2dIkc/Iu77o3VNgsTXF35ExHf1pLxi2i6YjH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Hdt/9lrLFX9WuFTT9HUDj7G0n4tK2K0SIuUdg7DNTQQSzzxiKPcBy5/u1XgcstTR3r2xKh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M1Y7l+WAPcmRP3W//AIFT4dOi2/afOcz/AMSOP61mNeu+7bkY6U+LU2iB80yHP8HG2s7DJ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5m+QAdVYdPpUdm53DZKC5/iPf61cF7FewuzKFK8BA3SoIRJaTxGPaY+u7Zn86QGrb3EQ4m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P604f8soov8AU/f/AOBdDVJp2ulJmAI+5wP4avWfmvaSqTkDbz/dWs7AP/sqKfTzdwy+b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+Hu2f73+zVSS4toiZDf24l2Nw7ffyPu1FfwSweV5Pl/f+f/YY1T1jTJ9OEUss9vN8+xPs7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2uBZ+0S/ZxVa3Y3E4jUcliT9aq/aiY9uav6RK1uxfzfKO3/vparl0A37fUP8ARzFL/rdmx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tr0D9n7wN/wAJ/wDFjwz4Z8QTed4f1CaTzre4T7SvELHoW/d/KG/efw15RK5dtwJ/ya63w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f6xNqunxWf9oeQ0EH2yFpdnzA7h93/nkv/Adyt8tYpFI/TLV/ij4J8H2HiHwzpV3Hp8vhu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j5YkWIN5nln721W+Vtv3crX47/aTeA3MjEyTs07kncxLtuP6mvarvxZDafBzxm134si1LX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XNzZ3EuoX7LKJp44Wdlhhs/O27pPmaSQN8u1VrxNeHJHpiuumhy1Jg3Bp0Mm1uelQ7s0KT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i9ef7vtVdLgxzsyHaPam6xpd3o2pfZr2LyZ/Kik25z8rqGU/kwquoIzQBrfb1dCGcnioGl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P/wBmrN7mng4HFAFx5HluRI0h8wLjNW5ljuIeredjr2rIjBlO8vjBq3BfmLIbBGcZpqNxW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kGriTkKG9D1qt5iyO+PWpFANs31osiRWuDITk5pVJxxVeMdatRLRbQDatLiYWYP8Ayyxsf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TycY3ZBXdR5xt7F4P7xB3/wAS1l3f7i4PlytJ5nzZNcriBoW9vERLn95vT/V/3q17S5ksb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DnA/gasi1t5fI83uK0Lbzenm5jkTfipegrGzNdzyRwLPPHNaiNdnSSNVP8NYGs6e0Dp5GY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jbUsU/J8xtg/76q5rFt9ototQtf3vl/I8ez5lWs1uI52aA+R15ohG1a29Y0f+x7i8tLs29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leafdLPA67sswbv8AKdu3+9VPTms7bzvtcMl38jJDHv8ALZG7Pnvt/u12JaAJDezpH9n/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H7u6tyPXUeNo4j5ch+TFx8y+9cxPP9mm44k/ufeWnqZCRL+gp2A0rgQwcRbzEf/HapzPHG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rU/nFo+R2qg0/zN+76U7ASvMW5JqxFMStUpAoY7GLL6kYpFkK1VgNJZirhwzqy9CpxWzpO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Sox1+Za5lZj9au2nzdDs96lrQR6DZXMv2d51uWlTGdjrtrOubpYkedkHrtrOtNRkii8oSN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/Pb3F1ppWK3feeMlcVzbGZzF1cFmlkz171dt4M2/PU1piwubi2i0+LQ4LWXZve4kbzJHx/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ra6/0gw+Xz9xB/tV0K1ho3fBml6Sus2c/iCK41DStxE+n2c3kTuuG+7J822rOnXGleHx4h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WivYPISTUH2T27f8ALKcGP+Jf7v3TWdbW8v8ArZbWTyvWrmp3NtYafFvsFa6kut/2gzFW8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j1JSvoMet/wCfMjzRteEpl/NJ3Oq8Lz/uisvzI7i5k3jywJGOM/c9qmHlfaf+mcnzv/hUN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+Fk+5sSlYDf0mfKkrM8WxQE6fhWvea19qCLeiC4WKNozbyJ8qsw+9t/hrkrSQxtDFk+Xg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W11eQqZDF82H/AL9RygSWEZivLkQ/6lPk/efx/hW3IftFtIw5+7+7rm7f7TB7itb7T5Aiy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QQizqx+4qjOOBWjBeJNlY5iONn935ay7fyeef4t341bn8oDMX/j6bapxuS0dh4Wgi5i8q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pH/n71ff/AOzzpc2mfC63F3b2dnLw58icSHaV+VpT/f2/Md3rX5zeFb6S2cmEuDljx6ba+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g8U+A9aj0G1ttLtbe2SF9HM/mypIDlnI+9tYE/M3WslGxcUdnrfxW0DRfGFxoF7KyXKRpI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nAOOnSuu8jnhlb/dNfm9f+KNQ1jWNW82b7XLJdTJ9s2bd6hmAx6dPu19N/speMoNN01tE1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peys5ZPuMv+sb/gTf3q3iWmfQ5XAqJj1qy6darOvWqNSImomOKm21E6daAIS1IBml2GpIo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K4q55XFRmPmgCqEzRsNW1ipTEKAK8SVMI+KekeKHOBQAxRinA4qEvRvoAn3UgbmoN5pQ+a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SY8GpC3vUMhyDQIpSEkmo+amdeTTMcU0SMo25pxpucGmQMMfWo2iyamLVGXGetO5JG0IxU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OtQs3WqQEJj60wxA1KTSDk1SYrFcwYp8Q21YKgrSLEDUjEDA1InNCwVPHDx0oAjU1Ikeak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WKyNFEgSLFSKMVZWPijyaDVRRDtFfGPxv1HT9X8XPDpUNvp8MgLyfZ9/+u753/wB7/Zr7V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o2MOrfETVbfQV89LfcqIkDQksvX733vvfw+lNmconmNzD9niIdw0vqM1DpGrtpTu9ofsss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Db1IGRtb6UzVVvbO9ZbxJIpB1ifMZx+Ndh4w8LeCdH8P6ILTxhb6t4luIZJrq30uNp4rds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29V3L825v7v3RHNY84ZyvTPXPFa+nXNrb2/lSxSH/AKZ/3fesy4tpIZ/KPWty50y2t4Y4z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7qSP7sTH+AH+JvWtUS9D074H+O7rQPGuniFVEN06232fP31Bx/wB9c19o1+d+nW/9saxp8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hv2Q/7cnbH92vtD4M+IdUuPh1r2qa2o1F9Gm8uGO0DHzlCj5AzfMzdfm/ibdWVyos9ARAT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dK8Q+GP7QEXiG8upL+GZ9Oub3yY5oxuW0yoK7v97d/wCOV7yQBVI1TM1rIZ6VXlsx6Vqsw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K3NDN+xj+7+lOjtAoOBVXxb4lsfB2hzalfSBUQfKrHbvPpntXg3wJ/aDlvdSHh3XWlutQ1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J1MUStgbV/wCBVqnoQ0j3LX9d03wxp0uoardLaWkX3pG7V8qftB/tMXXjbQ5/COixfZdB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B57p8vyf7K/8A6q9T/a51nxDZ+EdU0e30CF/Ds0Ue/WLiRS3LDa0IDf3tjf8AoQr4s07yr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7uPT7S4nVJ7ySFpFiU/xYX5qI6kWOw+F/guLxt8QNHsZiYdHMwn1CeT7iwKy74x7s2F/Gv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ZfFNvqOiaf4f/AOJhb3U0CeWnnxRLE4EW2HcvmbmDLt3fL8teFeENQvvgrDd6t59jqa6hF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kcktrcr5S7Xh3LtZlLKzf3W4rmvhB4pm0P4laRqMWp6XobxGUC/1CL91BujZBJjdw3T+L7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FLx54e8TPFceJNbtHjgvbgyfb0g2xMzM3yhs7e38O7p1rj7Z4CmRl/ctha+uvHHwe8YfHf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eMI/Gun2b+deyXGy0itG24VQVXb8q7W2/N/49XhPxO/Z48UfDXT4NZe70nWPDN0u+11i3v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ttEcjKS/B+Vd1TYLHmsuoBic5z64qGS6iZSNnz/3qcrRunG7d6EUwQl84RM+hqSSK02/aM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ZRs29OKpojW+WZQaJLh7lML8pFABNDsOSMiq7zBhgKRipftckZ2yjNOeVNuVUZoA2tPt/s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M1GwDAz2yY9U9Kyl1yRc8mtW11VrqAL8mfepegDp7iLH+q8obPn8ysS4t+DLF5nlY3eZGm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LdlcxfcH3x92rejkW8Jil5DrUpgYmj3SRTtliQeuRitm7H9oQKbOPkbt9Lc2dtJFLt/dHf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Ss4edYZ8mWqAgjS5M/kh/Jx990/xqEcXH7zMRD/PJJ96r1trM1r++W32RoipsjTdtb+9UE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z5MrHbyMU0Bdl1NFtxGAJgxGd3ORTtPnBgMJx13elSaZokdyPNafyv4Et9+1nb/4mq2pQN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B9x+zUwLMlrE/X+dXdO0uSOJnABhb+PePlrnor12X5hg1r2V6YkBrNoC7df6Opj6+9Y7T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b5rkccVnXx8uKPjO9fnoQFm2nyeK27SWO8T7PNJsST5dnrXP2ZBFTB2WRXHVTkVEkBM9g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2HPyeZ/SnwPNdzeQIvKWP+J/l21ZudQeRFE9tmIf99M1WAdP1XypvOuBd7/nj2f1rNAZep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bcOZX2Ic/f+lZd+P3xHleVLv+eusubAfvbS+kNvv+5uj3sma57xLoFzoSWzGRp4JPuSkfK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anIhS1IILnyO//jvy0yU+Yc1XtiTPF/vr/tV3OoWum+IM+WJrbUNiokZHyu3atZyLOc00I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qS6gWRSYZMj0PFVbi3m0+drS6HlTW7bHj/u+1XNPiTkuc1KYDYZCkSq20EDqOtOQvuV2IA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eG3aJpF/1+cZzxVNoZDMy8h8dM1RkPdtjlh3qZW87ocHbVUwSJncKuWFnJOxVcK2OA3GaC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+286bUIjN5nyp8/3as3+iW0kJksLi4dI0Z28+MH/0Gs6+082MHmCXn0q1pl2/lMsjOcris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5MnP4Vp3F/Muk+hHyPJH/ABL71GIIYR/q/LFILiW3E3lf6qRNn7xNy1NwMrr71PG3IJ7U2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n6LmnDnJFaoDUs5YhbyHyuQjf6z7tJ/Y0tzbxyRXccsp+Z49jfJWcs/kD97Fx/v8AzUguR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bAXf7LkiO5lZwOrDOKVo0Ztobg9MVJbrL9muAjuNw/wBWazbaYQR+az7XU/cNapgWQvlyu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ur8H69o2jarDdarp9xq0VtumSz3rFFLN2WT+Ip/u1x9se9aSXHIPoMVEkB7beftA6j/ar2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l4S+yLay6DLZi4tpQGeRnZWI+Zmdst/uitv8AaJ1bQ9P+E/grRtF0D/hDbjWZv7S1LTbey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umK91LN972rwOGTeK9S1D/hH/ABh8P9R1vUNWjlu/DdlY2VlZ6he/v5cvmZYU/wB3C7v1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uJpIGAjKp6FqnsLzygGQ7X/vVbiurBYn+z2gMbcKZW5FU7mFbSMGQFnbkY6CmZmtZ2rXha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nmtU6bY/Z/MIlMg67JMVzNrdiLasXEh7Yq0HmEoLj5T1qWUjb02+MM5Hm42lQnmV3VhdS2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OYxOJHI+bb/tYrz8ww3HT9yc/wPuWux8LaPLcX8UMP2e6lk+T958sae5rMzPs74cXlpf+E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1fJHnSO6vIrbe+3pW1k15J8FPBeo+F9SSWTznhmQmcBfLTy9vDH/gXSvXHK5O3+dB3Qegz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ZmguTSUoGaNtIBKKKKACiiigAoIzRSqM1JY3bmlCU9RTwPwqgIglO2VLgUmBTAi20AetSU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kCguDUDPjNMDkmgCbqacF4psfepB0oAbT6TFJigga/OagYVOaYRwaAIDxTakaoiDVlj0ap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VDQBZB9KfvwDVOe/t7GPdcSiMHoO5+lVBcahfjEMX9nw/8/Fwm6R/pH/D/wACoAu3V/Faq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ms/7Td6gCYYvskP8Az0uP9Y30j/8AiqsW+l29qxkwZpz1mlO5j/h+FT4yDQBnW+nRW/7zm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yfM3/ANjU2GIAyeKsBOTU0VsCKAM/yzTcEVrG2FRNbdaDOxm0Vda19qiMAHamhlelXrTLi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MAD0XufwpUiurrlYzax+sgy35UwJgOKKh/wCEfgk5kMzt6+Y1FAFTyZxvcXkMjnsV/wDsq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lCSQZ9dp/+KqCzCtKS2miT2Ei/wDxNbFnCM700FWI9XWvi6eh68iylteXO0m5tgR2Ib/4q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N5FltmIHbdVC/hMkmR4ex67WWs6XTnILLo8qKe3FdnO0TFJllTqPm7/8AR2x67qkg1PUAu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uSRVUafHboRJpcytj+AA/+zUlnBaKFEun3ZP5f+zVgptyLaSRqrPe3Mb/APEssm2tgkyn/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ldw/sqzIAx8s3/wBhVy0TTAJgNPuECnDZY/8AxVZ99baTNJvit7lFxg/O3X86uq7rQmJPp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osBY+kif4VY1C6UW7qdHRSewKVigW8FwjRPqA+jyGrrsjqcT3289mD1zRnLoaWJtNt7Z4y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ncn+NLJb2chLDRJFx/cK//FVcgCR2R3S3q8cld/8A8TVK0ngKOYtTv4xnkFW/+JrqUtPeM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be39lXW0H+8P/AIqpY5rQEr/Zl2rBeMH/AOypbW8zI8UmqSrz/ED/APE09rlRcMqaiWwv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bqWULmEbQ32a7Az0z/wDZUC7tY4CDb3yepGf/AIqpLu9ibAOovuz2Uf8AxNQjZKpB1covu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YyNobDmMJQ/u79fxf/GoEaELy2or+D1YMkcceBrI4HcR1Gl5lf+QxF+Kp/jWRZFFcWys3+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ZP8KX7RAX+W8v8f7SS/4U+Od8sRrFucn+KNf/AIqmtezK+BqNo/8AwAf/ABVCGSFouM6jc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xNK80QT5dTuv++f8VpPtk5IzeWf+f+BVIb6bZj7Xan6f/tVqiB6yRGL5tTn/ABVf/iakE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mLk+6r/8AE05Lq4ePiS3P+frUy3N2sWB9lP1//XQBjR3jF58aj8obAARRx+VOklM251v1R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uCK/YTkwW+FbGcj/GoiLr7Q8hht3QgDCnpSArQ3c8UsSrqUYU53Exr/jVszSPz/aEROc5K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yO0kaLaQ/N6t/wDWpJbW4mGBZQcHPLf/AGNTdhctRXt1APMW/tdy852//ZVp2l3qF5CZf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Tn/0Ksq30q6ljONGt3C8lt/8A9hWl/Z4gtVkfQYGB7hwP/Za7aUrIyepNa22pwo/7+wZWO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ZdV1rzHt1+yBQOHIfFZ2wKxH9kxcnIG5eP0qM20F2zhtHXcvUh1xROY1EtyRatfXsZk+xu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9aTU7XUNNCMbazmyQDgvWfcaPCLhHj0oquwjIK/41G1nbqUD6ZMzMcDGP/iqzdXQfIS3y3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2W0qBgyN6/wC7WpLY3dyqj+ybHAwM+Z7f7lY13pCFXX+zLlSRxhwO/wDvVqQaMjope0uRg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qunJSFy2I7dFIR106E/X/APYqOODa026yRdzE/IR/8TVyHTrXygptbk/7pb/4qobbRAomL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CS/T/AL6rRogZbLbmby/7NWVhzyR/hVXU9Ht5tStrmXSUVV3dCtCLa28xYx3hbPYPVmdRN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yCT8slZNCKzx2qAZ04Bd2PlK9KddRxPBIPscobDAYK/h/FSSLaoB5hugucDlqhvyGgk8ua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917fw1zO5urDRaPb+VnS54ov+emV+f/x6ltjbXE8XlWd39/1/2v8AepHvbprBFfV78ysi7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0GjTmgX7LFDqchPy/eT+L67akOh+evxRuor74keLZfOuJ92r3mD93OJ2HFcsWQEjybj/A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q07+yPiz4ztftX2kR6xdMH2feDtv/APZ//Ha4VWI/iOPpivsKSSpqx5VTcul1UHKXC/V80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/AGGqkFQe30q7EP3R/wCeexun3qswG6C4S+tj/wBNV/nX6FfCM/8AFhvFR9dQsv529fnZp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381f/AEKv0R+EX/JAvEp9b+y/9t6ykjen1Og+EtzF/wAI54h87VpLT/id3f7vYrL92P1Wu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/9brr/wDfuNf/AGWuU+DP2r/hHdc8r7Lj+27v/W9ekddV/aGoQQTRf6H/AOPV4dfRnTFmR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w39tjmJRny1/vfSiK+SG4AXWUbIP3kX1qVG1GXUJiDYj5F7N/eqZ1vY7iPelo/HbdXnJ2Z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7aeH/AEjW7VcOu1k8sE/nirmq3wsbKaeDV7aV40+VGCnP5PVCKyvtYVSgtQkLr0dhn86sX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NEbazj2r0Zic/+O16tOdoGFiylzNcW5DalbYPXCY/9np9sfKhESanBjvj/wDaqhFqmoyoY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c/wDxNWrGyvYwRJplixPPL/8A2Nb05qoRqcF8UPBs3jRxE2sGG2ms7vT5vJXzVRpF+STb2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+I/wV1fwtfGW9LXILAb8rtPzcfN/u/wDfP8VfoDc3d1JK0K6DBkfxCUEf+g18/ftXX+t+E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FIdEkysNzHshkieEhv3ke5fvK25f73PFZqfvOJE4aHxFqGkPYOwLiHhR5cnDc+w/hqfUNH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rULuX91eeY9t8nzPGGxux/vfdas2+eW4lMjzGQnqx71m3krl49xkmEaqig7m2KOQq/wCz/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YuPqEwzN90erHJr0r4bfDa08UeVFN9om8xFd/LdYti4ztrz5/Deqvb3afZPKFvCrz3Fw+1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vr7te9fCO5lg0o+T+6MZ2JceTuZMrgjH/AaLFI0NG/4Svwfp5i8NeINQ0/T7d23/ALlGZ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Zm+797+GuJ/4V9D/AK2LUP8ArtJIm7exZs5Lf3ua7C5uU0+2mkthK8rKROhm2+VJydw/u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arpkNzAzQzQzESPcE7p36n+98taGqMjwrq3jHwfpktt4W8Sap4chttzfuFURXCjpyV+9t+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w7qPjXUIJtZvX128aLzIria0gt2LsOnyqvPH8Va8cUy3M8Zmm+yXhSf8A0k5bcp2nHP3f9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0e4m82aOLT7jbD5nnfM3HpVIZwF38IoTexpPexJ55V0Gz5k7FW207/hQsFxPNF50XnRp8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0Nes21vF++lhi/497XYlxJtZUbptwv8AFWR/Z8Vx+9/d3cWqQskMlx+6ZJI27f73zVoRY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F3++u4ZYfNt/kfzJ3bY390D+9VVPgp9rt5pZ71LT522fvWZX9a9Dtria4+y/6zzfJ2PHb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J+8392tQW9pb29raTS3H3Pn8t1VUb+8P7v92gLHk9z+ztcabkyLI/ph8VSg+CM506bUBcr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Qzbv+A17lruiC7vovM1R2hs4VeaSaTDo38Lcfw1T07T5f7Qil/eSy+TsT7PPtX7zfN/dag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G/s+Ypbt4vMT5P3Z2vxXSW3g/xjp/h/8Asn7XJrelSOsyW94/mrFIFHzA/e+VcfL92u98S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QyiSGeNP9WDl7hQ3ZqtaxdpNYQQRTz2/nun7xifvLuXb/AMCUUBY634WftA+LvAGhWmk2P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7KyW3gd9XnSREjJG0ny/m/hx9K5P4++L9a+M+lwfbfBNlpCxXC3C3lvqMl1MG+42TtX5dv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emTeGNMlGo2i3G99+YMy/gzVbuP8AiX/uofs/lahaq/l3G5Wib+7n+LbWdizx3/hEvEP7q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r/rA3836/71V7v4V6tE8Ul/ayQRgsnlyER725P3q9yudUf7EumTXEE+I440jhRvK3L7/w1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h+1ill8ry3Z4Y/ml+X+9j5m3UWIkrnh1t8LtVx5sNtL5X9/Ysjf8AoVRWngjWdDeeOKE38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2upb+5/e4+VvvV7PPrFpbiK7lu7P94/7mO4T5kkHHK/wLz+VW/wB7/wAS+KKK3u/LnWZ5I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7hn5vlapaISseQfD638TeCNYm1bRNPjh1X94kMlwnmtEpU9m/9CqHxZpPjvxnrj63r4+3X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tRyeW2qvy/M1fRVxqFpqGjxRQ3f2SXzpPJuP+Wr56qf7yt2qCy0C8tXjt41RYpkP+kxsqN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/AN1qZaPle78Lavqtx89nard7Pkt4o1iXj+Lj71Y03w+8TA/8g5/zr7OsdN2ajdJJbLut0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ubdj723/gVVhby/2P/Z+oSxzS7GeGOzRlaWT3kVqoLHx3b+D/ABHF+8a0434z975vSln0D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f9vNfWJ0q4i8QRwRwQpFcBrd4rqPCpj/aP+1/FWgvhxbiSZf7Khx/qXkkj+VJAmRuC/8Af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+ENW58uzk/wC+v61NrujahJbaMsWnsxjsvKkAKja3mSHH/jy19dXui6dbXqLaxLBqGxvOt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5/8Avr5a0Y9Ni0r7F51ta6h5O55o47dWndS4bov3tuKdxcqPiWDQ9TRebRkPcMymnS6Hc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jX2nF4P0+K4MX2RJv9ZOkkg+VLcLn/vqucv/AAlaXl5aiOwtYpZE3/aJBtVF9x/erRMza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RnFtJzUVxpVzjP2d/yr7El8K+Hbuye1e0jbVZTuia3djGyn7oX1NY83w20u7FhKYEtfM3J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jFMVj5VsLSZWKm3lP0WtWFJo9yyQyBAOm3mva/iR4Ms/DMDPbRTMNq/fj2bG3fdz/ABVH4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/T7m4kjjiAGze8uOaB2PItPiFzcRRRLJIZHXZs6/hXQ2ljJDrFzpsaLJdpGG8yb/V/wD1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/AMOTp/iTT9I0sGbW7lGcRuc/Z42X75/u/Llq68fCbQrfV3fUb0pc+VHb7Adu9goA3N/tf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nzdf6XqthfMt5GJmzv8yJsF/9qrv2iLUPO83+5s+/8v8Avf71fTGsfAjSNP0+782drSaN2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7/wC8w+Xn/gNZ1l+ztBqNuZYL21ki/wCWMdxL5crt/F8pH8NRcTifKv2QaeD9r/vts/3f7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iL+tfV7fA7TdFEsN5P5/3XMkUcZWHLYCncu6orf8AZ5tLi48qE2f7yHf9xfvd/wCGq5hWP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pxV+21D7PbTRSyyeVJDs/dp8yr/wKvoy4+CUGn+dDKYPtcibIPMRZVT0Y7vu1j3nwBuT58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meMQKjcdRtB+WpCxyfiLxf4f8N/srL4XtIrybxB4h1NFm+0bFgtoYnWX93t3Mf97+9JXgd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pax9ltPssGoQ2bsiR4XbbrI2S3+7urE1v4DnSbp4jZQXEYO79wH2Iv9773+zW9OVhSR4nY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ft/3q0NO0tNP/AH80gl8z54eK9gt/gHe3GfsmmGX+/wCWzrs+m5quS/A+6tnXeiIUCjmQB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FtRvI7pGzB5hkTYa5+vomT4K6np9uZgEmtN+zzAVO9iO38XrUFt+zfJcfvvsy+Vs+fzGP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7rLRCYWPn2jGa9v8A+GeJ7i386KKXyt7J/r/usOq421WH7P19P5sPlyxeWi/6x9v/ALL81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orfC/jVw6bFLB5iNsf+61etf8M5anb+Vi5/eyfcg+8/8A3ztrL/4UpquTFDMZfk3/AHfwN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Z8Z8v8aaCVBUmvV/+FS69bj96D+7T/lou3atYWo/C++WRnuJGtf+ukO2mpBY4TpV2AjFd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GiRZWdpfuKIWJb6UrfCnVbQHeXzux80DCnzILHPpKZJXzznrTL+OOaOORGAYHBGK3X+Ges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xkUjfD/V49mEEx+hqNCOUzbWK4tTIk2cVpWttFEPM9asDwnrYP72B/wAqf/YOoQjBgc/hW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gS6cbdydm7Ve0dWvJp7WGIzSOjIY4/vfhViw0ecEx3tvIIpU2eZGm5lb2qzb6fLp9xF5vm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yJu+lQkKxjaJYTF7xJGEJskWNBqMCqqf7Lbv9X1/u1QuLaW3Bl/djzHb93v8AmTHZl/hr0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sXF3d63F5UNukjw6fsuGa7XsnmL91lYfeb+E/7NebX+j6hPOZfssn/bP7v/j1bJhYysee2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DHNXF0bUJulpJ+FA0vUT+8/s+5Ox9j8bvlq+YLCWM3lqSMGVEZP3ibk2+w/vf7VRW9uucz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2feq55OoQW3lRW0sUSOz7PK+Z29/9mjUIJZ7iYxWklrD/AAR7DtqrkWHX+jxC3820m86Ef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P+9WVBCJAcE/jWtp1tNPb3cMv7rzE+TzPus1R3On/AGafyjEYsdw+7dTUgsZ6QOkuMEj6V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HKHPemvCqvzuAA9KltrOW/j/cRs5B7LRch3J0b7PN1rX0jV7m3nLrIxVecA1hyM8f7p8Cc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GxxCgLbQfasWiLM786ss3hXUbFrWGaK4TZ9nNtD5rydVfztvmLt+b5d3zVw/9jzW8x+3w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bWmLiW383yZvNh2r/AAf0qrLc3F7c7Li683+D95xsX/drJMaTJRNerGUSJxA/oflrPmz/A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p/DVibUbgBLWLov8AGff2ptxEbeRoZ1KzDqrA5poqwTr5dqJWdSx7L2qJb5pUVR80o6E06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iSx++G7VUVnjlVmGf7pFaoLG7Hp5e3BkkKuBuZqjhmury1CKrsA2AWqhPqS3AS2ffGepY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aJEHOwcLt71pYLFu2v4gOf/IiblqS/sQLAahn/WfJVaFA1uqkZ9jROWSwe2ySjtnfs+7Ss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RiSEnza39F0xdRvrW0eaOKWT5PMuJNsX/AO1WRpEMsUfD7vwrovDt/penaxYNrkXnWCsy3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vT/0H/dpN2Cx6Xo3gWXXtFlstB8O6rqvibTtr6lJJc25t4V/g8so3zbvvfN8y7a9p8C+L9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68QaPbX18s0y2erXeoKttL5ipuVYY2O513fL97/vr5tvpOn3Hw/8AD/hc63qtrcaf9otVh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VA67flTj92N2fvbt3z18zftEX2lafqupT2E0eoWniO2t5NBit0xb6eokX7Tv3bWVv+ee3d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lbHnmm2iwwXN5JHcxRXTyz2VxcJtV33bmBxu9dte8/s03Vt4dvtM1bWrG1l0zWpBYxlYTL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P3e7b/wCOV4BqGoafp+oRf2JNeeVHaxo/2zbumm/5aMFHyov91fm+5Xf/AA88TPZa7ok/2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blJZbOVBtQ55Y8fL1obJTP0OuLYeeaqS2oycCo/C+vw+J/D9jqkCxrDdByixfdAViuBWgQ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lsUEtR3FSG0XHQVaCgUoANUBnPaAdqYLcDtWnKnWq5XrQBSeICoCgFW5COearkjJ5oAYBi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AD1UbCaoSv8xrQ6RmsmVvmNBA0vz1o8z3qM9TSUwJg2e9LuqJelOB9aAHFqaTmg9KSglkD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JBxVKRsGgQ8nOaid8Gk3/LVaSQgmqIJHl96gMnWmliaYDnNBnYesp9c08HNMSPNWEQAVS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tgoVQO9MY1Yy1SxxGnoQKmVhis9QQiR47VIoApNwIpM0zVEyYFSqarK5zUiuaVikWUI5p4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KvekIrahP/Z+nTTf88/76M3f/AGa8f+NPh3/hNfCV9rGn+CYftaReS+oXbyRsi7vvR+WrE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vba5j4keIPEHh7w/dahok1vFFHF8/2j5VT1+b/wCxqhs/Ou90i7e6dr1bmBAWj/0neWTGM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p9hqMWmzXcFqj+dJ/EYFZVXd/t1N438U6t4p1W7utUv2v52chZC2Udem5ePu8VjXNle2mm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dnPK1vFMx+V5F+8o+lBgSC4hnM3my+V8jOkkiMzbuyqP71M+0Rf6ryuv/AC33tuWs+3N0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Pyf3vwq/b6HLPOnm3cMUZfmQv/D/u1oiWrm/4O1m78L3H9rWk1vLdfMnlxvulSPocg/3q7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eIPBGn+GbyZVs7N1mie3YiV5tzNub5v8Aa/8AHKreNfhpongv4bQ6zYeO7DXNUu5ox9ktQ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du/8AHa8qFxMenNRYmx139t6rp+nmLz5/skjq72+zbF5g+6x/2q+7vhfrl7rfhy3SS08m2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PurMwXDf+PfxV8MeB/E0nh7Uo76aL7XFAEk8rey75Fb5c/wAW3rmvvTwJ8UtE8daPp76en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JBYhFARY2w3H+9/doSsKKd7nQ0zFTVl+Jmt7bQL65vLpbK1hTdJOxwFFJ6HSj5n/aT8Qa3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VbTytPj3pa28js0UvB3N9Oa+bdQ8QS/aJZfOk+171me4jTa24fxZr1r9onxd/aviHTrMas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HjtZFaNbfd0bdu2ybk+bcteGX9wHeQ7gQRjg5/rST5jNu51fi3xX4l8Z6TpLaxf3OoW9vb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FGsh+br/rGwdzVx32a1/s+YS+Z/aG9dn8UTx/xfxcNQdXnlSKPdxEm1Pk/h3Fv61D54mYs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8quOgHUeIfGGuaj4E0Hw1qdwZ9I0x3vbCEoN0Hmb96qfvY+YN81cfb3GCamuJrm3tyJP9V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1d7gfWPgG88bXX7Jniu8/s6G38OWfnQ207yeUzq3+unZT/rFjwqr8u7du2/dr5ft9Vu7i2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/AGf83+h7v3HbPy/8BWuo8c/FHUPG9ha6HDNcaf4as0WGDR7e6b7Ju3Z3eX/vfNtbdXKR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sXkXzFfb8ko9jTAYLdoyTIqrL/BGvzfnUBnxkkAGqqXEsE5DnNOuZN8PFTYCGedmJ9KgWV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FhsFRzFRFnFIBqTCV/nqW3liFyc4x71UZ48cDBqIgZyBQBcvmEjE4Rf8AdpdIm2S43His9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Cg9zVjyZbdt24n/dp2A6ycRTggf63Zvfy3+Ws0GptCvlgui5wVaPB/wBn5qkuLeIXE3lH9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uWubZsDNnuPmNRPONtNuYkEhwmP8AgOKhcYHFax2JYpm61JBrF0kYhDKYwcgEc1DPNiDpW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xGhFNJDKuxxGFOAB2qxKLjUvLZmwV4UjutVtNtIbst5kxVzyqnvVi4hutE24QlT8yk9loA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bKTithPJEIZDuqhNKblC0yjd9KbYtJuIUZWoA0XQyHcBTJP3oA29KcJplUjbUCzSq2cVAF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cF2f7wqULJKSOGH+yKi82Ro8F92fVqiMTRoWMpTP9xqzAtX5wYc9qjXjzZf5VR1C5aK4EU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Od3y1PbTme26fx/8AjtOwGhbKbxh5t2IY8fJ5+av3Gn3X2ebyvs8okRf3+8bayXuYiHX0T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uMxf397yfdVfxqVoKxHpFi76jJsjMzW5HyKm9f97Nbtteyf6qW3X7+95Nm1lrIH+j3E0kR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v27lrUt7j7R/rZR5v33j+7vWnLYZBr+iXl4s+r2zJPaRqqSxof3qdt2P7tZOniQRShww+7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HlW+fK/dfJ/qN+6s3UP8ASFtpZZZOU3+X/dohLoBRtJQiFT61YnIMpkHXFZcj7AxB6UyO/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LUt4yyH0piXzmUAE4qCYEruxViytTIu7FAGjdzF4gzNkVNbXK537qo3FviLBJqzYCBU2k8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MX72a07Ccwgq0W6M9QU3LWDP/AK7EPTH61pabcuoKSpuOO9ZyQGxB/ZWqf6K2nRebGmxPL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tc/qFtFb3B+yiSIfL+7d9238ang/c35l/1VaP7k28/mj97J92T71KOgGTI0UkGGHJpkMN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OR3FyYuwp8URmy392ulbAadxP9nBk8391/BJ/7LXPO3nM53Z5zW5aiNmCTDMZ7VFq+lRJG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0q0BTsZTjFaKyFcVlwFkPK4rWtI/PXPeiewE9m8zPJ6YqxcQS/Z/9d+537/L/wBrH3qhP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Vp1fPJJFQho0oT5ydQWH/AD0+7UNx510R5u7jpt+7UiafeLD5scMjJ7ik/wBJNvzKPpTIu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rVnzJT6msyPzVPrWpZucc0DNTTI3ncCvT/BWht4kvINLs/tks0jf6y3RW2f8AAdvP/fVcH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lSjzsV9GfCL4M6lqEOm63JrH9nWyxnYlt829ff03UrEp3PXvAOneI9ItJbDWI0jsAB9mtw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8Vv0+EOltGkj+Y6LtL4xmovWsXqd0FoOoqLNGazNCYHFG6oc0ZoGSbqN1MyaMmgCQUU0E4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q8UgOaKCB9KD600GloAkDYFMLCmFqjL1ZZNv96CcioA9LuoARhmkReaAcmn9KgCSNetPFN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QAUZFMLUm6rAU9DTGOBTiaic9aaJREM5p4FQXF3DaAGWQKT91RyzfQdTUSjUL/gAafF/ff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/dWqKJ7m8gsl3TSBM9B95m/3V6mqg/tC/H7r/iXw9nkTdI//AAH+H/gVXLfSbe0feqeZL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z+NW8GgClZaTb2LGQZlnP3ppDuY/jVgk5NSU2gBoGalRM0irUyLgUAKluD2qeOHbSI2BTv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zZ7VSuNUi3GKEyXc3/PO3+bb9W+6tRC3v7/8A4+pfskP/AD72z/N+Mn/xNAD73VLW1fymc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Dc5/AVU+z6hqHpp8R/wC2k3/xK1pWdjb2CkQIseeSf4j+NFzqENmpaWRY93A3HrTQFex0W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gyfxSSfPI31Y1Ndzw2sTSzSJCg7scCqf2jUNQGLWH7LF/z3n+9/wFf/iqeujxQ3Hmy+ZeT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t/wB1furTAqjXPM5gs7q4j7SJHgH6ZxRWvRQByiW1xGxxDfKR6RyVZikuRgLJqCevySVpQ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HV7Rseqx/40kd5cJODNqdptPokf8A8VXyMKdj1ptMrpMfPUtdaht7/K9X5rqEDK3l4Ix13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UxuGiwYtUtDu/2F/+KqvcX96ivD9rtJAe4T/7KuhpIxSIW1e22kLqV2p/3f8A7Gs4akflc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Af/E1pmxvJ49wurZTjoFb/GsyNr7awMls+PZq5JSSeh0KOgLrFm3nf8TVkJPzZUf4VXa/t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ORcZJO0c1dsdQvrYSqsdm29s5Iaq08OoSTORHasDzgMwrCVRsqEUMinPylNUhjx0ztq0NQ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Z2HY7aobb2SQKIbX8Gb/4mrsNneeQ7G1t2x/tH/4msud/ZKaL66rdvAcahakEc4H/ANlWf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tvLfaTz8n/wBlRC11CCf7PtGH1/8Asajliu5wSumQhf8AZ/8A2aSlPqZ2Jor69b940ti7Z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qrR1G+8wttscY7Kf8aq6alxJKIV0eN+eSCv8AhV2+szbXBD6SF+Xpla6YisRJDf3dzFtaz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jTr3TryxlKsbSTPPBP8AjVW9byzCTppUZ4wy1HPCk0TE2L7vd1rKRrAkKXpQjyrRv+BN/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uTbWn/fR/wqt9niCfNp0hOO0i/wDxVLDFbbeNMmH/AG0H/wAVWJoPRLnc/wDo1q2f9r/7G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Njbk+ob/7GlS1hLOf7Onx2w4/+KqNobZGwdOuh9G/+ypoCU28uRutLUj6/wD2NBhjC86db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o91uMYs7xfqG/+Ko82EDiG5/Hd/jWiILCW6sONNj/AOAsn+FSIkaLhtHZ/oy1VSZudsd0B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IrDfJeJ/38pgTxS6dGZkbSLjcW+78n/xVTu1ihdU0eSJSBg8f/FVlSyQTSzOL7UEJbgjzD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NrI5STUr+VsDHyv8A/E1pGNyWxI4oHmSM6bcDJ4YD/wCyp15ZiEcWV2g3feIbp/31VpY7R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KMD/GP8Vq1q97H9kEY1WXIIzmNT/7LWqpXM7mdHAFBHlaggHXAkqybu3kgWMy6jHt4AKSY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IM/iFlP8AtLH/AIVXvZs7fK11JUHAzHHVqFiOYa8cRt9ySXjuDjGx+lQRIArsJbpB3+Vq1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3/E2iL9MCNKpW2pyZdF1CCVT1UIuazcbmkZkMXlrKv+l3TR7e6N/8TSsbKR4xLfTQ/OMEo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RtNZuklSM6haKm3IJjUf+z1LeyX8xgK6hZyKJAw+Uf8AxVaKimtRuRm3SwLuMeryOcYG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/TZtPt1BudVcuVHBGP/Zabe3d9A7s01ke4wn/ANlUMTXt6hwLVpDgjCn/AOKojGMWRzF2d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1shx0BI/+JqtY6jOiyLJqkbZyASF6flTU+3KBJm3YY6BWFalpc313IImtrTOOCS3+FaiMR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xZ/3lprajIHSMaxbgAEHIQ/1rXm0+7S6JNtZMMYx83+FUBYz/AG/nTrNhtbPzsP6VnYCOK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VteqnJUf/ABVXNSMtnC5h1K0n+UnG0f8AxVVp9BvXVSmm2hwynAbt/wB80X8E9hZuZtHtU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7GsZIaKTy3DlT9qgOT2T/wCvVXR47i0uItlxCfnB+6f71WLeGZ8ZsYOTxhv/ALGm6dZvb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bLccj+9XJ1ND8/P2g2LfG3xyzHLHWJskf7sdecGvR/wBoL/ktfjo7dn/E4m+X0+VeK85PU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8NHkVJXlYY3FXbaT91j/ZIqi3ep4W+U1oQXrFbRVg80RjEgPn/wAXBr3n4fftC+IPC/gvU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q6TfyRTGWaORZ1KbflDK23/lmvUV836ZdSTXMVqhQqZDtduxr6N8F/s8+IfEfw713xLBrm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GmvbSA3O5UI/fBv3f+sA+633azk7I2ie8/s7eLYvG2i+I4f7E827s9T86Yb1aPbKisuD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XWmW0m4f8I+Izn/novFeKfsaafLp9j4+mu9P1S0i+32qJJHu8t2jibOCOu3Ir2q6NnK8st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y+7zeteFX3uddPfUzTa24vz/xJh9xU/1i1fit4WkAOiSDPYODn/x6qQiH2iX/AEm9+4v97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wARS/bb6KX5v73/xNcMYts6dCb7Klvp8Xl6Dcp++XfIrhdy7v96r093pnkS+bo9z53+4f/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32c/8TS+8rev97/4mjzB9nPm3V8f4/M/hVf8Avmu1bWM9Bbe34P8Aolxj/f8A/sq0NI5tk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v/XRv/iqzPtkYgP8AxMif9j+L/wBBq/pN1bNaKZdUubaXZ8+UX/4mqpe7K4pWsee/Hjxhe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s6NdnTbtLwWrSXSM+/OdyKA33uK+G7/xM82px3Op38s32m52XVySZJFjkJMjjcf8AaZvlr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C3evaLojWXieE6ZcXMks0d1crBBkodrSL+DfN+FfJ/iT4c+NNM8O3mpXejn+xItrvqKXcU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NurqUbu5wTkznvGr6DpOvNaaDrV5rmhW8kiWs13b+UX+b723+623d91arxao9vbkwNHADu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HOIv33my/wAC7P3e386LfUP7OsJoZrT7XFcJvSS4kZWt/wDbXH366IowRftvFU8JP7yf9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n8ERXNnpMLWM7zzSMJHt5uN69Nuf7tfOX737fFD/02j/9Cr6o+HsmpR6F5JtI7u1y++P/A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ylI1rjT9Pt/O/dfa5d/8Aq403e+4/3u/3qLjUNP8AEGnxRWnmWstw+x/Mf76+xP8A6DurO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+V/rbhG3xyfulRt3y/PUd5ALm+0+zk8u01C2RZhebN0DfNn+D5dv/AMXVLQ1QwahL9ntJY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m8n7RB8zsBjcf4V3VTv7fVrcWsvm+b92ZI9i9xjctbH2f7Rp/k/6P9rkSSZI7hGVUU/w5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a+vLQWssc0cUttF5beXtlVD935d38NUijOuNYtLDzYpf9ElkRUf8A3v72P7tX7a4/tDMM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p/d5bBx/DTP8AhILvT7i7861t7v7Pu3/Pt+U/+hVW07zedPii+yS72dI/J2rz7f3a0AsX+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fp8sdr5jqiSedu3r/AHQP71M1CCL+0PKll/fb13x7Nse3/wDaqae3u7e4iu/tccunxu032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bdywZf9qoBb2lxrBii+0fvH3vHcPui5bnn73f5WoAYLjULi3tZfOt7T/SlT7PGnzce38St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fZIrS7kmi86TzvtCeV1X1/vL/AOz1DbafD9om/wBEuIvkZ3+f5d2Pu5/2lAarOjJa22bu3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HiM+ZfM28N92gCm1srQTQzwRtB5zOkvmLI0TcHcNvzLSX9vq1vP5v2SO6+Te9xIi7rdccv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ht7e78q0+yS/atl15cPzPJj7wLfw7f4atW3/Ev0/zYfL1CXer/Y5Jts7x91H+7/8AFUAWd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f7X/aF5FLGn77zEZZU9Mx/wB3/arFvblprWO8hvJZYYBKzSyxxoyN/E238K2BqEOn51Ca7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fHcJ5Sou37uf/AGWsseIbu3uNQ8qK3+y7Njyf89Vx2/hrOwDtG0b+0LjT/smofut+x5LdP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/Dtq1PcRXFvay635ksuyR0+zvt+bdw3+zuqvf2+k29vF9klj8qSBZpreR/vzSeg7f+g1Vu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0fT9Eu4o4ppJpJn+fcvl7gY8Sf3efu0wNW2uNPuNH1GWX7P5vnf6verS7tv3c7fcVnR6HB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6WGyMkHmSb9m5tzZI/wA9qsS6JY2E4sltDa3V9c+b9shOYnXauOv3duP71GnahLb6gfsn/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HuPllV2/u4oJsWv7YtP3UssUfmyeTs8tPuY/u/wDoVX9B1Q3trNhZtRFy3mpGkasq9uQ+1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f30sv+i3cb/JJ9P4h/wDE1dt9Pl+0G70/97LI7fvLd9yow6/8B5+61AWNOe3muNQi/ffZI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o0jJ/9j/tVNcXEVv9lh+yf2fFbpI728ifLLJu+8D/AHqk/tCW40//AFUf8KP++Xd5eG7/A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haW+n+bqH2PUJf4PMdfPf6/8A2P8AcoCxT1C4l0+3ii+1/a4o0Z3juE+ZPmyeUb71RDzfs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3yd6SW825nb3H92o7a4l+0TahN+98t5Jvsf8AfXHb+Hd/st/cq/qGofaPK82L7J5ifJ9nT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tAWILCK5vHku3hMs90nlfIFaN42VRtYt937tQahbzafqEUsP7rWreZf8AiXxwfK8O7j94v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2u4t4oruXyopJpP8AV/6xMNjd/tL/ALLV0Vxcf2fbmWH/AImEUk0aJ5aMuzLY/iX/AMdoC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vL6NIQy26SeeVUZUSf3F/v1DcxalqVxDdoktmbaOMPk4Z8LyvP+fnrcuLiK/0/VpbuXyZd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bW46N/vbvm3Vn22oS2/8AZ93dzXEsVw+/7HGm5nj3fMxk/wA/fqmJoj0u2TT9USWzureW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B8zcYXb6ddv8A3zUH+iahqE0sVpb6fL8qJcRp+9T13Bv4f4t1Xbi3it/O/wCJhb/fkmS33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h/F/s7asT3EVxn7JF9r/fQwvJHDuieMjs3+zRewrHmHx30+a30iPUNQ8uKXGz7PbuzLt3f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/AI/VT4b3P2D4fXV7/wA+7mRP7sykfdP93t81Wv2iV26E9v53+rRw8mz5U3PuC4/2cVx+n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9P8P2kUkt3J++eSNPlTpjB/vbqtO4RR2fh64in0/+1tQ0+4u5bydU8yz+VtoUfMT952Zv/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KuLeL7XD9kikdk8yRPNZG3cc/3ql0jTdPWWzgkv4tOlgtxF5bblgRsspY/wC1XWafp/8AZ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1vLL9lVLW4jRvIfuMt/wH73+3UI0MXULiLWPK+12FxLF8qPcXE7NPFIM7fv8Ay7amttHtL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UnlXDtCklu/lKny/MxH92s43dxqIWSe1FrKiyHzC2UVt2A/8AwKrg1CK4t4pYrT/S9mxJL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NxU/LuaiwGrcaf9ot7XzfL+ybNiSW7sqphv3a/wC038VM0eD/AImF3LFL9rm/5Z+X91Owz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4/tDT9P8Atd35vybEkjwvzDGVA/8AZlqC4/s+3uItPtbu3hl37HkjTdIi7gSxosBs2/k2+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rObyX/wBvK53At95eayblF0oXc9yB8zYSN2CbFbcdq/lVi30//iYRahLq0fledsgj+X5MY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6Nc/2hrEWoS/6X5bs6Rx7VV1O4Bj/AArSsBf8PW/2e3i1CWWSL5GdLf8Ai8k+v+zWHo3la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FeSxb/kj3rtfDfeP8X3T/ALNW/FEQn1lGhN1BLIuyaJ5R/n/Zqrp9xFBqE39nxXEv76OFI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LZPp/u/NQJq5t21xFced/q7SLfsfy7pd23/2Vam0bR7vT9Q1GKGL7J5nyJJJOsv7vnHX5h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OoahaahrGo6dqH/PdnT9z5Xyhs/8AA9tWmFvpsN20bmO6jiRo7yQN8m5d2wf8B+X5aRFi7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1t39j/eXTbI9i7eOuP7v/ANnUdzPPJePNeTw2UUasjxaeGI2n+I7uvzZqkLeK4t4pZrT7X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eq72Ptt27qn/seK3t/NiiuPKuNyTXEj/KmGbtTQWL1tbzafcf6ryord/JSSNGZeF+8w/i+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LW4b7Q97NcujvLOPIby/4fLX+7XPapqd1M5W31rUGBlJe3kRdqduD97bWsNYi0/MV35nm7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3/wC6mf4VoQWJWs7LT9OjvxKn9ozJ8+yLf5S7vugbv71Mt7f/AImEV3FLb2nyLv8AtCbW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35qhttQ/0cyxRR/3/AN3t2ysOdvmfw7VrKuLj7fmaKbyvnV08tN2//ZJqWFjYuLiLT9P82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eyP5abvNbd/30Nrf+h1x+qeGtP1q2j2wPHaW8ivDGfvI3X94d33a29Yt4tQ8rzv32oedJv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KPaOu7+Ksf+0Ps/2vUJvMtIY/keO3+XzVxyv/ANlVXCw3Q/CUYiuby51+9v4kRoBuhRf+A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6BPDkVv8A6XbSP5WPs/2OR1ZfM7/VuKluNQ+0XEVp5Un2vyd/2e3RdqYbjLfxdV+7UHhjR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K1jPv++xIXb/dC/3mouwsW4tE0i6/tGKaKHzY4VSaPBb/AIErfd3f7NVJrPRb/T4IorFr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3/vYmC/w7P4eKdp+sahcXH7q08qKTy98kaeazyEYZmJ+7U1tcRaPcTafL/qvtWz7RcTbYv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Cxmaho+jXHnf2hb3MOq+RH5Mkkf7p/wDaxWVqXhjTjP8AZLR/Pu432PmHYqL3YiuruNQ1a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v3UafYobe8TzWdv70f6U/X7SCyuzLp00aXDwypJJGmdnycf8AjxX5qQWOTuvAsJgktYo1m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VdkZ6Nms4eEdOSymjjjWYyRvsuMbf3i/w11s//HvpXnTeVNHthfy03b1x93+996ptV0JrW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ZxSg/vSWZJG6/985/h/uVZFjwnR9P8/xBKP3f3G3xyfMvtXp0Pgmygu7tZntprSOFX+0fw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N0+UeKJx/wAteER/77V6v/pf/CQRS+Vb3en7FSfzE3bF7/vPu/L/AHfmrRBYyoPB2kX2n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/M7+XbKNq+9KPDWhW9vF5qebLv2JJbwLL8p9RW3p2sS3E832SbT7SWR9nl7P9VD0+X/ap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6fd+bFH5snmfu5E3dONv/AAL+6v8AfphY52PwXYvG7TWkOYGIn8sfM/8AtDb8qr/wKob7w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+iXDZ+/5S7Nncf8BrobbxBNcW/k6fF/Z/lvGj/wCz83PHfd/s1euLe01DWIv+Jh/x+JI6R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3+72b71S5kWOAuPA+lHT5v9Bkmlk3PDcRxhlfHtiorr4X2Fv5DnyYi33zGystelXGoS2H+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cJ/x53k3mMnb7v8K/LWNp2n3dxqEV3NFH/Z+/Z9xWXb2+78zUkwscQ/wxt3uDEsq/3Puj5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DDP5vyL+7fZ0K/XivRtZ8m0jF4qrJLbHzH8pNrJu4H3v4ufu1dvxd3GnzSy/aIpY3j2R/d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c4cp5rP8AB+wtriKHZD5sib3jkj/eOvH/AI9zUY+DOjTzzeTAnlRO0bybfvMPSu/1C41DU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kdpL5yp9/947be3y/Lt+Vqt32h3LXYgENvLdMGnh+f77tj58L/u007gkkeWyfBiNJkhh3Y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LVdvY1JY/BXSjd3wu5V3WnU24+Xp/er1G40+a41CKK7/dfZ4Gd45Puu3+VrFiv4b3T7qKH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zY9n3eP4jU2G0jjbb4G6ZcWGZf3V1sZ0t9+6Tj1qAfBiG483zd3yf8s925q9Qi8yCa6cQW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xFJt/z92nWGg3FzayzTxCabezvG86tsXd/s0WFynk8/wIWAS/K0UX+3Ju3fgtZB+Ccc9yb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l/dyS7WZj6V7LbXEtzceT/aHm+YnkJHsaTZ8rAMf9n+KnfaIv7Ym/499Ql2KjySIsUqsBn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A5TxmT4BzP8AugpIH35GkAWKopvgWdOtoppjLFFJ9z5tzO3b5fvV7Nq8rN5t3ai4limTe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V+7/vVsafpi6daSywMyzSqCHuHVn6etWpBynzvL8LriJiiRS/7RJxj86uD4R6lqFvFLiTy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N/j0r1e8a9ijt7u4nDRkqiSyE7pW/vf7tb9tcWn2i7lhij+ySIvkfP/qvw/vNV3I5TxL/A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RTfbWxI6onzK3zGtzwd8OdS8Eav8A2ta29jq3l7kfT9Uto7mB1K/xRn/0Ku/nt4f+Jfd3X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I8fI25vlrTnt7T7BL+6/e79/+hpt/M1N7hYpeO/Gnjf4n+CLXwvcaXpWhaNAY/wBxZxsTG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6DcF+X/Zrz+68L3lx4dWwvLWK4mt55GGofbDuTzD91Y9u0LnbXqc9x/a+n2l3F5nlfwfZ/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1879zFv3pHJ91MD5m4+9U2G1c8Lt/hvqmn5k3y/7fyH5q3tQt7v8AtCa7u9Ks7TzIPI+z6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9/F81es/Z4ri4mi/eah8m+G4t3CqmerY/vVam0iAkFrdTvCmGPHzPx94/7NJom1jb8A/ta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Pper+D7hksoRA13aXA+faPveWV6/8CrobL9sq3vyTB4MvZIuxF0ufy215N8TbBE8MXRliR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3VPqaofCi3iufD+mn/npGtMtaHuw/a304f63wbqcf/bxHVhP2s/Drff8ADGtr7gxn/wBmr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31CbyvLl8tFR44/vI33KqSqRHPi3SH5/kz8zbe9AHqg/aq8KH/mD66Pby4m/9nqf/AIaa8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uP+vRf/iq8nls/sun+bCollkRd8cm35GpBpdtBP8AvYRLLs/1f3d3rQB6wn7SHgibny9aX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Uy/tBeBGJzdahGP9qwf/ABrxT7LtYhRGYtnT+9il0+GP7Pd+bB/q32P5m3duPoKAPbR8f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5z72T1YX46+Aj/wAxyTH/AF5zf/E14Xp+m29xPMdg+4v+0qVcaa2hzKY408zd/q+FdqAPa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dMLrjj/tzm/8Aiaoj4w+Bm6+JrVX7qY5f/ia8ruJIUW2X7MSrs0ZjI3cj3FZv2e0H+q8ub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X8KAPZl+LXgh848U2A/3i4/mtO/4Wt4KJx/wlWmf9/q8UGnw3EE3m2sc0r/c/z/u0tvoVp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3Z/qz92tk1bYD24fE3wc3TxTpf43AFSJ8RPCj8p4m0lvpdrXhX9lacZzFNbxRSxv/AMs9u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eHtGbzvKt2Pz7H3JlVzVXXYD6FTxr4bk+74j0lv8Advoj/wCzU4eL/D2ePEGl/wDgbH/8V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0u3t4v9Hh+58/ylm21QuvC2l2/lfZoYz5npGA278aLrsB9NJ4h0eUEprOnP8AS7jP/s1J/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SsP8AwKj/APiq+cP+ES0m3t4/Otx5u/5/3S/KtQXHhXQv+WUMXlSfIkcg+Z2ouuwH0uVgP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omXH86rSRIScXEDewlFfO0fw50FbDiGB7r+PgfJ/9lWWPB2lwf6mJLo7/AJ/Li27KXMKx9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GfpKtKtlIT0GPrXzj/wAIDplwD9kZ8QffkkYruqkfBEJz5Ty+b82/94VVPr/do5ieU+pI7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0lH/LMn8K+XD4JbMcUV/P5W/Z5kd067v/AB6ob/wNcW9vL5Wq6p5v8Hl3cjfh96ncmx9Wf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/lTPskuf9Sfyr5LHhHV7YfvdV1KL5Gf8AeXsm5fw3VMvhjWBZyXI1rVNqpuXF267vzai4W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P9Sfypy2sgz+6I/CvjXVNV8S+GB9rsPFGrLja/lvdSDZ82OjNXVaPrniXWdHtb+bxVrX2q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bbXz/ABUBY+n2jZOqkfhSYrwBYPESy+Uni7UpH/6/WpfP8Si4+y/8JVq3nb9n/H033vSi5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pVFfOB8R+Ibe2jlHi/Vvvsj/vv4v+BVf0jxT4luIDLD4v1KX6uny0nKw1ofQ0dPXrXzxJ4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kTeKL4yRuA771wM9P4ann8ZeMPtEUMPiu7ll2bH+ZPlb3+Wsucdz6HXpVTU9Ft9f0i50+6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Zv7teBp408bTxOkXii7juIzhmYIVz/F/D6VV1DxT4zv8AT7u0u/Fc82n3CNC/lois6/7wX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55p8f/gd4f8BwPf8Ah/xOl/brciC5tDt823Y7vRf722vF9bt5HgiEl6JfLTyIEZ2bbH/dA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fDq1vIJvtt3dv5k29/PkzvbbgO27+Ks65+BehxmMyzSsZJdi5lbp60c5nY8AHm29v+68z/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gFxivoAfAfRjmHe138nk9Pm+92qrqv7Pui2/3TIT/ABx+c27dVKpYOU8PvbjzyH8tFYrxg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ApHlZNvPNe3H4B6Zsw8/z45Ak+7TYPgTaSt8hkyo4Ik+9Ve1XYXKeZeF9LuPEet2mlW09v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dSbIx/vN2r7D+FfgXw78MLy2sZ/Ftpc+ImiQsYZCyMpy21Pb5a8VHwS0zSL+Pyp7nzf4O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uvCVxq+q2eu/ui2l2Q021gVPLht4VDdB/e3fxUe1iVCFz6x+zf5xXhP7WPidLT4az6Tb3c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FzCZFErRspbhT95Om76j1rO8L/EHxX4VtLkQSW95HuaZ5L+P7Qzsf7vzLXnnxR0jVPidrK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TQI0SSW0C2+zjGD97d0Wk5KWxo4s8O1zWrnxH5TXbI08MUUGUTbvSPhc1y1z5WDiva7b4F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4lX+8WQj+VV/+FITa/bnybiT/AGvL27vxpLQx9nY8Ozg8HFW7HT5VEV3LxFu3p/FvxXr0X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LfWVhWifg1PBM6yuDCUAfy1AX25P/AMTT5rD5TxvVrsX9s8bReWrbXT+H5hXO+QVPWve5/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t35915Ub/APLSVf0+X5qqj9nb7ePNh1OaKH+OTYvyfrUKQWPE7O8axkZ0WN9ykYkXIpk11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eWMJk9BXtGn/syTX1xeRWmt/avs/3w0G3b+Wayr79nu8h4a9uIv8ActCatVAseTh/PYmVV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fjTCvykV6DafBea/12LR7XWy19IjyKksG3hcZzxx1rd/4Ze8R4P8AxMI/yWn7QOU8Zbqag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n9mnXef8ATx/35qt/wzlqZ1D7L/aj/f2f8e275tuezUe0Hys8gAwakC5GK9d/4ZrvPN8r+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/Y2/xqGX9nDWkgmmTVY3ijOzm0dfm9OtL2qDlZ5YB5A/560jSFh6CvWNH/Z68RT/6uaH6y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NQ/Zn8TecZDqFmI/wDrhN/8TR7VBys8kzxWhZ3DKijOMV6Lb/AvWbAmOXUdP/7aRzL/A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gtrg/cia1x8zpIIZdrL/AHvu1HOg5WedTIXYkkmovJ+td3/wpzWcH99Bdn77+XDK340y5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kux8f89BaS7Vo5g5WcDcDAxVED2zXa6h8PNRgGyWRy46FraUZqp/wgV/D/wAtLfP/AAL/A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KznbR5YJGI43D/IrV+0S3A56+9Xf+EG1PH+tt/wA2/wDiaP8AhBdV/d/vrT6+e3y/+O1XM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pc1yZpDzaxpvfZ93birVrexxj92f3X8Q/i/OtX/hHdUsLdovPs5YvuP5d18v/AKDVJtAng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ZuFNS3cORmdcajLggEYqqk7uea0v+Ebvbgnyntv+/wAn+NOTw1ew/fEB/wC260rhyMjt0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4eg/KrEdpcKu0pDkccTL/AI0yfQb65GYUtv8Agd1Gv/s1SLlMu8cs5NOtrmVY8Y4roR4d1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LT7na8ik/9BasxdCvRLt+y5+kq/8AxVAcpc07Twf32Yjlf7+5l/Cp9Q+1ARRXc3mfP8nl/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BoWpDPlWzn3Ug7adJo+ryf6+GZ9n3PMGKA5TP1KCS3mIx+5/gk/vVa0tI5kLSykHGKnuv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zYvBNE/8AvK6//FVWt9MmgXed5k5/dlcUBYmgt7gRSkHOBu8uP7zVVvILowGZ4ZWtkfZ54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vDzgv+puPvdkbbVu31eXTyZP3n7xNj28kG5XrPYVmctIhx1J/GmLJszhBV3U4bmGVWkj+R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qn0rP+0xD3roRPKaFvdxG2/ejH3qlS7Cx/JwKzB+/P7r998m8pH822nW1xF5/lSy4j/j+f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reX7SX3yYx0qdLZ2HmxPkL1FQQ2Th2MZDBOvzitXSHKBi5UIf9oUCsVob4jrGN9XYdUdhg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vARujZQ1UQhfIRl31AWLT3bSNyBWpayR3VoITxxsZv61gQade5J2qR/v1d06++zTESx1Ow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F1qDPdyyfZYH/AIE2s/8A8TVjV9Nk0O5E0M3nWs3+qkH/AKC3o1Pn8q3/AH0P5Voi8bUIG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+XIny7qSnYXKY0epxtFlgM1NDexSxSqGwWXAHrWdcadc2mRNbSqH+dAQ22mW4/wC2RroWo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UPCn9n6tp/iC0k+1SeW+n3lvDu+zsM/eP3tvTcu1v4qx7eIxoChxms22tvt+oRQ+bHD5j7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nv8taE/8Ao/8An+lWHKWfIiuM/vpPuf3/AJWqnbjyJzSCfPFEyeXzSsLY3bK6kT5PtkoXb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GpXEUrPjvt+9WXBMQtbKXOYxn91xUt2ITKOJh2rUs7hfL5i59apGTJPzZ9xVqF5rcRCU4i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zf520Io3vD7TSXsBgyJd/7t4/vbq+ufgUNfnkhm1S/luE8k7ED7l29Pm/75+7Xyj4XN5c3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OQPJPzL7Yr7i+DGhWWm+CbdohbyXhADS277lZfak3YSWp1h6GoD3rN8SeJrbw9fadaTuqP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wr1q/WJ1wYmKTHtSUVNjW4uPajHtSUUWAduo3U2iiwEgbijdSDpRRYB9KppKKRI6lzxSDk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GTUpFMIqyiMHPanA4FG2nBaAEA5NPHSlVPanbfaoAB0ozxTwnHSkxxQMhJOTTqrXeoQ2Ug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7AgzIfovWoxb3+oZ83GnQf3PvTN/7Kv8A49VgST6jBbKfMf5zwsSDczn0A71ABf3+cAadD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/ALKv/j1X7WxhsA3kR7Wb7zk5ZvqTUx6GgCnZaZb2LF0j3St1lkO5z/wLFXKjzzUy9KsAx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KZTiaY0iRjLsFFAEkdTr0rJTUZbn/jytvOHaeT5Y/wD7KpU0kztvv5TdsOiD5Yx/wGgB7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obt/b5UH/AAKozptxdc305Cf8+9s+xP8AgTfeatDKooUABRwFHQVRuNdhM/lRD7XN/wA87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hWgDQtY4baLy4USOMfwouBVW+1W2spBE8m6dvuwIMyH6LVf7Lf3XNzcfZE/55Wr8/99Vas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s8CRMfvOB8zfU9aAKYW/vucDT4z3b55D/AOyirFlpNvbHcQZpf+esnLVZLE0ucdKaAfRUP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KKj8z3ooAq6aLyaB52sLQZPdv/sahax1E3TyNaWjwkfd3H/4muLH2cSO32d41J4RZf8A7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ndBBdBSOMSj/4qvkfaHr+zO4CTQugOl2shP8ACJB/8TSapeSxadLEdDhilb7r+aP/AImue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pbS+lxyGEjHH/AI9VmXVrO5OyWC7JXja24/8As1L2gchC7iUfPokTe+9aW1kiiuQZtHV4h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VJp2EEd4kfptkqs5VMndeoPXbJWAzUvxaT3cssGkiKNsYTK8VS8uIE/8AEtcfQr/8VVDzz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5dv8A2WovPPJjuLn8Ub/4mocbgtDWR7XODaXC+2f/ALKlkS0xzaXA/E//ABVZ8M9uwLSah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P/ZaT+043Yq+oXAX8B/7LWTiapmtF9jA+W3uV/Bv/AIuhxEfu/aV/76/+KqgbpEGf7RbHu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Woxc/8TIfiq/4UuVjuTwmFGY77vdnqC3+NX4bs7lAlvR/wNv8aoQlJ1JTUl/Ja0bGziZwZ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0UWFyHULkGdPNuLl8eoapDdWjJj7RcJ/wAAb/CkkjRrjnUosA+q1JcS+SoCX0D/AF2/4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tlGRqNyPpn/4mmG6s8capdfkf/ianS9uymFubMA+v/7VMhhvB0vrIZ9v/sqlICFLuzTOd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/AOxoOpWuTjWpR7YX/wCIqyZL2MMovbN/+AN/RqSC4u7dy7fYZ/YrJ/8AFVogGQ3ULDaus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/APE0538sf8hdBH7iPmn3H2mfMsZsP+uarLx+dQIt2xy/2Vh6YerAeLgY41WD8kq9p9vJf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9EqpGLlTk21q3/fVatvDcX4ji/sSx/v/AOsb/wCIq4xbJbsihCs9pdyNHqlm53E/vNpH/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v59QkSO805JAANwjGD/49Tbjw/dMm0aVYA7idyyf/AGNRJ4cvmnaP+z7baq5JWX/7GuqMJ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f9pRSW7vd2bSA7d0WMf8AoVTa3FqA0WOYy2UrhlHAyf8A0Ksw+FbgFM2EBUHkNKvP6U7UP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eHwRlQXSdcZrVSklYV0X45NTSLYTZN9AaF1jULZTGbe1Y+wasn+zvLkz/Zcg/wC2q1P/A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PmA9nWsxGhBq2pHP7m1H/AG1as+K2nF5es1vaSGTb0NQ7rCJ2RrC5JHqV/wDiqdb3EMIl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ff/7KkBowWam9QDTbZm29Q/8A9jTtV0dpP3g0+IfMMjcP/iazbc2AuA76fcoMceWv/wBnV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p9+FDd8//ABVXzATJEljbmVtEhZAMZDj/AOJqWZILiFmGkDlf4WU/0qGVbRoGEkN2kYHKn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k4cI16qEYAVnpXAnt7fTltBK1gVP95CKSC602T5RYSOFPVmUf1pYLmwtrdUkTUyR6JJioL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CBqSqTx+6c0lqwC602KW/JTTZirgfKki/41FcxWFjKIpNOnjY9mZT/wCz1o2+tW73cqNPf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4/pWdqj2F1cBzf3bn/aRv/iaqUdAH3cNjPYwpbW1ws3mAkpJjjPPRqsXsWlm2lZ7S6UqBy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s2GOwDbfttwpHrGf6rVq+i0y2gIF7O5bjrj/ANlrGwGfHHG0fyw3fTtu/wDiqs6HYWz6p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9G/8AiqrxSiKMeXfkcd41q3oWsSR6pDnUF6941rCxZ+cvx01yLxD8VvGeow2i2sdxq9yyg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vr3DeXv8A+BVwqMT/AM+n4o1b3j9Fi8YeJFX7i6reAfTz5K5pZ4xjhPxUV9JQfuI8ifxM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/AIAppVUlTwv4VTNzHzhY/wDgKgVLazqUbj8q6RE1rqMjWFlowhA8rVft32j+L5k8vH/s1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fgH465/5erT/vrbBXwFp751mIj/nqlfenwNP/ABj7455/5b2n8o656ux1Ukdj+zKZW+Hep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6/ejy9gOeI/Wu+EtoGuDHr1m3myMSZBG3zV8f6N/whNvcajq3xG+IOsReH49QmSy8D6PNd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JcTxwfM6Nkf7Jx8zfw19QeBfEfhv4kaA2p+CtS0m90eNvJSKGNont3Cj9zLH96Mr/AHWrz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LYuRb60mzXbNf9pY1210Ud6fMRpdbtH/2lVcf+hVgx2ky6gkbWdtJIvYL8tdAumzy7JpLK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/AOzXNTSuVPYnutTZNqpqdqSWUH5B0z/vU29YXFu6PqVtgjB+T/7OqmpQy2LLI2n2xBKgf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n/Zp721cpp9sCRgfN3/75rosYFa3uVts+Vf2v/fv/AOzrzb4+3t1rngXSYrMQQardajCun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t0pLRpJIrfJ5nzKrf39i/x16iNKe3BllsLYfiP/ia5P4oeMdP0/wgf7Q8Mx6rpV4jJPHG9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8r7d3/AaStctXPi3xXpVr8K9XFj8RtC128t9Wg+0oBfec0TRv8yK7bfvZG7d93+Ldurznx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dJb6A+o6BbXJWcpLqM10ETYw27VVV38nc3zdfl216B8VviBoniO0j8O2ugzXNvbzFrS6W7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5fLkP3+F3fSvItY0fUNItzdy6f/ouyPfcfK2zP3Vb+7XdTsc02VtQ0bTjbRS6fqHnQ7Njy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LWfp9v1+yRSXcsab3+TdsWo9QuPs9vNFF+6+RXf8A2l/vUzQPF2paDfLqNk9h5qpIqfaIV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3ln5d391q30MjTbTLS6kGpm8SDURdiJNPMTCWWPGfO8z7o2soXbX0Np1h/ZHhPSruzee2t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sD8u326ru+8tfMllfPqOp2kM08ks8k6u8n977zf8AoVfU1vbxf2Ofslr/AARu/wDe3D+Km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sJr3UY4Lq5T94kEI2ybT2O75dv/xdan9n6fqFva/a/tFpLJC0yW8c33MN0+X7i/7NUNYt4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pZLSXZ53lxv5UvptO7+LpTPtEtxbmWL9zaR7kmkj+9y3OaDRFvULj/Rz5UXlfJ50MknzM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qvcf2Vp+nza3aS+Vp9w6/arOPb5qdv73zNz92renaP5/9o+V5d35btvjuP4FPBX/2aq9tp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RReVFHMsKSbPl2/N/3190f990FGdcW93pA82KKSHT5H2PcXCL868fN5f/AMVTR5txp+oSz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pBcR/LG6hugrSFvp9x53m3f8Aokm1Hjk/dr3+Td/vVQGnw6hp5ltIvssUe3ZHJ95PvAqP/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Fx9ot5v8AiXyeV/BJG/lq/qtXLi3tP+YfqEn2TY2+S8T7ke7Axt+b/gTVFqrTTGGM3qT6c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l27f7396lt/8ASLj7XN5l3LIjb49g8pPm+7j+KgCtcW93p9vFFLLcXcMc3kvJI/zO3UNGd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XH9oahFLDp/lReQqPHs3NuLHa33vl3f8AoVXZ5LLVLRVhvA11bIGdw+3Y27byv5U231W5n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M+tkIiSvP91UDN8o/ioA0Bcafb6PN5ssn7x2d5JE81YsrioNQsrdtL067sZoLy4+XDKWTa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vY/76rCt7j/iYfvfM+1+Sr/aI4Plly33sL/EvNb48248QRRSy+V+5ZEk/hdgMhc/+O0AV9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iLT7vy/uM8MdxB8v3c8lm+WoLjybfzrS0+z/cXfb3Ds3y/wBwf8CNH/Ew1C3tYfNj/tDzm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kjP8Aur822rWjafp9xfxQ+d9rljRXeONNrStG338fjQBii3tNQHlSwx+bb/cjkdmZ1Hs34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91FpWnx/6lkeO4dfIf/ZIP8X+7W9baxonii4OlXen3EWob2R7j7u+T+95i/3qwfFGnxeEN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/AHvk+dBcSfMrru5+9/F60AbNxcRafp+nxeVeeVsV3+0bWaL/AGUrPs/D8etT3Vq008UM7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L8zfe2t81Taf9k0+3m8q1+13cibE8tPN2MOvP93mmT/8ALLVbu7kiupL2SF443XbaKPu//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fT7i4tdPiu5P7Qt4dkPmbv3q+/wDvU/RtYit86f5Xm/OtrNHGjK1vJ2b/ANlq7rGn/aLcy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dP3Fxs2q/zdv9r+Ko9QuJbjWIvNi8qXZHC8m/c0q/3gP71AGhbXGn3FvNFL/onzxv/wBtA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l6dqH2jMV15cUW9n+0fKyy543Db/FRPp93p+ofZP9HmtJJo3SSN/mdf7pP96te3uIrfMtp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h8u4Rlbdx8x2/8BoATT9Pl+33cMUUn7tN7/7ajnio/s8txqH+lSyaf5b74LeT71xx8zf7u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DT/Kmu5f+JhcIyJbxvuV5MZ+b+4u2l1u5j1G6iE1sZLi0JieRYssi/dZ1/i20AWLbT9Q0/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/AGfs+S4t03b48Z2gt/F/s0n2jUP3UsP/ACD5HZH/AOmUg6Pn+7t/hrnL/wAQar/Y93p/9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kL/u0XzfL3f5/77rc1DzbgafF+88q3m3pJGjKzrt9KAJdO8rUP7R/tD91F5DOkke1YHx/e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2hp9vFafu/wDU/uJLd28t8jhRu/irLtrf7PcXcWiS2f2S8gXzri8dt1u3U/7L1f8AC2oS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moRb96f3YlPG7b91vm+YUAZNtp8WoDSopfM+1xuyP91tmOvO3ctamjaPFcW5tJbu48q3Tz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7Y/vNVPTvsmoavd6h9rjtNV87yXj/AIXwoHH+93qW2t9Q+z6jF/o939nRYX+0J6s3Q/3lX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3402v2nSoGV1klmBhPkv8qyd9y/3uatfC6GNtG+0Qlo7wSB0kSPcr+Xxz/D34rlvi7b/8S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eW52fxb1DqN1eneDbqS40E2FtAlrI4bfH5bM23tTTJRr22n6fb6fdzRWkeoSx/PNJeOViR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afcebcahNLqEtvLF9xLeT5l3Y+6P7tXbeyjh8NEzyyWkrxBVjJZmX5vl/75xWQP7W+zzeb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ukckDS/aJD1fH93hawbKJtYuJdPt/+eUUm1EjjTdsY/xf7W1Vqtd682h6dCst0t7dSPvS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/AHtv+zn/AIFTtOt/7Y1CKXyfN+zvsSON/LjSQ/8AstS6jJDc6mI7eO0gZWMc1xahRs3Zw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oDC1j/iYeVdy+ZDaRzNOlvbp91uzZ/ur/AHa1vD2n2n/CLzatd3f+iW7tA9vGnlb+20/p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2eKKKL97H++fzPu+ir/tVHp/9n6fcRRTf6qN/nt9m7eu7/wAe+ane4EE9xp+sXEUVpNJa+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DcyL/AOgrupmjW8X9n3fky/8AEvjeN3j+8ryfMFwP7u3d/s1Y8y80zUjdw+Xpkk8AjSeN8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n3W6VbFxL9vP+l/vZEX93Ht/76I+61ZsDJ0b/AInHlRRRedFJ/qPtCeVXSDWNQ8P22oWkW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+SS327vM6Dn/a+WsnTreK3uNRu7Ty4rqN1d5JPl+Y7ug/CruqXkbWs32O5do4ypkITd51w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VoChcW+oW+j6jLL/x9xuzp8it/rGGOfvNWvp2oTaPo935UVnqF3Jt2R3DsrIwXsNv97+7V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7Pd/6y0i+V3j2fKnToP8AerMttY+z6h9kiik8rz23yW7s32dSP06jctMDQ07WJdX1D97Fc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eSN932fH8KVJrN1LDf232mZpZoz/x5gbBtPRW/wDiazbfVZvBduWj1CMT3chnkuR8z26t/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qtn4gsbq60u8XN5eSkqZtrNbLtZsuVpMDegtw/iRL27sw1qm3YJH8qJP9omqtxrFi9lcuv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nSFGCRNztZWeq126ahLqazXLtdXLt5MaSkIn/ALL8y7a5z+0JrjypfNt/9H3bI9jSru7tj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Do9H/ALQuPD93D5X2u13/ACXEjssXPXP8W6tbxAZv7It9M8i0h8pERBDcKd7e+773+7XM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p5i87yovO3p5e3z92G+X5asT29p/aEUX7yW0jeN/Mj+8vy42/99UwJp9Qu9Q0/wArzvKl3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2faAMbf1q9pixXNwbllB018JPHeR7UTK/d/4DUdtrEWn+d/aHlzRb96eZu3Pxjb/3yKlnt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XmahFv+ez3r5SKev/AHy1AFEafFb/APEw+1yQy7N8Plvu2Rhuf/HatG6vtWtZr2Se7W0Rg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tj/vr+KmfZ/7P0/zZZbeLy32J8nmyuw4ChKpaxcfaLjUYvN/e7I3njkTdKi8fJj7tAGrba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Fafuvk/5ePvI277p/4FVy4/tACKWK7t5fM3eTbx7ZY9wx82Kktrj7P/Z93p+n2939jRvJj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W/wC+vlrJGoRW9wYtQtJNKlkmZ0kjTzVRf7uV/vUAdBceKIv3Wny3d5Ddb1m8u4n2rLxgq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qW3/L35U1x+73JNcXnzMkZ/gJ/i6fK392m21x/bHiCaWL/S5bP54f4tihcU22uPs/9n6hd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/z3t432rMx6r838XH/oVAFmfxB9vt4tJhl8qKR9n2iRNsu4Yzk/d/4DVe48QEaZqaGbzNP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O1ZZIuu77y8rub71SavcRf2PFdw+ZLdfNMkcnzRuxbO7aP4fSqWoaxpNxp93LqHmfvE2P5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AEFuKsmx5jo9+8XiF7gTHY+0Of8Aa+b+9+Feh3FvLp+jxRfu4vs+6Z45E81nbuwjX7y9K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k8SQwzCPyYSrv8m1eO3+7Xpnh7T7S4uLu7ml86WTbM8kb7okX0B/2qbEWtHuYngGpTaT/A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6Rm8v7P6tsb5V2/3a2hcS6hb6jLD9nu9P2fJcXnyqjbef9r/gX+zWTo+ofYP+JTF5k32iZ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3qfX/AOyqpcXEVxbmK0/4+/tLO8dunyvxjblvvrSFYs6dqGoW88Uv7u78tG2Rxp5Wxv7+K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Qt5pdQl/1iK9rb277tihvmwPl3szUtpr9xeXPnW1gH1b7PhH2gKijA+Y0tsNP8P2/k/u7S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JH8xkkLfw/wC9z+FAWI9O0eXWLaaaX/WyP88kbrFKiht0agN/6FTPs/8AaGoHyrT/AEuOf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RQOefutU32f7Rb+TFqEctrcP5yfaE3Mi/N/3181V9Ot5edQ/tXzYrjzN9xIjL8w6KF/u00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Wr+d9q/dfxvJJt7LwxH8VaI+yfuvtcVxNL+7eT7PMysilc/7v/Aayb+4it9PP/LaXUH3vJ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ij/ZqW21DSbfyv3skv2h/kt432/L6fN92k0FjSFx9ozp9pFJNL5P/AF0+U7jzuqC21D/SI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lw7HkjRm6NywNZ4uItPt/9Emki+RUeSOb5lwxxz/FVzTtQluLg/ZZrf8As+R5Hn/ibcf4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sPs4p9YFzfGQTEs0yQSx/vVXn1+//wABq7aW0FjbNDFY+RFKpXfImI9vv/dqTSdQu7rT5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0KyvcTrs2L0/d/wB5qzLTRZ4NCRHaWcI8bvbvKu//AKZqy/xVQWNb+x/s/lfvfNtbd1dLe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/AOKqF7oS6/dWospNN3Aj7yiV23Z3bd31qtf6zDp+n+VLF9qlj27Ps6bVRe9Lp1x9o/0v7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kt5E+58vegLFi4t7u2tz5X+ifdTy5EXc6/3iaS3m0+bT5tOkVZ7yRP39wqKsjr/sj/gNR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rIovJPv3EkeCind92rVrbG40fbd3Ubz7mCS242b1Ge/8AtU0Fij+91C38qL91p9vMqJJ/c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q9p9v/wATCL7JaSXd3HuR7i4m2q6n+ILtqhp1xF9oitLT919n+5HIjeU8h+9z95qsi4+z3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ZPkS3j/vbvvEflTWgWM/ULf7PcXfk3fnRW7rsjjh+VG4zzUmn6jIur+e0f2WK3TzPs8g/i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vVN/aHnj/kIR/f8AJeO4tdzRN06fLV6fwv8AZ7eaLzv9Wn7mT73zbv4h/FTZFioNH0+3u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6unl/6pGHoPvNT7LUbZQ+nWMdxHIXZH8wiNl/4C38NOFv8A2fqBhtIvOl++8m/czyf/A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EdtMZ4hG1m+zzw25tpb5l+7taktAsT6fqEtvPawj99FInyRxp8qKBTtOt/8Aj7867/j3p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3qp6hbxW4iii+2TeW6+d5fy/Lj5do/wDHa0rC3kS/hWT/AI+2LKnlptbaR93dVhYdp1vLp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eVHudPtCDduPH8P8As1LqGoS29v53+j+Vv/1f3tkf0rB/tiK4za/6q0j2u8m/77bvuitIX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l+Z9lkRd/2hPv/wCzipaE0UvHqeZ4ZuZPKj8rDJ+7+XdlflrI+FlvFceGNKil/wCWkC7PM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aHi+6N94eaG4/dsjOYR95njUN8wqh8IjEfCcH+i+dN9mjdLiP5mT5flH+7SJsdP8A2h58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/yff+V26cj+Klt7iXULgyxfa/N37/ADNjLEvzc/7NKLkzZmtoMea25/m3bM/3f/sqo/aZf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SLY2zy3+XaelAWJ7czlpogUe2L+c5J+bdT7dfMvFeaVP3Y+RDUH2qTTb+QzQZLO2fs53eV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Mbl5I2+RN/wAg3HbQFjTj8nT/ALV5UQEsYUPH95XZud1U7e3/ALQ82X/llv8A9XH83/Af+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/50UPmQ/dd5Nnyv8AL6/3vmFT21vFbW8X2Q/6v79v/d+brQFhbYyj97D5kUWzZNb/AMNJP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IjhhVVLeZ8uzPNO+2HaoxiWH5E/i3/wDAqltrCY+bLFFH+83J+8+6y0BYh+0f6R5svmS+Y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+lGnWcK6VLeXaxjajbPmxvx/n7tST/wDHta+dd28X/LBLiNN3y+9Fxp/keXa3f/ALjf8AL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tqE3M3m/wKiRxp/LfVi2/ca5FHcxeTd3EWE3p/D6modOuIbj91La/vY0V5vL+VvRm/wB6r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wZf8AXS72RJLh92z1Uf8AxVaILENnDIFntfLUne37sD5narY0/wDs+4+1y+XL5n349/8AF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Nx5VvceVFL5XmI2+OR2+TH8Xy1RuP+eP+uijRXTy02tuqgsaAvJLyExSlLeUjHlE/N/s/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1BYvK87yj+7+f7nrml0/UM292Jf8AW/cSOT73mf5zSX9w+nxojXEYnufkSPnc60BYlGoRW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2XZsf+JX9MNTEtheX8c3l+RErMXf+56LUcUOL+KKOTyfkTk/wVJcXB/feVD/t+XI+1Xx/E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Ilu5o5TIMPhPLfbv/ANpj/tVbn84i1ii/5ZuzpHH97aelVwP35+1/63ZHskj+ZV49KsfaP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ax/O/z/fWkFizbXF3/aH720/j2QR79q/jVcfZLif/AFXk/IyP8jbXYNmobN2uDbuLu4hiE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833flp9tcS/Z7uLzY/wB5t2eYm1U+9mgLC21vLcfvYv8Alm7bP4en/wC1Tr//AJ9PN8ry4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/ALKowf8AiXG6i/e/wP8Aw/xU631G00/MX+t+Rn+zyJ/F/dP92kgsS21x+/8AKh1CM2uz5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tzHC+nxWS/wCpSTM7+3as64/0fyruWLzfM+f7P9W/5Z1vW39n6P53m+ZqHmOuy3kTdv8A/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4fx/BDL4dvpF5G/Hz/e7FaXwBb/aPBdvF5v77y0T/AGUU52t/OtL4h6fL/wAI1cS/89JA7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ZPw0SdfCJbzP9HeJN8f8AtrkKf++SatO6FY9A0O0ns7iRyyyxRBdhb5mddv3qL8RXF/d+b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nybadqHlC3tZZv+PT+O4j+87baoj7Vb+d9kl82WOb5JJPuvGeWFYXKI7i3tYLiLyvL83Yy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Y/wD7O2i2+yf6XF5vlTb2/eRptVPlzR9n+0edDLN5suxn8z7uz6f7VV7zFpCBaM8f2qTz5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q7isT4mnt4v3UfnSJv8z/nrH3/4FUYt4rcWvkzeTL8yP8+5tx9/92p9MtbgSWY8790Yd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j3p+nafDo88cs373zPkfzP41P/stRcLALj+0NXmil/wBVGn/fa+v+9Vb+0IrgWsPlfut7J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rt/2akaCa0soLoReTGxwke/8Ai/vVXGofZ55ooYf9Ymx/k++3tTCxZt9HiuBFFL++tJH3/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/u1WuNPiGoGW7muLX52d4403bf9r/AGaS40+a38qWb/RNQuEVE+fdsXdnn/vmrISV0uzJK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l/vTN/tUBYlGn/Z/3V3LJL+53wyf/ALNVB51vqE0X7vyti77j+H2X/vqrOoW8pt/tcUv8G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qnqFv/wAS+L97J5PkrPN5fy9Pu/8AAv8AZoLsVo5D9rvcs00yfctx95/XH/fJqxbW9oPOl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v5WT5fvf7y0228m4867l8y0lkTY8cj/cb+8P9rpUHh7yrj97d/wDIV2SP5kfyxbe2aCLFr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ZzXElrD87yzlSrruwasRapLp+pXNutrF9jmcu8g+ZtuahttP/ANV9qu/Ki8ln+zxv8yNup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reK3uGn8sYeQrtl3DruFFioonmZoljFiLeUXHyQRXAb5PXcamH/HtNaS+X9q3sieWm1d23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0jUPJl/5ZvsSP+6obr+tU3u0bW4fKJ8/cyJ8jfO2N1Taxoi/+50/7XDF+98xFR7iN9uz+9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kNrKn2edPJSDfJk/fUfw1X/4l9x5Xmxf6ybY8f9xu2f8AgVPGoXen6eYpfLtIvvp9nTc0v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ixZ30N7bSl/MhlkRv3g3beG7VXt7ea31C1+y3f8Db7eRN2/5flb/Pq1aOnf2hcW/+qt/ss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tZVp1tK731hNDDGJ1hVZvn+8pBrFsloz7a4it7j97FH/Z/wBxJPm+WYYLKF/u7TuqCyS4n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mVH2QXAGzewb7p/4DVmW7n1LU3zGs9rIWdAG2qnzYqafyv30Np5cX9oOzp/D5TRr/ABf8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O+13GnxWkUUn9q79/2iP5V4b/ANB/3qi1jT/9V/z1jdXmj/5ao38P/AW/vVNbXF3/AGOZZ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5H2dF+THG3NTWE1tfC7v7ozxzwxbp938e1f4vX5VqwseU+KIIrD4t6Pd/897WZE8v5vmMY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r+6a38qWaNMbFf/gXrXjvj4xW/jPwvqsU3+gb3/1b/wDTNx/hXrKf8emnzS+m9I5PmV2xk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3V/9H0ab/nr/AAf7OaxNEhlNxJ9paRDGPk8v+NQv8X92pzq7XAnlYotqmEw7/Im5h82Km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80XmyebvV3/vbv4azRukiOSyQ/wCkSWkuY9v7tDlX7mtL+zorieL/AJYyyf8ALPfu2fL6V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3yCzR/Pvn81Nzf7VWry6e1nsppZj9sZ1T/R0/5Z7f/wBmpY7Ipj/R7ibzf9bZv8n930NXB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f6X53zr/o+/78dRie0gt5oZZZP3j738z5vlNS/aP7P867tP8AVSbt/lp8z+n+6tTqFkFtb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33p8nzI1Qa/5txceTD/wDy/4PWrdtby/2d/asssf7x/8AVyP83puwtZBuLyw1DbLN5s2wJ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p6hZCwW/9jsgMRmJX7P5Z/jY+tT2+ny29wYv3ksW9XSORF8pF/ixSjWP7Q/0WaL+873Eny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rqH9n3H2T97J5u9f+Pf8Aj+X5c1YWRkXPhy0u7x0S1WaZ3V/3Y3qnY7f+A1WXwnbweVF9k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Ty/41+ta4/wCJfcReb5kMXzI8cf3k+X73y0faLS4867i/feW7eTHG6/J0/wDr0KQWRWg8O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0+2l8tD1Us351nv4K0qPy9mnxQ/PveTadrt2FST6ncXmpRtayETIyu8aH+L/2erwuJf303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f7bf3vmqrhyozLjR7G38r/R4ZdP8A45PL27PouPvVbt/DWgESxfYovufJxub+VbdvqEVx5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neST5fmrPXVbj+1IrdYntPn+eN1Vfl9v71Z84cqMO48AaNc5iu9O/dbPO8yOJYvm7c4/8d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Xhr7OfN09fO/6aKv+HzV11pbRaXfTwG7km+cbMj5drVHK0DkyRfNdL0i/wCef+1VKQcqO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p53lWyfu/n8vgb2/u1e/4V9ofP2rSYPN/65bf0212UwsTdNMxkJQ7P9mnC3/0czRTebLI+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cx5UecwfCLw41wd1qY4kRnTaiqrL+ladr8J/C6TbGs4J07tLGuE+rCuiunc+TKg/5aKPL2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W7/8A4+DNFaSffXfJH95/9mqUrhyo4K4+FnhS4/1OmW8Xlvv/AHa/fWprj4J+FrgE+Qxi+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/ALNdVo2oRf2hdy3cv7qTd5Mez5U7bKjsZjZadN5UMZ5If5Nyr/s/7VPmYcqOF1D4D+Gf9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yff53K9cLrnh+38J6vc6dY7VgYqHIAZl9Vya97GoS8zfu4vn2eZv3LuryL4iJLa+Knm8r7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fcv8A+1TiyJRVjUtPhnDcaf8Aaxqkq/Ps8vbhv0q4nwsTULjyr3UJ3h2L5Mfn/f8AqtdZ4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Qyxf8hDKpN8i/6vpuroJLRjZ/Y523TSP8kmFCxYzhab1BJWPL0+GNvaTywx6hefu/+WaOr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/4VS3kGUapdy/98tt/wDHa7bV/K0+wihl/fTSIrp8gX5u9Q6v5un6f5tp5n7xGR4/4fr/A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5uPhm9wJZf7Yu/Nj+/HuX7v8A3zTYvhRdXIMoumI2f694oiv3sdWFevaNp8P7qX935Wzek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gZ/4DWRdWkkzXkYlX7Hv+R4my27O7bhaYcp5qPhxqFv5cU15aQxb/AJP3FuyuuPvfdon+E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2pxS+X/zzsIF/XbXeDUPtFvFaeTH+8fZ5ezdJu/uZq4LiX/VSw/6Jbp89vGnlM7H377aBc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2AzHLat8uf+PGP/Co/wDhTFz9mMsdjYH59ieXYpuf/a6V6zPqGn2//H3LJ9zYke/5kXd94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bzxxS+Z5W/wCST7qrxQHKjx//AIU3efu4vsNhFLJ9ySOIK7+1QXHwX1m3zFF5X+3b8/r81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Z/wBr/s+X91HtdI5P4Gxy1Z6yJcaqtzJcPOzPvkSNNquvtQHKjxUfBm68j99pcMv/AFzDb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wtkV4ktLKNpnP35ZWRf/AB3+KveNQtv9Gmlhlk87e3nW/wDcrL0tPOnWKWSWXym2xxp8y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5CngXVLCSS3liSXbxgMSv/j1Uv+FOPjzItKgij/56fbJVr3rWNKWG2S8nSAbE2HI++3/s1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fzfKi82KTc/39zf7taXJaPGv+FPXJt5ZfItR5f/T9Krf+g1X/AOFN3PMvkw+V/wBf77m/8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/ALe1tbq1/wBW/nJ/Cz/7MhqwLj7R53/ozZ9z/ZouTyngn/CnbjBkispJP+ud/u/9p1UuP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YXI/653SN/wCy19GWOi+faywxKjRfxxxrj6bv71RW9vNg/wDTNPkjk+X5frWiZNj52tPhn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Aj+5LCf/AEJauQfDRXX7mrL/AL/kH+Ve2XFv9nuP+Wf+kPsTy/m3tVo2ETk2lw3kTQbtj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NG41FHhB+HC85OpeX6+VH/hXS+Hrj/hD9G1bT9K0+4/4mFr5L3EiLu/3v9mvRJ9Le90+a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U2/nU1xbTSFRGEi4UJIPl30LQTijx3R7fUNH87yZby18xGR5I/wB38p7ZWvWPhl8TNK+H9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qN7fwokEe26xbLGP4sM3zt/s/KK0Fs1E6o7rLdJ95AOKh8T6Qn9jzMWEkmW2DHy7cdcU9x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N48c6hpcml6Jd2FhabnYSuGllZhjb8uVC12ulftHaR9kgju/DmrpMka7xAVaP7vbdXjXgN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IX80SY/ItzXU3FhGsLKsSGTohP96psNHo4/aO8MH/AFuja/F/2wjb/wBmqcftD+Esf8g7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AOKryi3t5rfPHPy7HKblWr0EUzkkywbv7uylylHqH/C/fBo++usQ+76e1PX49+BT/wAv9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8puLeLz4yRU1xYWs5j8v8aOUD1MfHjwEf+Ytcj62L1OPjd4BP/MfI+tnL/wDE15ItrYwTy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uY3barjT9PuLjMUUf39/7z5dy0coHtUfxk8AydPE8C/78Eg/9lqYfFnwJ/wBDZY/98yf/A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HYzzzeVaQjCb+v8P/AMVTP7B07H+pP50coHuafEzwPJ93xZpv4yY/nVj/AITrwgenivRz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14QPDVnyRaIf72U+7R/YFio/1MOP9wUWHc96j8ZeGJfueJtJb6Xa1aj1zRph+71zTX+l0t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s7yBpIbK1CqfmYrisafwJZ7ZTHbQeb9A1FgufVn2/Tz01TTz/ANvcY/rTkmtJfualp7fS7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ybB4Dsvs6SfZ4Ipn6xhflph8Cwfvf9Hj/d/e+WiwXPr2OzVzlbmB/wDdmQ/+zVZGmS4/5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xwfByQbQsXLAFRHIRT18ORW4k4ufN/gzI3/xVaKmFz7GXTJPVD/wMVZi0aZgcID/wKvjaX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nXn+Gdv8A4qmx6XdqW239+ox/DdP/APFUvY+YXPr6+zYSrE0MkkjfdjjXLH8Krf2Nq1wf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/AEz+aV/x+6tfKtto1+P3kesajCf76Xcm7/0Krn9k6tj914m1H/wLm/8AiqPZopSsfUGn6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s3Rm++wVi7fU1L9nl/wCeUn5V8uLpfiFYvNHiTURF/eS5c/1p63HiSAfufEurfXz2/wAar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Ps8v/ADyf8qY0bLwVI+tfOFnqXizqni7URj725yf51pWWveLrK4F0niS7uPKff5c7Aq61n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fVPQ7ptW0SyvX2iSaPc+wYGdx7U+5v4bIqJS25vuqgyTj0FIotqahuruK0TdLIsa+rGq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/Z8R/jk+aX8vurTrbSrSzk85la5uf+e053N+v3fwoAqJd3d+T9ktzEh/5a3Pyf98irFrpM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y3U3cv90f7q/dqxPdQ20TSTSpEg7scCs4X818AbKEND/z8Tnav4D7zUAa/wBo4qg+sfaRj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00Q7Y/8AvqooNIErGS7nN9J3WVNsY/3V7VpZ4oAzv7Nku8m+ujIveC3+VP8A4pq0LWK3t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FGP4VXaKjZgM0gPNAFkvmk31CGpd1ADi9J5nFMLdaZuoES7qN1Rg5pwPrVAPopN1FAzhm8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Q+TDGYvJ3w4+6n7r7wrQu/D+if2h4fi+yW/myRb38v+Ndvf8A4FWdp0+dV14f887Mf+g1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if9ev9K+IR7pV1Dw/aW+j6tLF/wAs5m2f7C8fLUg8P6d/xTPnaVH+83edHJ/G3HJqGdw66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/MVLe3ZuLrw+jsckTAf8AfK1qgGv4d0ZLDxi8dktuls83lrvZQihRt2/NWTceF9PFxpPlS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b/wB8/t/tVFqesixi8XsefOSRG/vcrU0uof6d4dh7SQyOn+7im0SRP4X09dF8RTZuP9Hmk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AB/tUk3hfT01DSI83HlzxuW/fSDkKD/eqyty03hnxY+f9XcTAj8hUtxOZdZ0T+95cnH/AV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/D0Umn+IJkmugYJJChFzJwB+NdDf+D9Jt/EGiw2k159kuIJHfzL12+YY77qxLPV7vT9I8W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eVH/3dq1tXFxH/aHh3yv9ZIk/9KFqUjHuNFgh0vV5Eu70yW88kcGbliqKGGK6G48HxafPY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RBv8AL+1M2z7lYon+0aHr/wD19yf0rb1XXrTR9csWilyJ7ZnMVxKFMcgZBxn+Gmkhkd1o9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zJeX0ct4/zxtOx+XdWXcW8tv4gm0q08VyfvLKOaGO8RZV3Fmyo38/wrWvo1v9o/1viCz8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Vtn/2NL4ij+2a/rJd7TVIo7W3UmE7dvXp71bSIUiHRjeXdjDLLYWEkz91LD/2WtiTTr6C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/XX/AOxrldH8oW8X+iXHm/N/q/8A9qt+33TwGSW01Hyv+Bf/ABVYaFkrW8jLn+yLXH/XX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A8f2Pbn/tqv8AVa0Z9DaOEtFaX7H23f8AxVQ2mmWvksb231OJ+2PM/wAaLAVBYFM48PwN7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0+EGNiV8P2mR6tEf6VCrWaSOqHVAoPrLSRzWZnI83VFHsspqHoBd+1KskaNodmhc4HEVT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7oI/NP/iqrzSaV/f1H/tos+7/ANBps95pY04+VfXn2reuyOSGXbt3c87a2jZagaH9h6V9l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+baPRl/8AiqWxi0qNQ8WmXYx/CCv/AMVUMWsW5hdRq10g/unP/wATUMN4qMGh1aVW91/+w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mqXtJ4cCy1AgScgbs4/BqlW5sIpnRbLVYjtGWHmev+9WJH4jv1JX+0XZ92OIVH/stTN4l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sbbQCHRP8K6faMy5DXYQRtE3maokRzu3GSmarNbNbIIbnVFXeM7mlxn8qzZPFM180Mf8A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EYq4NSmuFEC6/ZIARwzR9fzrNzbDkJ7aJDbyyw6lf5/3Zf/iaqwC5wTLqeoRD/db/AOJq5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xcavBKducoowasC4ulH/IWs5QP9hf/iqSCxleTafZGMUt283/AD0cSfN/47TtOht/Il864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fd/Kr+n/AGvT9Pji/tSz43P/AKtf72f71TafqGoXHm/8TPT8f9c2/wDiqBmc66Uk4MOq3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n/wBlqSfUS0Csusy792MbO3/fNTzQ6hJdCX7TaOoHaJh/7NUd9LqcixpBJaD5uSVb/wCKo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Pv83VWHrlBz+lXJI7S0RmGr/OFyF8kGnmz1doXDfYXPHPzD+tXpo9TlX57WwLhcZDkU+UC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bMs2oQEA/7A/rT9Ma0tbyfbrFqgX+FnjP9antmuHsonXTbfL4IYS5zn/gNR2dhco8jyada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/AOJpxWoDX1AXmqOqapZsMffxHj/0KrLwSYSaLUNPZlP+zz/49VRZpmnmSLRbSVY9obEqj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a7QPo8FuoBO3zFOf/Ha1YGs97eQIrC6s2Zjg4H/2VMv47+6hdFurQKyc8d/++qy47iLIY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WMNH96k1CJPs0iHQ2VmGwbXj603ycupD5uhLDNdwweWBabv7x3Vn6frmqXFv9yw+/v+83Z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t5Wzw+Rj73+r5/wDHq51/C2lXvh611WPQ5IoZJnd595+RdzZ+633a4ZRvsap6anx7+1P8G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b/wAUQ23neGdana5E0akpa3Dtukic9tzNuU++2vAPs+BX6if8Ivp9xp+rWnlebaSQsj28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1h9168o8Tfsl/DzXDA9lFqXhyeXdxpV1ujz/1xl3L/wCg130K/s1yyOKpS5ndHwftxTgcd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/ZA8YeY8vhmCC70hT5f2nVdQhhldt392MYWs22/Yh+KN3b3ksVnofmWsbSNapqzPNLhc7Y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eZa9FVovYw5GeKaRzqlv3/eLX3j8FYZf+GfPGf/Xeyk/4Dha+I/D2jzW/2vzv9dbuu/5Nv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B91r7g+BWT+zn44PcG1X8tp/rUVHdHRSVjxnxBqGofDDwvpXxG0S7uLW7uPE02n6nH5Pmw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Z+9H8pZWX/lov+7X1F4G8caT8R9G/4SC08P2fmyTSQXslmixskg/hb+I/wsv+yVNeYfCv4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3xv4b1K6ujY/2vJc2kChSouFCyK2WHTKhT/vNWX+y7b6tb50//TNP0q4hhne4jdG23kfmW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PANXBVfus7IK57nPtM/8AyDJf++l/+Krd0g3c4U/2ZddDwShZvyaueltL6wsNW1S28Q3f2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Y49pjDD/Z68mte2/tv+0PJtNbuP8AUrN+8hRv4sf3a4afuu45IvXuqKyRxS6XeiMvgqwPz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ly0axwaVewkDhgDxzn1rHN7res/2ZJd61IgklDsVto+OGb+77VLdXeuW9rdrb687SRAOub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92ur2nkZ8hoOdTlGHtbxh/wAC/wDiqjtrKDUAdPl03+0LWRNj2ciCdX/2drNtq1dLrt9qI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H5G/NvFGG3bsdlrN0/wAO6ta28UsWqNJLJNsfzrZG2r83zfpXNq3cuysfE/xd8V+G/D/jG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Q0V7FpYL+S0RvKhk3YMRX5hGNsZ/unlq8ek1XUmmnuLWK602K5Rkd7dJEDKf4VY9Vr9NP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Q/tG71D+z/wDQ4d6XH2Ly/lK5OTu+VuSu771fOH7R/gf4dXfhzUtf0Hxz4a1LVbcF0jt9Q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WGNjcN5aLy21VxXpUpPY5JxPJfiB8WfD+oeB/B+lWnhnWPtfnR6nPb6g6S6U6+S0ciQ7ZW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a3/Aa86+Id1ofiDxDqdz4csRo1lcyZjt2yQFAj+Xr/ezWcNXkttHt4GdW2Bli2sx2Kzbm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+4uO1diRg9CPQbeS38RaeB/eP+79019Vz2/2fytQlik+yeSrp9n+Zt3H/AHz8pNfMPheOb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zEEJ3/wBz0b/vo19G6dqE32ibzYrfzdiokkk23f8AKN2R/tbaGQb+oah/aH9n2n/IQ8x2u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r16t/s1WfT4ll1CyiRo3KmZIZUyz7vvFT2pkw1O31Kxnmsdps/wB1BsVpU8srjd/u1Ti1e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L984iO8xzblQN8oVT/d3fw00aI0bb7X/yxmuIoryCFH+60byDjn+JKztQ0e78/wAq01COK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vVVSP+8VrR1j7J9n0+GKb7JqFv88EkmJYucebyv39rL/4/WRPqH2jyrS0/wCQhZzrP5cm5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P+7TKDULe0uNQPm2n+iybXmt7P/VuvXdJSRarHHFdrc2s89vHJkAPtaXlQvP+zVme3/s/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Utvtmf7P92LPB/wCA/wCzVK40+Ge2u7v95/aEe10juHZWRe/NWBHcW+n/ANoXfmzf8S+48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YDnI/vc1No3/Ev8q0lijl8vdvuI33fKOnK/hVTULe0+z+dNFcfa7hN7xyfLE7Y+9VvQdWi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BYNlvh9p2s8bUASW3m3Fxdxfa7e6/c+f5kbq37s9Gb/gS1OPC93b6fa+b+9l2f6L5jrHPF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qgn0f7Pp/+iWn+iXCLBB5ifv4l3Z2/L97bTLa4luLj97N5UscH9z+EfxfN0/4DQBsW1x9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W86WNF/0ezh8rY39373zL/e/2qy7bT/s+n/6XFcfvJleaP/loin/2X/drLmlSTXJ5VmkE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yjtZt33vvff8A7tbNtrMOn293Dd+ZdxW77/M/iRuBsBX/ANmoAm0fzdQ08zXcXk3WyS2SS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/75qS3t5p9Q0+6ll/5YsiR79rJ/s4rMtdXWTENrJIskkimOKYsvy7f4mX+Jm/hp89zL9ot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/9zbsk3fdoA2bi3tP9baWklpaRpvmkjTd9rb2/i+9Vi2uNbuLe7itP30Uab3t5H/fpGf4s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GsPTrj/SPKiiktJY5o0fzHaSKFd2Rz/DVyaLVEv5ZPOtHZ9hSVbsf8e27BUZX+9/DQBUtv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fM+ySPvguLdPK2SD+I7dv8NVtOuPtGsXct1dxy/aEjmSOOFm82QcBv8/erT1jyre4/wBE+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JtaB/l/2fwrOGnxX9xFdxeXa2lna73ks9y7F3fczQB2GjW8WoXGo+bd/a4riBk+z3CfKmM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vp81vqEV3NF5X2NGRPM+7u+cc/wAW7+Ki48241C1u7T7ZNd28Ox7yTbIrwn/0DvVfUb6G8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iePZGnm7w32hT03L/AHqACXQdL1OS6nmmj8o7WaS4k8tvtC/wKPvMv/Aavah/xL7f7X+8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Rv8qfQ1W0uewux5V0jG6jd2gE0bJsVvQ/3qs/2xDb5ihij8qzfyPL3+Yu4cqx/u7v4aAM3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Le7u5YtPu4t6u95JuaVG6f+PYrodPt/tGjxWkWt3FpqEb74fk81UXGdvzfN3rMuLiG31C8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LS4gXZH/fj2/dYq3/AAKodQt8XEUVpFHaRfYldPLmbzUm/u5/vf7VAD7i4lt9YtYrvULeW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iNudT03L/AL392pra4+0axFL5UksUb73t5HZlt2LfN937u6oLe4it7fT4ZovtfmPHBNJs+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jXN3o/wDaMMvl/ZJIGRJPJ8rY391v4tu2gCP+zmFvfq88KWczyQIJ1ykv+0c/3eK2tGt5f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uIotPRknj/wCWXklW+X/a+ZflasnTraG38qWG7ju/M+T7PIm5kj/icfpV2283T/Olil86K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R2iZMr95v+BBqALo8QRax5VpNLZ3fl/vv3aNEsuP4T8v3v9r/AOKqnp1xLb+IDLdn/j4RX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u75gf9msrWLiH7OfJmjl+9O8lmjKvljlvvfd3N/6BW3p+oS23lQ/vJpbiDf8AcaRkUr6qv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ZaLBcX8cUxuIY3iHmOFDbWlB/hrrvCllLfWzWy6x9jEOV8zdv7dNv41yfxg/0htQim8yG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PI7fOu8fMP/sa6/wRNp9iGklQrNcCSBMkutwxYdD/AHlrEDobGFhNEt7dZ08BY5jGWTfsL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mqxrFx/Y9vpXm3dxLFI6w+ZGnzJ0HO2or+fVf7PPm3f8AaGnyJ/x8XkIgZWDYOdv3qv8A2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QtNVk+yRoqeXGm2X34+7SAxNQ/wCJfrBltIvK8t/9XJ/q+mN3y/Ws+4t7TUP9V9otbTe2+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oeP8Au/NV27sY7+7WIm4mMG7N5cJt81vlZV2/hWEP7RuP9bNH9/8A1exW3445/u1ogNEax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u7eKKRNn2ON/Nndtw71KNQu9Y+yxWmoafp/yK6SSJ5rIw52yLUGjxSpaXKbYRNOuXkeNVZ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7VK3/ANIuJorSKztIo3ZHvI9zMkg5Zvm/75prQCmNQu9Q1D7X/pmqxSPv8yNFXap6thqvW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0MWn+daSIvkyb1iZF/vYHVtv96p7Bri21L7PdW9xL/oyhEtwqbfm+6T/EzU+20/SrjTzqH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JbxzfNFjlslf4dtIBl/cRQeVL5txN5jrCkcibt7D+EFf9r+KtW2a1t4N8drBbxXEiv9olk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WZcW1qfOhtJbiKLZvS4t5ty+Z3+WrmneVcW/nS/8AEv8As8O9/Mf927buGP8AtU0BLbW8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T7jJ5lxD8r/N+8xtot7j/j7iitI4tPk3b7j5lk3HkKB/tdqyr6RJ0UuVS5i3SfaIV2xIr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VSsby+uTKIbuRLQyJJIjqG3/LtXHNAD7bR5be4iil/wCWcMjzW8b/ADJH13Z+b5qZasuoQ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FnauuNrKvyn+L5iuVrS+0xXGj6jLafuZbhJEnk/ifttH8O2qAuP7P0+1u/skf+v2eZI+7f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oAlHh6Kw0/UZbTzNQijdXeOT91GjfN+f+9UOlafYarPFeGZhp8brvXc2Ebb/erW0+3l1Ce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DHD8n2dNrIv8Ad91/2ajgl05b+6tElud5uYjJIh2Kse3n5fX/AGqlSAq6Nb/2hcTXfk28t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ybtv+y3+1UllfXVpdKYfs8sylSkez91tVj13fxZ/2qgvLa605t2HZZzHLBbqMLNHu/i/ur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6RcTRRS/uY0WBLeN9y+u0/wDxVUBp/aIbe31GKXT4/NuHaGH7Q+7eu3t/c/u1jDR5ftEWn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m9449yxIvU/733a0rebU4LOW/aFY5/OVEAG/Yu1t3/Aqfbebp+oTS/wBoW8vyLvvJHETRK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dOuPs+sXd3qEX723dneSR1XZHt4Vdjf8A7NaY1DT/APhH7WX7JJFqFwjedJs/dcsO7fWqA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m/Z7vzE3yfuf3n+6Sv/fVS21vFcfbNPl8z7L5y7PLTc20LlsUAaVlp1rp8FrqD2L/AD3C9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hfufL/eptxqH/ABMJopfL/wBI+59nf91u46t/BUg1GLUNQ8r/AJB8Nvt3x79rbdvy+YPvV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9nf8AEwlkimt5m8zy4WZkjP8ACtAHQDytPt4pYv8ARPMfYkmxvNeP2X+71assaf8AaLf7X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+97eR2ZYmH+1/u/e/36u6hp/2fULzyrvytQ8hoILiN90TL15H+7VIXH2i30+0tJf3sbt+8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X/aoAv3GnfaBFFaah5X+jfJ9nm+583/j22m3/ANruLib7VDHLp/k7E8xNyvJ3aq09xLp+n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rvYrpHcbm2eq/LVX7P9ot5vKmuIodnnpHJ8zO277xH8NWB5vp1v8A8TCaWKaP927QJ/tqO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qvhK2tZ9S07T/sU0H+itMkkTssXH8W77zda8ythFcagfN8vyvPbfbz/N8u7v+ld/b6hLb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5FNZpInmR/dRR/CP/ALKqEbVtby2+n/2hLLHF5czQvJG7SSv+NMttH0/99LDNZ2lpv/2vk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VU8P3H2fR7yH/AJiEbrMn8Sou3nP+1WmtxJqsTW7W1vebBGXuN27erf7O373y1ncVilpdu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Hqc9zFJC8r3oG5S0e3bj/AIETWcNP0rWLiaa7+0RSxwRvPJI7bZZv72FrZuPD8VvcXcv2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5b/c+X72P92ltreX7RYaf5v8AoscOzzNm1n+bjNUFjKFxF/aH+ixfvdiz/wDbPH3qsXFz/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LHL5iK6fwqmPZfr/45U2u6dqmmTW6w3Gy0dGH2eP5Z9v/ALMqr/DSXmo2lnY6n9gYRy3S/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d0+7TQWKdtqH/ABL4pZYv3UbqiR/8s345b/gK0adb6f8AaI5ZfM8qRGdPMf7mFbp83/jtM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R/Nl1DyfL2p5kibWf6Uy20+L7OfK+z+Vbw/P5iNtf/wBmamFi/p1x/aGoWt3d/wCl+ZCyf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ngZ/hVahH9n24m8qGO6lkfYkcb7YvLj+8x/2vu1JpOo2v2OHY8ayyTLNNI4OEWNf8/wANY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280tp+6luEV3vLh93Rs/uwv3KYWOqto4762SC5tntgJ38iKIMWRWx/u/99fdpmsafFo+oe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o89JNg+Rvm3Ln7q/Ltrn9G83UNftbuWb7VFs/4+I33b2+taOq3t0dXk1CaE/IEEOxPl2sN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aAsXdQ8q/tjqH7vzY0VLKSL727b97+7V37DPe381hcu08dvt2RwZVUbbyAflqhpQ1KLTjc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b4pYG+Rfb/wCJpLfWY4tWM0ht4Wik8uSSPc3zY27j/nigLFu40/7Pp039oWn8ao8du7NvY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adrEVv5Wn2kXm3exf9D/uf7X+wv8AFWTeatH9klVrc3cLuqvJbz7okdW+8B+VSW1xa6fqH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obGSby5d0qKP4f96haBY2hcfaLe7m/eRS/KiR8fIo3fMKiHiD/VafD5fm740SS4T5kzy3N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aPF/Z80cUsibEjk/1n3fun/4qqFtp/8AbHiD/XWflbI38yR9zJ8oHylf4t1UFi+NQtLfW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+fIj3H8LtjZVhLpHWXMr8Izx277trqG5/8drOGoRf6nyo7SXfse4uHXci9f3f/Aj96tPTt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teoXcl39sRvJt5H3Mmf4Qe3y9asLENvp+n/vtQhtP+JfHuh8u4f8A1s27K42/ep1vqN3qF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s/wAvzHe3jTcyVXa9Se7bT40NusLM7iQ5VDxj+H+9/wCgVBqGoTW+ofvf30WxUSTeqt5m3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CxP8AZ5f9b5UnlXG53juH3Nb/AO0P/ialGof2Pb+dDN5suxU+4zb1/wDZW3Vdtri0t7eK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fvvMfbEi4+8RVHT9QluLiKLypP4vIkkRVV19v/sqLhYnHm6fbywxWkkuoSOqJHcYiVFP8V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+L/iYeV9oT/WSbZVRu9RW+n3f2iL7V++/jeTf9/HtToLy2utPt5BZ4lG/fJ5fzJ8x+aldC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JNLd0hyLe3KNdl/uA5+XFY3wzn1C2+HUJi8uGF1WNP9ptv3f++a3/ABNzo2pgf8evlhEkj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b8AWbXvh23tHvpUFvcK7pH/q3Wgg62wgksGhMwiljkjaE4f7n3aq3Wk3GnIGs/KlkAAgjz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Vy4EP/LL/AFX3Hkj2ruYVVW3/ANHli6iN22RyfMy96LCsH+lfvv3Ud3L9x/MT7+PT+FVq/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eb9rl+yS27+d9nk/r/eWqE9xLp9tFdS+Z5W/++vl7scVcFvLcafNLLd+VLcbX8zfu2Mf4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RYLFS0WGF7h5LqeXcQXkjT5tyj/x3/wCtTLi5WKOdAZRFOuDJv+defWmi3x5sX+xsh8x9r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q8Nv+5ll8262K7xyfKqfN/wChUWCxYthLP/qv3Usf/PT+Nezf7NWbvVnvbe3toZpMKhd/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dMuDd3TJJL5tpKxCRxHf/ALqn/ZqyP+JhqE1paS/ZPs8LQvb/AHd7f3s0WCxZTRDDZQPMu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uz5v/AB6r3n/a7m4hmSNJon+eTftX8P1qnbf6QPN877XF8uyORN0X51W/0v7OZpYrf93ud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xw1FgsTC4lt5+PL8rfI72/wDfz0qCe40/97LFD532f9ynmfMqZ9BVS48391p803lRSJvmk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uPKsP3UUX/TZ44/4+O1UgsWre4l58mL97s2J8/wDD/wDE0tvcfv4v3sk13HM2/wCTatUrI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hYJvVon2/MqNuz1/vf7NTX1iqeULjc5kfzoUZMPx97dVBYjuNQ/0jzf8Ab3vJbp8yVPeSw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hP3iw+f/AHaSzCos8oEd3vG8yfwr83/jzU4W93qFvdxedHN950+T7i7qQWGz/wCj6hFL5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rj+7u/h5qef8A0i4mmitP4N7ySfMu7puH61U+xGzW3hnI+bZv3vuZP9kVZv4RGxEczRQ/c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cLCAS2/nfufNm++n8W1u61J9ntNQuIvNm/g3/ALv5f3nTpVe4t/tFuYZftEX8aRyP5W9v7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aVBJFLLghF2fNlev8X93/AHq57hYv6fp82oW8whl8759nmR/Ls9Kb/Z8IuJopf3UUaM7xx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b/R/9VLcebImx/Lf5Xkpv737PFD5Ucssjs/Hy7P8Avr73+9T5rBYpW3m29xNL5X8f/LRNq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Y4o5TEZvmnnEx+fbvXH97/aaul/s/wD139oTSeVGm9PL9qyv7PmuPK8r/lm/yf3efu4/u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R/7Pn+1xS+d5cO9/MfaqY9aUed58XlafJLFv855JH+V+Kr3H/HxLLDN5vzsife2v6qa2L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W3hjiw8cXzfN/s1LmFjF8Yai0/hsKY9ylSPkG3nnk1l/C9Uv/Dlsr5QLHlti/e4Yba1/E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J0VCjYkKHdnJORWV8I4hL4ShzlnZWMexvuuC23NWhHaD/AEjzvNlj/d7fstvG67tx/i/75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7P86XVZo/KjRpof73qd3+1TNQ0+LJlmiuIfM+RPLfbsxz/wACqcfZLe3u/Oi/1j/JJ/y1f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D55li/wBTJ86W/wDEi/3m/wBr/ZqS4t4oLiPzfM8qR1R/n+VG7/8AfNR3GsXdvqB837P5X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kx7/3qrWkkh8+HB8nzhK+W+9u+9is2wJppo5Ly2kjk3SKA3X5dsbZxmtTUbw3jWtvPAsuU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T1+b+OqOoW39oWE115Uf31fy/7jf/ABNNe9uE06H995sqRSASbPlbuVpICbUP9It4pf8Al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/mbpWT9oluLj+z/Nj/wBHSNPMk+67H7y/71a0E0jWP2m2hEMOxdmBu/h7VQ0+3xfmKaLyh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y03ferQCa4uItP/dS+Xd+Y7bI/wDZ3fdzUd/bxQeb9l/1UiK/mb/m4bnNLd6WLtLi8SMG7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8XH86dbeVcZill/4+P+ej7WT/AOKagCGENdWV0NxmDAPJGi/xf3hVKf7XceV/zy3/AD28j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b/F96pLb7Xb3Hm+b+6+48cn8fp/wL+9V+/wBP/wBHi/0v91I/yR/MrbvTNBRSt7eXT7eaH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9xI+6J4zu/wDHqsaNcfZ9P+yf8sdmzzJMKqZ45q7bW/8AaAl0+KXzfL+R45H3Kje9ZFtby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5X72NGheSP7qY/i/2vu0AVxp8txbWv/LKWL5Hk/uN/FzWn58VtAfsp/4mG9Uf5F3bTxtqp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XEayJsZl2bcbGDd6n8Uah/wATeK7ii/dSQr51xH9113Dav+9/tUAWIrW9tNYvXuYDKTDGk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3uKjttH+0XE3mzSf6OnyW/wDDz/F/9jSjUPtH2WW0/wCWnmO8kj7ujYqjHqrrPHJDN5Rnu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u5VY7R/s/7NBSNOe2iFtqMMP9xo4I5P424Gc/71Jo1vD9oi0+WbytQ2KieZBuZPX/AIDWb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idI7X5ZJo1+9t3ZH071attQ/s+3m1CXy5Zbd2SC4kwreXu4UmmhlufUJoLnzZZZIopN37u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+9UE508zxXdpNcebb/I9vv8AldSuNuPu0241GXz5pZvL8qNI/J8v97sboFP+y3PzVDcfa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P3cX+k+clv97Z6r/tVDRnc0Li5it7i7htJvKlk2+X9o/g+biq4t7u3uDL+7/0hNk3lv8AK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oW3/EwuP+WnmyOzpJG/l74w3KnP8Ad/8Aiav6NbfZ57zzZvtf77fBHGnypD/FnPTbtpLQY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f+eVui7Px/wDZaluBF9nmltP30UiKjx2/y/Md3/stVtOt5ftN3FFdeV8+9/8Alp8pZtrfo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oI47mXUNsMsgOyOTYr7Vx+H3KsDgPinpsWneKvDDRRLIJLhEAY/e+Vq72aOPUPD0Gmb3gt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zdP0+auD+JU5afRtUm/5dNbt0Q+itNxx/ukV3Q1D+0PKh864mit3XzrfZt3/N6/xVnJFIo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0v2T+PyZJJNrRJGOrNWjbahDcQSzWk393/V/db8fwp+oXFpb3GoRfu/8AXL+7/h3H1/2qp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qBi/0eL5Ff76rsbdz/wACqVoaoqX+of8AEv8AJlm8rUI02PeRwfK+enFWrvUJbLTrVo50g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cbG7/AC/3mqC7KX99c2dhDJN50KfvPuxLtb1rNuPN/wBVLL+6/gkk2r5zfX/vqgZv23m/2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Qu9/+st3+VF3fe/4DV20umXTLmK6J8w/Kf4tny5NZdjZWtpGPtfkRQx/ckchtnf7392oR/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/6za83lptVM/w/wDs1ICebxFp1viOBMyXCbHuLePds5GPo3+ytXRqEVx/qvLii8ld8mzdL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APlS/ZJY92yO3Tb8uO/8Atf7tXbQulodQvHdrVAjOioqyuytj5v8AZpAdKNP/ANH82L/W7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vWovtH9j6fNF5X2u7uNyffbdu/u/8BrN0/wAQS/2h9r8ryvs8Lfu/77VPf3EV/wCH5vKl/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kfaz9M4oAWf8A0nMMv9zZ+8+7x/E1a9tptubuSzguEjHl7/MkTlaxv7dtQDZx2REUYXfcG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+L/a/9kqtrFxLp9xFNaRf6tJN8m/7i/5/vUgNnT7t7XX5kuZRC0ZRUO9fk6/NSvqJvDPDN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cm9nXu1Y1tqEWoeVqE0X8GxI5MMqKeKnuLf7RcfuvL/duz/u/l2Rj3/vf7NZsB9vqEtxn7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6vZt2KPf1/iqC28Q3cFx/rf8ASt7Ikm/7qj+I/wCetVJ7e7uLiL/l0hjRd8lu+3eu7/0Kp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2fssc12XZ08xPldd1AEkF7cfarp7k+Y3yuiSFm6bqvjVEisoLiWACZmXYAPThc1iW32u4t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75yw+Xv3N5Y/j52/hWjb+bzDDL+6+Z5pJHDSbi33c/wAFaIC7e6le3luZ2VRKn3JIf7v8S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xj7VNfzeUUCyeXH91F/ulv71Zdp58wSP7Z5UJc7P3Py//AGVQW32S38q0/eWksbt50kaN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as19P/aEFvasfncs/LH3rVuLj+z7eaKa7uJfMf/WRuu78K5aJ3WJ3jjlk3u2JS+xXU/L1N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/AHv/AB9xfcSP5vLX/aq0Fi3b3EEGnyyhjPD5pkTn5+vf/aq1cR3SWS3IkAsyu5I2/hU8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nmfUJofK8qKTaiW/8KSf3v+BZ/wDHasahbywXH72H7L91Ekjf5U7bsfw0wsZI1CW3t/Ktb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v5knzb27rivN/jCy3skGopH5SrcRKE9Bv/wDrV6aLi71DPm/8s3/5Zvt2x+9cX8XNJii0C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738v+LDD/AMepRlqZzWh1fh6xivtDtbzzo/KjVH8v+J8fxZrfuPNv7cwy2sf7t12eWn3/A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BVxF/whdr9zpvSP8Ai3D+GtTWNQ+3/wBn+V5kV1cP8/z7djVsYoLjR4oP3X999nl7/uN6V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8E1r5Uf8AFvjk+fzfoafcW8v76082OKXZvSST70tMstPGrNIXaeOYTN+8f5lVhzQMeYYt8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pl3YD7VRv/iqbbXEX726l/wCWaf8AHv8AdX/7Kq/2e7uBN5X+q+XfHHj5fruqCfyri3N1D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eRGXc392gCzb23+nm7i/1Vw7O8cn8DH0q9bXH2fP2vzJpf+eez5U/75pYbiC5jXcwSJyyJ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7KqlvqEVtbTQxSyfat6vHJI/3F3fdzQBFcYtrfzZrW3lm/j/ALz9un92mCRms7KC8P2uE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+20f99VlRNKt2xdZEOGHl+bn5s/w76v28EQ8r/llFHt3yf9M/QmgDUtYPs+n3nnf3v+Waf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CktstrBKYoomUOiA/e/u5pJrmC4YysGuLfZsBiGyoBbxC3ll/5ZfcSN32tK3tQBZFv9nuJ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IjI8kf3f8tVos1t4fljtjHamNtqHYG3+xqtpVxNMI4vLKTI4RJEZizL/wGkH2vUPO/ex2v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bW+lABOf7Qtv9Lmkl+z/O/mIvzt14FMnt/s3l+T+9tPv+Z/cbd92rAsP7Q08xf8vdujbJP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tpF9Zw7IBH5u3/VxvuqxFz/kIW8ssXl/7cbp+grM/499Piliu44Yt+/y9nmNU9xcfaMw/8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T5U/vbcfeqrf3H+qh837JayPs/d7V2L/e/vUCsXLYef8A6nzPuNvk3rt21mvqLQ3PlTTe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vmtL/AJB+oRRWn/LN2R7i4fdvzRqSHR51a3uob6Rz86y7QBTZNimD5/8ArYv9yT+5QuoYE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/AOWez5v96pvs/EWof8tbjcn7t9ypno2KZb6hFpFvN/y2m3/6vZ9yrQWM19TvJjmSNmO/Z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VMJ/tHlfvcUDyYPK82LzZZE+SOP8Ag+tNnuIfs/lWkX73e2+ON/mb6/3aYWNyNft9n5sTR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bW21n+IDeS29sk8Xlfu3Dun3qeIP3/nQxf8AbOrFt5v2f7JL+9uvmR47j5ti/wB6oRLRw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xqKxbPNilYf8AAcmu2ghlRdku2IjniuQ8FfuvFGqQn+J1Zh/s7f8A61dzd3Xl3ecxy+Wny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haA8YkiUKSfl69BmmQR3CMHYxbQMbV5JqNGZHeSWCSRSMnLYA/CrdnKqRusb7VxuUEc0DI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W0McR/hk3fdqK3szCHErxtu+5g/eqW3/6a/8Ajn8NUBB9ntz5s2Zfv/c+bbu+7mgC5Motr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Km+oRtS6eOLsMVVt5zjoZf4/M/i+mKmFz9nsMyx87G3yf7VAE8txJ/qs9KfZxNebhE6kKM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vBxF5sRl8z7nlvt3UtuJrczSS9fSP5V5oA0YFKwCGXGVffwajldNxjbp61DFMHt4pRLzv+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7G9sxrkP0OKAEnt/9Im82byodn3LeT5qgFrEbf91LJj73mf3qaBL9oMPlfvZH+T5N3y4o0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Tg9kk+Xd9KAIr+3mI8uLny//AB73p19B9n/dCb/WItXruWGzMe6ZfmpJ/KP70y8/c8s/w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i5jREBWSMKAd3WoEiU3bJNIxRfvYPSp7xTAzEhlddpXjrVSIKl+Xdzsn4bK9K0T0At2UQV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r90HqagTBcyMhXjjPQ1I0HksBEpYSnkGovLlN28Bf5MdT2qLsCdePYVMT8tNDCBTHKPNHr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kRxQhB/wLNJAN8x8DDAoT2NCpL5ETqrFTJt4NMW9S2d43Rdq88CmmaV5EjjdljX94MCtFs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RVOTTlVdxRwelVUuT52VyauB/42Hasyz2D4ZtNqXguFTd+VbWs7JhE/esOv3vxrpbPT7ax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325b864P4U6osWi6lagP5nmo/lx/N1FdVFFe3HMk32BPSP5pD+PasrmiL9/rFrpoxPKFc/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BWc1xf32VjjWwt/79wm6X/vn/AOKqS2trWwLGCPMh+9K53M3408zM55qgKsOl20UglkDXU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R9B91auCamUnGKBkvm0hl4qAvimmQUCJDJS+bVcuKA1AFkSE04PioUOakoAfvqMvQelRn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UeZVS4uo7ZN0jqg9WOKiivZrwYgtnjH/Pec7U/wC+fvUAaYkOKKy/7PuDndqM+f8Apmi4o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4ap8Y/aLuaXUNP/0hNk2NM2/L/wB9Vct/2ufFg8rJ0ebyk2JJJYNuVfSuk/4Zf8Gf8/muf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pN+yt4U526zry/WWI/+yivI9jT7Hp+0KH/DX/ikCT5dEO85bNnJyfX71Q3H7XXiu4uLW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+7Z/okm3n/gVaX/DKvhj/AKD+uf8AkL/Cj/hlXwx/0H9c/wDIH+FHsYdg9oznJ/2lPEd0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d580mCbuMcfPxTx+0r4o8+0m87QfNs0ZIfMSfbtPr+9ret/2U/DSMs0niLWJ0Df6hlRM/8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W+C2jfD20iubfVb64jmbASYx4X/gW3dT9jDsYOTub0X7VXiFbK+tGs9BaK9dnmKmZSxJ56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1Tr3n2s0tlofm26MifPNt2n/gVYfgv9ne28aeGLDWYfFV1apdJvEItlcL7ZOM1q3/AOzMY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zfjYL/wDFUvYU+w41Gh9v+1LrK2eoWz2WhFLx2dz5kuQWABxz7e9XJ/2tNeuLuzl+x+H82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xnH+FZzfsjzYOPFq597D/AOyquf2SbzPHi+DHvYH/AOKqfYU+xarM6fw7+1Bq0c50dtD0i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MXHnyAQvNIsajb1IzX1Bo/hbW7cGH+z9Pu7v/AJbXEkz/ADt+I+7/ALNfH+nfsr3um6vp9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LaXMNyYWsmXzNkitt3BuOnWvqO38cxRLIg8Jw5Y/6yPVH3f8AoNc9SguhpGrc6+30/WPt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6/8APc/4VS16ASeJdXk1HR5LBo4Yf3+nPlIVx34/9lrkZPFmppf2bwaLafYB/wAfcU19M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Nvup/wINV+88c3k2qaje2mmzxRXUQjNsb/wA1fl/vbhXLKi3sSqmpc0XUEWGBxqL+U2cjy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7G3vLGW3WA6yI0baSp8tcV5zpnjrWtPtoo20ewljA6rdFc/8AjtWbv4h301vj/hHYi2fvr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GFKcZbGvtEek3GuxgH/AIqCD/gfltS2+sSmzSYeIrOOQ/wsITXli/ELUB/zLdv+N5/9j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AfN4Wib6Xyj/2nXRyS/lD2iOrMZ+1GN9bSGOT/lsI42FaltZS21/LEPE9pwi/8sov/iq8h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w8TxeHx4RupLu43Om26j2+/8ADXYL8WJP+hMJHvexf/E0QoNvWI/aI7e/0u7vv3v/AAkNm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+ytWbf6fqFvb+b/a+mffX/ll/9lWEvxYhx/yIzJ/2+w//ABNQ3vxFsbnp4NuV/wByW3P/A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T+yHtEdNZ6Xqd5nbqmnf9+W/+OVoW+haiMj+2rH/v03/xyuNsfiPosds8cng2+WXP32MH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+I2gAHPhm7H/AIW/9mpRwyj9klzTOsB1k2EsME1h5W9v3hRh/7MaYLXVvs0sQk0+XzNu/h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8LN8Nc+b4Zv8A/wAB4W/9mrHXxx4daeaV9Fv4fu/8ug/9lak6Ul0EppHWTWV9bTxrJZ2Eo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mtTdiIf2fZIY3D/Kzc4/4DXJ/8LA8M/8APnqf/gE3+NRDxx4On8rzYNT4fe//ABL5vu1hG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R1M8l9p7SSQ6TBOg9Zz/8TVy31nUZx+80KzT6Tr/8brkv+E1+Hf8Azwv/APwCuasW/jXwL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Uh/7dbqtOSfYXtEbI0a4TmTTbY8f89s/+y1ELCQf8wmIH/rqtUv8AhYXgW3sT52t3cUv/A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/AEGq2m/E/wCGurpusvEsd2u7ZuhuJmGfwqPZT7D50bVvYPPN+90SKUf9dVp09tYW1xF/x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7E/ex/exmsf8A4T3wFb58rxY0Xyf89pvvZ/3aoD4geD57iKX/AISlvNjfen76Tbu/75pey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011byRlItAcMDyoeP/wCKqpNbLLIXOiXIXHKiVP8A4qsZfHHh4HMfikoxPLGYD/2WtseMd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JFI5ZrpR/7LVWqBdCCxs/I/5A99F/wP8A+ypltABkfY9S++2z52+7/wB9Vn3Hifw/b/6r4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8882si/qu6ptA8WGe3llt/iBoWr/O2JEuY7OX8m3L/wCg0+SpLQLo0wYbec/6HfRS/Lv8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7V7uP7RF9lj1T7jZ+SSuZuviRoegGa513xAunxI4TzYb2zvl+uyFvMH/fNc/e/tQfD/Ubi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3mpmR2Ty7bRpgxx/vBazdKqgujvA1riPzbvU4jv3/ck+9/3zTdQuSx/4+tTk/Bh/MVyVx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9noHiXUYeoEdvYxn/AL5kulauctv2n/B94GhvJdX8NamkrRPZavpLPs29GMkLPGFb13UlC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C5gg2lpNU1EeqENj/ANBrU0S1in8EafHFrOoxRbWyqj/aP+zXISeOdF1t/JsfG3h+eQkDZ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6vR/BVlenwxp8VrqmmzjyicBVbPzH0krSnFtktnITlfDNrcrZm8v4ZQ29HgZniyu3d/u01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SP+2j/wCzt3Cur17S9dmmPmXdnGVGDti/+yNfPvx58c+IPgxf6fqGn2un6raSI2+3uEZVt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Vq4Mm6PV4bj/ig0i/597qP9Wkr5o+PfiXxN8Tvi1/wqzwpqVzbafFCk+qtE7LFHtTzJHmY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1f7zVzNv+2Rrtvo8Wn/YdA/dzLN+8Mqs+Oin5vesnwX+0lL4MvfG19b2Wiz3ni6dp7y5nl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kj2n/AFa7q1jFoyuS/F74c6N8NfGuqeG9BSWHS4rKwlWaeYySTSMRudmP8TH5q+i/gMM/s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bn/x1a+V/F3xCuPiRql/rl0ttGz21naZs2Y/ccY+9X1H+zxz+zp4/+kR/QV0LYaNz9k24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+bvj/AOJrN/u/6us34eA+FvHt3oLKBb6g3/CTaa47wzW5juE/4DcKzf8Abevn7TtZ8QeH7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6tJp+rfamtf8AR7pdszHgI0Dqyzf+y1Bq3x+8cXNxoVzPY6NLqPhC6lWPVdN5Lxt8s0Nwq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+78y7ue/LODZtGdj66muP+JJ4h/7CJ/8AaddBZ30kGugL2tE/9GV8ZT/tf6pdaTqNneaDp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hprW+AO7j+Fv90fxCvQPD/wC1tpOqefqUVppttqUcBjfR9Q1T7LKy7twaOZlaOT/d3LWPs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pJffaPD1hNj/lon8nqvdSs1zfcnmPH/jgFfPD/tbfZdNstLufCr2xhYSMx1BAzjnG0Mvv6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fSra31vzvBk0014myCSPU4f3XyY53CtFRbC59OaDrQtvFAeVDKfs2P/HhWL448MaR8QtBj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sTFNmKbR9RmspY/mbo0bDP/At1eEQftjeG49Xhux4P1xIxbCJ1W/tmJkznIO7pxUtn+2J4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G8JeIBOJg8qrc22GXe3TDdfmp+xaFzI5n4r/sk+JtZkvL7RPHl94uRYVZtO8WXsiSlducL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JV+tfMfjrwJrvw5vTaeLPDN14fkJwjzwDyJP9yZdyN+DV9f3/AO1/4UuP7R8nwx4htPMRU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MJjn9596rdx+2J4Hv54otQ8I67d6f5MiTW9xbQyxuxYdVMm3HBq6brReqIdmj4btriL7R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8+N5o4/vMu6rF69vdXccVujQJ82Hb+P5vl/8AHa9B+Lv/AArrW1N94O0HV/CmqlyZrOSOI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qG3RNt/u/L/s15ptOCPwr0E7nNJI6XwVH/wAVVa+YcxMhB/PP9K+htG0+a486GKKOL9zI/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t/u18/fCA/afGCRf88x/jX0BbaP/AMJANP8Atc0drqvksj+Z93bu/wD1UzA3YtU+yWcFm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QLdFTvZFZfbrtrnfs0txq+r/a/wBzFv3pJJt8p2P+793cvzU/7RFb6xFNL5n2uO6kSeP7y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3+jy3GnzRQ3cf32jTy03bFPK7v+Bfw0GiKlx9kt9PitP3cMvmb06t8u71/wBqori3/wCJM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j/avtFs6s0yhvm2+m37tGpaZbRtbwwWTwaioDXRjTH2ja33l/z/HVP7LqFtNbeUZ7fTWTO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ejL/f/wDQ6Ci4NY0//hIT++j8rUH2JHsdZXzwrD+H71Vp7j+z9P8AslpFb+bG/kv9sdpFf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PcWv2jyruLzYvuPJH8sqMOeAvy/8AAVrQ0bWIre3mi877Xab9kEdxDuZF2/d5X5asCrqFx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l+0fvIPInt40XyPM+v3lWnadcf6Pp8sWn+VFskje32Muxv8AgW7dVu2uLu2tv+Wd3HImz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7FQ6dHfz200tpeJdw7GR7eR1ilRf72f71YJgM0a3i+0TQ3csn/HrIn7tPl3dRj/gNVdGt7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7S4/d/JBcW7srOwb5WI+X5a17bT4tQ+yf6X/q/kgkjfyvm+b5pP8AgS1HPp83737X5cMux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d7bvlZQtap3AqfZvs9xaWkv2jzo0ZH+dW2Nu+Xb/F/d+7TLfzcTTQ3dvD9n8x3jjfdvUNy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U9vp/2eKW78uWaOCOB5JNy7McDB/9mWs+30/7RcTSyxW8vyfJ5e5vlHPJ/vVQG9Y6Ta6po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bmYMVjg3+VLuRvlbctVLa4m/4SD99+6tN7J9nk+9Cx+7/AL3zH/x+qun+Tb25/wCeUiNsj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WB/hark+n40+KHULW4lljfZDJJ807r/tf3ttABb3EVvo000P2iby0V3s9jfIu75v93+9T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vcTRf62137/Mk3bkU/wALH+H/AOwqLWLj7PrP+iWn91L243ttdSvLUyOS683zEafD4c+VJ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DUbafS7cyPFFNDGY0STDOvth1/i4qnCt0GvrW+8v7PfxbJR5PzZy21R+lWBcahb/APH3a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KiSW+1Z0Yt8rbf727/vmq1xrEVx53nfvZY0V3+0J8rr8w+9/e6fNQAjaf5Njcs1zLBZpA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8W4/e2t/e/u1Dp3lfvtPmiklijgke1+0Y3IpX/ll83z1buNHi8/zbuLzrSOBUn+x/MqZXP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pOoJfJqtvFCkMMG1Y+cM7N8rUAWrj/R7jT/tc0kvmJG7yWbrt8sr82Q33KLjw/wD2x53lR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LG/8AyyZ4w/8As/L/AMCqG4uPs9xF5svm/aIdk0ez5nk3YXI/8dqO6tJdJV9WsZY5baA/Z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W+baw/h+ZaAH6MftGoTS2kXlf2f8AO8lum5nXd93b+O00o0+H7R/aEUv7rYyPHeJ+8RcfL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Rp1pq13FH/pE7I/8AprRM6/8As22rw06a41D+z4f3MVz86eY+5U+X727+7/7NQBHFcweVp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VT7NN9mfYu0M+1pD/AAVoafo+k3GnatFLqEl3ab98Hlv5v7vHCtJ97/0Ks621HT/7QMVpL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T2e9t0v8As4bcv3qsDT/s9xNLFaSRSxuu+Pf8rr/dx/DQBBcW/wDY9xFFaRXH2SS1V3+dl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4mrNtcRfurT/SPN89p3kjh3Kny9z/AHabqH9rW9vqIlmk87esCXGxm2Zb5VI/j/u7qof2h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kUMkyvP5jssqfKPkI/i+Y0rgbn9n9bvzo7TT5PMgnkkfdKny+n8K7Wq9qFvFcf8gmbzZpE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smFwuP71ZI1j+xxFLF++l2eRPbyQ/LN/eXH8X3atW3kicw/Zf+JfJ86fudrxN/tf7K7q52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cRaglv5Np9k+zywWrx/xJJuG5f0+9XX+BLcvoU2q2sqw6tbyh4LdBhXjP3mYHr8392uH+M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mLLi8iDSL92Tn5W/CvRfh/p4u9GktYR5JcDdcbx8jj5uaYHSXGoQ29vN9rik/0j54beR/l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u1Qahby/Z4pf3mnwxpseORBu3dsBfvVen0/T/AN19kh+1/P8AJJv3b2H3mx/dWp7bT7v/A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I/zySOzNyvYfw/NSAwP7I/1V3afZ9Pl8j/Svtm/5+3/oNQi4/sfUIpvOjmu5H2eXcIqq+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96tcW+oaeLyWWL7X5aK6R713cLll+7822uMt9Pu9Q1CKG7u/stp/r72Tfu35/1SD5flX1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dKugbyON7sSO0EUC7k+7/AHm+7Uvh63xbGL7J+53rdJGX+Z23ZZc/723/AL4pdWuPsE2Uk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a23/Z421HbXr/AGyOe5jeHfBJvjIBVJN7MFz/ALtbLqBpW5iuLjUfJi837R/y8RzNt3Fv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cP+Jf/qvMi+9B5cfyr+8+8x/75rVt1lksLQW9o8MMpkuPMf8AdyIu5dv9WqnceTb+dLDaR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LTd/wL5mrC4FnTvNuPOli+2TQxwbEkj/dxysG+b/a/urU9tcS/wCu/d+VIm/y9itKin/O6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fR4ru0mk/hSaPfug/iztH977tXxcWlxo8Vp/Z9x99UeS3/dq7f3cf3qtMA07UP+Jh5MsX7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JHVVRRTbfT/7Pnu5ZruSKL926XEb+Yu0t32/L96ssW9pb2935sX+r3Q+XH+9lRerMa1v3X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O+SN0+0JtV/m+6A3+7WqAmv8A/R/svnS291N58kbx3CNJvYc/8CrP/tCW4E0v7z78aWslx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Mfw1LPbQ3upRpqCqLSFxcx3C4WSVWX7qhf/Qqn/tCLUNGmitNP86WN2dPM/jXpzQA8ahq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yYo3VEuI02/xen/s1XrfUIrfUNW0ryo5ZZHbyI/7/AMvyt/31Uhtl0yw3pC013HhJ3H8fr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orIH/ABOLg+TL9kij2p5kfzS8cnP92lYCcebrGoTRWnl+bcQKj+Y+5kYfwj+HsaTTtQh0/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lfJvuvLTzGdv4WP8As/xU628q4uJoooo/ubEkj2xROo+7U2nahdnw/wD2h/Z9vFFcfO8lw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V7sf3f7v+zTAmutUv7WErBbecE/e+ZImF2laqW9v9otrya7/AHssaK8Hl7WZG3fKuKL7W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e60lgRIodp/2eW/2t1ULjUIrjUIvtf7qGNFSDy3Zd827n/a2/NQBoW9vLP/aPk+XDLb7Uu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P/HlqeynOmRS3tpFJEfMWRPLcfIuNvO6q9v51vbzRahd28MW9nSSObcrt/Ep+Xd96s7T7f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SLqL5UePnajBvWgC7bafaW9xN9rl/4mEl0z+ZH/rXXb/F/wCg1pKl8bo6hdWg8l18xLdn+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3qmsJpzBLJDbW8E1umyD7Sc71kPLNV2HTbyys7mARCaacI73Err5XlrQBmDR7u3uLSG7h/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975tuf/Zar6h5v2jUYrSKT7JI6o8cn7xUYN93/ebtWncfZLjTzFNqEn2uN9/l27/wgfd/3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z+V++/wCJfsjdI97Nsxyu7/a3UAQ6hb/2fp813/rfkaBI7h13em0baiu7947GymuynKyRz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TPyr/AMBpmoWbpJPqd1O0exP+POVzJvk/vgf99VQtv3/9oeVF5vz70uETayNj7lWByejQm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Y7UqSZI5H+b5SPX5a9BFx/aGjXf8AZ372HevnyRzeZO7f3Qf4a4Hw9cfaPEGo3csUf2SR4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yrf8As22u20GSzWcK1k6Sq01wZItux12/LkVYE2n/ANof2f5uozfx/v440Xa6/wAOT/erq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whIX02MN9z7+7b8vT+LdXC6fd3WquriDECsDOJI/mRd3y4LfL/s12ul3MOnzR26Aw2aKip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P8X8Tdaxk7AR23h/7P/rdP/fSPsmk8n90i91z96rH/E2uNQi82I/u3bZHIm1nXpwf7tat9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apLVoWuCfnDSKsh/u/N/FRp1x/pF3+6j/AHab3kkfaqfLxWQGNdSR6rqMbuQs6RfZP3hY9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qpN4TtZIdRhAiN1Htig5yzrn73P8AtVOLiX+0PKhi82aN1TzP4eavC3/sf/VXcl3qEj7Ht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4VqoyA5u4uJf7Piu4oo/+eKR7P8AWt05H/xNY/8ApeoeVaXd3+637/s/yx7JN3XPZa37f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D/tq6R3D/AC7i2eAv3aoz28tv+61CaP8A0h/+WaK3y7eP9r71WmBNp2j/AGe3MUUX73ztn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2P9lqi1jzbf8A1Vp/okaKiRxwr87bv9n71V9Q824/dS/6r5d/+2392tqXzJtJaSS3jghUo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P3FaoDPtvsn2iLypfst3GjO8ckHzIsgzuq/b6hjy5fKku/nVH8uHcu76f3qpaPb2lvnUJb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5JH+5GF+XNWNOgiuLfzoruTzd+9I/lXYuPTdSYEVtp+oaxOZZfM823mZ3jkf5kyPb+JVqW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lmieOK6jMSXDFt9vtDfOw/vM1VdP07ULe4/tD/j71DYyJJcOyq64/vfxfLUU8080EqXVxJ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Ep2xbSfvH+lCAn+z6h/ot3aWlv5sflo8cbsrOv94/5ap9Q+1/2gbuW7s7T99+5+zptZ/9o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pNGuftGn/AOq/dbG3/Puldt2Dz/dWqtvcTah9ri8r91v3vcSJu2Lz3/i/vVQEA8q4v/td3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knzK6jrz/AOO1sW32T+z4rvzfJit92/7P9513dv4aoT+Vb25hl8vypNuySRPmdeP/AGb+G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hbxafaf6L8mx7iRNrbfp/FuqgM22t/wDT9P8A9F87T97Okf8AfUtndmtv+0Iri48678z7j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5/wD4qsm/t/s9vNDLFqEunxoqJJIm2V+/y/3vm/75Wk/55f6v935LvHIm1vLHIX/arMCxK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omciDYZCPlRt+47j/AOO1RuLf7RcTXcvmTeY6pZf7Hzc4/wCA/wAVTW2n3fM3leV++3v8m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aNXuNP1DRzp8X7r5PkuLxPK2Ybn/gPzVaAuDzri3i/wCPeXzJvkj37tnbk/xVY07/AImGo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Lez/c2qn+z/u/7tOsobjTTFAtwLncVMBji2pt/vVdS2TSEmhPl+dvWZ7yf9423qFX/a/hq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ftH2u6CCITAJcM7Nv3VpXGnzWE832vzPJuN2yPeu5F7VSuNP/ALY/e/u5bWN981vG/wB/+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f7Zlv7e787y/3abP9xR6f/FVnqBzfi12srC9EsJit4YtiOq/f9WasD4ZXF3ceG0+yRRy+X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uLfL/AMCrY8cX1xLo97Isflq8QiknP3n2jKVlfBDyrjwqbSL/AFsm7f5n3VUMcVtEk7afT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u/tcvk708zbtRT1/+Jp4/wCJfbzeVD5038fz/wAX92qcZntbmaDbb3F28m/Yibgqiobe3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zP3fzvHGn38t67q1ESah5Vvb6fFFDby+ZtdI5E83Yv/2NWba3l/tD/S7v+DYn+2w9v9rNV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+bJL97ZJGi/J22t/8VVcahaXAmlmi/exvvnj2fKjD7q//ALNZ8wEen3MX2jyfN/1jt/x8I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W/h4q0NO/0jzbr97LJ5fkx26fK+G4/wDHqp29v9vz5sUk11ImxI438pUj67Qf/Zaui4l0+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nlv8Ac/3f71UncBNO0+K3t7uWK7uIvuu/lpu+X/4qrtxp/wBn0+aX7J+63s80kjq0u3qaz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482Ka4i8tGSa4uHZtjdR/s1Wt9Qu7i4/tCKbzbSRG3yRp5jS49v71UZ2Fn8QRfZ4vsk0cs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d/mdd2Dx/DRf3sf2GxJtXuPNl8qYMzK787v8AvqrY0VraK71iR54DsV/l2r34T+GtEawbj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jiu5E3+XI6rv+pqVIZkX/AJtxqE0XlSRXdwipBHJ93b/e/wB7/eq1P5v2c/ZP3vlvH/q32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Ftby3E9rqGoS/vdnySfdj3bvuqaILadbi5itGFrMhzJvGd6//ABVNgXba4/0ibzYrf+4kf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786O21Is0nkgwPbj5W3M33QKrf2hDqE8X7ryvLRkeP7u//P8A7PUwuP8Apl5UvzP5cafNu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rgfYdt1CI4Yz8kTPu3ejVD9oit7/yvO82XY2y32L/AMCpot7T7R+6i8r5F/eb13I237v+9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ik86djeROXhKn5X9dzfjUgLbW037qWLzLuaNFjePf8q/7XzVLZ2k8dxbw3qgSlGRJPMDb2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S29wf7Pi/gV/M2Mu9T/8Aqq7rHnfZ4pYpf3vy+fJIg28t97/ZrNgLqH+j3EUP2vzbuRGR7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hq0ptW027gndzKuLY+X8qqaoC3i+0GLzv3Uaec8lw6/O3ZRUGp3iNBNduYfNkfZDGrAs7d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pbytGssDkyvFnOflT2p9sPs9xF+9/e/Kif7tY1lFc/axbyXh80BQnRfl/uitEYuP3U3+uk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ucd6YGwP9Hv8A975f7zc7+W/yov8AwKqP2mHUPtkX/PN1/wBY+7flfWornT4liaEjyjHFj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N/tD7Rp/nXcXk/ufkt4/mbjikwI/7P+z+d+9k/wBIdnSSP5di/wC9WhbX/wBgsIpf9dNJ9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tqH2e3827/dRR/On3mV8D/PzVgi4/tC4NpLF/Ar+X91nk/vZpxQDPFDzPo0MpAhDS+Y+B/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bp7LRmRE4ikk/iY78yN/7NWvqukQxaLcWrNIIU/fO5bKu275v/HqwfhPq/wBo0S586X/V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fv1rsgO3tpJtQuo2vmleM+W6Oc7UzzJmnyWvktJdXqCcCTzo44vlTb/eqW48q4t4oofM87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3/wCz/vVLo4/0f995cvybHk37lSPd3rnYEH2eG486WH7P5uxt/mOv8657UP8ASNQtYpYpJ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fe+bbXQz6PFcW83leZ+8f55JE+5wfl/3eaxtQt/s+bS1+0RXdum9PLTcrtjFMCzcs9mzos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H7tW7rWn/AGx/xJ/K8r/liyP/ALFZI823niiu/M/eJvSOP/UO20fMcfw9KZ4e1CW4zaWks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HJ8zIo3ZYnuvpTQGl9nm+0Wsv+t/c7/7qv2/76qhbahNcXH73/lo67/8Ae/hWpp9Ql+zzf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Hs+783Si4uPtE5tIYuZE/1iP+8Rf73+zWgDra4/7a+W/z/wB18fxVS+0TfaJoov8AVb22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VTWt5ZwWzrCg1GFEHMLZ254ptzcReeYoYf4FfzI0+6vvQBraqGu10+GKSLyY1KPJ/EjkDr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1DFPriAzeVaRxb45JE+XzCrfNVjTz59hdxeqLVLRvNt9P/df6X9ofyUkuE3Nxx/F/n71AD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rBGqlztMrP8z460unebb+V5MUdh5fnPN/trIvzU7T/N0fUJv7Q8y7+ddlxH91P/ZaZc2ki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ytG8kuPvdt3+zQA6fT/s/+qluPsvyv+7h8xXXpzTdQuJftH+iXf2SHfHst5EVt/pj/Zarm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aS+bLvj/AHez5UXu2Kh063ht/tcUv72WRN/l7/mTLDkf3aAJpC8cUkD2drDiNnTDZbcx+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2nnUIIZL2UZE5CR7cbmYld3/fNPnt/tGbuGaSaK3Rk/du3mI3blaiGoTXFubv93afOsKR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xf7200FIh0/8A4l/nSxfupY02TxxpubcG+8R/uinaf9kuBa3f2vzf9KaaePZ80qj7v/fOa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Vxp8oebYUkLPud1UH/P8AwCprO+D6ZaREIGjdX8zZtX/dpMYW0/8AaAmh/wCPX7QjRp8m7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S/Z4vN/feZuR440+4wH3afp1xL4fzqEsUksUiSbPn3bG680Zi/sea7ml/s+WR2d45P4FDc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p0F/aReTfrHFGivM7D96ndqlFvFcah5sX2iL5I3+z7wrJHz8w/wB7+JadbW+n3E8UUVp5M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3dOjf8Car9xo832eL995Xyb38t/vt/eJWouOxnahqE1vp5llit7T+CaT/AJafe4X/AICp3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4P8Ax8arDcIsP3Nuxj0x/u07TvN1C4u7u7l82GNGR5I/uo2707t/8RT9Q0b+z7f7XDqEl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OR/luFK/u8Dt/u1rcLHD/ABhgaHw5YsD1vo5Dj1Rlwf0rtbi4+z/Zf3v8G9I7dF+T1auG+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9lmkmi8wu8f8ADE2+M/8Aj3zV3Hgu0/tTSXm+0xjyw0KRj5mT+9u/+JpMSCf/AEe/m1C7u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VEt7eHzJXYJ941VNza6sl5dG0nhtCinzD+5d1Lf8AoO2of7Pl/tCbUIYvsnlp88cj7meQf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2nafqGsXE2nxTfud8d0lxcbZW+9yv+0vFSbIi1e3/ANIi+yWn9nyyIqJJJuWOJQ3DY/hqz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PJbpdTQqp2MuYtu4/Mv8AtUuofa7i4u/7Q8z7J+7SGOT7zt7har23+kfuYpZJpdn99e/8P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3FxNp+neb9kuIvtDsnmSIrMnrgfw9TUunaJK9ndRWkt6/lv1uFUF129GX+L5qluNP1C40e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G/wDrLibcr8dq29KsLj+wowrLazmFkkjVNvzDrgUOVgOa0HQYoEJZgJ/MaRJI0VO44P61o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v+6l/dSfI8cabl29f/Qq0Le3huPKl83PyKnmb/uYHP86s6hdW1no9pdO8eJH8lyTn5T/+q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i3iv9Qu4haxxQxoqJJ/e+X/4miKe0QeQ0KiGNFj8sJ9xf4WH+9XRXmnw6YbyZ0WdZP9Xv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nbafFb+dL5UkVp5KzPHGnyvIePvf7v8NCkBi21v8A8spZrj958nmbG3Oo/wDsa2odNgttK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DvVT5e3cYx/D83+1U+m3EtvbxRS/6XFJu/wBWn7xGLfd/3P8AaqzPosd9LswCrI20SOVXg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AVtO8PRadbzfa/Mu4rfa8FvcOsq/e4+7/ABLS3FjY3hml8n767E8z727dnb8v0pRcfaLg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2faNn7p/9kj/2as2TUZ0VYfKk80SP5ckabovm9P8AvnbSTA07qSNop0ms4/JID+ZG+75s+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wafNNFF5Uu/YkkifXNXootUOmTh5U8oo0fllsM7EDG7/dqu7yaZYQom/7XGrH7Pnev3q1u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faIv9zY8mz7nqo/OrMUJh0/DsY7plX92g2M/zcU+31n+0Lg+bF/A37yN1nXdj/wBCqpp2n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6t907/O3m7TuHP/AqpgN1e4+zi1+1xRxRRusyRxvuZ/T/AIF/s1W1PU1t5okkUQyvC0xjZ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7/vr/AMcq8P3/AJX/ACytbj5LWSRNzbvq/wB2qg+12/72WKPzo/MR/LT/AFqnjg/w1aAs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/7Jd+Z9l2LsuI/wCKrNt/aGn6hF+6k+yRo2/zHVv4chsVHaX00Nu9vdRrcQxBB5RXDcfw0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af5X2jzZP+Xff8v8Aumk2As9x/pBill83zEad/s6fMkn/AAGrAt5b+4PnXflfJs8vZu39t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3/s/ztPtPLiijdnS4kTdsj3Zq3bXH2i3PleX+73f6RH/rU+b7v+833qtAWLCRyZbOWH91C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/p/n/AGa4b4lE3VzbRmNRDgnA+tdp/Z0tv5Us0P72R2m/3F7VyHjS0SzkXJQyyL/rJPmZ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nsSfDGdjps6OZNsLeYv8AusK6YeT9otPOlk/ePsSOP7qN7/7NYnwpSWWeS2l/uRn94m7ft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L7OfJiku4Y33vHs++vtVswKKWV0Z0fMMZU+XAjvt2cc/+zVJ/x/6h5Vp5nm7F3xyP+6qS4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fK/2E8z/WpnrWf/x725lh8vyZHZ3j3t5rqeuP7zVaA3rg/wBn6f8Avv8AWyOyPJH8u3vuO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1UMXmfZY5l3x7Nu9T6VOLiL+z7uWX979n27I5HP61X/dX+nmWLy/v738x921d3yimBHcf8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pPN3sj/PuX/PNLb7jDOk8bnLqiH7qvxzVee4mv+YZY/4ndI08tdtOB+z+VL5fmxed5Lyf3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u/uIv9Flitf8AVpsf/bb/AOJqDUJt0ki7AkLBW8sfxL7VXSVrC28hLaQiPcnlyP8AL75q/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fNikitdjOkkibttBnY0BcSz6fFL9q+yxeTv8Aubd9VtO8qe/l+1S/vdi7I5MfLmqn2iXHl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Ty0Cr7U+20+W4Ed3/AKqX7k32j+CgosjUIv8AWxRSRRb/AN9JJ+6+U9GH+zUY87T/ACvNl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d/wB//aqe3uIvPmimi/0TZseONNzbqSfUPtFvNF/y1t92z5Nquv8An+GgCT7RKb+YQnjy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vtOdPj82WMSyps8wfwL/EtV7uBEnR4ZsRyqrJ8n5L/s1T1CKIrDcxw/vQ5/eRnKr9f4dtW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oGiFyJ8o2yQfNtz92o59Q/ti48qaaOWX7L/y0+bZRcXFpiKKIx+bsZ3t9nyu277v86ilu4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rd+d/qiFG5aBFm31D7Ro+n/ciljT5/k/i6UunRR2l5ateIDHvZHj37GX6io5bM20sUkrKl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UTnj/gVQafp8v2cxQ+X+8fe/mPtX/wDaqzOxenvrMXbr9q+VsJB5a/8AfPH92q/9n/aL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LTY8keNr49qqW1v8AZ8zSxfuY32P8/wA3Dfdy38NJd3cGoI8ltdfY5JsolvuB/lTRRL9ol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b5brvkj2qz/7NRx3kHn3L2hZyx++y7Vi/2aZYQu9ubW4fdMSCh3ruf/vmta3sRDNKpgQbl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qTdgC2tz9nml84mLZvq39olt9P/c+X9zZWdcCGARRebH5O/y/M3/c9aLjzf3UPm+dFv8A9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QHKaJ5Vv48v4Yv+XiBXT/AGm3V6DqV5arKluigTJGv/A/WvOZ2isviLbjoFUp/Jq7afSJr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6tUQFvcRW+f8AWfc2P5afM/zVamk3iPy0ZQf+ehwVqO4uOPN/29nmf3mFDhI4I8xSecf+W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B+oCW3tzDJ5Y8z/lpIn3v/Zqit7nyLgnyvN+T5JP71W7yeO3gt7ZpwkT/ACAgbvmqlN5Sz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qLgeX92gA+xJFCZ7mR+d37v8AidaTTzD9nu4popDFJ8nlyfNsqW3ntbe4Mvmyeds2PHIny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7rUFKxCKFCpeMR/foAnuL+KbPl4EQTYiR/K1Ot1/0aYY/1j73cv8Acpk14Vh8treNYR9x/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48+0UQRvGD6D5n96ALEdq9rkxyLMTt+ZunNJcGKDPnEzSyfcjjTdtFMt7iWa3mih/eS7P6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/leb+6Oz5PLfar0AKPK58qWS1l+55cibv/wBmn/M0UjFdpiTq/wDG1QgSwAiX/af+9tqT7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FImz7/wAr0GdhoEtx/roo5fk/1f8AfWp4VV53kjEmD13/AMDelVoJnmt1KgQyhVHmBf4f/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e3vpomVmiIUcD+Kgo1L0x6eP33lxfJ8npVdRDccXUX7rfjy/61JqMo8+38zB3Lh0PzVHeR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/AH93l7vmpsBrt9gnWWO481Y32x/7tXVMU1xLNnzDs+5/dqkF8uPmKM85/wBpVqGBwly8q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kBbvbhbgxxqm3Ynz/AO9VQwDaCrZPt2pSpeXf5v7tz8tPgXNwYoxny03v838VACC3iuLfE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eWm3bUi2Mk/c4+79/5qrKJTcdfX5Ks21hHiQ9P99/vNV3sBIRHB8yDr8pxUkXmy/Kp/dnj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8sYAA5OamgYTAs5/djk4qCjvvhPcfYtQ1K3znzoA3/fLCu9a4JB968w+Hb+X4ptV7SxOn1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WsUaIeZaTzaqFuTSBjWhBdWWnb+KqRtUgNCKHlhTCwwajkfGagaU81oiLkxfmnK/vVEuaY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wKLE8xrLJ6GneaTWKmpyzZW3hz/00k4WpFsPtHN3L5v8AsR8LRYpSLjapGjbEzPJ2WMZ/W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8wizj9F5kpkl3baepRCsR/wCeadT+FMinu7zPlRm1T+/N94/QVIEsVhbaflygLf8APaVsv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j9oyLWGS69/ur+bU6PToEbfMzXMnq54/KrkUu3gABfQUAVRZ6o4yb63t/9jyd2PxorRE4x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wfajB9qf9mko+zSV5R6JC6MaI0K9RVhLVzmhrd0PTigBu3NeR/tKJ5vhlP+mSZ/76Y/8Ax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NeM/tKjyvDfksxElwfLX/AICcn/0KhslnX/CO2W0+H+kRKNqrHwK6e6jDS5NZHgEf8Uhp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AtdBdW+eaBEMb7RipVk4qNI6lWOpAenQ06MYzQgxT1FIsTFG2pAvFG32qrAR7aNtSbfalC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4qzbycUx4cCiJMUEo8PH/ACc/aD2l2f8AfHP8691rxOD9/wDtTW/taO6fjCv+Fe2U0arY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oC/hUm0UuMUANwaMGpMCjAoATBowakwKMCgCDBoANSYFGBQBT1cY8Par7Wsr/kpry79mS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/vajMv/AdqmvUtaRZNA1dG+61nOD9PLavKP2W5/tHgHUh/wA89QI/Hyo6TLR63k0hfg1KB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d6wJotE8v+JH1S4TzbZG/uqP+Wjf+O/7VSUaDOVjeR5EihQZd5GwBWMPFel3ckkWmRXOvX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fGPrK22P/AMeos/BSTRK3iG/uPE1yP4btVS1X/dgX5cf726th28iMRRhYokGFRF2qB6Bf8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4lvGmM39naFBu/dpEDdTlf8Aa+6it+LCsq/8JaVqYYaxNfa2c/cvLjbF/wB+4wq10E87y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1qFbLu3NSY3dznYtD0+1j8vR9K0/SVA6wWyo5/wCBfeqxpvhe1hbzZYYribvJIu9v/Hq3l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aATig0UtDPk0iyQ/LY2q/7sCiopLNFXCxxqP9kAVfkjy3amyQZXtWiIcmYj6JaS53wRP9V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4ftP+FoafDFax+V9l6bNtfQZiC5rxzxp/yWDSh62rJ/wLa9NpGkWzpbjwppWD/wAS+3/75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ul2/+qs44v+AVuTuXC57VmXDHcamyJsytLYW5HESH/gFVNK8OW+l2oW3gAG7+P5u9aiHAp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JI848eaXHaeJL6GJVWLyrd/lXC7jItfS/wCz0dv7O/xBHHCIePbd/hXy18RdQl/4S+55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b/gp8RIdL+EHjnTja3DRz248to0Vldl3fLz05bduqbGqPLtD1SyXxKsVwjGb7VJPaqn/PU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/47Xuuj/DzQba38qWxt3k9UXbXzHp2j6tr/xG0a00+K4li+0b5ryNPliUTMSxI+WvsC0GZ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A+F/hfH/IIi/74X/4msfxx4D0HRvBeqXdjpMX2lIyF/dr/F8v933r0ePpWT42UP4L1hP70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x82aB4NstR1W80q30HTtRja0e4a01RmaNtrD5ozu3Qtz95W/griJPhPqD32qWNnb2VrrUZ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X95dQ+trM3yyMv/PNtrV6/wDDTzYPEllLL/Hpk6fybFY/xF0ez1m8tYr+PzI9hh3/AN3Na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ryIrgGIWtv50b7Hj2bZE/2TVE+SAf3UeK9h+KEmmxJHY6ho8Vpd2rwrZa5p7+VKsJ6xTj/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33lryvWNGu/DGof2frcMkR+/DcRv5kbxn7rK3dapRuLUzT5XP7qOrOk6KupzYUAD2rJvsW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on+6+Kfba9fW9tNaxTpDFJ9/j5n/GtOSwr+ZvW2oaeBLDDaedDv8A9Zv2tt9awp7iKFrzZ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ccrZZ6jtLwW7Ps/dsVxvbpVsaPF/xL/Nu/Nikf9//AHU+n/AaVjBu51PwTt/+Kqkluv8AU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NkMOK918HW93cXH73y/8AR4fk8yFpV3bv97hq8k+H9vFceLNRx5kUUcMXk+X/AANuI3V7H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p+oy/a/3W+FPM2fNu7PHtpAW59Q0/xBcSy/ZJLTUPlgSSNN0UueFX5v8A0KrXh7T/AO2NG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0Ledo545PmabH3W/u7lX5aqX+j3fh+3MM3mXf3v8Aj3cebu67stVcf6BqEX9kzXEN3JtR7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V5x/F/wCPUGiL8+oahcahFF5t5p8Xk73uI08tv97j+GrWowvdy28MV3JeeSpl2XRY78EbV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3lt9HlH7z/R08hI7h90v3snI/GixsL4XENv8AasWskTBLO4l2Ro3ttoKK2sfZPtBli/c/x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jd+f7tMtrf7RcXcPk+V8mxJJP9Vzzx/f/AOA1BqGoy3FvFF/oenxRzMn2eTd87BsNuP8AB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DMLXviS70xZFhVo5HSJ3yit5bCJv93c1UBPPp/wDrrT/j7lj+eC4kdom2lfu/L975qsahp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ppNPl2bPMkhb58fex/eqcXH+jzeVFH+7T57iN92xuhqS41CXUNPih87yot+9LeRF27v72f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otlbtZSXU9r9purdfPdI0yvU/Ky/w9afL4jgOlWzhYrvKDi2b7i7hvz/31WFPHc6DbLJMW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yWs5bewH8X8W2pvC3k3FxqP2S7uP3e1J45EDROu3Py/7X3l+aqQHSDRrS3t9X/e3k0Oxne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55Mv+7XIj/j2/tCH/lmkiTx2fy7JB/quP/QttdHPqEw8QRQ+VJ/ZP357e3Rvu7f738Pzf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fa2/2WWH97FI+9I/4kY+v+ztoQB9oi1C3vIf3d3LH5b/Z5E8v5f7wk/3SzUlxcfaLf/S7u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I7xG81/l7H/P3Kit9P4+ySxf6za/2je25FG5eD977tVbe4lt/OtIoo/KjmZ4JJId3nR/w4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1NQ1D+0NHi+1TXlp9nf5Lf5W3t25/u1S0a3luNQm/1dpLJP8AJ5j7Wdu/l/w/xfxVq288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32Xy52R45Pmidgvr/AAdabf8AnXH2SG00/wD0vfsS48n7823+H/Z/3q57gQ22of6NdzfZL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S4k2xbJvotVLjT/8AXeVLb+VcI37z+Hn+HP8AD70W2o3dh52nahFJNDIkz+Z5PzRNtxu/3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Z9P8AJ+yf2hFsbfcXE/3/AF/h+StEwEn1j+z/ADbS6u7i0l2KkFx5O1XYDndt+8tRW2nxf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6JaXHzv8AIPkx/F/utir9vcafo9tNLFNbxRSPse32fcXby2P7tRahp0VvPa+V/wAenzb5J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i+7WiAr3Hh6W4tovsl3b3cOxn+2SO25Ix/Cav/wDHvo/9oahNJ50iMn+huvyR++773+7Ve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u/Lm+Rn+zyJ8zqPdfvVWtriLWPOi/efc3pJw0XT7ppgP0bytY0+aa0+0RQ79iRyfNsY/3a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9o0/T/Oki+z3SwJJH/qnXb/F/Cjbqq/2hFqFvp8001xDp9w+95I0bbtDf8tP7i1pi30/7P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jUItmx49/mwJlfvc/Mu2gDJFxD/aH2ubT45vn2JJG/lKi+4b+9Vy/8q3t/K1CL/iX3Cb4Y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tMn1D7RbWkNpNH5sabP3ifLcdhyvzf3v92naN/o4iiu4v9W8jpHePuVF/uD9KQGhqH9n6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RXlpLGkafbPl2vj7rN/s/LVTUPD9rb3FrqP8ApH2vUIP38e9m2L/C2W+7/DU9x4ig1Y3vm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Ui3zO3yKzHao/4FVO41CXR/8ARIbuPyY/neOR/NZ1/wDivlrnbA0bfnUItPmmjiik86dLi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ZB/F/s0aVDqOhXN6toU1r90Y0RCokeT+JV/vbfvVnXl7p7appqyzXOfMaf7HGA0vynnaf4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j4il/0fT4pH3vcRptWFfcfxVIHg/xG08jWLTt5k6b7fZtbzM17H4A0eK30KbVv+WUlzvTy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g/RV/u15P8RJJZdbhllmjmijudyXEf3nVWZlb/gVe1eEbeCHSkSSN7v8Adt5Ed0/lfL/dj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qAtax5X9oWnlS/ZIdmx/Lh+V87tzYb5tvyqtPj12K1G64knuLONCiSBWEkzZ6bd3C/wC9V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4vcXUlrp6xqj2+/d9nTlmOR09qLbUPs/nQ/6RNLH5nkXFvD8r/Q/+zVz3Adq2pyXULJbpO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hMWyMgfNnNYt/b/Z/EEX72SX5N88exVVFHP8A31W7PfXWrT3O+X7VFNFtnjEjebt/u/L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yXDwhLRA74XKy/Mu3lhuy1WmBzFvby/ZzLNNH5Uj7PLuE/dbf73+1XT6hb/6qXUJZIoY9z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2TqvP8K7flrJv9PtNH+yS+dJLabPkjjf5Xbb935v92maX4miivbPThGtvDOGdxLIzyopUj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auLeK38PH91mWRN6XEczMrrSW3+kawftc0l3aW/yfaPs21XU9cn7rUwebb6fF5uoR/ZLd9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R4+9UFreiDz7ZIjcQFPnjldvnk2/eA/3aVgKQt5dQ+yfa5f8AiX7JHeSOHayKOFX5fl+b+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W9xaRWnmRWmzf/Du2/wDs3zUltp8X2i1hlmuP9Qz/AGff8v3uP92kn1CG41CKG0iji/g8y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QBlxcRfZpv3Uf9ofxx277di8f8C3VWH/E4uIpbv8AfQ72/eSJtV1C52r/ALO0Vdtrf7R9r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j3I8cabl+7nj+9/DXLWY+eMR5SWNJHd9mz5j1Uqvy/NWqA2NO8rHk+V+9kTY9595fL7/7v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1iL+0DaReZ5VukafaNn+tk+b+7/tVkxX8+nS2MMVoJYZS7Sb/AJlQ/wB3G77tFtbzf2h5M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+dJGhaNPl4yF+WmBuW3m6xbxQ+V5Mvntv8x9rfdy3/wBaq32ebUNQMMUPlS797yRuP9WE4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mW9v/AKQfJl+1xb2d5I0aNXkH3sfw/wDfTVe09JpZZJ4VNnMzqZ7iRg6+XjAPLbaAJLxLm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GmuH8jLYkRFC/vPvVa0f/AEjT/wC0Iov+JhbpJAlvw3nQx/w4/h/u1WFv9ot/Nhhs/OjnZ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buHlNhfx/77qG/uIri3Pk/Z7uW5eR0vJH+ZG6/u1X77bqAJ7a6nvSk7xTyzROESHy1Vpd3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vbad/Y88Xk/8AIQ3tPPHI/wAu7oqirOnahd3Hlaf/AKry/ne8jT5X/utk/e+aoNQuP9Iim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HyeXv278cbs/3aAKE9v8AaLi7hml/e3ib3jjf5ovmz1atzTNDt4jBb3N0UhiufO8132F1C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oj/iT283lRR3d3v2eXcOVVF6/e/i+XpTrjT7S306K7mtbiW6kff5cbmVUU/3f4qAGW7Jt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2m+BSOR2igtF3N3X7y/d+Wt7xFJdQaZaaeuo/ap3fzbmT7qwhedtY2jRtFqUryRPcAHajq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b71dENH+z+dqE3lzfPve3jTaqfKNuR/e/3azkwKGnebqGsReVaR/2f5O97iNPlt8fd5/vN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r3MrXiwQ53pBL8svmD+IVai1FbMXdiifZwzI88W9tu3cc/wA65+5t47m/kdZpCXnOyQoG2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981OLAvaf9kuLf/WySyyfJ5kiK0e7+H/drJFvaadcXcXnXEsuzekn8P3vvN/301WRcWmj+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biFn+5tnikH8WF/hWjT7f+2Lf7XLLb+Vb7XeOT9383+0W+81a3A878OXE1x4s/wBV2LpHI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v613tvo93cXE3/LK0kfe/lp8r552qV/hWuVsYFHiRFkluBPENkcsabl+Z2Zv+A/NXUD7Xg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49iR79u/5fvf7Py5pTYF631CL7RNaRaf/AGfLs/49/wC+vX+H/vqr+neIJbf91dy+dLJD8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t/wABqpaXkWkNLd3Ilub3ysJcS/vGdum4D7u3+Gi30/8AtC/8rzv3sjyTTx3EPzIv8Of7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22of8U+fKht/v+c8ezcvTn73+1VHR7iW40+aXzvKtN/z+YnzIv90Fvv1b04RXGj3cOn2lv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8vyN7VPHZLplmiarL8hO2GKP5UT5vvNhfl7fNQBBbahLp+oTeV5f7vaiR27+bK7FsfvP/A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Xr5djA8iKkkkY3My7vu/LVae4tP337qSLUI0aH767uWzuz+FZQ1G0uNQMUvmf6Omx/LTaq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WktANa4+y29vNp/lf3d8km2WV2+i1i3+jRQtawW1uws/P3zSE7H2j+L5ui81X063muP3Xl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+0J8r/Qr/ABUl5ZJ9ttpIHlx5M37q63eVtLfKn/Aq1QFae4/fzSxfuotmyCOP5vskgb5mO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i0t9Y0/zZbjzryHznuI0Xc7H+L52+7/8AEU64/wCesMUkUuxkSOP5Ynyv3tv+6aatu0iW8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jx/3F5/7661qgLP8AaEX7799+5uIVd4/4nx1xVex1gzX8JtpFgk+ybnkKfKn+yfVtu2r1t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bXdp9r81T5Fvv3Sorfe/4DWjd6FBNZptvI4tgV3ikj3fKG5waV7gZGnajfz6fYzytL9p05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LLub+7/ex/eqYXEv76L95Ld3G13uJPmXb/n+KtzUNPiv/ACvOm87+5byfedv7vv8AL/FWd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eaW0/wBbJ/zzdl+Uf7SVF7AVtQ1i0t7iKL7J51pcJJN5kablTHB/ef71VJ7iX999kljit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+6TC/7P3etaf+iafn7X9nm8x1RLeR90qRnr+7/vVmFZ01UW9pGbeyJkdJ73cd+Pu/7Q/4F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t/N1gTReVH5uxt95H+93sfT+7U2nW8Vx9ltP9IiupJ2R5N/38UzWLj/ll/aEl3FIjb49m3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xcTfvpbSKOKWOFfPk3/6rPC4/4D/DUsC5p2nzf2fa/vfsvloqP5b7o1bdjdj7xb/x2n6hc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uL+1fMdofMkfypUX6/wB2przT5rzSoTBJJa6jI7Jsx5m+Punt/e3Vl3Oky2LTJOYYkHz/A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EqC33aoCfT7eW4zLLd/x7Hjk+6nXH/AulXbe3iuLfypbu3l+0QtBN8nzcjhl3VQ1C41DT9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zbybekcb/ALqJj05/i3LU9qn2/F5fSLBNFMXS3fb8ny8bT/vH7taIC1oskculwwIlyZUUx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tnP4Vahgl1H+0oY5ftfkTp9z7q7qo6Rf6lpmjXEcreUUdtkckexnjwfmb+63pTtH1YSIht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ZJCM/MrfLj86AOktL+bTI/sJkj+aMMkcabmVt3P8AvVSuPKGoTeTFHLLs2P5f973o062s7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kcQ3+bjymRv4s1LrFvF/yD/Kkli3rNBJHD8rx7vun/aqLAc34ttZZPDc8PneddYVPMkRfk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fBufyvDIgiH74zFk/iXarf+hc11XimzibT9TuZfM/d25Z/M/jky3zH8xXK/Bu3+z+Go5fN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fe28noPx+9VRJZ2Nxd3Wn3Hm+cPuf6uOLbsXsuf51dFvL9nu/O8y0+RXS42NtfHp/s1T/A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N53l7v3f8W3szf8Cq/fXdxJYi2cXEuoOkZTy5vlRt33Qa0Qhtx51uIoov9V99/MfbvzWVC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QBE8vmTyBss/opb8ql1jT7S4uIvNm877PDvmjkRmX72Kz7+5u9Qn8mGKPyrhFj8yNFZd39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gNHULj/Vfvf8AS96unyM2xdv3flq3qGoRW8F35s3lS72dI432simslLCew0qF9QUNPJc73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wqzEIpSLNOZr4qpuJNq/KF+7/ALVC0ALf/j3i0+KX91sbfJGn71O/AP8A9lU+nXH/ADy0+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2feqs/wDtA1dtrZ9MSaa6tWmmx5aSAL5Trt+9/s1m6TMksr6tdTGKPd5cEEePL27u7VYCX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C/jWCOQ+S8UbDPHfc1WRp/wBn+yyyzZ8v9wnyeW3l/wB7j71MuP8AltLNFHFLIizJ5afN9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+oeVcW/2SKKSaWNNjxxo25F6HFTYDIubdIbiOO6eVrNpMiS5+8n+1hf4a0tY0/wCz/uvtf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/D/3196s+2uP7PuPKu5f9WkaPHs3bGHI/rV64/wCJhfxCWaTUJZPnSOOH93FH2yKoBYIre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Y3ezf9oQbnReMLn8Kjtre788xWkUk3lo3+sn+Xd71OLiW4uPKhik8qOdXSSRNu/HWs+48r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RbX5pv3fyq8m/nJqVIC2Lf7P/rYv3u/e8cf8Hzf+O1ftre1uP+mUvzJ5f/s1ZOjaf9ou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+9JJHZldi3b5vm6VuXE//ABMP3V1J9/8A1knzKjf/AGNKTAdbRyafB9jkeNopNz//AK6J7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z/wAtPkeP+4o/jqq06u8xRnlO7GwD7+R975qq3H2vULY6f5VxaeY7f6vcuzHAz/dWkncB1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f8s5Yt7P5kePvbfutV2z2wTmHaJctkSBN2z5fu0z91b/a5YvMl+9skkT91x2G371NHm8yx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Hj/1WxfYUwEGoS6f5XmxfurfzEeTfuZG/+yrYuJogwdopvJSP/WQ/N8v/ALNXLapPfuZh9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OT8qY5X/gVaNt51x+5m/1Uflukcf3tveobsBrT/ZNQEUXmyCKR1d5JEXb/s7v9mqgt5ft5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8lI9n327mtIahp+JfK/ufJJ95eP4cVCNR/wBItYYvL8nYyfu3bdu9/wD4qpuBUv5JrC0M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Dbbl21mfaIdQ1D915n3GR49m1k+b1+7Wxcf8AEwF3Daf62N9/mb/lRv4f96q9xb/Z7e1+1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Mkfarr/d2/wB6qiwKM9vNp9tNFL5f7yFtnmPuV/8AermfhNBiw1KL/lkszjf/AHWDZFdJc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Jf3sVwjbI4/laLP8AEdtcz8LR9nttYtBL/wAxEon97jGGrXcTPQ9Xt/tFxEPN837P86f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92n6XMst2LKe0MPnRMDGh37WB5Zj/AMCp97E2nW5yhabLHlN29s1T1C4i/debNJay3HlpD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XO1v9n+GsmiSxf3H2RrW5aZIobKfy5o/4n4bK/wC18pX/AL4plxcS/Z4pf3f7xGTzLd2+6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Q1DzfK8qbYqPHJ8y7upb5qq29vFcagZZf7+z+6yYwD/wGlYCO2t7u40+X915tp/z0kdY2f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W40+WL/VSxpsSTZ8r/wCyStWb3WElihR4/LV3KcHfv/2f9moYoAmj27S3X2SRGykkf8bbu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gFe2uJtPt7vyopJpY4dnl79yox6MKl/0v99FN5nmyQx/vI/l+bqVxSadqH/LKL915js8Ec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krRGoRahPF/q5fM8vzvL+XZ/s1YGZPby29vNLFFJLF9x47fDLF/tVZsnm08vHLEt15uYkk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i/wBndRe3Rsr0tbDyYGRk8rzF+f8Au7v73y5qLTre7uLe71CK7/gjRI7j+CP5vl/4FQBLc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PnXHlb28/zP8Alk3H3v8AZakuNQ/tDzpfK8r59iRxvtV2C1PPp8txbxS+bJLF9x5Lj+Bdv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j+0LcWt1dxR/9c9m1n6fLt/vUAVZrq4eO2W4TEtwW2eW2Vdffd/Fuq9p1xLcf6JF5fm7F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Ou7G0/wC1R/x8W8sunxebLv8AOh8z7rseSv8An+KtXTtOvBBeTzQwm4l2eZbRPuZJNu3r+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EVx9r879zEE2JHGjbUXptrPtCbO3uFTzOViiTzP41X/P3v9itq4uP7PFr5PmebI674/4Xb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W+sRah+8likumR45If9V8rdP4tv8A8XQBNZvcQX8sLSAReQzv5nK+2a57Trj/AImHmwy/u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+VdxYgf8AstdBrJt5b7UIxdW2nyzRbUkALM69Nu1v0rKt9QtLAH91J+7TZ9o+8u7A+bNB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uJovtVx5Vu6p5mz5eeOv4/8AjlW7jR5f9VNFJ+7dpnkkf5Xy3ovzbafqHlafbxRQxfa4d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rO3Pzf7vNWtOt/wDSLv7X5kt3H/qZPlVnj/u/+O0DIftH2gXflTSebp6M6W8eNssm35eP9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2n9nzWnlfvZH8jzLhwzfvMEp/7LV621C0t7fUbSGL99Im9P4vmk56/wASrzSahrH2fzoZY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Le4Ta3+8pX71AFPTvtf2e1+yS3HnSIyJb7Pv4Zug/2atjUJbi/wBP8ma4tId+xJLj5YvTb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jVv33k/Y5rSN49/2d9uxcfvP97bWfb6hNb6Pd6T9l82Xfsh/2I933v++TWdgLY0/+z7iL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02NMkcfyx7Qvyrn/epJ/9I0+LzvMil37PLt33dP4f96jT9P0/wvrE32SL/So/kSSSdpYnz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EObfT7uX9187Je+Z8zccbeP8Ad3UMDhPixeefoptB+6mS2cv/AHmVAMNn8K7T4e6h5Gmr+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Xr1/GuU+LGmQ3emR3NryJbaSOG4/v5Db6s/DjxH9o0aOyhMk13LCk/l+T9xQq7m3f7opSF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t4vOmtbqTznkLeZ/rV8sqy7R+dGneIbvT/K5/eyfI8mz977AlanuNRu9H/ew/utPknXf/A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996qQuZtY1iKWHT/JiuIGR45H2ruH8WVrJGqNrUPKuLeaXyv+2m/5q5+20f7P4gm8608q0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7d/y/eP8Aeb7y7a37e4/s/R/Ki+z+dvVJvvMu3/JrJu55tVF9p80Us0rzLLHIo2Mkf+z/A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mraXdiLU26i3EPn/P5Y2LytS+IP8AiX3FrF53lQ7/APWf3v8Avmqul+HXt0a3tRFdy7kk8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x8tWba4l+z3dpdxfx/PJI+5ufSs2Oxn3Gny/uvKi/4+H3vH8vm7dvpT9WhYwQedHDBDDGC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cj/d3Vp/Z/s4llm1CSXy03/7O30rH1LVbWXMoP2W13qnzpvV2PSmIvZ+0XHmzRfupE2Jby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Mnt5tQ0+10+7ik/dvvfy38rf6f5/2Kb9ou7jN35Xmyx/8tI0+Xd9Vqzp/m/aJv3T+bI+x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uqUgLfhWNWjuCJPNjG5Xkf5W6/cqtf3/2dI5UXaPvx/MAqY/hNGn3EtuDD+7i8zc/7t/51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tZ5ZJrPyw73HH+V71FgLA8QWtv8Aa/Nlj/efOkcj/K/+7VS2tZUR5nhaGG7KyQASbWRd5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50sP+qkRdkdu/zO3tu+Xbtpv9oahcagf9FklhjfZ9okTavl+1UgF/tj7Rq8UMX/Hr/HJ/C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xwGPULLzJZd+x49/8PWseNoLUSYEUO9x5cke3du29qt6FstoogZHS6t9qPG2WXbj/ANm/v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PhmtzLNHb2XDH/Rzt/edO31rJ023ks7uaIPLbecjLPcks8k2OQzbv71advb3Wpi8udoAt2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z/DWnb2EdzHFHGrCaNg7yN951pp2AyGhFmt2JJriTy0/cmKXK8/7NJbaf/o/+leZ5Ubs6S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zT3sJHS2kF00v2bdv2Ju3qW4NXC12Yrp5S0VoEbfGjMNuFp3Az7/UP7Qz53+i+Xu3yb//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64uP3v2fyo33pHvbzXbb6/jUunafp9x9lllu/9E+V/Lkf77f8Bp1tbxW9xdxeV/q/nfy33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GfpDHyLnykluZpjth+YKvH/AvnrT8P+Tb+dNF++urj5Hjkh8tVX/dqncW/wBn1D97L/q33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rTXWaeEz2VyrRRvveOFGWR2/2a2iwLpWZ9RHlqt1FEd3yuzJ+K1geO5LeKOSZgDLIV3vIS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3Gof6f+5tJLT9zvfzNrb275qj4g8q4uLWGb95Fv375E3bpP7taQ3AyvAV0g1RUZpB5kXyY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f9mu3v9P+zzxXdpF5tpcIqPb/AJ/NXD+HreX+0NR8mLzZbfUJESPftXb1ruBqE0Hmxfu/K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j726tHIzsU7gS6fP5X+th373j2LtRe/8AvVDbah/Z9vN5X+l/wfvEbyk9P92px/xL/D837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/AH/uLuxwKWf/AI97X7X5nm/xxx/LvX/4qjmsFjF/tCa3za+b/eR45EZldT1+7TjIkTyXF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/mNFuR1b/AHfmWtHWX+zSwGO3RFnTOxjlm/8AiarW3/Ht/wAtPN2bHTftXb9KpO5lYjuNQ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0ij++qPHGnyt83zNVjUPKsJ/JiPnSyJ5ySRv9xS3/AI9Rpt7DDBdJI+JAuUnkP8WPu/7tO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Xzv3VvDs8uNP4T1waoZattP8A7Pzdyyx/6QiukkfzLu6bjWOb9rmCOPzFnFuGDxxBk27v9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zXO/asYEduztuTJ7U/TriG3uP3v+q8lfOk+98x42n/a6UATtDb2I/wBJR1lk7XLEvu4+W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tP3fnXH3I/wC+26szT9P+0ed5Uv73eyeXI+5tu75V/wBmlttQl/tCKK6/1v34bfZ8272P3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+z/vZZPvtvt9+1eP937lSQXLblju4o5fNR99vHtVvmq/+9uP9El/49JJv30f3fl7sayzFL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eAxNLHuX+L7v/AHzQA4afNcf8tY5vvJ5e/wC5H2/3qlv7f+z7b/SruOL7uyOP7qr/AHqoL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dWssPlXHkJJGm35ezf7VGvXqXV01pIzMI1WPyGG79f71JAT2c41S0hia0WMRvvS+D/f8A9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04Q3Fxd+b/qtjbJJE3b/xqv8AZ/7PuDF5X+sdX/du3f8Ahq/9nkSXyIUKi4DBMnbG/wDtE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9ny3FvFNFaR/ZZHb93v3M/wDtCqunXE1vbzf6yX59iRyJ833u26tK2t/s9vND9r/exorp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N93/d3VDp9xd2/nS/6r59n8KxO277tNSIuT23+n/62Xj77x3CfKi1WtoPs9xLd2kfmxb9j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KLaZYmcsFlilVhJbwrtb71TvNNFIBbeSkLNlAU3O9NlDp7j7fcSw2vl/vP+Wez71FzbYB8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njk+67U6e4NuLWWX99Lv3/vE2tU9/5s9xFiGTypEV3/3qzAqW9xDB5sX7v+59nuKuLczzw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lyqpJ91E/vVXt7f7PnzfLl/66Jtb86s/Z/wDVRRf6rfv+5t/Wi9hHD+I7b+zfE0Deb50pb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HT8q7m21DFvFLF/sp+nWuM8ewfYNUsZf+nlN/wAv4V3GmXLS2Usb2sfkxpvfjG9vatYsi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XeiAWx8uXmUSR/e3Vzo1CXEUWf3sbq9Xba4E88f8ArP3abPI+6u6mARW9xNLLEM/3P51YW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krD9vJ+RX/wDrVG0FgbPZN8zfx8MGT2qvPP8Av/OhyB8v3Hotrf7RP5svmRRbNnmbN26gL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h879zHt/1j/eX61ZuLaW3nP2XZHFIm9P9uqw8r995v7372yOP71Wn1KbUbW28qWOLCbR5i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/up7A+d+9l3s/l/xVe1G++1rbRD91EiqH/wBqjTCscUxR1Mb/AOuLx7d7e1VpYkLSASPL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8u6gLBbfa8TSj/lnufzI0+aq4v/8AlrLFJLFJ8nmbP87aniuJZkWGAyeSwaPy4zn5qgFxd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PkeONC272oJehJbHyL/zZZpIvM+RP4uvSq9v/AK8/uv8AbS4j+bZU2YoP+WX91H8xN2xqc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KX91a/Nsjt3++3v8A3qAQ/wCzxTz/APoEkmGqTTrQI7Rys55JSQDZt/2hTrKMXmrJ5v8A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/AL2KqXk87STQOY4ot/yeYuVX/doAkSKHzBH5k1xvdtkkp+5UP737PH+9j83fvT5/4aLay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beesT/dWqV/51vP5Uv8H3D/e96szsaNzLJcsZmZ4iY/LeMLu2NVpdMtV2eTOYpZB88cpyy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ZYd7r5ZXjdU5MVvmaXkfcfzH2/lQUQEf6NFF2j6bPvNVu3aFHW7kdXy2PLKfe+hqP+zpRA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c/u06ZxHDHF5YBAyDSsA/wD57TRH97vZ/wDc9KjjV3HztztqZYPP8siWTOwJUVwdltgRS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keG3e1ACud2M9hirPlRfZgGfaAPmUdTTQhlgxJEikfx7vvUy3EZn/wDHMe9FijoPC80kH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VRfaFVT9eK9anjIkcY6Ma8bsWa2vNP8w58udWX/vqvbbuUGeXj+I/zrO1hsyzFzQI8VYlk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mgQtLuwKrzzpEu522iqzaixyIIS59XGB+dAuYtPJyc1Rmv4YSQGEjj+FDk/lSNbTXX/HxM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i4H509mt7NcKI4RWiJQwG5uumLVfU/MafFYwRncwM8n96Tn9Kri9uJc+TDtH9+bj9O9ONq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x/u5wv5UwJv7Qix+5i+1emz7v51EYbu7GJ5BbRH/lnDwfxNKCI12hAq9iooDkiggtQQ21m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3jyfzqcXJIqgCSKAxUUFl3zzQs5zVLzyO1J9poA0xOcUVm/aT60UEcx8vf8KO0/n/AImFx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H7PyP/qfEeqRf7t29euU+IHd0rxz1DyeH4CXEH3PFmrL/ANvDGm/8KNvun/CX6t/4ESK3/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zUgHHSgDxr/hRusf9Dpqkv/XSaX5fxV6yNV+DWtT/ALiTxHJcxDjFy0koP4Mxr3lhwaqMO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vwu8dWMZig8dXVrAn3IY55Av/ALNWmfh/8RWBx47uSP8Arsf/AIivR4VK1fhJKCgDyZPAf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8VrLJL/z0Mzf+g7KavhX4oL9zxyW+v/7Neu/Z80q2HOc0rAeRjwz8WxzF41t/+2ke7/2nS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GwkHjWy2Iu9v3Xb/vzXsscAQYqtrX7rRdSfsls5/8dNFgPD9KvPi34i0aDUNO8WQyw3Cbo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Av3PFXbay+L0a/6Xr/zf9MJosfrFXafBcf8AFrtA/wCvf/2au2UHFMDyGeT4sfuvseoSS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U3y/98iovN+NE4/c30X5W9e0xdKloA8Nz8dBn/SLYj/rnbq1B1X4xi4P2ki2tf+mcMUzfk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jKmgD5st7b4h/8JfF4g3t/aFujQpJHYJtdSMcjdXWDxL8aekNvppi/v3Glru/9GV6lb2wW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tjpQB4sPEvxqPlDybP+4//ErTav8AtD95VT/hNvjdg/8AEg07G/Z5kll97/ax5le70UAe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Gq2uI/N0XSZYv+vH/AO2Voz/Ej4oDpomk/wDbOxlb/wBCkr2jFKFNAHhb/Fv4j2t3bWs2l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6mKW1ZWf/AMiVc/4WX8Uv+hb0h/8Arnbyn/2rWz8Ql8j42/Dtv4d8+764bFejqDmgDyRP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5vCFg3usco/8AZzTx8UfiRz/xR1lL9Fl+X6166oPFSgHFAHkI+KXj0D974S038FuKJvi14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C7CT/AGfMuAfy2167QehoA8LuPjb4z1jT9Q0+X4dm0+0QyQeZ5s3yZVhu/wBXXO/C7xP4g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kXh5NViuH85490kUvmYA67NvQV9HN3qHGTQB5Fq/xj1zUNPmhl8E38MUn3/sd58zr3GTH8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pbW8UUPw61GKKNFRI/tCr+Xy162BxTGFAHkJ+P+s448CXH/gcv/xNRt8fNaP/ADIdx/4H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2tjEekEX4qKlXT4j/AMsIfyoA8Z/4aLk/6Ei//wDA2P8A+Jqo37UdnC7rN4N1VApxlbmJq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/st2fKX/USdv9k14d8BdGtNZ0jVpLuGObY8KJ/wB8ZoEbI/aJtD/zKGsfdz/rYf8A4qo0/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8Ja+v+60B/wDaldfceDtHwf8AQo6pN4O0bB/0KP8AKgZzQ/aO0hgf+KV8RD6xRf8AxdMH7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imtfX/tlF/wDF1rf8IZphU7rCE/8AAaqjwVo+4502L/vmgRR/4aC0SfP/ABIdfH/bKL/4u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J0fV/iVpmsMbiwtLaA7jqKeWd2D/d+teoXHgnRMH/AEGMfhXHX/w8gvNRt7hbdBYQ/wCth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IX/hdfhp/uX0P4TVBL8V/DkxJN8i/Rs0r+CNN/g0+BfpGoqtL4F08g/6PGD/uimS3Ym/4W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SMfU1GfiT4ePTVovzqmPAFixP+jx4+n/16evw409gf3Ef5f8A16CeY4zxlrVprmvG7s7lL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Q5weRW74V1VdEhjWB8QOrxyW7/c2tV3xR8NrWx0O+uLaOYeWod8fe2/x15rDqM9mu2VcoB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FpnuHwm8XaVoV9q1vqF8tvEZUmSRvu8na3/stewWnxR8HRyE/8JFbnPrXx94Z1xINV864h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/3lNdxfaQy25ubVPtdif3gjf5ZoV/qP8AaqbFH1FH8VfBu3/kYbT82/wqj4m+JHhDUPDmp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nnkgOxHm2kn8cV8taxYSnTz/Z8vlS/L/rPvfer0b4efBrS/HnhlvEN3cvNd2EnlfcVldY+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Ab/huDyPFNp/t2kiD/aYr2rnPHJ+dpM8b99S3Gjw6/wCVaRXckN1J88Ekb/6psfeH92uK1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/AMS/xXF+9+by9Qt/uv8AWqI2K/ijytQ1CaWb97F9iXZHJ937zf41yfiC3mt9P0q7l/0vS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fdiy3b+7VnxJrLGD/AEYpOslsIh/31msSbSbrV7CWFdZv4AER0ikfzUZv92qRZznjDRU0L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ubN03wTxy5+X0b/arnA4J4J/E5rqZ9Hl0byvtd3HqEVwizvH8sW9d2Nuf71ZGr2dms5On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bv0rZM5mx2nNFukeUbtqUlyCtmHjYKG7VWiaQ2rLjaGXrTSu2yjVWLlR0pCPYvgPF/a93q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5Sgp5nzfdwT/6FXqFjHcXthdoZVcZ2fvw2x2LZUbN1eY/s7R7Yp5PtXkymSQIZEZl+YqOd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hnyh/y1+bfJbp9/8ACsyizo9x9ouP+JhDb/ZJJ22eXdMuxv4txP8ADU1/4f8As9xNDFN/y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ZWVFP/s3y1H4ele3ASaQXcMTZSTeq742/vBvvU7WZrixuf7PW5A0m4UyfaHgbzbdlz3H8N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m29ubSb7RNLIjTpcRvuVIx/wLcfmqa3t5bjULv+0Jbf7nlp9om/5acbcf981Pf+dqGn2v2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N1gS8t/lV+/G6sRLD+2bKU3dzcJqX2wn7PtPlbf4mbHzfN/Dt+7QURalpML30stxMYpm3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qpIBH97P/AH1XWW9ujMdSu7D7LcS5k+yZyqbf4s/+y+tYNxrF3b2+owxf8S+W3eGd7iRPN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+zUtxqzSJDM1/cXd35ZuUSFfLl2q3zK+7+9WbAtz6fFp9x/yEPJ+0fOlxsVWRj1X5v/Qar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1rp135d3FJud7iNNrffY7sN/tVY1D7J4oBu/K/e/Ls+faqf3VqhqFzLcXNpp93L5sMbqj/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vvf7VMB1tb6f/AGPNL5NxaSxuyJbyIzdFBZl+X/a/8frS8OWMFupm0uUjzIiT5rNIr/d9v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TXHiiaGGL7XNbpv8AMjfbH935lqnP/wATCeaL95aeWmxPvRtyv3V/75pMClfXriK4jeHlG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NyfvLtrKfb58Wy4u47v8A5YxtI3luu75v9qti21CLR7gw6rFceT5Pz2/ktv2/wqT/AL1Ft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dHCW3B0f5t27tn/0GhAUZNTinuYb23/4/tPRiIo/40Pyso/3ajGjf2fb/ANoaf/rZEVPL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/eD+L/erW1C40n7R+5tLj/R/ne4+77FDVPT9Pu7i4P9n+X5Xn+elvJu+T5f8Ax5f9mrYCW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/2T97LeIrz2+z7mPvfw/L81QW2sTW/lS/6ZDLGnyXG/b83zfwf7NWBb+Rm7u/3V3s8ie3t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91t/2larVxcXdxp95p0037ryP+PiRAzI27/e3VFgKdtb6hqFvNafa/O8t1dJI38pn+U7cj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dRXNtYubfZFdl0HmEZXy24ZQP71UbfUJtQtovJit7uWRP30n3EeNf7x/hbbWjHq8plupRc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sETox3tu201oA0ale3H2WK7SL/R/uXHkCRn+b7pG3+L7tS3cAXTkubW8ezhwtvDp0kSsrw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rFxcf6RNDLqMd1+4kR/MTayY5WqP2iK48qaaWSXUI02P8it8v8Pzf8BqkA62uJre4tYbu7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Tpc/wv8v3cf3f4am0+4iGsRXcUXmxR7kvbe3fzdkJ+7t/vstZVtp93/aF3LDDb+bGiukdw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EP733W+Wl077Xp4tLuX99LIjTpcb9q+Tu+ZQP9ldrVdwNW30b7OLzTotQj+1yT+dBHI7f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xf7VPtriW3uLvzf3X2e9WRI4/uvhec/7P3qS4/sTWNQiu4fMllvHjeC4t/wDl0xu+b/e2r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a3t7uG0ht/K2MnlyT7pHz975v/Hq57gYWnW32i483+0JLS02NNBcR/NEi7vusv93+8tbO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9p9riku7u4eSBJJPmi2/8ssL/AMC/i/uVn21vNb6fN9k8yX51863kTbK/HpWvocf2WweCY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Dltyp2VSP7taJgLp1vp+n3E32X/j62bHjkm2/Nu+8v/fP8VV7j/j4i/tC0jtNP2b3uLj5Z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g0eX7Rp8tp/qfvzySOu1F/ujPzf8AAquT/wCkW8V3d+X/AKG6wPHcOjRbd3G7+L/gVKwFO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xQbSKaP8A0eBntbi3Tzd7cbWJ/wB373+zUxt2EdvbXshaWRleeQECJIz8u1f73zVVHh+LT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mkiu/PZHkk2syf3fNP93/AGa6LTreG4/0S7tI/wDUbEk2eXsUN8zcfL97H/fdS9APH/iVb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oW3gFwcYUBef/ANVem+Fmuxp+lq0K3MAt02Rv95/7u3d/drxvxzqF3ca7Dd/8tftBdP8Ae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Z+0eDrOaW7/dYG+4/v56DC1nIuJBqVxLp7XENyYRFeH9+EfzG2jG5ZD92pP7Y1C4+ySxf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8FvG/319/71OtrjT7fzpv7P8A9ZBseO8dlVG/vAN1+Vf4amFvLbXHlS2sEPmIyWslx8zRN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WZTQmnaxd3FxF9k/c/efzLj7qLt+9/wB9f+h1YtreUf2tdw2kkun7F2R+duaKT6f3eW+7R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pvskv9ny7I53k2fcXuuf/AGWquoahF9nlhH2i7i/d7/n2ryozTQrGJcebrFvFdy/Z5odjJ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3lj+IGplaxjnMvmG7uZIW2CCMbk+XDZb+7xVe40/7RcTS2k0f3P8Aj3+7sxz/AMC60zUNY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m/ezWabI5OFgRj/vffrZBYs3Fva6ho8X2TT44pY59iR3E331/vfLu3LuP3agttPu7e48mK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y3+aV2/u/N/DVe2/0jyv9ZLqG/z0j2BY0ba25hWzbafLqGn/AGvyvKi2fPJ/zy/GmFinf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I3jjjVYvmDJ/eT+H73vUH2f8A0a08qL97J86fZ3+Xyx/ETSXFvNBcaTa2nmeTs/f28f8Ad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p9x9k+zzRRRXHk7/nuI/u7vqv8NAWIBcWn777X5n2WN1SHy/7x5+b/Z+VqqyWpt4ZZriKz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Lfcv/AH0N3zfLWgLebT/O87y4pZH2PcSJ8zx/wr8v+zTLb7Jf6fqPmxR+bbuqf2hH/GpX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EIt/7QuJpbvT7iK0k2okezyl3Y+6P9lvu10Pig/2fp8UsstnF91Ejs0VWT/eH8X92qOjfa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bzPK+bfJvVd+Pu4/u/wANQfurfUIrSbSpNQ8vc6SW6H5G28MV/hXn71QgsVrZ5bZdOsIb6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JGsbv/sjd8v3t1RJEVsZLae58kXMgX58bnwrc1a1i4i/4l8Vp/wAff7t3jj+VkXqq/N/Fu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nu9R83zZZNsDx/wAKLu+8f9qtkFitaWUOju62UkiCWIj95tXew+7/ACpdOt5f7Qi+1Xck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BtT5vm21f063lt7iKa7iktIo49kEdwm6W4kLev3V/4DTLi4tLi3u9P/s+T+0I9rvcSP8A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7K1MLGl/aH9sahaQ2nl/u92+OP5Vdd3dv4arXHnajcTeVNb2lpG+xLiOFZflDfdH+1VTRr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l3L/q52d7iR9zbSrAQcfxfxUzzjb2H2f7MxWNyySI5i2fxcj/ANmoCxbtrjT7jypf7PuJv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+4fPHJ3feq1bXd55vkRTW8XkKFmjjRvKRV5X/AHv7tQ3Gn2l/5X9n6tJaeY6+f86MqL/0z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f+z7aKX93d3ezYkmzd0+8x+8u5v8AaoCx12nsn2SMzIfsryrK8kJxsmbgIvpuZqsDUYftB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iTW8m5mRh6f3qxra40+3tzFL9o/dot0ke/ar4552/LuVqW4u5ptKNzBuERkK8gHzc87Rt/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xn+ILj+x/sk0s32u7uHXfJb4WRGH8JH93bUeo3Rjnto4fsvyqx8w/edpBn/gP3ateIPO0+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4ot/7mSRN2/A53GqFtp8VvP500Xm+ZArvHJNti55XP8XyrWiFYy9Q0+6uNQmtftcd3L5K7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Djav91ak063/s+3iu/wDXeZt33Fwnyuo43D/4qq2GEF/JY6RGsRlVny5fY24L3/hqfUPN+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LqGRFg+zxorMmf4fl+Vf/ALCrZNzidPuPtXiu/t4ZfKityWg+0fNj566ywN1bXxtJ7lkmj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7rbiOBXFaBbxf8JfJ+9/dRkedJI+7f8x+Wu2Hm3FxN+68mbfseOP5tke77uW+7RYYttbzX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+62Mjxx/L8w6NirV/fXKwxSwSSg3cm47Hbe65K/Mai0b+0Li4/dafZw3W/wA5JJJ/M+Xb3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/K/4l8lpNsZ3uPOXa/bb/ALK0WA0/DAFvp8otdPcfZsTySXUuV9doHdvvVoadqEU+of2h5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x4/7/AHAH92odH0+a30+KW78v95NIj28b/KuR97NMGofZ/OtfKt4v40uLd/m3Dd/eqLgS6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lzdvCIzP+8yc/Mcj92P8Aeqhf28Wsedafa7jzfJ2JH/qtjbuWO6pNP1iW3+y/6zUIt7fvL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gX/oW6qo0+XUPO+1yx2kVwm+a4kfzWRRyF+b5d1UBYshqFu1y8H7m0crvuI0X5171a0/R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aXy4vkZ0jjRtyKeP6VBo3m/Z4of3kVpGjedHInyvx8rbf4f8A7OtDUPslvp8Xk3f9n3f7t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6rn+GmgI9Q+16hrB0+KKSKKNF/eSOsiv9Vqt/wj32jzvtf72aT5Ekj/1n+8P4UqzceVYah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SH3+Zv++pb5f+A807+0Ps080Us37n5f8AWbl+b5sUXuBTtbKS2uTL/aHlIqfZ45Z1Z5Xj3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7qsz6P8A8/eoW83l7USSRPNV+54q7b/Zbi3MMPlzfPve8jRlVP8AZXdVUafLp9xayw/vZ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t2p6rj+KhARXFx9ot4v8Al78zbN9nk+6mG+8P4hu/u1Jp2oah9n1G7l8yK1j8zZb7Nq7h/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6nq96WknMDSF2EfmMmPl/u7WpuoXE1vo8X+rli+V38x9zJGfu/wDj38NAEV4G1V4NStlFy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Cuxd2Djd0Wop9Pm0/NpFL/aF3J++eS4Rl3x8dW/8AZqtjUP7P0/Uftf8Aokvk+TDJbv8AK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wGoP9L1D91/z7wqn2z5lbdwf++atAQ21zHYJbT3h8iaNmDyKMxPn+Go7bUZp9Q/c/Z/K2M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fLA+VlFPGofZxFaQ6fHLLIjO9xGjN/wACVf4qt6TJDo1tc300iSmNWaCOWPaqKx/iP/stM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uLa7tLT978iolxv2sjdef71Zv2j7RbxSzeZF9nh2eXcOsqu3+6/3vmqxbf8g+bzbv97cJ8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P8P8AC2KnuYGtXWA2dwYXto5HuNiqu4tu2j/4qgVzLn0+b7RaxS+Z5OyR0t9jKu7A+Y1up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pRDFJL5743bkkzt2r8v8AwKq9xqOn/Zz5vmRRRzSP5e9mkRf7xH41oXFvLcZ/s/zPN2fJ8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C1N7mKY/V/wDj4ihm/wBKhjRkSOPc2z/bP96k021Q3UcFvBJZwwnPmcD/AOyqG483T9Pi/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V3uI/l2L12t/eWtX7RFcW8U1p/cbfJv8A3r//AGP8NCNEQ23k2+bTyv8AVoyeZ/rWf/aG7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XHlSxfuotjOnmT7fm7cbqsXtz5EkdtaKgmkHlpcbdzOuP73/stZz28rwGzKm4njdYJNkaw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X+KoGHjgQwWCyJF57hDLL+++ZVbgfL3+YV538KZIryylWXmKGR18uR2/vNzt/i6V6B4gt5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vtF3FsXyfs7j72OP+A1wfwqml/s3Vk/d8y7E8z7q7i3+NbQJZ32oW8NvbxSxS/vd+ya3jd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GpdLu4iGSRZhhEL26H5ff/wAdrI1pHXS0vGvCZpYdiR2qfJtAUbeP96rGnWr6VPKovP3zL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27t3+7VsRe/tiK3H7391qFxud4433Mijou6qn9sS2/nRed/x8eW6W+/5t3f8A+K3VQFxF9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7n764kTa27u3z1av/ACv9T5v+rRdlxGi+a/zc4/urTAti3luPK82b91G/z+X829v4ant5E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Sy26SYyNiv8v/AI7WfPm58ryZZIvL+d/4l46N/wDY/wC3V+2/5bS2n7qK4f5I432s+GxtX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Kt9P8q7m+yeZum+zyfMqMF/i21S8Pf2f/AGfN/wAef3Fd5I3ZlRv7udv96odY/wBHzd/ZL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7RJ8rJTbbzrjzZftdnFFG+97ePdufLc1mBo21vDb6hNL50fm71fy/vKnopNWri4+z6fN+9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W/wAyv6/7tYcurwWF1IYPL81kG+OpvtEtxbmKWH9zsXf5aMqr/d5/iqlsBT/sf7P5Xm/vf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/n1/3akv9Hl1DULW1m/dSxoqTSfd3r2Wpra4l1C382Wb91v2PHJ9516Bf93c1b9nbOb6Jb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KJG6fN92pUgOf1jTrvBitP9Li8lkSON9quw9v4qZ+6t/OtIopP9HRd/lp/Fj/AMdqO4t/+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lSyI2yONztT5v4f7ta6PDLZvOjlo+MoWyz/7NCkBDbtFZ6MziRoZHIkm2Lv34zjj+Gs6fU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WOFFJ+zoPuTbf++mq3d6grT3AkiVwoXybZPu8+9V/3Vvbnzv9bs3zSbN29qQFu/uIbjyv3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+7k+9uP8A6DUl/cahb+Vd3fl6faxpsT7Q+6R/oKg/tD+yLf8AfafH5tw6pB5b/vXXb/3yt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Q/wCWssabE+0O23zPTP8AvVogE07yrfT5opZvKi85tkm9vk+X73+7zS21v/aGnxfvf7Qij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eRt3H/7VVLe3+0CKK78y0l3/ADxxuyttC/eJ/wB41sW2oS8+VN5UUb7Hjj/j4+9mmBk6x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3F+6jdf3ce3ci/wB01fuNPh0/TovKl/e71RI40+ZF3fM3+9tqsP8AkITebNHLFvWebzPlZ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7tO+0f6qKWKT/AF3+z97d/tVlYDobRpL6aKSWPy/nLvtHK/N0/wB6s/UNPiuLgxSy/wAf+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Aav8A2j7Pn91J9luE+eSNPlSm3+j3dvmKaGP7jOkn9367aQC2NsZba5CQiHJGzzv71Z4t5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5bfxybFVf90/eqEah/o8X77ypfmeaO3Tzenp/dp4uIrfT/tcUtvqHmPH/AKx9zIu7H+Wqk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7fzYZf9LjgZ3j2M29dvf/AL5rlvhl9kuL/W7uaX/RI7wu8cny/KVBLE10GtS2tmgntFmk3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r5JG0/wDoVcx8P7aX+1tatJovNi84vdR7P3bx+WMc1quomd1Pdf2hqN0Ybhirq0gw2d/zD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yTTrSSxS4aVftducxyFNzpj1P8VZltcRafb2l3FaRxS26M/l7/vqP4fu/Mv8AFU9xqMWn2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+2bkf/Yk25rJMkuad52Ipftf8G/zJNzbOxxn/vmqMdkTrjR2g+0RSzidPMbHzE/Mv+7/A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/ALPp93LFL+93/PHHMu3d+Py/xVX0C+mDwyyTQSkyRmZNm1tv91f++TVAZdtby/uvtcX72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w7eqnH+9/u1Wvbx5NL/s2WQ3F1JGLh7cphpW8xkbH8Xat4XkFxqDx2uWs8snmGf8A8d/2q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saefN/wCPuTzEhvJE3MjDpigCGf8A4+IvJiuPsvk7J5JNsbRN/dxWvcNb2NtObFoYs4Tyy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8drBt7j7P9l8397+4+SSR/vydJPvf7RpPs81x+6l8uabfsSS8dVVJD93j+9VATax/wAfB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+9UmuJE+VG3fLj/Z3UusW8tvp8V3aRXH+kbYH+z/6tP8AaP8As1Vv7ea3uP3vMUfzpH/rF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8C3VPNqk9jZyzSXk23ZE6W4iym7+HC/7tAGnBqi3IttNmnMq8Rfu0+5tG3r/vVF9nu/7Pu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nnL+7jTcyfN6/iKztG8r+0IrvT7uOKKRNj28ibWf1YD/eq2pQwmWef7LFI/zx4xsYfdb/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o1zNP/aP+i/6J9qZIbiR9zPhh90f3ei11E+ofZ9Hm+yReVLs3pHG+3f61z4uP7P0+K0i8z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HJ/AuMf8AAaozX11BpsENx+9iETRpcRysWRl+83+7WTQC6xqEs8+n+b9s82N2eeSNPmdd3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+tTajvJiEbeYkjuVf5uifyplx/wAVB4fmii8vSdQ3+d5kfzSpD3X/AHqgtvtttMt1a3Eeo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sLEoH8VNAaOnaj/xL5vtenxxeZAyf6QitLL833flas/WPtf2e1ihi+y+ZMqJ5m7y9u1vlP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V9n/4nf8AxMJfmnf5F2rH8w3VHcW/9oW58r91FcTLNa/OzbMLz/KtCkOS2We3vvtJiijCk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/h5X+7UNxcf2hp9rFFa/8e8zfu433bP8AZB+8q/xUy28r/hH4rSU/a/MTyfs8ibl8zd97n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ZNvbzSwyxxfOqeXv/AOWm37oC/wANK4yzrVv9kiVClvBahUlgk8smV41zn7tPnuP7P1ibU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Rd8f8SLtHyj/AHqytbuprm3jE0U0Uih1aSJyyoFX7vPTdla0fEHm29zYS/6208gJ+7f+I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dsCxb/wCkW02n2kXlRXELIkm/5UYr94/3apX+n/6PFNd3f7rT33vJ/C8nuf8Ax2pre4i+0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RXHyPcR/xydv+BVXuP9GuPsn/ACy8maZP7ydMf71CAj+z/aNQ1HVovL8qN9k1v/C8Z5H+1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/yED+68qKPc729ui/I3bP97dWzp2n2n2i1tLv/l4+d/Mm2tL9f9ms3V/N1DxB9km8uKWO9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6P/EuF+Zu3zVoBznjqJ2hi1CadFsrR5I43RcL5bKT93+9/DWH8L9fudOW3UQTSiO2jjf7P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b/Kt/4h6fd3Hg9oruKO0l3ybI/wCLb8wDf8CrG+F/2vT2byv3Uv2df3kn3k+VcsKctgPVt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Bw3mb5SHk8v725ewqrp2gxpKi3KyadEwLv57rJuZujfpV0fZLfypZZf8Alsv7yN281FP8V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Ewu/Ki+1xSPvhj8nds/2/wBK4mzRGV4euIf+Egi8maTzfJmdLfZ5avHu/wDHazLbyvtE0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g8yR3lnRd33f9n/eq1b2/E3nfZ/tdu+/y5PllSSTgLlfxrV0bUZftEXlRfvY3V3j3/fU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SkamjR6bpenm4vbmKDI3vmUjf24/+JqpPdPd3RaAiSxKfuyD91j/D/u0+2837P/pfl6hDc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ti/2f51b1K/SDSpUVldYgHfB3Mi/T7zVgzQyLyaewUOZFhilby0kD/wAXHy/7tOuP9Hz5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BHs3Lux6f7NRad5VxqEXlRXHlSQSOnmJtXzO6/Mv+zurRvraSS9XULu6jijijZfLj3KycY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WqQrCadf/AGSwgkWLyZGGd+/77H+P/eqsLj+z7fzZZpJYpEaZJN/y7t1N/tCK4uJf9XL/A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qxcf6fbmWXy4bSTaj28j/ADJ/s1QWKH9nxX/9o+TL5vyLC8kb7WRuvX+KnXeleXayRzMzS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Hn5d33WrQ0+5tPtE3my/uo90P7tFVn+tVp9Lu31C2CXc0UG8Tcp8qqv8A47QFiH7PNiL/A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3Fv8ALUL3/wBt0G8svMnnEf7uaRT87/73/oNa39mzTsfOu5J7sSNNDBtVI4lP+z/tc037N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yR3flzb0t402yJnp/vUBY5bR7C3vdUvBA8MAtTHI8S/dRgvCjH97mt3TzNqzvexXUlp5o3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x+b7v0p0aW01tqEM8cttLG6712ZVvl+7/AJ/v1WttQi1C3im/1Uv3/L37vN7bv0qgsaQ6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H2PJv+5/9lV24uJf7Qih86SLy/wDl8+VYkbrtP/AaxtQ8q40/zYbv+DY/lvu+U9W/3qsT3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/AD6+Sr+Zv3K7Dq1Z2CxJPJc6cGESqPNUjZarv38/LtpRcahqFvL5X+t2Kn7zb8n+0Vqvc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N+7i8xF/0eRP9Vn7v/AmY1X063u7f/j7lklijTY8m/wCX160MLFiNZLqN7e5jSMwuHSRRs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W3/HufKij82P5/wB4n3//ALGorb/SLib91eS2kjrvk37djD0H3mWrBtjaQTS28Sy+YVCSE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MLFG++23GupePBHJaygD5R/ql/uqrVFp0kmmXkckEscv2g7P9IT/Vei8L97n71WP3Vxbm7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qJH/F5fer1vYETwSoxnhcA/J99GX/ANlq72Cw240+K4ni/wBZ9/e8mza22qWsW8tvp80tp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/AHnzfLU1v5tvb+V5sflRuz/aJH+582ec/wAXWoP9E5+yRSfcZPM3/fYitYu4WOC+HV676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GuZPNUv8AN85P/wATXpElrhW8+8E0cY8tEAZG/wB3/arynQYP7K8Wyx/9N0CJI/y7enX+K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s9PgmMkMvlNt8xflR/wD4mrbM2U76zhtLC2higSS9uXJCOWVk/wBpaW/uIrfT4rW7h/dff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elRT6h9o/0u78u0utmxP7zr7f3a0L+4/tDyovJj82RFR/73+7TvcwTKU/m/2P9ri8y7ij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+djUEhhigSeQZnQLsi2lo9vdW/vVYnt4tPnm/dfvbdFfy9/y7e61HPcS3FvF+6+yS3D/JJ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X7tWijKhcQxaksUPmw79/mbN7JH7L/FVjTtOmv55Yov3UWxnfy8Lt4q3cX0zag8kVxuuyr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VT6f7SrWRp/8AyB5pftUfnfZmhTzH/fysPStDOxdt9Ylt7eL/AFcvyMiSSJ8z+jf/AGVQX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+TJ5Xk7P3ifxf8B/D5qTQdXkgjns0hhlmZfN+0NJvX2//AGabo2nw2+n3flXf8au8e/d7n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/2f7L50Un+kJsf9ztV6vWVpbarfQSSXHmGBm8uN3/AIqhv725uk+0zzmaILwmd3y1pT6f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7r7qPJH8rL9R/7NU3Aqx3MT3c8PkTSRSbt+9c7JN3b+7VY27Ok9/ptu6wxqyTRM2dn+zTm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b5ZoWY7ELKrt/eqQXF3b3E3k+X5Vwn76ON/mRf73zfxVQEVtp/wDo/wC+m/dSOrvHJ823v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NJcl45i7nIG7Z83H86I4rPDATzxS/L+8mQ7fl/i4/iq/p3+j6hNLL5f7xNiXEb7m2j+L+6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3c9v50tpbyxfKiRxoyr/vCnGSa5Sb92EmRvLYf3PloghBhTTQGuFD73QljtXbVj7PLb3Es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XfHG/yuvv/tUmBm29y9ncEMkc8fyo/wAm1kzWjcW/7/zYf3vyb/L/AA/9CrNvFlkvCbZBa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F6VZuLiXT7j9zF9kik+dI/lbfQhWKv2ib+zzFN/y0+Ty/wC438NWonjtJbXMvlRKmz7PH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qnuP9It/wBzLJD/ABvJ/E/pTre9iurRWKlpnf5Cf4sda0Cw240+W/tzNN+68v50kj+6l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7r955X8En3Vf8KeLj7P50t3N5Uu/e8f3tnb5aI5g0Tb5JY7oP8kiDC7fegLFqa2CG0Ef7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R/wCQpsbJBb+a28mR96OE+5/s4qnPcw3N/KZTkb12fJ8qN/vVdBNx5PleXNipYWON+Jkhn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8n+Jirbt1dd4c1D7Rp8UUp/dYbf/AL1c18SPJnsGEP8AqwSn/AiDWj4UuJf+EXbyovNl3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LVRMy59gmt7iabzf3e9vvp8vWommijZvOnYyl9iYfZt/+Kq9cW93Bp5HlSf8AXPfuWqV5p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MJI3Gd/8AEjCr5gLC3Aa48uKEv8nzonzfNWn4d1E2LSQzxsssZ7isnSrOS3MzrMZpU7p/D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kIGn3r5hV9zJ/tf7VUBDfPBJfG4H+qkzP+f3abbXEVxcGLyvK/uSSJuV2+lOu7iLUL0yon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xv4qp3FxNBbxf8svn+S4jf+H3oAu6d/pH+t/v73j/ANV8v/AvvVVi8pr/AGRS+cruU6ba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svmfvE3pJ/E9ULUCIpLD+6KuRs+9QBOPO0/zpf3cUW/5Nj7Xdqs21xnULu6ll8uXyV2R/e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mErt+9w2U4+9UtvHMTGY498pAZH/vUCauF6zTQrHkGVmEhIbG2m/YyFitTHB5qlj/ABd6s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vfsv735g8f97/AOJquLf7SJZv3cX8byb/AJl9qAsTRSGykW3nAkjjYnh/4vqajvLlL+aWV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PZ/Km/urj915scsUjs/lyPtVKsT3H2g/6qP8Adp/rI/u0BYjhuvLeQfZGj3xrwR09aW3vz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7f/lpIm5kq5ZwyvN5uVl+TZnf+lUtQtmtp0B+T5fnbP8ADVCGC4/5Zf62Lfv8z+/U89v/A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38/z/AMP/AMVUskccNrhEkif1xmqdt5s3m/a4o/Nj/wCeibaYjVt1aJ2R5W8n+OMncrVRu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PPOE/2RU1pe22JPOlYbv+eabqW5uPJJii5P8Az0T7tAEGIsEedmX+ONPvM1O08/uCc5/9l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bFaxxzFWRzv6+9aOnXMVhkxf3NlAFZQZrjEsn7oJ8gFXElUfu4lDF+XY/ep5H2gHPl/3/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P/LQRf+Os1K4FgT8A9fKZXz+Ne2pJ9otoZv8AnpGrn6kDNeIW8f2i3mix5RIIzXrOh2suo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zIYvK8vZH8vT1NYJjZPPexoSoJdv7q8mqx+0zZwotx6t8zflWiwtNHtsKohi9qrC4lv8A/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89Lj5V/8Aiqsi5WXS4ACz5uG9ZjuqI38OTHEHlk9Ik3VcGlPJn7RN5n+whIWrUMKQJ5UYC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9nu7gHzv9GH9xPmanRacIDuwzH+8/zN/9atcx89KTyqtAZwjNIVrR8im+QBmncDNCk9qUR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KURimBQ8lvQ00oR1FaMrx26bndUHvVKS5+1H/AEeEuf77cCgCErVWW4jQndj/AID1rQXTp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H/POPgVYit0gUiNAo9qBGIs07jKW5K9iaK2SvJ4ooMzyy30eXHmfPU4sZB/C9eF/8KG8Q4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8CZv/AIuox8DvFcGfK8a6hF7LczMv/oVeOeqe+pZyf3Wp32OT+61eAj4QeO4h+68b3X43d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UzfC7x9H/AMe/jC+X66lPQB7jLCUJBBH1qq8XJrxmf4e/EiD/AFPjK/8A+2mpyt/7LXJ+K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LTZb698W6gYlcLsiviT83T+GgD6Xt4JPSrSROOorwjTPDXxUgiQ2niy7yR1knyf1jNXBof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uD7vD/wDG6APcE61YXpXhn9l/G2HOPEUcn1Fv/wDG6PtHxzgB/wCJhbeV/wBcLfdQB7pWZ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GuP8A3bKU/wDjprxb+0/jkM/6XaS/W1t2qvfar8b73Tb2yu7XTbi3uomhcJZxqQCMHlZKA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5Pw20Bcf8uyn9a7ADFeA+HvEPxh0DR7DT7TRNL8qzRUT7Raru491lqyPiH8aYP+ZU0m7/A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Z6APdRT68Pg+J/xgx+98DaZn2ikX9Q9SD4rfFwDnwLpY/wCBzUAe31FOPlNeK2/xe+KPP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/66faG/8AQTULfGv4kM/kt4L0yAf8/DpdzD/vldpoA9kQfMauoPlr5+j+M3xHh1g6fbaB4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aKKK4hKr6tubitZPjT8SoeJfAmkp/uT3BoA9vpVHNeJL8dPHsf+s8DWUn+681Pb49+ME+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rNMP/AGWgD20Cnha8Rg+PHjT/AJa+BtMH+5qUn/xuppfjz4uj6eB9P/8ABu3/AMboA1/if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HEmMFJ5Nyeo3GvR1HNfPHiT4k+Ite8XeGtcfwpEkulOzG3i1AESA/7RTj8q6eT9oXVLaba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Yf/G6APZ0AqXA215JbfHLV7n7vg+zX660v/xFOf44aonXwpZ/hq6n/wBloA9SYc0Hoa8V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PSssfAkM4/vR6sCf/AEGshP2tdRkPy/Di5Yf7N8D/AOyUAe9HqaYo5rwr/hqm7wS3w7vIv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Z/wANXTZx/wAIDeE+gvB/8RQB75ximY5rw0ftUuf+af6rj1F1H/hTh+1Kp6+BNWH/AG9w0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lxXi9t+05bPDu/wCEQ1Ef7t5Canb9p/TIh++8Lasn+7NAf/ZqAPWtTLx6PqTxf61bWYp9f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s8T/aNL1yX/pvb/8Aoqt3/honRNQt5ov7B1iLzIWT78Pcf79cJ8JvGek+BtL1KLWZ5beSa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2VEeARtoA93eJWzxVOSBQTxXIR/HjwM339YaL/rpbstOf4y+B2bePEEWz3jf/AOJoA6lrY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DaTgGsP8A4XN4HkHHiCAfVX/+JqJvit4KkP8AyMVsP++//iaANSeAc8VjOgitnGSeTUc/x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I0WQ/wC+q5qf4o+ELi4mtItdi8qNFf7ZISsD/wCyG/vU1oC0NeNC2aSS1DA5wfwrNi8d+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NPP8A22obxp4eY/Lrunn/ALbCi5DZdjtkU/dq5FHGo5UflWN/wmHh8D/kOaf/AN/x/jUbe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jun/9/wBaLiudF50Yrwr4jafb6J4hMNorS2gh86O33fcyzZX9K9Cn+IGiJ01W1/7/ACf41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DVNfnmWeKSL7Oo80Mp7n/ABpoaZhxXQeb5EEakg49K7zTvHUgt7FUQRtbR7M5+9XmWoRSI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u9VLG+urify0JOzqPSmWfQOnXGn6zp+q/uvLm85XST+4pHK17r8HbGLTPAGvWkUyzrFPLl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DcD/gVfJfhq5/stZASfNmx5nNfQHwa8d6Za+C9c0W+vkhvpJJJU89xypjUDn/AHhUSKOU8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pfLxLI2x/9rhuapeP7OC/VoWjHzkvWroNvJb6jpBk/wCeyp/46ayPG83l3R/2dw/KkgPC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EN5SH19KtaTrqXExdcgYIbml1dw1xcDjYPm6+tc8bIwQX7wYAbao5rQzHa/eXOolpbWLy7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X58GsC5DXEBzF5ccb/wA6t2+o3C2pjQyYzmo45J5LaRVdkWT7wHetETYiivAISApqFrhgp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quNnFRXED+VVkn0H+znb/AGjw5LL9k/tD5pHSz+b523cN8temW2j6h/aEUOoWnlRfvJnuN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O0H/ZrzT9n7UJ9M8L6csTov2stG+/5tnzfex+Jr0jUtQuNU1oXVhJM8rFLRILZsfKq8N/u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Wt2sgZJdQ0h1MToZGj+XdlWDL8wbdu/3q2Z7j7R501pN5tpvWBLe4/1qKFwazNP1H+z9H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l87el5Jt2uwbDKB97dtz/AA1qDUJdPz9k8yGHYz/aJIdy/wDxRamaIzf7Q+z+H4vtfmfZJ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0Muyb+Jhj/Zq2LeW3t7ua7/1sj7ILjeq71P8Avfd2/wB6m+HvN1DT/Nu5o/7PkffB/wAsm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drPhkkjv7uMCd4Q7zPvdpPKj/iaP/ZoKNnTtRht9P/1tn5skH7+42eYtxjjdz0+XbVa/0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tpFHF8+z/AFP31/vfrVe2t/tHh+aW0/1X2qTz7ORNy7RzuX0/h/4FW9ea0LbSNMjutOsUS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xkxExVS3H8St970pMDn7a40/+0JvKhuPuNB5e/wAqBGK9h95Kbd2Mlnp8QlcSAOv7qed3b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05+13f2vUNizwyf8ALKbDZDf981a1C4u7gTXcUVvLNbxq91JHu3Jn+L5m+8vzUgIP7Pu7f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iFkeOOZVnSTd/D/s1Rt9QmtxFLDLJFLGiun2f7qKV5Ur93/gVXLi3l0+3MsM0cv3n8yRNz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X/AqqfZ7TT/8AS/8AVeWnzyRvuV2PPP8Au0Aao/s/7RFDd6hcRQ3G2CCO4f5nU7juB2/71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PceVqF3/aE1vtdI402q/+yT/A27H+9XLXH9n6h9l8m7jlu49rpHH/AKp16hgP4WroP+Eg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/a44vtiRwPJ5Pypnjafl+daAJLj+z7jUNR+1xR+Tv89443+ZM47/7Py1Q1DR9POsf2tFrc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/ALtGb5Rj5jt+X/ZqoLf+z7i1/sqWOby4JJ3kkTy1RQ33f7zt/DT7a4i1D+z5bv8A0S0+Z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J8v3VP+1VART+d9o0/VovMu7uPan7xPlmYY6bf7v3q2h/xL/Khu5pIpbxGdLzyFZvu5b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+HhNd2tr+637/tkn908dP/Zqz9Qt7u4uJpZtPxFG+yHzPm2Mf93+GgDoNG/0j7XFqEtnF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278/6rJ/2qxp9P+z/AGTzYo/Okn2QeXtZef7xb7m3bUn2j+z7f97++8t40f5GaLb9f4aua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zSxS2/lefIn+mfKv3WI+9/wB80AZltp+oeH9QNpLLHdyyQKjx3HzM6ncdoP8As1bFxDq4t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R+Yn+juvztt+6agtv9I/0TUZo9Pu44N/mb/l+98qk7fu8/wANN0ZYrGC6kS9ikhtnLZgDR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tZaANG206U6hFL5X7qT9x+7f5U7cx/drFzLb/AL2K7uJrSN2SfzEVVRunyj/drW1jULS40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aS3H3447pW2fNy3zf3v7tRXFv9n0+0htLuO70+4n3pbxptlRtmGz/ALPy1mwLWmrBDBbDS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+f7R8mxsltyD/AGstVS0smc6jeQaiZJpf9YZUb/SPl+Zs/wC7/dqhaadLqVpDZ/6u13/8v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tvX7q/L/DW5oQz5elyXduA0oj8zyS2zem3bn/ADuqbAFtqMtxp80sX2iXUNiolxs3K8O77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E9x/Z9vFN/pENpqCNG8lu+10xja+P4W+9VO20+00e3/sSX/n9aNJLhwrP2/ct/D92rV/p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lll3+SnyLu2j/AGf71UgItY0/7PcRRf2t/aE0aLss7h/K35X7vyr/AMCq1beFov339oXcd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+W7N5XooH93rUFtby6fqEXmyyTXck+xI5E2s6njcf93/Zrd1jTru3t/Jii+1+XIzwSb/lf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w1QFEXGn6fbzWktp/x8OyQ6hI+1Xbsw/h/u10NtqH9seH5vslp+5k+/efe2f521hiO+v9H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sYaSC2tnRokb7vJX/Zo0K7mFpd3klg0drJH8lrbSF0STbjMQ/u/e/wDHqzkgPCfEl/Jca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loP8AvrmvcPCLQwaJZRI3nzSBk+x/eVF/vf8As1eKapb48V6e0UWcB3SP7vzBa9o8O3cVh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tvFiYJJt37Fxhsn+KixSLeoW8VvPFDL5k32h/JSSR9v2dlxu4q5cW8Wn6dFL/AK2KT50ju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3yiqX2eLUNQ82KG48nfsnuJH3KiheeP4f4ad/aN3ced5XmXdrHDsgjjhCt9772aixqin/A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LDFcRRXG3Z5ibdmeOn3W/3qbrGn3f2eaH7L/x7/66SN0j85Qvytt3f3q3LPWb7UrYoml3b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Cm5uG5bP/ALLUdxp82oav5t3ax/u0V3jj+6/93Hq1FhmfZSWy3M2pXdlDAbcHZGQCyMx+7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T9om+zzfuo/N3s/2eSFWVPx/hatYXEtvcTXcv77zJmd9PjfcyLt+Vvm/utVTTria4t5pvs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8x90X3vvYb/gXy1aArad/x8RS3Uv/AB8I3k2+z7/4Vq6pKJNMh0iG28iBRu8qNtyuvTcf9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8TGX/AFXlorp5abpNp42/7tZdtbxC31GX95LDG7OnmfNLtjX5kH+9/wCg0wH6xp+oXOsRG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nSTf9xRw2f+A0C6ihtbu4kh8myHyII0+Sbt/6FVW38r7ecxf6XcJ88caBVSP+JRt/u/8As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FxF50skVrGnyfPu3ydv8AgNAFYW8Wn2+nw3cVxL5iNAkn/LXhvlqncf8AIP8A9VefvNu+z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1ju/2qg14XjSW7Xl350zTBWjt8fJ+7ZRtH4/+P1qXGofaLj+z5bS3/d7U8yR/v4Xv/wChV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rJLSHUdOeDy/324Osmxhzs+X7v/AqdNqd1qlq91ceaJWjYwyW6LteQHq3/jtC391YPd/2d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wpIir8m4/N9G+78tNHm2+jzahL5csNm7QQRx/efH8WP8AZzU2ALG5MdrdSyWyzt/HGWLM7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6fbf2tF5f7xGd7ffuVG7qR/vVCLj7PcebNd3FpFIiu/7nbvz/AJ+92q/YQWwup49PW7+3S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5m6/e/wBmrQEb6xdyWSxOrSRWlwJZvJYSbpP4VP8As0adb2msXF3Ddy/ZfMTYlvsO2Vi33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u4uPs1xdwwwyf2hHC0Dx7FZXk/uk/+zVW1C3l8P6hFDqEMd35m395v2yov8KAfzpgWbi4+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/x6RwKj/Y3/ey/Ljg/wB3dTh5Vxb+bL9n+1/KiSRpuX/e8z+L5af+6uLeK0lljl+0P5afa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//E03979nu4ZYvNl8/Ynl7V+X/wCJoAqT+VcW037q3/eJsT5Nu/8A2j/dX/4um6NcRHUJo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4g+S3jwqp8nb+HdVO/wBP1C4nmm/tHT/Kkg+e3kTdtj3d/wC7W7b6j9n08xeVHdXccyvBJ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396gC/p/2W3uIppYo5Zfld47fd8mF+ZQGrI07ULu41f8As/SZfNi3skFns271P3m/2at6d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QzS4iuHWNI5PvOx+83+zTRb/8TCbzYpIZY0k2Sb9yo3/AfpWdgNH7RFb3GoxWkUn+h7kgk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lv9rczf8AoVUdQt7TTvD5hm/4mGq7F/eW6fKjdFbP+zVDTLm7ubabeXhtY42dE3tt2/3qN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iIku2urh/30Eik7/oDTQBbXEv2aaa7it/ubH/AIv3fv8A8CqlFqr6zbanaW22zEDS3D+SN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n5fu802/0eLRxdxS6jbxfvlj+z7w0r/7IC/3acNZlt9Pm0+08uKLe2/7PBt3552/71WZWO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qGuXIkGDbhJD9ncx79q54/wCB11c+oWv/ACxiklluHWd5JMSdF+9XB+Hria41+7+1+Z+82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Fhf8Aaau4nuIbfTopZfMh+0J8nmfeRe6mgdivbebcZll8z7Js3+Xbp+9dfcrW/p1xFp+jm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yI0MEcb+YsSnHUf3q58XH9n+dDLdyedIiv9jjhaKB4f8Aro3/ALLXQWlxAmkCK1ggMkj7N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4WBoFY1Li3i8H28Wn3c0k13eQtM8kiK0Fuo43f7X+7WALb+z7iKWXUP8AlizpJcfNvz/ER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i3l+16teXcuxXeO4dpFdurKP7vT7q/wByskXEVvcRed5nlXD7Ejk/vf7NYWE3Ysj7JcfZf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0/fRxpu2L/wDFM1VRcafcW80t1+68vy0SPfunl+bt/wAB/vVdtre00/WJtPu/+Jh5m13t4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9v7y07T7f+z7f/VRwy7N/lxozM7f9NP8Aaq0CJhcXdvmW0hj+yXj7Ht7h9zeX/e3fxbmqE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zqEryF22RKNyp+G2q89xd3Fv5sv8Ayzm8n94jLsbb90D+D5aaLiK3tjaxS+V8i7I432/N1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hcQWnmy/vbd2jeSR1ZlhP8LCrwt4tPE0v2uPUPk3v9oT5UUfxf7VYeMeVLF5d3dyOuyT/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ev/fFSfZ5ftFp/rLuW4hV3kkTbvUN2P8AdosBs6drH9of8/HlXDq6SR7VV/m/eN97/wBCr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vqPlXcn7tFdLi3fzdn+5XHSeTAZkVAu0EOBEypDn+76tXQ6N5X2e1h823likRkhjjRvkj+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wDtQ8r915pklijTfNeSfddv8AOKx57iX7P+9i+1/uVme3/wCesfZQv+zmr1x5VvmL7XJ5X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NPYf7XSs24/0fWJtQlmuNP/crsk+8srBf/Hd1QgK9x/o/h/7JNLHaSyP9qSTY3npJ/Ep3N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nw9/o9vFNL5kX2eGR/Mk+67dBxWdcahd3Gf8AiXx/cV3uJPmlTP8A9lmmDUJbf91NF5vme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90/xY/vKv96tUBrSM0UNg9owmu4bbyvLcfu/m9atahp8Vxp80Us32r+N444W3O23/ANBqt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Wv7391cfvns9irs+p+8tTRWE6Xq3Es37pEaJ44327MdMCmBU0u3mbTbiG3zb6g7RiDjH3c/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2h/aGn6fL5Xmy27rB5kbr8jf3WWs24ijeysLuziuIZ5vMuXjkfd/3zuottPi1i4m/dXEXm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rsb+8f92g5mVtGuJdQ860u/8Apo7yRvulRf8ApoW/irUuPNuLi0u/ssfm+dsSOP5Wddxzg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4l9v+9i82WPdsvJE83f8A9dMf7P8AerN07+0NQ1CL7X5cUVvDdQveW/3t3Xj/AHaVgRbut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ZtrQzticK+1XXbt2/8BqXTvO0/wA6KXy/NuEaBJP7nYLTNG/0jyoYvscsX3HjkdpW/wB7H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faLiaWLy5Zbd9jx7PuKfT+61CNUV7bzbfUIruG7ju5Y/3L2dx8qou373+9T9Yvp9QQfuvK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/7vb7t/vVt6daRxwW00VjIsuzfNIwUun+zXP6db3eoavqHm+XLFbwfJ9oh/dbTk/w/wC9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iG/8Asn/CPzWmnxXHm/NDNJ83yN1LNn+GuC+FtzFDcX0V35vlGcM4jh8xflYgA+n+9XoI1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/dW/9oSJs8yNHWJPl7E/7P+9XDfDe4+z2Or/vvK+eR/4vmw/OB/erWJLOv1DUJdQuIrr/A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0jt03N/vZ7dqrXGsfaNPtdP8AKkl+zpveSRPK3/eyxP8A3zT7TxPM9pFFLbCYRhgkc0ex0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4ar3/AO/P2uby7SL7jxxpu2MW+9ju1aCOktriG40+KXyv9EjhZ3t7f7r/AF/irHFxFcf6X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o8m1tij+H5aWM6a1ve3CS3TQE+U9uiZZ14+bbU9rLbzTtDa2MkEJdnd4js+bv8v8AFSuBN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ZhJ+7dk/efK3NWP7HtLjzpbTzJvLRtkke7amW+781Z1xcf2xcfvpf3Um13k2Ftihu+75a0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9oeb5d3FHDs+0RptV23cK396ue4CXNzHBfNAkx8qOLPllxIzt1G6su21GPVbGa2Mf2iaN1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5q1Z6fBc3yQQoshgQPNvGdi5/hP8Ae+aqOneVcaxN+98qK4+fy49y7MD9f4qtAPv/ADrj/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Lsjk+VkXv/wB9f3qbZW94rG4F4PMgYieOzmYfLt+XFLrbM8Z1GRUaGRiEJ+8rN91f++alt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gfKlj8m3mXfJv2713fe/2qpSAk+0f2xbzXcN3H5XnbP3abZUw392pf7QtNH+y3V3L9rlk+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7fN1pNX0+LT9Pm82L9753ySSJuVFP8RqLRri0t9QMUUXnf3/M27XbH/jtICfRoJhbxfuo/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+8fSph5tvcebF5csuxk8uP+9u+7j/AID96q2n6haW+fK1DzfnkdI/uru/uj86d/Z8tv8A2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zPvyfKvy7vu/71JaAN07T4bjMXlfa5Y02PJJu2pn0/vU7TreG3t4obSKSa1k+fy/+BYbHp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OGG/O+7ZNjnYkC/u3Zeq/8CVqUf6PcGaHzIpZPk/d/MyRhflQf7NMDN07zvtGny3dr5svy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jHd8uP91qsJoqX8zDyBxctJJ5jsyof9pfzqzf3H2i3+1Q/wCtjdkSPZu35qe48QRafbm0l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v8t/lij92+9/vVogMrToJftGoQ2nl3cO/ZN9o3fum9v71S3FxF9nPm+X5uyNPL+b999Kta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Bl824/wBI+dI5E3K7dN2R/D0/8dps/wDo4itIvM+1fN50mxVVGxxz+NQ5gQz6ZBDqsU4m2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E+ZFX7q07UUgt7GDyW8+WIeV5e7c38TY/3t1VJLW/isrY3LhjCN8ZjX+bVPp2jy/uppZZI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mJuZF9j/47UpgdNYSn7NC8Jj2yKoD/wATNS395LZwXCySLK+3DGQY206fzbf/AFX73zPnS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/AImqviZzq8chkMUESQqnlyN99frSYGV9ni/fS/vPv7Ejj+Xfn+L/AHfvLuqLTvKuLj91a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y3Rfnbj5f95acLj7R5UvWaRPL/ur5ZWpxbzT6f5st3JaRW77PM2fvHahAZ9xBL/Z935sv7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/edt3FZ+gTyW+pX1wxbyY7SKCSNP41VXB/wDZa1J9Qm1C3+yfvIopJtiSXH3vMxxkVhfD6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3aS/aPKj2w+X/ALR5Lf8AjtbIDqxbxT6hp/7ryvMg3v8Ae2pHu4X5un8NbU9vaW9xNFL+5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8P3uFrN1DUItPuPskv7r52/d/e3x7uG/8d+7SazfQXGoedIZDLt8x5Lcs/lc9PZmpWAj06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tcXmxSIrvJH/BJuYbeP8AvqnD/j4tYf3f39jxyPt3/Lxk0o0+L+z4ruL91Fv+e3kfbsbd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VG2t4bfR7u0m+0S3fzP8AaNm5n9Vp2AsC4lt9Y1G082O18x1d440Xanbj/wAeqOfT7S3uI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t7QJJs8z5f7uf9pqbA4vdUhhDtBDceY73F4iqrt12/wCf7lQahcf2vp/+l/8ALT5IbiNNu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yosAraTcXN/bSTJA0MEm+C3242M3y7f91aj+z/aNY82b9786/Yo43VVTH8JP+f4aB/yyl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ya4jddu2odO+1/wCtlis/JuHmghuJHZenG0j/AD9ymBp+I7e4spBC87wRIu77RI2d6klh9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RW1xLqH9nxQ+ZL9nRkTzP3W/PR8/3ao3H9oXFudPll+13cm6F45IdvnKFz+7/ALvy1o+Hr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RfKluHWGCPZ8yR4+98tAFC2/4l+sTSxfuv4PuHb5g3Zx+dS22j6hqHlRfa44Zt7TeZJ/q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/Zb/AOLqK40+7/fRQ3fnQxwM6Rx/L5Tbgev+6p+9VzT/ADrj97Fa/wCrRUjt7j5WTP8Ar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QBqy3jaXqVwryGVDEoTbFv/i+b/0GuakWWy0u4tYvtF3IJHlj8tA29n67v7tWRrM3/cQ8/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jcA3+zWoNPi1DT5tPll8ry51nST7zI23v/vfN8tICtb6OL25adYpbaO5t2BdH+4v93j+L5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bPYSTWVxJHfFI08uclt7fe+asDWNP+0ahNF/pn2ST5PM87aqY/g+X/wCxrRtri7t7iYWs3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8kabmdt33aVgLv2f/AEe1ill8qGRGT7PcJu3x7mG3P3lrQ1jT4re3MUUvlSxv5CeX8vROG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R9V0pi5tYzFNHGkjHEbyM6/L/APY1Y1C4/wBH0+0u5pIpd6o8cibvX5gT/wB81jcDKtreX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ssj73j2MzIvdfb5qtaDpUN9b3fntjULd2ZPLG3r1xSax5Wnzy+TF9rlkdUeT+JFPO5v8Ad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1jxfa/wCs0/T/ACVneS3mVonx6f3vmoAqjWZv3UN3FH9r3tsjj+Wd+3Tv0rV0byrfztPli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HH97byWY/ou1fu1NrGoQ6fcRaf5Un+mPsSTyRt2hfX/drI+zxW9xaS/vJvnZ3jt/vIuM7v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0rAFtp93cW+o+bqNx5vk7Ht7f+Buq/7n/wBnVy5mXXbu2zD9kjVIh9o/jcqy/J+m2nfb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GD7QgzI67T2+9/wABG2oxcahb3EUsuoWc0UiNvs5IPmReqtH6/dWmtAJ7i4u/7Q1Hyvs/n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Yx3fL/vf7tUdY0+K4uLXUJf3Uuxv9Mj+b/gI2/wCfaptQt9Q/tC1837PLFIi7LyNPLV/m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b0bT/AO0LfULSHUP7Q0+Py3gj3jcjdfmI/i3VYHM6+4m0K0lNo0gdwHLB237Qf73RdzNXL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pG1xLHJEisiJ/E53BeN30ru5/K1jR4orSL+z/AC9vneW7LsXdn+KuH8JW8NhqEUssTy+Ve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Nuf5qp7AemW9x/wBMv+Jh83+jyPtqf7P9o0+aWa7/AHWxXf7vlbg33KytG8QS2+oTS3dp+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4/wC9T7x3AfxLt21RuNSnmghvLyVdiLNbJFatmJ5vm+f7v/Aa4XuaIjtFe6Bv3tWtN9yy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xbp/s/NXRaYI7J98yxrHGC33Cvmt/DWPpMUl2As8UkssDGV5JPu7uPu1uW1x9nuPskUVxL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Mu7v/wFaOaxrEr6h5v2/wAqL+/vSPjbu/vGmjzdPnli+yfa7q43PNJ/Ft+n92pGMRkhu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y4jfd0qZAbO4tr+V1QnnJ/hXHDY/hWpsaFlb6W+ltZQXS1VA4GMK+4HtTdQuIbic+TF5t1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92s641D7fcTQxeX+82okkjt/dzu/2qktJri3kLzPDPPAmxIIR9/1Yf3aybAjtrf7P/aEvl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kkf3n/wBk7v4qsW1v9o8qXzf9Y+9/Mfcrr/ez/erOs5Y77UDC0yJFbHb5ZO/r03f7VaAt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9VFv3pb7PlRatMDMRbm9sbo4khlikITzPvYarX2j7R50X7z76pDHJ978asawYhmKX91Ls+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bYS38Ef2T/Ux7XeSRwrf7xqwFuLj7RPNL5Xmw7NnmRvtZM8dalnuJdP8Asv2S08qK3TyU+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f3qzmmuBdny5luYvM+dFQMzrzhlrZttYit7eLzYpPtdw+/wAy4+6i7sbfmpARjUP9HtP3X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vt+Rsc/zrDFvF/a/+qki0/wAnZ5fy7eP8n5q6Qf6RbxfZLX+NkST5VV2DVi3Fvp/+q8r90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++393FNSAeLf7Pb+VaeX/ABfu7j5W5/iG2r/2j+zxp8M13b+THuR/Lfartxj5ayCkNu8kd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8ka4fcGH3q3P+Pj/ll/rPk8z+438P/fNJgVb8xHUDFLLJ5Uf3EjTdv/2qW/t5bfR4v+eu/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/m6f71N0mGaZZZ513xxMsaGRFXevuN31qzPp39ofurr/Wx/Onl7vn9GxSsBOLNY4wJyEmk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/T5TVEXE1vcGH/lrv2fu0/wBrv/wGprcy6ff/APLSL5NiRyfx/L3/AOBUf6Xf/vfOt4rr+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/8CqgBtMhuL57eOHo+PMjbYtO1DUJbCfyYpvKEn7tOn+s/wAis7/kH/2jFLNH5u9X+zx/L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6B/pP/H1L9r8t22f7a9R/3zVAWLi3iuII/wC0PtHlb/8AlnVa4u3htL+DT9+8SbRI33eK0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bkLJKMsnlb90SL/Dj/aqlpN4LNWhh4lny0lvv+/8ALiqiB5lYebbeMAfNzMT5ifw7vlbiv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0+L7XDHNLG+9PtibvNX615vaD+yviBHF+7/crsT592xV/wDZttenapPAZ/PkeWcfu96J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+hyyRFcMt27FIczKFDx277vl/2f7tVp7iW4EsV3dSfu0Z0j2fNxVi4t7T/ll5n9/7Rv2sj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oD+0Le48qKWOW73tN5m/76/3aRnYS4877RFL9k+1xXCL/ABsu9T/F/wABqsLeb7NFFaTRx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yPu3555P5Uutmw0GOKG6USGWFi9xH97d2Q/7NST/ZLe3m0+L/AJaIrp5ablf8f96tESyb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Y8p/tX8cf9+T1qPWJnvGJi2nUY/nhEqbfm+rfw1WGnzX/AJ0sv+ieZt8nzH/hCgY/2afq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uvM8q3ff5kjqzbun/AALrWgLQdBDDHm81GWOFJGAk2kq0Ux/jG3+Fqn07R/8AVRed9ri2N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jIqe1tGklS6mvSftMOxJNqp937qnH8PNY8MtrDbTXTzSXUtxLIyRyfLs52/8AfKqKAJhqH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LX59j+W+7c3pV69SfzXgjjWbzYUd/NemXWjW6NZzLFb+b8s/mKMs7H+HC/dqQW/8AZ9/+6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RI433b/l+8aVgK1t5v9nxSxRebLG+x47dNzbf7p3VPbXEX2+a7m/dfd2W8nzNtxjnbTRcQ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5vsnyf3G3bv73y0s+oSz/AGuKGL/Vor/aI/l3qKYFKH/iYWF5LL+6i3lEjk/g/wBrFWhcf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y1uEVHj3/AHGH/wAVUIt5tPt/9Li/e3Dts+zv5qovfP8AtU2e3/0CaWbzJYfldLjjcn/s1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x5XMnnR7n/wDsRUtzbRTrF9pe4uZvvvbu/wAqNU9tqEVvbeVF+9+7v8v7yL2YVHo9v9ov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t/kuJE+/9P9laAK8Uz6iyRSNtiRPI8zZtZFP8NWbfUJbi3ih8r97/AAeZ8zO3/svy0guIr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jzY3+T51+dv7tR3FvNcahNL/qprf508xBuegBsdrcWtx5Pm7p9+/Eh37PVjVrTv8Aj4/13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J/E/H3qg0+SS7nuRcRecZWUeZG+z60s/+j6hNF5X2vy0VIbjft2L3XH3asCz/AGfd3H72X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Z/wCNver4ubufRpvtgMk3/PM/eRaxLjzv3VpLF/xL/wDXJHG/lf8AAhVi4tZLhfJ+zmAdn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qALX2e0t/K86aP95Czpb7N21t33qq23lf63zZIbTf88f8W7+9Tra3Fzfxebd/upPkeQ42v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pLfzZLQM21PL+69RJ2AxvFdpGdNuBL/DKp+f+LtUngfzf+EZURdTjdVnxDp0ktjcNcT7ot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Ss34ay/atPuYpZf3sXyJ5b7fmVqaZJ1M8EtvbxHzc/wDXP7ytVJ7QwCQMrIRl3K/M1Wr+4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j5Xlur+XGny7RUc8zSRPGepG77Rj71Agt7uVPIZ5R5a/JNtH8NMFz9m86KKLzfk2JJJ97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b6dLb6fLL5vm/Pvf+95dUxcE3mYrY+a5YpHGm75fpVozsS/YnJSXD9f8AV7vvVHqFv+4i/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5H+4v8Py1sW9v5Fxaxfa/30m7/R+Fbd71if6L9o1D91/Gyfu39PetChbpbS6h2wmSKQncH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m2zlB/r42+Vi+V2t5ntVzUNOjgmlkHT7/APu1WEH7nNAFqO+nitZAY4U3ptf5922mK7KkR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xP8y1DD5sTyLH/rSn9asDypx/pXmebG+xI4027aAIb2IQ3TYkZtqKzoT8u71qvbtJf/uum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/+PgwzTeV5jq7xyfw1GPL0+/mxMnk7/8Almm3/gQoAlSytyxtJSD5e4f7O2iG6iQqkP8Aq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flUV2sKIzK7NKW8v5F+Xb61YnMt/5XlRcRps+/QAt3KsY8wyebN8uxUfaVWlnuPI8rzf7m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3qqOh83+//wB9NV2KBp5JFYK85X5B2X/epMBk9vakfvpf3UifJ8/3KUeV9mPky/wbE8z7y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W/wBoz5s0f3Nnlx/w++Kr3H+j3Hk+V5vyfJJH/hTTAmhjST7lvGTs+eQP8qNTYVNvMRNt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qlHlagDL/AKqL+CSP7tV7f/SLcmWX979zj5WT61YCW1tJceXLL/B/6DV2SVFvAIwnlbB16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00ua3hi4QqPMf7zVHOsUNvFJEM+Yi/PWYE8QjLEjGcdqlPMZUd6ZbRQb0ZXzlcsM024SMk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l+Ws2A7yJB32V6L4NN3eeGrZPMW3jiZ1YryzfMcV57bW8cynypZMbvk/2a9B8ByhtIvox/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S0A3IbK3hbdtMsneSTk1aDAiq2aNxrQzsWdw9abvUVBk0lAifzBR5gqCq82oRW3En5DrQB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qgJ7q44hh8qP/AJ6Tv/SgWHP76Z7r2f7v5U0Av2+MMVi3XDf3YxkfnTsXU4w+y3U/wqdzV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RL/dQYoC474+tMBkOk2sJ3lNzeshyan2ov3QAPbimFz60FqoB/FJgVFvo3mswJPLFFM3m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IYoAuaJMLSREtRJAWryz0hoYGnr0qNYStSKMUARuM5rzT45oYvAyyN99ryGMfjla9RIGDX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fAdkP72q2w/Vj/SgD0TS5LqW4iVYgLdI1LN9a1wDmoLXiNcf3RVzAoAAMiib5lxS0o5oAj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4zTlXihetABg4qPyzmrIHHSoZm2LwM5oAQIcdRSFSO4pgtXIznrSpbsD96gBpcik8w+lWV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tfSgDx/RYP+MnfEUWf+YKv/tOvXRac9BXmthp32f9pjVrn/nr4fj/APRi16vmgCqE/feX5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B3ij/ACqRF+fd3pk3WgCpfaVBdRbdqofVaztM0mKKeWKaNZfqK2QeKzrbUWm1ry0QCMDaz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D9k//ACwVfoKjHhqzB/1S/wDfI/wrUnv7S1l8ua4iSU9FZqUdaAsU18P6f/z5wn/gApH8M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tm+sYNaS9qkxxQFjCPhPRf+gVaf8AfoUn/CJ6L30q0x/1yFbZFNxQFjltY8J6Nb6ddzRaV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58odlNcN8FPB+leIfhRpN3qFnBdzS7neSSMbn+Y4zXqutx+ZoGqL62sg/8dNcF+zqP+LKe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9DNAWOkHgXw+R/wAgu2/75FRn4e+G+2jWf/fsV1CrxS7KAscm3w78Pc/8Se0/791H/wAK6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Paf9+q68x8dajMRoA5Cb4a+G3Hy6LZg/9c6S38A6Fbn5dLtR9I663ysd6PLJHagDnB4N0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Uf9NIQ1VpvAHh5uvh3TPwthXUkEGg0AcRN8NPDEoO7w9Y/gmKzp/hF4Smzu8P2v4CvQmjz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k8mgDzib4K+Epf+YMif7krj+teSa74BtP+E9l0OBGt7eK0V8RkuzZb1avp5ohmvBtVvN3x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ZRp/7N/7NQBzq/BTRx1t0b61dt/g/oESndYQH6rXqaWhI5RB9KimtEGflP4UCPKZvhPoAz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4BWfL8KdAGcafAp9kr1Wa0yD8jj8KovafN/q2b8KAPJ5/hhpYzi0TH1auG8SeHY7GNzDas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Z+9ur6OubCNlwV/SuV13w4t7YXEaoCDxyPemgPDbKd/LEUVi8uwYLA1p6VpE93d7LXTJ5J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rovgWzFsA3yOeCMda9I8KeEbCxuImjtlDoPv4qhnheoeA9d+zxxS6U8XmOqJJHOvzN/d+W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26uvtOq65aRbbRFVEbbKVXD19A6to6wwIREvqvHQ1fsbMW3hDVHHAeIgj/dG7+tIaPnfV4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PhmkimjTfD5cm3p7155rnjDW9KQWetW/21YzgXDLtlA7bv731r0rwHbzQa0DLs+WBq5f4t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mDEpIw/4DjdUjPL9emD3UjQPv2DD4Rm+auZuGvcmTbKI/+ubLX0D4e+E8PjDw/Fqv2X97J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VSuPhVqOnxz5kEgc9EHyov0qhWPCoo3lTezSNIOgNPErWpw8DEN1Ir2QfBWwaxaacEsR8u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4U2bKY4g4dTyS7U1OwWPObm6dh+5Td/wLdWe7zNnflT6YrvNU+Hw0g2qwyP5txJ5Y+9SXH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6QDFs9PvNV85Fj1b4J3M2n+G9OiiaOPy1R/MkT78h5A3fw16Ro2sWmoeIJtQl/wBFljmWy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25LH/AID/ABVxfgAvYeHLXTEjjiIVJobjf9xQuGVq29G1CLT9XmtJvs/2TUPkSTeu78+60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PF/pcv/LLeqJJZp5iou5st/7L/wB81S0a4l1DT9Ru4ru3m8vy3S3jR4pUXd3z8rN92p7eO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YXEMzwOyPGp/eXLHa3y/7tZw8r7RaeTp/+sgX93I+6NJF+7/n/boGtCa48r/UzSxzRXECv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t/u4/h3VH/Z+n6fo9pqHk/a/nkg+0ec0S+WN235f7v8NQ22ny2+of8ekf+kI38f7p23Z3f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Eu8q0u7uS7tLPcj28cbMrqf4v9tv9n7tAzP063tLj/j0u7iL5GsfLkfdLw2eP4WrRSxsj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OGRnDajOQz+ZuVo/l/wBr7rVU0bT4re3/ALO+yXF3Lp8zTwfZ/uvGWz2+ZaiudIXUbvz71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QBWz5LKdy7s/w0ALcf8U/cf2fLLJ9r3r+8kRfKRT97aPu0+08Tpp05lh8+9hMeLi5U5W5X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9/eqPTrib7P5V3D9rit4JE+0Rw+ar/L8u5T0Zf9mpLoQC3ezkuvJWWKGWSSz+VvvblVvT+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/AJZfu5YtnkQW8afMny5Zzu/u7v8A0Gnjw9N9n8qK7j/eOs8EmzbvyvLbf4v7pqlpcNlHL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Li63gl2Z9u3lN9Xv7GtBqGrRQyyTf2V5kCRyP5kTsVz/wFaAE0vTYryRDelI44QIkjiOPu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KqaL5OoW800vmf2hs2PJIm5bhhuzkL9xttRRui6Npd3apHc3aFVvZEk2s6n+6G+9/d210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/s+WW0/0uN97ySI0XnL12/LQBmC4tLe40/wA3T7iL5/IS4jTdsU/wsv8Ad/2v9irNt5On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lSXdp9q/cSRp5W9f7wK/d+ap/7Zu7fWDFafvtP89bq18za32dtuWTI6r/AL1VCbyDVYoXu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Nrrt3E5/3aAINYt4p/Oii/e2lwkcEP2j+BdmW2/7Stmq4/wCJfp50+KW3u/MdX8u3fymRh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Ul/b6hp9vaQy2kd39nRkgkjm2s6hstuH51LpFudavJXn06NrC3jbyZNufm/u/+hUAPtrf/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FN5Emy4jfdE+PvIyf3lqMaPFP5U03ly/xp91V27fvbf73pVefRjY3scLvY2gik85Ip2aRZ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A3zVKseJUk1CD7VCsQZ40LKybV+VsfdagCHULj7R5UX7vyo596XH3ZXUtxwv/AKDWnr9x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y5pfm2eYixq7f3iP8/NVbxBp8un+VpMWoW93LInnSSR/umijKjb5a/wB5vm/74qpbaP4et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9o+1bP38exllSPpvLbaALd1ZCDSIbGaGPzAg8/wAv92qMH+9/tNUA83WLibTorW486OBU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Kf+BbqqW1xqFvp9pN/wAhGaRPI/0jEcTr2b5t3zVq6N5X2iKLW9Q/cxorpcRovmzYb7vzf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x/wATi3iiimj/ANIRX+0W7/KjRt8qjd9zb/dq1bj/AEeK0u4vKlvE3zyR/wAeGY7v++qy7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ZzSx2n2d5HSORP36R9Rna3zfL/FT9Ot4ri4/0vUJJYtkb/aI9zSuvZc/3d3y7v9ulYDYn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lihk863h+f7PubY3XcR+VZNtqH2e4tbuW782WSZX+2XDtJ8p65ror+2mH7mKL7V5ieRdSR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/wL5a56+tbWykWP7LGtnD87h2yzr/AHai4GwLe7uLbyYbu3u4rednS42fjsH8SVfFxd/up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Rn+xx/eTPG/H96qGjaxaf2hFdxfaIpZEWCe4kfar/ADfeUfd21saxb/8AEwPk/wCtt0VPL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k1UBmW2swi4/0S7t7WWT78cn3ZcdVk3fxNWqNQ/0CKW7ijtIt7JJ5b7l2/wAMAH/j26sIe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ppdPt4od++e4t3DXKfN94gr93/d+atC20+LULgy2kUc1p/BcXG5Wf/wDapAeM6x5P/CY6e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z+9HgV6lp2oS29xNLaeX5siefPHJt+S3K44/2mry/V7f7P8R44JYjFDvnRP720yD/AOKr0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3MylPJSKOCTPzbyPmz83/ACzqBo1p7iXT7eK00+WTypE85/tCbd/r8v8A3zUumX1xpce23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BcfLFuDbuv/AuKi1C4/0eab7J/aF3J5bp84j2dgpH8K02yTVr2ybThZpFNDELjfMmIk+jb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jRn82fT/skV3JD5c/z/Y02r7/APoX/AqufaJtH0eKKL7Pd2m9p3jjf7+VA243fLWbbax/x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LSLfseORPMZ+38P3qrjUP9VNafZ5YvPXyI5HG5Pm+7/8AtVoihLa4+z3E3/LXzEjSCPZ8y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las/7PFb3H/LxN87J5kifMn+0f9ndVzUNPltvKlhl8nzPMf7PGnmNK27BaQt8q1Yt7j/R/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tw7IkcabW8zb82D/u/N81UgM4XGq2+nmWW7t/7P2Mj/7DY+7/AOg/991k+HraW40+7l87y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Fw/zbem1R91Faum1i3+z28V3F9n/0Of7KlnGjL+8OOp/E1kah4eurieaH95dwxozvcSPti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4DTApgxXFuYptP820jT/Qo44fv5+8zHdTLi3mt9Hil8r7LLHdL+73ndzxt/75+apLi4l1C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7N728b7dkY/un/gNUNQ0/+z7eaa08y0tPlme4vJPmdf7q/wAW75uKAJ8adb/ZJbv7R/o83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pDbmwv3v726rGnajaDUPN8qT93888kiKzfdztz/umpp7i00e40n7JF9r8uBt8m87kyvf/A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ri5gvLqaOykaTz33pIQFVfl21YFy0tt8k/lQpDZyw+d+8C7nVfut/n+/UNxcRafcRafL5k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+VUzUNtcdbSX/AFsabHkt38vZ+P8AtU7SfDoi168j8sWvBCebJl9uP4qAIf7Q/tDyv3vnW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H8v8Ai+6D95quf8e+of2hDd3EXz7Ej/hRtv3v9pqhLrZJC0tssd1bRssG/wC6nzf6/H97q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bjR/9E/0uWNNnmSP5f8P3j8u7/gNSwK1//wAS/wDe/a5JpZNu+T++p6VoJcebf/2jlp4r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8Hlq27/gNU9G/0i4NpF5cVps3vced9xh/D826t+2837QYv3n9nxybHuLhP3Dsf7o/iqEBR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0CrbZuVa0L52O3l/eUf3d3/oFVLjyp/Khi8yWWT5JpI/mldv7uW/i43f7NWxbxW/h/UY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t38792jfIu7P/AH1/u0628QTax9r8ry/3kPnT3km5Wdv723+HpVsDP0fwq0drHLeW80sTp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h/hpbjyrj7LDF+6ljgb9395Uw3/oX3qW81aWfV7NZi6Wn7v8A0dwxXzOymqrM48O3iQx2q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V5ENzbSxbbt/2atAbPha4/wCEf0/+0JrWSWL5k8vjdu3en8Xy/wATVA32g6p5c08mn2roy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cMn+H+LnbWPo1v9ot9R1CWKTzZNuz7Q+6V4+itj/gNW7K8tX1k20VmgOHZ+PlT/bz/wCy0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xp00VpqFxFFJNs8yR2Vtw9R/EvpS3OnQaXfW88o8loyxEcb+g/vNV62+12+n6fp8UX+ib2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bjn+7WZ4js7CDUrdZpA8UhX92Rl/LX7ob8qxTEZttp39j3EUU376a4f7a8n3tjHooP96um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/fWrWmoR/JPHGm1X/ANpj/erFuLj+z7e08qHztPt3ad/LTcyNu+9/7LVaEzaoZZLtr2I3P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zOfmxx/drVMwTOf8ADPm/8JDLFFF/x7lH/efLs+9hsn/vquh123tNWtxO+oeWEuXZvkG6V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zN92vO/DUF3b+Jrq0u4vtc22NH/i+bDYavT9RstDtZpnj1GOzhdTsEcXmM3Pr/eqjS4g0+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lfa4pEVPL/wBWqf3VBb+GrA0+X+x4oYvL/ebkmt49vlccbfM/h/irL/s/+0Laa00+7ktLS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3b13Z2n5vlrTQxTeFmjurgRSpKZUktkPlPkn5Ov3qDnuLqs8cWixQw2y2UUci+dPFJu2R/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n/wBI1D/RPtE3mJshuJE89kkH+yvyruqDULeX/iX6fLafZIvvpHHAzfL2zuqXR7iXR7j/A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bZ5fy/Kev/j1KxaJ9Ot7u3uD/rP3cPz/AGj5m3bvvfNWneX9vpMVw08eSU+fgBlz0ao9Q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fm3f2uWRFgg8vbueb+7t/2ar3Gof2hb+b/o/mx7fOuJPm+YNjcDt+aixSK/8AbEX/ACD5Z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fzPlaN5D/AAmnWljpdzp0V28gS6++9uCp9fTp8tPn1CK3HnRXw8qN/Om+0RNF8vQt838VZ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+oXfm/wCixbFTy7f7u3sp/wBqmtBlP+2JbjUJvN/eyxoyJ8+5f97+7XT2+n3dxbxSzS2/2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HaDtX+7trmLPRS11Hv2/vI96SSv8qt/tD+Gt37R9n1CLypv9YkieXcbVWJePmBX+LdQAW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+1zRyxRpv8z72/gjca19G1Ca4uIvK0/8AdeS0z/Jt346VkT6PFcW5/e/x7P730yfu/NVv+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ftn3FdJJHVlVuv/fNAGxrGoRW+j3dpLNJF86zPcRp5sT54H3P4v8AZ/2KxLbzf7Qilll/t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8fyqjbcc/3dv91qu3Fx9nHlRTeVabFdPMg++vUc1h6v8A6RqGn6fF/wAg/Y11N8+1nkOCO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vIyZJZ7aJ7tlIkiBb+EFV+9/31/wGp/tF3caPF5s39n3e9t8kn3Xjkxn7v3G44qkLiX7RN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sV0jt5lZfL7NJ/FUur29prAiihmktJY3XyLiNP3bqW+7j+7VoCtcf8TDT4ruK1820kdneP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mT/FXQ+TMVYzXJOUX5yMfvOMr/s1XvlW00UWSy+Y5uTKI4/mbbuy33apz/wCj6fNL5X7ne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dxx/wGtANqfUNP8/zfKuPKj2okkaM2xuPvfw7aj1C3+z2/lebJ5sbqnmb9rXch9qztQt7u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iktPtHzv8/wDqm7ZG3591PH/Hxayy3flah800Mexvk4+6D/DQZNEWn+Vp+r/2fqHlyxRzN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rserHd/dq9e39np+ryW9rJFDppiC+ZJM3zr/Eu3v838VV7fT4rfMt3L5XmOr/ALz+H/az/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i/wBVL5f7x1864jRW+b+i0risWtOt4Z/Oi/4+/kX/AFbrEqL2U/xNurQn83+0JpYv3Usif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dFA+7VWFVuZzqMdy9tkRwIjuqK6/N83+9Vu20f+0PKli8zzY/neST7z+qk/w1kmUiD+0NP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+OREjjfar/L8zY/+KpjXD2lz50EckwkRUmjuCrrz91t3dfvU+eGy0m3uXigEm0lOinymN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+eW2hHk+Wm9+FbfirKNbWNQ/tDR5rT/j0l3rClx8vyf3mx/ug4rzXwXbWtwLyWXy7qL7RP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+lddrOq7bHUQp/fSIv8IEfHJ/3a4fwHfzWMesQ/8AH1E05G/7uz5t3X+62auIHRax5tx5U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Rv89xb/d5/hP96rU+n3dwJpZf9EtI3VPMj3S7/wD7L/a6VqNdQzWuRax23loux1kxEmR97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3VR1C3+0XFhLF5d15bravHG/3+4zu+v8A45WoEo8q31CK00//AFUab0vN+6WVvc1PZ30iX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Zfqm9U3f+h/N1qtb3H9kW93/00+SG3t33fxd/7tWNO/4l9vFNNFHFLvV/L/i2+9YtAb9tp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5cXyMnmbNy7v7u3+7WcLeL7P/AK6S0ijf/Wb92zj/ADiqF9qs0+VeZJF2bPKtvm+nNWLf7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5kUsnyJ5ifc77Tu+WosBQuNPit9P86KWT946o/wAm3YvU7qZollBG6s6ZithiBJPl2Mxbd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4863uJrT93LFs2PJ95vX5l/hqrf8A/LLUJf33l/vrW4jh+/8A7Od3/jtWgF8VanDpjQtaQ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eq79mC2fu022uIvs8XkxXHlW770kkRV+X+78tX9Y1CLTxNDaRfa/k2PJH97zD/D/9jTbby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OWLydiR7GkZ/l+7QtAKVvbxXHnReV+9+55km1t+U+9/s0ot4be3i8ry/Kt4Wj8uRNuxhwW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9Ht/Khit/K3tvjjRlbd35/wDiajtreK3+1/8ALXzE2f6O/wDs8f8AfVMDIsnFvbvdyGG7i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7eP/AB2uqGnxXAmhl/e+ZtRI5E3eVn3/ABWsLU9Yt7PSNPjhNq4jKK8RPzJu+X/Gp7i3t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3H+ujheSN9qox6cUAM/seX7OfOu5NP0+N23ySOu55PuVEupSR6zJd26TSwzwNBHKhV/q1V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qDi1R5ZJCr7FOd+F5rSt9NS101Y3keW686R2/2F9t38NAEf2eYeVFaf6JDG7P5kn3Xz/CB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+z/8All/x8fPP5n93H3T/AOhVONPtLfyorvzPO8ldkn8Pmbu/92qtprk9zfv5939s8hfKe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C4/vVaA0Lf+0Li38qKH97s/1dwm35T7/7ta1vb/Z7e182HzZd+xJJPmi3D+JhVX7RNbia0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R/L+ZkqS3uJbjyov3nm/x28aMuxawaApWWkXjTlWD+VI7BNhxE/1/vV0Ft/pHnRXc1v5sk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X1amz3H2fT/8Aj2/exuyJ/d5CU6KxdnV47gSRhdz7/l/ebfu/7FZJgLDY3Wly397Jt+yhN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bm/3awp7iW4t4pv8AllvZHjuE+Z/l+7hfrWn/AMe9vNLNd+T9nhVHt43Zov8AdH+9/erE1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f9kktPM27JLd/NV13f+ONVICC3P8AZ/8Ax9xfvf8An3jT5vx/2anF1JLDcIJ5LKRJlVIsf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Ulo8v2ie4niuJpkXCShF8vd02tUmoXEVx5UUXmfavvzySJ83A/wDQt1bICnqH+n2+n6f+7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uP78wXv8A+PVwnhb7Xb+LNY8mb97JB/rI/up8pxz/AL1dolvdeTNMilo5If8AUTtiV1PVv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ytH8UTQxfaIrS4TZNHs3M+GGFb03Lla1Qj0K2t5be3+1y/Z7uX5pvLuHVpUj4yq1m3Fzd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T/j4hbZbxv9xvmzuX+KtG4t4v7P8A9Vbyxfc8yP5pUk3MD/tHstNFx/x92kUUlpLH5bpJc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/AOO1lYVgH+kT+b5Xm6fJCs6Sb2+Rsen+8tZGjXH2fzvsmofa/tEzbJLjDbGHK7vl+633f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0e4mii+z2kVvAqQSSPt3ru5U/wB35qwr/wA3SJ7z/iXxxQ3CLBDJG/q2dw/4FVRCw/V9L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tz5MVxIizeYhEiPj+FOm1tq1F/aEtxbxQ+b5vloqP9oRZWdi3/fXyrUv2e70/+0ftfmSyy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ZWT5gAv8As/3qo21x9o1CKKKKSaKOaRJpNnl722/+hNWgWNbWTBNp8trLDbeZNIqQxRIR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qjqGof2eJrSKa3mikTzks5E/5abgBkf8BqfULjStPzd2lp5sPk7PMt0ZvK+b72KofaItQ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JPKt/n+0Rv8u6RiGXLfeXdQFi/wCILe7t7eaaWWSKWNGnf/bj2jOP7vy1Bbafa3FvaRfa/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tfLfa0sePu5+8v8NadxcS/uoopvKljhaDy9i7uGHY9flqoNQit7i0iu5ftcX7y9eTYvyKP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+INHl0fypdQ1aTzZHj/1e5V8kqwZZB3b5fvVT0KW9WweOYfbdOuQNkufvqwbcq5/u/LXUe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xBp/m/wCt+y70+dfnjLNn71YFxqEWoedLDN5Wk280bpb277tiheG/3WbP/fdTe4WLIN3/A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0MiR/2fHI6qsX/Av/AGaptO0+7uPNurv91dyfJ+7+75g/vH7tMGoS/wBoWmn/ALv95arsj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E4P8ADtp9oW0a1nMMX+lGY7443Zt4LZ+Zf4f4ayYWK40+a41jzfNjlu44N8Mf9/C4Zv8Aa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b9QitIvMi+z7Xe3k+8rb8ljRoq/aru2uZYbjdJayMPLfdLCjNs2qPlwtMt7mW41j99FHL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+9dR14/h3Va0Cx22k6BZ69ayxE/ZbmymJeO3dfklY7t4/KsS4t4rjypbuaSKW3umeCO8Rv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gNRi4/4R+4mm0/zJdQ8jZ+8T5X+bPJ/3aJbu/wBQsJpytrdXkoY/6LuZEbB/vfxbc1mFg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P0+7mik/eOz+Zbv8AK7H3/u/LVS48q38q0hu/NtJIJIHuI3HySbs9F+7/ALv+xR9ou9Q0+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+32oke/bsXvwzfMu2jTrjT/tHmy2kcX7lkS4j3RRPGf4V/wBrk/NQFja1jWLSDWLW7hl+1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/7iyY2uv+18pqk9tcvrtzcSB4fOXy0t0fcsvy+v8AA1ULXVtP0CSwvY4pZd0CQwSW6eYyR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9/wB8VrT6fqFxb2k1p+5i2eckckO5kU7sqf7tAWIdT0eW2vk1OeKGx82ZR5RuN+9hVq21i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0X7qRNjxyJubb0/d/8CrJ0y0g03QbuWY3X2a82wJI7fMihshV/P71WNI0G1kkuoZLO7t1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7v7w/h27qAsdBb3Fpf2/ky/7WySN/llUNjd5f/Af/AByqNtqGn/2hF5XmWnl7r26+fb/D3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iq+j/APEv/taK7l/db5PssmzazsFz0/2vm/74qjcafd3Fxp+qyxRy/Y33wRx/6y48z+AFW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Ym1DUJbfwf5sUMl3p9xNJB5ln8zeT83zn+7Xnfh6CW4BER86ETMnlyfK0rV3Oseb9ntfJ8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/AGf94vptcf7vy/8AAK5Twzax6VdZUONjkj/rpj/4qqYWOr1C40/z5vtfmReWmx5I/wB6v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bQt4rjypfsn7rYrv5ifL7U+3uJdQ0+aXzfK+dX8vY0TP6tV8XGbeaGWX/AFn35I/4PpXHL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KC38mH91a7N7xyfe+9wo/ur/ALNWbYzfZ4ooYvKtPm3ySbl2f7Pzf3qjE9pcz+TFLJaj+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/APHfemzM0cklpeTXG2ZSfP8Au/Mq5VR/3zWRqMuLf/iXm0MvkxffSTYPkx89Ntrf7Pb/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X3dkkieX83bipNQuJbjzv3sflefHsk2fLt9BUd/cxfZ4rS0iktLTY2yOT5t7ddx/i21oih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XUP8Aj6i2b3+TayN/e+apb+3i/wBdF/y0f/Wfd/CsrRtQu/tBhl/0qH5n8zZ+7Rd33f8Ae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t7v/AFnlSTb/AC/vN7L/AN9UmgKeoed/yxhji8v50j+9E9Pn+1m/87ypPskn35JPlX/dp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+1h8391Gm9I9n32qW4uIvs3neb+6kdnfzPlXd0pICMebced5sX+r+SGTYzM/y8LVKf/iYC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+Sezjf5Xbb90/L81LbW32a4P7rzvMff5kjszeygVsjUf9H8qWLzvn+SPf6/wmrAqyXSQB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ktBJs+5jO/NVnvF8stvhSGNGfzHl2K7f3avTTwXliqm1iQOhDgHK8+lUb/Q7a5tvK2PLN9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UJAS3Gnzahb+V9r+y+Yip5cafju3fxVDZ6vDcQBzDLJmRkyV2fNuwa0LfT/s4ilu/3v2j5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VBqH2W3HlfvP3abHjkT5dxbPH96kwKaSPbmXzLcrukKIIzv8A++jWvf8Ak/2P5MmPN2eZ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Pb3dvn7X/AKrfvTy/lVKu3FxF/Z8V3FFHN5fyPJ97YtAGPZT2+nWdp5EP2b7Q677a4+8jb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7PVm31W8gkkvruAAhRHHHEnzbunVqpXFxFqFv/pf/ACD97P8AvPlZP++fmaqw0f7RcRfuv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ff+X5WP8AwLbVoDTGoRc/a4o5Zd7O8kj7mTtx/tfLUAt4re3m82X+NXSOR/m4qP8AsyWN4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38ueNxhPMA+ZlqcXE1vb+bFaR+b9x5I/uv82ymBnT3Fp9oil86TzZE3pHHD+6Rjx127e9X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ZfK/cxRpsmj2blfH8VVLfzfs583+/wDJHGjRq8h9N33vlpLn7Lc/ZpY0KypHLHPEcfw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Gvcebp9vLFaTRxfaPkeSPDN/vLu+7XODyri4i/wCPi7+Rk/eJ9/5vvA1sW+n2lxb/ANof6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vjj/u/wCzUM9xFb+X9rik/dp/q402/L9f4VqogeeeJhDF4zghtP8AXIo3+X952b5v++ute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/Kmi+1w4WGGPftZ0X+L/ZrzTxeu3xHFLH9otRId6JJ/D8u3Gf7vNeoadfxW5tvtIV7XykR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fvH+Kuhao5mS3Hnf6X+582WN1Ty7j5din3X71VLi3i0/T4pdQ/wBbI6oknzMu7d8q57deK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v47OSIQqRv+R2+b61n232S40g+d/qd6v+8dvKdhz/AOhVFiTDvLPVItVn3RSXcW9n8uM7V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atTTriW4t4vNm+1xbFd49nzPn/wBC21M08MOtW168qSQywlEt1P3JPM4arVvqEX2fUYvOk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cH/juatGdibRvKv7eaK6lj8r7iSbNu9h/F+lZ9vcafp+ofZJYY5orj50j2KzI27oP9mo7i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X2S3823+fzI/vIx/9CrQubKE21gPOMRZsf6rDOwbhv9itUOxRvJDo8U73sU76c1ziMZ8xY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/AHam064h/wCJhaebH+73TJ5aMrbegzUCDbJfxMxaEyL5MhO9XYsu5cf71Tzwf2FPLqe1p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uF2kcL+lMLFvTL21e0aK1eNrlOSwJyp9KradcS28/lRWnlS71SaPfuZF/hasy2eS6urN7a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SJtdWifK/+y1o3E//ACytJfK+RUmkk+VuP4h/tUBYbrFxcXNy/nzCY5ZPMP8A6D8taMFnF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fk+SvyR72+T3rJFvNb25ihh82LYyeZI/zP/tf5/uVYnMWn28ss0pl8xNifP8AM+KBWIbi3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+ql+4nlpu3/8Aj392pnm+xaaimaOZbkhkjk2qy7qbbW/2i28nyv3Um1/3j+ZsXbxt21EP9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Pt4YvufvE82JFPoaCLmlGhlv5YZgZPLRf9UwPX+7TZrSSKeNUuBP5Cbjt/iX+79aj+z/Z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y7PkjjRtzqf4cNUE9va2//Hp/c+S4kRmbd/d+ago1tTlg1RIWisE02aJtvmJ8zI3/ALNWR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zov9Y7f6R95nk/u0y2/4k/2WWWL+9/dX5dtM+0Rc2ksv7qTbN/tc9cUARC3mg/1Msn+35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lq5cRTw6i0xiaXzE2eWBsV8NViLJt5oUjUwRq37xf4Gas24uIv7P/AOesvnb0+9t4o5gNN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kibbCxEUi71hy33d1NnuJf7Pi/wCWXz7/ALR97evzfL/9lU+oQQi2sJrA8fL5kcafIjfxU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q8vytjb/n++x5rNgU5/Ktp4v3Pmy79ifI21M9Fq5bf8f/AJsv+48e/bsaqouP9IOof62Hf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Srljd2F8+px/ZgfOGfLY0mgF1mZbzw5qSCL540Z05z90V578OyZJb63i/1vmP/wCPLuFeo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9kl8uH5N6R/e3r715h8OY5R41v7aX9zKrLL/s8bl/pVxEdr+9twYpv9nf8/zP9KVJ1t7aW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7/NPzL+FO1P7K2rS2xLTSj53k/haie3tZv3sX+tR/k8v7zrQRcfcTzW+nxSwyxiX5keOP7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2fzv+evy79/3qzhqEX2iKWLzP3b73/hWrP2eLzzdf8tZH/wBXJ8zVoiiPP+u+1eZ5o+dPL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1tLe4i8mOXz/3qySfw0lxzNH5vMoTY9O+z/brYyjeIo/k+/tZPwqmItW8+oahmW6i/wBF+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RGJ44ZLjyIdjf6tPlrP8At81r5cUUuIt6p5cn8X0p1x5twf8AW+b5f3I/vN9DVozsPt4SJ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H/vU63vwPNklj875/7m6ohf8AHvu/8eqQQC2g/dfupNvz/PuplElxqVvq18z/AGb7EUTYj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Bb+S2YpuRsZ9/8AdqWO+W2tZgh86Z9uf9mlt/8ASIJojH5cX3/M/wDZagCpaXggBikWR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vs/2ewm837RFLs3p5j/f/AAqpbW/kW8ct3/uI9JeXRmgHlNJN5Rwn+zVgMh/ftg1ZHmwGL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Im/5n9sVUBLNmTjP39ifyq0PKx5ssWZY/n8xH+bbSASeA24/dfuf+mdPsf9A1CD7XL5sX3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+lMntprjN1L/v/fqQaR5483zeN/yR/hTsBLJcww6jK0QMNk534Kfw1B9nl+zyxZ/e796SR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Cf886ms5Bb28hlij80btkcifN+dJANggcSp9ozL8gJydu6phicRReb/q//QagjnbUoHRnE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8tMgiMUBlM6k7sLGE/rTAvbwyyyKfK8t/9fUluJCfMPTbuqkDKDgEZ37Pn+6tWZx9nGIf3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3YDUdlSBdh+cgk11Xw6GTfQ54KCQ1xccLrOFP0Ndd4Em2avOoOFa3YH8KkDr6Kie5QNtQG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wwXUjZaRLdPReWqzB6k0kqRDMjhR71D9sMrYtoWlX++3yipYrSKI7gpkf+/JyamJJ6nNAI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+kS7B/ci4/wDHqlighthiNQD69z+NS0ygoAc0UynA5oIHqaCMim04HNADMUhGKk20nlmg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TyzQFhKKfsooKPjtdK+KY6a9fn/t4hP/ALTpRYfF9fuanKR2LRwMfz217Tb255qwLf04r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f/hdQ4F42P+vaKq41L442/cTf9u0W3/2WvfTBIASJapve4O1mzQB4jPrPxlQxH/RTJszIv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ErA8Uf8LM8T2cFrq8EU0EM6TosVgsfzLnqd5r6c5KVWK5agDw63+IvxWjz/oWjr9dNYfyk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8UpwfO8K6b/4Czf8AxyvXViHFSRXYS+8mST8KAPO9P8f+OZ4D5ugaVDL/AHJEuF/q1W18e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E0zP/AEzNxt/9Ar0fzpB6/wDfVJ5kh6kfic0Aecj4i+LB/wAyrY/9/wCb/wCN1FJ8UvFEa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GLKDJJMwX89lel5b2qlrpb/hH9T6f8e7/APoDUAea23xq12e3SU+Fo9jfdeMzMp+h280D4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Smk/CZf8A2nXU/Cxc/D3Qv+uP/s1deIRQB5Wvxw1Af6zwfOB7TSf/ABul/wCF+So21/BGq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kf+PKDXqnkihYRmgDy4fH2EZ/4pLVh/vsgoHx+h/6FPUf+/8AHXqohGKXyRQB4Ba/FaS6+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Dd9In9miyNq08aMp3g79x4I7V1DftAmJ9reD75G9GvYc16a+i2MjFmtYmY9SVpE0LTwf+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DzZP2jIIv9b4VvkP/XzFQP2irOQ5bwzfj6TxmvURo9gB/wAekX/fNRHSNP5/0SL/AL5oA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vwza74ptL16OYjH7nTjIv5g1l/8AC8PDjoJ4odWWUnOJbAqf1avX7vQ7a4tmFqkcTg/wj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D5kckaySj++qtWbLRyD/Gnwxq4+1Xn9qN/u6cW/VafbfG3QvtHm2mqatd/J/x73Fs6rt+u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hih8ON9mhXzNTVHxEo3r0wfzrtx8JvDtv/qbC1h/64QKtIdjKsPjjpU4/eaXdx/7nP9au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/58b8f9sx/jT7j4dwCY+RBAYv+mkKq1V9Q8BwW1kZZYICPoaeoaFf/hoDwWP9bdX0P+/Zt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/h1F/rtfmtx/ekspgv57cVSHg/QxBxpFoSP8ApnUI8G6PccSaPakf9cqQaBrP7SPw9k0XV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yVrSaNPLgbaXaNtoz74Ncx8FfjP4G8GfCrw9omq660WoW8GJUjsppFX5z3C89K6T/AIQTw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S1z/1zq3p3w38NXlx5T6PbfgmKAsaI+P/AMOwP+RlT/wFl/8AiadH8fvh3JIqf8JRAme8k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qwPg14Rxzo1ufwpf+FM+DO+hWx/Bv/iqA0F/4Xb8Pf8AobtP/KT/AOJpP+F2/D3/AKG/T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n/Cl/BXP/FPWZ/Bv8aQfBjwWP8AmXbP8j/jVEj1+MfgF87fGOlf8CkYfzWrUPxP8Fzf6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9viiqf/Cl/Bf/AELtn+R/xrx3wd8OtD8XXuvJcadFFBp19NaxxQjb0b/9VAHuTfELwpjjx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jNRH4h+Fef+Kj00/S6WvOT8EvDHP/ABK4R9KjPwR8Mc/8S9R9HNAHpI+IfhZuB4i03/wJW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3I8Q6b/4ErXmkHwN8KW774rFYn/vIxBqGb4KeHjx5Un/fX/1qAPT28c+F0+94i0hf96+jH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oaV/wvvUtTTUrOewuLGPbNHOpiLAfdDZxn8a2H+Bfh4glTMn0b/61c5q/wAFEknhsra5l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P970oA9Th8RaRLx9tg/7+CpW1PTXHy3kH/fwV41F+z7pcB6v/AN9GtO2+B+kgYO7/AL6NA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mdt1Cf+BiqjNFuwGDfQ1wY+B+kf7X4MajX4B6Kekt3/4ESf8AxVNaAegTRRFe1ZM9gzhgg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n3SSP9dd/+BEn/wAVXM6p8GbG28YaX4ehnuD59nLdSyNM5IKsqgct/tVSYHq+i6EfvOAT7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bvBPF/q8V4Lb/AAEtP+fyf/v66/8As1XLj9nm3sdH+1wLd3t3vjTy1uX3csM/xU7gfQ+rI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VW91DT7fwpqNp9rjluvIdPL+983NeSD9nKwMGLsz/APf6T+e6lHwC0XSILm8jt5X+zqWyb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FwKXhmKD+2Y9kSqTEwYjv6VxfxhiX+zLU/wAT3CwqfrG3/wATV7WLfUP3V34fu5NPu4/n8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/ALtcD4m8eXPiFbbTL+CSLUI5PPVgF2v8rfN+tID6U+H2l/2V4C02PGCYzIfyql4jjCQuD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ys7rwxp9q5KNHCoLsRg1Fq0i3THa4YdqyabAwlt9+kRALgN1FYSaehuZYxHgr3rszbBbHB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222TzScUIDznxzakXWhDH/L3j9KZeW0TcEdK2vHAH9o6Hj/n7P/oDVQu9pc8VtEDa8OXP2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FH5XKvcf88Yy2M47/AMNdLPby3Grzf2hN/on7t4I7dPuL/e+77VJ4Ct5Z/DFl5Mv9nyxpv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7cn5dv/s1N1DS0MmoRl47syIFSVZGG1lC5XP/AI9/tVoSRT+H4dQtzLpOoeTdyXrOnmI3y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fu064EtxcHT7v/lnHseS3m+ZM8/xfxN8v+7Umm6TeWkjwiaObzy0kFvbyb9kh/iJ+98tJP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2kVx/aHkfPqFv/wA9g3KvQBBbajafZ5rvT7TybuznZ/70sy7eWB/2d1RC4+0XH72K4l8v5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r1+9u/wBlqdq8tw1vpkunvNPqUAYT3JTb52773H3fujbVu3uPtFxNqF3dxxfuNj29w6xbF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W1AF+00WaysrIW9zdLFMgl8tAqOn+z7rzTre4h+0XcVpLb6fabG3yfxOvv8A7XP8NZV5q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Wl2cxkWSBYLhZGb91tUnP+1/7LVPRtQ0/WLgy3fmS+ZNIiSRwNt3YHb7u2gDT8SWsltFHD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Z87Ro0Uh+X5cFvvVmf8ACP2moapemHWLm41IsWJ8na77eF3bv4vlq1P/AKRo8UV3Lb/6j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RJjp8397+HbWdo1xFqH2WXTvtH2uRFng+2JtZ5I2+ZG/vUAaNxbxafm7l/df8t3j/AIXYN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L6jp15eT6ppc7eTfS5NmkuZdyDG3H3a1B4o/0e0h83ybvz9j+ZB5avHu/e58z5SvX7tURb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reTZ2mk3DzeTb26M08sg/gK9t3+zUJAMFvFb6xNFFaW8UVwio/mI3m+d/F0/9lp1x52oDy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jx2+5ldR914/721aiuLeXw/8Avfslvdy+f5/med80Knhfl+8391qbI8+j3s2p2drL5U9u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Lu2r83/oS1YEM+nxfuvsnmWksibHs/J3dG+Vs/wC9t+9Vq21Ca40+L+0Iv3uze8kjtFabh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/2jd2+n6jd/ZP3uxvP+zov3Sw6Dd975f4Vqz4etpf7Rmh1D99okm2Z7ORPldjtCuu7p91f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ENpp/lf2TLJq2n3DyPPb3DrK0Tf8ALVc/99f7LU3UNP8A+JxqMVp9jl8uff8AZ7h2gWaEr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/u/8AAKpaNaQJBfPpdpazrbn5w8SJIkZzucfw/wC8v+xTPD2of677JDHDqEcEjvJIm5XUc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EmoahD9nmml0+P/R0+xT6fcOrK6/3v7zbV/vVpadqENvcRSy+ZaxW7rZPHI7MyLJjDg/3f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xB5NxqFrFp8Xk/Pv/AHbtKqZX7vzfw10lt5Wn3FrLF9n0+W4TyHt7j5mdhja33vloAzNd0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a5m+02s+0vqMceWQLna+7/gNP1DxBFrFxay6tLb/vHa1njjfy98PGH+b/AGlq9p2safb3E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zSfv3t5H8qJOzL/vfxVF4u0aBLe0mk0+NLQR75nxnyVznav8AtfdoAkt/9IuJptE+0afF/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X6N8rVRje8j1Ry5a8KkMkhVR8rfeyv3qg0a3+0W93aXcVxLaWbrBBH/FMoUfL/u/739yo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tQiu5DaRuqJJ5I3RZ3BV+7QBJqVvDdX91m3eDUmTyUwMbIMYz/ut/FWxbXxvYoFy0WoRCN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CyBXOazx/a2nzm7h/1XkbJ/3PzOu776//ABNZ9tqH9oahayyzSTfZ7prV7iPbFvU4/wC+l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/aHm2kWoebLHugSS4+Vn+b/e+b/eqDTrj7P50WoeZ/sR792xh91v9lf8AdrpL+366dd/Z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zbovzrs4Yf7Py/drmrfTotPv5rvzfsnlozpHJ+9nfueKmwD9OuIrfUPtcvmQ+XBJ532d2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2/wB2pLLVBcvb31jLa3u1w7xwSOd642/vU/vfLVIaf/wkHnahNLcWv2j7ke9liT6f7NZ3h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QJJbal9pg3zyhmVlbLbvm/wC+adgOjFxafaNR837RFLHBvTy4Nqp6/wDjtLo2sf2hb6jLF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JTT9nyvCfu8/3uvzUltrEuoXEVrd/6LL9xPnbdxwWPy/3auj/AEfMN3Fb/u51R7y3f7kJ/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cDyjVrj7T8R9Pi82P93HJ/wBNNjGRflr1LTtPtNQ8QRQ+dcRRSJI89x8rfLGudoVv9qvI5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nlf6rJT9591lLqlep3ehSafDJOohg+zROEuHdm+V1xtX+8zUho3B9r/tA6h+88q4g3pHIg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0KqMviNLrUb68hLiEwRr5bsvld/87aYNQm/ffZPL824hVP8ASN3lJH05X7y1V06D+z9Om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4Ekt0+ZJN38O75n/3qzsaoW4t/wDSJvNmk/iRPtD/APfX/AeRVm5ENlJZS2c6G6uAFmkm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Nv3qq6h4e0rR9Qm0//SLuW4Tzp5JH+VJNv3QW/wBqkQJZLHAshlDKFH7oRq3/AAKmtCjRs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iLdTW7h/tKqxidVPzfL/31U1xqH+uihi/dSJv/wBIfayN/wAtcD+793+Kk8P6y1gIo7mR7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Eflt8ucbcf738VZ2rXCXYneAPKLk+a8kJ3S7g2NuP93/0CmgJdYuP7P1C0mhi8rT7jaiXF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8Of4f+Bf3Kxnu2hvWiKvPa3N1vuvOJ2pj7vyCtm41D7R9shl8v92iolnJ8vy/38L/ABVEL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lu/3Vps2T+Ym5ny3Kr/upUpAZ09vafvpdP8vypHVEjj+7u67fm/h/Ss/UNPxbGWL7PqGqx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2yMty396k+0Rf2hN/Z8UmbhGf7PvVdkY/iz/6CtWbjT5f9L8mLzfMRUeT5tr/AN5f/Zdt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zzqWJySp3+aUZGxjhV/8AQauaFf6RZT3P7psP++Hm2wb+LZtA3VnPoWmrqMenxwqk0couM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cf7tadtbfaPKu7vy4vk3/AGeP5pdvb/gVWBbt9O/tC3Pky/vrh23ySJ5TJ/vVnahcS2/nf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kT9zHG/lx8eu371XbjUJfs3/EvhuJZf47eTbuij/vE/7X92mJpbI8bWUf2mdd78ufkb+Jh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/2hNp+nmab/j6kT57ff8A62P+Hn+9S3HnW1vFL5Xm/O32qON/L2Mf4R/tf7X+xUuoW/2j+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PyvtS/u9/y7h7bfvferXuNQ8jWJofK8qKRN6R/wANx/dz/tbVpgO+z/2h50U37qXZI8NvG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5K/xUy3uIrD+ybSKWSKLfsezkcNvYL96sme3+z5ll1GTzbieTZJG+7fGfT+7/AL1XLi3u7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mjtLuR2SC4uEVm2/3v9qpsBatrf8A4SjM2n3f7rfIk0kifukYdef4u1U7i3m0/Pmzfa/L2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mK9h+VXB/xL7fyZYvJi+X93HN+6dv4m8v7q1BPcfZ/OtIf3vmf6+O42yeV/d2/wDAf4qoC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AMN3L5Msm5LWSN92zpub/AOypI7a406ZnnYyRTKVNySr53N0YfxVY0+4l1C4+yfZbeaLZ5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SP3NP1icXFmLaG2gWEKDiKLJ2t/F/3zUsDXuLeG486XT/AN1a2aKk1xb4VnYfw1B/yGLfU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s+e4kfaqNjPP+z1qvbXEVxbxQ+V5XyNvjkdV34b7zVW064u7e3PlRf6XJugvbfZ+42j7vP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Bbafp/n2vkypL5fzvHG67Um425FR34lt9S064vb+1zO/l+XE6Nsba3zVPceTb6f5sunyeT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+/J05NSW1tp+n6fp8NrF9ru49z/vHX/RG+6zYanYDJWK6tk1BrO6ne6aPf5dvhW9WbZ/sr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R/Nil/dSQMiSSf3j/Ev+196s7wzq6rAuq6jcPOzSJEko/1isWx8uKesT63p99eSPI1uq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bceNp+5VIyscjoGoRW/ja9lh/e+YVhT/dxy3/AAHmuxGn/aNQ1H7JN5Vps2R3EibmZZPvf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TjeLrclxcrGHCbER/l/ururuNO+yf2PeebLb+bb7Un8t9sCVoNIxr/T4tP06aL+z5Lv7P8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P8v3R/wDFVo21/PYWMBtIVns7by5XnlfCo393H93dTh5Vxo9p5UvnTees03loW3wx/wAVG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3cv7rYt0kkb7Y3X/AJZqR/DQZNDdR1a5fVb6e4dLxt4kEsZ3L90fLhf4Vre0/wA37PFdx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fHbosa/72G+9WLbXE2n2832SL7JLI6p5cf+qTP8I/9C+b71am8mKW1vtUkvr35UkMcOyJ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7v+z/AAUAtCjcXENxcTXcU373fveSNNqox4Ciqtx5tvbxeVaf6tGdJN+3ew4OKTULf7Rp8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33w29u/31CjOfzqHQNStoHtnaZriJRKN7I37nLbf++aCkW/tH2i4i+1xedDcQ+S8f8TY56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/s+a7/wBH8qN9jySPuZG99tZ39jy83d1LJL5aMjyb9rOvuf8A2Wqs+riOSb7LYv5ez9zGv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3b+Ld8tAy4PK+z+bd2n2SKTc6XkbqqvHuyGq7aaKuqT6VqNzdx20EjtDAkjhl2/5FZgt/s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S6hcbUmj2NuRf4vL3fw/w7qv6dbxXHlf2fFH9rkdv49zRMG5x/Du/2qAGz6hFcfa/snmSx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n71FHVsf3uantrf8A0eKXzvN+TZ5mzcyL71WttQtP30UXlxSxz7HuLfd86n1/2t1Ocyy3d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wRtvkhQN/FzQBpjUIfPu7SKX7X+5Xf/FswMfdb7lc1/bH/E3m+yeXd+Wmx7iTe0T/ADcoN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XTBOsru146sFLSkSrH/eb/epum6izzpLJtmupWlVPIXLJub7x/wBmgBw/4k+n+V/Z9x50j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7bjG3/aqxbW8VvfxS3cvlWkab/Lt/3nzfNil1jUP7PFrLFafa5fPZEk3+azyf/FVc1j/j3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a3SPzo/4v/sqAKreVcazYxRQ/ZPMZ0SOP7zqRwx/4DVq31D7Rm0mij8qO62Qx3D+UsuFPT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b/qof3vySbJI0+ZFA+6D/AAtVoW/2jT7SKLT44rSR1geSR2aVGDc/7W3o1Z6gbI0+LULe1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p8aM728f3Uy33Sf73/wAXWXcIdGt7hoWWMTBmCFfn/wDifu1Y8u3smGlCeaMSld++D+Et9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/slvcTeTF5uoecqTfZ0+Xb/dy9WgILjT5be3/AHMUnlR7X8v72+T+7VbWPsmn/ZbuKaT7X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uVOn9361q/wBn/Z/Olm/exfN5flv83P8Au1n/ANjw/Z7vUJdP/wBYmz7HcQt5qKPu7f8A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tbaP/AKfF9r+zxRR7XSPZ9+rkJaKeSFLkAK/nPIB8rxtx/Ss3TtH+z280XmyQyyJG728f3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+78tS/wBn/Z/9L86O7i2bEk37mRenX+7UrQLFa81Oyj1m2kVZ2E7NF9ndG2r6Yj2/P/vVm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+yyRfbHb7Lbxv838X+s3fd/4DV6/+1/aJruby5ZbP50kjf90nYpn/ANlqG4/5dZfNj83er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uvolaol6FLWbf+0PD+pfvfN+zpsmkj+VX7yZPdVrhfhHbxX+oXVoZfK8xz/wNfSvQdYuIr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6u9kzvHInyuvzdR37fN/sV5x8Nri0uNWnll/0W0jYu8kn3vunFaIEej6hcRW9xNFL9nl8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/y7f7qrUVxb/aLf7XLafa/M2v5cf3dvZf97dS239k6hbmXyre0tNiomoSIzTu27lcf3mpb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ii8z7JbozvHvZf3h6ZC/7tK9hiXFv9n0eLyoreKWNFSa3t/midd3/AKF/tVauLeX7Pa/vf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kfd8v94iqtxb/AGi4MuoeXaS3Cb0jjfaqN3XP+1mrOn/6PP5Xmx+VsV0kt/l2fXdVXugL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7LmA3X2iYb9sexX/2qfo1vLb2/m/vP4n8uT+934qbW9cjuryKHCW8So0jpk/hjb/tU8aha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u5vn2PJG+5vflf/QaysBkxQOsU5ntw81xJ/x7Ouzp7/7v8P8AsVW0XT3EhtJbR7aCWdnjD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OO38Na929rCxmhunif5vIjmGzf24/8eq2tlLEYEdvOjtm3pz8q/7X+1/dFWgKWv8Am6h52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mR49iqyNt5f5v7tZNvcahb3EUXlSRfZ02J8m5XUev91q3Bb/2fbzfZJf9vzLh/mRe7H/4m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WhaV54pPkQwBhM8Z/i5/ztpgYer6h9n1C182L7X8mzy/4Vb+7W5Hp/nWUMwhWD7Rud1VNq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eWVrGsUcMkt35krGDDr90r/47WtcWepXv2W2ieGAK24TytlUU/wAOP7tAGFrEc+kaa0lzH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I4xHjf/dpmrTvf2llEk0KTGdXeJ2+ZG9v/sq3L+5huNQii/d+V537mP5pd7AYLf7q1l3Gn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cUcUUb/P/ALcnbFSpAGnf8TDUJpbuL/Y8uN13O3djt+aql/PN9nmu/Ok+ySeZAlvHDtXlv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l/wBF86KTzZNuy4jRlVIz/wChVoaliWAWszlhbNnZjY1wxC/N/sfM1UBHp1vLcfZYpbWSW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5nY+o/u1et7O10+Sb7fvuPOjEiCKD5tq+v+7Uw0f/AEjzrSbyruRNj/7H/fX8P+7VURSiN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Pcf8ALWFNvlKG6L/vVDkBo21xd29xF+6ji+0Jv8vYrM/zev8ADVn7PF/aEUP2uSL5G3yb9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HtdPeTUp7ySafzWO6ONvlXyy23bU95Y+XBaiJJFh+5vjYH5t2d26oQF6WIyXMcLG6ns5E3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+9u3VetvJuPKih/feWjQeZG+1Upj3lutrFFdrC0037qONF+5/eU0momPTrSeGxdrkGJZEk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ztpWAlv8A9xb2tpDFn5/nk2bmT72GrCE32fU3vJkKWoITy0GNtaNtcf2hcRRed5X3f3nzf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/APZ08W9p/Z03kxR3cse53t4/lbzB/DTWgGfbXH+kRSxf8tPkSOT3/vf7NZo/0e3/AHX+q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7z/N93P8AFtrobXSZrme4tY40hicGaAE/Om5f/r/8BrF+z/aPOii/3I4/9nu3+027rV3sB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/9Lmk+1yTxo/mfe8v2X/drKt9QtLfX4rrzvK8x7jzvL+ZfLGPkK/3ua7HUPKt7eaL93d3e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fKXby3/Aa4UW8Vv4/0+KaWPydjTPJ/Dtp3uB6mLb7PbxTaVL/AKJIjO/mPu2yc9KBKJrRr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iK+z7u9Q2OR/e+7VW28Qy3H9oxXd3H/ZUaK6eYn3/ADG4x6fdqaeWG7tIorKdY13qkckKe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qUBoW2n2lxbxf239nml2M7yfdVGP8P+11rLttP+zaf5MsX2u0t0k2eZ/x8pH0H3vvf/YVd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re5vY2m2b3jjTC/dwWNYUFws8dx9pZjdbWiSMP8u3JUf7tCAn0bULS4uLX/iX+VFsV3uJE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z/d+Wruj6bplqb21edt6Fk+0K2djfwv8A73NZ9vby6fb3d3L5f9n+S0P/AI9sptvqH2jMU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4UuJE++xX0/iVq0ArfZ/+JfF5vmTSyfJexyOyxJCFbO0/7Xy1v29vD/wj83723l+0IyeX/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YunfuPEGo6dLDcS/uWtXkkfcrzF8fLV3TtQtNQ+wWssXneZ5nnxyJ9xo+CwK/hUoCkPsmo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3sf757e4fdsUJ+v3RU40//VfZIfK+2IzvJGny7f7p/u/dp1tbw2/h/wDtC7muNP8An8iGT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/Cq1dtvNsLjT/ADdQ/wCWE2z5/l4XI4/u7f8Aeq2BD4qsRr0miW7kRxoyoybc+VJk+V83+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9H/e6h5UN5a7Hkkh2yovRlO3+9/7JVu2uPs/mw/u/KkdfIuJHbcny/8AjrUC41A/a9Phi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tZNm7YuM9W/u5NStAJxo/2jT4vN8zzftUbpcSIFieEdONvzVXuPtf9oajaWk3my72mT+6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/AHxWd4ei1O9s4bqeSR4LgKiHGPKXs+1f9WtXdQuLS487TvNkl0+N1f7ZsZt/3vlz/Ftx9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afFcafNNLdyf2hvV/tEb/APLMvyo/4Ev/AI/VrTrf7Pb6tdwxf6X50j+Xv2qjHou7/P3M1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+sH/j4u4rfaj+XN/DIv8Azz/3qvt/aOoa9PdMkUGkAKZwwAlePy2YsF/u/wDj1SwLNxbxa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3/Hwm95I/m+Yeh/3SFqAaPd29td+VDb2lpJuSGON2Wd1AyVH91qp6dcfb9PPnRSedJ8kHm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5+b/gVdH4Ot4vPmi+1+bFHt3xyO0jOwX7/wDsrSWgHP8Ah7UNQuPD02o3dpb+VbwRv5caK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+8tRad5uoXF39r1DyopHZ4I9m1Xj3fdrTktZobq8FvdNDZXR81AH2o/zFtuF/2d1XpnhTS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eRRuqJKCT5S+4agDJtreI6fFNdRXH2uNNiR/Ku/5vlUf7X8VVR9r0+4iiu5vNi37Hk3tum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3StS6umltbaM6bcWOnQgsMOqM6qvy7f8AaqprFv8AZ9Pih/12nyfO9xGjbopt+Tz/AA/+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Hl2r7LGdb6GTY8U03/LNv9lflVvn+WrujRJaXubVnTb5Y/fSkqzZ2/NU1tp8X9sRXXmx3d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XD+VK6heF+7/wKqcHneG2a1l1b+0LuWNZYfMTcqRs2/b/ALrcLQBPqETpJFNb7JjPE0U3k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/u5am23lW+jxfZP8AiXxedvSST/Wow52/7X3aktrf+x7j/RLuOK0kdvP8xF2ovX/x7la0L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N3aQyeVvZHjkRdqL7H+GgDKGoS6fcXcUsv/Hwiukf/LXdt7/+g7v9iuL07UJbfUNQN1F5s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/AAfN/D/ert9W1KzbXL65jljNw9qUzGjbkZXCr97/AK6NXH6L/o3jaSxhl/eo4iz97fIpV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YD0XxBp+oaho//Ep/0S7k8vf93c/zfNn/AIDmohcRW+ofapYvKi2fPHJ8u+Tb93/aWpb+3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879799I4/wC73x/e/wB2s64t7v7Pdy/6r/WPD5jq29eg4/2a5HuNF/RvtcGfN/5eEV3+0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/1Yq/cafqE4u4pf3ssbq9rJHHtVW+b5v1rmI7yOQaZKHe2jFmJfMDbm3bu/8As7mrXttQm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cnmx7U+z79u/0bH481FjVD7u0mtLL7CUdI3IPlyPtbd13CrEQiF08xhbymiUOkoy21v4qm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w+bEE2R87WTHRqp6xb/aNQi/6Zv8APHJ95/oaa0NB32f/AEeaaL9z5e5E8xNu/wD2cfjU8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BN5N0gEv7xGZdo+Xmie4mv7jyru1837zwRxptVFDHa3/jtEslrps9pJNF5fluyIJJPX+L5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55rcdI5ZY0/5afx5/iNQX9x/o9rFFL5Usb70s403LL6q39yrFxcQwGOKWXzvkb95/D9KYZ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JTEn77ei7dsn/ALNWdgK32iX7R9kiijtJdm9I433M6/Wo7a4i/s+bzbuOKXf503yMzJlvu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z4oopf7Q+xvInmbGbyW+tPuLiK3uIov3flSJseTZ8zsfu/wDAqtANtriLR/O8qL+0IpEZE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8n+rVELi7uM+bN9922SSbmVI+3FXL6xSOxtZF8yKH76YjZDuP8WagudKj1G1EkVwrYGESU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apgTWi3FxCFN1CuwbR5R3Mre6/wANDszxx2tlJIs2Svm53txUtxcRf6L5P2eKK4h877RH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xN0qnbQatcXE3/LLy3XZJG/zP/wB81nYC/p3+kCaH/SPtVmjO8dw/329j/GtM064i+zzS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7yO+3bx/9eni4iuBMZf3XyfPcR/eX+Gqf2f7PqE3lfaPK+59n+Vl2jo1UAW3k6x53nRRy+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/AH175NXJ7j7P5UP/AC1+ZH+zv9zP+RVG20+X7R+6/dfPsT/Ybd8zf+g1rD/iX+VL9k+1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Ec/2Uz3cXmyfcjdI43+823+IL/eqjP5v9n+VD5dpLvXZJIm7ZnncBVn/kIXEs037r99++8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W2uIrnytQ8mS1u9//AB73H/PPof6VKYCW9x9ouIpvtcn7v5PM2bV/3gKfb3E1vbxRfZbe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dd27H3v8Avr5add31zCsVnLC8sMj/ACSRJ8yL7/w+tR/Z/s//AC1/jVH/AHO73VsrWyYA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pbuPynTZ5caN8vpWeLeW31jzf9Hm/gSOR/mT/AGsVpi4luPO8ny4vnZH/ALqejZ/2qq6hb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VL5ssbq7yf7NaLQlo828e3H2fUF/1kv7of7Pzc/8A169I8PXFhaQ21rNYs80YWdJCFKvj+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Z4+R7u2tFcRmbYH8z++u5f8a7bQWtU0ixhihXzcBPMCbmf/ZU/nW0Wc70Haa73a3cayOIZ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ay9Otpbf7XaRTRzS+d8ke/cqRhvun/gX92trWNPl0/J82OL5G3yb9vzGsr91bj919om8t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y1YkVtY1D+0MxfZJPtVm8ey3uH8prhSvLD/dqxPcTfaLWKGaP94nz28kPms9Pax+3O801u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0uM5dFHTP5moba4lv7eL91+9jfekkbqrIvb5qCWivP5Vx53nf62N1dI40ZVRe7E/w1qad5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4vskXzIlxH8yo2PvY+9VbULe70+4/0T/SrS4RUm8v5W3bvvf7VSW1vLp9wYoruSX5286P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LQZ/Z8X2j/RJfN8x5HeORFVkkHp/tdWqXRvKv7eKKb/kH7G32/wB5nX/2ao7i3/sfWIvsn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k+Znb+8B/DTLfR9Qv9Pu9QtLT/j3fYkcb/NFTGS6d9kt7gxReZ5Ub+QkciNLEmenK1ZkgT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nySfJIxz83urfwstSWUd5I8YFywjLGVMwrGu4VNfn7PrEUt3FbzSyffkkdmVfoazcwKGnf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Gb/Vvv8uR9sVv8vr+NRXFx/aHleV/rdizP5abm2jjhauadp8VxceddxXHlfM/lyOvmvlu+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Ptcv+q8tPkkkfbK67u9JMzSJRqMX/AC6RfZPkZ0/H+Kmaxb/Z7eLzv9K+0Ir+Xbu25Pmxt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/s/V/O/dSRS/cTy3b5FGPm/76FZs4/f3cvmxw+X9+SRNyuwXC/wDj1aXCxLPqEttbxRXf+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+9KmW4+7Si4/5a/620jdtnzr97+8B/vVD/wAe/lS2sX72N97+Yn319zTRcTZm8qaTzt+9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SGW7a4utXuPOu5ZPJjhZ0jjTartVi21ObmX7OYoo/fb2/9Boka7EcmyzIMkW77nzeZ/7NU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f9zNJ9zf9oj+n3T/3zVgUdHu1iuLmMTQSi4Rs+ZuXyl57f3qsafby/YPNii/dfwRyJ9//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z7fT4fskf2vfveSP5mfI7imXGofaPKh83/tn/AH//ALGsWwL9lqP2hJIrkLbne2zaMbvrT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AjE33UeN0+Tr3/wBqo7ebyIZZ9RWGTzD88ls/yxZqoLiK487/AJbfd3yW77Vf0WmBJ/pdx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RRv8A8fG9e1aNppkqy/arm8kFrJ9w5BZ6zrbT4ri4iupbuOKL5XSP5tu7/wCKreFx/Z9uf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kn8O6lzXATUJ0aSC2gnVpQfKeMpu2/jXnMHm6f8Srzyv3Utxb/u5P73zfer0a4uIvs803l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zx/8AAe1eeeILbf42tZ/Nkiia3JQ7/mVRj/2anTA6qKGRgyhtkaNiSTf/ABf3TVW4Hn5ih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v4fxq5p/lW9xL5v8Ard+/fH83Xrim+aw1E/Z41Npv/wBWRs69a1MxtvbSnypZppJvLT5/M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kXkxEMLoQyhcvHF/hUW2+81FkWIbNzpFnar/U1m6fby/vov8AVSybv4/m+lUijQv7cQYlM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5/F6VXBiAz+8zJ8n7tflpBcf6rzeZdmz/AEj5tje1NsbkjTFkmaKLB+SMR7F3f3asRYAln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+T/e96mtoLeEXDyrJLNC2Ujj+b5qradfPDMJiLYS7GR8dG/3ak8g3Fk88VyJJlLSGMfwrS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KT3JMcKR/3I3XDtWoZAfMill/dEYSPZt+b3rMUY/e+jr+tW7m6Nnc5iiz8mdn971FJjGlZ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LJ/H8/wB2kuIJYP3ef9YnzUt8IjcQywiSMyQrvH8K0RwSGfiYSfPsQv8AdekwLt35U8UWz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k+7LWZtlzN5WBHJ82ypzLHslt2Bkw/wA8YT+KpbI2YEouxIOcJ5f3qL2Ar21rL+7819uX2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qEp/0Ucj7n7tNtWILCY25m8r/AEWN/nk31TDILhmBzzxTTAninlZI4zyM4++Kik+Xf/z1D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ioPIl+z3cspzL8zp8nzVOI0tLWbf5plJUplvlrVAWLj/SLfyvT5Hk3r8zVCJ4rfy/N/ffI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Dp/8AaHl5ljEqf89Kmg8qCA5Pm/Psf5Nvy0ALPp0sFhHNLLz8rpHH976VJLpYWCciVwAVI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4b5Nts/3Sp3VJZvC8zwyNLNCfk8wpsoAt5Adh5Xnx7QSx/iNXraNZAgjPlDO4JVG3ZYFFt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HHYU9opIxIkLb1wGL/wB2sGBYWaeOeVHUGNfut61seF5Eg8QWaf6yKU4k/HtWHyR71b0hG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nZBFIsig8BqlCex6w6IpKxosajoAKjzUknBaq5PWtUc6FzRupgOc0tUMduo3U2igAopuTT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PSo+lOU0AWkAp4VTVZWqVDSNbEojBpfJWiME1MsZJouh8pD5Ioq8ttkdaKjmHyniC9akHS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fFyD/AJk/T5v+2M6/+zUf8Lk+KMGfO8BWf/bNbhq4DsPdaqzabDcEktsPtXjCfG/4iY+b4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0/nTT8efG/P8Axb+Ef9vcn/xFAHtDK0ICo+QOOaco45614j/w0B4y6f8ACu0/3/Pk/wDia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JH83Hhe1+X1umj/mtAHsIo0zRobOaaRzvkbJJNeHzftDeINPP+leCIf8AtnqG7/2Wrdv+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A0ie/wDaSf8AxFAHuooxXjY/aPb/AKFSX8b+P/4mobn9pWWD7ngyef8A3NRioA9swKzfF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r9wn3orKZx9QteSp+04EH7/wPeL9NRiqp4i/aVsdX8L6zpg8K6hbyXtnNbxyCeOVQzLhWO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+E4z8O/Dn/XhF/KuvxXhPgj9oHQ/C/hHRtMm0XVrme0gWKSSIxbGI7/Md1dIn7SWgyLn+x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/wCKoA9SxSV5p/w0R4d/6Besf9s4l/8AiqryftLeE7ckS2OtIfe0U/8As1AHq2adkYNe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gkD5rfWR9LEf/ABVRn9qzwEvWHXPw08f/ABVAHrZPPWnxnJryGP8Aap8DT58qy8RS/wC5p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1t+0h4NuJvKW18RRyekmjOv86APWABionQHNcEvx08Mf8+2uf+CtqX/hd3hfr5esj66XJ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XOBWPe6eLWYTyAbWaucHxy8LDvqw+uly1TvPi1oWqMjC7uFhU5USWcg3UmNCfFe3xH4WH/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5a9OrxTxz8R/Dniafwsbe+McFnqEMtzJLE6Ki7l+b5v4a9AX4s+DP+hksP8Av5UpFnVEZ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WAnxX8GH/AJmSw/7+Us3xT8GFcf8ACSWH/fytEjMlfT4xcbiNqLyRVuDSElnEquBGR93Nc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MiKWCDXdNZSv3jcjNT2XxZ8NQrbW8uv6UkSry32pc1LA1109F1WUgCtVLdQc4rloviN4Qh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2lmBxtX/TExmtFPiH4Sk+54p0dvpfRGpKOhVQBSkDFYP/AAnnhb/oZ9J/8DY6T/hPPC3/A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gbHQQzbIGab8tYv/AAnXhb/oZtJ/8Do6b/wnPhft4m0j/wADY/8AGgk6K1H+kRf76/zrx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NgeieILv/ANCr0618ZeHWljK+IdKYBgeL6L1/3q8n+EOs6bBN4+WfULWLzPEFy0XmTKu8H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fag0R6EYoiODUTQDnFQrqmnnpqNr/AN/l/wAakXULI/8AMQtj/wBtl/xoJY37Pg04R8c0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qE/SUUgdO00R/7aCgkqTRAZqkRtPArXuIMA+bJFF/10kC1mfarYHyftlrJJ/18JuoKTGLl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7quJaMvUr+DVIFVAckUD5imLLI605LA5zn9KsrPGDjzAKsxywnrKMUBzEUdsNvrXFata4+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zRrj/ANGx16Tp93Yn7kyk1xWvAf8AC+PDn/YDuHTy/m3/AL2PP9KaHc2004GZ+O9dPZ2W0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Q5mf5T17itcNsIqCCG6s1kBU1l+ILLyfCuqqP+eRatVtRs2/5eov++qo67fWsvhrVlS4jd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k/K1Wi0fP/hO3+0Tt5v8Az7yfyrz/AOIXhpDrkM0SjLhogT/uiu68BX8txqE0p/d5sf8AV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9eq/iyzS81LTUP8Az1Y8d/lqhnOaZ8Bre+tEnmYneMkLuH/s1RXHwL0y3z5fm/hI3/xVe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wrGMACsbUINkjccHmgDxWT4SaenWS5/8AAqT/ABpI/hlpyA/vLr/wKk/xr1C6t1IPArNa2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89uPhzZbRiS64/wCnqT/GsG4+G9nHC+Zbr72f+PqT/wCKr1eeHqNo6Vi6tB5dvKdo4XNMD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6jayWlxbiJZEymy5aPoPve67aL/UIuZYbu3/eJseSSFtyf7R/4DWB/Z/+kafFdzXn2r7N8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w3X/Z6V1WneILQ29r/ov73zlRI432s7Ec/dqgILbUZfs95L+7+5Gn2i3cLvUNlsj721vut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vd3FvF5MUc32z9/HHbu0UW0cqxG6pLi3tNQ/c2nlxeXOrpJcJu3r3Uf3u9Qahp8tvcafFa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0j/bHaKeZf4VA2/c/2a0QG3YpDeS38sGoSfuvJ8jy32t/fl+X/arP1nRdPvL6KS9uRNDdy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qdfvf3dv3am064/4+4ruK3tbuR1dPLf5kbtx/FUI077Pp82nXd1J5Vw6v9xlaJg3r95lpg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/2uL9552xtkm87nkPRQv3dv8ADTYtX3WksluZntZNsfltH8rsv8PzdNrVWt9QtNYnu/td3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sEEkn3k+98q/3vvU3ULf/AIl832v7RDFZu37zjcnqML93tmgC8yzan4WmiNt5FmD84jdV7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/AA1zY1Ca41DT/wBzH5UcO+CPYyrbsejfpSah4X/s+2il86SG7+/HceduglUqMKD/ABr/A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qGoedaTQ3EUvkbLqO3dFW4+b72/8A3aAM/RriXWNY83/j0u49yPJbvu2L/eG7+L+GtUahd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fMmm8hf8Aj4fazyeZn92zN97bWTpttNceVpMUUlp5m1Ekkf5f9lJCfmX221qW2oWlvb/ZI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Rknt4932nzArfNH/dagCQf2fqGnH7XF/Z+rXkCo8cnyt5m77x/wC+Wqp/Z1po+pz6NaXkN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ww2SKo/i+7tb/ANCrN064u7jT5oZf+Jh5jrGn2xNs6NtOP3n8e35v++6vjUNP0/T4ovsnk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juyo38Sgdm/3qAJp7jULa/wDKh/0T7Qizp5kPmrNHUlt5Vxo02k+d9ru45vPeS3/1SL75+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bzv30XlSXcX+u8u4fa3l7vmUf8B/3aXULe1uP7XhtIpPKkRdkf/LXyx/46du7d/eoAdbaf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kUX/LGZPM37fNyrblb1X73y1D/aEP/H35t5FLbv5F7Zx7YpUjK/K4H93cv97+CtS41vTdJ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hLanPnSzD5Uj2r8yqv1aq9xrH9ofa/smn+dpX3PMt08uVP9nH8VAD59P+z+HzqMV3b+VI6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Yr8zH/wAdrmLqE38jSWqfbZgrLMZG3b/lq9bahLp9xFqFpLeXfyM6RyQbVTLfdxu/+K+at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LfzbTUJLW0uPnSO4+6/8AtN93b0oAyre4u7fT5pYYftcMb7Hj37mdT93/AD/dq5p3imb/A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dFv3v5iN8i/gu1v8A2WpxqE2n6f8AZPN+yfJvSSPayu277x/v/NWR4W+1+IPK+13clpFZo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prj52/wDHd1AGvqFv/pF5DD9otIrh973kb+VsaRc9W/3V+WoP7R1DT/sv/Evs9P06RNj3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/557v4m+bdtqtJc2N5r0luJPMkgZlg3je+5X3bW/hPyfL8y07xDCxne7js4o4vPWBAFXzE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c/doA2J/snjC3u4oYv3saLP8AZ9+3zYTxx/e/3W5qjo8S6XZ/Ybm3jtdEEzsk5XdLDIwxt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FrFxFL50mn6hG677iN/Iby9gA4b/d3VELjUftH+l2kmoahsbyLi8fzN/TKkN99loAvDybe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EvybEt7dPNVFH8fy/dVl/harVt/xMLjzv9VqGxXSTz9zJGPurhv4ao6N/pHlf2dFHafuGd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tPVD8u3/9itPTtPh0e31HUPskcvmQMifZ3+Xn+Jf6Vz3AoW1x9nt/N82PUIZJ2dJLd90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VJcXH2f8AdQ6dJD9neNEuN7Lt/wBr/ZbrSae0NnY4kR7K6jZI0iaTfvVj8uP7/wDFurRtt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oZdP/ANLj3TJHG/yvhsbQ2773/s1WmBT1C4h/4+7TzPKk/cPJbuFZ/l7/ADfxVZ07UNPuL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p9l+eSN2Zv935v92q48QadqFxNFaeZDD/AK5JJIfmib+7J/cp+oeVBo+oy2kP9n/uPnkkd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3W/3qAPLtGH234g291FF+5klSBJJPl/ebwyr/AN8ivV78s+r3sOqyTLNGd6RLGpgdf97/A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d5YrCFyQZ9SBby/vbNrb69106eL915v8AyzRvLkk/eb7fbjn8qhgVRp3+j/6L5n7v7/mOP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QXF/Pc3ccQ82JswSRLtb8x+NRLLYaTp/+ix3Rs5/nsrcHC7S3b+7/AHttU9Y8238qKX/S4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oy7/m/wBn+KhaGiGzPcxeKbzzJpCkcm84Ynt3rRtriW40+byvL8n5d/3vnX2P3vmrLt/D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l+0S3d5AsD28e1vfcv+793dW7bW039oTTS/Zx5drvSOT5VikH8K0FEGjW/wDpHmzReb9od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phfu1BbXGn6fb/vZv3tvtdI5H+V/7u7/dq/8AaIvs5im/c/Z0Wd7jft2SfT+9WPPqEt/PN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kf3I5IN0jr7mmgLOPs9x5v9oW93LsWb/SH2s/+xndWLqkl/fwvb2t9AsJUlLKZ2CJt/2s0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3nlRRyy7I4IJLhNuz5vT+9TdQ/wCW3+rl8ySHZH/q/wDext/h3VQEMFjm7s0e0t4Y4oIjP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27f8AvqtL+2Ire4mh8q0l8uCTyPs9yzbMe38LU3Sormaci2s7SOKPc6Bp2Rnj6fJuWs+4t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tPssVxJ8kUbLK27/ab+GgCzcfbraOz1IyrDcSFw+Zcq8bDDL/AL1atvrP2fw/NFaSyWnmb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3l7W+YVh6pYK9vbkSKFmOx3K/cbpuA/z8tdNqGsQ3FxFaWn737OkcCeYnl7267qGAunafa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6k/fvHcIzbG2/f/4D/dpl6Ha6YxlbmWUHYkKMq7W3fMf7tS3GoS/aD/olxdeY/kzW+zzG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u0uoaf/xL4ruLT45pfPkRPLfyt8YUdKzWgGRf+b9mtfJm/s+KP5/9ITdvY/wj/wCKar2nQ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3LEksUb772S43ebuC42n+7t+6P9+meIobu/mFy8CW2qzoI5okYmCGHd3+Xb8y1YFv/pF5L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ZJG4iieMcbT/FWqAiaLTG1G1ljt7eBYBuGneb5a7mXnPq3yrVm3t5tYuPsnlHypEZ0k+Vd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7a2uoJls7eGCLKyRyO+9XaotOt4ri4i/0uS0tPlR5I32s7f8AxTVhcB+n3Ev2jUbT/no7I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hCj/vld1VL/8A4l//ABL4fs/2vZve42GRkk+tLPqH/EwiitIv3Uj+Q/2h907t/dJX/ZVqh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35X7qRFtUjjfbHu3feb8//HKtMCO/86y06PZJGxLeTmMY3qenyr/tVBf3GoahcTQy/urT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ev/eyKuT6fFb2/k+b/q/LT7/zI38O0/nWV/Z+n2/73yv9K3/JHHuXY3Td8v8A7NWqAdb+V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V35tpcPseSRwzJ6/dq1plwkn9tS2wkuIWd0kPPztjaP8Aa21Jp66erL50CSxGLzJJNp+eb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Qt7u3t9P+yfvodjb/AC02yu38Of8A4qlYB+oafqFxbxah5X7qNFjgt5H/AHTt/E393dWDP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+lxbNj3ke75GPXP8A49WtqH7/AD+9klhjvd6QSfweXzxWBqWt61bW5MjpZictOgT+POcKa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ZqlqEjnhGQlvvO1FyPm/3mrRhvGttGuFgtZIVeZ2ne3Tcz8/xfxbabaWEc13d3t1HEZ9gn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ebV2rirFtqMvOoSzeVFcP5z/7v/sq7v8AvqmtBHAad/yGJrTzfN+eNP3f3dvdv++a9B07T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TrSKO1tJEVJriR/v4b/x77tebwRzTeKHZZTChSZ/3ifd/Ba9E0vX7C/VfPkuru0t2VHMSG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P/iv9umzBMntreL7QYbS7j8rfseONP3rqB/Duqnbfa9Q8QfvZdPi+RUT5G3O38Kj0/i+ar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n/wCtit4opE895I/9YkfHzZ/zuqnbf6RcRSw/6qRGR7iT5pXX6N/epoo157i7+z/ZLuWOK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f7ino3+x838VXhp+oXHnf2hNJ+7Rf3lvsZkb+98tYn2iLmK0i+1xRvs/eP/y04xhd38Ndh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/ADf3f9n797xxvubcOf8A4mmBwdvcTf2h/a0Xl2s0cPkp5j7mdf73lr+P/fdVfs/+j/a7v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8tGiXdt/3fu/LurVttPluNPtbv7J9ki3+S9x521nz1b/P9yif+0LfT5dJlm/dR/uUjkTds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3qAKlvbxah5VpFF9kh37EjuJm3P8A7RrT/s+K3ntIruKOWLZ8knzfI397/aZvyqvLo1utn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tYto8z/VpH13Hd96orjUJbj7LLD5kWoSJvf8Ac7mfPIx/tbaALguIv7Qi8qXzoo32Jb/38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9V7e3it/Ki0+L/WOsyR/6yV23febb92q9v/xL/EEUUv8Af/1cn8XHPP5Vo39vF++82WT7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/7v8Acj/+KagCfTtYi0/WPNl8y7i2bHj8ldqf7I/hqbSJ4m1rUyZkthJkJPGMKi/3No+Wq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cH7JL5XyMkNv92J+OpK1VttP/ANHmh86P7XHMqPHG+3Zxxy38NAFnTreLUNYm+1yxxQ27/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j/wDFVNo1x9nt9Q0/7J+6kRkS42fM7BuVx95lrPv7fULi4ml/0P8As+3Rv3kf3XUcf7zN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ebcah5v7z94jP9jjTd9nX3K/xMq/+P0ASadb/AOnxeT9ntNQ8lkhkjfasTbclvm/i2/L/A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7Q1DXzF5XleZCrpJG/mfaPmw2Tt9qWe3/ANV9ktPK8tJHeOP96u4rwvPVtv8Adqe40/8As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S/PHAkfnKqox/hKr9z/gNAGjcafqFx5XnWklpFIjbPnX5P9r5W+61Vp9Yl/5a/wCtjdUSP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92pZ5pzIkMVltiVDbJ85LJ3KjdSf8fHnafaRW8UUif8AHvG/71JNuSxP92kBYt9H+z6OZ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f57iTc3mr7/xfLjis/TtQl/4mMX7z92ivN+Hv/dpL+3i0/TtP/wBZFFvZ/s+/c23b947v9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oRXFvYRRf77yXH8f95T/u00BsadbxDT4vN8z77I8ciL8n+yP9nrUot7vWPKltIpPNs4VT7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PQ7vvVStrj+0Lea0htJJYv+ecn3X/ANqQ7qhtrj/icGL/AEf+z5EktfMs3Ztnyj/Wei7Vo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NQmilu5IpfvvJI7eU6/w8/7tGqxQWRmtbKVmkkXakbtnbz/AOO0+2GnwWEoh+0fc+SPZ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tY8+sf6PLFF5kssc29I/vbMc7qVgLIuNPt7jVpZYo4ftnyTRx/NsyMf4tST6tDr+kWVuUM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kjfKka/7J/vVkfZ9QuLf/AJZ+VI7TeXs2z/7zf3V/2q19Qt7S4Hm6h5kssc0aQ6fGnzIuM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KmtBNXKXii4+0eF7v975vmfI/mfwLu+6D97/gNeR+B7o6dr48w+ZblCpU9Gr0vULia40/U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8v50kj3NsX6/3q848Jad/aGvx+b5n7tD/AKtPf0qkI9ctrf8A0eL/AEWOXT7d97yfNtRSv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ZqG4uIbfyppYpJdKkm3zRx/um3BThTU89xL4ouItPl/5B8aKiRx7Yldvc1bnOnj7Xa+V5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dmVG/h6N70AULe3it7iKL/R/v7/3j7okzx1b61sXFv/roprTzYvJWb/R/u7f7tULbT7sD7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0kLP5ccnmxPUulXisl4ttcs3mTRReW8bCTy/9n/ZpMC1rk2n2SRlylv8AKo8uV/l259Kht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pFFv87y7jbErsfb71O1i3tPs/kzeZ5sib47j+4ob73+9Wj/Z9pb2/wBr+1x+dJNvmuI0b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fdrNIDNtvJ/fTXf8ApUsabEjjTd9nU7toXdUIuPs/h/yYYpJfLdnSST7yfNjb/tVrW1vaW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sf2SRNiXG/azqPb+996ofs9p/Z/72a4824hjd/MT+Hkqu3+DtWqAj07S3vbu4kvLszQyWw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K3HX+7WrrOsE24hsnjgEduA24KN3G356x7b/SP7P8qXyrTZ/q40b7w+80hb/0Kp7i3iuNY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n/c7m2gZX/gXWmBJFc3QE807QEqivHGyfImF2lv8A0KpVuGutM+2zXENxMfkSO2XET49aS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pf+WUaNskk/dSJ22/+zVm/wCl/aIof+WUiKj+X/y1/wB3/gPzUAOEEX7qKG78r5PPTy4d2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d/d/9nrSFvdX9xa+bLHF5bq6fOvzyfN8tXJJI7hPIVvsQj+Tywm10/vLn/a+9TbbT7u3/A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RPkk3r8i49G+/WKQFfVmgTUjaec0U/wDBHEylunC/7NcxP5txqE3/AC1luEjRJN/mMmWxs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0f7PcRTeV5suze95H8vm+mRVm20/7NqEUUX7qL+OTe3m7v7w/2v8AerVANnt4dH86Wa7+1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yJ5W9j93/AHv92rVt/pFvd2n7v7Vv3vJ91d27HFUri3+3+d5tpJNLG8bpHJ/Hhvvbqvado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k/vopHZ3uJJvm8v0G2paAv/2fNcTnzZZP3b/6yN9u/wD2v92slIZUhkSFvLswWR/mVWRv+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tPt5v30n9n/cSSP8Adr97nJb/AGv4VqvcXH2jPmxSS2knzpJGirsyvLHdSsBoahbxf2gYo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+eTfuVOP/AB3utUre8eWV1iuRPCTt4KrE/wAn/jvzVLo3lW/nfuv3NxtR7yRPLV/7qqFrU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d02+ZlpP3Wf60WAqjUPs9vFDD9n83YzvHH829v/ifu0yG9W3aG4ZrV7yEosm4Yb5qq22oS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R+Vcf8802/wALZyKl07R/s9v537zytm9I5H+Z+vGaLARO1vZa5Jf3e2XURE0SSD5maPK4U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7uLj/AEXy5bverwx7P9Ux9/8AdpBp81v5X724mu40XzpI0+Xj/a/iq/p+oQ/utQ83yvkbf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2cfepgQfZ4uYvN+1/P88kn3dvU8d91clrtxFcePrKH7J5v2iy2J9n+XZ83H8q6u38q3/56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ZtVO4Yfn/ABVzWoXEsPxJ0W5/56xOySRuPnwe350AdbqFvLp9/FLaafcfZNip5kb+Zv8Am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8tWZ7iH+z5rSL/lpuRPLT+I8FsVofvri/tZpZvN8vcn2Pf8ycc/N3/hrKFvFp9x9qlu/K+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frmgC3o9vFb/ZYrSKS0ijmZ5v727+777vl/74qLULeHR9Y1G783zdKuNrv8m2NJOq89v/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Rah5UsuoeVL9xI5P3W9T0zn73aun1i2l1DR4oovL8mN9l1J95XUp+8/8AHqAOMv8ATptP8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77UrpH/rI+XztOeu2resah9ouDp/nfvflnSSPbGqYXsP9pm+9V241CXT9Y82W0k/0h1RP+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/99VX1S8tr27+3y2jZFsYnkKebvCt8v8ADu2/71WAfaJdPuLTULv919o+d7iP94qMGwv/A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i00/UDL5Ulp5aTJDHJD5iuo3Dd/31Vq4uLS48PzQwxSXf8H2ff+9SPu5/2V2tt21zmsq2o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ciGFY2t384s/2eRct97/vmgDd+z3fh/R7WHVruzmmvE2P5btufuvH96mRBrrWz9vuofshU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eNvmH0b/4iqH2iK4877XL+92SQpeSP8u3qGU/7VaxLWdhZ6g8JvBcPvjtGdQ0Um39d3NQB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mOnxeXLd290qPH5P+th7P/s7f/ZK1vtE1vb6fLDN9lu5Jt8P2j5VuFC8qxX+HbT9QuIvtG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TXCRpDJb/AHpZC3Of++fmWszRvK1C41aKGXyruzm3vHcJ8qR7PT+7uqwK1xcRfaIodP8A3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TZ5kssO3O0bfurzTRp/8Aox0n7JHDqEm2Z/naJtuDj/dVWWpf7P1D+z4tWmi/0vyfk+dl2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qVt9r+0WuoahNJd+ZD88lv8uxd7Af8B3UAafiC3u7i3m1C0i82Wz2vN9nfbKijk5/vf8A2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UNPP9kzfvZJmneO3dY5fJPO2Tcv8A47UM8+taPbxDTLZTCbdxfXBkCr8u5duP4f726rFx5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XSobeWbUEWCb5GZUmHG/5f72dtAEHh7UPs+sf8Ta083Sbh99rJbpu2XHUYK/7K7WrV8JzP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Q+QbkSXp+fcqxEfeH935vl21QtXutGtre3kZILszSXNyFVSyElsZz/e/hq7b3Etx9rtJbu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Js3Kkci8YP4/+P0AT6xp9p/aBu7T/AEv5POms/wCHzCuF/wB3bU40+0t7eKb95L5ibHkjk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35lb5vmqnbWdxLBLLHMqa1a2LWuwDET4+69XdG1iLUNP/AHUX8CpN8/3F46H8/lrC4GPcW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s5ZFd3xIsrNs9V5HG7+7VjTriW4+12lpdyTSx3sLvb3CfunYL93K/3lb/AMcrp/8Aj4t4v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kSPZtZMLwwrkvEFv/AKRdxebJDq1v8/mRoPn6bVP95dvy/dpqQD7+4h1Ce7ll8vzY3Xz44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bqf7u07f9qrfh7/iYahNd3c1n5X7tHt403M8Z/wBWuf7vG7/gFZMS3KJf3VpdW/7+OKKWT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b93+H5tq/rV+LQm0vw/fi0gjEcYVJLdXETOu0EMr/AN5WP/oVWgJLa40+28QXf2u0/e7Gg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lux+6zf7NS6hrFp9ou9Pllk0+XYrvJHn+9yo+X52/3ax7fxDqH2fzporiLT43VIJJE+ZM/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V1It9J/s/91aeV5f+mpJI7bkb/e3fJSbsBk3Gn2mj/wBnyyzebp9w++a4uN21/vbV/wBn+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L/hP50h8uGL7YVhNv93b13V6Fp9vFcXE0013JqH2j/Sk+0OrL6hf+A815zPaC28VxQReYI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F9f6073QHr01rDp2otNDDcTPZxGMQRpu83vuWsXV9R+3+daRTSS/aHV0kkh2qkY5Zc11+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o0xMs0jLs2RsFTPVWrP8AEOntc3yy2q2wm83Z+/UpvX/2WuXqNHnmnahFc6hp8UXl+bbv/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33MfjXQ6dcXf9oeT/AGfJF5jyT/aPl+THISQ/n97/AGarDyri4il8qT93CyeXGjbX/wBkl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Lo1v9o8r97+92b72SN9zOp/hH+7toNUdCLjGoGXzY5ZY/k8uN/l+9VY2UNpeWkRu/td5Eu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y2f8AgdXri4luPNii+zxQxpsS32bmb/aqgLe0t7j99a+V8/8ArPOb5c/xY/hoNBNQ8rn7X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/Ldl/+y+XNWbjT/7P083X/LLyVR7eT978v8LfN9ap21xaW9vNqEUXneY/kzXEb/cX6f5+5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//rv9Vv8AnuPJ+b/0L/x6kBEP+Pbyov3X9+T+43eo4WjR5bzyd+523mT7zqvHSrFtb/2hc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+SPf8rr71aGoQ/Z5YrXy/uM7yR/drBMDJ+zw6fYebaf77/Z0+ZPrU8VrGZIWLypFbx7E3r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/u1YttP0/WNPmMsXleWiunz+VKjEZ/wDiap22sS6fo50/7JHF8i7LiR/l+9yprRMCxfXd7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bwtx93zUWqlxp9p/xMdPl/wBE8xGd5P4UUN32/Nuartxb/wBn3FrF+7/0hPkk3/un+n+1U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m/dSfa98iP5nzK7DjcTWbAy7/AE7/AEeaKHy/Kt0VEkt03K/zY3fN93/gNXr+3/0iKa0/e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2jZasaSs1xItxLItzn5JIncfPz96q09xFb3F3LLFJLLburpHs2r5f97j/AL6q0Bd0/T5p4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2RJNm6ora3iuPK82byf32x/Lf7/8Au1btriK/tvNF3i0j3Okez/j4U+33qiMs1xPZfZ7aN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nGxfxqUgGahby3FxNLL5nm/fhjt0VZEXp/wB800ebb3H72aTyo3ZHkkfcr5X0q1O9vdTw3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kVzn/AGgdlV9P823tzNdxSfvH+STYsuz0xVgV4TBcXC/Z0EVoiHfiNkZWb/2Wq8CIYpZbm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5fnb1Rd1TXHlfaIpvN8798zpJJ/B6qaq29xp+oXE3+s824m2eXIm3+L7uKLAWdF1ndpyxB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8Em9nYbstU9x5Wn/6X/pF35aLsjj/AHu9TzVLUtNMd2YLc21tfxJvw4+VF/3avaxcfZ7ea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4i75JH/i9v7v+7/t1SATTrj+0Li18qL91IjO9vJ8vT1/h+9VIaP8AZ/K83/W/aWd5I/uqv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nNva3MSyBP3RCI5+42/PNWLi3i/s+byrr/lizvJ/CjVbA8/8AiHNHfWzyxW5twpZXzu9eW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dSQaVZXTyyzwzIF+zyIWZF5y3/Aqxdeto7Xwt5dwbeORx5f2iPd87Ed66HwJqEVx4VsrT9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/ACbV29+a0iYvU1/s8t/bmKX/AESKRP3Mkm2X+Lv/AL1QRaWILZliRp4kQb0UkfN/31Wjo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xsIA8LeRgAr/ndVfTrn7Rn/llqEaNv8z5VX/ZraJmVP3Vx+6l+2QxfceT/Wb1/wDsai07W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iltfNmjdvJkuE3K/pWsPJ1D7Lay/6nYyeX91kb6/jWTbafd6fcRRfu4rSPcjx7Nzbvc1QD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372KT+z96+dHGm1U/2qy7j/iX51CH/kH7Nj3kfytu/u/N/D92te4t4bcTQ2k3mxfLvjkdW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H9of8Sf7J5PlRR/8ALSNNzbt2Pu/3a0QEp1zT5IRcWzQXWqIGREIUzp+C9d396n3Gny/vp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x7eOb96i+vy064tVNxLfwR2dq3kJA8fk43/QrVvQ/NuHvmi8vzooy37z7r8fdzUgZVtb/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0835PJTy3Zu3/ALLVbVpnW5il3pdQ20LI4T7r+jf8Bq54guJre3821ij8rYrv5jruRiB2q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a+V5UXnb38xPmf5c/+hVmI0ri40/R/wDRP+QhFcJHMkm//VN/dqtp2nxXHnf8svtDtCkci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SC4luPK82LzZbjc/l/d3r/Dn+5VKyMumT2dvaQ3EMW7aJLjd/E27bTRncrW1vqFvb/vYvO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lVU/2f92rIuIvs83+sll3r+7kRWXmn6lc2Fvc3EUlwDHGdmx0b5JP7vzVEPNt7CK7li/e/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i7kiqZRMsY060uRLL5u07pI5H3M9VZne6ihuLdI727ty28fxIv1q0NOit7+K0tP3V3/rn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oW+tKBKLe7FpLxHuR4/7/APtUIBbjUP8ASIpbv/j1vEjRI9+3r/EKgtrb7PcGb93+7Te/m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KpacLu306X/lr+4V08x/N/d9f4q3LfUItQ8ryYrf/AFLO8cf3XX/2ahALbXENxcTahNF/p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NtNZtxcRfvovN8mXf8kkiMyv/s7v4qqfaIrfzooopJftG138tPlRh6VdiawuZ5vNSSD7r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d1osBUFvLb28Pm+Z/Fvk3/c/4DVyGBre1l2loJI03oTtZXz/eH8NRpc2UVwkMIjxK6o8mc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0/7PqE0V3/uP5cw2+XRYBzW1xJbQ3kqZjkg3ybHCfMKuTgfZoZewTe8e/wDirIuZYr2Dk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h3/u/pWkNQ8j9zLNb+V5PyRyIytt7c1m3YAFz9nt4rsxARbGdP9ta4zW7d49cg85PMmfJ8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jc/4V2s8H2geVDF5sX8Hz7q5bxh51vcaf5sv723dXf5/l3VUWBZs72KS2lMsStNj5MNtVq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W6l/dfJs8v+9/tUsOo2N1axNd26xkpshRSp+b3qONYodOmMfmEO2PLT7q4NbIzsNWQvOMG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1v3qfp+n/APEwMv8AzzTY/wDeWobaeK4MXlS3H7v50kd60odQXIjLohXcn91nxSZFzOktr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zRb9mwp8tSJFbaYfKuGVf7kayHc31ptv5twDL+7/657xt/Cn22oYz5o/ehv8Alom1vxplD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jEPN+fe+H27PSmpc6hYTyCLy4ojGwKOc/LVmfWLqe4i8qLyovufcDdetZsN+s9226PyzHu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gXLYf2gIpYsRS7N7yfd+UUyxgMFv5xPmS72+Xdirkd86We+OFUDDbh1qKfkH7fdZH/TN/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9wJxKY8eZs3vH/tVfsbB53jE8vkljlPL+ba1VbXT5QfOygi2bM/3q0tPt/wCxEaYSAeUuU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Sc3/+leb/AK2NN/8AdWs+08y6gklaMZ69atzXcN3dCNpZLjzomlP3v3VVv3ttmGL+59/69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k82i39rNJGJFO9On+r/u1kLb/AL+LEXH3/M/vLmr2seVPbxCKLmPdC8ifeqeGzlW1t8bTE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btoWgigLDzxNMD/q32Pvf+GoLgLccSbjEPuODVuaX7IJYN4bcfMXByu6q2ZoLeb91/B/q5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XexnYZLAPI/eH97v/APHadp3lYlim8/yt/wDrI/m/Ckmn2SedHGFfp8w+WrAgFzP5sX+iz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r1Sdyhttcwm3m/dR/6Q/yfJt2Y/hqfRrWK3lxvA+fZ5b/ADbWP8VMttJQK8hbMYkJpLc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T52/ebN2+pAuvBJaXMskM6pg/Jj+NakttQE2cx/vN/X3qstuTP3xH86Sb91WIZI1wgTM2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Gk0BKP3JkzvqS4tjfWvPBx8k/9ypLf/j3m83/AFuxv92oYJZp4TbvK+I03nb91qyTuB6xD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lH/LSFXqPfUPh4Nd+HtPZRnEew/gTVhoHU4IxW0dTKwlFG00YNWOzCiiigQu2lHFLtPpUi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IdpJqxDCzdqnhtPWr8MKqOlZGigU47InrViOzA61aC0vFQWMSEAcCnCPFV5NTt47yO2L5l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bKg0SQyin7KKZFjwyPzNp5pI/M3Hmp4/L2nmmp5e481yHQM2ewP4UhiB6op/CrGE9aUIp7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1gjP/Aa89+LVlHpWgi4SNVDXCcAY716cEXPWvLP2ivLfw/piDobtW/L/AOyxQB1mg6PZx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LcyAsdvWt6K2hAH+jxn8KraXHt0+1GOw/lWiOKAFW3hx/x7x/lR9nhx/x7x/lTg2KUNQBD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P8AKj7NEv8Ay7R/98CrI5paAIoFhxg20f8A37Wn/ZrU5/0WDP8A1zWvJP2hvG3iXw9B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m0vPteuSeSl5p/wA06YYbkX0bb8270r0nTbS9hvHkla4aTGw/aTk0AaJtrU8fZrf/AL9rT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NB/37WoJbW8niMkP+jH/ppWhFbYX5nDH2oArf2daT8S2NvIPeNf8A4mgeHdII/wCQVbD/A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oRpsyBU1AHi3h7w/p+ofF/x3aS2lvLaW8Nq6fuFX5ttd9N4O0OPkaXb/wDfArnfB/8Ay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kWb/+hD/CvR9nsKAOfi8G6FcQbhpUX5Cj/hCPD3fQoSfXbXSRjAapMfLQByE3gLw84O3Sl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Y+HVncT4lt08rpjc33fzrvyOvFJigDiJ/hR4auFMctiksX9wk/wCNLB8GvCyg+VZmH/rm5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Y3ZxUyAAUAcX/AMKi8Oj+C5/7+f8A16T/AIVF4e/uXP8A38/+vXbYoAxQB5xqfwW8OBWkj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Zdxrnl+FXhlyfN8M2IPqFYf8As1e0FSRxWe2lxlvu8UAeS6v8JPDVh4e1m7Phq3je3sppo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xsQfvVX+HfwU8I+K/BGj6xf6Ur3d5CJZCHYDP516t46H/ABQniP8A7Btz/wCimrC+Cbb/A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vWKn/AMeNBRlj9nPwMQf+JTj6TP8A/FU8fs6+CVBC2Uyf7tw4r0pelKvWghnlp/Zr8FNn/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TVX/4Zc8GnJxdA/3t43fn1r14Dim0CseP/wDDLfgrnzDfSfWf/wCtQf2YvBEwMZF9j/rv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ApNoHagLHjLfso+BBn93ff9/x/hUX/DKPgTPCXw/7b/8A1q9rMYPeozFzQFjxYfsp+DYBw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q3/stRP+yt4PbP8Ax+DPoy//ABNe244pNtAWPCz+yd4TnzH516B/vL/8TXB3HwA0fT/iL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2yaf9oEkiB33Fu/FfWIUivIfEmoWenftByfbLr7P5+j28EC/89JGkb5f0FAWOBuP2YtMn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I/wDXulOsf2Zra2POv6l/2ycR/wAq91CE09YM0BY8WX9m+w7a/rwPr9vk/wDiqRf2aV/h8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yf/FV7ckOKnCkCgLHiA/Z3FuOPFOveb/1/wAi1F/wo2YXH2v/AISTXftdujQx3EmoyeYin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uZGQRVZ7fOaAseIf8Kg1v/oddf/8ABlJ/hQPg/rffxr4g/wDBlJ/hXr8tuAxq3bxDyDWdg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DXJwfK8a+I4j7XjN/SptP+Dmvafb3ct14y8SXcOxv9XqLL26EYavcIlwtQXq40+5/65v/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c07UNW8P3H2rSv+Jh5abHt7h/m8v2P/xVaWn+MtN8Q63pYjk8ueJ2862kADJlas+BLbz7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oS/8AoQrO8UeFbKbWLKJYwsdzI0PT+H/gNWi0e5mSFoR5c0ZHsRWXdgO3UGvKx8ANF/56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qv/oVVpvgPoPaS/z7X0y/+zUxnodzZ5Y1nTw+WSK4Vvgboqg4fUf/AAYzf/FVVb4N6Spxv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M3/xVAHaXKS5Py8YrI1KNjCdw69a4TWvhjpuna5odqk98Y72aSOQPeytwIy3972q5beAtO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a4iVXWMb5WZVz/vZoA9F07/SL+HT9Q+0S3fl/J5n8Efsf4lq/Po8uj3EU1pqEc0Um14fMR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/AGt1V5LuGbUIoVu7hzDHsgTJj3r7f3lqHUPN/se70q7ik86SZdkdx8y7S3Y/wUAdRa6zH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lwRN99NQhDFkb3+VWX/gNUNPv/wC3NZkvLub7LFIhhHmuvDK23nb/AJ+7VC31iLR9Hmi/t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eN57eS2bz0y33fMPVfvfdpPEHnf8AIR06LytKuHbZHJ/q3/D73+zTYEltp8P76XVopPNkS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UN/498u1v+B1W07TpdQtruHW9QvJZfI+STf8Av0X/AHl/iX/2eobf7XcfZPsk0nm2SN59v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VA/ur/datPTreL+xpoZYpIpZH2T3EaNKqMf4T/tbf/Q6tAUBcf8Sa10/UIZIprNFR7jYu1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Nt7ea7/1Usbxo9vcP+92/9dP73+zU2nW9pqHiGLT5pbi7mjSTfJvVVuF/unP93/ZqgLf+0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/ABL5HVJ5LhNs/lj+Nl+Zdv8ADupgW7bxzNqHlXd3p9v9zy/Mjm2tw334vl2oy81q6d/xM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8uLzJt6SSTM2/8fvJWJrGn6VbXF3FaxSQxSbX/d7WaJo1+Vv+Bf7VT6Nby29udWtLuT/R5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X54x/EP4tv+7UWA0xcf2frE3nS+Vp+xXnkjfd0bC5NZfhf7Jq/mzSxSQy277PtEf+t2n+F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T9Q+yXcskUskHnwR7N0U2W+ZCa5T97/bHlQ/bJobhNiXEaKq/7x3feZaSAqz6P/Z+ofZLS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38kieYtvH/wAsmB3fd/harP2eXxBp2o2kU3+sSPfcSIys69eF/i/76rV1D+z7fzrSWX/S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+WJ/4wjVlW2oWh87+1pZPtd6kLv8AIq/L93b/ALFaAbGivDetN9rSVru3hVUQqA8zf3VU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H1C4+2SzTW/9n27q8Ee/yrxPl+byWX/0GtjTrabxB50v2uOK7t55EeTjdd/NiJs/3mWs+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ubvTbyFonkcyO0ZX/AIFu3bahIB2nXEVvp8VpLF5sPns+kSSbVV2+/tl/2qfqOm6jD4fR2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UBO1Hzz97dt+X5v71VUm1DxLYxAReTZ20/l29xcRIYkfG7+FvmpfD1/eXGnPawRW9lFCWR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lbdt/i+9/dqwKdxqGo6fb/uYvK0/YyeZcfNK7HG7/AL5/hq2Vsbe2sUheaOzittySEeYyR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99ZrQtri7uLfybuX/AESRG/0eNxGyMG+XAb5vmpnhbTotPuIobuX/AI+EbybO8RvkkP8AD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qAMqe3hv/ALLqF3d+baRpMnl2+6JdvG1sfe/2aht/snPm3d5L9n8yCykt4fMlTP3lkC9V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w9qGoad9ktLST7JJdK6W9w+5kkDfvWVv4fl+Wpv8AkIXE00Xl/a433z/dk8ph/ECPl/h+7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c7WdpouoIsUkazZjtRA6ybf4gvzVD/Z/9ofvopY/Njk3+ZI+1fMkbv/DUgt/+JxF/pf8Aa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5kRYmhXH3VHb/AGf71amvafO8kY1qwb7ZcI3k28jq1snl9OFbcjfNU3ApafqH9oafa6Jd6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0aXEnzL5I3H5v1X+9WrfwRXHlRH/S4o0j8+Tft2fLvV4/9qobL+z7mWyghmTTJ4oy77k2t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fe/4F8zVLbeUPEE2nahp/m3exd8mzdthK/K4Hf5l+7UoDFuP7Rt/O86KSKKytW3x7Nyuu5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d/wButjRfEUd5Fp0ah5IJIiHicbfJX5tvy/3uKzZ7iXR7i7hl+2SxW8/7iSNFaJ/+ug3bv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h1WO0vbN4H2P88kK7Yn/4CWPrSaAv21xLb293L/Z/2uKNFeCS3h/eou77v+7UXijUP7Qt7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Irj/l3t4WVt275Wxtqe21n+z7gxXf+iSxoz/aI02rw33W/wBlqqW3lXFx/aP2S48rYrwW8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3+11pLQDL+0S29xFFLFJaS+f88ciLLvY/xEfd281veMNO0ix0XUZba6k0+4aDYbaNFaJw3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+9VS2t/7Q0+aGWLyfkVHt7iH5ky33Qf8Aab+Kud8Y289j4VlEVrv2ReVv8wOydPlpgeXeH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/7zBku5n+/t+6a90v7f7Ro9rLdzXEUNu+x7jf8z/Lnb/wKvnzR7bFvooEj/vJrn+de+afq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p1pd3F3d3CMj28ifuk9W3bf4ahoClf3E2seVd6fF/xKo02PbxvuZ+m1/8/d2Va1C3/tD7X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kaMnl7/L+b+7u/vVn3Fx9m/tGG0u/3Nv8j/Z/vOpb/Z/irOFvNqFx5OoWkdpFbovkRx7ty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FoaI2BqFpYW8Xk3cdr8mzy/4vM/uj/gNalx/xMLeIxfaIjGjP5m/bs/2sfxLurM0bULT7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7uGOff5cibW/3s1bub2TUr2NYb6OKEovEwzuz/tf980FE/wDwj/8AxL/7Qlljl0nZ57ySb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otQuNQuP313FH+8T/AJZ3O3ZHt+XhflarqtOmn2+mkyTRTRhZxJNtit0PHP8AvfNVDTreH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ReZ8/lxpu9uv8SrSYDrqeyt9ItfMiuIv3kbwSbWMfmfw5/wDZa5/ULi7t/Olu4riX+/Jbo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0fie5gXS4yplF1H8kJ8r5dwbtUVv/AMS/ypbqWSa0j+/HG/lsn+2277zVSArPfWdx5kdrc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qqIl5/2W+bbuqD+wriWyjDSQRXdw6+fLCvzOv93Nanij/iYXE8UUPky744IZLdw2xQ3LH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09vp9v4gN3LNJ5X2XZBHJ83k/MMthf71K4GFf+V/aHk/ZPK+fZ9o/1jJhu3y/e+7UttqEW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ouobd2d49gad5g3yqoX67qv239n2/iDUZpbv91qCbLKONPuL06f3qdbW9pp+nRfvvtcunQ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3c7D+ID+9QAWk5M9/eCa4+zMf9bbptX+Hd97/AHqltv7Q1G2/0T/W3G5EkuJhHst/+mf+1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iXV/Oh+y/6LH8jxybtzr15H/fNTf8g/zpf9T5b7II7f8Ae72K/ex/7LQB1c+nxafp9rN53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k/1D/L/6FXIad5Xh/TvK/dmXe2yON9y+YWyzf/E0/wDtj+0NQOkyzf2VD/r/AC7h0bYw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s3Vr2a0skjJ8rbMRB5ibuW+7TYG59mtP9MhtNQ8nUPlm+4Gimbdgt/s1V/dfvvK8zytiuk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b/wCKz81c5cW//EwmhtP9ElkgWBI/+ere38XrW7/aH2fw8f7Qu/J1WRPISO4fd5Sjjd/wK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9P1C3tPtcUflR7Z5o5E3SvJt7latT/wDEvE37r7XFv+SONA0aKP4R/FurF+z3fiCcmGWS1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rvwvLU3/kHXJtJbvMPmec8dnD5jK20f6w/wAK7VprQB2of6/zf+WsiMiW/wB3Z83H/Av4q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0+70+bT/tcW/5JI3KyvIVydtON9b30sj3KyR2kUS3DyxwbmRvuquP9r/2Sm6Pq+itpyzm8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EBXcru0g27j/crRAN0a4it9P+yfvIvMTY8kabvl/ujd/F/DT7bUJfsxm8248q43J5e9lbj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9xFb29p5s3m+Y+x5P4eeG/wC+a1Rbw2+n/a5opIv37P5kb/62P/d/i/8AsKoClb29rb6f5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v9n/eKi7fX+9VC4uLS41C782LzZZEjeGOT5Yvu43Ef3qprJeXN6sNrE0tm0i+RborDfz95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tvqE1p5373f8AJJ/c+X/4qgDQGn/8I/b/ANoS2sd3LJPGkklxN9xdrdM/N96s4ed4gt5Yv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ijffPJ/yy3f3Y/wDgNW9QtrW3uPtc37q0s9yPJGjNLKwx3ps9x/bFvNd/vPJk3JDbyfu/K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9aBHCaaYbfXJ5YjJF80kiSR/eT5vvf/Y139vc3Gi28umf2tGuBDcEzRbpSrf73y9q84sll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bj76pJIm7avWvVvD9z/x9xahdafD8jfwbli/76qjIp3GsfaNP/s+0l/tCbUPnkkkRvkx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VEejz295brbmdZljHnSW5Crt69D8v+zUs9xNbjT5bS0/dW6NA95cP5f8AF8rY/wBqqcWoz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OoRGPKSbGXe2fu/N81AGppdnut/NyIjsYPI3zSuv90bfl+7/dqQXENxb+TdfaJYo5v3FvI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s/wDxFWY7q4EDwGaOPEf+q+9sVhhv91elVba3+0af5NpFJFFH86SW/wAzbaAIfEFymyS0W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y7zHaEbcfnUf7y8Vkj7X/AKX5s0lp91/9H3Nsx/8AY10V/wD8fEX2ua48ryVd45Nqt/8As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8rzZftcW/zvvr93/2egBbbUNP/seb975VpG+9/tHzb+wY/wAXzVS064m0/N3L9o/6YRyPu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MNHiuLe7li8v/AEidX8vZ5vXp/ubVqtbW/wDx6xXflxRSPs8uP97K8n97/db+7QBr6do/9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b+NpkjjRV+Y87P9mrVvcQ6fp/7q0+1/IyJHvZYEz/ABEfiaraP/Z9vqEv2T/S/uwvJJ952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PTtHu7j/kIRXGn/6x38xF8pI+3l/3f/Za57gYH2e0/wCEfN3aQyWmob9iW/nfK+OCwb+6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FcXE0vlR+VbzfufM+95h+7/vN/tVoi4ht7iKH/gHmSf0/SkuNPu7cHFp9rh3yIkmz7/fd+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1C0+0GK1tf41d5I03K7DnZj+L5vvN92renXH+kebLNJa/Oz/Z40b589FNZOnW8tvmL95+7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iXcf4Ru+bbV4eVp9vp8UsUl1++3p5aN8/zcL/AA7utaJgFtcXf7rzfs/mxuyQRyfNs+bBY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pbrzb2Mt9x5Jo9rOx4/4BU39oS2/nf6yW787Yn2dF/0dT6n/AD9yqOnebb6hNNdy/wB53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qdtMDXt7e1t/KltLvzvtCbEuNnzJ6/L/Grfd3VQuLiK3t9Qli8y1lj/cvcbNu/vtNTahcf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5ax7X8vZt2Rnon+w3+z81SX/lahp8X7rzoo0mdI7hNq7dv3jt/wC+a5rgYlt5X9n+Vd+Z9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jMqN13D+71/irQGsf2fp80WnxW/7zbv+0bvk/wBsn+6v92rGn/8AIHiltNQjll/5944Pm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KqNx5txb+bLF5Xz7E8tN29g33T/F81aJgXra3/s/X/wDXf6JcbnTzH3RJj+HH91vvVXtri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J5nkySP99v8Ad/hqvqFx/aGoRRRRR/u/nf8Aham/aNQxF9l8y0ijdd8cc6/P/wA9Fx/7N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kwW8Q82PyrNGf93ubtz/vt/tU2287UNHMtpFbxRXkO9JJHWLf9f8AaqhbH7Pb/voo5ZY3Z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b/wCOtzWva+JLWHR4JbqKOVIFaIRXCbpG+Ybfl/2eaAILbULvw/p81p532vzHVHuJPup/s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kTRah+9u5E/cXFvBu2Lt7VLP51xcH7Jd/a/vIlvZp5fX+I7qzfs8X9nzeVL50saSI8cnyq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KgB9xrH2jT7u0/wCXvyfnk/ueq/drz3wK3meIZxF1glYJ5j7fux8Z/wBnrXpXiDT5dPuLu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2J5b+Yz8ZKk15h4Dt4v8AhLH8391FI8j+Xv8A4hGe3/Aaa6iZ6baG/mms7WO1j+1yEH9wu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/3aseFtP+wa/qN3LNbzRWbtv8v7ySbecVbv8AxjLo/h+a00+KSKXyfkvLh1bYv9G/3qzLa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5oYYpLu7/AOen8KNJ1/2mrC4g0qyS7svNtTcRXkspx8+2NB/s/wB2pLe3+z3GoXcsv7q3T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e3TbIKbbah/rv3sf345v3btEvmf3SP/ZqgFvFcZlltI7T597xxpuleTn5m/8AQl/4DWiYG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zv30c3lpseON/uN/dG77rf7VMn0+K4t4opZZP3m54ZPvbMN/49VCf/iX6fF5P/HrI/wC4u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/7VXB/aFvp9rDD/pfySQz+Y67t27sf93NUBbuLiLxBbzfvf3tumyC3jTdvk+v937v/AazJ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X+0IpLu72KjxybV2N/fPzfKv3vlqjcXEVwP7Qm/dfuVT/AEd/Kliy/p/F0/irqh9kt7f9z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Znjkg3Sy/7J/utzSYFOcQ/wDMRmjuvk+SSP7qf3l/2qUW8VvPNdxS/ZLWP78m87nrNFxNb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ftE29LeT5m298bv8AZ+81XNQt/I87T5pvKtPldPs7rIzqW+VcbahAH2j7PbnzZreKKR18m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833qu2/k2/lSy/wCpjh2QSRu21Kpadp8v9oGWKL/RLj/XeYjKqMM/6vd8yq1V5biy1Z/L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4bLfh/erVAdBbax/bFvFaS/vZd7P5kbq0jrt+7/3yanv4IftGoeSf3se7ZHvPyL2OayNBD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cSz6jCPL2GJQsXzYLKv8AtVZtzFbzzfa5ri1lkTD/ACbWTj1qbgNFv9nuIpf+Pv5Njyfe3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1CLT7eaa7ikiikf5I4/vP/HTra2l0+4/1sk0Mib7W4jfd2+VSP/Zl/wBqtS48PS3Hlf2j/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R/mdfT5f/AGWqQGOLiW3+1/uZPNuEZEjkkVmT6D/9mrOnW8X2f/j68mWT53jkfaqMP935U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3+683y7u0jfYkkj7Zdp/h+b73y/3qL7TbDSIpd9v5kEoeN/LT968bf3fmrJMC3cedcfZfK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kS32M0XvmqFvp/wDpEUs0scv75keON/lRv7ufy+WtfS9QW3ub5YEKKEKQB/ut8vH/AO1WX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vR+6i+VJpJPlZ26Hb/wACrRAbNtc/aNYmtLqaSWGPbsj37tuQ2f6VZuP9H8qK1/1Vwnkv8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/2qzo76Ga/S6WeCONMI9uS252+7uwv8VaOjeVb6hFLFFcebcfIke/7rc7v5UAZQ864/c3U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/AEy32/Io/hX5veqiy32nusCSXCacwxa7n2u6/wC1/FWrPby3Grn915UWxneP+FG3fdFZE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xllm8qK3RkguJE+4xwef77UAQpBbW4aGOa6u/tIZ3jRgVVe6/eqL7Rp9wIvJm/dRwK6W8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x/Ol/0TT/AN7F9ou5fvvJx8nbp/erQn0+LT/tcv8Ao9pLcJsSSRP3bqByrD/gX/oNAEcFr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5rWDY0Me19rP2IxXG+KrTy/HGhW3+wq+X/cUt/wDY10Fvb3en280Mssnmxou+S3h+5833f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An+yeIdMlHmDc0cpl/wCWu1f/AInbQB6lbXH/ABMJvskv2v51e1jk+WVG+bKyf7NV722/s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7mwtx53lLJlvMLZ2Y7rTbi3+z6hqN3LF/Z/77zkvJH/dIp9R/49WNcafFb6xF/wA+kc/nJ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+HP8AvfNuoA3dQt/7YuDDLFJN86okf9yQLkf+PVpaxby3GnxXV35lp5aK7x2+FV5NrCRju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PtH9rXcs0lrd/feOP71xGMBm/X71XBcf2hbmKaWSaKRF86O4Ta20+y0ARXGnzahPaSyzf8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5cSRt/u0axcafb3E39ny3Et3b7nmjj3N8w/h/Wq9t4p/4+/K+2f6HD89vIm2XaW4Yf3vu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7Pa6taXcksskPzx79zTKf4jn+7WbApW3/ABOPOli+z2uoae/kPcSQ7djddnsv+18336zbj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fFF9khvHV/L2BWRdwy/8AwLK1auNYi0/+z5dPmju/tE7edHJ954wuDz/s5WqVv9kuLe7u4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7LZD9ox2X+If7X+zVoDR8Z6fYappmtxQtA1nbTJM+yTaydPT+Gt7TYYbxklt1aO3kjRP3+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v8S/71cZo39n/APCPzf2t9ntNQ+Z0uJEVW/6Z8d/+BVo2/wBr/tCL+0PM+1xws8FxJ91I+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F0ZaYGkPN/tDUJfKju7vT3jdP+We9jwV/2l21Bdm5hlW7jsktb2cxrK67m2xlsn/a3U3/A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fnRf6XHt/eWc+7Z8uRx/e/wDi60rfT5dQuIrT+0JIopIWf/R9y7F+v5VmwLot7vULc/ZNQ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QSSJ823ocr/49WMNHtNQuIvsktv5WjoyPJJ8sG7q3H8S7q6a2uIv+PT95LdxvI8cmxWXbj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wKsjULeXV54v+WUskGyeSRPLXzO2D36N8tCkBl3FxF/wj832vULO7u7xGd5LfdEr5blR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YqtcW+LeK0tPs8X2P54Y5P3q2jBsFR/vKd3/AH1XUXemrdRWk2yLzDGUfjbvRW9P4OtU9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vpRbWhKxySXG/0Rt1Wp3Awn1S706GaSSRNTacYJWLO1Ru+Ur97/x6q32i7t9Q0qW7it7vT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4dquu3A4/vK33auz6f/xOIrTzZPKuHk8+4/hRfmK/8CZjTZ9P/s/zodQ+z3fyLs8z919oy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/vVe4DNJ8QS3V6F/swXEMxWN5Elw6SJ6f3t24f98VPbXH9oedLafutPjfe8ez5nUfwD+43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e6dd2F20cM8LOsscijCwyHJKKP9rNb9v/AGfcafqN3p/l2mofNG8kf3YpC3Of9qosAadrL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JGskRzHuOXRRjOP8AdrLtvN1CeL/S/wC0PtCLCl597Y3zf8C3f7LVJp1vNb3Bhlit4vMmb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pb5eP9qtIfZPD/lQyzRzRSOqQ/Z0++x5/h+X71RYCpp1tqFgP7P8ANt4tQ2SOnmIrbFH8T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S5uNZ0sW8M8wu4SskhfmTj+Lb/dqPWLeH/j7u/wDRPnjd/wCKRG6bT/s1V0bUP7P+1/8AL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iRPKZ88bcf3f92rQDdY1D7Po8UN3pVxDFJN/q/lkZ2K/eA+6jfxVpf2fL4Y0eKWWXzvtm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I9vcKv3t3/s1T6fcRahcTXf8AZ8f7ubyI/M+XewwGb/Z3fN8v+xVbUNQluP7Rl/0eX5FSe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X5Du/iqbgN07R4tQ8rUdWtPtcUifvLi33fuu/A+9XB+MLe1t/FE32S7+1xbFdPLRotmf4f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r0PTtP1C4uItQu7u8/smP5/LuH2qnpjb/ALNee+Mr+7n8U29nMJBNsSPCfdcqWO7/AL5Ap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U1O103zp/KW6u4UCvHBOJPJj3fKpH8P8A9hWJeXtx4h1+8eOeWIpKy2scaLt2x/xyH+D5m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Ij0+S6SFR9s3XvmLt3enzVEsOteHNRupLf7PaR3srAySJ5m9T8y/7vJrm6saLttqEtxp8X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J8k15Hs+9/dX/AGd33t39+ogJbe/MUv2eWX7k8cifMi7eWU7v72KZcXOo29vFLNFH5W9Uh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6/wATH5v7tQ6fo8VvcTXcUvm+Y/zyXD7m2nqn/fVM1RJb281xb/vZvsvlp5cNxI/71+MdP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/AJCFrLLF5sse6F/Mf7meRn+9tqrp2oWlvcTWktrcfZfvpb+T8yMW+Zc/8CpuoW8WofZft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v3e/avmBe+37zfw0jQsW/2vUJ/wDl3ilkk+Ty/wDVJ25Lf+g1pah/o+n/ANn6fL5su9Umk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1QnuOP+msjqn7v/VJ9arT6hFp9xF/q/8AR3V3kjTc3l7eGG2gCae4it7e18qLzZdipNJbu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+xTp7eSVZIUleEEqPMmO3Z/s1X0bUPtFvNLL5csUjyOnlp/D6fNUv/Lv/AK3zcbkmj3/c+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FvLqGnnM0nm7Nn7v5dmPQ7apCD7Pp586WSWKN1eT5Auxf95q0R4guzcTQ2nmXZjeNEt49q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1Y1C4it7Yyy/Z/K3qjx3HzM+P4aaAguLeW41CK1/0f8As+NGdLeR/mdu1JKllJIsMtorl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7Sxz1/CrF9Zw2plvZiqXaJkR7uF+q1n3FxLbz2sv/ACykdf3m/wDh3UAQjzrjzoobSSKWN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2R9v4tzVa07/kLxedqFv5UiN/oez96jdv/HankbytVW4hTzpkIb94d7Ov/wAT1qLIv7iK7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xJI/vf7XNZNgTLHG8zKnSFceZGPvN/eqC88+/n8mOyBik279vyq7D+L/drSubyaY+TasDN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r/wC1WNPbzXGoG7lP8CulvG7KrL0P/wAVVIB41CK4t4vtfmXflv8AJ5abd7f3cfxU3+2Lu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/ALqR2RLeRPlTr83zfcWpZ57rTx/qeH+59o/+xptxcS6h9l8qX7J5ibPLuE83/gVaAJbX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F9kjlikRoXjkh+Vc/xf7NP0sQ21zJLbREw4/diM8Iw/i/SqY1Dz/OtJf+Wb7JJP7+F5/4D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+yWkX72R97ySfd27ucUAVr+Kc38kzWpLTSMzyH+Fv/wBmpRbxXGnzeb/c3pbyfutn+0N/4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6fcTQ/a47v+P9597cf/sarambSSOOUyD/AFTL/wA9f7uP96mgKgt7u3t4v3Vvd/J/x7xv8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vcTXHnRQ2n2TzNrv9ofzVRhxxTp7fT9PuPK863l1D7/lyPtZF9t1Q21x/a+oeV5v2WXyd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V6bt1aAcl4rs4ba2vC8ZS6kfLxgfIv8O5f+A1Y+E02/Rhb3XpsT/erQ8Qf6Rp93/q/N2K7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9ayfhpb/aLB4pZfL/AHuxPwY/N/6DVxMWdZf3ENvcRWksUkUsj/PJbvuVF3en+1zUDwxWs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oyN9yPdv/AB+996tWf/SJ4rv/AFUuzekezcrt3b+9WV++uJ7Wa0/0X+/byJtVpK0RIttbz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/AKuHe8kj7dn+7/tVBYaW915syXjzWuzekbOplST/AHh171of2hLPcRQ/u/N85fO8xPlRu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rjR9P/tiKWH91p8aNP9nt02ru3f8Ajvy5q7gc79om/deV9n8qR1SaT5VZ2FWdOuLu3uJrS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RzeU3ln+LH+zVj7PaXFvNLLFJNFb7tkkafNEu77z1CNP1C31DzZYvN+RkS4s93zKef++v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SM7kVkY44DKshmht32Ik8rM+7b02VaYlb65is7eJZWjV/3S4k3Hq3+6tLPqFp9n8r/l7jd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SOq9l5lvcm7sifKuUZX+0SMrfK3y4qhklx/z9xRR6h8ionyBpUb/4mr81lbmO8kuJZEm+X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fl/vbqoW2oRefNLLLHaXVm8aJHHDu/dycDFXdQ+yW+ofa/Nku4dm9Pn2/N71NgIZ9Qi/0X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j+Yn+197NT3Gny3FvFNLqsf8AffzH3bPm4UVk6d4f0+30e7urSb/iaxuu+O4RZInbd90Vp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a6rp3+t2fv7e3+bep/wB75fvUWFYzxcf2fb3cV3aSTS3DsiSRuvyLu7/+g1Hb6fFz+6k+1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2ov8Adpk9x9ouIruXzJfLfekn9zoNx/2as6jZRvBPPLJDP9puFVPsr+i/e+WmRcfbW/2fy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v+89x/wCO1LcfZNQ0+7/5ZXX33kkTdvbdTxb3enzx/wDL1Fs2Pb/3PT/gVPSaTWIHtJo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Rfn/75qEiiDT7iXMWof2eP3aNGkcn3XXoeKguNQ/s+382LT49PiuEbyY/JZvmLY3ey1Lo2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F/wAe6MiR+du3/wC0Kku4ZrpZg2pm58lcR28u3ai43Ff9lqpAUhqH2i30+KW0uLuHeyeZb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/APZU+2uP+JhN5XmS/IzvHIm7Y3arEMhsrp4RdSCEMC/lMT/DSi4iuLiKLyvJtP3j/u3+Z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NMCtb2/8Ap5tPK8r+N49/36mttPi+0R+V9om/jeONF2/8Cqw0seraj5lvE0UUYUeZCrfd/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of8f/AJtp+6i/56R/Mz/7NQBALprSC4AsI3lKqEctuVPmwcf3K0bi3l/s+bT/APY3wybN3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3t4rjT5oruKS08xPkjj+WXd9aunyIwsshk4jw8bjGysmgG6xcfZ/Kihi/5Y/J5f3t3vXFf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Dn2hJAZScXGH+YMvtXoA/0e3tPK/1Ue7/AGq47x7O91obLGHMLAkyY3f3sVSALNUm0td6x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lf8ASjRv3GZfKji+8jxxvu+XHp/FVTwvJFcaFYD5DtVf3kife4zWnJbSTQ5HneUHVE2hf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i6bZrFGqySW8IC+X98/ypv2j7Pm0li82LZs/eJ8u31qTULi08+aHyvJ+T549jbkWq0umtH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du8w/ebjjmqJsMz9nuDaxdNn+s2ffX6VfnmXVYHUiSKNIlk/dp+9ao7rT0Fmrm4aeaM4dC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+j+V5M0nlfKnmRvubd3GaCLl+4t4rf7KP+en3P9hv73+1Ua2228hYtsijDMhjO7f6rVu3+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Nz8myH5FbYo61QuLjNwcReV/fOz+lWUX7W4jn09Y5IpJIon/1g/jpn/Hx50cv+qjfYiRp8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RTGom8yHOX5x81MuP9H87zfM+179jxyIWXb9aAJrfT/Pgli/eWkW/5JJPu/Wo0vruVXQmK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ulf7xFTYNwDEP9V/BTLe0kbUZIVlAlhbCP/exQBYa9t57yJjFL5ezynjhjXv/ABZpt/DCv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vkc/wYb5ahgmvRqE0sjfZj/HH/C30FWJ7jyfeX7yUCKgucTzCTMX0/vetX/t0bGFfM2QgA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vb/aJ/t8X9ze8e/71Lg388v8Ay0l2bvyoILn2e0GYoYvK+X/WSfd9zUNt5vnnyTJ9z/V7/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Yvv3MT6npUVvemxDpD1mZR+8qBli2/wBItz5sX+wkn3dn0/2qoiCawmTzZfNkjbOJPvVNP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S/wCz8n95vWpb1okvtzL++jXZvT5mZq0QCnUI9jP/AM9F+f5v6U8XH2nT4pZIiRH9yPZt2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3S+SfKB3b0jYbCzVMbiT7OQcfvE2VQFnT7aXUBqEsUv8Aq3+SP+9xRb28UHlH/lt9x4/vK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9o/0WX97/AB+Ynyu2P9mrGn/6RnzZY/v/ACSR/deoaA2Dbwf2Ysv7vzSxHl/e2rVe1eSKF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qp7/3qpbdl8Rny4tzffqwl7LbXH3BOGGETO3bWdgPUvh+BL4WUZyYJmjraNtuJFcx8JZid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jrIB9etdqIwDVDjoUTp2Rmojp1a52gVGdtBoY7aeRnjNR/YSD0ra2rSbBRdisjNhszzxVq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12inb1xjFFx2RWEAWnDipqz7jULS3/wBdNH9/7kfzN+S1QC2+sRXE80UUUnmxo3ptaobrW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jnjmYZ8mOIyfqKw9Ta1tvENvBZxfarWYEXXyMzIrVheNF1LwxFeS6BqF3Pbgqj2107Psy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3cDc0/wAT3MHh7XtdWzAjHyQRzLh0X+8akHxI0/T9GtPJMmoXf/Lf+JU/EVzWoeB7vxBo0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V3J8iRyTLFFt/u/3q2NL+HGk6Lo8M2sapLYxjdsEHzojf7LndQO9iXV/iVqum3QjhtbRo3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eis6PQ7W8XzT9hCn7pmk+Zh2J+aignmPmpf2qdOz/AMiZrv8A39h/xq2P2mrPH/Imat/4F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LWI8eSh+op40+2I5tYT9RXIbnlkP7SdnM5A8L3Kj/AG7+MH8ttXo/j7FIuR4R1Aj1W7jI/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YS/fsYD/wGmf8I5pp62qAewoA87uP2jtPtR8/hTVtw6gTR15/8UPj54Z8a6Xb2Uem6naTR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HTsQ3rX0CfCulH/l1XP8AuioX8GaRJ96ygf8A3oUP/stAHnVt+1D4Ps4kW5sdcwAB5gs9y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tV+CMf8eev/8AgCv/AMXXex+BdC53aXbn6RqP6VIPA+h4/wCQdBj/AK5r/hQBx+n/ALR3h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2OuSkfw/ZFz/6FVoftAeG0H77Sdfh/wB6wz/JjXRnwRoY/wCYfB/36X/CmReB/D11kf2ZD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UAY1t8efDV1/q9P1s/Wy2/wA2q7H8ZvDLD54dUh/66WmP/Zq0k+HmiQ5KabGn+7xUOv8Ah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6zdR2UfnR2kroWXOCFJz+lAFX/hcfhXz4v+P4yx7tn+iDcueDj5qz5f2j/ANncSRz3F/FM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/nW34Q0DTbvwloj3Vjb3UslpHK0ksQYksoPf61rnwN4dl+9oGmsf9q2Q/+y0AchB+0v8AD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wf9uUlXbf46eEbnPlS6h/4BN/jWu/wy8LP97w9pp+sCn+lOh+HPhy3/1OiWcX/XOFRQBRX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y1v8A/wAAZKX/AIXR4X/56X//AIAyVaufhvoV3/rtPWT6s3/xVU/+FT+HIAfK06OL6Fv/A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DHxJ8MaP8XPGurajqn2exvra0W2fymJcgc/Ljjmu+T45/D5+niuxH+9uH81rDuPhHoX2g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t/wDFVesfgX4QKb7jRkZj/AWYAf8Aj1AGiPjd4APTxZp//fTf4VZX4seByf8AkcdK/wC/9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c33dFtgPcMf8A2aq4/Z68Ek/8gSD65k/+LoA3x8VvA+P+Rw0k/wDbenp8VfBj/d8Q2j/7o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E/wAAPCEEpmGmjzfWOSRW/wDQ6jg+GGl6uT+5l/G4agDr3+Jvg6P73iPT1+smP6VYT4geE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Mb6XCmvIfiD8J9C0nxZ4N0FPtQt9anmS4JuZCTiPcu044rsrX4J6NBb+VBcSiL/ppL5rfm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Cb+GD/zMOm/9/wAUf8Jv4YHP/CQ6b/3/ABXLr8GNJAx9ok/Jf/iaj/4UzaD/AFT+b/wLb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nhPkHxDYn/rnJupf+E48Lv9zxDYn/AH5Qv9a4a4+FOgjMV1YPn/rp/wDY1nn4O+Ep8iXS3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oA6zX/FOlX/w78UQtrWnyXQ0+6j2R3CljmNhwPWovgnfWMPwh8ICa+tYD9j6SzKp+83rX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4Rv8APlaXcf8AXSOfa3/oFXx+yX4Tm53zf9/d3/slA7nsf9p6Yf8AmK2X/gSlSLdWpG5Ly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T/WvGx+yV4YAwJW/L/wCxpv8AwyX4Z/5+Z/wNAj24DtSiDJ614f8A8MleGO91cD6Ggfsl+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30P0JoA90+z8etRm2lPRM14eP2RdFnP8AyMWrA/8ATOUrXmXgX4JDxZaalOuv6lbpa301k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y2K5+9QB9e/Z5v7h/Kj7NL/zzNfNb/s2MeV8S34+s7Goz+zneAHyvFl9/1ze4k2/+hUAfT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+lL9mOcYwa+bLf9nvUrcnHia+/CWT/wCOVbT4HapH93xRqa/7txIP/Z6APooafIRkV4v4m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ogC9hExs9JhuYs/wyLLwawP8AhSmr8/8AFWapH/2+T/8AxyqX/CnPEP8AwkH9oQ+LdQ87y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ZJ56qG+597p/FQB7eUHNQ2wl8j97/AK32rygfB7xZ/wBFJ1z/AL7b/wCKqxa/CnxdbH5fi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t/wChK1AHrFvBwafivMh8N/GIHHxH138oP/jVKfAvjcZx8R9Z/wC/Vv8A/G6APSTwDUJlA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Xx72+IusY/wCuVv8A/G65PVtH+Jel+K9P0dPiBqMk15BNcKXtYThY3VW48vn760Ae0Sjcx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/WvG5/CPxRuP+ajXP/gDB/Raz7b4ffFIz/wDJQbj/AL8o36eXQB73EgxVfUxt028/64v/A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D/FK3B/4uDef+Asf/ALNFUdx4S+IVt511deNr26+Rv3f2aPb0/wB2kBg+BoxHfzp1xaAZ9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RqfE/hyPYCGuH7f7Oa4638Qah4Y1CbUbS0/tCLyVhmt43CsnfcB3/AN2tnQ/G2k+KvFegN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K7TRTDY6Zj28hqFoNHr93bGRTkA1lPAIyQVzWxdapa7TsnQn8KzWnMxJRkapYzNlt1JOO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g4rVlmG5slfwrOupY+cmgDgvF+2PxJ4aJ6rczY/79NUWs24vvsMDKzia6VdqdT9+pfGEcl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49wWeT/0W1Utbklgu9MMU3klZ92dm7/Z6VSA7bSYbaeS5nlMLx26Mosy+1Uk6/wC8Pun7t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GnzWnlXEX2dFf+0JH3K/qp/i21oXGj6fcXHlfu7v7O8f+kf8ALVOOf++efvUaxb2mn6PF5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Tf6vfuXaV+9GN33qYFe20+0uPK86H9zI/nfZ43aJvu425amDxB/Z+n+VLNJ/aEbrss5IWa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8K/xfxVELf7R5UPm/vZE3pHvZWRgvzf7PamafrEv9vnypo7uKPy08u4haLYvTg1YFv7RFc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uH3z3m/5nYjH/AAFflqzbaxDp9uYvtd5/o+5/Mjfau7+7nb/6FUPiew0+11F7y7tbi3izs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b+H7tZw8PWmoaPp93LFH53ns/l3DssTx7fl/39v3algaVxqH/ABMIru78uWKR1mtY4/vJN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3192nXIt5dMnWdTJqpj2P5ZzFu8zdzz/Du+7VqGS2Vbe6ubZbm0t2RY5I3C+bvO35f9lUb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RW+nRedF5UVxudLizmDS7Y/4s/wDstDAbJqm+e6ububyjKyAyRvtjWTb/ABbv4aqaNcS6f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4l8l03n3n+qiReqsD+NZ+sf8TDWIpruW3i064fe8dunlK67cbl/vbv8Aa/2q1be3i1DTz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/Y9v5LKvHHP8Ad3LQgLOoW/8AaHh+bULSKO7lt5vISOT9+vDctmq9tp8uoW+lQ3Wn/wBny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vuidu1XdG0/7RqMsUUskMUkLO8lwgiifP3cf3v96oBb3ej6f5tp9ou/Nj8ixvLfbtRh/Cy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/t1QGNbaxaafcGL/ljG6z3Ufksu+T+75jfe+792ui1DwvLqH9o6td6fHLp+yHZHGjbUYNj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+7WTcXE1x/a93L5nm3EC77ON1lXzN33h/vfN/49WlrGoaj9o/13m2klr5cFvebliRRy27b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BX+0Q3GYZpY7Ty3aCDy/48cbj/F8u1a0hqGn6hcRafLqEmoXe/e/75Fb/AHR/e+9WXbXGn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Km/0u3RvLjk/d7/lzvH8TVhfaLTULiKK0lkil/wCWEkibfmDc8/e/9BqgNjTvN+0TadLqP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4h3RW+N2HH/AVqDTrm7uLjT9Q+yXEPmTtP5lw+5rj5WG5EX/AIE1a9tbadc5h1GaT+0Pu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m47c/xfN/erFv9H1bULfT7v8AdzatZ7kSOObbEjRsDFtP8O7+KqA3dO8n+0D5U0l3Dv8AP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UjLfMrf3f97rVTxB532jUYZbuO70/Y0EHluzfMPu+Zt+b+9trLmkWF4E1W2hVLpGaQKwkT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a+7Ui3FpNOBEthBBDKhT7Im+J1VSFXI+41AHWW2oRW/nRfa7P/ln5FvG77nkPr/dWsi20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htJZP3b/6u3+XzVG7/vrb8y0lt5Nv/Z/+l/2fqF4+zy432q8e1t3K/dp+m28Wn+V4el1CT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SRPufKxH77+Ld/tUAQ6xp8Rt5vskVvd/O0DxyfupXz91lP+y237v9ytXUtc1SXStLbVLH7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FvM0jJIiv8xG1dqtXOaN/x7aj+6k/do0HmXDtuRh95h/d3bq0NO1j/SLWbyvN1XZ5E8kny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f4utKwEc9vaXHlXd3Lef6Qiu/2d0+Rv7v8W7/AHt1dHcW81xp801pLJd/Z3byZN4We3jH3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x/wBn07RtYtdO864hhjfe8lv82xd37tvm+9/FXQz+do+oWn76SLUJE2P5c3lb1/h/4E3+z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7ZcW/9nXc0flb/PS8t0+V29/z5WotBmnjYQ3MLXAnT5NsWxt25Rsz8tWLbUIZ/O83/WxzL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/AHDp9379c7qGofaNY/e+Z9qjgaSePf8AKnzfLnb/AOPVQG1/yD7iaKX91FJudNPkTzVTa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vvba1NP8A9IuP+Pv915P7iON18raW7nbWZp3nW9vFFNN/x8Q+f9nt4d0G7d/eb738NWp7e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/Z/slskc8Elw//f2D5fm/2qAMvWP+Jf532uL/AKYQfP5mxv4cH/Zpvja4l/4RaaGW082Xy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zE/Dv838VaWsaPN/aEUP7y0+0Sf6uRPN2N/dD/wC1t21yHjzWtOsdEdlcyXblgkhVhs/2a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xqnh3zW2xq00hb0+avbvs9pb6fay3ctxLafu0h8t9u/PVRXieleVBqfhnzeYvJd/L/vtur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VnGdJ8uSONXR7hFVd3dlrNoDP/tib7PNFF9n0+08+R47fZul27v8AdpBcWmj2/wDaH/H15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0Xme9RazJLFpce93g1GOTZBIm2VEXj+7/AOg1d1CCXULiL/ll8/8Ax7yf6tF+n8TUkaIo2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YppJf+neN9sCfUfxVPcafL/aHnXcsf7xN9rJHjajbvlYhv4anl0x5rUwQhofMhZ3kHOxvu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raZpLTacyom4zZimyN2/b/Ft/gWgoi0bR/s+oH7Xd/a5Y4GR5OY9je/8Ae+b5qs3GoS2+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rdFgTy02rz/D83+196i3t5bfT7SLT/scsUafP5iFf3Z+6uV+9Vm/0q3vXNuZfK07TS00kf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T/wCg0AZc/wBruNPi8qaO78t/k+0Iv3f4ah1CeU250+Ly4tPkffNHGg2p833Sf4lq2Y7Nd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V8QCO4DI23/d/hWs+4/0e3tYpv30tum9JP9kjH/AqaAb/AGh9nt7uWX/gH8S+3/AqrN4pv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Z8oCeSR9n7zv5X977v3ahtv8AiYf2f9ki/dRvs/efx/N8rDd8rf7tWLi3u9QuJpbuK3m8t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d7P9hf8Aap2AqwRNMdMeLT5cp5ha4SIJ3+9Gv8TNVz7R9nuJoruL9zIiuklw/wAztuxtx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9klu/MtPs/wA9rHG/8IX7rH8P4aztPt/tAmmmmt/Kjg3pcSI3z5b7vzfxUWAtxaXf3mtA6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vJJ5vKidh8vWtAf6PrE3kyyfZN+xI/wDgPNUBbxf8S+H/AEfzfmSeSR22o3H3f/Hq2Lb7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cahDsk2SR4bZJ/dP/AMTSsBgz3H2e4/1X7qN2fy44VaV1/vVLqGn/AGi3i82WP927O8dx8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2v/iqsWlzIk019zZTRqsSZkxHu/z/AA1YuLj+0MzXcXmwxv8A6z7qov8Aek/iaqAzZp7YX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tFS4a5A3Sp/s/LVy2uIrj7L50Mf8ApCbP3n71dv8A7L/dWoBb6fp+oGW0+0ahFJuvUjt08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L5s1qad5Wofuf3mny/fm8v+Nv4cf7VAGHf2+oahcTeTaXEUMnyPJ5277Rjd0H8PStHRreb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4l/mbU+zyJuV2/vf7TVSt9QtPD4i877R9/wCePY23b83zA/5+5Unh6CbWdYmtIory7i3q/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nnHy/8BoAvXLXGqM0N08VxHGd6YTH3evy/wB7/erO1SGaz067FxbrBZxpvS3l+eeWT2x0X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/9n28UtpFHLqsjqk8m/c23+Ks+20/UNY+1+bFH50iSb/MdVXy4/u80XsBgaNrH9n6PN5UP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COR1aV5Pf/Z2mrGjcaxdyxRf8sFR45H83fJu+7Hu/76pP9EsLc+bFJd6hInzx/wDLN13cK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R/aN3LL/ovkLskjTb5TbsbSf9mqTuBtfZ7u3v4v8AllFvXZ/DvjPXafxNVBbym4m/0v7L8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tT5sbs/3ao/aJv7OtbS7lklikRXh8t9vzHjd/s1radcRWFvNDNN53meZHN5fzb/8A7KmBj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NLLL5ssnmWvmRv9xf4cbm+9S28E0sEtjFqd5bQhyj27Fd7r3/ANotUuoW8txbzSw/Z7SK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c3mfxMavavqEWfK0mX97bw7HvN/y++N38X+1QB5rpdzNb6xZzRWv2u7zcbI9hb+L73+18t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4fuNPtNV/4+7hGvUjuE/1TBfT7rf7O6vLtKkmiu9IS3mkkuGlkaVP7nO0r/wJK9X1B4kvr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6QJJBHBh/l+7tLUMzsVdTv5RZvbFpTb3sizuI/wC7u3Kuf4afZ6TcTaOkbyLDKEZ3jR8Ki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Zq3cD/iX3kU13HN5bq7ySP+/uJN37pBt/hXd/DT7jT5f7QvPtdp9rijRp7qON9quu3uf4V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bb/R/7R8qaOK0kSOCaSN9vy7c7gamttQ/s+3m82K4lu96okcm5t6/3iF+tVBb/aPO/tDy/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bpu3r/CuP7tW7a31C4ni1D/j08ybY9xG67pVHVvLbd8q4qmFiXX7f/SNPh8qT/SEZ38v5t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j/iX283+iW93FGn76OOfayfUf7VT6nKXkRvPN1NMzMJduz5QB8w2j7tRjR4vtEV3F5dr5j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LEi4+8F/ib/eqEFhJ9Q1D7P5Wn/Z/v8Az+ZOq722jCgfe21av9Oit/sv2SX/AEuOdt/mJ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D/vD7v+3WVbaPL++1CXy/tWzY8lwjMyYrUttPit9Qi+1+XLFI+/8Adv8Al9+tkFiW2uP7Q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2KP8AfPJG6xbPqf73+zVizkVLKe6kurh9Qkk+QhQyzY7fLT7K6hgMtoYLgSNPInmRoj72/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7X++/dR+V52xLeN/m8w9FKr91azaCxILi8vtSXS7lkgmETGHyBhfLPv8A3qn+z6tbz+VFF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mSPtVMdFqW40eK38qWHy5ZdjI8kbsuxt/3cL/ALXy0t//AMS+3NpDL5V18uySR/N2N12Y/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wWJbe3luLi7/1d3LvVH8yFtr/AOzmsLWLj7PcRafaWslr++jmeOP7zqfvV01xrEX2eLzf9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jL83f5f7vWqGnW/2j+0dQi0+4+55KW+xm3t13YpILGfbax9nnm0+7+zy/aE3/u/3S7g2O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E5ltP9Ei2Nvkt/vOu3PP8LUmoW8Vvb3d3FFJ/o/z/AOjp9xum0iovDCQNp4gihEgkMwcI2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tVsLF22t4vs8X2rUPO+dpnvNn3I+u3/2WtD+0P7f0eL7J9jtNPj27LfYzb888/NWPqGm2L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IUUSpcWzyO20dEHy+/NaFxrN1b+H7S0iit4ru4RkeON/mRT/FmpsKxzYt5f8Aibebdxy/P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l2/T+L/7CqlvqH9oDypfL/dzKjyW6Nulx0yW/h/3a2otFsbS7J8mOXVZyxnjk3bto75/h6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af50UMvmxb2/eRv8AL97NNIm5Yt7iW4uLu68397JuRJN5+X/a/lXPXGoyW883m6nJN/zxn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qtx40s7bz4bWWS8u402Ilmm5IvZmWs+28Wal9n837BayxSf7O6SrsM6r7Tp/+jSy/aDFJ8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/APaqKDxEE4imk2gu43/L34/4FWXY6ospSRLYoGOHikHzIv8AerZsdU0y8tEjEQFzG2/zs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iDcGoQ6hcR/2h5n2r5dn2d9rPJux1rRtrj7R/aNpL9n+y7GT95+6VF/ugfxf726uUn0//A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5Xzfu/wCH/wCxrRGoRW9vF/bcUl1p8m6GC4jf/VN33D+Lt97mixZ0o8q4tvNtJZPNkhkf9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ewfmSvLPhvqGNZu/Oij+1eW+yTZu2fJXpv9sfZ/3sv72XyZEhkj+67Y/9C2/w14/4T1CX/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9dICEj/hbmmhM9HuLiX+x/Ju/3VpJdK80cf3vvfeOf4ulbZmN9HL9luLqNt+weYgZ0UD/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WMPtf76WWbyYtjQpHsVd7dlH+zWvb6osSxxTQyQ2tunk/bBJtV25+Uf+hVk0Il1y2u70r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QPDbohj2+rbV/i21QFvLb/wCqlk/tX+Py/m3/AIN/s1Hp2n/2x513FNHLd26Nsj877jf3g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uPK8qOH+B7iN2bex9f9miwF638391532eW7+Xfb7N32T/AOy/9BrR/e6hb3dp5UelS/K7y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95V/iaoNY0+K3t7uW0i/0uRFT7RInzfux94bqBqH9oXHmyxeb5e53uPu784ypD/7u2kgJ7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+7mit/wCz7j5Jri4/1vG7/gNV4tViv7S7uCs7CRNn7pB97+6oqW2t4v7P1Hzf9VvWdLf7y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gO2q9xb/Z/wDj0l/dbN6eYjfe3erfebmtAJbqw02z0i0lvLiSz2MwEjrufcFxtVagtrf7P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1aLOnyflt/wDsq0x5v2eb97+62b38z5t8nfH91azzJcG91A+dJFDMV2ybPuhfkpWAktri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J+8dUT+8/y8rj/vmrq6TaI9lHbrFDE6F3x912Zv8A69VZ1NorRRZWaEeU8tyNiux9KuXFv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r+0fu02PJG/y8/wAWdtDAl0CR9GuGubLyfODlJJHTdvVTt25rO8S3Op32s3Nytyojm27Lc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eSrttb/6PLaRfuorfdN+79//AGbbRcW9p/xKruH/AIl/lv8A6u4TypXY/wAR3VK0AqtZr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0cexQo37tu5i23itWTWdQ1CIR3k6HyvleSP8A1br2/wCBf7NZunajd3GoeVLd2/7t1dPLh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av6vbxXFx9kh8u6+Rpkk3/Kjd2J/2abAqXOjPtsxBHHayvKS9xjGz5d3+7u/hpdchhuxat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41AYJn7yqB+uKntvK1Dyorub7XDG+x/s77VTPTJp0FnAsDQNLJp9nbg7PLdX83c3yr/vVN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pdyBbpruX+MlcUzUNQiOrzahN/okMcEe+3kdm3yH0/wBqnahqH/Evilu/+WcywJHbu27cP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F3d6h+9tfP2JHIiybMfxZ/wDZatAS6VrVzLc6g9vJDDCY4xHIU+42eR/eqfWLiX+0LWW0u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0m/7mW+793avWo7byre3mlii/0T5XST+/gfewtLP4gltxazWnlxRfK7xxo0siN/dNMC9q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UcXz7PMk+ZX9VzV22+y6h9l+13f2Xy33vbxptV2AqnbahL/aE0vm/ZLSNPnjk+7yuQ1X7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LyYv3scy7/wDvnPFc9wOfs30y0vjdSh5YhIxWT7iuxb73+1WVr1vbXTpGLp9VWU7OmJXY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h5VvqBl8r+0PnZ3kjT92mP935d26sjULeK4uIopf+PTyd6R3CKrJMd25f++atMCto1v8Aa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j9khk8xE8v5Wdu23+72WvO/iB5Vv4pi83y/8AUh0/i+Ur3H96u8a3RJrGZwJVZpJBG6K2x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7tcB8WLiK48TwSxReV5luqdu26tUB6INQluLf/VSTfaEVPtH8LqAPlH+z/wCPVtyRy3YsJ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Kgj+dW2Y/hI+995qyrO+nttPjlOo+V5gimtY7zG11K8rS2/8Ar9R/0v8AcxwK8Ee8fPlR5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+XdQBt6jJYS+IFmW1mjvJYz+7dmGyVmC7iv8AwGpRo8X2j7XLd+VLcPsT7OixbM8fxfe3V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1CLUJZv8AS/sW95I02tw2MN/tfNXVWa291p4aNVuDbj5DcSLnd12/q1S0BGPtdv5X/PW3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6x16D/e+bPy1jD+0NPuLWGWK3ll2KiW8abdkZbjJO75m+b5auC3/tjUNPll1aOW0kmbyI7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Y/N/wJal/tCW48791bw3cj74Ljfu3zDp/D8v3amwFC4060uNY1GW00+4tJdkaf6R/q0br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tvN+zzf2hNJNqEkzIlvcJuVFHsPvK2771E1vd3eg6kWuIZ54mK2xFwp27j8wbb9+rGpNHP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DNe3YWNI3c7YZBu8x8r/d5+u+rQDLa3+z6hFFF/rfsuya42fLwvHDfxLRbXE2oeF9Piu4o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8x/uKX+6Nv8AurU+jW8Vx9r8mXzpbdF8+OT/AFqSFfvD/ep+nafLb+dqFpL9ri3q6W8f+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G7b6/wDfdMCtbafDqGoXd3LF/pce5PMk+bf5e75Qf4WXirlxqGn6do+n+bLHLd+et0kci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lfm+8ef8Acqz4gt/7Pt5tQuoreKW8mjtX8vd8mVyzY/3hU1/p/wBo0/T9V823l+xps/0dG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3uBpf2hDcagZbT/j0kRUT/Yy3p/wGqOsf8e8UM03m/vldJI081Ubd+8+X+LdtP+7U+gXEb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hdF1R5Ml5X/3tv+zVq21D/R9Pi0/ULeKX5keP7zIv97/b/u1kkBMLi70+3iimmj/0h9iSS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/AGV61TuNHl+0RWlp5flSbUS8k+6mOuP77VoT28usW93/AKX5sWzY8ccK+U/+6277v/jy1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08+d5kt3Zzb0t5Pl2R7vT/Zq0Bnaxp/8AaF/9ri1CO0tN++9t43/fvJu44/hpn2f+0POl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P9FeTeysjf3f9peav29xqH2jULv7J/wAS+NJHSSNNvmt83zH1+X+KsW282/8A3P2SSW0kR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xgwyn+9z97/YrVAaOseV/Z/2S7ik8q3mV7WSz2t5LbeOn0/i/v1PoupROwt7pPLh8phJvZ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eyvTv96qXh640r/S7TyY/3iSI9ncO0TJIWO1iP4WrRttC0v8Asa1WBoYIY0XzvKdhvk+Yb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A1LfT9OtxFLF5k39+Pe3yMP4TVa3t5vtE32v/AI9Lh12fPt+Yc/7qVn+FLax1GZJEm+ySG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/n4xtG6pLy4t7WaG3u5WWWJsujfK8qk+jfe+7WCYDdU0ifVkmku7TyoWQQw/aHUK7bt247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H9ny/2gZdR8zzY3ae1+zvtXdwGTHzfL0akm8QWwsLG3QMLJ7gGCQxAbGZj5Xmf7K7itTaf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M+riNpoXLvbmPdJC2WXf8zfN8q/8Aj9apgOvxFcW8VpF9otIvm2SRodryd2Y/99Uy2uYbf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eah5b/ZZvk3M//wAUta2nXGoeL7ib919ktLfa728iNE0uG/76pg0+0+3mWa0jli2fJJHM3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LdKhMDO8PahqHh/w/Fok03nXdxAyeXIm7eu5hwf93+9XA/EPzl8RaNcyyySxLLMif3vLC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haw6PZ3n2mK6zcQo626Rpulh4PavLPifcf2vaaZL5Unm7Z/3n3d68fNirXUDuvCoa8sp2e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cZT5ZWB/+KzW2LiK4v4pruGSWWNFdJN+35e37v7rdaTwhoFrZ6Dp4+ytNzE6SSu3yNt/+K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DBmli837Q6vD5n3V4+7XNLU1jExLi6nm1Rp754YLOPc/mQSbmf0+X+9uqG4t5v+PSK78qX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5tobnAX7zVe07yvPMs1p9ri+byZN+2JG/2ht/9mpn2jVoLiLUPNj83yZH8yP7yMei0kWkU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jUZpppJrSN/8AlojbkkkbhV+b5m2k/dq2NP8As/8A0yl2LsuNm5kyv3hu/io0aW3Ot3Epu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/AEgvuXzdvz8fd+7/ABf7dTG9ebWEijtUu7Sd5N/lu3ySYGyk0UXxaQ3CppP+t2IA9xJ/G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1C2msJpBLcm0iRDI+yZVV8fd+apLa41C/t5ov9VLI7fvN/wAyQ7sf8BqHV/8Aj3ill+z/A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M/wAvGf7lZrQDIt/K1i/mllluPKkRdlvv+VG/9mrUt/Kt7eKaWLyfkZE/uv8ANwxqPR3lj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vuT54DE25fut83406G3u9Ws7S1vJpPMgYMzx/xsrfLtrQCceV9vilh8yX5/n8t/uN/D/wG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nTfu5vLuldJJPvPJ3bb/DWdqGoRW4827/AL7In2dPlSPcPm/2q1R5Vv53+iSfu9rv5m3bz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6s7AH2iLULjyv9b5jtvk/5ZJhfu/r/wCP0thM0146DyYhDtfy3h3N5e7Z8tRW1vDcf6XLF+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+/wCV+O35U62t4v7Q/e2kn7z50k3/ACp/sgv/AOg0IDUv0TTlhSS782bLL5m3Hqf+AVDp1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Ax2kvzP8A3t/+VqOe3l/ffZIo5fM+/wDPu2N2aoZ/9IzaXeoRzXf8f2d9reZ12g/w7qLAX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uJvspjmi/5+I3271/u1mXVna3LWhi/wCPslph/D/D/wCg1dtrj7PcTeV/rdmxJJHX5G2/d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8f2fL++8tN/7x/wB5/vU1oBcuLj/SDFaS+d5jqnlyOzMkeOfvVJPcS/8ALWKP/Xxokj/e/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e4/0Ty7SLYqeXv+/36f3aXWbdJZ4JiWi3sGSMI3me4qxkYt7v7P5U0X72R/O8yPczIvZv9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jUIv9K8r5GdPM+X933/4E1a4/4l//AB6TXl19oRkeSRPuL35/gaoBcWlvcRfc8q3Tekcn3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CkVyj7bUPs9vF9km/e71d5I0aVn/2fmpP7Ph1C482Kb/iXyOr+XGny7hya0tOuNPt9P8A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ve4j/AIMtkYqG2/4l9x5OfOivPnS4jdfu4Y76bJsVfEekf2ndRmCX7LeZZk4++p6/8B+Wo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pFm1GMW1tH88Ev+sde/H4077RDb25u4pribzHX/V/xr9GpBb/AGf97LF5XmbUT/lq27tzV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b3VvZ6z9ktfKtPJXZH/C/qx/3a5P4f5jvZjHHzGGX9N39K7u/u54tN1Bj5s11KSqRoPmf+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C1xN/a/8AosXleY+xPMx82VH/AMSa2RjJ2PQ7gfaP+JhFqEkUtujf6PIm392eNu7+KprjU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eoR+VG6wp5nze/zf5/jqLULiK31CKGWb7J5m5PMk3S7+Pu4/3qr/ANnxaeIv9E+1xbFeG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nds/e3ba1RNzTFxaafcRahLLH5t5uhm8xG2v/ALX+f7lU9QiuIbe+hjuCYDFI0Hk3O7b8p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txbn7Jd/ut/8ApPmYaVP8tVy40+1sAf3Un3N/lxp8zt9Oy1DJSIfC2oRfZ/Nli/1kKo/lp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71Sj7Xb2000MUcX8aSSfwfUU23tVvNNmmgR/9Ij/49mZUdJBkbc0y4uPtGnxebNJF5e1Jp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JpoVh2safFceVdy6f5t3s3zW8n3nXcPmX/dx+NZot7u3/ANEiit7T7R++T523J6/7K1qah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vnfIrw3Gz/wAdz/tLVXTtPm0/zoru7/tCGRGfy43VpUX+4f8AgX/odaE2M+/t4vIu4pvM/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N8jBq07f/AEjT7WKKX97Gm/8Adpu82mC3in/6dIpE89PM3NsXuKtz6N9nEQ823il2fPHJ9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qnewkZYt7TT/9Lu4pPNkhZHjjgby/Xbn+9/vVatvKuP8AVf77ySPt2fN96qVvo8o/dSzR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GnzOvOVz/ALuKugxT3E0sUv7q3TZ9zb8tSmCG29t/x96hd/8AHpG8iPJ8rR+X/eA/2qw7b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LDF5X77Y9v/DtPpH/AHttbM9vFb+H4tQiu7iWWSbyfscb/wDjtZ1xo832f/U3Hm71mT5/T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b1t5tvcRf6X9rikffD8+3/gP3fu1W1+3it/ss0M3+sfzvs8f3U9f4arfZ/s85liij82NGd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dU/rS23/HxH9rm/e/vHSST5t+ex/4DVDK8/eXzvKikf8Acx2+35Pl+9TRcf2hb3d3L+5ik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fsH+Wt1bWDULVwImi3/P5gbczqOvP/stYunQzW+j+UkTGB89Rj7rd/m+Wi9gLun2/wBnt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b5G2SW6bVdR6iqdtby2+YZf8AlnCrwyf32PT/AMdo8R36WUSaeSdqp5mP4dvt/Fuq9p3/A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+V86zJ/F9oUdv9ik9QIYGWKGSSOaSGJdiJb7NqvnrVgXH+kRWnlRyxbPnjkfbSW/m6hbz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f5lx/BioNOsItQmu0iY2s2PnjmRvlWoYDR51x9lhmiktZf4I7dGb5u/7xqtDzbe4iilmuP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61MPOt7e1limju/s77Ejk+8/0qLUb97ixMZj8mffscf3lpATXn+nOJLNjHDInd1XZ/wDtV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6HdRtaZVwA7p/GqsfmrStbSWSy+z3UOIQAEuNix7P9mqetrI2mXEUNxG1zHaFfL8zerrmm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aZF4Yk+3IzyRsux0/i/2f92ug/e6f/wBNotm944/937p/2q5TwBC8gu40ghklGHfD/K67u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p9xmGGL97G+/y/urt7VqiGjMum+7PPL5TSJtVP4VFNtrBYLj97Ky+WnySsisj/wC7Thpv2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0ex49+1UX+8rUqWcJttpaMiNGeC43Kyv221SkC0Kmo2UxaCbzvvEn/a2hflpPLj02yEH2Y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J/e/vc/7VW9P0+aew83/Wxb9/lx/wLS/ZvtGnxS/a/N+zoyfZ5E+V6oViOXW5YYIGnVYmj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ealuNPlt4PN/5+E/5aP8AK/8AvVSkhFxFBFPL+8ds4/gSrT6jOLQfbI8w4wNifNVkXIrNk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Ioy33T6CtD/j/ALa1M0XH308v5aZbwQz2xi8ryRJufzCn61Pc3RjSCGGLzPLO0b3/AIe1S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8sv8AVbN6fP8AM1QXFvNATLD+9ljf5/Mfb83pmnXEENxbxXUXmCWN/wDVx/KyMetTX9zLq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+R4/vbvehAUTIVWa9mz5sib0yn3qSfMOoRSzHMUqb0jRPmWtPy57iVLd7Q+baqo5f+Godc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2oo6eYdtUBBbXMP7qLyo4vn3vJIjfM31poH2C486KXHz70k9/Sp47GKS18yWeOL/lm8Zb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xDIufNt5c+WF3LQBWv5BGlrIk0hy7PJ5ablVatTwfZvsv2r975nzpJ/dXGQKjkvSs7COzA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a1UriKaVUDLI8jAPjbt2cUAXLu2hlll1KWb02SRv8yUg/wCW03myfw7PL+b5ajn5gx5XP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BffZYtssO8Ywnl/LTQFoD7SPtUMsn3FZDvqG3tZZYyDtKxdctn+VNk86xshc+WVtNuMIel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g86OaOKLZs8v+J/8AaqgC3ziXyuJfufu3/hPpU2neVb38XnS/uv4PM+9u9P8AZqmJ/s/7r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Nv/AhU9v5X+qMsgl3/wCr/uY9aANK8iWS7jIk+4W75pZxDcXEUXm/3d8lR/aIp/LiPE0XW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re3+ywNkL5Un3Pl+5WD1A7b4dS+X4hvYc+Zut87x918NXd/afevKvh9N5XjCDJcb0Zfn/A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OGNCAttPx1qJrj3qqZeKjMlMC6tx1p63BxVFHqZH9qALKSk1YR+Kqx9KkDYoGifdWCdEe5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5UWfnkj27X/3v4q2PMqWC9jAx3qkMbNoscOoxyWwWKEffCp9/86xtY0/UbC4mu/D0sf2v+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/AOz/ALNW9V8SXVoCIbGWcf3lFWBb/Z7e11CKLypZPv1LQHgfjnUIvGAimu9E1DT9RkdYP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Rf4sgfLur0PRrfSdQ8PxadL4g/c3D/wCi2cjrL8w/vAN/erjtY+Ki22na3YWN5Zzaj5p/0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2FxuzXL6dbxah9kl1DRLzTvtDrP9st9y20zD+H7u0Nt/2qh6GbmdrbWlvZebFc3EzSiQ5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V1umePfhJcWaG7uLC0kT5BEIzgAdOhopXJ5ziFHNSgcdK8y/wCGkfBR+/b60n0sf/sqs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24z5UWtH66c3+Ncx2HowU0YNcL/wvbwiP4tT/APBZP/8AE027/aD8EWIxc3d5D/vWTigDu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P2gvAdznytUuf/ACSpx8dPBX/AEFLrH/YNm/+JoA7wDigkYrzqH9oz4bS5/4qR0/37GYf+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++G//Q1wfjbTf/E0Adyec96XSrV4Cd9cZB8cPh7Mf3fiaBv+2Ev/AMTVsfGnwMBx4jg/7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Ad4GA5rnfGus26+B/ELyRsirY3HT/AK5tWNb/ABp8C3GceKLX/vmT/wCJrN+J/jjwr4k+F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X7Y3c2nu0caB8uVywUfL/ABbaAOr8FD/ij9A/7B8H/oArfUnHHWuB8J/FbwFbeE/D8EvjP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7dJIpLpUZCI1HIP0rbX4p+AyOPGuh/wDgcn+NAHQTwSz25AOJKkghntbcBj5prGh+IfhJz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+l6lSj4heFcf8jTpP/gYlAG2MkdKcVBHSsf8A4Tnwt/0NGi/+B8X/AMVR/wAJ14W/6GjRf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qgDTWEK2QKnUVkx+MfDcn3fEmkN9L6M/+zVOPFfh7H/Iw6V/4GR/40AaYHHSjOKzR4s8Pj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0u0/xo/4S3w//ANBzTj9LpP8AGgDRIBqG3soYJCyLgn0qBPEuiSfc1exb6XCGpE13SXPGq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WgDg/iiM/FD4Xg9Ptlx/6LFeh4zXn3xF8u9+JPw0mhlR44ry43MrAj/VjuPpXom+H/n4i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QAzpU0J2g1GyiY/K6MP8AZYVYjj2jBoAzrixSebzm7Gs2XSgzFh3Nbs7qrrH3Y0NaN5Y2+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hFDKuOaswfKvSmWVrOJZFxV1bKUfw0AQ7j6fpSZ/2f0q19ik/uSflSfYpf7kn5UAVfwpMD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/C35Un2dx2P5UAFrHiaLH96vD/gtF5ug617a1eN/5Er3a3jYSx5B4Ydq8R+BFv/xTOqf9h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jUAd2OlKvWp/s9NMWDxQAqkYpaQRy54TipAhxyMUAVbhMoaZHDi2I96sTL8hpduLegAtIs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OajteBVoNxQAhXIqCOHGauRjdmmlcGgCHya4TV7YH46eFlHATQ75l+vnw16KoGK4PXf3fx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/2LfLj/trb/40AdS9qADxVe2tAt0XxWnIBzUcSAMTWQCyR+ZxVLXYPJ8N6gf+ecMj/ktaQ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I/wDhGtY5/wCXSb/0E1ogPmXwLYpfXWrnA/1UCn82rn9Y8H2lx4w0q08r/j8eRPvsvTH92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bcart43R25/MtS6iQfiL4PKf6xp51T67KY0L/AMKJ0kdTeY/6+5v/AIqq0/wQ0AZy15n2v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ZTnBrIuogXNAzySX4LaGnR7/AP8AA+Yf+zVX/wCFQaGne/P/AHEJv/iq9TkRWY/4VnXaq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YHl118NbO3YiC4vI197uRv5tTLDw5D4e1zT2+1XD733oZpy23H1+td3dRgsa4fxjfpZajb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yCPaeh+WkgPQrjWItPtzLdRR2moSOu+OP7sqlvu/L9P4qv6N5tvceTFNby+YizJ5kC7lx/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Wm+MdNvLdWnhWE7BvkK/NXSW3jHRLfT5vJurqLzJl/wBI+Vmdf/2a0Avz6hNp+oRXdp/y7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8xXyuCrD738TVFf6faXHh/wDtCWL97G7I/wA/8S/xY+9VceLNLt54pftI875YEjt493y7u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6Tq+lXL61cXZEUsIMqRyysPOZm/2DVIC5o1xq1xp/720kltPI/wBZb7fnzx0/8eqlbXMun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oitLdG2eYjeb5Z/uj/gP+1S/8JXb/AGjyopLaGKRPJeS3f90nzHbx91atW2sxahObT+1rf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yIzM7bR8m3bt20wItG1G1uNO82GLyvLfenmYbfGev7v71S3+n/wBnjT4bS7uIpbedne3uN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Nv+1Sah4otNXt4ovN8q7jRoXjvIfv+uCv3ag/4l9x/rbuPzf3cKfOrMn+3/wKgC7ceTb22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9r+ZJ7eNNuxd3yt83/fVT/wDEq1C3mhhij83f+/uN/wDyz2/M2F/2l+9Uesax9n0eb/S7e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tEbrudf7pP3v+Bf7FUb/UNPuLiL/S7OX5Nj28jsrbv73y0AT/ANsah/bF5L9r8qGR1Ty5N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VbV+992pb/ULS41g/wBnTeVD57Okn8LyH+If7PP8VY0+qrp90TZXVjaXUZVHuGbLOoTC/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41Dw9caPNdyzRw6hvVINP+WRXbd95T/Bu+b5furQBVuNQtPD/AJ13afupY51d47z5YnUc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6HUGu37a/FPEWjsjdIp+xW4zb3Csv3lb+9/tLUVwNK1DytP8A7Wj+ySP5/lyfvFST+FD/A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vipSLWBWktr61tobYkjy5j5iMv8AAtAF3TLyy01YNGgBm3iITRbFkbcPvfOf7u3+Gm/aN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KK8864f5/s6blSQcF/l/i+7WPaeKdMj1CCeWaK3Mk5uHMq+Wq5zwP7vzfNWndxxXRmXTbu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pNtTd3z/tdfmoAh077Xc293qFp/xNtP37Ps9wjRtDnq2Wqe2uPs/2yW0m/cyPsguN+6Lb/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nuP7P/wCPSbyZt6olvbuPK3beWI/i+78tRadrGk/2fd/upPsnnSI9xHt27tv/AI6vzVKAy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VprizDmR12W9umGRtuV53fdpLMR6ZbRLNYT2cz/JPFNLlW+br/tVLqFvDcafF5OoebLIiv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hUep/vcrV2G61S+hufItrZjbIqTXt3Pt2fN96Pavzbq0AdbafpNvbzf2jLHaXVukzwySPu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WfjVvRtQtL/RppdQij/dw7Ek3qzQsG9fvVnDUJfEGsWs3lWcssjs6SXCbotp+6rH+L5ttd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aN7bTrmKYp9oihTCPJj5mX8v/ABygDjbu+nvHaYXkEg2Kmy3kUzvldu1v726t/U7l5ZDFD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xG9zy2+QAZU7f9kLVX7RLb6wZdPls/Ot0Z0s7dPvrtwq/Mu4/Mtadt/xWHlafDF/YkuyOe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72P42oAxhcf2xoxl82Pyd+xI4/wDW/wC0ufvf8BrpfEFrDcXpke7kmSKIkG4TcqL2/wBzb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LcaxFaSxSS3e9oIPvfpt/iqbTvEH+n3nmxeT9o+ea3kfcz9QNv96ptYCxYafClnY6gm1Jr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rKrqMlX3f3qjuNR0rT9YM39n293LebZPtEbiVXU/eUlvl3bv4as6v4e+z/ZYrT7Pa2mze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rz8y1LcadaXslqlrbGeWCISeXDBsRJM/dA/hb/eqbgVLfyrf9zN9o+yfKnl/xJ5bcbT/k1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E3nWkeoeZtdPMRop3bt/wH+Gs77RaaxcGWWGS0u5HZ0t9+3ZN/C+P7taNtb2n/CQXeq3cX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faPmVXbbj/wBCpgGnaz9o8799efa97I9vv/49/m+Xj/2avK/jDqH+nJp8X73zAXSP+JMnm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TTbC91X7U+nSuip5YPzXC+Z82G/4DXjVxqjat4o1G/XlAMp9KBmf/AGh/pFrk/wCrTYmf4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fcRahp+lS3cUf2SO13pJcPuW4k/8AQR937tfO2q+dFFCZofJIgXy/9td3eve/AXiK01fwZ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HZbd8ezac/wB7/gVS9EIvaRdWV95vkTyW8sbZeSWNVR/7rZ/4HU32iK3EXm/6377+W+7/A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qm07/AImFvFDN9ntItjPBJsaJX7t97+6q1R+z3eoZ/s/T47SKT5EjuE2q67eWP8TNXOmaI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Jlj32q4l/fvGnzrtQ7gp3fL/db1q6xmvLRry3UaZDdAu8jhSrqf4uPm71hahby2/nS+b/A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+dT/vfxba29Gt4ri3ilu4pIbXyfOSOR/lfG7d/upWlyhdOg/fzatd2vm+Wiv9njT5XXbxx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Qtz5M0lr8+97iRGj/AHnvWML+xMl7bwymzW9ICPA+9E/76+7W3a3T6rZzRWsZ2um6f5Pmr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ztY/dRS+b+83pJJ8rIo/i+X5dtVp/J/tDzpftkUUib5/kba8nbH92qltcf2f/AKmXytP3+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l/wB7+dW9QuLs3B/dXH7t5NnyBt67v4vmraIEGnW8tv4fim8r7X87PDb+SPkjDfe/uq3/A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tvcajNqEv/HwnmeXbw+Zsb2H97bWdbarcW3mIUlg8uUs8ZVRvVvmB/4DUx1KHU7eZr9Wa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TG7cf/Qq2ETW2ny6eDd+d5X2j53s7ibc23ozfN0+X+7VfUNP0+48q0u5Y7vzPnS3t8NEny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l1qVrf3cGpOweR4Xto90WJWbzf021Hbaxp9xbzXcVr5Utu7QP9odm3sW/eqD93/8AboAtw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7GJopEIhy6/Ju+83/ANlWRYaJcaoXQweTdSzOEikbMWV6ZrW1K51CWZvsVkLi0FsoEgIWJ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Hb8tRadrEVxb+VLNbzSxvI/lxorKjcf7X8NZNMCj/AMI9/rrSa7837OnnPHsG3dt5+995q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/KhtP332hNk0lwny+Z/e+asuz1V9ThW6+2f6ZcB/JOzazxqAGb5q17SDT9UtILk+XFCI8J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c/wAFNaDG6hp81xbxahp83nS7PsSSSfu2iw3zKAv96rQ0fT7i2N3dzXEPlwt/pHz7dw/iq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RhtJvN8t/wDWed8qMV+byz/e3ZouWENsl1f6nIkKABNPVsu7dsf7W6mpXEWf9EuPtc37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fJ8u0fd+9U+jah9nuP9El+yy3FkrvHbp9xdzbWx/umqH9ofaNQ8ryre08tPkt7j7qL13Nt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LRv8AR7jUZYofK1CR988lv8q7em0H+GrGbgt9P0+4ihh1Dzbu43f6RIm5nYfw/wCzWLfXl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P9miJaL7PH/d2ts5/hXdVu61OxspLa5jja1vLViv758b1f7z+/wA1ZOuag8MazmQNdzTeW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dv8A4mlYDSvrArdOYmnMa28Ef2eMYjfjmsa20+K386b/AEeX52TzONqMd3zY/wBnbXRjX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FGf3UDCaT7se0L8v+9WDPo8Vxp93LF/oksn+ot4/mjTqef9rbUXuA4W/2jR4ooYv3slrv+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N6/8AstWWa3cR7I3nMYEv2gKqKjL8lZv2f/VQyzXEs2xp3t/9VAkYX/ZX/ZqAXllO729tB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Bb2wBkdcbhu/i+atExDbu/wBRlDSRt9mEZY9VlbaP4sVW8X239n+H5v8AiYSSyyOzpHsLM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v/su+rWnahd/2dFqEX2eKXZv8yR9uxf4l/wBntWV441fGgNeSzSffI8zZ5bPzjb+vzNVge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fENsznzEhcLn+9uyK9t8PafFb+V/Z/wDyzh2TRyQ7V+8xPJ6/eFeCafcS2HleV+6+0f8Aj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P7QluNH0/7JF/z0dJI5mVU9f96hoZENQtLjM0M0kU0b/PJJ8ypJ7H7v8As7a3BcS3FwbSG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PZyPtaVf4dw/hWs3RtH/s+3i/cxxf8tnjkT5dw56VY0+/j1F7zUZbWP7TGI4Ul37V+ZWyc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ba3+z6xF5P+lxRp8n/LJd2OPvfw8mpYLTUYnm8mzhsTb/AHB5+6J2/iXZ/wA82qsNQm+zz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xW6b0uNn712OOm+nD7X580Mt3HDFbv+/vLjbulXd3/pTEVPMOpXUZ3QyRriL90PkRf4lSp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f66P7XJtdJPJ3KnQbTn9an+z6fceV5Utva2sb/JJJPubzP+AU+2/180uofvYpHZ0/2Pm/9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gv/tf2eaL93LFI+yaSN12u3+yKsR3Mk06QyrGLsTJBHHG+7Yu3v8A7NYLXkZ8STabYrcXQ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bVTK87W/2a1La3+z3EXnRR/ZNnyeW+3Yv/s1DCwk9x9n1CaK7tJNQh87yU+TbFFnnd8vz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NWLj/AI95pYfMi8tNjxxweVvw3DZX+7VaG+aHUWtbgpdy3Mib5I/vJHt+98v8K1o6hcRaf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YpEVIY7dN2/HJ4pBYBqGn3H9oQ3cXlS7I08v+Jc/xf+zUunf6Rp93d/6R/o8yokfyqvK4H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Vxp8txb3fm/utQk2u8nytsUev+1Wbb3Gofuru6/0XzEZIY5PwG4j/AHaCLnTW+sf6rzfMu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IjMqNx2/iq1p2oah9n82Ly/Kkdkmk37mdf+mZrmLbUP8ASJvN+0S/8sfMkf5ef4Y9tbA1C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T2cEKMkYRTGqL7Z+81BRd+z/aLg2n9oSeVJummjjRtqY7Y/8Aiqq3+oafb6fNF+8/1yvDJ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60aNrH2i4ml8r7X5m1Ekjfyvl/u7v/Zqk1u1gvbl1tbVLjcN0bmXbH07f7S1YGVr+sS/8S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tJNrw2+/ytjdS2f8A4ql1zUV0oxSTTpqE9qm2BI02z3HfPstKNQht7e7l/wCPSbYu+SRNy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9t+auT8V+K49JguJbtpIYhFuzuxK/1XstAGnr/iD7P/pUWoSebs+eON9zJ0PJrw/xz8TW1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hCn+sHmZMjf7TVz3ir4gz6yzQ20zWFjtxhTuZ/qa4p9S8t3aOQuSc5IraEO5zt9jqP+E8u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n/wDXvEF/M/eqS28VajcXEXm3Al/uSRoqyJ/8VXL/ANr3N/kPbLP/ALaj5q0NGQ21xG00E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PmStOVIlHpFl4g1KS1a4haXJOH5+VePShfEt9tCvKuB/dXbW74P0eHUNMufKl7Lsj/ifDf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H4z8LS+FLp4JQybzvQSfM6Lj/AOvUqUdjXkdrnQ6T4uukikbz1kYfxk/+y11HhbxBLqGoT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WsiK/mSPtV26Ff+BL/wCg14it8mcYkP8AuPtrQtbkH/WmQj/pnMy1dkyLNH0Vp9xF4f8AK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NjfYvtH/LL5T/AOO7q8x8FXEX/CaWvm/63c/7v/az/s1Q0fX7+yi2Wl7PLCvAjLh160ngH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TJ/K/1c7b45E+ba3+9WTjYOY9z1HTdQvdFe6iWO0hnlVfMkyyovQrz/tUuv2/2f8As/ypf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T+Bu7j0/4F/fpmlzma8tbdppEEadJGxE2P9mrs1rDrqrFEYJppVlLxwwf7WB/+1WNik7jb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t4ooYo/3ib5pI02s6j+D9KkhsLXT555HMr7JB+7RPv/itLb6hKDaxWn+u2MjxybV/d+3zV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jWLv/AI/Iod/yR3H7pV+Xuf46m4yzcW//ABMP9L+z+V5y7JI90bP83b+9/vVtTn7RcReba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J5ibYk/2ia57+0Jbee1u5Zo/Kk+TzJH3fZ/Rcf3a17jWJfs81pafvoo08l7z7vzf7NUBRF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+WTzfm3xxuu1GHXlvvf8BrS/tCL/AJZfZ/N2fJb3D7ldsf8AjtZFxby2/lQ2kUmofJv8z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KcPJt/KiliuPOk2vBHIjeb7s237q1QF0Woaa3kvporeYgweVbysURm+8v+192tSS3s3u71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QhHk3ssDyf3f9qsK20/8A0eKWHT47WXerwyRu23p975vu10I+y3FvF50P+rdd/l7VZPlz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muP3V3aeb5nzvJbo3yNtwWw1LbW0v9n3f72P93CqP8/mKkn93/daqt7fyQ63cTwsn+kqY/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u2f4QrfLTYoLqCCP7YIrYyTN/o0HI3dQq0AN07zrfUIpruWSK7kRnSSP5YkwuymXGn3SSk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2bznlyvqfvVcuBf6wD9qt5f3n+pkkWNlT8Kq6fcWn9nmW78zyY/nfUI03MmW5ytAGha2Ed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ggijT55JWzsbv833fu1VtvO/tCK7i8v7jIkccLLsj3c5/vUmsah9otjFaTfZNKjm3vJ/z1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aqgLj7RcRXf/AE2bZ9ndtrrx8p/ioA1/7Y1C31CKW0ij/wBIRke3t03bPTNSW+nxfZ5vt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b/Mj/AHWyTqoI+9UlgYra68xYvJbPmOd6rsXdywH931pk+mweIJDeWs8cg+VwVlB+XdzQB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PKi83/iX2+2ZI43ZWdh/D/s1Np1xd3FvFL53k/wB+4k+XZ83Ctu+VqW4864uPKh/1W9fJ8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s1S6nq066hcae9vFILcpsxuk83mgDVtri10+3mlm8z958ieX+JJ/Q1g6d/aGoW8Xm3cen/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Ozfu8/wB7bUguP+Jx9kh/uL50dvt+RiuN6/3f92obj/iX28vlTf2fNHMvkSRv5vy/3D8vz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fyf8AljL9rl2fPbxw7V3f3zuq5p/+kW801pF5XmI3nxxptlX/AGv96s63uIrfyvK/dS7GT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+/wDep1tcXf8AaFrLd/6J5afPJIm5Xk7r8v3V/wDZqyaAcPN1jUJvNi+yWmzZ5ke5W3bfv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T7fUbuKb/AI932JcSfvGTOBvx/un71XtSkgnhnjhlW42Qxo9xHNsCZH+fl3Vl6v8AZPtB8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rP/ddeCP9mktAK9xbyz283lXcf9qyfOn2hNsSf7Of7235q87+KY/4nlh9r/1v2UJ5f3V2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7R/J1jyrWXUPNljTf9xmXlj/301eWfFa+luNY09zFJFKGkif7R97bnj+daoD1KH/R9G0m7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KR4ZI03M67eeP8/cqQW9pcW8Usv8AfaC18z+P/Z+WsrwRb/2h4a0W7i8yWW3jhgeP7vy7m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Trf7RrBlmtI/3br5Ennf6rC5/y1MBuj7bstqsTB82kYTz8s23PzZ/2v4a0dHt/wB/FFLFb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/ABJHyen+1WSvlRWV5eysLCGRWt7KN8OvXcOnXcfmoH2vT/O1CHy/7Qj3J5m9W2KcZ4X5v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X9v8A2h5UXlfZZbx96SRurb8dGBH121QFvd2+jnUPOt5pY33pHJB5bPIG+6dv+fnq3o1v/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7yH5/O8y3Tb5LH7rEN93b/dqwNQluPsvmzfuo/Md/ur/q/wCID+83/s9AFO2t/wCz/Khl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e393s++v/AEzP8O3tUtwlsusGKyknl8ppZRH/AMtU37Sc/wCf71Wv7Y+z5l/3XgjkRWZI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6NSy6mmmXmkalLv8ALux5chi+Xr91v96gCjMIoL65uZVcTyWvnnznbyfMU/uof/Qqbb6jF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/urza88ce5WRQueP+BYWpPENyXgaKBpDdbRJN552qm0n5hVCaz/tO0i0+3lWQ2cypJKsuJ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/doA6C/8AK1C41HT7uXzbTyW8ny3ZW3fT/P8AFUNxc/8AEvi+yXcflfZWRLi3fbsb+8o/v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t7W8TUYrbz8fJcRPlYZPmxn+L71N02LTm0610weZvJe2Z9jbEbk7f9qsLAXNHkjfw9Kttq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XMMIXf823z8fw/wB3+laul2Vtc2SW8UqIYoFgQyn97127iwHy/wD2Fcxb6hFp9vNLaf6XL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tvjC4Vcf3V+9t/vVs6N/Z+oaf50MXnfaH3pJHu+fH8OPzosBrpBNoME8QgFtp+nwOIbkPm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97d1qjbafFp9vFLd+Z5vktvk/i56fe/2ulW57b7Rp5tIpv9E2Kn2O4/dbcN97NULjwt/wk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5cUsaSTJ5j7tk27tub+993dSTAT7PNp+j6fFDF5Wn7GRPMf8Afp/y0rP+z3en6f5tp/xL4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R9yphs9P7rZb/AL4q+NQu7e4i+1y28vyb0uJHVVXHBH/oVRaxcXYz5un+bF/B8+6J4z6f3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Cf/in/wCz5Ypf+JfvZ55N+7fIfuvMzfwLlv8Ax2srTrj7R4gil1D91Ds2JHv3M7bWw5/h+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EHnXGnmK70q8/1Kv9jt3XyHYfdVv7u2naHHafZ9LjtLvH2oI7xXA2N5fRcf7LfdqkBT1i4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/yD/JkmTy38pUaTn5v9lfmar2oXEvM2oeXqEX2JUh8tPmf1f5v4ulT6rpv2S+SARtcw3EK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JgxG0stV9QuJfD9wZdQu4/wB58iRx/wAf7/O0FqmwFC70i/h0q1uprSO7uWiVZordFXZJu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+X5au6pp8t74eQSyq+uIPLnnZ2ZUXk7sg7h/vVY07UJtQ/tbT5pY4v3bInl/xtI3yt8v+z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Ht4rSKaSL7Q+xPtD+b0Uf99daa0As/wBs6fp+oWs1pFJLdRww2sNxI/yvCfur833WqxP51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GKOa7t0ad7eRFk82T/ZC/xLWVNazar4mSzuEVtpB8wIoV+M7dv97pVu3t5dP8qGHzLSaOZ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fp5aD/wAe+alYCtDf+etrNJBeFrmDz7acxoY9zLvbdt+auB+LdpqFuNE/tCX97O8mzy/4F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V6Z4guNPuNH+1xeZ5Um10jjf78gbndt+638NeffHGGWy8O6ZeahD5u24G2WT5pXXnr/s8V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b2a68KWc8N0sYWMv9nRW3SycpwW/u1sf8TDULeaG0/wBLmkdYHj+baikDPP3d21t1UPBH/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F+9kRnSTZuVM8bf8AZ+Wrv2e70/R4rS0i/wBW8fk28b7d7f32P/ATWUnY3iZFxbf2fcWnm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kTy0dWdcYVR/D/wACrT0+9tdISLVEQLJI7QTSMCVRei/8Brdt7f8A0eWL+0PKljff5ny/J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xah/qZv3Wz545E8rfn2/hqFMswh51yPtcXl/6Y+9PMRd1uo4+791un978KdPo93iKXzpPO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7VT/ajC1sroSGzZFV4YbFy4jiGW+8WFVLi4+z+IJpYoo5pfJ+SP7zJ9fzNCkBWttQi0/zo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XfH93f8rdf8/x1JbW/wBn0/7X5Uksse7/AEe3Ty96+3/AadBaXEmuXDvGFa5XMkjhUiTbV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lb8yWm9TF+7/e/M3Rv9mmBH9ntPs8UstpcfZP+W0kjss6fQLWlbXEWn/6JF/ot3vWNI7h1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4DTbjzbjMX2v/jzRUe3jTdsXtk1DPb/6QZZZbj/Us7yW/wB52/hrNIA/c29x/okUhutjO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j/wBBpv2j+z7iLyvMliuN3nSRp+6TuW+f7tA823t5obuKOKLeuyTZ9/j7vytSW/nXGoTed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d4402xccbaYEv2j/XWkMsf32RI4/llf5ex/3apW1xFqHnWkUvm+Y7Ikkj7t/+7V7ULf7Nc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/88/mlRv84ouPJ0f97/yy3/JJIittb/2WgCafUJbe4i/dR/u/+Wf+qZP/AIrvVAfZPtE3/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yu8kj/wAXGWG3+7UVxbxafPNdy+Zdy+cr+XGiyzvwOg/u1pad51v532uH91cJv/0iHbLz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W9xFcXH/Ew8uKWR96SSfdTDY25/hqlcWEtx5vnTR+VJ9ySP5tvy/epL/UJcRSy+Xdxed89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7zf7P+zU1/p93b3Bml8v76/6uFlVP9nP92gB+nXEX+i6hL/yzRt/lpuX05q3qctxdPEtvM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2wqR7eMVGLm0uPKhu5o7WKT5PLj+XfnqrVFbafL++8r/Uybk8yP7rx9s0kM0bj/R9Pmi82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HsHztWeLia/uIorX91FGjb440Xc/tin/ure38rzZPNjRdkkfzb2/u0y/t/s//AC2/0vYvn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/3aa0NEX3spJCbOW3i/s35pHkk+67bflqh/aGofuv9X5X+pST/VxJ/sr/ALNULjXrZoIn+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QJbqGKvJ/eb5feti/uIre3m+1xR/ZI9uzy0Zt7D19PmqzOxXGny29v+6m/wBW6o8cnzb1x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zZ7fzZfLlljfYkcf3UXutUZ9Q+0axFLNN+92KkPmJu8pj/6F0q7ZrBf2s/2aR55kLlC6Y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ibEWrab5MT3ESO5dDv/vfN/F/KvItPuJdJ1G31CWLzYrSbc8e/wC995eK9jGn/aLibzf9K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/H3VR/n+CvCJD9h1OVQuwRztF5X9/bMvP/j1dUDGaPc7a4+0W+n2n7yKWRGk+0bFZfX/gN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ropf4NnlyJt/4FWf/AKXqE9r5UUkVrHD5D3Ee3an3gV+99KmmgWK3mkupEaKOPe5P8CgfX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jrbzft9rLFdxyxb/n8v7yr3Uir8MV9aX0ySR5muFwke5v73H+7VKGaOCGVo3W2uJHj3k/6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v+zV0ah/bFuZftckUsbsn2f5lllxjH/AlpAiO31iX7P8A6qMSxu2/y/417c0lt5Vxox/df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2WYVQtoIvtEUsNrH9/Y/lv8ALL8v3Wz/AN9Vq+HnWVXtLncwBMjgHenzMfu4poopYlt/3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+T+Ff/wBqpbfT9K1DMv7zSruN1T95958/xVrXHk2+oHyv9LtY4fO/d/N8v90f7VVJrWyT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t8x/Lf8V5P3q0AiigkZ9SWaX7XFDbgDf8uwnO7bRcXH2ieKKWKPyvJVIY4/mZ/Vfmq3bW8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XzYZH3+Xs+Z1PI5pv9nS3FxND51xaRRv5ySW+3zE/2TuqCbGPo/mi4Pmxf6t2/dx/wL/dX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a2gmkVo1hZ1jSRn3KkZ6r/erVttP8+41GWE/upEX93/fY/wAX92s24tsXF3L/AMstiu8cf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SIuVrfR4tP8q7m/ey75PJjjdt0vA+bb/epRby6hbzXdpL5Xl7USP7u+M+n92gW/2e4m1DT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pHI/yp/u/wCf4KpahqH2e38qL7R+8f8AfRxuvz59P7u7+9VootC5/tC30/yvL/d7oXuN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j+L+GtdZ7GOOJJrOIkvsb+LY3tXNi3lt7c/uvsvztss7j5mSTd61sG4EAlKiKQ4Zkwn3PX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z40/UP3WzypE3+R93cv8AdrInM2n+d50sksVwjbJJEZlTvWhb+ViKX/SPO/jjj2qqZ9qrX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HyriWWRP3Ecn3XWkBhjytQ/fRS/a5ZNr+XGny/gD/AOg1r21vFb/ZPNiuPK3t/o8j/L7sP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+H5dPuIv9Et5fkZ0kk3LOjfX7tXZxd/YPJu/99JI33SJ6NupgWNO1D+0L+Lyv3Xz7Hjk+8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t9Wt7jzZf+PXf88fyrv8AqWqDSNUi0dTHcnzZtrSPL/Ejf3qdda05tljuUlZUu1MkZTdv+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ye3it/Kli/wBbI67PMdm+Yr/3zST+VPPF5v8Arrf5Jo5E+/8A7VMvz/ZGjxS+bJdxefvSP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+zS3dnDIsV7d2cJutmxxKMr/vbqQFj+0FSPmczQSN9mf+Hflv7v8Au1SjNmtpfRWy4lTzF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2McVYuLb7Rb2ssXl/u/8Abb/4mqQ/0e4tbqb/AFsnzvJJ8zJ6YC/w0gOZ+GdvFb3V55v/A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+6RXTXc8sLXMl3F+7lnDImzd0b7uR/wABrlfBVv8AZ9Z8SQyn97JIj+ZH8qsvP+Ndrp/2T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z7/Mk+b/LU2A64uIvt83lRebF5Pz9arRWzzwo0CRvA4YRySfdZc960La38/UJYpdQ+yS/K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/9r5azR5tvmG6ik8rzl/dyfxrz2poBLbzrcTS+V+62NB5cf8AG3+z/dqQeT+683zPv7P/A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UxW0s0k9tshxtfjYyf7Qqv9omt7e7+y+X5W/Y8cqMzJj+KqYCSy21y4+0xSfuk2PHGMqi1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32wIg+VGz/dqjb50/zpf3flbPn/iZKLa4lt7j7VaeXdw3HyPHs+X6VaM7Fxbj7Pb5hi/1m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tS/8ALha3XnebLv8AnjRNq1Wn0f7Rb/upvNlkT99HHNt2Z9P/AImmAzWwNrL/AL6D+JV9a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5pMEiVX3SR7G+erlvb/aPK5ktZd6v5n8O2m2/mz6ecSxn+NP4tq1JcW32i3IH+t+XCb/vU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08s5kBJCgFA+3bVS3tvtBPm8xb9/lv/D9KDbgwfug/lj/AF3mUwjGf3j/ALxNiUBYBPFB+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zekkifM7d6jv/ADj5Uv7z5P8A0GtS3v5fs00UsUcQkffsj6L9KpR+a4aEyt5KMoSMv9+kp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B5V1a/wB75xJ81R77s3wbvtw/l/MrZ9K09PuMTkeXmH7jv/dpP3NvPN5X7r59/mSP8v5Vd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XnYm/dDf9+ob5X1m5G994i+dE+7uUVd8iLUJ7uKaGSK6jdUTy3++v94Uy20+W383Msfkyf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WCwujeabeaW5/49Qm9/6VGssd9qgER/eRx/PVz7Px+7l/ffwR/wB6qVxxfm7En2Y7FTy+P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3l1p91KrRS3Gbbo8nzb/9mrP2lxaSSIqiVmzuZc1TI6yZ/wBrMnzVrC/tIMxjunz70O2hz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9vtnaOLzZEV/vLuSrHnyzjyoxjy3381ALiUwXf72Pydi1JbWRkXIlkzj1rNBY1tEv/s+q6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UbP7u4V6fdJtkYehIryO3P8ApBlzHiORd/8As17Fdjc+7+8Af0qkIz+OaQLmpvKNOW3Oa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Zjgp8Nsatx2uKAKy2zduasJbcfNVyPAGMZpWbjpQBnSReWpJGRVAGSNi3lZX61tSw+fGR0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DsLuD7GgozLzxDo1vYsupXUEH/TJvvN/ujvXm3ihfBlt4hill1jWtPu4909rH9kbyN237s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tfw10viX4ES+JbGWWPX7wzKfMjty7eR5g5HXov+7tpdA+E+g61ptrH4kvNZvr6Ft0Ze7Ys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oA8Z1PQvDctnJqen+JWkv5Sxe0uNPkiLsf721dq1lx+M9L8SeGLXSfEOpWFrp+nzq8Qt0a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Lu6816xcfCjw1o3ilU03WL7w/qkjN5dvLJvj/AOBA7m/8eWvNfFvwiFrItzplvBbH94ZII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33odzbR8v8LNVbnO0bui6J8ENS06KebxZrcUrD545X8plPptKHH50Vwdt8I/GF1Ak0Ol6K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vAHx7iilykHc/8K48M/8AQFsv+/Ipz/Dzw/J106L8Bit7NPXvXIeictL8MfDk/wDrNJhl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Woh8JvCp/wCYHa/rXYUL1oA48fB/wqemkWsX+4hriviF4K0zQtR0K3s7JYFu7pYJsD76n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4BPNee/Fwf8Tvwl/2E4v/AGagCBfgp4UP+t0qJvwqYfBTwZj/AJAcB/4BXdOPanL0oA4+2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/1Ph+zi/3UP8A8VVofC3w3/0DY/zb/GuqXrUygYoA4e6+DfhC+/4+dFgn/wB8uf8A2aorf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/AFPh+3T/AHWk/wDiq7vFNMJoA4D/AIUN8P2/5lex/Jv/AIqmH9n34fN/zLFmPoG/+Kr0I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QBxKfB3wjGm1NGt1T+6qYFL/wpTwnKTKdMhBb/e/+Krq7WO6iypHmJ/eNS3BkCgLHuoA4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TxxpsP5H/ABqtJ8AfB91nzLCEfVW/o1ehQ5KjIxVhBweKAPnTTfhbol18QNW8PizQWlvCr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a7GH4AeHo+tjE3+5KU/kKseHcf8Lt8Uxf887eNP8AgWBXooHNAHmo+DOhr93Tpl/3Jz/7M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oE/8ArrCf8Xjb/wBp16ooqRRgUAeRj4IeELf/AJcJ8+8i/wDxFA+Dnh0/8s7vHvLH/wDG6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zxVcQehoA85/4UH4Vn+5NqcJ/2Lhf6pWfd/s0+FbgnbqOsQuerb4m/wDZa9chsyeg/E1ML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nB+zHoFvnOsapKP9sRr/ACo/4Zl8OTZzqt/n/cX/AOKr277MOlH2cKOlAHhs/wCzB4cH/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XPaKkh/Zx0C3/wBV4j8SRf7lwg/9lr2owjPSrdtHFt+Yc0AfPvif9nxNH8Larqv/AAkvi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/eT7en0aoPA3wPude8M2mqx+I9QdbyJZUzNP0P/bavcfijAH+GXicjp/Z0zfkpNU/g8CPh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P+VAHB2vwJ1OH72rzSfWWT/45VpvgbqTj/kK3A/3biYfykr2UdakHSgDwhP2edVE29vEF5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zD/0ZUUn7O/iN3Jj8Y3Fup6LE9wuPxEte+UuaAPBLb9njxTaD9z45u4/pNcf/AByrFr8DP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x9cabCztIyW8OQzHqTk9eK9yooA8T/4Ul40x/wAlP1HPvbf/AGVQn4J+OQTj4n3v42v/A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GoSvNAHi3/CpPiIOnxOuP/ANajb4WfFAA+T8Urj/wG2/+y17XSr1oA8UX4e/GBM7fib+dh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Xlx8Y7Txrc+FbXxr9u1OK2S8eRoLdYxG33T8yV9QDpXkumw+b+0h4xk/u6Lp/82oA5y20v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HSBj/AJ66Wsmf++dtXBpvxl/6G3Q//BGf/jleuRwKtOMdAHkrWXxljjyPE+gP9dFI/wDal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/zMnhs/8AcIk/+OV6/iq7x8mgDysP8ZwMf8JB4bP/AHCZP/jlYeo6T8Sp9f0/WWv9C/tGw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MvltHKULblDfeyi/N7dK9u8uq80A3HigDyB9U+Lgz/p/hw/8AbhN/8VSJqnxdwf8AS/Dbf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eqvaA5+T8aIbTB9KzYHkhvPi5/wA/Xhz/AMBpv/iqjn1H4rCwu1uLnw6bcxOJNttNnbg5/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qlRjrWf4jGPDuqnsLWX/0A0ID5W07xBd+EP3tpp8moWkiK80lv80qY/2e61qaL4h07xL44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pPse4LKp+aNsL1/Wj4d2cd5b6mrR7vli/9mrH1j4fafceKNP/ANZF9odt8lu/lydP71aDR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4xWbPFNkjyWz9a8zn/Zw0PmX7Vq3/AIMX/wDiqjPwD0QDi61b/wAGM3/xVAz0GS0nBOUI+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uQ3WuNb4HaQpI+06rx/1EZv8A4qqU/wAENI5/0nUf/BjN/wDFUnqB1t5bS7q8s+JCsup2Y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6/wC/U+qfDi2tfFmm6cl3qPkTWstwSbyX+HH+171RuvC0GleIbKwimnuROrO5llZivbuxo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f+mf/AH21aVvGq2vyyxf8BJNd5o/hO31DzvKsli8tGd45B9+MY3MN/wDFzS3ng8zPttLaH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MsXbpmmB5/wDZpcGX7XF/49uX/wAdqM3MUBP+mHJ/uFlZq7seDl+3vDCltLlN/l/NJFE39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q0eO+jmihtS7skfH3MdW/z/foA88+0Q/8/RH1TdUUtxAOl3n6qVruR4G/s8RS3SrDFIm+H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7S1r2/w2tba3m1CW8tov+W8FvGyNvXj5fm+b7tO4Hlovosf8fDH/AHcml+1xD/l9uR9Er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Vxp8UtpDaWkVwm+O4uJPN2/7Q21gXHgO0GoWv+jCKX5k/eMfKlYen+zScrAcTBHc3T/ubv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qadNvfPmi+2vmN9kn+w3oa723+HsVlZ3YltIn8qRXeRJG2Iv+yf423VmeG/AsN5qzTXAlu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E3fKf+BVKmBjaV4T1DUVMkF5FIdnzl/l+X/gTVH/wimoW/l+bPDDL/vf/ABLV1n/CPxfaJ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70PlxvuXaPvMKsWng5r2Gzl82aC1fdAluY1ildv8A4mmpgcmnh7VbOCKa41KO1ik9DI+9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09/O8qLWrT/Y+SVdv/kOuq1fww1wlvEb6UQodjyGTKpj0H3WqmPhwtuD5s7y+Ym+DyyFZ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1T7QDBPh28Of+KgsPub3/AHsitt/75qHEsE8cP/CQ2X4iTan/AJDrrJ/hFLb+bK6yRfddJ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LWhpnwyW7tJ2JmiMfyPJv2ruH3vm+7TUx2OAv4NQg/wCYvYTf99Lt/wDHapiTUMf8haA/9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pXw80iIRT3cEd5BlVMZO7PzVd1P4WeF5tPn1GBrq3t03b4B8oRf72P7tT7QR44t5rH2j5b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Mdu38afbX2t/6qK6t/wDrnINteuH4V+HrzTzKjwweXCv+keY7Sux4Xj+KubvfhZJDa3Xlv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gZd36VSncDlV8R6/GMDVbY/xZW4+41J/wlPiK4zF/biyeZ9+OO5+971vWngh57BzLE3mo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/z92ug0PwADcpcraraRi3w5kYqvmbv92mpgctp2pa3b28V5Le3H+j/ckkuV/k3zVLb+LdU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XZi370+zhW25/GvZdI0QLezxXjxXaywbHt/laRG3cN935asto+mDW0tIbWGFTAHeTcdr4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nnA8S/wCFi+JhcTS+dezXfk+WlxIYlZPrg/NWg3xK1E2MdvaaCkrLEIh9sk3OjYJLR7W/i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tPt7f99p9vFFsbZcfxPhmGz/erh38UQ6h4w8PaTaafHayyajAk1x/E67+lEp2jzFKNy1/w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ytJk0/wAz7/l2Rbf/AN91mf8ACWePLfMvlX0X8fmfZ9v519GpFLJ1djXPeOrhrLwpq8m5s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fLavnVmc5PSP4/wDAPVeAt9r8P+CeHv498Yy3UV85dpwMJM1qpz/jU5+I/jC+/wBbdTP/A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BtrqPGHwG1CfWcaT/AGfFafYrd/8ASJG3eYYAWb7v941gj9n7xb558m+0WL/ts/8A8TXrr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cPsJroVNEaTxTrM76w0t4YYO58v8Aj/2a37bQ9Et7A+VYXHlSffj881yfgXSJtG8S69aS+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LyR/d8wSbK72z+aADvgn8jXmYuvJVLRZ6NKnHl1RS17wbazaZDDpkDm6LCCPzZt3ysd239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+KtP4h0y+/wC2a/u67GPUfI8W+CLf+/qcsn/fNtL/AI11VyftUpfL/vN1Ywxs4fE7ilhoy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iZ9otJrqyuNR+xvvgjniVVi+XFXP7Y+ImCZdBkMu/f5kbru/Dc1dFrGftBli8z7nz1WuLm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L+BX/AOBCn9ffQFg49yhb6v4pzF/aHhPV7v8A66XKN+Q+6taLeJ9TlzLd+B/EU0vneckil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n7taI8rR8xeVHL5jqn7z5ui//AF6vaneWOoafKLMCCWNY7lHAxvXoVP8AtVCzCb6D+px7m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hPhHXYodjJzZ5k28dCp/2ar3HjzVIJzLaeA9Xu5f4JJI5FX8Vp2zIPzSfnWn4aa4troeS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tV9fl2JeEijhp/jRqVlqMUOu+G7iIxOsywbzCwX23CtKD4z6DepqAaG50+W9B3hysmyT7v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Gsz456Lv1qxvJfMll8kK8n99QzcGuI0XwdqOtiRNL09JGX5t0kuwN7Y719BhpqpSUjz6k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8J34T+0edd6taxfIqP5atIztt9P4V6VRuPiN4VnuIoYtSl8re2ySOD5kz91h/u15nqPgjX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rBL8rlIZ8sV+lR/8ACOX32b91oNz5u9UT5EZf92tOexjY9etviVoFvb/ZNPvftf2fdsjkg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ndtWqc/xE8L/2efN1c2ku/wCez8hlXcf4iP71eNf2Nqdvky6PJEf+mdov3aPJ1Ef8w1vn7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t81CmFj1r/hc2g4itJS93FHA0KXEcLbUb+9hajtvi14Yt/OtIorj7L99447fart/dx/dry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8SKfzf7ka7V/9CqGwtLnxBqcdhDbmKaXc7uc/Ivdv+A0OSS1LhFydke0+GPE+peMWurq3i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aCTncwbP4L/DTZ/iDaaPcXmk6haXGnyySb3kuNqrt/vDC/N/wGuk8L6HHo+kp5YCiNFWND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SaTpviHSp11dA9urKYyg+dG6fLXgRzBOfLI9D6s0tTH0v4g+E7G4i238MlpGnd8skn97Df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gpbxXY1+K7mjff8Avo8M691bH+zXjfi/wvaeE72BrbyNRtp13j98+9P94VylxPayKxWyW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617EJKSujilTabR7vL438NX+tG7vNdijt23STW9uGZv8Ad/7621T1j4v6Emmw22nzTo4Hz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/ABNXiE9gbfTotQmsn+y3DyInzv8AeH3qzv7Q8j/VReVF/B87N+tdCZJ9Fad4g8V+KNGil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NJj3QJJeTfv5cccn8TXR2U+s3UMsOoafFbSgLtDSrIPuhW+Yf8Cauf+DN4b74eWxY8xXTL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2xr5nEY6rTquCPUpYeEqdzR0a3+0W8UUut2/7tNiW8aLHIi47bqz7y1t7IWtuty9vDby/a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u+6qsw/vJXzr8Wbq5l+JGowRS7VtY4ok/79ozf+hVzbX18/L3twx9mavoaDVSmmjzaiSdk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4Hn+3JY+aCnMuN6c/+O1XtriL7RNLDq1vaeZCyTyecq7GHG1StfMc89xN/rZ7kgf7TUwSH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0a6Ejlcj6e07WItQnm0/zY7TT7eBkguP77d2//argvHer29zph8phNbiUpHHvHzqW7n+Gv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8flx/30a0bG1fVEkLXUlwY/4HO2ncSZv3bQ3PhjTGii8qXdMz/wB35i7cV7F4OvzP4Vtru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E/eTfM/0HZq8etdNu57WzsYbW3le3QIBG/wAzbuNx3fWqs8EugZtJZbiLy5Njxn+Bqq5sm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29xNdS+ZFd71RJJHEsCYUfeP93nb8tM+z3dxn979rij3O8ccPlxu3UN/tV4bYeLJpYorfz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VtJ8qqMN/Sta38dX9x+6itJJot+9/37bn9stWFyz00XH9sedLLFHF8+xJJPlWXH3v/QaLj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tLubyrqTbs+dvn/8Asa8uttU16/uIv7PsLmKLezp/pMjbf/ZaJ9e1+3uJRdw3J8z76SSFd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61exSac90lparHCAqwyBN/7wN/6C1Qjzbjzv7Vl/e+crpJI7Mr/ex93+KvKL/wAQa1bD9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SfaZNqL/dFZn/AAkepzTn/SrsYTrJM7/N9NtSmB7To9xLb283lf8AHrGkey4uPuo38Tf3j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Iupw/aLy2litETyoLP5olTHc/71eO3GvaysBEutXX5+XXv0/gfw/qB8q60/8AtC1/gFxPN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jxWMhhknPqbUqUqrsjiP+F6W1leSrBb3MrSZDmz2eXsxt2gFfu1t+FtU07xxY+Xo+oLBd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LE6H+7t/irUm+E3g7H/ItWf8A3+m/+KryP4keH/8AhH/HF3F4f8zSbX7NC7x2b/xFfm+9W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S5Y6FV8NKkrs9L1PQY21mK4cyXSBGjkSAgM8m3/a+Xb0q/o2oy29xF/x7xeZtg+0XDtLs+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eteILCaXZql0P4PmkQL+lWbfVb/yI/Nupppv4447kKu2vY5UeetD3O1uPt9qsvnS3/lOZf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j+FV/76qkPN1C4/fTfa7u4Rv9Ht/vJ9c/eryMeJr23tja2uo6laQ/c+yR3wRNv/ATTZ9cu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UZ/v/AL6OSYfOvbnNZXLue5adcfZ82l3afa/s6M728c26V88H/gXNXri4iuPOuvNjtYtnk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2X+6a+e4tZ1+0tvOSaaDf964WVf8Avmse88Q6vKAgu5JFXlQr8L+FWtQues694xWwuH8h1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xI+ET/aKV4h458ev4ruZ4beSR7Z23PKR89wOe3YVjeJ/E1xd7rOW4ZsHMmT1auYafnC/nX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LJe+UuNoalth9pJIhFENh5rbpD8tXgLeBcR5z7VqQXrKwRYhuYp7LXT6Dar/AzH61zFnc4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as718Yh3A+1ZydjSJ7r8L7u20y4MJMEX2iVU8w/dVuPmrp/jhpVjrV5cXL38fliBQhb51R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V434etv8AV+bF9rlP8Gzcq11+q6hdugt47YLDAo4C4+bmvN157nqQp3hc8Wv1ht7jAkfNW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dlI96r67a3Ul5JNKd/Od/9KyzNLD+9XmPuld9PU4pqzOtXUDj9xN/7LVyPUrmE292s/lXE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lZq5C1vhnzYzz/HGf4hW5ZSJcJkfN7elataHO0fSvw016HxN4Yk1S2aK1v7f9xfw+ZzENv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QW3+j6f8A2h5v93zo7f7u3oF/76r5g0PxHfeDr03dpLtVk8uZD9yWM/eVh/ervH+N9zcCK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y7I1kYR7fSudwGtD3O2t5f7YMsUVv5se1E8x9qu2Gzj/gWf8Ax2s241CK4t5vKiuP9I3JP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7IWvHR8aRz/oZ835tn71vlqS2+OTW883m6ek0Uif6uRm+RtuNy0vZhc9b07/SPKu5YrfzY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UwBjAqe4uJftEXnfZ/K8nzvMk+WvHrb43DT/Oii0xP9I2/u3ZlX8qtS/G6LULDybnRYZvL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xiq5AuetW3lW/lSw+X/Z/ksnl/wB9v7v94f3qk0a4u/8ARfKi+y3e9nfzP9Vt2/r1rynTv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06Q0sWz5I5GDK+On/AHzWjP8AtA29xbRebo7xTR7nSSNVX5i33h/FTsFz064aX7HNF53EM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Xm3/5+WrOoXEtvcfvfLhtN/z/AO6OmT/7LXkej/HFtPz5Xhua7l370OAio309f9qnXH7Q1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CLma1kT/j3k+bY3/fNFgueh3Gm20lqjterHdpD8iPHuXhl6Y+b+OtEedrFvN/otxa6rG6+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Nv3h/s9fvV4jf/G7Wrm28qHw8LT512SZfcuOg+7UY+Nvicg+ba28s2/8A1m3a3FFgue1T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N3FH5tujO8kj7dny/fJ/2qzLbUP7Qt/3UX+lxzNs8xA29v73/ALMK4Dwz4m8QeNftMAvtO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9CXZ92/H/AKC35Vvf2LrX2iIxeKLDztio/wDokke/HSuGeJhCVjWMJSTcehtavrEtxcReb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/2iP5v3gblmP+7WpbahL9omhitP7vk+W+75d2flC1wev/ABEu/A8lqs2m2t+9wkjo1u7Mn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1c3/wufXrieK7Gir+7+RPlO3b+Fbwmpq6Is1ue0C4+z/uZYvskXyo9vI+1pc8lvZf9n+Kt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lf2f/AK2SHzvMjf8AdIp44H/steBv8Y9akzE2j2dvL8zvc7G3f7PX+7XfaLrF7dR2GoL4g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JJ0lswF5XopX+HmoqVo0leRUVc7a40eb/AEWKLUJJfkb7V8i/I390Vzc08tv4paKHy7vy5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r8f8AoVW7C8vWtmtnuIzNKWOUZsfM2d3K1xc/xR8M/aJov3kUsbtD/F24P8NEK0anwjlBx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dvmbzY4ovmfzJPvI3QqKgn+yfZz5M0l38/wAkfk/N0+8P9quH/wCFs+HLe2P2RNQ+5++/0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/jtFt8bPDP2fyZba++5s8yNV/l/47W1yDup4Jdfv9Piii/1cK+f/AArt3Dd/wL/7Gtn7P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af63zv9XcfefAycf8Crz6L44eFjqEU11Lc2en26NsjSEt8u0bc/8AAhXT6hrH+ru4buPzd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u/lxxn72OtZTqRhuaQhzFufzftGo2kX+quLZX8z+HcW+6P1qK9FjHcM14JIrNxtT7Plu4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9NquqTyjXL9rCKLSojcvHa3uN6qDnhlrFi+L/AIbTysmWX+N5LiTd8393GPlVaUZqWxEk4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4f0/zYov+Jh/qf3n8EZfO44+XdyteZfGS3jt/EdpFLKkvzb3k37t+dv8A9etjTvjHof2eb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N96c/fXdnp/FXI+LPElp4kvbu7t8TQ28MW/5cb/34+X/vn/0OtUSmeufCvUIrfwDa+bNH9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nb53zdfzWrV5FatYMbm9tDpJjb7VGsjKjsR/u/L0ryzwp4/0rQ7bUNH1F7mO3juRLBFbyD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93O2uwn+Knhq4t7v+ztRSL9953l3ELbnX+6PT5abQzdFvLrNvN5s3lWlvudJJIWlVML8rZ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bzf8AiXzQy/6yFkeP/V7129h/7NXNXHxQ8LW9vd/8Tb99cIqeZHE27bgY6/L/AA0ln8Yd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O2EwrECwbbx6KF/iqWgSueoT3J0my1K9kB06Lf+8uI4/MZ24+fHf+7WENPlt7fT5bv/S4r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pGf+W49F5XP+/XPf8LP8I+IP3s2qXNr/ANdGK9iMf7NaOoeOPBWoW939r8UWcM0iK8Elu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H3l65WsVKzsA620eL7Pd3d3N9l8ub5I5P4I+nX7xb5alFnPquj27JEVXaFj82cqu5WBRh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2K4zU/ib4SfVINQikle5htlVERWMUUnzZ+X7pX5v96nJ8XNDvPJiZxPFvaZ45YTHvYr93P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MFqdV9o/tDzftfl/2hIjI8fHlTYbBUf3l6VspFptvdiQQxwQiCaymWKAFGYqP4R97b93dW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Gq3NmsN8diOs7iKNikK7fuf7Pvtq7caxd3GZYru3u5t7P5n3tkZx8uP8Ae3VDnc05Ha5No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+oaf5XlSyJvn8vczOu7CuP+BKKQeb+6ii1CT77TJcbFjVGHG0j+7wazP+FkaJo+sRWt3qF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k/wBanYQv/wChUo+JPhO3t4odQ1azmlkdXfy3DMmW+9mhSuRY6PR/K0fUDaf2fb2nyfJ/0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VX/8AkWMwwxRwi32p5dunmsy+1cyPiX4duLjyoda06KX5t8nnBY37BtzL977tNi+MHhSPU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Dh2jkkaeMq7fNh+P7tO4WN0W/2e4m1aLUJP8AU+Skn3VT5v1/3avf2P8AaNPPmyyWv7799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/AGvwrk0n0yXSo4LLxFYSW0simaee4UgyScTMd38P8Xy/360NY+Imj6FHp1lP4msr63i27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zekf3dtILFz91caf5sv2O6ljm2eZI+5U+b7p/uf7tVp7j+2NQi0+WX97G8jpHHu/1Z/1bR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beKdE8ZWV4E1HTraObaQssqRtNIF+Vty/d27jWvoPiWOfT7XULieOyLkWjpLMPnkXgZ/3m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bykeVd3f/AB7zM6XkifxbuPM/2f4aztY0fVtQ1j+27SW3itLN1nSzvE272HJbP8K+lWbq9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6rAsxXYhkmUJt9CGq3f8AijSf3VpLd6fqH+rR47edVj3bh1H8dNhYzvGni4amsccto8paX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eYHcySMv3dy/Mv+5Wf4ovoPFVxFaeT5d3PZbhby/eZv8AWYXP+63zLWgdVgstSiNvcW32K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aNQmPb+Ks+28Qafp/iDT7uW7s4vs/2hPL3qs+2Rfve23+7QgsWNPtJrr9+RcNPHBsSyz5e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5+X+KtHUNQlt9Q/0S0/0v788kfzRbR1VfRvTdWRb+JNOGqQwTa6r2lvEI3l81V85i27jHy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8QafHdhrLVUjkh27P36+XN/skfe+WqCxLcahpVv4gMUsVx5uze9xH8rbtvb+6zcVQklube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UJmLBZ5TCJJ3VX+4Pm+T5QzVBqfiWz1TWrjUGv43SAm2zMREz7V27hn6mo7HxzYWsU0NjL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eAPsbBX/2bd8tILG5qHk2+jzXf2T7X++VJ49/lNbxlRtzH93dxytcP8a3vdT0fTIr4xvYx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0bbdvf/vof981vW3ijT7bT5oYru3u7u43TTyeev8ArNuDt+X5f9muL+LPjyx1zwroluhS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kgfG8D1H8NAWOx+EGrSnwtFb7Jdi3BjHPtXdadp9p9n8q08z/AEObf5cnzK7f3Sf4vlrxP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tdS0y/mmgtI7iRkjjbDbuML/6FXpOleN7Sdmitb2O0kRmKSM3yu2Odw+9urCab2NY6HQXF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f8Sn/AJbpJH95F7qf9rr96qEd+lzbzxzXMl3KQN5VAvzKtW9OuP7Q83ydQjlijT5I9/55q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qnlySyec8QU/Z/uvtfdub/wBBrFJm1ywLiW408xQ/uvLTe8n8Triqkcx029h1SKaP7CqK2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vvM1XL6z1BVvZftTfZI/k+b/Wu27/ACtc3bahp+sW/m+VcWkW/wAj92nzO3TaR/e3U0mhN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+0y08lw5Fyx2ZYpLt3cfd/GrGoahLb6hN5sv+lxpv8yRPvx/8BqqNQtMRedFJDFI+y1kkf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Dfcrct9P8geVF/qv+ecabqb0Gnc5mz1y1lEyTMttLI+/iJh8x/iP+z0q3p+sTwzRwyS2r8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+H8LVVFvL++h/4+/MfZBJsZdjf3T/ABVXGn3f2j97aR+VJasiR71WVJt33v8AdamtQujfm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nKYIt7Z8uN1l+bPt92nDxBafZ5v33myx7n/eJ824H0rA/sC506SG+xFGwG/f8snyhOf8Av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PDVvb2sX9px2n8c1vJ8yvnru/wBqpkhJ3Og8QahqFxqGnw/vP3m1HjjdYvm9/wCL/vlqp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86b/S5d7O8lw/yp/tAfd+WuYl+K3hSxB8uYPh2SO4BLfL/wDFVzut/Hu3lgnTTrf7ZHs2C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pSRaTZ6vcXH2jMsv+55ezbs/2hSfaNQt7g+b+9Gz/AJePuqu771eOaD8YBYNJb6jZpBFL+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Wn5/NXXaN8VNGuNHu7X7fbm6k+d/MQrvam7JD5WdtrFxLb5mtIv41/wBWm6X73P8A47UL2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+wuOUCfMGCu3+7WEPiTpNhb+Vd6nY+VIiukcaszbfenWXjPSdSt3tReRxrIWMG9z8n1qbk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Z/lSzRf6x9iR/wASd/8AGrguYrb/AFsMl3Fv2fu3+Xb/ALXzf+g1yVp4n8Oz5lvNVgH2d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zf7Pr92tNPHnhmW38qCe3+R23yNKNz/7VMrlZsgS2/nahF++/uW/3tn/xdWLfUPtGjzXf+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Gm1k/76/irnLfxXodvqHm2l9FNFs+eSOX7mf4RRceIRbtFZWRhCl13oY2O1ahS1sNRZtaX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XS+UHxNG0ibtv93/eqC4t5bfzoYpvNlj3Oklx82yM8bf+A0DULS4EUXlW8Uvk/wDLSFdtP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xRQ/6VLcPsfzP9Y7H0rVO47NHPfZ5be3/AHv+5DcSIsS7t33fvbtv+zXZ2Ony3D+UU3HYS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Hl5pf7P+0ed/q5YrN/n+dd3P8VZvlW9v50sL3MssifJHHubetUjDmGT3H2fzvNmkmh2b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rxLxHbeXr2qdzFPJIn+z90/0Ne2/8fHlReb+6jfe/93cGr588TZ/4TXU40ZWDXTdK6qWrs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TriLULc/ZIo7X+0EV3uI0ZoH/AMN3NXRbWtvb/wCixfaoY02ffbsv6jkVj+BtUuL3wfY/Z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MFHs5H2yxSD0re/dQW80unyyfvE2P8n3GDfeUd/eqsZp3E0b/ALaTfPsT7R91887SKS3+1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q85nS4jTbvkHr6dqltvD839oWsUUXnRSWrb/M+67bvvf71X9Gt4tP8qK7l82L5t9vcfwN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SsWZ9xbxXH+tmjltZHZ3kjT5fO/2j2WrX9oRW9xLp8NpJaS28MezzH2q647EfUfLS/aNK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HF8kj/Z45mVdu7jp0X/4uqw1CK4t5pYpreKL5Um+fdsyvC/71FgNi01BZprvz4biKWQ7fs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TFM1myQTQrFBPCIogzyS/6vb91eaoW+sXdvbxQy/8ekn3Lz/2UVsXGoXdxo8UUsvm/IqJJ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lb/epgV/3WoW/9nxRSS/Iu/y/7w5q4/kWMN9Fa2LLMowfJdm3/wCzu/vVFqFvN/rZbT7J9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9zPx90CqOr6xFb28sV3qNv+8+/HI6xSvn/wBmoA2heRzNFCf9B8sB54nPzvH0P8X1qvq9v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LzayPsSOP+PPRj/s1L9stLu1h+xRwlbdNnyMrfKP9rvS/2hDBceVFatL8n7544vuN9ajmJ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X7ryovN+f5/L+ZfdqoXFvLb3H9ofu4vLTZ+7TzP4q6K40+a38qKKKP927TeZGn8P93FUL+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U0kUu9dkcn+qRv73+61O9wsYmoW8tv50Plf3ZvMk+aXdWquoRTyIsVp/qIFWf73zq38Q9R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2tqk91HHGyDyPkddyyU64uP7P1A/vfN+TyUjj+Znb2FWtgsSpb2luP9Gh8uX/AJbDaRUVx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+0yRSxosPmR7l/i7f3qztO1D+0LibzvtH+ukRI4/b+9/drXYSKYJ4XaDeUL5bPy7uf+BVj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ZZIltk5MLEJ/F8u7la5q/0aazRF+0bYhu3ySLhUXd2/2a6Gz1Z9WvZn8uPzgR50f8PK9Ku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ufN8zzZEbyI403RJ9aaCx58baHJlEtvN8n/AW/wBmrYuNQuLiLT5YZPOjTf8AaNm1en3T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p4ehtdOUw3I+3zfI/7vavPXd/drM1C4u9Pt/KliuJpbfajyW7quz6evWtkFi1o2n/AGi3i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P9XvG1qg1SzeeeNDMH8t2/dAltmcdaLa3lNufN8z958iSSOvmMv8Ae46NVceVo883lahcW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t+fHpUWIubEIhsXkt4pWwPvyAbtlZNvb2n77zf+Wfz/aJH+/n+Gt03sF9afaILu2bzYF3s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obbT4tQtopbv/AJZ7t/l/utvpupJ3KPHdHntdO+Jmq2FzLi1kkRlMjszL8udtejW9uJ55p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Rx/wfWvA77V/+K61O7/1sX2hf+/eMf+g19E21hFb28uoSzeV8m9I/4WWtQIxqEtv/AMsvK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fe9OabqH+kXH+uk++uyT7vy+1SvPa6jZGeeWHH8ePmZag1DUrUz2UrWXnwDYmyRtiuq/7N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/UDF5skvl7v4NtU7a38/zovOkil3/APfdW5/Jt7eW7tP9F+0PsSOs0XEuJoZZrfyndX/0d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4E1t5Vt+9/dy+Y+x44/8A0I0yZGuytwiiCAMxjG8fOtFx9k0/T/K/5eo3bfH/AH13f+O1P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HL5VxdRfweW+1UatEZ2KP9n+eTL5Xm/xv/s1YNv8AbpfOj+0RTSL5bn+6Omadbah9nz5sX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qe3trrSLi1li/49bj508x9zc0xkIt8XHlSzeV8n+s3hVZq0PPhntohFFi6/56b6p2+nzah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l3/y2T+tP/tDz54/9F+ybG2eZb/w0AR29x5GfO/5adv73+z/vVMDL/qvNk8qR/kj3/Mq1W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EW9WlDfaH81NqrVieDyPs0sUuf40/3vSgCScS6ff/AGX7L5vyb/Mkf5dprJv5pYJz/qz/A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mujuPKuJzL+883ZsSOR/M2N/8TWD9mit7iX/AKafc8z7r1ncCz/Y+oWH70/8tH3pGj/L5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S4SJBgn7skh/d0WhYx28JlaEKfLeQfwLUsqrb27ySFZAvyIT93bVANtpkgkjSQrLcsMGSp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SXBSI5NU5rFboRyQsEdDnHrU0kXlTMzBWMi4IoAinvUhukuE4kHT/AGai+0HUJ5pYv+Wb/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qW2topzNJKOY9ux5P41/u4qzfiU3Et1L5f+kdkbbt/CoAqW9t9uuPKx/d2fPt+arQt5dOE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8md/zL+FVbbzbefzYf8AWx/P5mz5Ub+9V++Pn3+R/s70/wBn2qwGG2awj8+K4E42Z3EcV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ArPGuZG6hsfNVAROsRKqZIMYcH+9urQs54JUUSP5mDnEfy7aAFt7aITzeb/re1e4acPtmj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JnjuBg15DBcWhzDbIzQnd94Zda7Sx1Sx1zwNFotxetpVzCuHvJX2qnzfLzUqQHYi24/8Ar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avNvF3h3wv4Xhhurm81PVNQuI/wB/daTMwgdudrSY+U/+hVr/AAxgtptPSOea8+3RhfLjM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m3YH+9V3FY7oIMdKbwBUx74rktZ8e6ZoJcXjmPqF/2j6Uwsbdxf8AkVNN5s9h5sXWvLNQ+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mt7FJsJz5aLv3t/vBtq1X8PfFptP1W6sdeUaZx8gmJXyV+mWzWfOFjsBqGseHhNLq0UnH+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7Guvtb95NOgublVgklGcMT/WvM9E+L/hrU/EMIu5lk8vd/pl2yqvHpu/vVl+N/jfb6tpN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Hbjcj+dL5Y2/8B3fNQpgrIs+P9b1jwtrVpdC+c2lzN5E/lYZUj/h3L94N/tLTNPttQ8Dah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w6dJ9+43s3nfgfmWvM/Dnjy1hnNzeWs7ZTZvtgk7Nj7vzTLu212HjL9oifxDo1rp2mRR6b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SqN6/3enH/AanmuF0e1eKNf0Ozt4pNZS1Ooyov7wFdzt2Xj5ql03T4tQ8PzWeoaf51pJ/z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je48YXeq+Ivt5uYrZlIR/KdjvVf8Aak616t4d+L+i6N4MvoNWvb691XDJBbyWxli/2c4Z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UjLmR31x4G8Qec32HxtpsNt/ClxpPnOPq3mjP5UV8r3Xj7XbS4kEOoSWAkPmG3ilk2KT6b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Ym6PRh8ZPh+P+Zx03/vpv8Kcvxm8ADp4v00/8Cb/CswfA/wAIHg6Jbn6mT/4qk/4UP4LPJ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/APFVxHcbI+Lngcn/AJGzSv8AwIFSr8WPAv8A0OOjD63S1zp+A3gs/wDMv2v5v/jUZ/Z+8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fhJIP/ZqAOvg+Kvgk52+LdJf/AHbkVxXxL8d+GtU1fwvLpuvafqlvbXbPPJbTg+WOMM3sM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7wbHn7Ppb25/2LiT/AOKqO3/Z98M22fKscf8AbVv/AIqgDvh428ONx/b+m/8AgQtSL4v8O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pv/gStchB8G9FX70LD/tqzfzqST4G+G7r/WwM/wCJoA7SPxHojH5dc0x/928jP/s1Tr4h0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f+Bcf+NcJD8BfDEDq6WhDKcg9cH8aP+FDeHP+eU3/AH1QB6Aut6O3/MY07/wLj/xqQalpb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9vcf+Nebt+z94XkPzRTf99VznxC+Cnhrwd4I1jXLZLu4urSNXjjnkVowS4Xpt/wBoUAe2f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siP8Ar7j/AMaT7TY/9BOy/wDAqP8AxryPTv2bvCt1p1rNLLcGWSGN+Eh28jPTZV8fs3eG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jHH/APE0AenC7sh01KyP/b1H/jUgu7PH/H/Zn/t4X/GvLf8Ahm3QCDzn6iNf/ZKp3H7Lf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Kn/XOXb/JaAPZQYh/y8W//f1f8amiKP8Admib/dkU/wBa8L/4ZJ8Ndftl9/4Er/8AE1L/A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f6k3X43O6gDa8LW//ABfjxt/ux/yGK9RGnyA146P2e7G2/wBTM1pv/jjkO/8AOq0v7Ntpj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2f/XGYCgD24W+081IIRjpXicH7PSW/wBzxdrTf9dXR6vW/wABkGfN8U6lL7bF/wAaAPULq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dvHz/AKt/rsrzcfBXyM+T4k1GL38obv50lt8GtXgz5PjDVP8Atogb/wBCNAHqwXI4FKLeU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PEHw81nTvEGlaIfGF9/xNEkdLiOAK0Pl/Q/NV64+COtX+c+NtREX/AE72u3c3ud9AHuP2a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03/POvB2+BGtLn/iv9XB/wCuRb/2pR/wo/Wgcjx1qf8A37m/+PUAe3yRMr4ZcVNFCNp4r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bYfvfG2of9+5f/j1Rz/DG+/6HXV/wEn/x2gD174lRmL4XeLGk+5/ZdwR/37aqHwkAHwz8K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rza3+EOp3FtNF/wAJhql3aXCbHt5BJ5bqeCpzJ81SW/wq8UWMENpp3jzU9PsYEWKG2S33L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APdqK8LT4XeP+o+J+oD/tyb/4qpB8M/iGOnxT1Af9uX/2VAHuFFeH/wDCs/iL2+Kt+P8At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Uf/CtPizz5PxYvB/25CgD3SivFLb4a/GH/orNx/4Cr/8AE15/4a1f41+J7S8uNM8dL9mtr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CIOWQ4J/1fvQB9W0zFfNQs/jv38bR/hFH/wDG6si0+OIzu8VwSD/pnFG3/stAH0VRXzoJP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pKfT7LH/8TRp1/wDHH7OYptcTzfv+ZHa223b9NtAH0dXkuiv/AMZD+NP+wXZp+Wf8a5L7d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sf/ACCuLmuPiini/U7uwvbdtdkt4hd3MlmvlSIv3QuD8uAP1+tAH1XBB1p2K+btO1z43XE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If9eX/wBeujt9a+L0f/L9o7/79ix/9noA9rxwajI5ryoa78VCP9Zo342bf/FVXOv/ABZGT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n/xVAHrDDBNV5PvV5WfFHxYHH2Pw83v9lm/+KqjcfED4m2GsRaedG8Lfa5IZLlI/LuIv3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/iIoA9gwPWhVGa8j/AOFifFX/AKFbw1/4FXH/AMTR/wALE+Kv/QreGv8AwKuP/iazYHsO0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HhDXT3FnJj/vlq82/4WJ8UMf8it4a/wDA24/+N1Tv/GvxEvrO+tr/AMP+HoLWWB1laPUJA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R9cUIDiPhWgFnqb+YP+WQ2fxfdq5d/wDI8eGIv+ek0yr/AN8jFcb4X8Yf8IuLyW60+8+wS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8yJMev8S10+naraeIfiH4IksLhLiFpbiRXQ5BCxgmtBo9z1OIHNZMkQUGtm8iLZrJuoitY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qyriEVuTJjNZNyME0IDz3WDn4laSPTTLj/wBCWsvXLiK38a28vleb9nhTZ8g2uxdvlNbG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L2sn/APQlqlNb/aPGUnleZ9rkaGGG3j27nbbncN33e9bIDprvUriz02VJ7SOCYpGl00rAR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zBdu37tWdQt4r/T4v9Lk1C0uE2QySJtiSMN3P8TcFd1W9Yt9b1Dw/FLDFJF5kzb/LRPNSE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/u/N8lVILGOw0+z022lkmh+1uwjdSjxRjLMpU/My0wKfh7UP7Pt7X7JFbxS/bVd47xN0D5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PPbuqXxei6fqEEd9BHcRSlkhuYYGz82Cy5Py/MwrQ8O+H/tGoRSzatH9r+yzP9njhaOKb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Otv8ASNPxdxR6hp9nBG88clz+9T0nYUAY2oXEtxbzebafa/s6K80ezbs+X5lH+6tMGsRaf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P7P8AMdp4ZLhFlVF2/wDoNWBbxXFvNqEV3cQ3ciN5Edum7e27byG3LWdb2/8AaH7270/97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d/uR9Sy/3f93bQB0NvYahpv8Aa0dhEdSkt7WZ3mtCsUNuu3O7b/e3fdqJ9FhttLs9SOk3F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VcR/N5u77znc38X96pfDF9Jo8eq2aakkkMsAHmRYbyhj5ZcN/F/u0yC6FoumWFrqw1JFeS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Rm+VV/hakwK+oahpNxo80MvmQw3CfJHG+5njHDKD/AA7WrH8IRQRWV7ZrLBJJKCEjcZl8s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vfRXCm3t4YYQ4g+yqoba3ys3t/wABqn4Ot/7Q8QTWkNpHNLG/z6jv2/uf73+9WEtAM+40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P1GH7PLLbvM8Fv8zN5fX5t3/AvlrRuLe7t7jT/teoWcsUnz+Xs/epnlc/8CrTGnw6P/pcs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ghuJE+aJf9rb/ALP96s+20bT7i4tIruaPyrx98MnyrvYt2oTAsW1v9nt7WaKXzfk+eO4Ta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peIpo44o4rsQGbyVRLYKrIn95i1c1p9zFc/627uPvyOlnbo3ztux8x/grQ1e3tPs8WoTWl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dR7G3cKPu/wDAqgaLenf6Pceb5Mf7yHeklvu8t+27+76/dpbbWLSwtz5tp5X7lk8uRNsXN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D8Xnf8S+7uLXf/c+Xb/46tc3LqsF9pH2e4jQi3ZIOfl85Vb73+98tQaG/baPNqE9pLd3f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B9z6H/wAdrathFqH/AC1/1e1JI9n8O7/loFrMj8VR2EunNBcEb2YJHHDuZ/4ev+7/AOgV0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pHcfZLq68zdaybmRHdVP3v9pd38Tf3KzFYi07UIrf+yovKt7uKSeRH8yFfk+XKt8v3V+an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qMsUv7rz40SPZ9+ML93P+z/e71vNbaTDZxwf2e+m+YjIkTBjK2Gxz/D8vzVW1DT/ALP50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9w+97eRN0qMG+7n7tbRYWOO1iwuL7U3lhgkl0+AoiR28ivvX3H+9/DWpbu99JcW/kLPLb9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t/wC+v/Q60rfzR/aOofZf4FfzN4VvTp/wGrmoahLp/wBl+12kkv2h1SeSzgaTzWK8YP8AD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3WP8AR9HMsP8Aok3zIkn3dnzc/Rm2/wB37tYtxqEPPnSyeVGiu8lu6srtu+6W7f8AAa1P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PqxuYLO4fzYJLxhEeFb7xX5f9n5qyvFFvFb6xELSKPzrhFT7PI+5eF5bP91aYWOB8Ra7qU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hsnAaOzRc/Z9zlt27u1cJ4FP9pfGHQEPzBL07X/ibYXbNd38RtRiuNThhtP3MXkj/AFaBd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ZrkvhoqQ/GbSZpfuxeYw/wC/LVjWklTZdHWokfTkan5fcV5/8Z3e0+H3iJ1YhhYTEH0z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hfzJkP8KrzXmHxtuHl+FniiU9fswQfQzRiviKCk6iR9PNaHb6Pqf9t6TYah/z3hQ/koX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T+Fcslz8L/Ck0v+sewRj+JY/4V1kfT8KuppVYoxuj518Pn/is/GmP+gjKn/kd66L7R5Fv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/AIDisr4f6Vda74v8awadaTXtx/bMo8u3G4/6169B1z4Sa9o8EMuriz0Zpj8kNzc7pPyXd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oYSrXly0ldnCXB+0eOfAkX/TXUX/75tT/AI16ToP7+7X/AKZ5rlvE3hPxFouseFNf0TQ08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s8OnXA851ljCjyw23PC1zE37T2j6Td3VpceCdUsrqFtk0Fw6pIh9NrNkVm6M6i91HRVwVb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oFx9oqZreEphreNsjncvWvI/C/wC0t4e8QeJNL0e38M6xbz6hcLbpIZ4mVCc8nnpXrU88u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SqUZcszFOMtjOvLOxLg7IVIOeGqqtvFcGWHyv9tJP9mmjQv7TeOUxfZTJurymf9qHSYLia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+zzNA8lv5EUb4bG4BvmrpoUZ1b8hhOUYbnsdvodm453n8ak0iFbbUZ5If9XCNorx/Tv2r/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4T135P+edxb/+g7q0LH9qvwIlxKZNI8RL5n963hb/ANqVusDX7HI8RTN34vXHn6qloP8Al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1dBoUk2maRZwpp8cNpGGj+2P8ssrfwqF/9mryrVviFpvxL1uDVNIFxBZxmG0Ed6oD7lDM7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avS/3377yvtE0Uj70vI/3q7gPT+GvosLGVOkoyPLqNSm5I0Lif/iYWksX+qkTZNbx/eVe+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K40+Kb/Q4vLm3vHvbaihuw3f531i+fL9om4j+/s8v5l+X6/xrTba40/8AfS+b5V3v3pH/A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NdJlY07//AEi4Mv8ArotjbJI33bFPXA+81Nt7iK4t5pYvs9pd7N7x7Ny+Xj5f+BUmnedp9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y22PHv+ZM/wAOGrF8QeINPt7fyoYpIovm3/IF3yD/AD/FTcrBYwr/AFjT7fR4pYov9K+ZP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+9Wt4L0fyXuri7TzNQk2/u1/5Yr2T/wBmNYejW8txcRahdRfuo/8Ajyt5E+4398j+S16Do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1wP8ASJDmvCx+MVuSG56eGw8l7zLl44igEa8Z4GPSuf8AGk8On2FvbyTCKKINLNJ/cUd63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Sfeijxg9ia+bP2kfifFqeqS+G9NlJjhOy8cH77q3+r/8Aiv8AgNeVgqDrVLHXXqqnG7Ot+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jxR4hml8yKKzRfIj+7sjLED/gXy7v+B16vdeD9EuLT7LOZ2t/+eTEbf5V8+fswPcadH4su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WalV7r+9JH6V9NfaYtR/fRR/uv7h+9Xp4ubo1WoswopVo81jj5fhVp01obaLUJ47c/wDLI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NpIthb+eDCH8zaQ33vWvR068cCp/4a4vrVTudCw9N7ow/DvhS38LaX9kgm81HZZOPpWky9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sa82pOVSfM2axgoqyOX1H4c6Tqt3e3cjNHdXUgkkZB85bgdaz/wDhVdhznUbvH4V2Z6mnV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OWMjN0Kbd7HBy/B7RJsmS+uWP+6tYPiPwDoHh+3RvOvJ5HOPLLqtepvGCTxXG/EWwEljDd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l967KWNrydpSOerh4cuiPPpdKsLO3OoWMhglj+5Z3q7/O/KvRrbwDoPiCwt9StopLGK6SN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l+bHr3rjbFYp9Nm87nYjfwbf7le06JpkGm6LZQx+XjyFT958yvlewP/oNfS0Zc0eY8eVPl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PQ/HV/aS3Qms7ORlEsnGR1H8q7228DWlv9su5dKj1WW8dXguJH3Lt2j5j6LWN4at/s/xV8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z/J5cf8akrnGf++q7zUNPi1/UNP8Askvk/PsfzHb5I/7vyfLXQRY5XTvA3hzVvOiutAgS7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Cu3+z6rUmp/DLw5DbmX+yJH+dkntxMUZMddvP3a9D09otL1yGa5ZY/tFt5EHlbmVMN2/iX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jHfXt/rF3PDbrcQqrQpbyp+9dmb5m5FKwWPMtQ8CeEPs8U0VzP99keOPzvkUdFyu5f7taN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zaafFdxyOjP8ALdl9kYH3eRyzV3Q1C08P3F35unx2ksaQ7JJNrKjBvujH8W0/+P04XGk3F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ky72dPtk/3FPTOPr/ABUWGtDgxoFtbj91qGtS/JsS3kXdF5nfk/7P8Nc5P4bb7LeyT6peQ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I96/Vq9Pn0f+0NX+13erf2r87OlvbwrEqerZH+796ua1safpTl9ORJblxjy5ZvMVP+BH5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vxNBc2GpR2c1z9uhkkXZIGz/EPl3CvshigmkRxsRegFfKXxAuPt+saR+68r/S4UePYF/iH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VxBulmyP42H5V8xnTXLBPz/Q9XAfEyCeYQwtIRlVrw34iW0useP7iWGX7L5lrHz/CuA9e2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+7XJW+oRafrE0ssX2v5F2W8kKsr/j2WuLKdKjZvjtY2PN7Dw/rkwi+zNp16JEV98qKrbvS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R3GoTRS6VYTeX87yW8XlMn4/Nur1iRLfRxbl47O60+dw8z2EexIZP9n1XdTdMvLu1vNU0y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jzoY7OP8AeupHGf4R8v3v4vkr7NzufP8AKea3dl4kt7+aVPCUZ+TYkiBXbb9awtdGrvZqu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nV1csEVv9n7v3q9u063u7jR7WKGa3tJd+yCP7ssrY9/u1XfQJJLC4t7hfOZUUcsB83+81R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m+vabNPDPpcFrFId6K25tn+yvSuD8ZXNzokJimt1WaRNiuoI/4FX0r4ouNPt/D+nw/ZPsn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u818Nwoz/AHmIr5P+JOpzTaoBIcnaxI/4FiuuiuYymcrLLuYtIxkapbOWMOdw4xVDNNDd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tGnLqDMdq9Papbckg+tU7O33c9feus8KeG01e8Vp/+PJPvj/nr/s1lOagjelTdSVkaPhPw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MhW2X8M16z4V+HURdcwgA+orc8H+HDcKsJUIsXVFHWvUfDejJaEvIoH90GvArYqUnaJ9HR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7SfA1toelm4dGHlpvSPH32/h/8eq3p/gYLZEzqPNbOYz/AAtXRTiW5uYh/wAs433/APAq3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rg9rPueh7KCVkj588b/C0hZZIIuOp4614ZrmgT6dO+1DgHlcV95XGlpeI0e0Mp4ryD4lfC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4xu6k4612YbGNS5ZHn18Kpao+Sp42J3w8MOo/umtDS9W8i4jcnETfLIPf1rW8T+HJdNdru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D0rjLvfC5ccI/+tX29RX0lOSmro+fqQcHZnei4huYJoZutReHtRuzq8WlRfvfM+SCP+639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p195lupJJkjHz5/jjqTUJzmK7tZfKmjdXST+6wbdVOJktT02f4aeILb91LpMsRk2vxubrV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n50J0y4Eu9fv7g1e2aD8XbjxLpthrxs4ReXFugcyFvvLweP8AvqtC+8b3eoTNts4ZCSsib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/PHyjJo71hXKPMmeFjwH4r+0eV/Zt4Zf+eci7mpsfhHxJI/lpp0rSf88wmW/LOa9y1fxxd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7p9pPdomzzGeRf/QW96qw/EGSDUVv49Ps1vFVUE21ywVfuj7/AEHpUrMGL6rM8ffw14r0g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/APLMxlG/lTYv7Zjz9p0eWX/pnIW/wr3MeMrnxhLLLdGK1vLNF8mSINtT5ufp/vUfaJtY1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8642p5dw67U8vI84r23dv+A16NOsqiujnlTcdz5/j1OUZ+0aVMYv7iFv/AImq2o+IJvPMs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Twm5v++q+gdPt4rjyvtdpb+bI6p5kaebs7fKav3+l2kr6fbm0SKXf9i8yOPczsN3zf8Af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+c7XxCLiXdeTXA4z9/NRahr6oZWs55jFnPL/LXuPj6HTrWycQ20fmjy38swqNmMZWP+LLf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/R7bUNGuL2G2itLM/cjwqy/73Hy0KQ0jP+C2oS/2j4kl/27N/z82vbrqOPWLLzI+JB1HpX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L7xTa+tpbJ/u4eX5q9Ut72TSbxopOADgj1r5fGr980enQWjOK+IupJpuraUl1v8As72j7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sVU1jT4rC3tfOu/sn2hN8PybldfrXSeNvDNn4x1XRMyFIJLW4Vm9Csin+TVLN4a8Ka5p1j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2axSQW0iOsaBI3aPcvy7vmZTXo0qsYQSZzzpttnjnjPVLSHTLi1hvxcTGMjMUfy17d4LRT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uT6dbuPoI0X/2Wsz/AIUt4I1cGKaLW/8AwIjX/wBlruNP0Sx0jTLHTdPWYWWn262sIuW3S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mKxEakbI1p0nHVktpFtvbRv7rbq8H07WLS4t/Nu7u8tJf9zzK97tSLe5ilkP7sbv5V5xP8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t/tLV/wDv3HU4GtGnJuZM4N7HMW+v6Dg+bquqQ/JseT7N8rf7PDVl6prnh6DP9nzXuoEf8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Jr0DTfBPhSTPy6hd/9dQo/wDQa5yTQLC01fXdIANwtmY3guCgWXyyMj/0KvbjWhP4TDka3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GK506dILd4QVbeGAHy/hX0ykEv9mWsv8Az1toH/4D5S181+J9Bh/sfUb4A/JKY8GvqyPUL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3H/H0mm23/opa83Hysov1OvDR5rnNaxcmHw1rzOgKJYSLj+9kGvGBcW3/ACz09JR9K9xvr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Y/eaG4i/4B9nlb+a1V8KeDIdS8KfaoYvN3oqfY/I3Mkm7G7d/wGqwE1yyZFeB42Rp2wT/A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8t42b5avW9vaXGnzSw/6376R7/uf7WNte8+Kfhho+n6zpgtrZ3vHT/j2yoXcfX/dzXCfGT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PZanp6ohkZonkH3nYcH/vqvYTTPOSOC/4lwt+Yry7l/j8uBdv4HdVu2Oi3Hl+dHqNp867P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SrV698K9PtNP8J2OoXcUkv2h5ESPYF/j5Yf3q6a/uNQ0/T7u7mls/K3s9l+5VtmP9Vn+9u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tpN2LPnrWvEeh6JC8OmAam8at50s1v5a/QL97/gVeu/DTRfDuo+CPDl3qHh+xu768s0uZ5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RXj/xb057PXWXaS02mPMcRhWb7x5/8er1f4U3PmeA/DgznGnBfyLCvJzGUlSvE6sPHmkz0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kebF4U08n/rmaryeHfDN7P/pPhexH+4CK39Euc2gBOTVyS3gufvpg+o4r5P6xV7nuRp6H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ZJ18NQf8AAbhx/I1nj4Y+D7n/AJgItcvs8zz5Ny/7Vd0dKt1BOWyKrQW3najGB0qoYmqnu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PgbrEtx4GM3/LX+1LyB/wxivdrWYS6bCU/dn5a+ePgcv2XSPF1metr4svkx6DKivfNLObS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qe1fMZRpo8B+KFxFp/jzWZfNt5f36O9vJarL82xe9ckb5NdvC62SxSlNmI7JUDV7V4RuvD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arreqW8LR3TlYLgookVU27vm+990f99V3nh7+z9Qn/tCKK306G8RZoI5IVSd49zeXtH+1j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c/wB2mzyKkbzaR8+f8I/4ht7c2kPhyHzdmx/MsFZtp9+3+9Udt8L/ABTcWBli8Np5Uf8Ay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+nzV9O/udHz5t3JdSyPveP7y7eyAfwrzXP614tubshII4rcfcdx83y1hLFU4lRoSlsfN15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LHd6LFYLFxufT2Vm/FvvVRttPhuB5kVp5or6w8PeIYtQ8rT9bljltN67JLhN2z/ZJb+Gul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ml/s+ziu49qWv7jbv+blv++d1a060aiuiZ0pU3ZnxrrGj6f4f1A2k3lzTbPnt44W/dNwdu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eIYr/AMr7WbeL523yRw7W/GvsMaHpPn/vtLt5ZdjbJLhVZn+bvu+9WFq2h6BJcLdTWSafD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S7eezGtlK5lY+Wri60n7Of9Phl+7/AMsvm/NWqwbDwzz5Wu2nm+9lMy/nur3zw94e/wBI1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+58kkiKrbiM/uz3/3an1LTLW20mTTbnZDqMiedDHFEoVG/uH+LczUN2Cx8+aPpGkaxqEWn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5H2eX9hkZf/RlP1/wDLY3RihurOeIf8tRaNCy/VWavoW70i0W91DVDa2d7eac/nQxSKo3N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/AOhUt/o9p/Y8WoahFJLLs2TySJuZJOq/I38X3lpc9gUbny/f+FPsw/c6hBd/3/lK7f8A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nt7aW62S+VG/lvHv27G255r6Q8L+E/DfjC4m+yafb+b8zvbyf+g/7tF/o2ifvruLzIvLdf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2D4ZcN95V201O4+Rny1vt/wDnu3/f4Vr+BrjSrj4geH9Ju4f7QhuJt83zsuxQrFl/4Ftr2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4tpvO0qOKa4td/l7Nrbt33R/wGvK/AWjxaf8AHrw/5Nr5UUkrunmfwZjkrOtUUIM1pQbmr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8Dzg+V4Rjx/00u7hf/alNi+Hngi5Jzp17Yf8AXtfyNj/vrdXo9tp3kcG0t/kqeLR4dQn/A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ulfGwxs/ss9t0KclZo+XPiP4Z0/QPF+oRWOoSzKX3bI2y6f7zMK5hIrZPu3l5Af8AeQ/yr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q09/qMUc0Ut3KrJ/fXc3X9K6vwvovhvUP9cywEvsS3aRR5tfd0rezTZ4Rwun+JpdOEvk6h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2Kq/+hVpad8T9asn3w6i+4fxO3+Feg6d4X0Dz9R8147Ty9zw28hWVZf8AZ+X7rVJ4Z8IaP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9ja+TIjO/lTqzIwx+XX/xylZBc4i4+K+uXA/e3x/66QM3y/8Aj1L/AMJ5dW/lahDrckt35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2qnH3w26u+1r4ZeHra3m2kP5bsnEoGxh7fxfLXNJpml2dv5XzN5aLv+TG1v8A2aiyEYjeP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Ncu5okbj7JYbmzu9Wak/4TmX995Otap99vJ8yFVb8T5lbMmk6NrNudjQNKn3I7n5d/wBDW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7Xdru+yrLKzRxwTYJlLPhazcURYwbj4pX/wC68nVb/wA3Y3nSXEabfw2tTrfWdW8QfYMa5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gf53VkbGR/Fz/AMBrttR+HNi8IZrd0m3lvszROieXu45qaLwX4egt4pf7Nm067879zJCdr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X+7QooLHmPxAl1HwPm0u9dN3deTvezjkkbYuMjO6ui/ZcuIfEFx4hl1a0s9Q+SF0jkhVlT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wrz3xdpDr4yjkkeS4+0TPvkuJQTuw33ttdJ+yLdbvEmr2mfv2Akx/uyD/AOKrkxtoUWzai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40W0wfJ0fTYov+vCPb/6DXPXCRZMUulaX/wCC+Ou3qKW1inUq8asD6iviI4qpF6M+glSVr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Gvy+H9FLev9nx1Ua3sm66Zo8Lf9g2Ou4OiWSZwm1vpmq8mjRsD5eGb/rnXbDGStqzL2KPI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1LSJrvQ7C1HiCJdqW6RrDFcf7O1fl3f3fyq18HDZS/DSyuptMsrnVHubhJ3uLVWbhyNp3V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cn5R/30KZ4Mtob6LxNb7I1+yazJDujGMt5MTN/wCPM1dMsXJwtEzdBE+j22lXGfN8NaR/1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/8drS/sTQv+hb0j/wCi/+JqEQSWt/tGTv9Tn5av8An9sV5rqzvuWqaKX9h6HcZj/sDSR/2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6bCxZdLsVJGCRbKM9f/r1JCoWUsBzVpcHrU+2qdx+zRj3Hh3QrpESbQ7CVU+6rRcD/wAer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vtBl/4R2zil/56Rhlb/0KuvHk496zrtFLk0e2n3CpBNWPGviNo994O1a0ufCzXGk29xCzz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YN7/7P/oFctP488Ykfubq6hi9drfN+Neo/E7QtX1e0sDpm+OJVkFzcIf9UNw2n/0Kudm+E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r15c2nd3uCjfgK+3wcm6EWz56ekmcB/wlfiW4zHLqDAf722q9tqEVvcRSzRSS/vld/wCJn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tvhnaTmb/AImN1aS7N6faGZWf1rnPFfhC88N3lqssty8T7hm5XP5V3xZk9R2keILjQb65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s2bemLZJ5FAb5K3h8WdT/AHfm67qssX/PSPw+m78/mqDwx8NJdW0GPUR5l3wGeOOZkZF3f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/AIUPafaJYotWuz5aK7+W7fJmqk7ISRQHxYuIXha6h1K7MYIElxprp8ufRahuPjVHPmLbc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4lsu5cNnqfvVqj4ETD97FrGoHy/ufvmWvP/ip4VuPBd7F/pst55pZQzzlm3j71TGV2Uamo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Oh+2ajaxbPkjs9GeNeOjSN97bXMD4i6rb+b5XiSb959/zLST5vw21l/DO51DVfHmnR3Er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9ux+XaFJ2t6/8Cr3HVPCOkazasoWfSppdv+lWaLsLf7UZ/wDZdtYVcTCi7TNIU5T+E8ltv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97Fr1x/s/6MzK3/jtbo+NHiW4EXlXttLN/wA9PsLeZ1/3am8S+BfFeg2tyYLpNcsBuUyab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83/fO761Rl0/xDc6ALy31sPG8bbI12xu+OvJH3q0hWhUV4sThKO5qJ4s8beIPLiu9YvobO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ixI7f3Q7V1eoeB9E8/wD0uL7VL/HJG/myv9Sflr5luPEEv9oafLFNJ5UbrMlvI7NEkgblg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FNHcTvNE2+KXEqN6hlyD+tceMqumk11OnDwjO9x2hR2/h9Yjptstjb+arTBHZt6/7RFdlN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FdXt/m3JJHJIFVfYVxs/t1+X/AFn9K6vw9b6f/Y/7391dffeO4+9u/vL/APY1y0azb1Nq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J48sJprtI9XsUCDEBaXP/AALczUT+I9MuP3v9o2U0WzZ/o8qfP22n/wCKrQtv9I+1/a4o7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m5kpF0grp/wBqubhbT+5HbrmTb7mu9T0PP5Tn7jxLbW/2u0iksPK85XeOS8Xt6f7TVNB4i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babMpzHGLlTs+uP71bNzpGlfaZZp7A395I+90VsIjf7tZlh4R0MXzram1ijKM6eXHu2/XP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XLYij1q0MDNaXNiCzeZIVuAWdjx/wGrA8Tw/Z5vJu9Nm+753l3Cr83oB/7NTtZ0uzigsri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IryIEVnX/AGcLXO6npWk6fJJFdWWnmFVbYPLDfvP4VyB71UZ3CxuXeuWVpbzahHq9rZ3Xk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UwJ9Qv/oVcR4Ot4viP/aMsPibVJfsbrvuI38iB89PLX+78v3q858Z+ENtpqVys1uskMTt5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XW/swfuLjxHD/ANO1u/8As/eYf1rmxVSVOk5I3oU4ymrnaD4Vsc4129l/3rgtS/8ACsL7H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W3f8AoVd3Tl9a+X/tOutme2sLTZw4+HGp/wDLXxLP5f1K0QfB+zP+tvzIf99h/wCy13S9a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9p1+4LCUzmx+z/Lbwfa4o0li2b0/0tf8Avr7tVLLw3q1hMwN3aLangKDuP517J4buxceEN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iYD3G2uAHBpUs3rycosHg6djy/UvgpeXl/cXdtqMZWU5Kt0FdNY6B4ks9Nh05biJolXb5k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B4qSE7ZEbP3WzXRLNq6jZErCQ2OP1D4XarcZ83RV83+OSOLazfk1VU+FfjCP/AI84ru3iP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3ba+iWOZQ3qM017jmvLXEeJvblR0rLoWvf8AA+cj4S8cbY4tl7CIxs+/8u3/AL4qG38A+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csX0+WvafEmrNNLFbwf8ALNsv/vdq6EajMDWlTiWrRS5orUmOWxm9DwO8vfEPhYxNrnhu7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fm/8AQK29Kv7O90dYJbw+QsvmY2N96uo+MxvLnwta3FtD500F/C4X2bfGT/4/Xnml6Z5cM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0h/49471mX6/er67K8f8AX6CqtWPExmFeHnysu3XiGwN00T30c8P8Bkj+Va0LjyuZZbvzY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fb/Zrndd8PwXn737Pd/u02fuLncyt71zvh/RPEGp20JexmEP/AD2M2c/gzf3q9rmPM5bHq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SrmSRNtz8qh40I/75qz/Z8Qt5opfL+1ffTzH+V8+9cDb+Dvs9wZYru4ll3sj+WirWxP4dS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1qPm71d445dv/AAL/AHanmKsbdv5oB/5+vueZInystMisE+ZWlPlqc8CsW28MW/2gn7dqc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+VavvYpbW29ZruQRvsyxZttJMVjUn0+7uLe1+yfvZd7f6tNu6mX+n/aPN/dYl+Xekn3twr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98rUvEMUf/TMr/wDE0pFynl7tU1eb/po0cY/9CjoHY6W0jltLdgYwLqTaieYnmfN/eFSnT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sIJ2M/wC7TC7e9cTftq1vceba3GsXX9yRPI+T8NlV7bUtct5/9br4Oxv3nlQsv8qdwsdh9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sUv7rZsSP+JG9Kr2N1K0cRkibOP4q4v8AtTUbc/8AH5rNr/10to/nqOfV9Xx+6u9U/vZkt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wsegnUbAAxzGOI7v+Wj7fyqtLeJd5CMJg/TDKdtefW2ui01EjVW1aWB14FsII5lb1+ZcVH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lOnm/ig/6flhnb81p3Cx6j9nwDFL/AMtPkeSN92+n6fBc3B8qLPCbP91a8hOreK+RFJL5X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C/wDGFw3lRSSn5d/3UoCx6/PPLb+bDx9/fU+nzMVjil42fc+T7/8AwKvIUbxyP4Uz/wBNI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EGNfkeBfpFimFj3SGGZh9zf8A3H/vrXhfxmlgnv8AS9ybYvMkT95/e4I/rVzT9U+Ioz5M0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t8v/AI9XMeONQ1maO3N+itNHLztiUIj/AP7NTYTWh0On+MNPTw4trsty8bj908k+x2x94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8TPF0MNjHo15b6PacN9ot1XYn5MzH/d3ba8m064tLif8A5ePN+bf/AHXX/aro7TxbZaXax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e8D/69ZMwTPZdU0vUdDln8Q6jrN94nuUtvMn0xI1sbeEDnzFyVMjdf4q861LxDq3jS5fyR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+a9wU3fZ4+vzHb92qVzdX3jnSJ3kgj1uG5+TytZAmVMdG/vfKfm2rWHPcTaOItJhm86KJ/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FcNj+JfukL/u1omUj2X4bavcaY85vrKQ6UUaT7bHAGl2jr5a/LmvNPEXiLVb/AMSaheWFj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zwXtzAkZmhPT5dzf7v3u1ZmoavPN4fn0rc8oaRWeSc/Lz/d4rnZ7G5/5asnlffRP9ms7Cb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Lf3M013aW2nXcaKjx2cCwK+3+JtvVqpWOsQ2j5EYnh/jjZsq3/fNZ096ZdMeOLyxGT2+81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sI2bTGF3+X8u7/aprQyZtXfi5Wlt5bC1XSw7MPKtnbazfj9ytoW+n/wDCPfa5YrebUZPM3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7W7dXCxmDzUD5wDkZOal1C7ldXkUyeSAf3ifKrUC1G4+0adFF5snnfN5kcjqsXtt/i9aP3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Hay/c/wBH3N81ZoaWaaUy9uan0+aWfzwJvKijTeaszLPny2/ybd2O9FRRJM6Z+0RnPeirs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zVNb+yJ/5CFr/AN/1/wDiqnW5syP+P+1/7/p/8VXIeoS5xS+cnTioTc2eP+P+1/7/AKf/A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Z2PE/uJFP9aAJAQx4qVRgU2C1PJ3p/wB9D/GpxHjq6f8AfY/xoAjXrU6cDilCxj+OP/vsf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E/wC+x/jQA9W4pQc96Z1qe3h3ZzQBHg1x3xqTzPhdranusY/8iLXefZhXAfHc/Z/hlqh9S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N4egH9i6bnr9kg/9AFavSo9Fg/4ldl+7/wCXeL/0EVd+zntGaAK+KMcGp/s0vaJ/yo+yz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oArRdTUp70+K2myf3T/lUv2ab/nk/5UAVHTiqzJz0rUa2kC/cNVmgbP3T+VAFRUGKcq4NW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+VMaFw33T+VAD1Xcc1PUcaEDkVLigDznx8f8Ai6vggf7M1d2BmvPviD8/xd8ER/8ATORvy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tQBC0QC8VVeHmtAgVEY8nHegDLvbL7TaSIPvD2pq6QEtIQOmPm4rQ2FZyvcdeal6qQOn1o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zqOg/wAauYFJEuwnFSAZoAZj2oVc9qmC8U5V60AMRKsIMA0ijingYFAEtoNtzGR6ivCfg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4gP8A1Hr7/wBGGvd7f/j5j+orwz9n6f8A4pLxCf8AqYNQ/wDRlAHpEdvxTvs9EEm5alBzQ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Nv1qw1NoApTwGO3fArEl08uZHI+8mK6K5mWOB81WcrLaggdRWVwM3TLLEgNb8drwM1SsV2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oBiw4FRi3Bq1SAYqbgQi1H+RXA69CG+O+nKVBC+HZuo9Z4/8ACvRxXA6oM/HHT8/9C9J/6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/AGEAUn2UDtWiy4FVmOM0gKnkD0rL8W24bwfrYI4W0kb9K2yetZHitseEPEH/AF4y/wAqp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0/wDtfwxd/wCs/dz/APLP/cFYVv8AD60uPiPp9p+8iikhkmf7O7xN6Zytdn8KE8vwjer6X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x0yw/5LLof/YPuv55rQaJ3+DGmvy11ft/vX9wf/ZqYfhBpaZ/0i94/wCn6b/4qvVbqHOay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Nhnm1x8MNJVSvm6k3+5fTD/2aqMfw30mBiWTUG/37+Y/+zV6TcwHuo/A1lXsJjAxkfjSsB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MnyI4pLSL/p3nkVv/AEKrnw+0/wCz3F3aaf8Aubu3ut8F5cP8zttGEEh+b1rWvYST1rP8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XNv5kh+1ytsG35HVV+YbqtAbc/wDaHh/yoobu4u9Qkmb7Lb2+7yrdv7o/3mz/ABVYnt9Wt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kuoSJJC9vcIvn7trDpWjrFvd3GoWEX7vzbh13yXCeVEjbQcD+7WJbebcaxa+bNJd+ZdSeT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5Tyww/i3bmrQCS2824z9kiktbSOCOB5Lf/W7tvzb6taPcRfZ7yX/W/v2g1SSP5tkY9T93a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fTrbRLXUdBg32t3ayxSSXLEvK8yrt+aP7vzKfu1j6XpVsXuorVrki7lWG4jlUKrtxuVl7f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bxaxBNFNNHaWsdq11ZfZ/m2SD7qA/7VOtbG4e00tTHFFd3MEv3U2sjN0/+K+9UHg7T7TxB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F/rP3kEkj+VsWNj5q47/dp1x5viC4MUUsn2SNN7yed5TJ5bfLgn+L7q0AQado+oah4Wi1b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R49jN5WcDd77cf+hVbt9Y+0axq2n/AGS4/s+3drpPs6eX8oZVZoSOq7fm21Umt7TSmiEPn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PNLNKwdG6bNy/Kfu7WqS487w/p+k3dp+6+zo17+7h+V2LCNlP8X3aQFnTvK1Dw/qMMv2e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+58pkjDfdJ+6W2/jVTwvFFp/9jx2N9JZ3rGa3urO4U+U7f3gB1bb/ALVOuLjTxbzWmn+Za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43tLv8z+HzP4WbP8ADx8lT6db/wCj6j9klk1CW3kVEkk27k3K33WPT5V+Zq52Betri70f7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WK4n8h45N0UTt06/N95agnuLS38PTfvftc1yivBHInmKkgVhtU7f9n/xynz3EOoXGny3cX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p9o2+V5g5K/7Lbl+9VefUZbjUP7Q/10Vm+zy5E2qmcBsL91vvUIDN/s+L+z/N1Ca3i+fz3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Y81iVrX1C4lt7iKGKb+0LSNFRI5Ny7F4/fyDv8v8ADtrLuLf+z7i8+yeX/ZO/zoY9g+Rh1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/AI5W1cW+oW+oatLLaf2fdx3SvdSR/Ms0Oz5XBb7r/Ky/980wHXFzp9xrGnxatNHd/uNn7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7qp/F8rdaZPb3fh+DyZpf3W/y/Lj+Zrf5ssq/71UJodN1hl1LSHkjvJbgXYSdWMrRqfl2t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Ul0i7vdAN5O8tzHc3TOZFO90kkbCq4b7n3dtKxoi/bafFqGnTXd3d3lp/Zzr+7s0+XzCvy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dtp2oXdxrM039oeTp/wDZ/wC4uJE3Ny2G3J/d3K9eafaNQ0fT7yKKLyrvz1f7PG/m7ML9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b/viuysdTuLMgKFku8xIknmY2REP8p/NKzaKLxvYtbNjLcXEs8dxJ5k3lp5Hm+Wxzlt21O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ItPuP3WoW80NmnkTxxp+93dVy38Xy/wAX+xUVrZal9o0/zpbO0ijdd/mPuiRv9la2tO0+W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K3ltY0b7VHbuZGlkP3WH/AKD/ALtJaAYVxrH9j+Hv3Vp++8tf9W+7fIWHzf8Aj9bP9sQ22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dw3H+hPJZo0jI3GFb7v8A47WFbXH2fUDDaRahp/l/PB9ohVdjD+Hb97btrpx/o9vNaf66W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fy9kcvPNaoDnPGOj3dvo82nXf76byFeCP70qf3flZvvf7tZn2tri/vL6C38ycxfZ3kc4VJ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8ere0bwv9nH7r91FI7O8lw+6V1/ujd/D6NWF4lurW2097OxjuYrpzseO5GXfsGH9+kgPI9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tIv74Ky+Yq72T/db+7XNfDkbfiNIP7kVy3/jhro9Y8QS3FudPu/tH7uby08t93RuVz/DTP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3ijx1fXenaTcS6fGJES8uPli5/hy33vlrLEfw2dGGpOpUVj1TwTd7hc2vtvriv2gL3d8N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kmt4kjj+ZnbzkPA/CvoXwx8H7Dw6j3euawJJ8bfItzwn+zmrsfiXwl4PHm6XpNoHH/LScb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nQcantLn3GHy3EYiNoRPKvh3aPafDrwpbyKySJpdqrI4wVPlLkEdjXW6bokuoTiKL9186p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5auX3xpmPEVvAfeOELWZL8VtUnB8tnjH1xUSo03Nykz6OjwxiZRu0dlavpvws0+ey8PaZD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elMySOeWb2+Y143qmv3finxG81xIXZjkkitbXfFM+uxbLgsG/vE9az9IsBHL5jnn1rqlU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lGVU8vTlJe8dHpo+zitzxJ8OPCfxb0pbTxPpEN5eRRhbe/iyl3CP+mcv3vw5WseACum8PS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MEDFVSlysnN8PDEU25I+a7T9mOT4V+P7HV5dbW/0mxcyW+bUiZ2ZWVdzfd+Vmr1O2m+02H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Rp/2i3/e2vmw/89PvKynqprzUadLp5ltf+WX30P8AeWuDHXqPnZ+XYrAqkuaBAbjyZF58v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+zT4kkeZo7/TZt7bzJiTknn+7X0ndR725HbFOlfyLMqOMgCubDYmVB3ieBVoRqW5j5yT9l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601vpM3/xNZPin9nvX/BemjUNTNtLAZBEBas0jZOccAV9Z6ShjtwfUVT8YWyanp9nbzAM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lf616dDMqtWpyy2POq4SEE5I+cPhjoKw6tZuoIAYnlSO1eyi4luNQ/wCWlpLH5cKeX8sG7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1wvhS3tf7a8nyv8AVzt/Aa6jTreLUJ/Nm/dRR3Un8G5n7D/gNfQN32PLJp/+QhNdwy3Go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2bV8z3O6rVgmyxhaQW1tPGN7jbtZOfvfL92rFxbzfb/3WoW/lbGTy5E+/hv8A0KnT+V++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rzx79uz/Z/wBqhAVb/UIr+4m80+b5e7ZHG+1nbGd2R/6FXK+FtO/4TfUNRmim82KzdUe3k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xn/Zq1q+oS/Z/3v72KNP3Mezy/l968h8B/EeXwB49tbiRkTT5C1teRv8AdMbfxf8AAW21n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u/Qum0pps+nNI8NLZsHkxNdeuPlj+lN8V67BozzR7j5zHa+P4M+lc9qHiDVb/ADF+7tId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Fz61yPjTxJZeHtMk1K9by7ZQRFH/ABTSf3RXyMcNUqzs9z2JVkkQfED4uy+EdFf7A32e+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ck/3pG/u7f51842+neeDLNL5sv33kPzM7H+Ku08H6HqHxd8aKLpmVXw82wZSCEen1r3zxr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aPFaWcCWl3ZxCO1kx/Cv8Mn96vpaMqWCjyPdnmVL1Xc8f+AnxQ8M/DT/hKY/Est3At+b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pN2wNuzjp94fnXqlv+0v8Lo923Vr+M/7WmynP/jtfPur+D7mbxHbeH2aKK8upfLRtu1SR1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8SwyFPt+kbh63JH/stVWpYao+aoxQqThG0T3eP9or4aOSV8SyD/e0+cf+y0tx8fvh0E3x+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9pOM/+O14L/wzp4vx8h0ub3W+H/xNUZv2e/HkXTSbJ/8Ac1CE/wDs1ZrB4B9S1VxD2Pqfw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pcOq2Jgu9Jn3CK6iDrvKsVPDdOVNJdeM4LVnUxOxU4OBXG/De11HwL8K9G8P31v5Wqwef5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NM7ZDZ54YGoLmd5Hclyxb3rwZYeCqPl2O6M5W1Orn+LHg7S7l7PV/EdlpWoxBDLaTlt6bl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p8fxf+HsvTxppX4y4/nXh/wAQvgt4k8XeNtU1SxsIbnT7tYGimNwiv8sQVuC394Vzo/Zt8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+AXcf/wAVXo0sLh5aSlb5f8EylXnHZXPppvid4EIynjHSG+tyopLjxd4O1C3mh/4SvQ/3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/AMVXzMP2cfF8uUj8PTSv6iWNv/ZqY/7NfjZOvhi7/AIf5GtfqVHpP+vvIdarJfAz2DQ4L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q2vba8aQ/M9vMHCjd8uSp/wBmvaNMwLe0j8m38iGTY0kj7WHHLYr5u+CHh2bwX8Qo9P1Gw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5I5Pvbtvy/wDoW6vpDULjTtH1CL/lrNIm9JJHHkIx+9gDrur1qKUIqKPPk23dnEaB5Vx8X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kMscMn/HunzbRt3df9mu4tvK/saL+0PtFpLcOqJHJ8zXCnqob+GuC8J/2h/wsXxB5t39l+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LZ22L3+9jiu+/tm7t7eaWWLzZpH/ANF8xP8ARuOuAfu11HOzSuLi0+zzeb/otpstntZI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5Pp/s1V1fWNQ0/R7T7JLcfa9m+9t4/lV2K/e8wbsbv7tYfij4k6T4X1iLTvKvLvVbiFUnj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/e+baNv8ACtYs3j2cySf8SufTZmdXki1SNkeaNeq5U7T97igk6rw9b6VceV/a2n3lpLHD5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IOTj+Jf8A2bZVvWLe01fTz5un+d9oTzoLezTdOn+zIfu/3vl/2K5rU/iTptnqeneTcadcB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K0MnOFPy+n8NYWofEPRra41CL7bbf6RMr/wCqddjD+H733aC+Rm5qFvLcW9rF/ZXlS2abH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jDfKuR/8AE81kanNCyzTzG0+/sfyNx8rjnhhTv+Fz+G8mWa5eab7iSR7vlU9dy/xVyPi/4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5FjKEQsRKkRXr1+VqCWmtzhPiDcRW/iLSvsn+p+0Qukezb/EGr65lmBlYe5r4m1fW5vFXi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JAY42GN3z19kW18t7Ck69GGa+XzhcyTPXwGjbL2RWHbQ2+k+J7tpoJ5TIsYSSP5VZcZK7l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FzF53iZZkkuI54I0IlG7aPl/2a4Ms92rqd+LScC7o9rpUepXcyRzWT+SrwPLK8qp8/wB35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RpZaidUuruG6tksJlxPcvLiXdgqoC/jW5qGoah++i0/8Asv7X/wBM3b723n+HktVMf8TD/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yxR7fIuJE8vY277v3f4vu19emeC4Mwbi4tNQ0fT/7P0+4tLuN9/2i4TcrsM+u2i/1D7fp9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aSxzKk8cibleT+6R/DWz4g1CL7Rp8V3LcRfY9zwx6XB5+z1zu2rWFcahqGsXFpd6fp/m6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4nkSpIPusT/tLn+GpWguRnnvxG8UXianczXBhmGV2eQuwIvQotfKnivU5NV8TarcOhjLTs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y4/Svp7xiZNS8YPKkJtbTS9N+1TxzurImW4Xp/dr5Omu/tt1dXGP9dPJL/wB9OW/rXpYd3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zUlhB9onx2qMjOa6Dw5pnyerHqa65SUVcmnDndjR0XQ3vZltoeFP3mPYV6d4T0uGD/Roo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7+tZnh/QTbREp1Y4Y13mi6csahUX5xz9a8OvW5tD3MPQ5NTvvDFwLJ/uDzG+8/rXWf2mpA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XC21pdDYcMqnpW7bW81vF5qMrg/ejavFluezF6WOttdVQpuV84PPvW1basY2wAD3Q157aX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Xrz1rrNGYToGI5FZmhtxXJjPBb5utJdr9stSr7vl60sUHUHce4q0IRIhI3YkGKRR5P4r+G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vbj9596Ijr7ivnP4jfDmbQTLdWqs1vnE0J6xn1+lfetnbebEI5PmVRgNXJePfhVaeIrd2j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cN7GvQw2LlSdnsebicNGqrrc/Om1lNhPye9bn2sSQ5XlT1FdJ8XPhhdeENSlPlMIt3p0rg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rHivqqVWNWN0fL1KbpOzPoX9n65tNR8M3lneTBHtbwk/7rLn/AID3r2XxRPFbwReVax2ss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lgfL/AEr5l+CeorYapqXn3dvbxSqhMk8ixJwzf3q+ixKZ4P3uraR5vyon+mxfdx1+9Xx2P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x7GGqJx5WZOqz54pL/wD0f91L5flbF+59761cn0Fp5fMGq6XL/wBxKH/4qq83hi7vTxfaY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/AOKrlhB7Gs5pFrwXb6bFPqH2i9Ywrb7v3CNudg33ef71eg+Hv7P1DyvOi/dRvHDNbyIqs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u1f8AvquH0LRLvRrO/uFntvOHlhEiuY2P3+eQ1dsNP/s/xQdQu/8AS7uR2SGO3faqMF+VZ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gdfQYZWieZVkpFPV7e7+zxRaTFJaahcTMkNxG6+UkO7G0j+Ht/tL1rDt9Ru9H1i0tLvy4v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v3QOVJHzfMp/8crQ1DUNPHlTS2kkXmfckjh+V8tww/wBqqXjC4i8P3E13LFbxf8S9nmj/A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/wDjv8P8degjjsZXxDu7G/vLI20cSPHFI/lAn5l3fLx/u5riNfjk1LTr/dFHEkkXlwD+J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LvF2u6rO1z5Umm2uxX2bFTZnjcTt+7Xodv8NtQGf7Q1u3ml2Rwp5cDLtUf8C+9WFWrGlbm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fs3J9m8beLIP7umgflPj+tey6tp/263LoP30Y/wC+hXOeBfhbN4S8Xa1ry3sNxBfWr24gE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z/wCO11lwklpbzeYMfI1fN4qaqVXKJ7NCnywszhPG4lt9C004f54LuH/gTOv+FVPhw3m/D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X2mD/AL5uGP8AWuu8T+F9Q8b6Rp8uk3dvF9nTZNbybmbn+LC1S03wFH8Nfh5pui6xq1pFL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eTZE5OWYfN/s4rq51KkorcxatNs7WxgihhFOmGelc9peowHRFMesWLSgY3Lcx5/VquaPcS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E3l/Okkbqy7f+A150lYuOppCHIrK1XTI7gHcozV77UcdeKZcf8fJ/4mGliKNdrxyXqeZu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DicVJN9gnZE4APasm8t/+Ky1q7li/dSWEEKfxfvDEv/oNegX2kaZcDzZdUsIf+3xF/wDZq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P7H8Ra5pOnxf2habongkjdWVP3S969bBPVnNURyHi8w/8InOPNj/eBpP99g23Fey+HefD3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1t/6KWvDZ7j+0PC+o/uo4ZY/km/uuvZR/tbq9t8D3UV38NPDDzRSTGfSIlUx/wSKSmf8Ax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TowkWmzX1IvDa6pB5QK7JSr/w/wCqkX+TGuht2HhxoobSWCW0uNNinSO1/wCen8X8X3ud1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6jb3f7391bwTOkfzbX+RvlFY2jeKIvEGj6faaf+5u7hFf7R95kk2Y/Bdq1GAfxL0/Uzxat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u7e4tf3Uf9obG8i8uLr5XUJ/EP/Hflrz/AOJOkHWPDdtIbkInnBADt+6VZuv3v9n/AIHXX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311La/a/MRv8AR9m5nXbnd/wKuc1+5h8QadN++/e/alm+43yRgEFf971r24s846T4ReVce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fKlkQQv5bjcilm/LpWz4Wv/s/7r955Wzzkj2eZsxwf5Vy3wit5bfwPo8sMUnneX5D/OF35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a6Ge4l+0ajLaS/vpIJIP3ny7Jj/F/wJfm/wB6rlqSeE/F7T4rLUYmi+0eUba6VJbyTzGd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qa7H4R3hg8AeHZeuLYr/AORGWuP+KIv7WPR4b4xO1rFJA5jXLbmj5Vv9pVx/33XW/BqJZ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pPLRoXy/oPOkrx8f/AATuwnxM9Z8N3Xnwgg1ry69p9tK0U2p6dBKvWOa9jRh9QWrC0sLaX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r4w+Pmihvjd442xI8Z1Es2Vz96NG/9mrwMLg/rU3G9j1pVVTjdn32Lj/RzICroU3q6NlWH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1wHxiuS+Ek32j4F+BpPXRrdf++U2f+y12GkAeTmvMd4SsbcylFSR87fCT93rfxVt/+ePi2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/AOIr3G0drXSJJP8AnlC/6b68R+HUf2f4kfGe1/u66ZfzMpr2Hw1rcX/HvOc9ue9enUpuO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Q/sbw5qianNq8lwdSe4ZIY7d/9ng4/wB7NdBo3w+u/FGsaVqF3q15LFof/HreXDtuf6Bvu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CvwzFdtfQWiwP1ynQ028nRZPKt18mCLhUX+tek8a3T5IqzOdUbTuxdRIH+q/5Zou+Tf8Af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Q9acZywkGeDUU1xi3/wBX/wBtNu2vPTub6R2J5+ldvoPiSF9S0/T9RYyyq6pp1zcH5XXbw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rVxGp32n+G7M32u39vplvs4luXVQ3HRV7n8K5DTPixY+Pb6Lw/wCG0fyCAy6tfR+UiMv+q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fdb5a7cPGad1sc9WcZKx9K2+n/wBn6fN9ru4/NjeR3/65lmJArjf7Hl08TRafFHN++jm+z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Hzf7tbAdfEWmaXf3BN3dT20Upt7hx95VO5R/vN/DVPX9Q/sj/AJB//IQk2pNHv81nXGev+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W9zLv7j+0Lg/6y1luHXz44/3bWke3Awf7vyrXL+KLj/hH/C93FFqFxd6tePHZJeSTNJ5TS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rg1uafrEWn6PqN3/y1/eIke/7nTC4/iXmvJfE0pXRdVNxN5dyJY7hLP5vndX+dv8Ad5atR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T/F/xA1DSdP0//kHQ7/7QuLp/MuJN3M/y/dr1608KQ2PN94iuICONnn+Yv5s1eE/Au5/4r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y005/++d4evaLa3it/wDljHEf9za3/oNeTiqkoztE7MPDnuXvtOk2wMUeu668W9tnlKVi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8eplv4K0LVyfsmt3Ussn37e5uWXd+GKr014kcfMqtj1Ga8x1am9zt9gjch+GKgfPciT/el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dpNB+D2h6N4htNaUzS3ltu2nznaPnd2/4E1afhTULy9siLk+ZGj/u5P8AZrfyOx4rkniJt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WpIVHzd80n2U3+n3VrHL5UsiMiH+7R0oX5TkdfWvOirHTY83k+BrtGV8xPJ2sPLjj2ryc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/A22ti8clmkzsvyySTSLt/wC+a9QupZZYtiytGfVayltNShyY9Rd/aQZr0lja6XKpM4vq8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mn+REIrJYZU+/JHczfvfrUC/BOG2uBNHZ2/8AwNpH/wDQmrfvNY1SyuUFwGGTgFRwaqz69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BrWOJxL+2zF04LoYsvwP88L5uoXMmwbU3sDsHoPSsx/gHbeYd+uGM+jsorXbUpRn53z/n/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3968w/wCAt/6F81dkcTiEvjJ9nDsZ4+AVnj/kOL/3wG/pTvC2nzW/ifUNElu/Nl+Xybj72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38O6orII3zke1csuny2/xHku7SXyvnd/yHOP1rvwlWpWbU2ctanGKvE6jxBb/ANsW8WoQ/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PJI7LvXd933/vVz3iD/R/KtNPlku/L3IkkkPmSoxb72f+A12Nt4gluNPliltPtfz+ckkaM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w7+3mtx9k83zbqP53jkTdJu7qp/2VbivVirHBzHzn8SLiKw1y187zIovPLv5ibf4vvVp/s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1CH/npZXMf5Mrf+y1J8ahJfxT7rl7m1jdHfIw6N/dz/FWN8D799I+Ms6xuqAyXEP4FCa5s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tQfvo+wKyvEvivRvB+mNqGuanb6XZBwhnuH2ruPQVmf8ACTXfrB+VeUftG3s2sfCTW45lj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8vfzlr4ylh1UqKJ9DOsoRuz0fTvjJ4J1jUIrTT/GOkS3cj7I4/tHzO391f9quiXxDDCu1m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wd8EtNE/xZ8Ob4VkSK6+0FQOuxWavsleTuruxGEjRdkzGhWc43ZvjWjNPnyyYt69a4T9nX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vHN4ekniq6kX/AHWCbf0ArU13Wf7D8Parfs4RbS1mugD/ABMkbMB+OK8z/Ynu8eGvEtn/A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76jZf/ZKy9i1Qc0ac93yntesaw9rfrhM4SvMviX+0b/wrHXLDTx4bg1xbywW9EzXxg2ZkZ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yp5zXpHiW1kguWl8zIkWvFPjN8Ltf8b6vo9/oWmf2qLaze0nMc8SbD5m9QQzr/eqsHTpTm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KUF7o62/batsETfDwZ/6Z6wf6w1ah/ba0b/lt4A1Ff+uOqQv/ADjWvKH+AXjxRx4Uum+kk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/wO8egn/ilL8D6p/8VX0/1PCeR5bqV+zPqf4S/Hmw+L2p6pZ2Ph+70h7K0W6Bupo33hmwB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+Y8187fsxeD9d8E+NNUuNX0a9sLO40mSMTSp8oYMpVev3uDX0Xbvbanbfu9wl/utxj618p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8ux6lJylBc25m6hcS28+n/wDPLfNv+fb/AA1zl60MNzus7z9w6bPs8bZa3b+8P4Wrd8TWk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wsPlzr+8b5WX6VjW/lf2hFD/Z/k/Jsf7O7fPj+7/47X1GBlelc8aurTZPb6rbalNLa3Ant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QI3kx2/2a4j41W81vZ6f5sXk+XIzpHGjeW6hfvfNXp2pWFpBd6NHvf5xIrfw7JMA9a5D4l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8qt9ohtLV4oNjZZ5G/iP/AAHO7/cr1EYHQfCS4iHw/wBPi+1/ZJvl2f3n/wBmurTVby11Q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51LGWPbt3f3f96uE+Bi2L+Fgt00KzCQ/f/vdf616BfSKbC+jhLG6DeVHGP4Frnm2XEydQ1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955W9d8kiNFFtP8P+9Xh3xX3XHibw1aPMs3ls+/GSu3cD/wCg17D4k8m90xFHm5QBeXddk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gfxIvy/iyZ1PFtA2PYnj+QpweoMt/CGzOo+IfEOpMM5dwD7vJ/gpr2v7MDZxD0kWvNfg3p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2GHupy+fVRx/PdXpxb5IVH+1XzWKk6lVtnq0IckPUJ/KGoReV/rfv/wC1zXFjxRF4g1DxD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WbrClxGi7Xb5vMYn/AHsLXS6zerplvqOot96C3lZf94J8v64rkfC3h+Ww+H8Uvm/8fCb38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ix3+YiurL4u8vl+pniXpZHzp4m0v+ybnUrbGGin8xD6o/I/nXvvwu1n+2vBGmSlt0kCm2k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0j8q88+KXh59O8YR21zHEttdRmAmMY2s6A/N/tbqm/Z81trXUdV8P3DFXdTIgzj50PzD8V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VDmovyOXDy5Zns0r+Zj04/eb1re8Ps9wbm1ifnG9/MkKq+O1Y1sIvPi+5j1jT5qsW1xEJ/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/z/xfLurxaU7Sud9SN0dQLiL+0P8Al4/eJsmjj2/JjqwH41cGoeRcRSyxSS/eSCONPvrt+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qo83/AI9LTy5pY4d/7zG7npWT9ml1C3i82bypbeZn8uP+NuzV7sHzI8xqzZs6Xiyvbh4VM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6Pu2KOvNUrfR/s/2uWWLyot6zeZG6xdfetT7P/o832SL7JFI+/wAzf8yt3rPaBLq7vo282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a4Q7fm+n96qsIhv7e7uLc/a/Lu7SR/kjjT5kX6rWbqHlaR4fmiiiuLvzPneOR/wB7z/CD/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/ANzBJfb/AN+nz7v4GNc7qel6hHdTQpNHHDJL56eZ/B9KpaAeJ+NdU/s6xuzN+6ilJj8uR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Wqx+zDqe3xfdWzHi804rj/aVlYVk/Fy2+0TW93F/y0kkR40/h968r07xB4h8H6ubvRNQu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cW/yttPXqu2ipQdelKCKpz9nLmPvb7BN6UfYJvSvjL/hoD4o/9Dpf/wDfm3/+NVdt/wBoD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xXNwTv8Akza2rcf9+q8B5JVe0kelHGwW59f/AGCb0NH2Gb0NfJP/AA0Z8Uxn/is3P1sbX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aP+KI/wCZvH46fa//ABqsHkeI6NGqxtM+vtKuL2xeZYfM+dTHJ7rVaWylJP7qSvlFP2lPi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/XTbf/wCN1dH7S3xSYf8AIw6efrp0H/xNNZJiF1RX16mfTv2GUf8ALNxTfs8o9RXzBcftO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L6X/4K4KT/hqX4mn/AJiOj/8AgqT/AOKoeS4h9UH12mfcXhy//tDSYmJzLF+7b8OhqfUUa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t/wANSfE7/oI6OP8AuFJ/8VUlx+178U8eV/a2jDY6/wDMEh/xrhfDWIcuZSRsszppWt+J9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SMxyxYc12wGRntXxf4S/aP8e+IPFemwatqdhdW09wsMqR6bHCCrZH3h0r7Utsf6vvsX+Vf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AqHtHfc9bAYiOIb5ehi+MI9/ha+b/AJ5mN/ykX/GvPfs4t8/8sotm95I/vJ9K9P8AEtmk/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VNtJkfhXl1tb/AGDMUv8Aqvl8mSP5mr6zhOpz4VrzPHz2NpxZa07UP+WX7v7+/wDefLIy/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zeV8/+rk+bctFtpdxlbmKWPIOR/u1D9oMH76b915nzv8A73da+4Plkx32f7Nn/vvy7f8Ai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9Q8/MM2yWKT7nz+WyrUIuJbf7LNLL/HvTy0+Xp6VVvEAvEYfvZVXH+f7tNFDm0trSFooJY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bPy1Lc25tY7lY4PM81fMk+dt1MGn3Xn/aooo/N/g+f/O6oWZT5t3cqsDyfIskUuG/75q0Q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jHm0lvBL++82Lzfn2PHIm35fWn39vdYj/AHqRS/wSRp/D3zVUandeev2iSNdqckDqvrTLL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Ji4/jT5/4aZ9o+0D7LMI5fL/v0pvGuoRHaXLtg48t0HWoEsnlu2Z+Zz8/3vlNBNx9zcYgP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9v7tMH+j6fNdSyxy/Ov8Aq3b5P96px5ODFLEJRJ99Nh/nUOrzxfu/KlxDH8jx7Pvf7P8At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n/Z8y+VH+8+dI9/3P/saQW8X2iLzfL8rf++j2fL+dSC4iNvLDL+9i/jj+6yU+28k2/lWv9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w03EaZqLb29gPtUagxSPs+VM0+4+1wXEUp8uWL7iRyfeWq1tqHn+bF5Uksuzf+72tG//A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Hn28cRij/AOukj/MtSkUQPMtzcmBsq/X5as3DrbW8XlSfvfuPx/Wqdha/6bLMfudAUbdVm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HA8SyjzPny+1k/wBqtAJNLdo7h5bpMk5zvNcH8cYYU0e6liQYPly8fwtuCn+delefFn/Ve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XH/E22hm0C8EoE6yW8nX5trKcr/KgXQ8Gs5I4ooMnMfy749+1nrofEGoaJBo0UNpNH5v3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GrjhbygRfvf3mzmP+JGpZJGeWMvsJjRhz96oaOWWh1OnahNb6f+6l+yeYjIn+3/ex/drKk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maSPfs2s+75qzrrW52hS0kmki2ocdN1Mt+Lc4m82X7/lyIV/WktCEzUt7fzwasTapLwJpY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NuxVLSb+4FpLmCIfx7wd/wAtQHPnmmPmNeyS0e3J815It/zmJCqv/wB9VHMSlqypKQrjZ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v7Ih58n/j5/ub6l/tH7AP9K/1v3P+A0BzGiZohs3D95/DTxfy/wCpP7qL/npJ91ax5tRt7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GqU0m+RnieSUeslBDmauoeVBP+6l/g/v7t1Y7XrPkmPH8NN8+WmHcwO41rFGaLVtczCLHm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nERA85oqrDPfLX9lbwNbPu8q/f2a6/wDrVd/4Zs8H9ra5/wDAj/61enqDmrSD5a4D1jxib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3HvE/7aKf/ZapH9mDwwMiKTUIv9ydR/7LXuR6GodvJ4oA8L/4ZT0UnMWoalF9Z1b/ANkrL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eNZfDD/bCyw7/ALRuHpmvo2LpXmdrB/xkFrHP/MPjf/x0H+tAGZB+z7ZwcR6lcj/gC1bHw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lOfqiV6sqnPSpVBxQB5A/wIJ+7qDD/eTP8jTo/gQBy19u/CQfyavXsUL1oA8nHwPQD/j+f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ZqnwJOraXNYSatci3mGGXzXII/76r2Be1SBRjpQB47Z/AjUFDm48YazcZxjN3IMdf8Aa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gEReLNYH/AF0vZG/9nr2PpRQB4r/worxBk+Z4z1GX/t5n/wDjlTj4I6xj/ka9a/4Bfyf/A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AeOj4VaxCf3XibXIv+3yT/wBmeop/hN4quPJitPGWt2nz7PM3M3X/AIFXslWbEf6XF/vig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hvxz4/wBOu7q0+JGsWn2e9mtfLy0v+r/i+98tdT/wqX4kDP8AxdXVx/10hLf+zVufsuxGL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tYuv/AEKvXJbfdQB4p/wqv4kcj/haupf9+v8A4lqX/hWnxJ/6Kle/+ABr2uOPaKUg4NAHk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0af6T8Rrq8b+81mwx+VW/+EA8Yf8ARRp4v+3Vq9GxzUghBFAHk138KPFF7qlpqVz8Qxe39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WTK0at94ArjrVWb4b/ERj+7+JQj/7d3P/ALLXsiwjNSrAOKAPFo/AXxPjTH/CyI2x/wBMX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gv4nAHPj1D7+X/wDa69tEK4o8laAPCz4M+IgP73x5Bn/ppCf/AI3Tv+EM+JmP3PjeMj/pn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1TUbNYdTj4/1lb1uRHHgCgD548Uad8U/BHh+81u78eTRWtv5f7uOBN3LAd4/ep/C0vxe8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3je0VLmNZEhmsUZ1B9dsdd5+0WP8Aiy3iH/ftv/Ry1oeDY1j8P6eqfcFnCo+nlrQB539g+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Tv/AJf/jdOif40QE/8VPpD/7+n5/9lr10A4owaAPIJNS+NaE7de0B/wDeswv/ALLUX9tfG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h5vpbD/CvZAKkCg9QD9RQB4rHrnx3ibMN/wCHsju1uD/SsH4bN8TfD/h+aHStL0iWK4vbi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eQv8ANwP9qvoK7hU+WAB96nRWoAoA8et/Ffxf5/4lXh78pKunxV8WEjy+g6BIfaSRa9bWA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APHB4r+KGOfDWgN/293H+FRyeN/ihEPm8K6APrezD+a17GRzSFSQaAPFW8ffE3kf8ItoP/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W/4Wh8Tf7Rn0r/hC/D0t1bwrO8f9oOuxTnDZ2/7Jr2toMmuH0aLPxf8TL6aRp3/AKHcV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tviL8TYM58HeHv/BsW/8AadWB8UPiceIvAmhSn/sMbf8A2WvWvs9H2ap1A8p/4WR8Vcf8i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/+xph+JPxV/6EHRvw1r/7GvWfs1H2egDyI/Er4q/9CDpP/g8X/wCJrIufGPxKuPF9r4hl8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lJZPH/bKsr5cHd93/AGa90+z1XkgYEjtQB5Ofiz8SCefAemH/ALjX/wBhUZ+KXxFbOfAW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+wr1KWBsniofs3vQB5l/wtD4gd/AWm/8Ag6X/AOJqrqnjzx3rGk6nZzeC7CzgltJRJOurq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befpXr0MKqOnNUfEoH/CNax/15T/+i2ouB8w+G/GEfhjRmsry1uHgklaY3ESeZEoZQB/td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P1D4u6HdxXf8Aon9n3CeZ/tU3wpapqdteIR8qQxrj6Vjp4H03VviDp1jcW4lSa1mkY7zFu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1tFjR9B/2haTqdl9A30lU1DKnPrXntx8A/DCrlbAg/wC3dzN/NqpT/BXw8M/6PdZ/7CE3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gTJkmsy8iDMa4c/BvQh/yzufp/aE//wAVVaf4OaR/yyW4j/7frj/4qgDpb2Pa5FZfg21ll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7LBI0339nzM20sPXp92uIv/h7Yx+NLTTlubvZ9kkmYC8n5IbH9+u6+Gy+Xo8Fp/pH9oPdw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4WHczc7uv3qAPQba4/tC3/e3fmxW6K/mRwttTH/PT+JP9lqyhp8txb2uk2lrJqF3Zo11Dc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Kf9mp/EH2T7RqOlRS3EX2dFvUuJJ/vzf3c/3fmRv96otNmt4tR0x4/tCalEwLyxzYidWhO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qsCzcW8Nx5X2S7/s+WRF8/wC2OqrE38T5PzH/AHahtrj/AInH2S0/e2kaSRvb3KIzzSDd0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8MWms6sJtT1dm08ov+jr91Wx2/wB6p57j7RbGKX7PqH2NN6XFw5VbdQ38R2/e/h+WgBk9v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/ACrSS0+zv5EH8KoxHP8Au1S0641DT7iab+0Lf7+xLi4TzIJV2/cB/hrR1jUftGnnxDFFJ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4LeObdsjK8vz/ABfMabcalbeI0j+y+XJnaUgKr5KR9WcbduWbavy/3qAEuLaK4t4tPtP9V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2xbjzxj+7XOXtxJ9i1ua1SGSQIqwRSZXYqSKsu07uN2fu103h7/SPEMVp50fk7/kuJE2si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VZWjeF9Q1C2mtLua3i+xzNvkt/mZ1LfLkdvlX/vqgB9t5WoXEXh6L7R9k/s+P7VcXG1ZfO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q9cafFb29pLdxfZPnZJ7ONNq3EPXn/aqPWLi7/tDT4prvzdPuE3p+4++wYDb7ttqfTri7z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rWnn/ACXGoTNuijLY2e7f7O6sWgNW30e08QafNd+V9r0+OGT/AEOSFtqf7g3fNUI83T7e1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RpvgjjhbdukX+L/a3VY0K1j0XRNiTXAXZtd4vvW+773mfxVXtvN0fUP8AS9QjtLvz2gSTf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4/wB37rfepWAyp9OluNQ0+0+1x/a5LKSCfy081ZZgwP8Au92XdTLi31C4v7T7X5l39nn3p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YC5Hy7fvbq2RbzXHiCX+24v8AhH7u3g3pcW7qrP8AM21sr8q/7v8AFTfD2oS6fPNqN3p+o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PYrMmG+XP3aLAUrbUf7HuJrr7JcS+W/z/AGd9uxpONmP4lWnWpilsri2+ztc36Tx6h5Usy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d23/PC1vC4iv7jSfNu5Iv9KkS6+0PtnRSjY3r95dzNtrl7a3tNP04w2kP2ubYrvHefumRe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tFjRF4eDpbjyvKPlSxpv+0ecm24k3fdXb/wCzVp6Fpj2emSrfSXFm7vJ5Mm8GdG/urj+82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p0VvqGn2mnat5v3neSR18u3X+6yt83etnTv8AkYIpZrS4liuEVE1DZ5Vtu4+Vj975f71Jo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ubOaSMTL8uUMjr5r/AIfKqN1ar1tc/wBj+MZpfsnlfbLLZPqFxc7on+X5V2/3t1WdO0+XU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Nls5l3yXE/lRXCnd/e+8393/Zp9xnEw1CL97G6olxG+5Zm3bPufe+WlYDntF8Py3GoWvn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/AH/m87qu3d/yz2qP++6gGnaj/bGo6h9kk0/y3hgS4jmZorv+95nr/u1T8QW8WoXE3lfvr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jdla0j6bMf7S7qbr/AJ2n3EX2TVry7tJHV4I9+6VGGMZNC0As+KP9H1DyoprPzd8jvHZ/6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R/A3/AAKqGoW81tcTTTRR/wBq/wDLC3t5llXn0/2vu1ettYit/N82KT+5/o77lfPr/wDE1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D3So/EWq28k+r3I/4l9jK+58dif7orOc+RXPQwWCnjZ+zgcz4e+BGgaL5ms+LfIitZnWSH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f4h/49XSah8XrO1P2XS7QWlqOI4oiqH8q8r13x/e+I7ySa7lSS4O7nvGn91a5afU3k3BTt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dVr3Vj9qynIaNGK5o6noviP4jPfO2Hnyf7xFcrPqE1+S28/ia5yKcsfmINaUcg2cV5spuR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oRvE1bYybeWzV+EvisqylJAyDW3aYOMisjpasye0h8z74z9a1xEFGQKhtogRxV1FwMVtFa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FavQ3O3pVVbfOamSHGa0OOep0mleIXtl2luK1JrPS/EER4WKT9M1xgBAq3ZXrW7gg4p6P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QqxehW1fwjPp+4xjzE9Pvfka5fVoXhS33KyctkNXrNhqcd5HskAyeoNcl4w+H3li71DTg/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na+Pb7qt/tL96vPrUEveifB47LJU3eJkWAxbKO+KwdZuM69p8X/TxB/6HXQW3Ax2rm9Y/5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3B+hrkwaarq58jilaDOF8J3EUF7eyyf8APeRPyeuk8QeVqGoGX7L5v2d/PeSzdt3mHrx/e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b/aLDVxHF5svmv5cf/A67TS9mkwS6il39nu1bafk2/LzjP3lr7ZHzBHpEi6RNAkUkcRfc0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n71UtUnWW/Nw160c4ZZp5XbZE/bb/AHqqaxdane3IUzpNO2wi8jxtEa8bV/vf/Z1c1jzvP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ub38x1ZvM/hb/AGv92rQHJa5fQ3MU+n6esrXO5pnjmlJ2f7IrwLxnbSxahKGj2NnkZzX0N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xFFLFH5sfz/aPr/Ja81+JOiPfWy3iFGjjJTK/db5jVLsSzofh58RNHl+HM2o67Oyalpmy1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+eZVf7zA7fqK8Y8WeLtQ+IOuI8kTLbr+7tLL7yov90f3mb+JqzbjR8znivY/g58NIrCG21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gH2KOT+Bf7/8AhWPLTw8XNo3Tc9Dtfhj4ZTwP4fa1kQf2jOqPey45J/hj+i12A1SL3rMtr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AVdbp427Gvn5SdSfMztjDliQ674d0fX9Y0rVp0eLUNPlM6tB1yaluj9tmmnbrv3/nXlY8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Hvwz4etJv+Jfb3To8n8LzCKT9F+7/AN9V9DJ8Poyysbsn/dFVVmqSXN1FCCmcURlSKvQeH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fu1p+OPFOk/CDwvNrc2nyah5c8cHlxuPM3Se7Vf8AhX8QLP4q+FZtcstMu9Oiiu3s2jusE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/3xXHOpJw9pFaHQlbQ5ibwtq2P+PCSoB4V1XP/HhIPwr1wCvKPD37SnhjxD48g8JQWOrJq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zPAnkPIrMp537gPl/u1lTlVqX9mi+Urz6ZeWn+viK/wC+Knmhkt1ImUD8K9byBXE/Enx34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mp+ILW5ktrq6FqgsoFkfcVZuQWXsp71VOtKbskLlSMDRLtbTULW4IACMVOB2IxmvTcxf89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W3jzQrLXdNA+wztIsW6IxOdrbW3KT6ilGuXWkW5llnufubE/2G/vVpOjKTBSWxpavaWQ+K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sk1xPC7yjClVhG07vwrsra3iuNPmih0+P/SHZ0k3tIzsf4jnp/u15zp9xNq/jDwxD/wAfU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abmf92o3V6pqGoS2/7q0lk/eOyPJGgVkYfeUfwnd92vqMOuWjFM8ap8bscL4QMUWo+Jmmt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rG/ludz8YKhu3zVtQS2Otwx213p9xpIWQmCd23+axb5l+791f9n+/XG+FbnUI9R183cX+v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zNuJ+b/gNWpfEkF5pj6dp5lu5YAksX/THB2sqk/xcrtauyEWcsjzpPOPxSNvjY9xfStdGT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KFf8AgO2vSRcRf88f/IzNXn3hO3mn+MtlDqMX737M++OR/Mb7p+8f71enXnh17ByYMvCf0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qWPVwsU6dybTrmC7zDPGYT/CyyMM1bXToYZCs0tzs7FCD/OuelKR/KzDzO2R0rSsNens4d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a8p1Z9EdXskbtvYWk+fst/J/37T/4mrMtrqn2fyotRhz/AM9Hs4t3/oP9K5KfUzcEyxReV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68t9GIZjiccAn+L/69RzVI6lwio7D7HTtTjlZrjURMh4AFpFj/wBAqH7QdPuJYv8AllW4O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Yj3rCVR1NGaNGbea3c3ZKw7kVeMx9afZa3c2MM7xs5uio5Z/v/71U5oPs/m88PTRfYAj2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PvUQVtiZa7l+38U6vg5ljA+/9z+KtPT/F1wy7LiUBh93bxmsOa3ig/exS5i/jj/55U+eCL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lTZMz5EdHquqsdPllaBJcr1Y1yuu+LtRS2MEk4kXYu9yOW/ytaP2j7R4Xf12D/wBCrlPEW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zf9Y6o/8AsLtya0pTn3CUUeY/E+9a08JarczJ5l/dRwL15CszdPbG2vnyvoX4t2/n+EbqX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P+2e75f5V8+zx7JXX3r7LATUoHiYiNpE+mQfaJgMZGa9a8J6HAYk3IMn1FcN4N0sSuWYcA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bmMAcCliZt6I2w0Las6jS9LSLG5flHT3rr9L05BiQKFC85xXIw+J9PsI9875Zf4aS6+M+m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Mdh92vK5JT6Hse0hHqey6cIHhUkhmb26VaWHTZNwkRlkHdehrxTR/j1al1iubbyEJ+Vq7N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9qilBhbo1YToSjub06sZLRlu9m+ySlRk1teHddTcUfIrkm1dLvL53e9UZNaltJC0YAFY2Z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6hHLGCsqdO9X7bUoBMRJNB/33XyFrvxK1i5d4IrzyArEYReaxrLUPFN7OGi1G7YbuDLLtW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c7xF3ax9221xC6Eq6EZ/hNWYnWQYBHWvlLwsvjdwo+2H6b816PpvirxP4ahzc2/2oe5qXS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XfFDwNa+LNIuojGu/bxx1r8/viB4Nl8J6lJEQ3l54OOlfoz4f8TW/iWzWZBskPDxt1U9xX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8hlt5LuRdtuCzBgPur1/nurswlV03yvY87GUeePMj5O0S6SR2huUJiIAz+Jr2Hw3+zF4T8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D4kMC3EYfy/sSNsbuuf8AerzLwJpCapqFwZZFiitraS4csMggYAH4llr3f4OvHBpeqaep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m2kP+11X/AL6Gf+BV2Yuf7s8mhFxdzD/4ZB8O3E/lReLf9z/iVq3/ALNXiH/CH/Z9Xu9P8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ktfM8kfOwbG6vryK5MGoW6ueQ6/8AfOa890fwtb3fiDVZ2cQxR38s0h8oEkmRu/4VhhK0n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H4I/D+08N2+qs8U93qM6xWqYUDqf5bq900/UJtY8L+bDaxzSxo0M/l7lZ5On/AKDtqj4L0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WZFk2nehkUfN/c/75rat7fz7fUf8ARI5YrOHelvI/lNLnq3H+z0ruTvqcVzBuPO0/R4ooZ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t6eYjLF5fULn+Hdk/Nu+WuL+JNsuoLcLax7ppIftRkT72Mj+LuP8ACu01ueNNPdZLb7JK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75vM/9BrC1D/l0il/deW8lkkcm1o/L2ZjX3/irVDPAvG+o3mpBvtZXzraS1j/AHOVV13fe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pxS3Vz5zLFslJG5vSvmj4iT/2bJf+pSGX/wAe/ltr6S+zf6RN+6T+/n64avEx/wBn5nbhp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G8zDZMU/vzHgf8BqsNO8xiZHedvVm4pi5FWoZPlxmvFSPVUrnNp5mi6lKIXMWFbaw9PSu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j8TNK8G6GssC3kmtyxRPO2Ix/okrfN/3yK9ai0p765bbEZWIxhRk1y/jDRrjR/Efw2e4ha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ruGM5s7iuqlKzMZJM8Qf9lDVZPva94Wb6tMf/AGjXuXw18IXHg3wb4a0WW7tbifTIpop5r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5kwuVH8Jq5bGXT5z/AM8tjI8f+z6Vti4it7eKX/np/Wqr15VI8rIjTjF3RbBi+0R/u/3W9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7Ket614l1u+gufD4ivr+4uk8yb5vLkdiN3yfe5r6I7VKn+oM3+wX/AO+awo1XRlzIJI+Qv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htZWeraxJpdzby3PlFNPfJ3bTJzwv3tpr3DQvCPhzV/D+m3l7pdxLcXtrBPMI714/mKA7V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4/XH9pfClbrH3tcjP/ku3+NdT4H58HaDL/wBQ22ZD/s+WM16tXETdPmZlGPNKwqfCnwLLb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24k/54X6t/wChL96ul0zTLbQfDen6TYCdbawgMELTurSAbief4W60qkVKDlf1rx51J1N2d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4N1J7Q3MdyTJaS5XEf3osgiuNvvBejeGYTd+GNQmlurEbhby7drqoIK1fFxLbH7TD/wADj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V/ZGqzRbx/o0tb4ebpu5NSCmrM7fTtQh0fRv7Q837VDsWd49+7Z8vH+1t5X/dqp4ot7S38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HF9oeT/SI4fLbdIkmF9m3VVx9v8r7J5d3aeRbpBZ3CfK7BfmXH3h/dqDxxrF3ceB/7Wm1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kdnuXruEjSf3q+pR4CZa+C2oS2/gfTvK/0ry1L/3v+Waj8O9aXilpdT0OdNMguDeW8i3Tx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iRY/X/daub/Z/b7f4GuLTzf+PS5Pz/31GW5/2eK3PHGoRax539nyxzS26STvJbp9zgbWU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8TdPn0+ezF0JGSW4kfbI247ijeldL8GDn4aeFe5+zyf8Ao2SuK+IN5dXV9ZNNIFIGUkhx8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YfBj9x8M/DMntMn5TNXk5j/AATpoO0j1Ge4+z3E0o/uL+teIfHDThH4j8TSusTTzTrLF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w/wDKvcGGbybvhIq3NS8A+FvEd3Jfap4esdQu5wPNknDMHwu3lc46e1fO0MSsNLnZ6cqft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xN9o+B/haTt9iK/8AfM0if+y12GhH9zdezUsOl6d4e0OHTtLs4rDTrddsVrAu1EBYkgD6s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se9eVKSnUujqS5YKJ4H4SXyvjN8a4fS+tpf8AvpX/AMa7YDFxgelcZpH7v9oP4zoP4o7Fv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7UKTf+1eqtkc7Ovt1nexj+clSBxVS7tYNPhkuLq5gtoB96W4fYo/FuK8h+PHxY8TeCLjSt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p8Vxas89x5Kyzo277oz8q/LXg93bX/ia4afVLq912c87rqZpPxVfu16dLAyqK97HNUq8iP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vA+gM8NpJP4kvBwItLTcoP+1KflWvPNb+L/jHxLbN/ZNpB4ctTxvhHn3JH++3yg/7q1zGk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Yt8WzceiADb9a7vT7DTtJ0uG5km/j/wCPcV6tLB0qa2uzglWnPqecz+H/AD7k32ptc6zfk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OW/Fq9Q+DPh0XV/qMxiEeI43+X5W3eZ8vNYUvje10ibWNSgsI7144WhshcfdSaTjd/wABr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7k+F7SW3uhHfIQZHbpLz82f8AgVa1ZxoxuwpR5meu+Gmg09LWSa1a6EcYAyxLI2agn1CHR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mmk8yHzJE/dO275s7fu9eKxLbWPtGnm0mtf8Ali3nR79v8Va1/ZaXd6ZarfNI91s+0O9u2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dvVvl5qYPmCXu6HJ61qtrZ3+pzGGMfaD5PmOMjbj7yfxbuv8A3xXnPiSG6utPVViknsFVk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KfkLf99V6HrHlaf5UV3FHqEsiM72+zcu4MMN/49XM6h4Xl/df6vzdnkPHs+XbJ91Avdt33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jE8s+Bclw/wAYLiK2j3NJZSr+q19Pv4fO8+ZZBT3/AHn/ANlXw58QPC2oaPrF3/13kT7+7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HmuBKZvM/7aM1ctXCqs+a9jqp1fZpo/QgeGc/6q5EP/bZWqtb+EpBfkyXEDRR/OnP3296/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CLGHJ4AUE1AdOiEJwr/8Aj9Zf2Z/e/APrbR+l1rHOF2nyR/1z6VZkdLeTy5ZUjkHZzivy9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/AMfr7p8F+HpPBvhTRtEnfzLqys44p3LbmMvLSZP+8zfnXj4zAqiua56WHr+00PWBdwyAg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gottO1ScnysSgVxFlpP2qWXzfMh+ddn+2x/8Asa+b/wBpbUtd1j4jpYaUdUXT9CtI7LbYC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kjHb97llX/gFefh8N7eXLex2zlyK59tQ2EqjEq4YdajeHaelfmotx4pg/5f8AxJF/23u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/AIpP/MX8Rf8AgXc//FV6n9lf3/w/4Jy/WX/Kfo7qFtFPBLFNFJx/0yb5a5i40iJIowskn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N89fB41fxef8AmPeJR7/brr/4qrsfizx2n3fF3iWP6X9wK1jl3L9v8P8AgmTqN9D7Ul8L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7ZE1Q/wCEUuBnMy/98N/Jq+QR8UfH0H/M+a+fZ9Qlo/4Wb4+uc/8AFb6yf+35q1WBt9r8P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qPr23046fceb5vMf/ADz/AP2agGvR3GmQ6pLFJv8AtM372P5W2sTn/er5l8Ia74v17WrS3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ssgRsXbcD1r6gu9PtPD+k28FvGUhhnG+VwTKrdvm/u12UcM6LuzllU5kdZbahqAt4pbTUP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Z3Hy/ZIz93BPX5axNQ8nWNHmi8qSW0kTzkkt/ma3kH8XP96obPVV1i08uSeOXP3E8nfK+P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frFvd2+oRXVp++lk+T7PH82z8m+9Xo2OI81+JlxF/wh115Upu/MxvluE2yOwOBXDfDp/J+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eZD/31DXonxNtLqJtUsZoWkijC/6QwHluxWvLvBtz5fxJ8OS9NxtTn8Nlc2Id6Mkb0vjR9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LiaLzf3Wze8m9dy/L2rmfiCkX/CMazDMrtEoiMgT/AGZFxiujtI9Pto3N/aySyllCfPt+W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xINcbzP3r2z+u1WGDXylF/vFbc9eVpRdzxP4CaZ9q+KtxNjJt7Sc5+9j5VUfzr6E8mSCHn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QCaz4m1LHCQJCx/35P/sa9kSHYswzxHXbjZKVTQnDq0TiPjbeNB8N9bijfAnUWufXcwz/A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+yPqv9nN4qi9YrV/yaQf1rc+O0znw9pdooyJrtpSPZE/+zriv2ZpNmu61B3ltFb8n/wDr1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InP8AexsfScmpvfbonKED5vkTbuqqunmecc+VH/H/AHttK02HAThAMAelPso7q/ufKtYmm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RjY7JampCos0CLOVQfxHrVe8vmwViuGT/AKaEmugs/BN4rCS5hkLD/Z4rTfRZUj/1AcDtt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R5tJe3LRzg3cr7GXYn8L561e0idhFIVOJV+5itfVfBLSxmS1xbnPSQHbXMW5ltrg80n7+5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r9vNp8sX77Z8kn+0ejf8AAfvVVtraG2nitLry5dQ8nY8kbvulYfTp/wACqtpKzrqkoBwXj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/L/u10FgGgvPOvLa1M+zzITbTfvXZV+98395TX02Xu1Kx5GIXvspT3F3b283nf6r5bqCTe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z/u/wrVLTLubU9IvktYvNHmPayZ+6u5W+atC/8r7RNNFLJafufOeO3maXZlsbhn+L/Zq1b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6hL5WIZH/AOPi3+bfx97H96vXTOGx578AGx4Y1Z/K826haNE+QN83zLu/SvS/FH/E4uPJu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nfy3+VF3cc/71eTfBEzaVf6/p8cskkNsJFcRpu3qjMq/zr1W21i0t/wB7LqFxLNskRI/+W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YTLRx3ifWJ9Msbq3j1aO1lhgMqSfwurfwGvnPU9QuNaubmdyZri8n3E/3/auy+NOt2t54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SztLC0G+Mo2ZZOO1U/hdoya34isJSmbbTVNy2ejNx5Z/76yf+A1nOapx5mbwjzS5T2jwzp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qgwttCI/+Bbev/fVaUE+bgg063+W2MvcVH54FuZQP3r18lKTkeyo2Ri+OpB/YMkbdL65EC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NaOn6HFfhlku/JWa3AQSfLsbJ2/7P8P8AFXLeNb2Y3mkonS3MjN/vSDj/AMdBrrtG+yX+j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NsZ3uJH+V5A3LH/Zr6XCRcadzzKzvNnjnxp8NR6asltFKzSxL525QQnpxXk0Gvy6D4ystd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DKBwcfLIv44P/AH1X0b8S4EbRHtohGkyD9zbpudnjPzNya+adYsiizRDkxt5iH1Heu6100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60e2z9l1GL/jwkRZoT/fU8ir8FkuGwu0GvNf2d/FUnibwVNpkz7rvSRjBPJhZsr/3y25a9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A/GvlasXSqNHs0pKorl0aPDcT/vfM/eI0L/Pt2LUivt0cw2xMV1J86SeVlljxj738NQRYM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88/vrWpPcQ3/lRSxfZftDrsuN/wBxv7terhKza5WcVanaWhYFx9n0fzZYo5ZY33vJs2smP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f9o/1un/2f5n75PLf5d394VY0/ULTz5vteoyXfl7n/ve2M00XH2j91LNb/wCjvvhkkfczx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bucdxlyYrXTYAbe5aKJwmUT/x75qy9Q1Bn1R0QyXmC0UGU+VG71o6lqU17HGuVxmNeHGx8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YxTSSyxvsfzE2/wAP8NNFHlmuaGtwbeGWOITfaDC8kg+Xaw+98teZeLvCdhAyyAeWJCPuu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hr3bWra5t7e4lSGa6i+bflN2xt3X/AL5rxf4k2c2nuI7rqxz9zb8rdOK2i+xNjkfCfg/Sv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BpHLXUjQmZT9xgGP9K9lX9nvQxbrFLYySlf8AlpBcKrfqleP/AArl+xfE/QpM/evF/wDHl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w/fxXl4zETpNKLN8PSjK7aPHv+GbdCmH+ruovrco3/stVpv2atCB/4+rmL/ton/xFe8KuA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5yK8z69W7nX7Gn2PHH/Zm0luYNWuU/wCuxjP8lpB+zPa9F1YP+A/wr2ZVxb+UKWCPZV/Xa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x47B+zHb4lje7LeZ8iEBfk/2utT/8MoL9nxDqEPm/89JH/pXsy9KcGYdCRUvHVl1GqUOx4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Gp34/c6vAPeQblqjrH7GPiDT7aaX+3NNl8tN7x+U3zLX1j4cu0hs1JJJwKdcXX2mK8VuQ8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PvPcbGu6SloetDL6E4KVtz83/ALPFo+oafNa+Z9+Of/x7NfoV4f1BrvT4bgnLD5W/lXwh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8sXrJC/4dK+zPhHfjU/Dlu2c77S3m/NMV6XFMPa4SMuxyZU3Tryh3R3c8X2mCeE8iWNl/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0/FvEf35+Tf23M31r2eOIbk+gryr7PFuuov8AVf6S3+s+X5c15vB9SyqwOrOo3UWNGNPm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0+X8aZcW32iA5iHlf3An8hVkczyiWKSWH5U8yN929f71Frb+eqxeVwH/vtX6NFnyPKZgsJ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91/A+8/MtT2+oWmn25il/1of549/zLVi7sNl4YTbh4/7wkYVnzabFp8izyr5OT8qSHKtWi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DdyN9nMsoZ2d8nbTZJrm7meBLch1HyqU/1f8AtZqSfzcebF5f99MJupf7Quzbx+bL9gl3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ohIrC/lA8rzf3u/5/MTd8vtUs8qXl4zRgTFFVHj2buN1NuLjz82sssflSfckHysv4VF9om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5vybEkt32/lTLHXHm6f8AapYrX/YSSRP6VEP3H7393N5n3440+571Z/tGLULY2F1x8/8A4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y29xF9k8zyY/vySINr/7NBNiW3uczkmInKfcj+9Sf2PL5BPm/u5HbfHIm3b/3zVi/+yW9u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/5maqIEtv++ilklEibP3ibtjUCWhP/ottqBxNJNN9zy5Nu2mmNJbpdqrCJGw+/wC7VUXNr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+tjdf3kf3qs21zEfNill8r5zuST5d3+0taIVh8sMlhPi3aHpnMO2rNuwntz9rhjll/v1mG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G7HmA7Vq9P5Vrb2oEvmXUjfPGP4KLAiwJ/s9ufM/dxB9xNGItPt4pof33/oxKqlZZZpRHJ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S1n3WHlSw/Zf4Ej+78tFjQ6Hz4Z7cyyy+VL/zzjfdurD8R2w1rSWhb5EkDQH+98ysKVef9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WZ9P8iAZ/30/3aLCex8tWv+jx+T/y1jOxzI+7c1X7dltP31zPB/sCL5tv1qCdfsPiDWoBD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T+BfMPzCi51D+0Lc+bN5n8WT/FSOPcjuPN+0SyxSxxRf+zVVe4B/fF9xjGOP4/8A7GmRs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xVXLCpbm2iNsfKljJ++8cedyfWgzsKNfu58yZQD/nnF8gRartczufPYyj5/ueZ96nQadf2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T7n+1TBbkX5+0y+Udn+roEyy13dPGTGTCh9Dk1nz2jNIkodkb+Lf826la4DyyQ27O57tjA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ca/aGMx7GM0CGKEjQlihx61GjsCcPhT2AqxqNslvGhEaln6eYeapvcOrrvChVHpxQBMrg5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h5hUjpT7W9RJs/Lj2qPUZ45GJxiQ/c/wrRAaAnW4G/wArr/sUVlRpd7fljkxRTA+5lspQf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KLeUD/Vv/3ya8Ib4I+I5QxTxleDd93/AEmf/wCOVAPgn4xTIXx3NH/vXFwf/Z6889Y98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J/8Avk0C1kJ5if8A75NeG2fwj8Z2/wDrPGr3P1nnH/s9aY+F/if/AKGe5/8AA2b+tAHsq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9xXlkNhND8dtRn8v71mB/5DA/pWb/AMKv8UdvE1yf+3ySl/4Vj4sW4+0x60Bdf8/L3EjSf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H0p4ib+6fyrxy3+H3jXzj53i+4/7ZzOv/AKFWpb+EvE0Oc+IJm/3pS1AHp5ibB+Q/lUPlP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Of+ES8QYOfE88X4yVH/whXiGfPleNLsf9c0kb+bUAeoIpHY1Ko4ryYeDPGMH+q8d3Bx/z3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18+J/D0dk8/iudhdXKWqYhA+Zs4/g9qAPYNtJXmy6L40UfL4waP8A3rfP/tOpf+EY+IFwD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/AF0tNv8A7ToA9EorzT/hDPiaSceP7T8LX/7XTx4M+J3JHju0ml/6aQRqv6QUAekdjU9p8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ql8KfF4f6rxlov/A0b+kNQSeGvjTEP3fi3w9L/vo3/wAZoAufs2iH/hCb/wCz/wCpOqT7f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vnLwz8PPi74I019M0XXdEtLMzPMVWYtlmPJ5hz6VbkX46wfd8TWcX+6YD/wChRUAfQQFKw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f/GaNf9J8QGdvWKKxP80FUhq3x0/ef8TIH+5+4s/1oA+gP46nXpXztBqX7QMgk3zww7f70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9sfH7kfao3/65W1sf/ZqAPpFetTqOK+Z7f4gfG3UNfm8Pwz239rW8C3T28lpAreWWwGz5m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f4yfMjtpP923tf/jlAH0P2NMyc14TbeJfjweumaT9biK3/pNWhba98czn/QfD2fpCv/tag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9HjnXrGwNaUY+WvGrq9+NVzA/2jRvDU0Z67pU/pNSS+IfjhGDs0bwz/wGTP8A7UoA3v2kJ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f79t/6OWtXwVz4e0zP/PrD/6KWvNPGSfFrx14VutF1fQtCSKd0ZmtJ1jOFbPVpG/lWrbah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obTwTp80UaKif8TZPugY/vUAeqYpMV5yPF3xZxx8ONP8Ax1qOnDxf8Vf+iXQS/wDTRNXh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HomKWvOo/GvxMP3/hiq/S/jP/ALNTj40+JABJ+GWfpqcf+NAHfP8AORnsalU15lJ8RPiDE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11OP/AOKrG8PfHvxTqWiQXDfDmfUXLMrXVpciONyDjhWzigD2sHiivH/+F0eKucfDK/X/A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pbf4xeKyf+Saan/4Er/VaAPWMUY4NeZxfFPxPdj/kmeuQfW8tR/6E1Sj4leI4gd/w61Q/9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AHoDnk1w2kf8lm8U/8AYI0//wBGXFQn4la7n/kQdR/8D7b/AOKrkpPGPiG08eatrlp4I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G0thHJeQQsrxPIz5wzZH7wflU2QHtdOU15E3xl8Sx/e+Hl+PrqMFN/wCF0+J/+idX3/gw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IehryD/hdficf806uvx1OEVIfjR4kAP8AxQQ/HVV/+JpcoHqpPWoieTXlB+NXiXJ/4oJf/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WXcftBeJo7j7PD8O1uZ9u/yo9XG7Hrjy6OUD2aSoPWvIf+F8eKmgOfAUNrKf+WdzqTNt9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8dvFanP8AwhmnfX+0G/8AiKOUD20HGazPEzf8U1rH/XlP/wCi2rx2b9oTxSk23/hFtL/G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Wbq3xq8Sa/pdxZXXhyytkuI2ieaK/kzErHGR+4o5QML4egC51pB90W8JA/wC+q3fB1pHcf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WW2myMv8AwKTaa4XS/FNj4WvbxLgywxzIimTYzRYG7uv1rsfh5rVpqfxKtzaXdvLv05/+W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DR6xNGH61SewVs8VcZ+KhMuO9RqMz57cLlQKzJrYoTzW5cQsylhWDe+aWIFUB5/rCBPiGh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JP1kxXT+BLFtTsIYRHJ8sLYk3/M20ht3P1rj/ABaJLXxjezZ+ZdBfn38yuo8O37weG7CbT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H+mH5U3ucbQP93dTQGlbW+n/2xNp//H3qHnSJDb3CblfC42En8KtXFxqur6h5v2S30/7O6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fL6Y9O9WbbzfD9v8A2h50d39o3PNJInzJdfNnA/u1DqF7bXVxFZSTwWsybvPktdsKbf4sl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C2uJv+EevNPtIo/NuJvnj2fMjFcbo19F21Wv4G1Fb83MU1h5TpGkbRKX8sRhf5q1aVtbzW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5mk6hG+9JI/8AltDJu3IIz/dpviC48+4MPleTLIiu/wBoTzdjf/E7fm20AU59H/sfT4rSW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o/s9unm+Su3nO7/lp/u1ni3l/s+KKWKSKG3dU8uNN0/zLmJiP7vy7akuNH+0W82oaT/rrJ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V3dJd2W5Tau7+9V3w9p93b/ZIoYv7QiuHZ5/tDrJs+RiuD93arbVX/gVADbLw5o2oLmSSS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ftVHXP/LQ9TupbVZ/CmsXl/b2v2+w1UvDLHvZp1252sx+8F5qfxDp39j3/wDokVvdw7Feb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smDtb+Ett/irO0b7XcT3d3dxeVNIiun77ymSML8vy7efl60AXJ7fULjRv3X/IO89rqCTzv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yf9n+7V7ULeXT9P0/T4YriXUJEZ7K4jhEjJJx83H8W3d975v7tYWof2TqH/Exh+0f8fXkf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L97I+X71dRbeH7vma7/dRb1ne309N0nr82eq/7VZ2AguLa0t9Yi06Wa4mh3tBPqG9lZ2xk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y+nXE2oDVptW/wCJhNbvbT2skibVRQ8u1PlXja21mb8K6i4/tbxBrE3kzSWlpG6pBJcIr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/gVZ9/p/2fUJv7Ql82KOGSd7j+F13DaoX/vn5WosBbt/9J1CaXVruP7XcIqSSb1aJIQvy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bp93e3ui6fcxnyL+NpY3OoTrLFND2YY6bW/7631sWxtOftd3/AGfdyIzp9nh3RSqEyyuKf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vFL/x6S7Fne3jRVXb1XH+1RYB9xcf2fo8V3dxR3eobN73lvB5U8UIb5Ww3+7XNeJ72bU9P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LzQRmF7l4VWNd0g3L5jNz/vLW34e864v5orvzJtQk2pBHcbWZ2Pv91F2r81RW1v8A8I+LT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tNPeTfZ2bhl3SZBXLbfl6NtosaIxLjUPtGnn+yZf9EjnkeC43q0r5542/NXYeH9Qu/tGle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b+fNFIhkil7q3/fP8LfdrmdOluLaxsYLK0jtoJ9yCfUAIldR8vY/d+b5v71d7p1z/AGPrB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pdn2XzI/m34GN2f7u2pbsUa09t/bH2vyprj+0bx/PeSR93T7uf4dvzFfl+7WXrFxafZ7WG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xGgSTe3yMFztH+y22pb+30/ThFaaf9o/tXZseSSbzW3Fv4T/tbf7tYmv3OrahcRadD9nlu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9hgMq3+18vy0ICQXEX9oa5aRRfa9Wj+dJPu74+kvC/eZfl+7XMD7X9om/fW+n+ZCqPbxvt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fe3Vt2/8AxS9xNqMv/H3JG0yXse1pX6na277u7/2Ssm4ttPuNOtbSKKPzdQdZ57je3mw/7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qW7HRh6EsRPkidP8AC3w9BqccV9dRiPRNHBPmMS/2ub+9lv4flrzT4meOJfGni26uEbzbe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jqOPlrsviNrqwWlt4Z0xhHa2sfm3UiceY393/AHf/AGavIZpYkiwOwry61S5+yZFl0KCU2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dsjmkjn6jiqAkbDHNOtWJJzXks/ScOka9uFJ61fjU5GDWTav83pXTaVYC4wc1CPUVflVjR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0djZfKKhsdMEUYwa1bWNl4A4rRHDWxHYlt7fappFD78DmrcVuzA44p8Fswkwa2Rye1Gxg4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ZuKQwYoMfaXKzvgVXeTmrMkfWqrx9aDVbGrptyVXOa6PT9aSP9xOQiyfdZuh9q5WziKqD2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iDyf71UldHlYilGd7lDxPoZ0+Y3UA/cOfmA/hNebapNHeyWDeZ9+7Zv8AgIWvTbbVPLmbS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iZu47V5z44hbRbu3lCjyfNZOn3WIas6VGKrKSPzfPcudKm6sDkPhjP9ngWTzZP9JdikcaB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/AHa6i41HSre3lh0/7RF+5aaa8kf5Uw2OR/wGue+Fenz7YHW287MBcY+XZx97J/8AZa7jT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+bUNQ+z+beTN5Mcny78L8yjb/AHWr30fmzjY5C2vYtQbTH82OLz086T5/LV9rbdkf+9tX7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oC7ltPMu/4I/Lhba/+z/7Luq1qHm3Gnzeb5nledsgj8n7knBDLn73+9WfcaxNbed/aE0f3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8r+L73Df+PVSIsNuLCG287yf3vlpsnk2bl8z+6f8Ad3ba4jx7qVuultC0CRSblOAuB1rr/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eb/j3i0+NN6R/xPnnn/gW2vO9H0e78cavNd3f/Hp/H/Dvx/CKHKMItsaV2UfAvgr+0Lk6p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OIj/AFnpj/ZWvWbG0NxKIRI0bj/Vuv3Hqhb3H2D/AFUUcXloqeXH91Fq5b3GLiLyv9Vv3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8DEYidXTod1KnyamzbXMunz7Zfxrzz40+PZPDvh1kh/datqMjJB5f3kXHL12d+DKTMr4O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14b8UdMuLvx5MWbz/AC7SFETfu2ZGWpYKmqlS0isRPlpmB8BIk0z4zeEpblxHElyxZz2/c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sWGwYvYPT/WCvjj4cW2PiLoo7+c3/AKLavdL0Q2w8mSXzf+mcb7l+pNVmdP2lS5nhZe4Yf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8NoxFNHIZtXtgNjA5ChiT+gq9+y1rttpPwdlguG2F9YuZA3bGyKrs2haH4m042Wu6et/bo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2uq4B6e360zT9C0vw9p8dholitpYB2cQg5y3c1yqyw/sPxOhXvc9Zg1qxktJbiK6icIjSb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K/C65Fv8AG7w5fNkqNbExA6481m/rX05ZT+ZK7yLtEsZj/d/L8vSsHSf2ftB0zWrG/jmUS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Hfn3rTBuFCM+brb9RVOZtcp6ne+OLKzdlaKZsEjgD/GvFf2ptYXX/AALoHkwMmdbJG89lt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dQuJbi4/dfvYvm/jH8vvVz+ueGtL8c6Za2euW900dnP58QtJfLbLLt+f8KxwijSqpy2Llz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hjEbL4T+G4+4N0x/8CJK3v32ZvKlktfLRd8cj7l2n3qxB4asdP02DSdLaSDS7LcInnfc/z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y1Pke1slW6M0eoQybYpI9m7bt/wDsa6ZzvK5KjYi8Kf6N498Oy58vy1uf5LXrn9o2kkFpF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yYm/u7c7v+BV5FoNtDc/FPT7T95/Z8hlRI/4kUqvFeta/cS6R+5ltf+PhGRJJE3S7vfHy/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Dj6Hkz+Jnm3ha4tPtHiO0/5ZbonfzPlVJMtuX/7Gq3iDUPs+j/ZIv9K/fb3uPOVW27f/A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3h+2a3Lqs0n34ET7On3JMH5sf3asT29pbznydP86XYyQyeQNyZ/iOevSu6OxztHm/hrV7j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JHKG8sMjXDjO0gr96veP+EqtPWH/wJT/4qvmD4laN5Av/ALJ5ktoX3fvN27s1ecLpKHOLF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1xVsGqzu2dFKtKmrI+4LzW9Kvois6RH/a+0R8f+PVhmbStxC63ZwL/ckuI/8A4qvkBdACD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/ABYoOiLyW0yHb/e21zf2av5jT67KPQ+xFitsYj1ixYf7M6//ABVKtuITuTVbP8blR/7NX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dpsIv+BLtqrd6TDD832eFR7c1ccsv9oaxsn0Pv7SvENq2nj7ZqdqbpB9yOdGZ/oN1Y914s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U/wDAHr5G+BlkknxW0SRUVRbebPwMdEb/ABr6sxnqMivFxWFVCo4o7qVbnVy9beIbXz/3s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6HcXt1K1lEkMT9PMcJ/6FVDyIW52A+9eF/tY6P9o8b+H9Qi/1VxpOxP8AeE7f41nh6Ptp8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JHmPpPQvDmpNcukyxfZNjZ/fL/wDFVFN4E12zkZbcQyWj/ckDgsi+lfAI01Ow5qeK1uUPy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/KvW/smX8/wCBw/Xl/KfoDeaBe21hHp8C9t0j/wCyOawm8LXV9qElwbdy0SqqHH518Ui0u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/AL/P/wDFVYSXVI/uapfr9LqUf+zVccra+0hPHJ/ZPqb44+EG03wObNYx9qMySJn+PaxJ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a+RHPm3JPq1dhoeqXVlM93qN1cailvGzolxdyMPMPA+9n/ermLK2F1fRxbghdsAmvWwlJ0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cvau56H4cs1sbRSw5PJq89xcXlz5cR/d1A9z9ksg8vmRCL5H/AL27pt/2qnltrvT5pI76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zYlT/AHlXp/wKpkrnVBWRPHoIuWxIzK3qCT+lW4/htaSL532hjJ6OtUIPENjC20+ZNt6sW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n/ETQ7UcqAw7Rh5jWDU+h2Q9jb3ykfhndf62CVMf7uK0Jv7Q0i38qXy/wqn4k8fQ6y8U1s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5Fkiqf+2ItX0c+bLeebGm/wDdossr4/75/wDQqzlGX2i+amvgOq8OXT3tssbbs47U/VC8E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zUXwr1a3lZiuna5dcRbPs+mmUupb/Zc/jXQ+KIT4l8X6zo0en3OlWunW8ErzTKwkuPM37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G5z2rnUVc2T0PILq/t451YQ/apSc+XGm5mrrNAvJgIWMaWOQv7mdtpH/Aa5XxR/wkGj+dF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8f9nwszP9T96uN07Ub+yPzTXcP/XRW3frXZCF0c0pWPrLRPFGnxxLHvUy/wDTFWZf/Qa7W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f8eV3IuOQlsT/AOg18dJ4onl/dDVb4y/882TzP0ru/C/iDxnpVxFeXdpqptTjbLFCx3Z9q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1Ln0Tp3iG0g1eb7J/wO3kRo5P++W2tVP4v6vBqGgSafcfI0qBd8vy7FbP5/KzV5zrH9q6/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eV9omkSH/AJZ7G2Z/9lrrtf8ACttf22s+INRhjn1WeHDyINsabE2rhf8AgIrmSSZvL3kfL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wv4h0xPC1rJBb2RWO5ll27tQbeCfM3dvl2175H4z03xTZu9rotn4fNg3yQ2z7RcRk9SNuN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uE8cQW95431KPAEfmqXIH3eetZOl3CaPf3EN48kYMTRvHGn3+nT5fau2pHmhY8xpJs7i88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gJklj53J2/GtDwVp8t/D4jl/5a5k/9Cya5zw3Db3bJIJXjYnAUr1rr/AUOdT1NJf+Ws00P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Tn/erKlHlOOoz0DSEXQdHthPaRxTYVHkkTazsf4mP+zmpX1Gy0XUTawSxvdXD7JjM+drb/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0+e3u7e30/wA6L7XN9x47xPNV27tx021Xvxc6Ul19h0+G3vYn2eZKfMRM88E/drsRy2INb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a1kRruRJHSON8JbwhgN20fNvridYFrcaxF9k/1VukmyTYzb/9nPZq7vUDM9xLIbZJkmhRV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OV33OWHZa5vX9NvBZz4t5Zo/3byRW7gjcG4Zf7v8AtNWqIueA/EPTTMtrE7ExXMTxJ5rht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b4ieMreQxt4n1hDF8gX7axAAr3z4seFng0aP7TCyzQLEWibj5m+ZvmrwK40ETT7zI+WOTx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JnpnwD8XeIte8Y6iNS1q81Sxt9NMjW95KZF8xpAqtj/vqvfvtEdwJQIvJ/wCuFeJ/s/6D/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WHL3CWcbeqJlmH/fTV69bX8cW7B618zjeV1pcux69B3icJ8fvFOveE/hzZy6Jq97pcj6xD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RPsaKX5WZf4cqPzryTwL8TPEeqfEbwFL4m8TX9/ZWWsQzK2qXO6OIMcNIS3+yfvV7r410S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6LOPLeQC5glP8MifMrfzWvnm/8E+d4ktdIW5jmju7qO3S5+8v7xsbv1rtwajOlyszr8yd4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4Uv74yweNtFjjLbmX+0If/jlatzpvhOSCONvGOkgIcgjUIP8A4qvlG6/ZUsbaVwfE9rhWw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1TuP2YLJGUt4msnRjhc6RJXL9Xo/8/ClUnb4T64j0zw0F/deMtKb6XsB/9mrOv/DmkXDfJ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zcw//ABVfMUP7Kdo65j8R6f8AQ6XIKsxfslB87ddsXHtpz0vq9D/n4HtJv7J6J+0rp+nQf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VbPUJY9Uhm/0edJZXb5vm2hq2/AFtN/wrvwrKOI49Htn+5u3ZQV4H4z+A8vw88P3F59stp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AxjlsdDXn9p4l1/T7eK3tdd1W2t4V2RxQ30yoi+igNgD2r0FhPa0+SEjB1nSnsfaFtHMxM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WP3tvP5P/AC9RvvT/AHcV8Unxl4myf+Kj1n/wYT//ABVfTXwRvtQ174ZaRfahf3d3qfn3K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viY4DMctXn18DLDR55PQ6KWIVWXLax2VxNI4kkSHys9cfMr+1RT213P4e1WaKL919glkfH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z3X9sRRXfmf6xetfPPhO51OaLxIL/AFrUdQvw8llbWVxczNFsErKzfe2/w1GGpe1la5rWq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ik+zzNcxTfvbaJDBbxptZ5JNuW/3V+VawPH1v/wAW2uZf+PSXzSn2eN9y7cc5/h+8tbM1h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SGWePaXjjk8p0YLjcp/z81T+NdNt4tAj0xYJLaO7mtiXTLRbmlVWY/wAP3V/8fr6a1jwUY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J7ryYpPKSJUe3jfaz7oyu7P8AvVuXGn/2OPNllj1CXY0KR7/mfDfKuP8AazWN8MdHi/tWL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ksJH+zxozb5BcSLHn/vlWrcn/ANH/ALQiim/e27x+RH5P73dwd3stWaHlHxNkwLO0/wCeF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4IH8q3Pg8+74WaQP+eV7dj/yKzf1qh8T43gihsy9qZGnt3bym3N8vT5uvernwPhE3wvAfL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t8y//AF68nMf4J0UPiPVre4z5Uv8A0x+f/axXQWHiy1aCMNGynb61y9t/x6L/ANcW/rUCJ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WOnswyI73UI4mI9QC1fJuHMe5E7q51uCW14BAPNO8PXEc0k21skjJHpXMWtviwi/0u3uv3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ePtxuWporfa4kDMjL0KnFYKlZlvY8ushs/at+JFt1+16ZYyfklvXfW8WbjOPavLrS/8AO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X/l90aMfX9xF/8br1+2QZPH8eK9aMLI5XK54v8RPDV34+8QajdQKGm06bDx/3YWwu7/gLC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rGo6Zc3lrNafY4/8AlokjN/6Ctes6Bd/8It421a8dR5d7GYs+mX3V6YNP0TV/3p0+3/74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vHHeygo2MJYZ1WfPFr8EPEQv4rW6uLOE7N/8ArWb5fXFYM/w61eHzYmnje1Ytslhl3b/+A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LbQrzVpbSHS7fhG/hc/zrUsNJ0W2t/Kl0u283fsfMe75an+0bk/UWj5u8GfDeW5Q6nJGX0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Yj/j4nX/Vqv8AwL5q9d8Ars8PWnbIJ/XNXvEfikPDc6JZ2iJaugjIC4RPotT6Dpi2Wlxwr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vWlWTubU6SplLxHqUWkJbXfHm+fHC+/8AjjP3gf8AgNdLPb2n2ea0l8vOzfZSSI27d1Zfl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/Zrd61penMM+Y7y/hjb/jXbXdrbWNvafY5ZJbtEDi3kfc0LKGPRfuphSv/A69bCK1M8/E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2/wBn1AxRRW8UWxvOkt9qxPgcLIe3+7WZrGnzeKNPiu7S0+ySxuzwR277okUL91vm/u7W3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/xLtRu/7Pu5H3+XG+5rhdueVX73TitTTtQi1i3OnyxXEWn7G33Fw7QSv/ex/n7tdpwo8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dXUN1dxQtHal5vMlmO3P8XC/eaua1P4cRXWoXH2SxHlS7rn/Vn7u3PX8f/HK9w063/wBG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dP+adPLy2+Qdf+A7a5TWhLp+l6jLDcywy82zyLGzNcWzAr8oP/Av++K1RbPHZPB6RDEPkr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MfvHY/wCfvVz/AIs8O2sCs6RGA52PlMruxzXtmtWSW2q6TcrHFFax24P7qRQU2phfvfw7q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l9q1oJ44owYzcP5asV+X/AGh977tHNcmxznwn8GQ6r8RNIhmt/PhsR/at2hHG2P8A1at/v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JluLiWTP70/P5mfm3VzHwo8Jt4c8OTX90mNW1mRLh8jmKH/lin/fLFm/3q6nJt5z1r5PG4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I93DQ5I3LFhDcOFS3OZUHJPRPpVy3128it3EsO25jbaxPQj1qPR7qPzZbd28r7Qu0SDqDV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18ppt08Bws3dvZq8rbU79Gi1pvimR7tbaeKHewJVqr6hr99Z31zboIBFGodW25p+j6NDHq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UDFV29qqeJ8R6llcFZbfaB71SqLYz5V2JLbxfqbyqjJbhj8pIiFSTeJr8SMkDRgpwSEFc9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I5AHzMavxX9vIWeGX5W6nFbp3I5UWLjxLeTjypo4Jv+3Zdy1538SNFj8U6bpvneSLuO4k3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tHy8bfSu6uLi1GfKi83+5JJ/e+lc5FbyrCNyiXF2FfA8xtrIw6V24SVqqOavD3dDndC8AW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bqJlMWJIh8r9Ryc/SvTdY8QRf2PYfuv8AWIvnXEf8eMDZ8tSWapBC2lgC6S5RdkW9VWVWO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jf/a9H/4l81p+9vJmf7PI6su0KMcrX1O55Ke5011psd3brcWq2i2kieTHcRorb9zAN93of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T4re4/wBE0/8Adb1dLi3ddyL/AHvf+7U/2iK40eLSfK/1jyOnmbo4v90H+9TdO0+70/T4p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/yRyJ8qNu+6Qf7397pVbGdzg/GMDzfaBbyzz2is5/fwj5NvyrurwXS5/sXinQrnP+rcD/A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pLxRDcWtlercNHDPdE52tu+Zi3y8V8yaqPsuoaa3T7NdzQf8AfLBv61z1NYNG0Nz6zttH+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flfPs8uT5mdd3YVH4p+wXHh7V/K/58ZUf8F+9SXP/ACEJ/wCtM1HRpEhvrSYfPPZvGo9QY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W3Y9NP3TzD9m612+C9buT1uLyOLPrtjLf+1K9dZ8mby/+Wz/L/u7q8U/Zc1+HUfBmqaSo3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b6wyBVLf8BZf/AB6vaLOWNb1JJY/3MT/+O5rbFfxGXR+E8e+Lty8fi3T4U/exW9i+/wD2W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ArmP2dSI/iFcR/wB6xnX/AL5ZG/pXe/Gvw61tqp1aFx9kugIj/ssv/wBjXnPwDuRD8WII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H/wCQy3/stesmpYNtdjl/5er1PpB+9eZ/tB6nqej/AA3t7jSdWvdHujrEMbz2Nw0LNG0Mo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xXptwMORVW58LWniPQhpV8kckUdz9pSKUfIxydufzryKMlGV2d803FpHxqPiF41tx+78a+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x/wDFVKPjJ8Qrf/moPiX/AMGsn9a+k3/ZL0HUHeb7VMiu2dput2P/AB2nJ+yR4ft848yb/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+hhisKl7x5zozfU8f+D/xk8c658TvC+maj421u+0+8v47aeC5vPMjdWzw3y57V9R2mnf2L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kv2fa1cLof7Nvh7wxr1hqxaS0ktJ0uUdbrd+9j+ZeMV3E+pWc+qTScyRzO3Ke9eLjKtOpP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XTjysXRJ7qPVgETz3EEgUf3t24Yrf1DR/tGnxRRahHp8uzelvJ8sqf7H+xWbostqmvJNBd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s+6qc8t+tdDf29rqGnzahp8X73f8APJ8y72DfeHrur0cC/c0OXFL3rnMfaIrfUJpbuKOWa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rROu71rqdG1C0uPD81p9l+y/PsST+4v8AdqprHlfaIrS0l+1/OrzW9xDuZ26r0/z8lQi4h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y4tV3yf8AHu+1dvZv95a9mL0PKPKvAp1DS/ipr9lFF5oaaQPFs2/KQrbv9mvVdYuBYWyox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/y2yyKW/h/i+9trxfRNRit/jS/wBql8xbxY9/vmMDn/gK10XxW1ywvdmiWsk0usefveSL/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S1ZyRqjyDxrcHXPFWoak5LJcfcRkVdsa+v8A3zXs/gPwS3hXwda3NziO81B/NkTHKLj5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y3wu8Cx+KteOp3cB/sy1lDqh6SFfur/n/ANmr2fxMfPMI7ZavBxte/wC7ierhaX22Ze3Nh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Gqs8XlQ7G4IXk+gNWncRLFEBkMeff0rF8c6n/AGZpE65/fSrsU/7J+83/AAGvNpU3OaidU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8T6us0zSwvuikLP8Ad27F6Cuo8Mav/aejQWv2jMsbb08tPm2nqteUanqqXsxXzSlpbqzOf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4PW48UaXqd3DdSQxW8ywwPInyMxXJyv8A3zX10lGhS9DxlecmzoPFF7bq0k6QtHNEvlPGw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CPGunLa35miGY2+ZfdTXsPxHtdctLJXutHF2QcPe2fKOvutebZtfEFvN5U33EXZ/s+tKl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DOT+HnjCT4beO7XUXJewlZVuk/wCesD8D/vnr+FfXTXMNy/mwvviZQ0bj+Jeqtn1r4s8Qa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3e0BPlg9GX+Jf6fjXs/wD+I6aroaeG72Um/sxusmY8zxf88/95f5VwY+jdc6NsLU5ZOLPZ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5Man0q2JI49nmAXEQ7GqBQ/Kcgn0NWYBDcBkUFpR2FeDc9RxTOmtraHULfFpFH538Eezdu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Pt9Q+ySxW9pd/M6fJt7c1kLrE2j/vBWjaXz6pP9ptovNtTCxf+KVGPXJ/ir36VeNRaHnVK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X1D979qj8qNPkktyPn+tFotqJf9M81ZpI973JJWN2/hxUUNoo0qWFZIxJuxNJs2/u8fdz/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6/G7Uik0KK4aSN9vRfu8/drpRzGbqkT3M81utxuDEf6s5VV/vf7VeLfGq2uTqYusZijeGH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emh08SGaOWMSyDHkecrMy1438Y9H/AHU/lfaJeBM8f8P+szu/2quIHj/h1JrD4haQvl4lE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/AMTX1ja+JbG7hhu2m8nzApxXyD4o1DUNP1f+0P3cV3H/AKi8j/hw3BxTF+M3jnP/ACM8x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E1jXwjxGwQqunc+2YfE+nEY+0fmKjn17T5DkXKfiK+MY/jN44UZ/4SOU/W3j/wAKlHxo8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8baP/AArgeVVO51RxMeqPsZdasO9xEPxpy6xpx/5eov8AvqvkNPjp48zxrVufrZR1Onx18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9t/4BR0v7KqdxOvA+uU1KwPS6j/76qwt7ZsuRcxn/AIFXySv7QHjvtfad/wCC8f8AxVWB+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y+6Xj/sFr/wDFUnldRGixED7M0LUIXgcG5jGOmXFW9V1ODTbC4umuECJASec18YQftI+PE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9NbDH/oLV0mj/ALR3jW4t5ftcWgeV/HH9mkbf/wCRK8uWRT53UT/A9CnmMIRUWjlfiNb/A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zz1Nv++Suf619Kfs4332vwbpOTnFh5f8A37dq+ZvEOqz+JPDWt6ldpCszXUdyY7dGCJwq8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/2V73/imbGPOfKuZ4PzQN/WunP4OWBl5WObASviubufRYPcV51r2n/wDE1u/M/wBVub/gP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Sa4jxMZY9eu4lk2+ascgGzPY18hwtU5cTOPdHsZuk6SMuCGS8XFs8ltJ994I3+V/xqO4E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f5Ekfdv8Axqzb3H2ATTS+Z+7T5/Lekuf3/lGXzP7/AJcj/d+lfqaZ8bYbbwS3FuZf3cvl/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aoLjTor/zhN/f2Qx/3F/vVZspreYGGDbx87xks7Ugnh5lHl+bImz7/wB1a1TE0VJtOkt70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GNn8Le9aAt8jyv+efz/vP4aZb6zLbzYlaOaLH/LM/Nt9ajn80wZimjlik+dJPvKtWTYqXG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d2n72P7kn/wBesK4/f3E3lTSQ/P8AuY5HXbtrbu9MkuJSzeXNMib0/vP9KiaO7tiPs8aOR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XELFGysXvbP7MhimLsxeR/lqWf7Xb/wCiSxfut+95P4Xo+z3dxb+bL+5i2bPLjfau6pbaG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kVwbqP/U3EZyv/wBlVEXKOocz+b5X7r5n8xH+WrFkEXTIooJftUifO6ZzToxZ6joZhMknm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ve9VLjzbe38393FLH/wAtI/l+b3/vUDbsWI7AreT/ACiE5B8uN93ze9MuDF+6imm/20qjN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lluPN5d/L/wBXUyR3kI8qNEtv48nburRE8xLbW0M9wf8AvtPMfau7+9SXccrstzFL5pibP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ZP5V/5f2q1/g3v121Pa+ULeWaXzIovueX97Y1MNxB/oE+Zf3v8SJ/eagp/aJhLfuPn+cbv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b3/m+nCJI/wB6tcahaEHyrT/bfy0K7fWgSEhW2WHaieY3qaz7h5ZPMiMn2XnHl7/v1atoP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/AFab3jc7ttRXUP2uYsYhGdu35xuoHc+dfH0psvGmvW0g/dSSpNn1VkVh/wCPE1zufOJ8q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1tfGQTaV45jTzP309nE3mfw/KzL0/CuRW/l2GM3LsCMZYUrHO0X9qozMkjxS/zquNRuFUq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yQiMEzEn+dVUvBuAUur+varSMmjoDqV+YfJNxKAPnHPSkgWe7JmlnVm/2vvNWCZmYcyO/z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rBhCM7vb5f/QqLAdFGn2RftRiMsQ+/wDJ/wCO1iTXdwryySeZHI/z4/u1ct3U585in1bO1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5nzai4FZp3lHmzs3mn5st940k1w5t37+lSzQeed3/ACz2fLiqoiLusYOM8UwH6fINpeePA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s/Cn+Gq88Qg/cyS5x1wKiOF75x0qkSzT+2S/89o/++6KzxI+OkdFMR9z7BSFAKTaaNprzz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vSowOakXpQA+OngZpkdSL0NADDFmkEPNSbqUH0oAimtkYdKLe1Re1WArN2pQrDtQA3yE9K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S38LkDH/E7tx/6FXogBrzv45DGneFP+xgs/8A2agD0e4GSQO2aghBANWm/wBbKP8AaqPA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anRM2GqSEjmnQkYagCMk7TUDoWzVskE0hQc0AV7SHZG3vUl5bi6hK1LGuQRTgMEigDnp7Q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p9nbu8pKHitW7aIKVdMt60sEeyHKJQBUaCTDA81raZEyW44qGL5uorZt1VYBxQB4/plvj9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XLf/AL68yvVwpNeb2gH/AA0hqXr/AGBAn/kT/A16dgUAM2UbBUlFAFZoQR0qEwLnoPyq+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AKjW4/uip4Itqj6VJsFOVcCgCPbSqmc0/bSqMUACxZFO8o09WxSq1AEXlV5T8BrbzfhLYn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xq9b/hl/3DXk/wCz7n/hTWjkf8tJZX/ORqAOuazC5ppiAq7KmM1WasAFVf3JqFV4NW1X9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BVntsiqf2XrxWsehqA9TQBnG0BB4qA2a5Pyj8q1OxqM9TQBnCyU9VH5U5dKiPO0flV6p4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o0uD+6PyrgrDT8fGLVov+WX9mRyfm+yvUPKBrgrYf8Xs1uL/nnoNufzmariBt/wBmDB/xq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lCqUtsGvIZvMdfKz8inCvn+969KoDNOmDJ/xrJ8XWUcHhHW3c4AtJP5GuqCg1z/xEQf8I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L/wCgmgD5/tLGO5t5pG6qq1Q8P+B9P1jxx9ku4vNi+xM/7t2i+bd/s1saX/x6XP8AwGtLw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68Zf/AEJaBos/8KY8NQDjTTn/AK+Zv/iqif4SeH1BxYsP+3mb/wCKr0+s25HzGiwzzeX4X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l/wDAyb/4qqcnwy8PjP8Aok3/AIGTf/F16HOgweazJl5PNAHl+q+BtMsWe4t4p0aMrjNxI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tXruq2NtqkaX7oy2kYWyg+yQYa0Ut/rm3Hn5VP3a47xHZ/bbKW2DbPPeOLd6ZkUf1r0fS2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+3/ZrmQFjb2bjyvlz97d/e/u0AWB5v2e7ll0qzu7SNN8Fxbou1pOkbZPVv/QdlV7i3/te3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7nnTXEibfmjXlv9qqNzaXNnYXccd4Zovlf92AJXkLfdWLt/3zT9Qt/wC0LeaLUIpPN8nzk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LYLSBf4uny1YHPadcTXFx/aP/AC9STqkHlv8Avdp/h56NVu40/wC0XF5qEs0kV3vVH+8q/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gP3v9up7jUIri3Oo/wBk/wBn/v4YEs438rzZtuN0f+yq/ep+neIPs9x5Wn2lvFd7Gd47j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t/qx935VH/j9AE/2f7Pb2sMNpJaXfkNv+ddrqerH/AL6aqf2iLT7i0/dXH35IEjt/3fy7s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vo32u4/sn+z7uz0q71BG+2x3CfKk0f8H8Xzc7vu1mjT9bGnedFd/a4fPkgf7Oit0+WRvm2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COK4vNWnshqd8klmiyRo8MjLK/wAmEaX+EMv96ul8QahqFv53lRaf9ruLXelvHMzfuy3HB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d1VPDUkVpdWi73xsSf/UNKu3GME1e1C31C3uIru0iju7SSbZBJbp5uzC/vFAH1+7QBmzWT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2f/CPLEgkeTf5jM68tIq/3c/7NdN4Zv55Zr++0NLS0jmtxFJZ3Bba5UYJAPVqpahqEWsaf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tD7P/wAet5Zu3n2jf3DnaxVv+BfNVe48QXen6xa2moRR2kX2JZkt433S7j/Fn+98v+7Wd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2sXEVpqEVnp8Xn+W9vHD8rqOOSzfeqprsNqtyWT7OdOit/IMkny+dEz7t36bfVaguLeX+0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1pI/nQSbwzIvXaR/e/wDsqu6dqEv9sTS3cX/H48iQx/eiTp8v+7t/8epgTafp8VxcWkuo6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/AGeOHdbfd4yf7v8Ak1FcafL4fuLzyrW4ltPPkeDy9srW6hscH+7/ALNXtO1H7RcatF5sk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Pb3D7lRZF/h/2f4RVn+zpbe30/wA3xD5vloyJb3EL/vW3/dyG/wDQqiwGDqFx9muLTVtKm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beTdLE7Hd8q/7rf3f79WJ/J/s+00Tzo4pbxPPeOOyaVXbcPlHzbdzVe8PaxaaPcajqEv76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fYsiuw4+5/dVv/QKuahqE1vb+bLDJNaef8/lovyKR6L80as235qSNEUbbRotP8PRQ6tLHa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n77azruA4H5r/AMArf0Mpcm6iWWKy+zwbMzcb8fw7j8r1V07RpdYuNPihh+yafG7In2l2k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Y/u/eb5qui3huPtdpqHmXcUk29JI0/wBao3Yb5f7397+7U2KIfGGnzXGnWsV39nu9PuNyQ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tm0fLuX5v4d33v465r7RFo/nafq01v51vGu+SPdtdfmCrH/d2qtdHcahL4o1DUfD8MV5F5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x8sTtt/5ZxsvyrurnNG0+7t/D0Wq/ZP3tvPGiRxp5kTt/EuWbd8zf981SEQad/Z3/AAmOr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2f9iV7WOOZmiSTpvxu2srL/vVi21xp2kCbVruX7Jab2eC3t/mlf04/h/4FVzxxqGoafo81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aPMdLe3/5ZLJ95dv3V+auE+IX+j6fZ2kX91N/+18q1hVdj7Ph7Ce0nzy6/wDBOn8M6zZfE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0+WG3KZe8a5PnP+C/LWD8S/Dmn+Eb7TYLKedhPC7ulw248N/erS/Z6g/4nmq/9c1qH4zR3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pF50VvAI0+dV+b75xXkTdz9rw9OMWkjztndicVdstwByKdFoF6T0q9DoF6q+lcR9HSpk1q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+G0+QHZXHwabcQ4LnHvXW6BdRwph5MVCNZ0pJbHWxP8uNmK0dPi8zORWRbXkLjiTNaFpeF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HkVKc+xtxW22n7QlJDKzLzUNzNtzW/Q5BJ7oKcZpIbjzCRmsS6uSZTzV/S2LPzUG84Whcv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e1k8wjFdFBGqxZqjezLFk4q0ctOrJy5SbT7I7ADW1Z2YhOTXF2PitXmVV7mu5s3+1WysDW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zh8XUyfiFo0d3p8N9bqRc24zkdxXm+oXH9v6eYZf+WibM/wC12avbLvT01HSpbVZQGdcFv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ynuLZhh4JGT8jSk1F3IwtKGNw9ShPXQ5Twd5tvp/2Xyv3sb+W/mPtVOxrqrzUI5Ybe2n0+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ysflztbaKzLjT/wDSP+mUk2945PlVeMbl/wBqtD/Rbi3tYopv7PtY5ld/LRvMdcfdB3V20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OPoPC4iVF9CL99o/2v/mIRfcSTft2Z6KMfxVkXFxdW/nS/wCwsCeZD9xRyyj/AHq1hcf2f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BHsuN+5nXt/vNVDX/APSPKEYEvlljdSMVG9f7u0/xfd/74rpR5h5b8UtTee106NrfaZJGf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861fh94qh8RaPqUMMCwXeny7EiQkr5J6P/wB9bq5rx7cLcXkEWWR8s4ErfNt/CvP/AAX4o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BfucWsztbXY7eS3G7/gJ+alVg5QdiIyUXqfRenW8P2fUZbvzPK8hkT5NvzDnms22H2cebJ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HWLiG3sJpbvUPsmk26N58kj7V/E1nadPDqItZbWWObT5EWZLiNNqeWelfPSjY9NST2NvTp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SIJH/AOBV5v4us7a51TxBOYBugFqEJ+8mI0r1nSLfGnzSn/l4+Tn+5Xk3jRv+Jz4l5/1bw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pit8E/wB6ZV2uTU5TwB5Vv8VNFk/5Zee3/otq9iuNKvJZ1mgtJOX+f5PutmvBD9s0G7h1x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RmT7rNyuPl+taNv8AtP8AiC3z/oFmf+3iSu7E0HWd4swoTVNWZ7eNMvgOLWcf8Ap9w2ox2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+5XiKftYa3Efn0qxb/t6f/wCJq/D+1xqH8WgQN/uXxH/stcX1KodPt6Xc9Xt/uQ/7n/s1b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aTJk54rxpf2uZ8c+HG/DUB/8AEUqftcID83heU/8Ab7H/APE1n9WqLSwe3p9zvbi5Qjc5A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N5zGCc+awFeer+2BZAc+E3J/6+ov/iacP2wrEHnwk5/7eof/AImj6vU7DVen3O7GoBleB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+3pVLoJofN/dSfIn93d/6E1c637Xnh1xh/Cdy/wBZoKD+1T4KL7/+ETvd3r/o+f8A0Kq+r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+56Dp1v8A8XC0H7Js+1+Xdvy+35lZVWuuXWTBqlrLqM02+ST5Lh5iYt390DdXkPhj4oWeq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qVvFLDazW8iATHkNJIxbof92vdbi4tPtEUv8AqpZE8mGz/v8A/wBlXu0vgin0PLk05No8t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OqeIDLaSahK1xEHjt38ttqg7uf4am8uyt7i7stLv9QtBHGrzTNOGI+b7mPvf3vl/iqfwb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H+yfMtbv7TAj3Gxdzx7eV5/vba1NQ1CHWPOmltI/NuE/0rzIXiiibpwe/zFmrsjsZGH4i0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3lyriYBF2RkeWqtwOjfSvNrPwPNezzSw20MMUaLvkkbbs+i16gNH0+3uNPtJf3t3GjJdXk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XLbR4tP1CbzfL8rfsf/Y/u9PmquYDz298AadYW5imEk0uz/j4BaNVXFUh4bS3t4vJ+0/vE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UD72f92vU9ft4re2u4fKk8nyf33z/AH89qzJ9Hu/s8V3F5nlSIuyONNzJjgcUKQrI8y1bw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mZjdSJve3MG7Yp6Vi+IPBsFsI5TGv+3HGNu2vTJ7eWe4ilu5ri1l+ZI5Plb5vm+Y+ny/w1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s/w6ssUUf3G3yc/vaq9jO1jA+Bnh/wD4qfXtSZcrb2QiQ+jSP/grV7EPN+z+VLLnzP8Al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L4P6abPwreXZHzX10AD6qgx/PdXXXMN2AZICn0NfIYuftKsme1QjaJP5Bg82LnPk764L4q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pd5IM/ZZDEM/wbucV2MOoyvck3AbzSu04FVNdtk1XwzqMSgFIHE+PdXqcJJU6yk9h1k5Rs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kLi4Ms0I/2OD+tdGPhjBb2/m/2c0R+ZPLk3btw4rrfC1t5/keVI4+Zk+0D5ti7f8Ax2ums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JoYopVu9yLsM7PsjY/eb/AGq+sc7nkNHi1x8P7f8AdRXFnNBL8zukg2rt7daoD4eN9o8qG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5Y2/L/vV9C+IvBE2r6m8UYQ2scW75P73G3/P+3Xm93b/2RYtLD5nmyBkf5/ufNgL/AOO/e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I/FumpawS+THtVMd815/ACuqQHp+9WvX7jQJtXt5ufJi2MiRyfef/AGv515VPbSrOT0w+z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SB3f9jzXGv6Vqv2u4/d3MKPb7/l5bG8fNwVzU2qaLIkcgtnDnuWOfm71esnWW3TJ6AH9a6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jUQpa01CNpkbt5q/LMn1Vvm+jLXNKZ3QVzzCXwtdy8vKKdb6HNa/8v4irppYY5eN5FW7DQ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y1HtfI19jzGXoejafqF189ve6vJ6RTSRhPxrsr+yGh+H7uzvWe0h+zytaiGFrnZJ2Rm+9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bAadau6RJGAOlZ1xeXeqQppzeUYpJBsjdF3Kv1rCVRyudMKSR6p8D4bq20pTF/Gwf/gNXP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yyu3h828uF+yvbyO0W9Tgx89l3jbu/wCmjVu/CTTPsMENu3VYwpxXoviXwvY+I7OK3ulME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flljP95favO9rqejGldHzL4n8LNrmktdI8ukatGSGRd2zPdcfxV4/rugazDdO11FDO4OCU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c8OsNcx3TW9l4ggkEF7C7rFFO38MqH7u5v7tcvqfgaXUgUltNw7NHtY/nurrp1WjmnSTPI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RJEEthHLxkoik/mK9o8H6pJPOstzPIxx93fz+VZVh8K1gfMiW8Sg9bidVP/fIJ/lXY6T4a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TN/s20eB+Z/wpTqcwQp2N+Mx3s8TLGCETflvvbqi8aXPk+EdYx9/yGqayHkDe+yFNuEQfw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Gs/Z/Dep9/wBxJ/D8v51zKVzokkjxPxhNLfeLbm9HEV7Ckif98KSKqwaPdQWBu/8AVD5U7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p82seH9KtIrX/AFl1G8PmJtbbsk7fitdr4g8PDwt4JjhWIDffRI8mPm3CKTINdyrWjY4J0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btJV2QtEzOP7zMK734a3EUGoax/y1u/tA9NrcntXP6XaeTfhR137P+BVb8Debb+M72KHy5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WfKvX/wAdrSm7nl1VY9ZuLfUP+Efm1C0/4+43WDy9h2pGWAkbH96ptYt/tGoeb53/ABL9i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jpn/P8dQre6pqdtqFrsaBpEt/tUdu3zQsWb7vs33qNPuLTR7f995kXyb08xGbfjq395q60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WNHu9Q0+KOb5PISSzTzWRt33ZM/e7fN0qhf29pcW//Ew/4mEtv/r4408rf0wuP7tdLp1vp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Qimlu9Q+yq89vbp8qbt33R/s5+ZaoXFtDcfufOjmljdY4LyT5ldduWXG7lv7v+zWqEeVfF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YSRudUmI+X5vkjC4Vv7uNteI6fbxfaI8/8s9z/lzXvHxdS0i0mVpYY4tQcKPMkdmlXbkbf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t/wC0P3P/AC1uJFg/7+Ntpt2FHc9K8BWbab4YsUbMMl0pupH/AOmj8/8AoO2ukg4BzUfnM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kxfLEP9nYF/pRbW9zkiT+VfL1XzScj1aehb0+EHUY5v7leW/GvT/+Ef8AHvhvUIf32n6hq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PGQSLuT/2Zf8A7GvVbeCWNiRUk9jpes2Fxpes24nsZgrgnrG8bblZT/CVPNEJ8qZu1c3tR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089v/Qq5WaOK2kOf3v1rc1DWBc3EvlYEbms27W0tbK8ur67jsLO0iNxPcy9I41+8a592P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H8qbeK1bOXB4zXnlp8RPA800cNv450xpppFijjXzBvdm2gfdr0C2t5rfzIj1D7KmcWtwi7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Tx94Y1KzZo443uYWYzdCsZ3f1rzW4+AnhO3zFuku5f+nMbV/OvZV8Qr4fsNPiuCxTUrxNP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Qp/8AHTSS2UNgs6iM8betdFHE1KatFkypxk7s+O/iZ4C0/wAG63LZWkU6W7RbgLl9z7t39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0sfwm03P+qjvbkP8ATzN1QftGWYTVrO+dB5cm4cj1H/1qm+Auf+FdQQ/9RO9h/ML/AI16e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2zKjDlqM9CuLeX91d+d5tpJMqJ5b7mRs+n8NcT4M8Ji58Q6jKkirtvJpfmj/1v75jtzXVW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B/jVE/wB4NUfhW3it7rUJv3kvl3s/+j/w8tJXNl6tKReK+A6bw79j2R3t2jvGI5PM+zJ9x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f+A/LUXxEuLnU/DM72kc0dvYxKXkuWVI0jLq20Y77VVv9mp9G0+LT/wC0ZbvW7iWGOH/Tb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Nq5+X/gNUtWkj03wXrmn31wk51WBoRFv/AHkTRqG3sv8Ad+VVr3Yu54yVjnvhfe3am7hSO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B9lfeyeZLIeMfe612w8P6fcahFF+7ll2LvkuE2y2jbRuT3ZmPyr/DXC/BS9+y+KHPlfa4r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u7/JdW2j/AMer0S4/s+30+bVrSaOX7Z5k6SSJtl3cH5o/u7vur/wCrZZ5X8ZNHaw0iG4Vi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gbB9A23/gP3qm+CAI+Hd1uOf+Jxe457fLVb4rfZB4VvpWllk1WERuCwAG5W+YfrU3wSGPB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avP8A0CKvJx6/cnZhVeZ6DY/Lp6/9tf5mvnL9qvRRN8QtFL26uf8AhH7dvnH/AE8XNfQ9t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HNs/MVwv7RWnfaPGOhTeUn7vQrZP/ACLPx+teVl7tXR31lzU2iL9liEWfwZu1G2IDXrhcA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gtrgQahHHL/qv/rV5n+zSgb4XazHn/V+IGT87WL/CvS2thskJ5OxsVzYuadaT8y6WkLHzX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X+0bo2upwv2G1Mh9U3yxt+lfSNtcC48uWL/VSfPXy/wDtVW+fG2ny/wDUJj/9HT1lfDn9o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xaXqayXUCLiO4jO6RF/ukfxV7NPCzrUoygcjqxjJpn09qtqstwzEc5zW74fupFiKqxxXzk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bkzTeIorCKT/n4ikXZ/47W0vjiwT/AI9PH2iS/wDb95f/AKEKn+z6xqsRFHtfhW4/4q2Lv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u9f72K6LXrvF7I2eWGTXzhb+Oxa3izxeM9BSZcsJBqicfj61pav8AGSAzmWfx5oE3r9nu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y+qtdDVYuKPV4o0e/aVlBJPWt/wC3WttEBLNHEK+b5fjXpW4qniZLlv7trbyOf0WkvvGn9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/Nf8A1Mdwu1n/ANrHZf8AepRwVXqZPEwPTvD2vw+JfG2vXac2dvHDZQydnVWbd/302a9hv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rLBJJCZU2pHb/AMcaqecV4V8Gktv7QYyxo8flDzAx2oyn72cV6MLldXgiuNP1G3mntS0cS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Zf3m3sq7v++K9ynTUI2R5M3zO5301xGb/AE64udPBn1G3AFyw+dFVyvyj+70b5qwfE0+rW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RvZxlfLuY5VDOp/2R9WX/AHqePslxbTQ6hqEen3caKkH2N/N35bO7/pn93/0Gp9Yt5fEFv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XLHtm+0b9u/Lfw/7NXYixB4c07SRawrqX2e6uEnMgDvtXzB8zIT93p/D0qtqFvafaDLF9n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Ht7fa0r5bPzF/4V/2f79SaVFbifUre6t4ZTJIkyR5xEkqoFZt33T826q/j+ys71Y7O6iW3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GEKXHlt91Zf7zK33W/uVSGcN411XTtPjlubhfli+WP7rfus/e/WuE8E+HH8ZeI3uL9Zf7M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T5g/9yD/gW3c3+zWp8QL9/F/iSzjtIVSS5Ea/ZmRV2N/CrY/u/eNejeHtIt9H0qOxtzuSH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Q/ekP1I4/2dteXjMT7KHKt2dVGjzSu9ie4gH+ti/1u9qpXIlHl+X+89a0iQCearT8dK+Ub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+Itf0jwp4cvtb8QvcQaRaGNZmtoTLJl3CLhV5PJFc54e/ad+G2nW8sV3rus3W996SSaRN5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83zVa+L/he/8AGfw41PRNNC/ap57ebLjICRuWb+leA/8ADPPiHB/0qy/74kZv/Qa9jC4el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kpr4D6KH7V/woxj+1dVH10y4/wrN1f9qD4U6h5fla1fRGP/nppt0v/slfPEPwF8T+d+9WL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/lV3Tv2efEF9e7Eu9OtG9L55FX/x1WrrWBwiZkq9fax7N/wANE/Cr99JJqcn2mT/lp/Z12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B/j/wz8QYLqTwxqEt8tj5bXcU9o9sVLbtu3d94fK3NeDXv7LPjm2uWiE2jXHAIaO5OD/45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hb4g+Gdl4o/tlLXN/HbiI20u5mZHckdBj7wrLE0sLGn+63NKdarOVpI9TmIuLfEsskX/A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sSXxieBraJGBSRBul/i+Zv71WI7eZ7O7uDF50Nv8AfeN/mqpo/m3NxN5R+yy5j2S/8C/2f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zStfkOvGn/wBn3E2of627j+fzLOBlZOhVsf3etWNQ+yahbxfvfsnmOsyXFw/mxvIeNuf4G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0+LWPO82a4li8hnfzP4G6Dn72GXd/3xXO6rEsVtcB7MRPaOsQkkhKqmW+/wD5/uV9TE8Uz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uJvKtJJYrdFfzLx9y7R/Dz92tvUPsmoah5v7vT5fuJ5ibmuI+q59VrFstUv8ATdUtbKGdb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7cyO38L8/7X8VWZZZUtbVNU2LNKQwKwo0iL3bI/irZbMVjlfGdvb3832s8xRNt8xjjb1Ax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i86N95NSYn6tF/wDY19beKIbKHR4b9rry7KYBUEm5fmzkt7t/tV8oePn8zVtVf/p/Rv8Ax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dz6gsrncbG+znEMMjn1+RW3Vbknju9YtB5/nfNhz97q5rC8J6h9o0DSZv+WRtbZ3/AN3yg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7PbyzSzeT86+T/t/NXyM1yVGerBXR8ZfDLxo/wx+KFveZZbJLqSzuVIwGt3kKuf8AgPLf8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4re48mLzJZf8Anpv3fiK+OvHPh/8A4nniOWL/AJd9SuEf/v4xFfTXwM8RnxZ8OtPuy+++s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OTujX93n/ALZstermFNOMakTLDys3Fmv4s8Pr4g8PXWnEESuuY94+5Kv3f6j8a+ePg1J9h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veyI/ybfm8t1219SD/j3Pmn97v+T5Nvy4rwPxBoA8KftF6NcKTFBqU9vqMe3jEjDEg/76z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6rVKVJ7M2qQXOpI9xuUmN2xC4FPn863t/Nilwd67/AOL5akl89Y5myTGnfs6msrVPEUPhr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fDZ2kLTTuqeY20ddtchqnc1ptIluPN8qW48z/AHGXdUAMtuuZfMMv8HzszPWX4O8W6d4y0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5bm1dniEskTRtuHBG1quzyFZkXqTSsMqyaqLq4M0ieQf4JGy2yqZZpv3guw/PBEeARTNT8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CXTfEPjLT9H1COOOSWznimJUOu9csq7fu4brRbeOfhSc7fij4ciH+0WFaqnO2xLnGO7NT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xkI3Y7/3Xr0ye3in0abyoryW7jfYkcm7ynwo+WTK8d6858OeJ/h3Nq0Fxp3jfS9Uukb91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sfu13A/4mFvd+bN5ssnzweZM3kcL97H/oVezgE07M82tJS2Zhadp8wuPsn2v91Ju/0PWNr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Eny8cVt23m6h4fmhu7T+z9Qt3ZPL+75sf/AqpDTHurq5s9TtYZmFtHJBcJPvmSM7h/D/7L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kX0tv59rMInaOD7Yd8qdM7t3Xr/49XuWR59jwD4rwS6N8SIpoYoxLJbwRpBH8yrJzHTNI8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XUwt7jVJly7riRvp/s1qfH+P+zfHWmyxcebb74ZP7+1gf614T4kuLi4vhd2t9cmdHDk+Y2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yaNIn23aGHw7p8GnaeoSGFdpPqe5qvFJLcXJZ2zXBfBj4qRfE7TfsV84XxLaRATIfl+1J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Zq9IjsWtxgxhMejZr5OrSlTlae57lOomtCNoi2oRp6DdXn3iW/TxFfz3zKDaRD7PB5f3t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Kt/xlqrafbw6UZ/9Lvn/ANIl/uRD73/fX3f++qxNQGNP/dD/AFf35P4VjruwdBp87OatN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/aCHwrrly4PmsQqbPVmHFeq/s7J9l8AXj4/4+L6V/++VVf6V5v4yjjTwfKv8Az31EJ+Tbv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LFbb4daMoPE6vL/30zV0Y+b9loZ4eN2zuhcYtwO9cj4s+H3h3WLS5v7u2FnNDGZGu7b924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XSTRlZcdMcYrN8cMj+H7XTnfyxqN0sbNj/lmuWb8wK8jDVJe0SidNWKSPmrxDowuCnlEC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6t71565udH1WG+tGaznhYMHThon/+Jr6mv/CNj/Y8Ut09t5Um7yZN7Ntbr1rwvxj4de3aS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DxB92R/er6q6krM8qWh7p8OPG4+Ieim7s/KS9hwmoW3y5WX++v+y3/wBjXUp8pHvXx34e8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2HWtGn8uRflYH7kq90cdwa+r/AAT4t034n6JFrekl4ijot7p5O6W0k9P9pW/havnsVhnSf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WU1yvc19VbfDsT5qk8PW8txqE3k3f2WXZv8zey7/uVH9nyPtU0vlQ7N75/gX+8ag+H3iKT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jjWXULho7Uv8AdWEYxn/e2mqwdFyfMiqzUVdnSR20qpdWazbZluGnz5TFXhP8O6mW95FJp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91dKTvkHyRL+9/dr93lq0rb/R7gw/889u+PZuVPVQT96jWNPh/wBL0/T/ALZFqEb+c8kb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mveUTyHK5Tl0eGbU/NtFESFWUGRFVk/2QazL7Q1kvIZ9Rkjv7YxvbgxJlSF3cH/aY7f8Av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muLeWL/l7/jkuE/cP+XRqzbmxhghuIfJ+y3N1N9qcR/eRx/dH935ah6FpnmniTwDp7WZgu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NJMLudiu4ZP8Adr55t/D9oLcy3Uv7pP8Ann96vte4/wBI8rzYv9Y++aS4/g9FHp2r4z1Nd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zj9WralK5Elc9C+Bfwm8KfEXStVu9bg1R0tZ0SFbK8WFirKTk/K3tXef8M0eAhcY+zeIhF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P/ousn9ki6xZ+JbQn7pgkA/76Fe33GZy2K8HGYipTrNRZ6dClFx1PKk/Zb8HXjlLS611J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o+v7qtJf2OvDdv/yEJ/EPm/8ATvewsv5NFXYGS6tycV6v4E8RJrulCzuj5t7aKP3hTll/v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MMVShelI9CnhqTfvI+fR+x94PH/Ma8Sf+Qf8A4iop/wBkTwoOmteJf/IP/wARX1eLSMj/A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W0+NupQ/Va8P+3Md/OdSwdB9D5IT9kSzuf+PXVNRi9PtCxs35KtYHxY/ZuvvhT4Wg1n+2f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kVogrAMfkP4nivs9lSzfgL+Ary/9pBU1H4K6/g8wTW0/P+zcRmu7B57i6laMJy0IqYKgq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oPO8Na/D/ALCv+Vey/snz50qeEn/Vaop/76T/AOtXj2jrvttYh/56WMmP94V6H+yzf+Tfa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bjH0Zg3/oVfW5xDnwk15HjYR8teJ9ixfKzKehrm/Ei7dcQjy/30SbTP8AdXburpF/1prlf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zf6yIo6v/ALwYV+XcOSccfY+nzGPNh7kP2j7QJovKj/25Ng+asjUCs9n+9HQYT5v8/LSzw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dfwP/AA/rUesX0b2wG7MoHl/u5MfNiv2VHxFyxbPCkEMkAMXHQrn5v72ahuIInh84pFb/A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n/Cn28H/Evl8qN/O2Lv8A8tUtt5X2eWKX9z8n+rkfdsarQypb6fFf+ddWv+tjTYf9lcVFp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Z5uz5/n/iqSbWLTRxLJFN5I+4/wDDuqO21C1nERi8zMj/AOs3/drQzuOn0/8As/yrvyo/u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/L+KmwwXjxo8037sn+5jctWrY/Z7f97/pWn79nmSJ8yfjVGGOSHLRR/6IX6SSM2ypRA+38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u6ikfej7Pu0yfT9Pt/wDn4i8t/wDVxu21WqXT7v7YmBGIvnxw3y/nU89vCLeXzZf3n/TR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Yy10+KMBY1C7x5mc5zVS2Fr+9upfM83+OOP51/KrkTSWwWYETRBsPiRfkX8aS/wBPi8/zR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P9/8A3qpCZRuIISCbTz/KPz/vU27f9mmi3HkGG6mki8z508tN1TC3/wCeN1iLf/q9ny1Yi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MGJWaP5xWyIKk5huID5v+iyx7dnl/LTXc3LqstxKkKMsnK530gsLUT3R/eS0v2jz4Iov9V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1MaHXMFvBEjQTpNu+9GR+82/3quW+sRW88X+/sfy33fL/AHsVmT+RaPmBgfm25dsblNW7W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ZU+44P6VAzf+0xTzkw8S7PnkjTb8tQmCWc7raURvGwO5l3Z/Wsm41D7PBH+6/j+f/Z+tL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58lrGcbUj+6/41YtjxL9oW0hvPEdjfWnl48qSFI/78nBZR/u/+zV5CJsxfvODXuH7RtrHa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ja9tqCrKuNud8bd/+A14WP34/gx/v0HPN2GSsAfvZFMdNwyvX2q9LZW0SHa/nn2qC1i+c8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xbZGC8y+WR861sWluL+Eeb5kUv/PTja9UhAMf89JN/wDvblrSE/7/AP1Mgij+50Wm3YCy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yeZIpAZR2qtJG8UZijjQN/tmoE1CRrpwrBF6jPWnyST3S7vO835PnR327azAdn/prH/t/P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guctL9DmqiQbd2cdexzUkbGPOO9MBY32HLIR9amVk61Yij325MhH/AHyKrOBFkDmrsKw77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ZJGYkYxRRYzufSIuPjA2fs+p2o/34oT/WrFrcfF4Z8/U7RB/sWsJ/nXrYtyKBbljzXnHsH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eG1mIf9uUP/xVXYbnxmv+s1JHP/XvGK9JjgCin+WvpQB5lJqnxBjJFtcQsv8AtW0Zot9a8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fFq1nLdxosk0clpEvynpXp3lD0rgfDMIHxa8YHt5NuB+A/wDr0AME/j4f8vGnf9+4v/iqR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S705frbRH/wBqV6Esa56VII1x0oA80+1/E7nyr3TD/wBukX/x2hbv4q97jTCP+uEQ/wDal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pBGMdKAPMhd/FDHL6YT/uxD/2pWd4k0P4heLtMtbK4isibW7hvYniMQAkj+7n950616+sQ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oA85S8+KUpJex0DeeSoZB/wC1qtCf4qf9ALw4w9ftP/xM1d6Ih6U7bxigDhVm+J/fQfDn/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pWufico+Xw94dJ971h/7UNdzBBjJJp1AHnc+ofFFM/8AFOeHB/3ET/8AFU62vfiZcD974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NRG3/ANCr0B039acv3Zf9xv5UAeU2Pj3xpqVm1zpmjaZewJI0TkTFdpVtp6tUr+M/iOfue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6jX/0KQVV/Ztj834Sxr/evbsfnM1evi2UjpQB5Tb+Jviaxz/whNnk9v7Uh/8Aiq1ofEXxJ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ceq61CDXoDWyhTVSM7ARQBw58T/EOLOfhpMf93VoTSW/jf4kW+f8Ai2ch/wC3+P8A+Krv4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d/ZooA8etrrx5b/E/UfGH/CudR/0jT47L7H9si+TH8Wd2Pmrox8SPHfb4W6p/4MLb/wCKr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SjTh60Aed/wDCxfH55Pwx1Ij/AG76H/2U1GnxR8efx/CrVV9xcwn/ANmr0ldOHrUg04et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xoT8vww1Rf9+ZTUcnxf8AG/X/AIVbff8AgV/9jXq504YPNQnTuTzQB5Pc/G7xZptnNdXvw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Xc8kl5gAf980p+O3iY2/nQ/DG/nX/AGb+PNb/AMerZbP4P+JJ4/lkMCR/nKlaXh+yibQdL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/ANBFAHCj9oLxV/0SjVf/AAJU0D9oHxT3+Fmrr9JFNelfYov7tH2KMdFoA80T9obxB3+Gu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/+JqVf2hdex/yTXXfyFehLYejP/321O+wYHUn/gRoA4W3+Puqz5834aa9FH/f8xa4L4Y/F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40fSk8H61q6QqxE9sihWy7HgE5r3A23OKlh06KCBY0ijVV6BRjFAHmX/DQd2/3/hp4pP0i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Sf8L9n7/DTxP+Kx//ABVeltZxn+AH8KZ/Z8J/5ZJ/3zXOB5sfj7csNo+G/idR7LH/APFUP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+H/in8Ioz/Jq9JGnQn/lkn/fNPGmQf88k/wC+aAPKj8fX/wCif+K//AdP/iqrL+0OJJpIl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j27o1s0LDd93jf3r17+zIP+eSf981wun6Tn4m+K4gf+WNj/6Jk/8AiaAMEfHW5z/yTfxoP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qkHx1fHPw88YD/c04M35bq9JTRIY1xzSf2RFnpQB5x/wvZf8AonvjT8dJ2/8As1OT47n+H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NM/8Asq9KXSoQDxSraJHkDpQB5v8A8L3cf8078a/+Cv8A+yrmB8URbfErVPEB8HeKTa3el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qSKyyMxyC3Tt+de03FnER71nvpinOeaadgPPD8d7XJ/4ofxZ/4BJ/8VSf8L2tf+hI8WD/A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7ptGhJOVFC6NCP4RV3A8z1T9oaGyh3ReDvEoP8A01s0H/s1clrH7Rq+JdMvtKXw7fwrd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jUqSCM43V74NHgx90Vy3j7wzp8fhbWZxbKJvskv7zHtTQHzxbeK7LS45ILmfyZGx99G2/n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E1Px7aSWksdxGLGVHaNvu/MCOK5Xw/p/9r/bPN/5Zwx/+hNT9O+H2n+IPF+n6VdxebFcJM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f7tA0fQm4+tUroZY4rgP+GdPCYBxYSD3+0zf/ABVVLj9nvwyuSIZx7faZv/jlAzuZ4HKng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LAnlvyrj5PgX4eiU4gnx73M3/AMXVGT4P6DGcCCT/AMCpv/iqAOi1W1e7uLK3jZVlmu4kQ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8eFNdINPmuLXRP9FklikSR55JEZVRjuKsp+X71eO6N4PtNA+LEWn2kslp/oTTeZHMzbPlb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y7q921f8Atu4t9PllivNQijTfDqEcyrFKvbBoAZ4etvs/9lSwy3F3NcbnT7Qn35h/Cd38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r6xqH2+L7Jd/6VH8/mR/KrN02+Z/u/xVcttQ1DT7f9zL5un6g7eT5cHmyox4K5/grO0/+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skV59r87yb2O8/gbcPmx/d/4FVgN0+y1DUY3lvUuJzIkoFnGDK0LsrqPm+7975qu6foYvv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+K3uCJo5re1YJG38MS5/vL82afrGjxW/h7VvK8v7XHdf2p9o3tuVenHzbd26obbT9Q1DT9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Ird9lrcbNzPIXaQsd3y0AGoW8VwNP06Ly7SHZJM8dx8zeZu5Yyfe3Lyv+7Trjzv7X1HULu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r2VnG4aLlWCs3+18tJf6PFbaeftdp5t350bzXmnztKt3lu7H7vXb8tQDT9WuNQi/dRy/Z9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ckcbfdY/L8qq1AFqfxBF/yD9Jm+16fGkaTSb2ilt/mB2/7Ssyn7v3aqahcfaLjT9QtIpIt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2e5Wf5xt2/wAJ/wBpa1fCuji8e81GGzW2miczWwiu9u9cryw2/wANVRqGoeMNQmu4f9d5z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yRjquNv8AF/wGgBupanZ3urWZW2NlFNIClxOHQpIr7irf3V+9UEzAq01/dRT2nnsiTLKZS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91f8AgVTi4l1DxRFpMV39l1WR9iSbP3W3Gduezbf7tZ+jahq2P7Q837JqEc/kvbx7fKuF6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Kp/3qmwGhbW8On+V5v+iWkbrdQeW+77Wx39Nv8VT2+sXeoCK7hh/0SRNkEkb7YkkOzru+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ZrH+kX80V3+9+zvC8P2P+9I/OT/D1/wCA1s3Hm6f5UVpFJdy7N72cbt/o+fvLjuqt/D/Dv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hLb+KLuHUIo/K+2yQJcfebcM4/wDQay/GFtd2+YvK+yS3jxp9nt5vPbj+PK/d6/NU89t9o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faXeyOeyvPPXykk6ncF/i+8tURp8uoeVFaahb/a7Pb9qjuH8pX8zkMAv4/dqLgaUlhb3O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LYTWTuHkmVn/0ldw5B+V1Z2qzo2n3fh+3/c6hJp8t4ipP/wAtYLtu/Dfdb7rfe+9VTUNPi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FcS/Z/wDl3jTdG/8AHuz/ADrptOuJvEGjxXenWkl3FGkiPZ/8/DBvu/3f9r5qDREGnafp1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qOn6h9xd8kjtFPw3y/vF+Xby38NdMPteoaPNp1pNcSxbGSGP5drqOmP8Aa+U1l/8AEwtx9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+5fy7yfdKilvu8/3f7y1Fo1vLo+sXc2oXcd3LHNvh8yb5nbs2xv4aCjH1C4+z6h5V3FcRX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NuddoIT/x3/0Ko7fWLvT9Q1G7u/8AiYWl4m/zLdPIiSbd90/xd/vf7FWLvxYmoahHcamLn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gby0mwQqqP724/wDj9eV/Fn4sp4QeWwtoY7zXZeJ0Ds0Fov38MG6n/Z/h/iqW7GlOm6krI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1fUre0k8yaQkSzg/dRl3qu6k8QeEdBt5hJrHimx08rj/R/OVW/wDiq+aPEXjvxH4ldpr/A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/5ZmRgo/4Cvy1y7SIQWL7m/M1zSi5H2uDzKOXU1FxvY+uNB1jwL4fz5Him1h/65CQ7/8Ae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4j/CS4t/+Jh4rTzf+wdcbfz218EGdecE5+lMM8xztY4+lJYSG7PWnxhUlHkpx5T76m8QfC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W6eGPQSNJH/Nay5rXQLlj9i1zSrhexW9X+tfC6GYnmQ/jVmISjpK4+jH+lZTwcHsejhOMa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8mgnG6JllT1SQMtImmiHqoBr46t9V1O1/wBTqFzHj+7KwrodN+K3jPTOIfEN66f3JpPMH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NO6Z9ZR42oTVqkGfVkY29KtKx2kZ4NfN2nftDeMLfAuhp1+o/562+1vzFdPpn7TpRtuo+G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XAB/75Zf61m8NKJ61PiXAVd3Y9tjuJYjlJGX6Grkd9K6/MxJ9zXmNj+0D4Mv8Cf7dprHr5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WrsdG8Y+G9aA+wa/p9xnkK0vlt+THNR7KUVdno08Zg8Q/3bV/xNvzMtzWvp1xHGOTis82e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RehrHVG8oxmrHb2syyR8HIrmfFeomCFwp5PArNivLm0clXOKqat9p1SI7Tk1Sloc1LCxhV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bt0n2iQivVvBXiDz7NUdvnXg/WvIb20lsWIuIv+2n3lrZ0aD7RYTeb/rZHVErKMnGR34yh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Gw8RvFqtzGDXnur6h9u1G4mP+skbJ+tWNQ8cw+GL+LT/sscsWz5/L+WRfpWTf2/P2q0m+1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usnsRWk53PLw1D6u3LuUNTm2weZJ95PuPs3bfwq4Lf7Pb2sXlRxahIjPBcSfLsX+8D93au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30J2jKNllYZFdLp+j3en20U2oRR+Vs/cyfxIv90/3a7cNLSx+McXUfZYz2n8xj/2f9nzLL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Ouz+He3sf/Zadf6fqFxcXcVpFHaxXG1/MuE3SouPun+73qUf2f9nil/tC4i1CS92Q/Y081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aZ/bE39nzRS/votjb7f8A5aSt04/P/er0Uz4SSPINb0ez1PxCUkRZEAIQxPXj3iTTvIup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9npzXs9wIoNfm+yw/ZVjk+SD+4v8Adrmte09NQg1FAwV9xJBreKuc7R5F4x8a+IPEdtZ6Z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ZxrHDbBAqPjozY6t/tNX0j4Q8228BeFrQ8D+y7d/97K188nTYupBr6V8JW9qNA0WKXzP+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tnFedmEIwppxOvDy5r3NeW9b7HHCJsBVxgV5Z4tuPs/iHxVn/AJaSQf7XSJK9V+z2izcTY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eY/FHSIbbWJLiHeZru+e2f/dWNK87Aa1Dav8ACa3wuFrqFxawywxzRW2mf8tE3L5hcZrvL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l+1aRaS/9s1rzH4OOLbxNcQS/6qS3Mf5MrV6sLf8A0iX93n5/61WMk1OwqMU1csTv4e2/u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65rUOn+GbfUD5sumWkUP/AF7jd+FdasFof9VEMVYjRVHC4ryvbSj8J6SVkcyPh7oT9dNtv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B+GHh4gk6bbf9+1/wDia3LjWLO0Yia5iiP+0aqXPi2xtRyZXHqqcU/rNXuKxlL8MvDi9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S1Knw38Mr/wAwSxP/AGyFE/jW1wfKRif9pay5/HN3kiGGP8VrVVKsupm4pmv/AMK78Nf9A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UV/8ADvRZ7fEOkabFL/16K3y1kr4u1QDLTAj/AK5/oK63RNbi1WAEHbKOq+lYydRO9yeVH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00fR9Pihi8qWN43SSNNuz72VH+zXp8Ya00r7TeBjNBEjAk7dny56dz/tV598bv9Xpf/XzH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6hbzaho9r5s32r7QmxPkG5V2/4GvqMI70k2ebVVpaHnuhJZvqOsW1lHdRxvJCVNgolC4jB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/sbVbfUIvtcXm+XtRLO8m3b13ctx/46vy1leBNPtLfUdau/8ASJZbeeKBI402qi7PvH0Wu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0K71Oy0ue0M90U87UY3eXY2e5fco2/wCzXoxkcjRT8UW+of2P5stpHd3cbqk0kcCxbFLNn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CPzS6slxHL51tvAk8zbF2x/u7ahFvFb28UMPiD/iYWdlvuvM/jj4w5/hkb+61altrH9oeH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yQt9q+dd27ov+zVoS0IbrRNNkS4guJLciQB5JI5m3TMP4Qq/MNtc8PD+t/aLz+zpv9Et3W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F5fBb/wAdroNMibS7SWFtIZJpPnzDIq+VGG4z/wACrb1i3u7i3tfN8vyrhN/lyPuSVgP9n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DPLLu80+1eaWWOAxRzZgt1GWfgjdXl3ja8a+kmnkjkt3k2wQRf3P/AIqvZPEGn3en6f8Au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3vJsXantXkfhe0Hijx3ZM/wC+isyLlsv8rbfu8f722ipU5Y8xMI80rHqei6aNH0mz09B8t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xH881fGBxVaa4BP8Ars04E7c18W5czbPbjorDryMNdxzjGSP5VJbW/wBozFJ0kRk/P5KrO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1Dp1x5Pm+ac1SKaurFb4af8gy4h/1Uscw3/Ju3t/d/wB2u+ttQl8QahN9ktP7P+zvse4jR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fKdteeW8txpPjl47aWOOLUJEmTLYGT979Qwr1j+z9P+zTQy/8TD55Lr94m2JM46++6vqoy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jSVpNGJrH9rXFvp93p837q4TY9xbp+6fC/wAI2/xV534gt4rfwgn/ACyu5LgzP5n+s2gtm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NkzSfb3cIoiSVm8uNt33lVfvcfw1x/j3ybjTWtIfM/wBa7v5nzKihW6n13VtEyZwY0/8At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++lvH2JH/AAxKP4m/2VXLGuG+KXhgeHdeubWJFFtCsbIx6eXs+9XuHhDwvZxWi60Lcp5gi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4UfKf9nd1rnv2itEFneWF6wEn222zgcrtU7f6irky6aPL9LbfZ27Duqn866jSvEt9o9lPa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7h5bK8iEsDkZ52/wtz95cN71yWkMIrBAAAFYAVdtbsy3O0njNcsnY9KkdLbyaZeOTLo5h+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EA/Bg1dBYvokA/d6bcyf719n/ANBjWsLRxHlf941rXF/DYQE8ZrnudcVYdr/jy10mE/Y9P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MrTuP++m2/8AjtZPg7T9a1jPiC7i/cyfckk+Xf8ASuevbb+3pppG5HzVZ1j4w3Wn6fFaR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sSO32qqL/AHadrqxakovU+jPAXiRLNl8+TBLDq3Jr2G21O21e2MkcgLoOx5r4X8P/ABCGr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ZkALxO3zLXc6f8Z7zw5pju0T3DhfkjQ/M1crwk27nbGvCx7R8TPhBc+Ikn1O3Z/tjxfcA+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D8PeKLq2uPsl3mK6jdkfzP46v+Hf2j/iGdX8nUNHSK0k+59nkZm/Gu88UfDY+JdNk1owfZ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dn8abvnoUJQ0kN8stUT6dK1zEGO3/AIDXUaNZo8Z3Ng18/wBl4m1Pwjef2fqasHBxHKejr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onj9XAzIDnvnBU1nJOxCsdZq941sWWTpXmnirUJtVsbm2EuY5ZFiUHp/tVva94iTUIdkbZ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sY9U1S2im3eUr+cdv+zz/AEpQVlqEtTtfCmnwSXK3t0mXsj/oUX3QV2ha2Piz/wATDwrp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Sx53+23kviri69pfhPTVF5nDjEeU+b8q43xn4xTxPDDbwI0VlbuH5GN0mCP61MpMynKM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EupJ/+WcbK1aXwp0611bxpr0l3NHaxLcynNw+35s7qZaJ5sqwAYDOv+781a/wv0/7R448c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oU+TdsY7a78LLmujwqp6LDq1laLHcnT47m5u3Z4bpH8tfbjuV4qMf2ff/APEvtIvterRos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8wbLL7dWWtLWoJDDcWzS22l/ZkTEm3zIm+v8AF/CtReMP+JfcWvlRebFeIyPcW6Kqow68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6aOGxV07TpdHttRtJfLlh3zQpJ5zbk8z+H73/7OysTULf8As+2mimmk8m4ffDJJ+6W3b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W2r/tVu6NqH+kf8S/97dyIr3UkkPyopbnPv0rF8S/ZdTnv7e5maeGEmGPau5kUH94m35cf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BY8x+OVx9n0y1/e/vdzo8fzN8vJC7u/zV578NdONzrSXJGFtFaXn+Jmyqj8Bub8K0PjHqX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dofK5IS3+b918x29f9muo8D2Yt9BafGPtDso/3I8Kv/j3mVyYqbhDTqaUYc0jWtVSN5Wk6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nNEzNuPaspnGJAx4x8v1qv5vlKxJ7V8/Y9JKx1C4qpeRDJP1/WqGi6iry+VkmmfEfxAPDP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/11nZM8P/AF0Pyx/+PGoSZoQTzlPwqPxHBN4g+HHjWxt4WudQuNLaGCIdXLZyP/HRS3Ax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/AO021a0tCaWCaSVRjbEQa2irCPlO3+F/jHz7X/imL/8A10b/AOq3bMMtfbepz51Ob/e/p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1uAmyNv7y9ak02fMA9aeJqSrO8iYR5RPH2pLpmgaVfS8pY6zp0zD/AGftKqT/AOP12uugC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I/j6zf8KX8Usp+aOCOVT/ALSzRsP5V6NpurR+J9F07UIjlbq3WU855Pzf1Fc0Y2VzS9zzv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+D7e5AyYmB+gz/wDXrl/gZqLQ+BrwRoHMOs3BGf8ArnGa9A+LVpLqXgLVAB9xVUV5r8Bz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/uaxL+sMdd7nzYexnT/iM9Ong8m/jl8vh+ai8IRSXGt6zBDIiPNfyoyyzbQqhmkY/987KQ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Gi3H2TxxrFv8AZP7Q824+e3jdYm5Rfm3H5exrXA7y9BYr4D0fTv8AR7e8m1DUP3uxX+zyb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z13LWR4ut9J/s/W5YfMml/syZ4LOSDaqqAMKW9easW9xd/wBjTarqNpJaSxutk9nbp5W9i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n5v8AYq54ouLTUPDmsahF/wAhC4tG3/I25M8ce3Rt1evA8Y8z+F2p6bpXiayurkvFbJHKQ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Xcvsteq2+sWn/AAj80NpN/wAfE3kfbNQRmVI936Ky5/4FXjXw6+1299N5U3leXFI7+Wnmf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tfdr2XQ/+Jx4Ojh/eRS3CPs+TymRhI3y7fvfNg/8AjtaSKPHvjD9nOhXUcMH2X7PNsZP9t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arVb+BgJ8Eaj/ANhq7/8AQIqh+K0MUHhu9jl/dXTyW0z/AMW/LkM361o/A5APh/LJj/j41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H9K8vH/AME7cJ8bO2sCdmoj+55clbgl8N6+IovE3h+31aW3j8lJP9kM2B+tc5bD/Trv/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Qt0y279a+ZPXsjbsLXw7oWjTWXhjQI9CtLu6+03CL/wAtJAu3NHUexqCHmzH+y5FWAOEqG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Rmg3niD4g6Da2SQl5dKbPnttX5Zn/APiq4wfBnW5s/wCiafLL/wA9PtjK27/vmvZPiZbY+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vpd3H/wCRRXo9rosMI5wTX0VDFOlQjFHDOgpVHdnyZH8BfE0nWKw/8Cm/+JqQfATxOoIWC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H/wCJr7DtfD1vKhKSHP0q5Y+HdsmM5H0FZzzOcehawse58cj9mbx0f9VYWEv0vN3/ALLU4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A/wCQRZ/hdrX3jp0K26eUMYql4slubdo/ssnlH/7Gojmk5dC/qkO58Taf+z18Q4Cc2dpaj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fC37O3jO4/fFbDyv+en29a91vEu75j58vmE9TS2/h6EqSetbLMJ9jN4SL6nj1tp+oeB7+X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/AHM32d2/Haf/AImvYri4l0/T9Plh/wBbHa70+zo22WPjyt3/AD0badrf7lZXjnTLSy8I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H/a++N1dDFcWlx4H0y01CWQfuVRJI32yxMOV2/wC1XqYeuq8eZHnVqSp7GpDc3Vvof2+fT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9VMSQsnm/3n2s3G7aPmWtC2uLu30+Lypo7T5/sVr5f7pYV6/N/n+CoRb6jcW81p9rju4r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2t5f/AMUvDM1Goaf9o0ebTruHypbdPnuJJ93mr/rNwZv+efK/7tdZih2oahqGr23/ABL7u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+SPbFvYriRlJ+U7cFv+B1zPjjWIbe3m8qa4mtN7OlvI+5dwXCzxTf7WT8v96uh1C40/T/A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edNHuf7jRbPmwf+A7cfL/ALdck1hBd3ovUtli05ZWaNQPkaTOfl/2Vrhr11SjzM2pwc3ZG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pq/bbpd19OMgH70a/4tXV78A4OKp5xVee5IB54r5atUdSXNI9WK5VYvFuTzUTMGzXOa14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rG8LLc6zcm1tI15LkDJOPT/GtmBiRWPKaFiORo5AduRV4NHO43xgmsn/SJJQsak1dGlagS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EW327nXy8oOtMt4raSQP5fzg4WtfQtNuHhmM8WcjBz6VnT6XfQXGI4+Sfk/3fWszRWKmp2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InUFQMq+2q6+Ebm/kie6nkjwAOW3V1cNndNkiJj25FSFHihJkXaQccCud1Jo6VyGZa+FUs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pBJOmxhJ8ynn+7WJb6P8A6RNaeVH/AH0jjkZt7Bh/e+7XYRycHFZGoiW3uY7q0z9q/g2Ju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yqpEVYpwZ1g82408+dF5svzJ5lvCu1F4z8paqeoXP/Enilm+zy3VmjI/lp8rr9S3vRcf6R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Wkgh86TzvLV/qP/iayNYuLvT/ACtJmlju4tiu9xcOzK/+wo+9/wB8/wCzX2sD52wtxqGn3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SWaOHYlvbp5mxe7EH5arz6z9otvKu9PuPNj3bJNiqyfK3zEbv/Qad9n486WL7J86u5kRVi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iI+781Sf8Tu31i70+WK3ltdm9/MT5UbrtzW6FY5nX7ibR9Htf+Wvz/JHI/m/Z8/w/7O3+6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V5p9X10D/AFUku/8AJuP519c+KrOUR/b7hpBp67mkdkXzPMPRsj618q+IraG3u/E/tbCZP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KL1PoT4Y3H2rwLoRPOdP2f98MV/pXX6hbxXFva/vpJfk+eP72z/4mud+AOlxaj8NNJmlOf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Pu/rXrKW0douI0A98V8VianLUZ7lOnofHni7TooviD4p02ZS32qcyJu/hbapx+taH7OGpt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4fuG2wz263Uanp5kbr/7KxP4Vb+MoY/GrUxD99prcfnEv+FYnguZNA/aD0tBxb3Dtbr774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bX0c48+F17HAly1T6Um54715h8ao3VPC2s5zNpesW0DsOqrM4A/WOvSLeWOCbzfMMormPj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UeJrgMGmggXUFjPpDNHJn/wAdNeBTfKzvaudPceaP3UfmeTvb121yHxOtft/w38X2xGfN0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NjXo/iG2/s/zvKi8z+/J/c+lcP4ji+26LrUXZ7GZf/ITCkndj5bI4j9kK5jufAWuWsnzfZ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7JCv/ALMrV6JcT/6R5UXMvzbP9qvBv2VPEX9nax4gsCf+PqxjlA/2o2K/1r3mf7VcExQ9Z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iurFxtWkZ0pXieD/HfwbNf/Ei2uY4gX1DR7aUoR99oxJG3/oK15ZeeFXtbhFnt1Tefv7vu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EtLrQdBmkle1vRFLax8qd4Uhuf93czVwPww+HVvrniO61y9cTaVp0+y1jx8t3N/gv3q9qj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+h5tSlKc2SfDr4VX/AIMvfDF9NH9k0q+2PcmJNrp3VZf4lr6V1C3+z+d51p/olw+xLiPb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926uTt7g8+dL/AHv9Z/HU76nHLNHb+c/kwsB5g+8isOVXPVf9msaON9pK0kOVFxQlxqF3p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1xLFsZPtEbrEyd/lx/DVWfWNP0/8A4m0uk+dNcOqPHcT7WTKnPH3iPlqYXOk6fbzRReX/A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xcQPKvDfM393+GtHR/O1DT5pbTSdPim2eRdahbwKrOx56/wAVexF3R554/wDtHW01qnga9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liiS33bWX769a8e+I/he40zVFuSGP2iBZVQLtDZ9K9p/aDEmoaRZTTeU/2e6t2W4Rt27Il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/AIi6N/advoEvlR/JbpGh/i+YZFJysaI+WdO1W98P6xbanp1w1reWzb45F7GvszwZ8XIvH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RGJdS04CPUIR1if8Agb/db+GvmDxV4Jlg1AI67ZgPn/2q2vh/oJhIso02md186T+J8chf9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ZK/Q6acnHU9h8NPc6zd3mrXzx3k022SFJPvJ/srWt4o/0fTzDL/rZEbZHG/y7u2atabpwg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LqEF3jHzbPVqoa9rNvdJdF5o5yId73EsHzeZjsamKsM8e8bXG3wvpUZ/5aXU83/fPy/1r6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P4Z0G06GK0j4/4Dn+tfNviWM38nhqw/vx5x/10k/+tX1ONPaeW2jBwEVIh+WK8rMZWionb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JzcXqKf71ZvilJL/xVpFrEjMtpA87soztLNtXP5NXQW2lNDfyAEfKcVl6BNJqXxB11D9yN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n/wCKNcmAinUbHXnoWdY0i3/s/wAo3FvaxSfczHtV/wD4qvNda8NW+qXwtHQR7l2pIRu34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7D4mkeXRykcAmlSdktY9+7dx94+26vJr3xdex6ibXVreexn/ANWVChVdq+kR4+rPnnxp4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DRk27HkY4+orF8KeJdX+HuvQ61od2YJo+CCN0ci90kX+JfavpjxB4Xtta8+a6kDREf6w/N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G8HfaNX1Dyoo/9H+//Ds+bFW0pKzBNp6Hrdx8Qf8AhYGj6fp0On3Gn6hcJv1SORP3SRj0b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CWgn8P2LRiWG5iYweYrbPmz3/ANmuE+GGi/2d4w1Cw8390sWUk/2WGa9y0HTYLLT4mt08u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/AIFlm/76rKNONJWiaOcpblKSG70TUp96vemUryF2sjHqwG37tReILe7/ALQili/5B+/fd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Np/i+X71a/nJ/aEVzbHJt2Af59vzH+a1Hc2l5fCzuyYzK0ZcyW7su/j/0HpWlyCtq+n/2h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rZ/osf9xu7Gqt/cQ6fb3dpp9pH5saLdPcbNzO3Q4+7/3zTtRvW026jxKPs0jqnl7y2zNMn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PlRy6hs+f5PmRSP8Ax6s5MqJk6lqTX2lvJObeYIRJ+73fOvGdw+7lsV8t+I4Nmv69FjrKx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qL97rGnxebL+6j8xH8v8AA8r/AOy186+PtJ/snxxdL+7xcIHAj+6fl/8Ar1VKdglFnQfs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P+9aK3/fLj/Gvo9Tya+Yf2Y5dnjO+iz96xkH5Mpr6dTnpXy+ZS5azPYwvwkgtvtFW9O0fU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SL97H/wCPr6V5F+0zpv8AaPwgvTuKrBe2srYOOPM2/wA2FfKA0Iwf6p5PM/6+G/8AiqeEw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q4j2L2ufrZp1lPqNvFdRRSeVIm/8A3fapZ9Ku0BxG5r8i472aP7t9er/u3kw/9mrsPhn4o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Hb1dSv/KivYWkV7yUq48xflILd682vw46SlNTCnmClpy/ifpJcAmT8M1y/wAR9OGpfDbxZ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J3VT0JUb/AP2Wu0v0/wBKkrK1WyW90jUrRxlLm0miYH0MbA18RQqKNaD80fROD5Wj4Hj07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KAGaKW3/NWrb/AGZ5/s/i+6hz/r7Flx/uMpqfxPYfYdd0mb/p6Aynyr8w/wDr1T+Akn2D4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pIf/AB1h/Sv2HMFz4RtfynyFD3a0b9z7rIw4rnfH0eNOtpxFJKUm2/u/cf8A1q6Zsb1rG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zJ6TRn9TX41k9X2WPi/M+xxcebDs4S4t7u3uIsxSfvPn8uR/l296k0/T9P8+6/dR+V99Pk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JdFl8uX/RRFueThW2/wDxNV/sls9uZl3vL9x0cAf5Wv3RHwMkZceuBVUXB+yyFvnD/wAa1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ssRt/k+58/wCtcxcSuk01rK6jCfPI6fK/+6ar29vDz5ssnlbN/wC7dvvVqkZXNa4+y6vPF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fy03fNVa3t4vtE3myyebGm+H5P4f/QaLCeK41C5lh/1UfyPHv9qjttPlt7g/8xCKTc/91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RJo3Fxd3FhF/y9Rb1Ty7dNq/jUmmXc6X80JjSHy32OCf3bL61t2FvBp9r+4tHhhkwyDf8y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OmX7VHFKH3mSRFbev92kUkT/Z4r/T5opYpIopH3pJH8qutZrWVres8Nv5scVunzxk/Mv+1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5Qm83/ntvf5qlvrNUsY7rzPKkk+Tr95akLGBbrbWayIrs0Fy6xvG3/oVPuobXTG823EmI/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auWLQTziKY+XICf4PmrQuLK08+OWOWWcyfcj3bFWrTFY5BbuNbQzRfvfM+7Hv27KizLceV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u/vf7tbF1ZNeHft8qQH5DnO5azZ9P+ziKLyY/vs8nz/w1qmKxYH+n+cYvLhmt0X93I/3/A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+cf6R5vkyffX93v3L+dOH+ged5vl/fV0k2ff/ANqtO1vobgFPIaxlP30jX5GatUFilPpjT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4h+V3qZbSS3sXnnl+2JMcoki7iPyq3PcQ2/8A3w2+Sqd5qAisUWBkIbag/wDiqjcLEn2j+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Uflfx+Y+7Z/s7qTJu9O3xLHAC/c7xuqHTuPO8r/loip9nkddtXYb2LSo4rcxlcNn5qpKwW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/8UPqT3UPneWYLj/Z+VwG/wDHWr5rnIuD719d/FnSotZ8A6xHjMS6bMnyf7P7z/2WvkVo7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Vpof+ehf5qZzTRPp1myW7vHIuzoQaSWB7chpJgityMU+O0t5AwEkwQnJy9Ou9Hiu4FCXBI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lqw1JrfGH3x/7fzLT7q8jmmMzlem3huKyrfQrmzfd5+YY3w8e2r8ohXzuSATuX5OgpsCfz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/AL3vTRb+ecDmquJWv0YymXPXirUk6KPm8wSh/l2fLSAiuNPuYpAEi4/3qkks5I4tzsiH6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MzH3NRS3D3Q2snHrmgCzPGY0jkR924YOKRGwW8w9uKjhVtiR71PPAp0se9jnnacVSAZmin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71orw3/hdPxGx/wAidZ/9+Zq0dL+Kfji9h3XHhO3tj7xT15h7B7JT1615Z/wsTxbj/kAL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v8TPFHnmI+G2/66fZLhV/9BoA9XA4rzLwheed8Z/Hdt/z6xWn/j+W/pSj4peIrf8A13hc+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f+g1xnhbXdU0fxr4o8UR+GLyWfWDGPJ2PlVTIH8PvQI99p69a8xb4reIEPHg24YeoWb+sd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6+Dp/yl/+N0AeogcU5eteYJ8X9dxz4Kum+kkq/wDtOmn4wa8MmPwFeS/9tZf/AI3QB6qBx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H4za/Ln/ihLqPH99pP/iad/wujVI3RH8JsXk+4vnOhb6bl5oGergcUcYzXl//AAt7WQD/A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rjd/7LUn/AAty88jcfCOq7/8Ann/B/wB9baAPSgeOtFeXJ8Vr+Qkr4K1Vv91mP/tOpo/i9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1ZP8AfLf/ABNAHpdTB0Am4/5ZMf0ryTU/jbqVlEZovBd+6+hZv/ia5UftN6l9pcnwHqGxk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j+JaAOh/Ze/5JQv8A2ELj/wBDr2le1fIfw4+N2p/CvwSmlL4IlvkN1Lc+e100ZJkf7oG3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d1jj4eyyn/plqJ/8AZloA+msAjFYSSH7ZcxnonSvA7j9syUjyf+EA1CKR+gjvVkb+S0tv+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4t7r37z/pvHt/OgD6Osj+7qbPXmvni3/amaAHyvBGq+X/ANNLyPb/AOO1Z/4azX/oRNQ/8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APflPPWpN3HWvBYv2rIpiQvgnUgf9q8iH9Kng/ant+fN8Fal+F9F/hQB7hu+brUynivCx+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/4QbWP+/6f4Vpp+0lGw58C68n1aOgD2LPvRnNeMH9pGLnPgjXB9ZoV/8AZqZB+0/a858E6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+KoA6f9on/ki3iL6Q/wDo5K1/DwxoGlf9esX/AKAK8y+KnxTs/iF8PNW0C38O6za3dz5bR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tfcfus3p+taWl/GvRdI0mxtZtB8QGVIFVwlgx+YDmgD05cEUuK8zb9onw7EcHQvEY/wC4a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DuP8AkB+I/wDwWtQB6YvelrzD/hpLwyOuieI//Bb/APZVDL+074PXiWw12L66Y/8ASgD01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Y37TXgs9LTXf/AAWzf4VXh/aY8HXEW4rq8L/3PsDyfqpoA9Yam15Yn7QPhSX7smrt9NLm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38KOP+Yx/wCCqf8AwrnA9IQcGlrz5Pjl4UOcS6lj/a0q6H846P8Ahe3hL/nvqH/gruv/A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XF6Dz8VvGGe0Nh/6LmqkPjt4S/wCe+o/+Cm6/+N1ytp8YfDGmeP8AxLqMk99LaXUNmI3h0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Q2QE9SPrz6UAe0HoaiJGT0rzU/tG+DGz++1Q/TR7r/wCN0f8AC/PB5yfM1b8NJn/+IoA9K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mvOf+F+eDu8mrj/uE3H/xFNP7QXgkA5utWH/cHuv/AI3QB6GRkGq7jrXn7ftBeCef9L1X8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dQN+0B4H5/wBO1H8dKuP/AImgDvj1NJ2rzs/tA+CcnF7f/wDgpuv/AI3R/wAL98GMDi71D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7TqwPQCeetYPjidLjwX4ixx5NnMp+u2ua/wCF7+ESeJtVl/7gd2P/AGnWR4r+LXhjWvCmu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Lm6tZo4xPpdykW5gcBnMfFNAeU+CBzqf/AFxj/wDQmrq/h/D5nxGsAeq2U7f+PrXAeF/E+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4vI4JZEjVfM+XoTXZeBdSg/4WBbzxzJNGthKpMbZwS60xo9on2rkBjWZcd6t/a1uBmEeZW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93u9thoGQztiM5NZUnlqCSf0qW6a4Gd0bqP8AdNULjIj53/lQBw1pFLJ8bVcRRzAaQwdJE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tj8a9S1WTT1g0PQ4ZzdRRFMxR/KgIztUr/dWvNdIPl/FuGeXzPmsQiJ/C7Z+7XqkMq6g2p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/AL//AGkUZz92gCro+n/Z/st351vafY0uLp/L2xbGHEn3l+78wqmPD93rFxNLaRXEUVxNs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TsW/1xH3tu3NV5rWS6dHdLoef5kKyphtq5XLsG+X5sbvmqe41j+z9PtfsmoapdRSQrDPby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IbvlRf92rApad5uoedFDdx/ZI/wBy9veQru3f3R/s/LurT0bzbjzvO8yXw/boyTRxv5Spn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t1Vv7Qi+z3cVpF9ruvOjSaSRGud/HKeZtXH+9S3Fxd3FxqPlWkcUtw6ulxG7MsVuOCvl/x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7H0/UNPi/df8AEv8AOV0s7d1X7Q38Kn1VfvN/epwt4re31ybT5v7QljmVPLk2Kzt/zw4Z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FYlwbTT/tcun+Zdy7N/2ORPKVJC37zHp/D8v916it9QtNH/5CHmaVLvV/s8e5d8hX7p2/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tR/sC61ANYrJebIrfyojvb5+i7v7q/d3fxVkj/iYf2jLdzW8Wkx3siJJcQhWRivPC/MVVv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5P4ltnleWK4Dxzm52blXaw8tf4VP8Xy1a1O2gntZ72CW4H2F2t4Zbi5EME275mbbn5m/2W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Lb6h52n6fcf8AErRnSTft/edN4/v/AO7/AA76vTiXWLi0u/snmyxpG7/Z7nzPtE0b/ecfe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RluNPm1vyv+PN2gm+zv5auwYbnZdvytt21q29x18qLzfs6Q7Ly8fa02W+8VX+7QBl6xqEv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q1xFp+zZdaXsb960a8uNv3flxTEtUh2S2cl/Z6fBLhI4ZCryySO338/N2/KtzWLbT9Q+yS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abP7Q85l359Qv3v8AvmsUahFp9xFaedHd3cj/AOsj/dTp82eP4m3KfvVmkBmX9tp+j3Gk6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biZknkktf3T5+62G/u7T83+3U4t9Pt/EEUsMVxdyyIyPHbw7ZfLHVc/xLUlxqMOoeH4odQ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7x4LiNGaBF3fKjMq/3W27quarPM0ui3VtatZXAs2a1lhX90kjM8becS33f/QqLAT6dcfZx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eSZ7eT95L5Z2fJ/s1d0a4l+zTaJpM0lpDI807x2/+tfPz7f9lf8AerLt/wDSNPi+1w/ZL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4TzVT5fvAj5vm/2vu12Goaf/AGPb6td/2hp8P2iHZDcSI27dxlv7u3d/DUvQ0Q+2t4rDR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zltNQRUmuJE83ZjdlcN838NbWnafFp9xqMsX2eK02eeklxat5X8W1SzfdX/drnTaX122kW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CcWkDLbvCcFpNo+bvtrodVlS6uprK0N9PfJC1tPvi2RPuZSv3v7uG20Io8n+I/jPUbfwl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Lya02FL1bMfZ3nV18pkZf729a+JtRu5rq4lmlneeRnJaWRizOzNjd/wACr61+O7/2f8Ibr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G3liDxx/Ltj87duk/h+Zs4r5TtrD7RbTS/P5tv++/4DSbPVwOikzEvrvbhR6VUE/lgn1q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zvtq0kcOIc+ctxfvicZq3HbGrOnaZxWg1htFDkloXSi2tTOitvarCRbRV6K1pzW3tXO5H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YDSiIelWhZtTlsnPalzM74SZT8sUoiBq79gf0o+wuO1LmOlSZT8kVG0A5q8bVx2qI2zii5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4l1nQc/2dq17Z/wDXGdl/rXe6H+0t4x0gBLxrXWIRx/pEQV8f7y4rzUjGRUJWsZQUtztpZ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PpHw/+094c1LbHrNhcaZIeDJH+8T/ABr0zw34q8OeKVEmia1aX+R/qhJskH/ATivhmaHOe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E4mtpXglXkPGxUisfq0J7aHuUuKa9FfvI3R+hWoQeRbmsHTLEG+S5WLyoocgR/wAO7+9Xy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8X+FtsU1yuq2q8eXcjJx9a99+Hv7T/hHX2ji1SCXR7luCxTfHn+lcc8LOHmfXYLiPCYmna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1M6vrV7d9pJmC+235cVr6fqVxHahOgHau/8AFHhXw94ysxqml6hEZgMrcWjKVPorr/k15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M5juUOztIPumuKonHRn19DE08RR90mivC1wW7/L+ddLNe6Tf2ET3sd79vjZnTzE++wbr5e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83hx/eFdzctLdXrqYv3wDjzI33b13A9f4e9dmD3bZ+KcafxooL7Wri/e3tbKC3hhiy32iR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5rJ1DT9Pt9Q1G782TyvvpcR/wYwFx/tbv4q0ri3/s+3illij8rzm8n+Fpcc7fb/erIv7iX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vskXyv5ext3GP/Ql+avWR+ay0PNr2B1vrmb9686SfOrnJdvasHVVld5TPdlYm+SQH/wBl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ud2gFzLdpHlI5XG98/wCzXK+ILaK3t4vN/wBbHCyf7O7vW0Wc9jyvVIBHGdrZ96970WWOP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baAfxL0Vf7teJ6/arFZRjj8P96vdNHm/4llp+8/5d4+Nm7Py1wZhrTOvDqxMkodm5H3e0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B/Ee72alpA/uSTzkfgo/pXc3B95Pr/d/+Jrivid51vLpksWzFws6P/u7z/wDE1wYFWqG2I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Ti78MXF3qFpFBNLv+f7Ru+6f92rcX7R2tr97RbU/7txItXdF8Kw+I/EFlpzKDbTSq03/XI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bWfg3oeoX5l8P38tpFvb/AEe8Hy/ga9ap7JaVDlhGo1eBQtf2q/ENqxZPD9hn3nf/ABrZi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7/BmlSfW+lH/steeap8Nr7T9UW0mgaGSQ4jcj5JPoeldhofwTstQ08XNxJcSOHZNkO3HBx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FHmaJUq7dmzQ/4bF1AH/kQdG/8DJv/ia2fAHxw8UfFPxLJar4V0iy0a2+e/vE80+Sv91Wb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zp4XuvM+23eqjbHhNjR8n/vmuw8NeHLbQdDOk6FADFFNhxF8zMf8Abb19a4qyw3L+7jqdV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NHyftDHJUye1eW6t+0DrHgrxFq2k3fgrS7ua3mZPMuLqZt6/wuPl/iXDV7BZ+FNRnt5Emh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vvbev/j1ed/Gf4emSHSNWuEjtLmFfs82G+9D/AAn8P61z4RQc+WRrXclC8Thf+GkdR/6Fa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f/E1r6N+1hqOjwukfg2xkL4yzXsnv/sUvg74E3Hii4i/tDUY9J0/Zv8yT/Xyr/wBM1P8A6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8MPh1H4Sbw1YWaw3MhUx6kvz3KSr92VpM/d/vD7tdVSWFjLlauc0VVkr3PLNd+JN/8SLeL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SiJo1hgimZxKse7n5sfxNX0X9nl1C382KX999l2Qxx/dRdv8APJr558HeD7u38QHT7uH97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uo1e83+j6hb22n/6XceVGjJ/0yddvf1WvV5IRXLAwbd/eOR+Glv8A2hNrkv2u3l/eoj+Y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9z8p/3a7X+z4v7H+yXcsnmyPsSzjdtrrx6fw15/8ADWW9RNe06LTo9ZhF2Zmkk/5ZMFjC4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Q+z+VLafbLu7kdneSR/KVFHuf4f7v+5TRjJGHb28V/wCH5pbS1/0re3k+ZuZuOOfvfxf3q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abbA3IfUL9ggSO4+aJ2U53EVj21vDp9xqEun/AGjUJd+94/OfcnX5sD/0Kt7RREb+ZbOWT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3W9a2RCZ0EFvPJeSTmQWpZPNwVYJt25/4H81Y32aL+x/Nhu47uWR2RLO4kZZ/4j833vLWr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t7SFHtWuwjF9twv3f9of7Vc/q9xLqGoRSxRR+ds3/AHPLfb/dY7vmrO5ZxnxFvrjThd3ty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ER+RJO2R8uf8AerJ8B6HNp+lJf3aYn1D/AEgZ+UiP+H/4qs++hfxj4mdXnll0+1PztJJuB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5ru7b/SNPm/6ZOrp/hXmY6tyx5UduGp395i29vEYDnrUXiDWIfD/hfUdWuv8Aj1soGmf+8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d8tTz28tvbxSCvKv2iPE32bwbaaFDJ++1OfzpcHkwxtkn8WK/lXjUaTrTUF1OybUFzM9U0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bO7gcSwXVus6OOhDLkGpP7P8A3HmfpXlP7Ovil77w3P4fuHzcaY3m22erW7Hlf+Atn8CK9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543/J/u1dWn7GbgVB88bmJ4qhZ9FtLyBj9s0+RmGOuwlRn8/616R4cs/+Em0R7gtcWrXIC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v8TNt+XDVxl3FAtqkc8nEnmRH5N3oP/ZqTwcIbjzvD2oRSS+Wnn2slvO0X8XP8W0/3q9XC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vT9+56Ro1v8A6rT/APSPKjfZ9ss5Gj2KF+9n+OuS1HQrM6zqSwxWnkzFkJDA5ZSfvN371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vm0hmju/vO8lw/lyuvT/0GqI0eK3t4ooovOikfe8ck3lMmP7v+zXoRZxtHL+H7iXSNYm0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NsT/lrEi/3s/+OiqXxM8Gap4k8PTXOnRJe/Zrh1FmG/eeW5X5UX6jdXWC3tPPllm+0Wnl/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z/wAB6LW3beTqFx+98yHT408iC42bp3/75+aqcwWh8qXmmXekGa11C3uLK5i+Yw3MbIQvr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lymvcf2joYItY0e7TzI2uLaSOdZPm2spBX/x1q8WnteMgVidtLVcxqafqwhK5JqVruXV7l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zH2rEsYzNNtrZB/snnrnvWdjsTOuFvHBZJCME7cda43Ufh6t1cSTjqxz1qu/jSC3vFEso4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ESFQwRI5B7mtIqXQdytp/wtkllEqB4SP+WiNya7DwR8NDPqyi7eSVQehJJNVNA+M9xpsKw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uHGGrcm+OQEaiy0m1tJc8yCRs0mqhpE+gdC8HadaYlS1ikYD77rzVzVtTgtraRH2soGNoO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pzVIYgHms7hSP4gFP6UzVPjPda5p0rppJlYr1tWYn9K5pU6knqdUNje8eWmm6zbyREoQh3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rzm1tbiwkdNwdVkyrY6j3rnLTxnqVzOIruOSGTcN8bA/LXrttbRT6PDOoAwoB46mpacFZk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W8q0LZ+ZRk/4V3Xw/si5E8o2tN/46lc1baT58kYA+XcDj1r0HRYlt2VUwBjn6elc0n0Ne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ibxJb2bXFvHJHbr+4kmCttPJ+9WQtpFP/AMxCz/8AAuL/AOKryH9o3wvLceP7vxND/pdps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byZBH/wAtP9ls/erxQaCg6Wsf/ABXZSwvtVfmPDxNXlkz7mstOtGu4T9utEVWQ5FxGemO2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lg+IfjmW0mSKL7a6eZ/C+dhFfFWi+Eba5v4pZbQEB16jb3r7O+C+ljxHp+rX14YrYXl3JN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7fLHH/j27+Gu2nhvY3d7nC6qnoemeHtQiuNYvP+JfJ5uyNPtFxt+dfm+XHbpVHxfo8k+kJ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mnQ4Ztwb7vy9PlJ/wC+6ueDtP1D7Ra3csv2uL5X8uN9rPjjnP8AdxWn4o+13GoTQ2kX+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j7Wdum7A6/LXQiTC07TpfDFvdzSzf6JJ5kP2iNPNV8tkbQO68rWNf+Tb6PNd3cNxNLJPGj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lvvEN82do2/NW8P8AR7bT5v3lpLcO2+3kddrx7mO4+j1z+ra09yGeaLypGuDJPbSLmJWVm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EfPnxDt/s/it5fK+yxb5IYf8AZwp+YV1/ww8QN4k+G2kyyf8AHxYRtYTf7ynd/JxXFfF60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iWWOb/SB5Mkf8K7eaT4C6mLPW/EOhsfkuI01CBT93I+VwP+AsP++a5cVHmp37GlB2lY9Dl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tnNT3uyNrmSSaGCCFTJJJI21VUdTRpVqbuGQdq8LbU9BK5zHiTXb7wt4W1rWNOSJ7yytTL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7eg+YdxgtXFfGn4s6J44+C9rDpP8AomrXl6qapp8nzeUsa+Z8rd0Ztu1vwr0n4k6N/wAWz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LFv8A0YlfL0mjrDbTEj5QFz+Ax/SvQwdKNW8n0MK0+R8p9p6Z4Sl1SwsJ2WWMyQxspQZ3D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7aeDbm0WQBJ33qV5TGK+ZNH/Z11a4t4ptb8TXGnRbFf7Pp8zStt+u7bVrxx8LtE0f4f63e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oWaRzJc3GqTyN5e75uN237tYuEZVeWLFGeh9G3HhGTo8EyfRaktvD09ipVYJZAfXbXxH8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haNY6m099YFpJpreedyjqkbNgjd6ha9k1n4N+DtYzs0+40qT/AJ7aZeNH/wCONuWith/Zv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SV0dz8brLVLz4da/ZnSLtLT7JJI8uOyjcP5VW+Bvji30/wPpsF7NIoltUkD/e77Sv/fS14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oeEdLk1S01t9S0xSodJpZI5lz8qqybtr1kaR8Rdd0bRINLs0tY0g3bJWt/MkGWc9Sf9quq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jN1VDc+rvHHiu1v8ARZrRGJSU8ivOPgDDFb6B4qhlL/udVQfnCo/pXh0/jzxPdptuNZuSO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a9j/ZylkvrDxXCD5jPe28nP8ACTC3X8qyr4aVGi2y6FRVJux6vPcfaIJooYv3Ue10/rT9G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3s4fNZZ4EKSINr4WPcue3epLi3it9PtR/qrqTzHx/s7sCmaPp82seJ/E9paebLd+bbO9vH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LjP8AwKufL5c1RmuKXuHV6dqEX/LW7vJvkVEt7f7u6Rvu8/X/AMcqLV/Jt9P1y0i+0afLI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zSqmFzsjJ7NVG2t4vD/lfvvJ1CN1d47h1ZpVKDytuOgVqmH/IP1zUJtQ+1w7GT7n7x8Llt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4/X0NjxrHA/Dy7kstQgkj4NxD5Zjf5lclV2r/AOPV3n9oWlxbzeb5kUvnKk/lv8yMFGf9o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vPPAdxNf63p8UUX/H47b5P4Ubb97/AIDXdappEOgfaLF7pTHcTyRwXIRl+b/lr+8Xdxubd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vilFdfZ7OGX95DLcIyXAlLq7MSxUf7P3q6H4LL5Hwx0k/89bq7b/yOw/9lrm/ik/l/wBl2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vUi+/u3Kqtj/gPLV1/wAJl+y/CLwpERgvZtMf+BSSNn9a8jMXakduE+Nm1A/+lXbf7FS3t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ap4LHzPuefKse76bm5qCyG5pye+Frwf8Aa+UalrvhK0ZFdYrO4kdWHZpI1H/oBrwsPSdef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BXPo3Rb+C8S5MNzDOP3e8xyrIF/h7E1rggDrXzD+xrp8VprHjVUjVALK24A/6bPX0vk1li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VSmqiujyz4mYHxt+FXrJBfx16DbXXXnNeefFRyfi/8HW/u3OoR/mkVdfbZjvgh712RdqSM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LXUGgXg8VZXxLsPJWuS8XTy2/hbVngkMUyWsro46qQjc18ZW/xD8YbYv+Kq1j7i/8tzW1H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WUFc/QJfF4X+NKo6l4pju1C71GPSvhX/hZnjYZ/4qrVPxmz/7LTP+Fp+Nh/zNOo/mv/xNd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+uLsfb1vqsZP+sFbAn/0fIr5L+BPjXxH4o+JEVnq2sT3sKWzyLFLt2lu33Vr6sU5t8ivP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spz51c5Xx87zeFtUJPJ2f+hivUdE0y2Gg2MsRt/3gR72O4TzWX5OG/wB5f/Z64DxNFH/wi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iNFX0O8N/Ku+0DQdPj0C2ltNTiXzI9jySPuV5Nvp94f8AAa9HLnamzhxCuylD4k1Kz0u9a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jfaxxJi52yB15T7o3UuseINOt/Khu7STyvmdPs7srOpXHT73yqK1NQ1DUbf7LLL+9lt0+e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PG9pPvNXP61qrS3SPJd2d5PDbkeXllZG3n5Tu/wCBf71es5WOCx4n8ZfFfifSrmQWusSxX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Z/wCqeBlb7v8Atcj/AL5rrfg/8QYPGnwzsIJXb7fpDJa3aDq/y/u3/wCBf+hBq4T4r6XJq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duxjiE8FtLt3JlvuLj7q15N8PviG/w38d2+rpltGu1+z31uO8ZPP4qfmFcGJpOtTcUbUZc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kVl63rem+FtFvNd1qdLbSrFQ8rE/PIxztijX+KR+QBXT39raafo51WbULf+z44PtT3Mn+r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/3a+WPih4kuvibei4iV7bw5Ysy6fZSjDSMeGuJB/ebpj+FcetePhsN7eVjsdXQ5XRPHGoe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8S6riMNqVvFb2hP7u1g3fJEv/AH38zfxNX142qRXWVSBVPX5GzXyH4d0/+z/HHhGX/qIW3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bS1+wPKZOC7/+O1rmUI05pRRWHbm2ZPxAnkb4f+Jlt5HhuPsEnlyRvtZT6j1r4307xx4tt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Orw/9c7+T/GvvECG3zFJDHLayJseP/Z/z/DXN6h8L9CgE0vl2/lI+9I47KFVRT9FrPB4iF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qUpxtE+Ro/i14/hBC+PdeAPUG9Jz+dSf8Lr+ISc/8LD10f9vtfV//AAqfQif9VBz/ANO0f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4YabYf8esdvz/AM9LCFl/8eWvY+vYb+X8f+Acqw9tz5EHx5+IS8f8LI10f9v1dt+z98RvE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9T8VXl/E1tKTHcXO8lvl+bbX0dP8AD5zbzedFpMsUn/PPRbVWT6Mq1JoHhfT9CtpjbJaS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4xsb+9uRQ1clfE4epC0Y6nRRotSvc0LXxBfgHLJ/d+7S2V7PNdeXk/MGP7tPuf7X3qo3kV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8l8G+95SHatS6cfs3iTyf+WyN5fl/8BrwKceSd0d9R+7Y6+20+7+0G01Cb/RLiFdlxcIvl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j1rP0bwv9n1CK01aK4mi3s6fZ52ZU9Od3TpW/p9tb3GmxQsnkRb9/+s27GOPljX/P36qWN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M8c9rKGaCaO1Vp3+9jz2b+GvtInzstGX/ABLa2esFtMsrJbqTyYynkrv2NkZ+bPB+X+KsT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53m3fnfJvSOOZpW3fw/w7SP8A0GukFxqNv50UPmTeW67JI5wu+P8AiYAD/wAd/vVnXE0ya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mKVWeznRop0Utk+W2OVrZDTueZeINOi+z6j52oR2k0cLeT5iN8+Ou2QfxV86+NLOKDUtY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acz/+PA/0r6J+IWjalbasy3Ns8PmSM/lxEPGyt95ue/SvBPHCf8TmfEWImsLhQd+7f8ud3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3/swz+d8MAveHULhfzWM16Fq+q3SShI4wI0TLNXlP7KU+/wAD6mnZb7P5xL/hXsnl5zxmv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SPoqKvSTPmf4p6fdH4xXmof8ALrGbd/8AfxFVP4ZeEJfG3xe0zV5YZPsGlPHIZfulnU5Uf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/CDStfu4nv2Zma3jacoF39z1rO0Lw5Y6F4gurbTrdYdNtCEh2Y+8VwWb1avZeOg8PyQ3OL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1tayT3/lYeL8Ks+P9Ptf+FX+NYv8AqB3n7zfu/wCXdq6ifUIuneuR+KUw0f4TeNrnP7p9I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Nl2/99GvG5mzvUbG1oV4NS8OaTdg7hcWNvJn1zEvNZd/4cEryJbO/7xWB8z5eMEVH8Jrj+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m9NHtR+SBf6V1dt/x9R/WojPldwdmj4f+Dmpro/xb0dZP+Pe7uns5SeyzLt/9CIr6euN1v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21T7AZr5J8T2smg6k17CfJmtL+TG3jDRzNs/9Ar7Bs3j8QxJfQDbHcQx3SD1SRdy/+hV72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x51DZog13wrc+OvBUWm2tx9nv4r1GWbo0cTcSEfUV01xZWmiWllpdlCIbDT4fKQx/dDev1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by/6rzf8AV7qmv45oQ4Y7pT615XO2rM35Opiate7iPKXp6nNZP/CQRaPPFLd/vftD7Ej/A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H92m6vcfZgZJcn59n2eP/AFrt/dFYmnW81xqB1a78ya7j+RI403fZ1HCqo/2f1r1cHQ9r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Tdmek3H2v99++t/vwukdwjfJ82Ovf5q0p9f1YQ3FpHYW/mm4Bu9j8JtXbvXP13LRDeXN/e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8VxtR5LWPMu5W27m3/L/tfLVm5ju9O1jUrZorm8trtN8kkjRo+7bjdtb/AL53V9GlY8ix5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PwlPf/Y5IvsnlRv8AJt3KlwPm+7711kN3DrfhPRP3X2u08gFzIm3ZIoA6/wAFc/8AEi1uL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TCyu4XjkF8CX2jDLjH93bXReFPsl/wCDtJtPOjtPMgTZ9ohaKJ5Cv3f9us5lxPNfFfhRZ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Ioy2yR2z+VV9L8EDT4VvZnlEdtMEfYn3P9rNdtcafLpF/FCf9VGjb5E+Zn/2jXaeFtP+z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vot8ezzEVVfj/ANB3Vlc2SJtO8L/Z9Pmlll/5Y/6NHH8zbuv+7/dryfxZPd2/hq8/tDy4r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jTaydhu/2q9D8YaxL9oi/s+a4+/5PlyJ5Sow/u/7X+zXlfxPvll8yINJGkcqwmN3+/wDNk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iNBsv7W+K3hq0IzGjWkRX/ZUbmNfVE1vHByM182fBuH+0fjhC+M/Z1mb/AL5h219P3Ftm3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zl78Uejhl7jMsSiISz87EGWb0Fc14XvpNF8NNrtw3lRyBrieW4hbv23f981Z+IcpsPBOq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bxn03ZyfyrjdO1mKw+F13Nq3/ABMf7LRtlnI+1Zccxq1ejlsPdb9P1OWs9bDLjxV4l+IL3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Cw0138tb1v3aGL7oOW6tWsfhXfLZwW19ryTzdZ5Fh3L+Dt/F/uqa4X4e/tIjxV4xsNG1G0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QQwKjZCTfw5b0/hr3u4ieKQowxit8TWlSdkYxSZxN34Tis5LeWCW5uYJFSFzK+6VZFP3u2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srnPhr4ekTxlr0LxKDLAzjjqwbdXqBZlVgkhRj3WrHgvwbbre3t7GvmXwRip3sv8AD831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0a7nuEqdjlLLwekfiS5livhBHLbRLJvG7/Z/75rvLb/R/Oh8qPzZNv7uN2aJ1/wDQt1ZGn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7l8qaSHyfL+Xb67Qf4q0fs8v7qW0lk+/smjt03Nt9q9OMronlRHcW8tvbahd2kX8e/7PI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qWK/1K5g08OoWK1RlmESnYno+d3/jtN8UXEv9oeT5Un3FdJI/4JB6/wDAT/4/Vm2t/ItzN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zW+/7npkH71U9ibFTULb+wPC+oahFFJ5uxnSONPMZqzLjR7TUNHm/s/zP3ab5vM3bnjk6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6Tp3lXFubTyv3UaMnl79zOprzdtHt9F/tJdPeb+yHVngdBsl3fMOv93niuXmZXKcbqFx/x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Ly4d/mf7W7G415Z8UNPMPiTQZZZfME8exU/u9R/SvVp7iK30cxWkvkzR/89H3b/8AvmvM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9eQ/dgEcUp/6aFix/9CramSznPgBP9g+KkcBOBJ9og/8AHSa+qbXla+RvhxMbL4xWR6f8T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GP619UpqKxSMpRmx6V4GZ0+aoenhX7oeONKt9T8HanZ3aBoJ4gdp/vK2V/wDQTXiGoeCf9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zdm+HzG+bbXsGuz3XiC0WxtQYbmTcIMv/AMtMNt/8eNeZXHwi+JlsI/Nm08/9fGoLuf8A7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oU+VyM8RHnfuo8p1fwVHpOnNdXEaQ+YdiYdm3t/8AtVzc/wDo/wBllh/dfJvT/ZavddY+B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P9VpP2TfveSO9RVX/AIFtrj7z9n/xNLY28MN5oUtyh2Mq6qgG31r1J4iEotXOD2NRdD7y0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zompowcXljDLu9SV5/WrqrieP2riPgqLrT/BlrpF+giltIo8CNlkRML/eX71dzjnNfi2Ki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Z9zSlzwTZ8OfFGCbSzs83zDHdoiJv3NCwcj+lc74C1BNJ+LunStkAaiuccdWOa7n422UVp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kcMseo7vtH8TZfI4/GvMdQm+w+PrS57Ca2uM/8Cx/7LX7C17bBJLflPkF7uI+Z+hwJPlns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u8M6p/sxh/wDvk7v6VU0G7aVLiFju8qTIPseRWrfKJtMuY25V4WBH/Aa/EKa+rY276M+2k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RxNtcRfZ4pZYpJfMh2eX/AArVI3Li4aWBJJNg/wBVb/LUun67cMmxYRKANzu+P0qD9zcQR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fv8uNNu3/AGq/fUj85k7Now7/AI1VC0zuU+dwx3sn/stE9vDqFxNLafuovlRLeR/mf/a+b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7S4z5XSR/O2VTnghuJ5Y5eny7PkrVElOcZ/exeXFKfvyfdV/XFamnyvbRMN4m3/wCVf0pt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ghH7rKJ833vWtK3QMu+W1gj8vsDk/hSbsFhumie6cQzXCQYH35TUUtvDZ3k8U0yyRbN7l0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e3kE0a27LKUZN7/NUCrJqKzyT+XN5W1UjjT5l+tQmMrjUIvtEUUUXlRSPvS4jTdvarQuJZ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vvp8m7/gNY04utPz5KeTFs/gK7vy/u1am1YG0h8uOU8fJIdu529OKpAWAJfP/AHUXlS712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pXxlOoXUQ/wBVsZ/+BVdt55JdGSa4EomZxsjV92yofsk0krTrujJGPLb+OtAKoEs9vF5v7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s3/fVZU0Uf2yaFzNw+EkVSN7f3a1ptQ+0D99F/q33+X91XqqNQ+028sPmp9r370+T5U+l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/AOP/AOySy+b/AAbJPm+prSgiZS7AeYqglinO2s/7P9o86O6i8qb+OTZ8z/jVT7P/AKR5u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b/f8AXNbpEXsdHbQf2gfKmlj/AHab08xP6UoggtJ5F8pDM+P3bHG//dWs+OGC1O6Qm3ljX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TrbUj5/77918m9Ps6blf8alDuSz20Onz/AOqjEuzf+8/xqcW8xt8yw2/3/vyPuX8KzD51z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wbkJf/wAeq7dO/ki3uI1lDr8/y7aZRX8QW81xp8Vp5XleYjI8cb/K6njp+NfGGIrDyv3v+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fdsYcV9wTi1t7fN3L+6jdXhjk+9t96+MvFOif2N4k1+1iEg8rUblEi9B5jUGFTYr2UwLA9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zjoDVWwQiVlP8NTX8pVkYVZyA2ox7WjQkNUUN04ZhI+QRxVOQ72ZuAanjt2CqzNkGgouZ3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25mPmy9Y0/u0608jzjH5wJ7pv+ZaJLVbq58zzP9X933oAoi4MuTirNvcbcxn+Nf8AvmrE8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ahmt/OyZZcyj7p3/doAvJf+Vb7VRAw/ixzUFxcy/J5vV/u9qrgEDFWbaCWew82XmQfLimg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66KlC4GPK6UVRPKfoEvepB0qNe9SDpXmHqi0UUUAOSpBnsSPpUaVIpwDQZsMyjpLIPozUm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f++2pd1AbNAhm1+80n/fZpVRv+e0n/fbVIAKAo7UAARsf66T/vs1w3xFnmHjDwEPMZv9N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ru68++IP/ACPPgf8A6+m/9CX/ABoKR6GFfs8n4OakQT/8/E4/4G1OUc1KOlBYg8/b/wAf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b588P/LxP+LtUmT60yT7vJoArTF7g/wCvk/F2qyI0HGWb/ec0iQRnkdam2AGgCFbO3/59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BaW+P+PeP/vmpQPSigCtPbQqhKRKh9VFZJuGBI3v/AN9GtsgYOelZk8MP2tPrQBo21jbQx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947fyqzBBCM/uk/75py42AUDAoA8hv+f2p4sf9C5/49ur1fMnrXlM3/J1EP8A2AP/AImvW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NLGrDOWb/AL6NLSg0AIIIx0RfypQijoo/KnhgBSbxQAm0eg/KlAA7CjctG4UAODgdv1pwY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ryalVBigCGS3ilPzxbvqxpg0u1Jz9nH51ZpQaAGwwRwhwsYUbG7+1eAfs625uPhvFLJzvu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sV9DKOH/3TXgP7Ng/4tdH/wBfE4H/AH8agD0hdKgcZ8vNLDpsCOf3IqxbuQtSB+SaysAwW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QbSLB+UfmafT6mwFF7SLB+Ufm1UDpwBPzv/31Wy3SqjdTRYCn9jjx/Gf+BVE1lG3B3f8Af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BzzRYDOOi2zckMf+BVGdDtf+ebf9/GrTpaLAY/8AYdt/zyH4muVt7OJfitqFoYh5Q0K2c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/9BFd/jNcckGfjVqY9NCtF/O4nosBpf2BbD+9+bUi6NbZxg/nW9NB5YIzVLb81UBUXQrXH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xH063tPAmtyqhyts38Rrs0TiuU+K64+GfiX1S1ZqaA+UND0mPVob2GX96sYB2uikfrTPB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8YXNp/wAsvswm++yr94/3ateC3P2bVmHaNefxNdh8NE3eNdWb+5YW6/nI1MaLZ+Cujzj98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Jl/8AZqry/B7RLUkIdRI/6/Zv/iq9Lzj2qpducUDPMpPhVpAJP/Ex/wDA2b/4qq1x8LtHC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fTf8AxVejTN8prNuTvQigDD8AeGn07XJ/7JtJNRulhyBNL5hjXd8zfM1eoaf4ght9Yi0qL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c7+ZPuZ/l5ydv8Vcb4FmtbfxJqYnMgK2kZTHy/OzN3rp/9E/tjT7u0iuLTUJIWnf7RuX7Q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99dKANG4uLTUNY0q0i+zxXciXH/HxMytNJ2X5f4VwtVLjR/tGjzRXdpJp80k/zybGiV/Xj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K3t5oobST+0POXyJI5/LlT5P+WJ3fdb5q2B9ruLc3c0v/ABL40V0jkmaWTd83yn/vmrApe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1DzYtQt/Kjh3pJv2twuN2P+Wjf7NcyNQ1C4/s/wAr7ZL5cyzvceSyrF/u/N/9jXS+INYu+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/L5Fxv3RIvdSPvK22qen6hLqGn6f5UX7r7U0EPl/NPt/utH/EvPH+5QBnX+o/6fNFFp95d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WfyruH3nZ2/ib/gVXdY/0jUItW/0z+1bNFR7ORPLZJI1+V8vWT440aW48URaT9rt5ovsUe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/d++3p8vy7qs3Hlah4fMV3NcRTR+W/wBo3hmeHb90f98j71AFPWvENtqOhQalEZDdxRKbm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DZz8p+7tV/wCL71dONG0+30/w1qGk+XqFpI7XSSbPLZF2jcg+X73+0y/wVDcW8WneH9Pht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8dbWC8ksw0SYYEb5Pu/eY1Df+ILvR/tk0Vpbxfee9k2PtSTgfKP4dvy0AQ+INQi+z+T5Uc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Qxxozb5t33if4W2/LtatDT/Kt9Y0+7tNQji+0TTJe/aJm2vw2FP8AdX5eKwr+30T7RNL/A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vJcI3lyybvvHb/tfw/wAVdTqFvDp+nzataeZdyyIsL28ieZsbj5QP4fm/hoAo2Ul01pJby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z/o8aeYifPsVNyr86+tTaho/2jyv3v/E1j/1EkePMTDJnP97/AHf9uqP2jxD/AMJBNqH2S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X8uR1jtvLHThm3dzTtOt/tHiCaXVbuO0tdnnv5kLLvz/ED/EtAEGsW81xb6tp8stn9/fNJ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Zbj/ZYf8AjlaNt5PhfzpbuK31a08mFIbfZ+6RpPvf+PY+b/drK1CfT7fWP30Mnm72dJI32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cf7uW/wCB1o21vqGoW8VpFd3ksVwkkDxxoJPs7D/VTk/981nYCXRvFOraOItP1HSftd3JB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hUbqGB2/N8v8A6BXX6dqGoahp/k3c0cUu9Z7KSRzLPLjnbhm+7urz2w8VSeJNS0e+8QzrF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6x2LdqrMvkqgX+Fj/ABVtjUP+Eg/tbyvM+yW7wzWXmYWJ/wDZz97b/wDY1EkaI67RvteoD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ZpJtkMkj+YqNG/wAw/vbWx92rk/lafp+uRTf62S93pJHPuXht4UD7yvU8WoWn/CKR+V9ni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T/WN525vM/i/u7flqpp2oRW/+qms9Vu7hGR5Njq0vy5GP7rf/ABFSijlviDosPiz4d6vAb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VG6QebJJMudq7e67j8zfw18LafqEthBqEOf8AWI0D/wB73/lX3vYwxajq7XcEL2V39m2eS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Y7m+7XzJ+0V8OZrHVLvxpo8W/RdRbF61qNyRzfxNlP4d3P+9TO7B1FdwfU+edUt/KuC2OK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TWjdR/aULYzTNHj8iU1utgxEOXU6Cwg3MFA5rZawG0ZHNGhWW8iQjiulGmhxntXHKWpvQ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tAgwKFt4Ixl5AD6Vp3Vk08myL5RUn/CFX00e62j85qzubpT+yZv2jTYAC75Nbejpo+oJx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hP4hvEMhtwqdcVmx+H9R0W4aOSEZFFxwlVi9jtj4VgcHYF/Kq7eFVBI2rVvR9X3DDD866W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1nzHepM4iXwqqRsxAwPasO40yMA4K/lXrV7Yr9hlAABxXnl5bGNJDletNSCc3FaHMXNjBG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XNrGOYyDWxL4fvZ3/dqZM+9WovBOrFN3kVrocynM5ErjimvCrg5UV33/AAg9zPAZTbusQ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FvfDU1ox+UkA00a35tzibm0G1vmxWZFdPbT4R8YNdpqGjt5bOE+orjr+HyJCQn41tSkpaH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wOv8ACXxA1bwpcrcaZqLRHvDvOGr33wP8a9J8aKmm69E+nXTcJJj92D/7LXySICwzWvpOr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UkX7kn9DWGIw8Zx2Pqsi4gxOHqqnOWh9dW+n+R4ji0+aX78ip5n8LKf4q6i3+zy3d5dWbP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LdN0T4b73+9zt214x8F/G8uu31lompSlp1ZYbWXK/e/hHzV714ot9QuNQitItPjtIt67/A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DRp+zTNeJ6ksRWVRPQdp1xd29x/aEvl+bb7k+xyfNsbbxjP8As1B/aH9sW01pLF/q0V3kk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x8u3/AHq1tQ1CLT7j+0POs7vT/uJJ96V5OM+WN3Lf71Z+safD9nmtLTzLTy5lR/M2rF5Z5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XSj4VyOWuPD8Wn6gfsmn/AGuXyVfzI08xYv8AZ/2WrjPFGnfaNPiu4YpLX5Fd7fyfuR/3v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nXHnahDLcRafI7TQ+X+7ZFHG0/N/eG7/gdTi4it9YmlltI7vy4f8AWeftlf5f7v8A30v/A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5a8Sr5cbn+/8A/rr3K3uJba1tIYf3cfkR/OPdVryb4l6fDZ6lbTm3eykuYz/orMzKnzdia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dqP8AplHvH935Frhx7/dnVQGTFAx3N5h9a474vah+68Pxf7M7/wC787pXoNjYNf3cUEaru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yvxrYRah4lni87/jzS5RPMfbvbznSuHAP94aYj4SH4fWOBe6lj758mP8Aqa7EXP2e383yv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rT10vTre0X/lmo3H1Y9a0rUxfb4vO/wBUXVT8u75RRip81RnTQjywK3ijWJdH+G+rahd+X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+95h+7j/gVaHwVE138MNEubs77m4jaaRj3LOT/hXFftP+I1+xaP4atSd0pN3Mo+7sU7Yx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0H4PD/i1vh/8A69xVtOFBN9Tlk7zZ0H2iWC4jj7V4x4J+JD+Cfj14i024O7T9SugAnZJAi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Gvjv4l2s0vj7WbmLIMkkbpJ/cbaozWmFgqlyJT5GfZvib4n+HfCeiXOoXVyJI4hnYV2kt/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fE7UfiF4qGqX8jQ6bbH/RrTPybf7zf7Vc14k8V6x43a1bUtqpbKqIkZ+R2xzL/vNWtpXw9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vIDFGsgJSOV9pZR3Fejh8JGgr7s5pVnN+R7Z4H8Vr408Kx3sePtNpL9iucf8AkNv+BLj8m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YhPFLzgivnL4catqfw58bCLU7SWDT9RX7NPlP3R5+Vs/d/wBmvo/+x5rjy4oYpJYj86eX/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RjO6PQpO6MXxR5tvcWutWv72bYvn/AO35f8X/ALL/AMAr0m3uP+En0e11WK7kitY0Z00+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Pb71Zdh4RvrrmaKO3XydmyQ7mf/ZrhPBWt3HhM6tpWsRSRQiI3llu2tk8/d/UflXdhqqnH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GzudL8KriW4s/EstpF+6+1l/Lk+aXbtTPP3fStye/uEj1K8niVPMRf9GaBZGuMfw/K3G0D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zzdQg1uWb/Rbv7QJpo5NyrtCrhsfd/wDQq7HRvOnHmxaVeahqHnfuY7d1aDcOSx/4DXoo4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ek6RrEFtc22oS/I8MClmh77f9r5cferasNPsZoreS8iP2ZUE/mPMA/XhW/iqtp2n3en280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WoXHyJbxou52/vHPzd6uXEE0FvNFNaxzSxuvn+Y6rHVMEuxR1DULTT/tcun2kc13H8iW8f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bDd9fvVxPi/WNQ1C4i06KK3/tCRN73G/cqf3v+Ar/AHqv+IPEP2fUDF4em+yfIu+SRxLHF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JHVi8zyeZLK33pG/9lX/ZrgrYiFN2udtKg5q8itoujpptituo2qvPu7fxMa6V4VsdNEKf6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zFPIzzirM8rGd8nowjrwKs3OV2eikoqxHqGoRQW8ss0vlQxpvf/YUdWr548Wzy+LNYm1SS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D/BAp4X/4r/aevS/iFqxmk/sqF8Rl1e5YHqf4Y6zp/CIW2SV2iRZQRkHhQSM/y/Svay+i4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ip3XIjzzwtrTeAfEFlqkZOy3cpOP71u3ysv8A7NX019nint/Nil/dbFeOT++vZq+c/GGlB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cHI2D+7/er0n4G+KDq+hTeH7t91zpQzCWPLwN93/vnlfwWqzCjzR54iw1T7DO5v7nzLVoS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++jtasy4t5bjM1p/yELdN6Sf3l/u10Yt4v+eWCf8A0GqFxb/Z7j9z+FeLRm6budk48x3fh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hQ3cc/lTyRpCnzruf5xuUfxJU+neILT7PNp+oafJ5UkzInmQt5SSDp17tXB6Prd/4C1O41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jnN7aD5vJb/nqF/u+tez6LeQ65pUN9pzi6+3+ZcTSSBo1eRlACR5/h/2q96lUjON0cEoOL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0i3itIYreKWT5H8yD5v93/7KsLR/K0+48ryrj+z45mT92+1uW77667xBZvctNBEl1DbRI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Qtu+5G3f+H/vun6VpDRW98Lszz2hHlTxlDl2B+Xn/AMe3Vqncy5Tzr4+6ALvwHYanbw29q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f+vc/dbd+leJW4BgOa+nfEHh/+0LfyvKjtNPkhZE+2P5qoxXDcfeWvmjV9Fu/COvX2kXqs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fddCflP4rV2OqlLljylK1Rbe+YlflI4rS16xa60yJ4R8w6471QaRHZmHYYFbukTC4tBEeS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hh4EiuY3mZN9wTzvJot/DdnCJFnsJ32/88ZSK9EsrWWcvx86noDmi58O33mM8SZDdeK0U2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L8OfBmoAmYanD/wBtia6qw+F/w8U86ffXZ+X5JrhthrIXw3rkw/csIcd+a2NN8A6/d3EW7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e7dVe1Z2QVjs9N+Hvh23x9h0XTrQv0J+eXb9DXW6X8Pra0WSRS77uhYJgfQVD4E+Hl5pY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w3Vs16ZHpypDtHT6VwzrM6OU+cfif8P0t76G9jTMoHOFFXtCKnSFiK/Nxwa9c8V+Hku4GZ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NxpYspNgGCa55VHIy5bXGWcAt8P3U5rZ0xw4ZmOBnNc/NOY9wPQ8VS1vxA2maKsiHBZttS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21zFf6hqM3Ev2h/njkTcsy/3W/wCA15/4n+GCaBdvqOnK0mjyHMkY5a2Po3+z/tdv5djo3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pf3Wzen+8fvL/AN9V2+jTRNbvEn3m3KwPzB1/utWsKzou6PMqxVRWZ8+NoUNrCZTtI3/wv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29pa+E/tUo8y7cskKfe3ZHP0PzVwni3wEtuj3ukws8WW36cF+ZP8Arn6r/s11/wAFr6LxD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xjjIfbGR5rfN/dP3ui17EKyqK6PIdNxZ6dbW8usXH2uEx2lpHasl1Hv8AmRY/vLz/AOhf7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T/wCydWu4vJu44diW9u6y787up+8f9n/frRFvNc6fd6f5vlafcWv7iSNP37sVbclYWnTW1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3+meRa+W8s7bdm394u4/7TBf++K1TGc7c6w81nbWM297Rp/ndQWlRdrfJ9d396sXWLebWL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zRpDDBbx/Krr0OT69a0NV8RSSy3rrZmCFp2lhktQwiRiThS3f+L739+sfxRb/AGa3mlh1D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2/wDEjFsBoz/tblrVMR4/8WNGmayuvMnDiCUpgnOzd/D/AI15v4A1r+w/GHhXUmP+jref2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Jz/31XunxFtbvUPCM639m7XNrMYVkL/K5bB3YHU9K+bdYsJbOwu7N1eO4idZ4Wb5fnRv/A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aEnyu56r+094gHhnQLbw3aSAXusyme5x/BZxt3/66Ov8A3yGr2STTY9NZQrgDaPudK+PPi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PEGr+JdZwLu5ijREB+WOKNSqqn4/N/vM1fX2pJJqN60IP7nYob8q8HGQ9nGK9f0PSoT5zD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C+vWiDf8A6DNnI/uru/mK+bNVQGykUj/WpX1Pf6ZbQeH9bt403xmwuFJb+I+W3FfL+sAC2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B8DMcT/EPoDwNrf8AwkHw90S46mWwjif2aP5W/wDQauNpC6rot3ayjCXlrJbtn/aFcV+zr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q6cSS9hesqZ/uyruX9Q1el6h+40q92fKRHIV9vlOK45/u64ktD5++B2j7fiBK2M/ZdMndz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17R5ANcX8FvDV3Z+O/G9wYv8ARILW3ijlk+7Kszb/AJffFeo29ghz8taYmpzTFSg1E8f+M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0OJuAGu5cH+L7qj/0KuJ0zwa1xuCR73ZQa9a8X/DmG8122v73U4oo7sKP3e5nt+W+8NtOk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o/Y7S/k1ICNY3mki2Ru3XjivUwtePIo9SKlKW54Pq+g/YpnUrgg817Z+yZD5y+Oo/VLP/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rtyb27+nH/fVeo/sk8ap44i4x9isn/wCBeZLUZlP/AGaQ8IrVD1nV/C9xcuksWPlGP1rmN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ibqcsvmRRb7d55IvmlTEKnb/AMCr1P2rzm5F3Z/ErWrm0ljh3QW2ySRAyo3kgtuHptFfP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kz0cZH93odbcCHULe7u/tccU0kyvP9ofzWhhP8R9S2Vrnra4u7f7LL9kkmi85YP8AR5gqu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e23P/AAIf7VXBqEviD+0ZvskksuoXUiJHGg83y44RHzj5fvfd/wBmn3Fvd2/h+K7m+0Xfm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ZML8qf3htwf8Avuvrzwjy7wmlxpHiWGKD/SHtLpbeMH5VkBMqE/8AjtdjevcxeH7LTfLW5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hyyt833v++VXb/wAAry/RtZl+0WvmzfZYg6/vPu+v+NetXFxqNvbm71G7t5prdPnt7OFYv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dloA8j8d2zWENq/nefdlpJBcZ+V8Rt83+zXr3g9fs3gDwzB08rS4Bj6qp/wDZq8g+Lf2Zp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e0GnSPiTdu8x5CrV7Fbw/YrRbXP8AqIkh/wC+VVf6V4WY/DFHbhfjZe01NyL/ALb/AKV5F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zxlpzS/8ALvpscaR7NzMzSM//ALPXtekw7pLeMdfJU/izV5X8chLdeO9TmlmkMKeRaQf7y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Dl+mIib4he4zF/Zht/s3irxhD62Fs/wCU1fQPmfv8f7P9K8C/ZzGPG/jD/sHxf+j1r3sQ8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7cqzubYXSB5t8UPl+IPwim/6jdxF/31Ap/pXUTz7Zkkx90iuS+LauniD4Vzg8p4oVB/wKH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aVUHZhW0VemhT1mzVv7c3Hlfuo5vnZHt5Puuu77tUfEfwl+G1nbxQ6b4BsYpZP+WjXD7U9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u1juVfzf+WZzW4YbXBIJzWXtpU37prGkp/EePN8EfC2058N6f/wB9P/8AFVVb4I+EsnPha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/iq9icKM46VTbycnNX9aq9w9jT7HOaZ8IfBvgjw7Jq2j+HIbPWQdnnRSvuVT95eWNdLpx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K0ZJhceGr5epBDj8RmsnRzkRj/bUVlOrKfxGiioqyE8d2SR+ENaMY+cWzOD6EDg11vhJLX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REO0O/wAgXeufmVj2+6rVg+MB/wAUvrfH/LpL/wCgV1Hgq7im0uzjmh82K3tFimj8lZFlY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2XuM8zEbhqFvNb6PNqN3d/a4o32PeRo0qp5n8OF25X7v96uU1YW1pGY4XjlWNFSY3UTxt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D1+atrX7iDT/D5ttFu3sbC1u5yigF98bffXb/AHVx8v8AuVz8+oRf2f52oRXl3/z3vNjrs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9bmucZymr+FrTULiaW7u/JiuEkjguJPuowVui9/8AZ/4FXzB4x8IXek6hJHJHw7E5zja26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aLfT4oovO+xu008cfzKilsDy27s2P/H65X4kaNYatqMGpG22WlwFKADYd2P9n6n/AL4ra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JdP1DxBrHw/0Twdq2oebpOn7ngj+ZVfPISQ/edY/m2r/9jXSR+D47Syk+1LF5k8CB/L+b5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XXWOjx6rpxhhgFp5J2Pcf3/mwP/HTWTcXH2jTv3Mv/IP2wJHIn7xF3N8u7+KtlTUdilI8o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wXKP4NSRf++bha+pBbxfaJf3X/LRv9W+5vyr5b1+4EH/CKyxR+X/xNn/9GR19UahbxC4m/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uafxEenhHa4smwwRCINJJ/HuGKUoJUljPR1CnNQT2+II/KupPN/gH8KVkXPjnwvpN1cWd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vYXaJ7WTUIklVl6hl3fLXjxi5bHpcyRvRQskZ/eq/vmpJbwoDzv8AbNcnF8QPB/lnPjDRP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qlk+IPg4qR/wmGjZ9Rfw//FVsqM7bHJKpFPU9Is7jNsv0qG+0mC6tpBFiKTbxXJ6J8Q/Br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Qycsfm1KAH/0KtnTPGXhjULiO3s/E2i3s8j+UkUOpwOzN6AK2TXI4zT2OilOMtivqehSxW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jRf8AV/edq09DsjNdR3dxapBcbs+Yf4v9qtNacvMvtuWsI1Gnc6ZQuincebcafNaS+ZLFZ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2zu393J7f7tMtraa4uPKiu7Pyo3+e38hoJfLPG7O7bJtz/dqbWPEH9oaPqMUv2f7XZzrs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jPsRt2/7VS+FtOht/K8m7kiljTY8kjrFE/QlA3ou2vvaPwHy7RpjT7vWL8+V9n/d7XePzm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OgYfw1jeKLjULgxed9n/d/Iklu+5UU9FGP93+LbWlpKW9jC7abDdW1qznzEadRvb+8v8AE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0/WPD95aa3FH9xv9Ij/1U0e7Krn++u5lroQWOI1NrnVLYT3WrwXEbjy/Lufb0Oeefxr52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taSw/uvtL3CfZ/wCJFMbda961i3/se4m0+LzLvSdn+ruPupj7q5HX/erwTxZD5OvWTxQ8C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YED/x00Mg7v8AZFud+j+JLb+61rN/6NWvoW1QMelfNH7H8m3VvE9p/wBOMLf98zMP619N6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mCtiJH0mG1pI4D4p/ESX4X/Gb4WajNJs0TWI7vR9RTPAXdC0Un1Vm/wC+S1dX4ht5dH/tC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+f/dPOa8R/b1tfN8G+Crnsmq3EH/fdv8A/Y16V4E8SSfEn4U+HPETsGv57VbW4x/FcQ/K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vxrRUm6KmhOfvOIy2iZpopi2f4398NXn37TfimTTPg1ewHKvq9/BZIgbqm8zSf+Oxn869K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Mksey22bzJI/lqi9csT92vj34/fEX/hY/iiGGxd/7E0lWt7TdwJmJ/eTf8CwFX/YUeprqw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2RjWqqCufUf7P2reb8IfCyetp5X/fMki16Jbc3UeOea8J/Z51eJvgzpMM03lm2vLmA+3z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WtH1G1M5ljl83yEZ9/wBFrjr0uWo0VRleFz4+8dW/2jUPF8MX+tjv7iZP73E71658AtcHi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Ek15pEhsW2SbT5T7pIWP0yy/8Arx7xLFd6V4u1TzbSQC7luMD/ZbH/wAVXQfsu+L18J/E+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k1RTCye6ncjAe2RX0mJpc+G5l0OCneNRp9T648L6QNP0pkfYsrDcTjOW781yfjnxBDpxuJ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0TMsi/NkfSut17Ul0i08uIBZJG2ov9a4PVLOORza3ESXEM/yyoR1z2r5Siry5pHqy2sjgd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3GoXZa3AfFpAX2LDHuxuJ/wCelem6Po91d2zw6bIieau/zbh2Pzbtp8v16Vz+heF4rNptG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azu/zdeea9R0PQj/Y8DiD7NLA0jvcxy+Wr9Sy19zhpU/ZrkR85VjLnfMQC4/4RfT5vKhk+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ST7yMWwVB/jrS/wCJh9n8qW0j+yfwXEm5pbdtvzM2duQzVkz6hqFxcTRXd35WnyPsgkkha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fm3Mv93+KrWjW/H7nzJbXUU2PHHuaeXP90dv71dTlYyscn8WDNa+C9US/s5pJLh/LSMFU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53NWl8Iru0h8B2l3dzRzRQLGdn3mhZR6eu6um+L/hK9bwhqM1jdJAtraDfEbQSK6ovy4J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MmDfD3TY/3n7p54ZvLfb/ABbv++qwlK41odBpNlbeJdZublWM0qRsPLJwr/M1Z9vqH/FUX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pFvVEkkRWlTpxz/drnviR8Qf+EH8P2n/CMy3lpqFx5iJHcWX7pJC33v3nX5f7v9+vLNQ8D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01vUNQ/4mGoXWyC4uLpV+1yFvuhe7f7tZG0We7axqGlXFuYZZo/K3/wDLu6r83Z8fhXhfx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YbRWEr27PvlYg7/mA3f3qo2/w98b6wD5KtLL/AAf6bH8//j1Zv/Co/FlnPcf2hBIbtioIj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4W+lNShtctJs6L9mX/T/iTr170EcU3/j0n/2NfUomi8jy8fjXz7+z/wCBde8F3+oXGq6XP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cUd0NjvhSzYH93dXthnltoJTMMbK+Ux/v1dD06HuwseY/tGeKn0lNKihQz+XN+8V+m9lwt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fq97aX0SrFBBeFPMAT+6tem/Fvwh4k8WSae2maXd3kkrvcF1/1e0kquTXGX/wd8aHT4hL4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Lwrfnur6DAzpwopN6nHWpyk7xPCrj/SM+T+68uvtv4D/FaPx74Q06LVnCX8AFpJIx6yL7f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9/8AChfFvWXw5e/WQI3/AKC1dd8IvBXjHwLr0sOreH7uLQb9BHJdQmMvDMvMb7d2773y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lSqU9HqjOhTqRl7yPpW+it47oiGQH3q7oNwcSxrd/ZOD+8H+zWGrtNp8U0yGK7j/czxsMH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qBXgQm4PQ9CUE0S6zdG8aKKNv3yMxCfd69GzVzToPtHleV+6u7f78cny/Nt5WqIt/t881p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JJPm3+qLWlvj1mFbYrJBGsWftFwNmxdvb/P8AHX0WHleB51WPK7FZ9QnuIpruFVE/zOm6X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qrpV/A08rTXSXc8rq8lmsrBEjK5q7d6QlvJBPbXe2zhhKx71X5FZuNtWI9fSDztlyl3cyI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Kf4VeuxamRWn87T7eaLzZJfM/56Pt/PbVe2t4rmfyv3fk7/kt/mbe23+8Wq2NQtPs80UP7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/i83PH+NR6dPLb6hFa2sMmZI5H83ZtWJRWcooRyWjW8X2ib915vyfP/sY/kGrgPj9Yy3fh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6tXSV0/h9P8K7+/8AEU2o68kwjkkO1UdNm9XX2/i/76rlvjsY7jRZ9Oa0uHkaBmtnQ7FSP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3y1jHRlnh9vc/2P8AFOzuc4Ectrc/8B3rur6uuoPs9w5FfHuuy7r/AEi+X5Xl0+P8xg/0r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uLW3mjG4SRK4HsRkfzrgzHeLOzC7NFLRgJ9Qi8yLzak8S6VpmqanNNcwyMB8ifaH3fLTt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QxGtjUPJuQTKM/SvD57Hba2py8Gk2RtZbZCVs3fc8av8ALV+30Xw/z/o0P/fFUJA0YZV6G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5KxHMeqeEtQihuIrOEAQSRAJgfxLXXV4OLiawEU0R8s71r17wN4ytvE0IinMcN/GMPEfl8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ywM1N1Ej0sPWS92R85ftD+W3iHxTbP/EwmX6rGrCvBfFR26np0/8Aet15/wB1s/8As1fSv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oeM/EEUUUfneWN/z7WT9yfmx36V8z+JfmtNIf/Ydf0Q/0r9MwF5YSDfY+dr6VpW7n3J4Iu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n7RZRyfU7VruFXivKfhBc/a/D3hW4/wCeunKv5LXra9BX43mkVRx0l5n2uHlzUkzyMQS/a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l/wCecibmarVt/pAliml8ox/8s5H2/o1N1C3+y6pqjebiRLlgnmK3dvuj86La3i8//nt86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/AI9X7fhZKVCLR+d1lao0NEEs8Epi/wBVWlFp6yaaBMfLYbXzT73w/BHaECeVfM+5Gjhm/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Xul745fLEbY+YY+7XSiEQz6QuVMk+dPC5eSNNu7/dpYdPjs7c3KXCM2zeN/y7FqPU9RN3D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P4HTbuqndTNta4KvJEh2oB96s2ijRgt7o5l8qQ/Ps+T7v1qpbk/vj5Unm/M/7t9v8Xero/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LT5Xf56htH8y6U/6olsJ5h2/rQtAGTiUf62KOXH/Avmpl/qFr9nx/y1j+/IifKjDriprm0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qpc58yDLfnWXHK8JvEmEd1vbzFeSNVV2qkBqabf29jDlZhIJB8nmjG2mXH+kf62KSaL7/A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hb/2h5UsUVva/u9j2dwisz/Sq2n28un+V9ri835GdI942p9DWgGfcW92Z5pZYc/wJJI/zf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WBkiLGOOPf94+Xhvzq9d3M4mmEcedp3x1Xn1j7fb+VD+6/wBiSH5v/sa0iIzJoW065Kqn2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DbW9qbKouXnnhtZLfK/fjHzfhVmC4lgnjhl8i1+T/APVV1LwvDNF50FzLs6snD+1bJmVip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W4i86Njucxv8AMtSxJ9ls9v7vyTtUeZ8rNUX9nWnMv/HpG/3Pn3baqxaBFpcBla54jfYh3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ba5GYy8cjHYqyNgU2K0mWKL5hN8+PLBqVruG/MkcscnBX+Hb+NP8AsZj0h7sZllEm3+7Vl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zRXsfkRRhgn8P/wCuvmr4m2Uth8S9bjMv72Ro5/8AgLxq38819UXFvLcW9r5v7qL5v3n1r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SWPjjTLiQ7vP01F3jjcY5JF/ltouZVNjy/UL77P5Ykl/en53+f79VV1TdznI9zmtS48q38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SfMv4U23t4bmc+bDx8v7yhSOaw2zWC6vYxGWAxk7hUl2RAw3n5CcDFWzbW9sziFNkhHBKm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bkq6qeMDrVkkssGyQvFKgibnYnSgTBImU8huMVb+0RtDny40Rf4V61mXNxF5uYvl287WoA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OTKPveZUyaruIilx7bvu0XE8NxB53/LX5UaobgRXFvHCBHnf9/Z81AFzT7kXGT/wH5/lrT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wS+VF/d/ebFrnvsxgP7nnPyt/s1pvdxx27W/l+bIUH7xPvLTQDReowyZZAf8AeorPac5Py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n/DUGhd/C3iIf9u60n/DUfh4dfDPiMf8Abutelf8ACG6OOlsx/wC2rUq+EdJ/6B5PuZWrz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9pLw/cNhdF1lT9I/8a2Lb436NcLuGl6yB/uR//FV18fhzTU5SzjU+xq1Hp0Ef3YsD2NBm3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4fi+/Zasv+9Av/wAVVa4/aN8FWv8ArZr8f7toW/lXogtocf6s/nXml/p0Vx8eJoZYY/K/s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u3Z/iKBXET9pvwRJ93+12+ljn/wBmoH7Tngbfszq27+79i5/9CrvLfRNO5/0KH/vyv/xNW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58rb/vyn/wATQFzgR+0v4Jxymsf+AJ/+Kpq/tO+BCu5Tq7L6jT2I/nXoK6Hp4PFjbf8Af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caXZqOLK2/78J/8AE0Bc85H7UPgH/qLf+ALf41heL/jD4U1nxP4Yv7aW/itbC4Z52msn3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yf4TXtMFnaDP+h23/AH4T/wCJqb7HaY/48rb/AL8R/wDxNA07Hnb/ALSfgKMkG+1HI/6h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D/tE+CZjzrMsWP+nOYf8AstehnTLTeziwtNzdW+yxZP8A47TP7Otv+fG1/wDAaL/4mgfMc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fGP7ZaT/t1lqVPjx4IuhuGpsPf7NJXZf2fbf8+Nr/AOA0X/xNM/s+1P8Ay4Wn/gJH/wDE0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evBcP/MVdvYWzinL+0P4M6Ce+kPqlo7V1aaFYy9dNsW/3rSP/AOJqePQLGPpZWsX/AFzgj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xxtx+0f4FsB/pV1qMQ/68Hqr/AMNTfD3/AJZXGpS/9uD1lfDDw5pHirUPFkup6bYXGNTZI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XH3Rx92vQB8MfDH/QEsf/AAEi/wDiaB3ONu/2oPAdzbyRpdX0TMMbjYv8tU7b49eBvKDJq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kz/Ou7Pwr8KHJOgacc9c2cP8A8TVCf4f+GrBjjw5pDL/t2MX/AMTQFznI/wBqDwXaSEXFx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0cGn/APDV3w6P/L9fj/txeujh+FXhu+HmyeH9JRD2Wwi/+JqyPg/4O/6AOn/+AUX/AMTQF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4Pl/aBj8TPqhj0JdI+ymcwSE+ZheNm3d2r0QftO/DU/8AMbn/APAST/4muoX4WeEAePDu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/+Jqdfhp4VXp4d0n/AMF0H/xNAXOTH7TXw2xxrU+f+vST/wCJpP8Ahpj4d9tYnI/69JP/A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68MjpoOlj6afD/wDE04eAfD46aPpw/wC4fB/8TQFzi/8Ahp34djJfUbtU/vixmI/9BoH7T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v3X++NOn2/8AoNdsPA+h/wAelWTL6C0iH/stB8D+H+caVbKvoLaL/wCIoC5xaftOfDh03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3hp05H/oNJ/w058Oe9/e/+AjVl/HfwpouifDZp7TTLS0lOoWsYkhgVWCtJg8ha6HT/A+lf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bRfJ/yzjT/wCJoKKY/ad+HI/5iF4P+3RqdcftQfD20TdNfX8aeradNj/0Gr//AAg+l8/6N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8IRYdRbQfjCtAGKP2tPhif+Ytef8Agvm/+Jq1a/tSfDm7fbb32pTv/di0udj+i1buPB9jt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2xWqY8Iafu/49ICP+uK0AWB+1D8OYwfN1O9g/wCu2nTL/wCy1418C/i/4Q8B/DuDTda1h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kKJBJJ8p6cha9vj8P2JHzWkB/7ZLRH4R0VB8umWq/SPH8qAORh/aQ+GkhP/FTkf8AbjP/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0T8NT/wAzVF+NtN/8TXTSeCtHmyf7Pt/++TUS+CdKiztsYB9EqAOeH7Qnw4J48WW//fi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aD+HGP+Rttv8AvxN/8TW0fBumtkfYo/8Avio/+ED0wnJs4/8AvilYDHb9oX4aIDv8XW6/S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Qf8NE/DIk/wDFYQfjaz//ABFdEPA+kAf8eSf98Vxvhnw5p03xG8b2hs08q3exEfyd2ttx/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aE+GhHHjC0/GCYf+y1Cf2hPhrk/8VhYf98yD/wBlrqF8I2KniCMf8AqwnhiyH/LBP++Fo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Qnw2P/M4aePru/wDiaP8Ahf3w2P8AzOmmfjIw/wDZa7X/AIRmxx/qE/79rVRvDNlk5s4P+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WA5YfH34a/wDQ66X/AN/TXOj41+Al+K2paqfFunf2bLpFpEk3m/L5izTFl9c4KmvRm8Mad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9rVd/C+mkH/Q4P+/a0WAw2/aD+GbdfGel/wDf0/4Vj237Snw3nvLqJvEEVtHA2FlnVlWYe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fwjppz/ocP/ftf/iagPhDTf8Anyh/79r/APE0WAzR+0T8M1/5nLTvzf8AwrmPiN8evAWs+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8SWl3e3dsUghiyTI3oOK7geENN72cP/ftf/iayvGHhbTI/COsgW8SqlpKyh40+U46qdvy0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HfLpFnqMFw/ktOqbM/wAQ5ruvhl4gtINZ1KWaaOLzLaH+debwaJHrUt1FdRRXf2cAfvCy7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4cHxDPqOn2sYSa3KS+Y8jMu1h/s0DR9GxSreDdFKHU9xTZ4Tgjqa8zsf2d9PhVXn1G6kkH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6NVk/AzS1yftV9/4HTf8AxdAzsZoZecRsaoSwS5I8tvyrlJvg1pS5H2u//wDA2b/4uqEvw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u/wD/AAOm/wDi6hgd98OZnns9V1COSCCaO5hRPtPysi7ef91mzXa6xp8unz6jFaeX+8hbZ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XhR/s/wCzXm3w60//AIRK1ntYrGLUZBctHbXF9N5m1mVewPPT+Kum1fR/s+dV/ta4u7XfC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idv8Alpnb8yqv+7VIB2j2MM2lC4Fr9haC1V3uJplb5lBXd/OpvD2oS+KPO837PFaxvsgjj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LKq/w8U3RtR/tDR7W0u7WSL7O+x/LdViRdxyzb/8ALVHf3Npp+uw2lmkWoBGIEjybYnk3l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6tACfR7TUNQN3p32yXT7d2T7PJN824b8pHJ/d2/3vzqhbazL4ft4tRhtI7S187z0k1BBI2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9Gb+9Wzcf2gP3V3FeRSxz/vvLh3K6/wCxt/utVS/8n7Tq1pDrf+rSOHy7xG8p2Lem35WoA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i4ih0+L7Xp+zfdR27+UzMMfMTt+Zf92tTRvOt7abUNR0+T+z44Y4fs8j7WeMt/CV/u4FUb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iKWK7uLSKN47X94nl+blgPlG35uv3qWTRb8azqRuLlLi6uLlhDeS3QVdoOz7v/sy0AS6fc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Q3fmWtpJPJ9lkuH++oVjtx+I+tNtreLT/APnn+8eN5vMdl+X+7826o7Cxs4rvR49U1q5uP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XEiJMw2hdx+X5dq1qDzbi2P8AZ83lSxosCSfdXzO+5l3bfl/u0Ac/p1vFcavN9r+0XdpHu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kgDbVHzfMq7lrS/tD/Vfuo4ru38ud7i4/5bSBc7Sd33m/2agttH+0XH2v955sjzbJI5vKg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/L96rg0/T/wC0P7Vilju/LTYlv5O5tx/d/Mfuxqv97dQBueILf7R/a39nXf8AxMLhIZp5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7lv9nd8tc1bfZNQ0eb9zJdxfZV8i4t3+58+ZNu5tyqq/w1vaxp82j+HzNaah513p8En7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37f8APzVBo1vL4f0/T4tJ8v8A4mj/ALj98rSpCV5Vv7jLWaQFPUNQtNYt7vT7SXVLTVY0j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t8MnP7w/7rH5fvLVue4+0afFq0Mv2S6+W18v7yusY5z/eVtn8W6nW2oRW/wDaMN39jlljm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9Z8N94/xbvl/9BrL1DT9PxN4hh1CTUJbhJP8AQ7f5t7fJjb/Cvy9dvzUwItPt/t9xeahd+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XHzbdz/wf7tan9n6t593aSxXFpFvjneSRFl3xhWzgL975iKybjyrjw/qMOoS+T5m54Y49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f4WUf99V0vhe5uYNLWMLJNq0kfk2XnoUV/MYLK2T95lWpk7GiJ/C1vF4X86KKKSW0vNrwW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c+797c1W7bWIrf+0dQhl/4SD7M/nfZ7N1XY0bfMqhf493+193dVUaPaeH/EGlatpM0c32f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2k3tt8vj+627/AMeStnTtQ0nR9P8AK/0eXzEkuk+xwbWRerf7j7iflqChtzrL32iW08UKr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4Vjf52ZdrBV+6tc/f28Wnzxaf51n5uxrWezjh/wBGltyuF82Nm9/u/wCxU+oeH4b+3/tC0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8FvG6x/vh/F/31WVqGn/aPKh8r7J9o+e6uI4VnZ8Y+TLf99UCSsfMHxN+D+oeFXvdR0yzW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bwvu8v3Qf3N3/AHzXmtjOPtaV93W1v/Z+nnyYY7uW8gkg8yRwqxKW2blP96vkv4qaJBpXx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eO1eWN08wBW5C7uny/e3Vd9GbOq6mjOk0CwMem25K9VzWrLCDCg6ZqzYIotRGB9wYqrqBM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15jd2elS1RNp2lxGQF9uD1zXb6JJDZqNgHplGrx6bxklpI0duGubg8CKJMnNRxad4+8UOX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GeAzSbWP4VSh5nUp8h9GLqsEcAIIAX+BBisXUpNO1COQy+QrP/Cc7q8k0z4G/EBy8lx4wi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zV2PwH4s0ecBtf0/UdvVJLg7v/Qahwt9o6IVeb7Jc1nRIbMCS3IUA5rp/B9qbyCEDnnrWR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fvnJUhc13nwx04eTCMZGOtZcx2U6XMX9X8PgacZBCGGMHivJNbiit714SgHNfTmu6eZNBW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T8RPChiuxcKMfJz/sY9fzqYzCdE5WG8gtpEBGK7/Q2SZQV6V4zJ8P21twL7xKYv8ArhAy1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HqDb7bxknm/wtPnI/4Fnit0zkcJR2R75NpVpcW/72KOX/AD6VyGt+CIsGWKNfyrnP+FYeP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V4p07xDGoA+xyzs0h/wCBN81d54X8R+IfIEeveE763bHzPAiSDP8AwGlz2N0uZao83v8Aw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PIPYV5T428MT2gkleEhADyBg19w2Phq01CzkIUIWPRhXnXxR+GYvPD92IoxuVTyKKde0tT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PivSyHcq2Kku8RTELVawbyr3DVNqB3XGFr1uh4eC/iG5p2ofZ9QtZov76+u38/wDx6vrDw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h+1/s+byorhGe6kj+Zkj/ALx9F6188W9yNP8AhN/Z/wDy1uLpX/IV9VfCjR7S48B6V5Xmf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bHv8A9axZsLz/AA7f7tcL3PqMzkvqsRdM0SKJIdP+2SXUNorTWvlzfK/b8Pf5qt61LbWfk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JdtgfY42y0qhsq27NRT3EtxcH7JFb6f8AZ/8AU294nyp68j+L5Vp0ljbxaZNrEzPG9rE1z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zFR8i56bm/wC+aR8ST23+kf6J/Z8mlfJsf51b9z/Cx+9tavNfiBrH/CL/AGTT9JmuItQjT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7aeNuNvsK6XX7jUNPt4ruX/iXzSIqXVvHO0ty+cHZn/ZavMPE/k3WoPdpEYmlIPl53Hg+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tqFzd3NstzM0rK+/LAdy2Wr3B7eISJ/1yX/0EV4J4kcROsQeUfvPvl+Wr3XSbe/1i1tvsk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+8dq/d9a4Md/DOuidJ4MXz9WTA/1YrxGws/7a+IupSS8RR3VwE/228xmx+tfRWi6anh6xu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OZP8AZHavi7xFrEwku5bWZ7d5ryW7WWNsMp8x2XmuPARvzW8v1NK8lC1+p9Dy6cZk2xwNv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HZlZZroCKKI+Y/wA392uN+D/xstfEVqmk6062+sxDakqLiO6X1/3q1fiz49hTwxJpukTf6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A9G+9/wCO1M6VSVSyR1U5x9nzXPDPH3iKbxt4t1TV0y1vLMIrQekQO0H/ANmr6H+EMiv8M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GVNfOs9hFbeVFD/qo699+Csu7wYIP+eKZ/U134unamktkeTRk5N3Ot1D/AJB9z9K8E8UeE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o7cXU0qBPs8j+X8y/xZr34fv8xVUl8H22sMY5tyDrujODXFh6zoSujodP2h8+eG/BWo6hc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LtRj9+86yN+AWva/Avhq2uZTAUH2WND5S9gK6XT/h/pekxyzuzXDqPlWTnFWLW7tNHc+VE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tip1FZaGsKMYr3jkPH3h+x0FIfswLXEshAVxxU/wm+K0etSC0mnW4gV5bZJNu1kKOBj3rm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QlnDZa2RkQZ6yNwK8D8AeJLrwq95HBbm48wF4d/3Ulzyxrajh516fvGMqqpy90+sPit8dr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2GzUddlGIoP4Y/dv8K868B+MLzxRf6YmqIj31vaNC7w/JvjZmbn/vqvN7a38jztQu5vteo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8zN/Ra9d+E3hby7SbUbpcPcIyp7N/dxXdQw8aCsjiq1ZVNzrvhj5VxqWt/wCiRy/vJEhu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lV/3Vx822u4GjfZ9Piu7TVby7tLd1d5I5lia3XdywH3v++q898AeVo+l3svlSeb9tnRJP4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8WrK+Jd7Jc+F76eKJre6zGJ9jndcR5b7y+n3a6F1MUdHqnjbRYdTum0TTry/1K4QwNM0/m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/2QtY5gu7krHq19J9nHP2OBQCF/vSSDq397+dc14A8Z2/ijwo8lkpsrzS3MN7bx/e8tv9U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LW9aaFiWY7GI+avLxFaa909KhR+0zt7bWNJ/s/wCyS6f9khj+5bxpuXd/erF1CawkfNnHJ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sa31UQ5qvcahJKTg4FeNy2O2/Q19OO6/h/wB/+VU/FHiCLw/p813L/wAfcr7LK3/vt/e/3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YeF9Eudd1Zv3f+rt4I/8AWXD/AN2P/wCKrz63/tXxzr8mp31z9nnbhYQnmrZwjoqr/ervw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xhXqKMeXqaXgvThq32l5WWU+as8jy9JCx6/8BFdJqujz3y7oJWi04J/x7hPmdu7H+9XY6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G1dY4YLSUfvCX2tFxnd92qmqsLUSrBNH5t2/miSOHdEir/s/73/oFfRJaHlc1zyLxR5WoZ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WjfvI4Giidfq1eb2mtXPgXxRa6nZZM9qW3R9pYG4aM/8AAa901j+z7fT4oZv3sUifPeRpu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eQ+NtLiS0gjjglikOetsU2/nV8immmHM4u6PorTtXstd0u21DTZPtNldoJ4ZQf4D/AAt/t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pTKoHV4+VP95e4rwT4KePz4Q1ebw9rchg0W+fdHdN0srj+9/uN8qt+dfRH2aW2nlhmH73+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8RRdCbiz16M/aK5Fo17JYzfaE5ZxskU9GX0NbejeTb+dLpMX2WX+Ozkf90/8Au/3G/wBpa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nnfSWeptaXsc4JUofn91qITcZXRU4nrWjahpOsaPF/ZPmSwxw/PHI4jli+b5lb/gVSC3vd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JFFs85LyO5ES/j/8As15G+qWl3qcF8IZYtRi5F3Yny5P/ALL/AIFW9beNNYvdT1C2/tmLV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ZNaxrI6tj5tw/u5r2aMudnHNWR239sXdv532uH+ydP2R7JLhPNndv4mx/drx79oHQotasr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rOno8DLCGY3MQbcv8ty/WvXrYS6fbnUbv/lmjb7e4nRWtI+m3/gVeU+LdRaSxsWfBlk1Qe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xtVd3ouWau5LQ51Kx4CJ8D2rW0TUkjkxWh8VPD3/COeL2iUOIL2BbmIMuMfwsP++q5OF2h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esnE64TPStPu4mYMhAau10W5tblAr7d3oa8csr5lUMpwa3LDXXj+beQwrnnSb2PQpVUtz3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KGEaYHOK1rf7FavmHY3pzXh2n+NDFjc7HPtXRW/jRXQEORj2rmdKSPQjVie66Xq1uYgGIz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Ow14RB472SffrVX4g7U4f9axdNmntYdT0LXtRjhs2ZpBnHc15TrGvKtxv3DisXxF4/k1Am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bi51i48tWNaRpcqvI5p1L7G6l1Pq10Y4q4T4oeIbrSvGz2lvN51lp8awS24/jl6yN9eV/7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4VMU0J7hlr5k8aSS3/i3Xbnr5mpzDP+15rbf/AB1a7aEFM4MROyPTPAuqC70id4QrRGVZE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R9DnKSAjivnDTvFw8LXaRxNJJbruSZwn/AC0P8Ve7aNqiS29leRP5lu4V9y9GHeuTFUnB3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dfexC6hzuKOvKsp5FcxcaNL/aJ1XTrv8AsTXB9y4j/wBVL/10X+9/tVt290svKngiodVYb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TqOm7olw5iey+Pd3a/ZNE8QWU3h6UHzBqFufNVmwfmUn+GvRtO1ibxB4f86LULOKW4m3pJ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z/FXj9z9nv7Vre6hS4gP8D9v9pT/CazdJml+EuuWk9jdtfaDq0q2V/p8jgvbM3IY+n+9Xt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dThq03HU9V0m0vYbzWrHH2u3hmIL3Eats3cr/AOPLWTPp939o1HyoZP8AVsiXFvCvlPJty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4d1dVo/8AaGn3F3p0v7mbYzpJsWX5dud2B8tJp+oTaxPdwy6fJ5u9USO8fyIN3AOQPmZtv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Eeba/b/8AFL/2VdxXkWoR7nTy0/dOvU5//ar5x8RaKb3XbiO2TzTtM3I+brznmvr3xZa3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JYAsJ3gjLFF7MoP0rz+HQNP0XT7rVbyWGK71KUtPHMmXRcZGMfw/NTbsSfLXiLQ5LfR9Xa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bH+81fWf27zrDTREc+ZaxS+Z/vRq1eA/EqwxPqzYk/e6XKv8AwJGBVvp81ezeGibjQNEm7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JWvHzD4Ys9PCbs6dtHJ8LatLL/qvsN0//AJBavN9A/ZmtNY8OaZqGp+K5JEu7SC5WOysx0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3v6V7YIRL4Yvbbr5mnTx/nC1effs0eKR4x+A/hwyHN5pUR0uf2EePL/8AIZWvKpVZwi3A7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N8KfCnRvhkb7+xZby5ku2iMkt/KrOdqttwqqqj7zV0AtxNntWrdxYJFVre3yxrN1HN80iF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/+z5poouIquxEWxORxWuuknr0qZtKjkkV97qVGPlp81wskVvPsJrePI5+lcX8ZrSBfDUd3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9q6+80pkPy5NeWfGTxQNB0tEc+b9kMkxi+Vt5C/d/WurCpuqrCqSSg0zyfW2muFDNjLf41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S6dbeLdUlHlRTTW9jA399k3NIB/30tdloHg3wh4o0zTNWWzhEd1brMmx2RSpGc4rpbnRLS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40tLODiOKD7q/St8dioTpumtzHD0+WXMWdP8AEcvnkTMfv7E/xp8VvpsnxGu01VZWsX023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8yN2b/Z27Qf8AerM+yTRhz5ecbsGpfC1vd/8ACcvaReZ5v9lxv5ezd8okk9f9qvOy9ctXQ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S0HUr7RJpLKO2SDUbe1lijjvPm3L5nzN/C25l2/Mv3cVUGjXen+VaaT5d3aagm+fzEbykb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nTb83zbttX9O83WLfRLv7XbzS6dud45E23z+Z1g299qnduqmNP1bT9G0+W01CSaKNJHnjk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z823kNx/wKvrUz55Hi1vpH2jxfLpNp0875P4fl3V3NxPKdGii+1x3cvkTI8luiq0sf19V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q3H9n/HNYYopPN3W++Tfu2sW+Zh7c10Ov6AmjaZDIZ4z58bt/o42x2y7v57tzVp0NFqeYa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ZbwRDyhc3djaPvKn5i+5v/HRXtd5L5l7O396Rj+teF+GpLPSPilYSS3Hk7rydoz/ek8lki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9jspS0iEnqa8PH7RXqd2G0dzs/DsX2nWCueE2f+Or/9lXjnxH1L/hIvEesGEzzeVcSJD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a/wD6DXsPhgpAZrkHESCR8/3VD141+zprPh/4nz+JtP1DTpJdQjSO9Ty5miZ4yzCRvl/us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Yb3G6nY6aq542Kv7N9nNP488X3OHaGPTY0d/4FZrhCq/XCN+Ve+5/0Waq3h/Q9K8N6MdN0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C++QKdzyt/eZm5J/Gpbw+XCsa9+TXBiZ+0qORtShyRsec/HG4M+m/Dy8RBE1p4xs1Yj0ZZ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Fv9M/4H/WqHx5byfAXh+X/nn4t0xvzaQf1rX1Cwlgv5pD08xv51tTl7mpnJe+zpdH1M2Nl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ivn9/2xtalnlWfwhZPtdlz9vZTwcdNtepanO39k3UZPB6ivGdT/Z7khMlz/wkOm5mYypb+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nH3feu7Dwozv7QmXOvhNSL9r64583wTBn/Y1dv/jdQT/tfHB/4omP/wAG5/8Ajdc/P8CLr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BTVmXHwQv0J26qjf9u7L/AOhV68cPhEtjmcqqPS/An7VF54k8UaboJ8OwWVvfzrE8gvGlK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voDTAYrhR6EGvkHwP8JtY0jxdpF6XjuFguUdliJ3Yz/u19f2Q/wBIBrx8dTo02lSOrDylJ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H5/hnVwe9pL/6AavaVcWek+F9Jh1AeTLJbB4Lf5vkjC4Vv95W2/NWfqzE+HtV54+yS/8Ao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9oW+lafd2kdp9sf8AcSXE6yypjcT5f+zuHzL7rSy+N4sWKSVixp1vLp+n2nm/vru4mZEjk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Z/OsufT5re3ii+1/a9PkRtlns/i3Abpfm2ldx+9XRaxrGnm3u9OtIryWG33I8mx4miXdy2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/AGqz9O8U6Tb2+ny6t+9i2b5/+WS7f4V/un5lr1ktTz7GcLf+z9PMVp5c3yb3j+WXZGF5Y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D/t1yot7TUPD+n/ZP3MO/en2xFlaVg/3f+Bfdb/gNdxcahd6hb+bpOn2/nSf8tN+1XU525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VB4f8/VNYt7CaJLKa3ilkgvLt1kilk4UKuPu9/wDviuuK0MJM5a4uJbj+1v8AiUx2kVnP5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G3Z+5XG6wLTT9H1GaLVo/Nj2zvHG7eailvT+91/77rs9G1m01DxhFqMsXnXdw+x5LN9qpj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nNcL4ntJJp544fs2pfaEQG5jHzKqs7Sfd/wB2tiDxvxdcbdK0py2DBqs+PbHlsK+ydQ07f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a+LfG4WLSJVHy+Tq7Dn/AGoVP9K+40njlKu37wsmfl/Gvl85fK4yPcwUU4syZNHDwYikx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EPwrLc/FDxqfKzu1a4OfrJur7zC46CvnTXNH/ALQ+J3iz/nl/ahmeTj5P9qoyeXNOXy/Ur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V14VmgY74Cv0XNRLoLf8APOT/AL4r3nx54cFvrCgQbRs3x+YNu9cfexXJ2+j3moZh063ku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x/dX/AGjX11j59aHluo6Sbbgwn8QrVoeCnGn+L9BvCSqw6jayEjtiZTXTav4O1hbqRPsjX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Kdp/Ot/w/8GNb8SX+lC3s2SNpVkvZ22rHDGvzY/2j/s1zV6kI0m5nZTbeh9uzn/SJ/aRv/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aiQy7Y/O/1oVVf/ewadFIqrID1r81R9cLb3EN/f6hFd2nnWmxkeOR1+7/AH/vVnW+jf8AH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skkDI8lu/mRRMG+80Z/hqjrukrDG32mbzRcXTbI5EZlX+6uamttGu7e/tbuGWT92+/wD0d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mz92v0ah8B8hNG3bW9p+6lhivIfMhV/s95uaNPmH3WqDxRcDSYLy18hhBJIPIuIX8qS3kY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/t1klZo9Ri0+S4mY72eHVZnYqmeqtubaV/2l+7Vi2uLvUNP8mWKO7+TfN5qMyuo6MP7pU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MTxDatqdqsiR52RKE+z7l2sGOOvRq8L+Ilx++t/K/dWkdxE6R7w2xsj/x2vcNWtL5YmubK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mPF5Su3GPlP8A6FXjvxU025h0ZLua2htrXIf90oVkk3d/X7tImxF+ytN5HxQ1m2yMNY3HH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r6rg+RiRXyR8AJRD8ep1/56NeL+as39K+tLfkmviszVqzPosI70keIftsQ+d8J9Ll6+Trd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+teY/s+/GXw74J+H/AIk0LxPc3yolyl5pUVlC0jPIy7ZUz90fdVvmr3H9qCyS8+D2oGRPM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f9ttv/s1fGbaLGhQK20ZzXt5dRVbDJM83EzcKjsdn8QvjLr/xMIs1ibS9FTI+xRStI8g9Z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7XCz2MxBPkySn0VcmtXT9Qht/EGn2Atv9FkuY0m8z7zqWr7Q8P/DfQtC0+LybVU8xF/1S7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goKyOaEXWlZs8j/Z50a/sfh9dQahY3Nm39ovLGlzEYyysifMAe1eyeG7cPczI3R42Q/Qin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KKPEX38/3mqbwvGZdWWL7u8Hk9q+WqVPaTcz2IR5I8pX1Xwd4fF94j1nxDo765NPdhLKzj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8Z2/N2/ianeH4za2H2nUdH0LQtPxujg03T1SVwPuqZOrmuyMENzbnvXK61CjRtEei9Kftp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J3Obl11dZ1mS4DqYRc+VJEPvRMNrbT/wBlb/gVaS3NtNfbxz82a8H1Lxz/wAIL+0J4l0e7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SSznf59qw3D2se1/93ja3/wBjXttvPDBmHyZIpv8App83/j1EqTgrstSvoX7+3huO/lRb1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N/e/xqxb64g8QxaXf2kVizPvQSTM8FyP7y/8AAqz85zz/AAbP+BVb1G6i1WwitLi0t5rd1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CRT95W7NXVh8TKizKpRVRWZZvJrjxJFDbSyeatpIAHScfNuX5tvvzTBp+n6P4gm/s/UZNP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2iZvIdS397bx935Vplvbxf2eZYpbi78t96Rxp5Vzu4xn+E/71WP8AmH3cUv2zUJf9eklwi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6FdtfTU6kakeZHjTjKErM0dFv76z8OeMNOvr43li9hKsURn81oioO5QT8x3f+yVz/AMHri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UUv2WL7ZKk3mfLsUhSv8AvUf2fp8Gn+bFFby3eyTyfk/i2525/H71Q/Bh5ZNB16z87lpI3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tYNkn5e1KRJyvx4tbiC2s9UudRa9EcqwIyj7uN33VHTb3r528YX80GsafqsMsh+z+XNBHv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X0+b5q+ivHN3Fqja7pU6J5j2yiMBc7JsN83/Avl/74r5v19ZY9O8m5H+k2zmMgvu+tJK5r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0DT/FHh7S9b0/zLT7ZBHP/o77eq1j3PgGa4nMp1W7Enr5rbqyP2U/Ff8Abnwqj0+R98+ly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/eX9DXqJBBORXylapKlUkkezTjFxTMXw14bj02cTy3NxdzgfLLcSsSn0zWrrn76wuAOuKl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CuJScnqbJJbFfw1rctp4FkvxxLp7SJx/EorjLf4/al9oP2rTo/K/v/dauj0F93hjxFZkZw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8beKAEZr1MNQjVvz9DOo+U9k0L40aRrd0LWUy20rPtQSLlW/Gu9+z/aLc18jXRhgJ7V9E/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eH4YxFJ+7Uf3l31jjcPClHngOjVb91kmqRoNd1WEgcosv6LXPz3G32rpryfHi+482LAkhj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zb/T0MpwveuKOxW7Kdvp32+3l7S/K8ckb7WRvrRbW8OoahLLNN5UWzZ5m/wCZGxzit62tl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qtqlt9n1VJZf9Vs+Ty/vbv7v+196vWwFZ35GcFeP2jNttQlt7abzYpPKuE2fvHXdx7bfmp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p+xj/AImF79ySP5onVV+6f1qKfUIfP+yTeX+83PDJs3dGxt/75pdOuJbe3ml/599yfaI33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7X95f9uvfTPOFn/4l9/8A89fLdU8u4Ru6gtjH+z/6BU2nf8S/T/8AXSf2hGjbI7d/lSPcT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bahF/bEUP+kSyyP8A8tNu7bioba3i/tDyoZvN+dv9Yisydww/2ab1LMbRriH/AIm3lRR+V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du3fVqzdYuJf+JjaTTfuvsTJ5dwm3exXG0Hu22uq1Cf+0POlimt4oo0V0j8nau4dc/3q4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2rXBjvJpImRNxxInzn7v8I2/L96skij5c1Qn7NpA/54xSRH/x+vuzwHd/2h4I8P3Gc77OE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fEMkiWxkx92Zx/wChV9o/BWW6m+HOivFaSTWj20apJ/tKpU/+PCvOzNPljJHVhJatHf8A2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/Eb9p/wAV+EfiL4h0GDw7oN3Zadd/Z4ZZVm8x12qyudrdcNX1jtlH/LGSvkL4yeAzffEjX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eyqxyPnVsKv8ASuDK4KpWakdmImowMz/hsPxSM/8AFI6B/wB9XK/+z0f8NleKR/zKHh//A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dcHN4UdZmiMRiKnB3jpVC58LtuIyDjuBX1DwlLseK5s9LH7ZXik8f8Ih4d/77uf8A47Wto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5/wBV4V8MWmz/AJabJ5P082vFx4WOeorb0e103RY5rq/gnuoUZU/dPsbvQ8HhmtYhGrLue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zxBJf3GqadaC/uovLMlsjRoq8j+Ji38VefeJ7uRtP0qNDxFiYf8CG0/yFd/8ABbT/AA/4w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Li78vdGlvJdLuTI4Jyu37tds3wY8GajqwgvpPFGmOzEFYkt3hX6HbWUqtHDrkWyNYxlVbs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t9r8B+GmJ+a2MlsR6DcwH9K96TlRj0rx3wX4ZtPC0UVrphna2WRDGbgKHf/abaK9ith8vN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xfPHufZYFSVLlZ5n4ynk/4SS6t1jJERSXL9PmFZ1tB+/i/wCPfO/f+8+atv4j2kSeIUnkl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3+fa7DFYYsMebdWp/cyIzo/8AEjf3a/XMqfNg6b8j43GR5a8l5mvb6h9v82WKXyrqPcjyc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lnHk/7294PlVKoxM9zaQ+VArT7+rffdferv76487yv7nzx7/v/jXqPQ40Z+n+Vb3E3/LL5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93rTftEtuD5U0cvz70j+61WprB7vf5UMcpJJ8zZ81ZlufPuD9qi/ex/uUk3/M/wBKQyfrO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7m/czbvWrv/Hxb+UZMSo+x/8AbWqVgPInMPnR/wB5/vKyVLB5puGPk+dFv2fPu3UgJb/UJ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9z5I933veqWLq4nilFmBJH8/Lfw1auPKtzma1n8rfs/eJU19cYuPK/wBX8iv/AJNACxRPJ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SH+SSQj73941HqmnFpI5Hm8y7j+TYmPKf8KYLf7QJf30nmx/Okb/NVa2824t4opv3Xyb3k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WrAJ7f7RbxSy/6nfsfy03f+OrWfcaddW/2qXT5f8AbT/aq1b+bYT3dp5vmxSJvTy3+b8KW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uUf63ZseORN26tEI5+20/+0LfzvN/0vfseO4fcyfUVq2Vj9ntx5Rh84J++jDbWRqtaXbS3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7VmKb12fLUI8r7R5UtpcRF32eZG/y7qpmdiC28m4H72H+BnST+/8ASmsII4xB5MuHVS+X3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2e7gt5ov9HMWzYn8PzVhGw1J4I/M08+dJ8/mKylqEOxZtLFZbqOIRS/vAXSQ/N/wGnXH/A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9jy/u7GqKzF9L5spup18v7++raS3ESmUvHNayHL/3m/2q03GWZri0vdLtoZovOkbCDy/u7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JP7Z0vZ/y7Ca3b6M6yV7p9nzmKGLzYfvv/dT/AGq8t+O8kuiaLYXMsMcsomQJ/utuHX/vn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jxmfUP9VDN+98v7nlosXzfT+Ks62t4YNQ8nOJjudI4/laH/ZxUFzez3GpXFxGnmFzl4wv8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H72aKS1m+/wDc3U0c5Pc6hLg+TLIP4H6fNWZBp5GfMyAf/HaltbX9/wCbdXiTzSHLxouFr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lpFH/ub/AL1F7GdzDl0p13SrHJNDs2P5afMv/fNZk/lWx/enA+/5kifN+NdjpuoazpMM1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C/KPbz/KtVP8AhIdQ+0TfatQ86LZvdLhFk3/+O1UZDOck8pZMq6sPYYqeK2EroYiHcHO0V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zRf3/APVxp8qVn3i/OCJOQ3+7WqdwNQX4ycRD67qS41DyfLeKLB6O/wDeqpZYH3qn/dF3B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LMG2ePfgc0UyG8tAmA5X2oqij9E6XJ9a8uH7T3wz/AOg9N/4BvUi/tIfDm4/1WvTH/tzf/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TR1qZSMV5t/w0F8PwOfEKn/t2l/8AiaIv2h/h85IXxBu+lnMf/ZaCbHpVebz8/tA3f/YHh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0Z8N8Z/4SeL8beX/4muPX4r+D5fi1c67/AMJJaf2U2mpbif5/vjdkbdvv16UCse6W5yDU2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98O0BB8UW+feNquxfHn4fSL8vimz/wCBBh/SgLHcgelOPQ1xMHxv8Atn/iqbH82/wqwPi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/Edqw9i3+FAWOsgGCasVycfxQ8H458R2g/wCBVIPil4P/AOhmsB9ZKAsdRTKwP+Fi+Fsf8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yoZviT4bX/VeItEb/AHr+P/4qgLHS00VzZ+KPhkZxrGkk/wDX/HVY/E7RD01rR/8AwMWgL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nd5Mu372xsfXBrkbf4peGYDm88Q6Sg/2LpD/7NUn/AAtzwR/0Nmkf+BFAWOQ/Zzb7TN46c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HX7sYGa9n8v3r5z+BnxI8KeGZPGiav4l0zTDPrkskH2ifHnJtGHX1X3r1VPjh8Ou/jnRP/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QOx2/l+9Z2qW/mxHjkVzw+OXw4x/yPOif+BP/ANaq9x8YvBtxn7J4u0TH/PSS5C/owoCx2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x7Cpx0rjIvjT8PvKUP410KE4GQ12oqRfjP8Ps/wDI96B/4GLQFjsAM06uQ/4XP8Psc+Ot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gb43/AA7U4PjbRj/u3Gf5UBY7XaaUKa4tfjT8PCP+R20j/v8AUo+NHw9/6HXSD/22oCx2u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LHxo+Hv8A0OOkn/ttS/8AC6Ph7/0OGlf9/qAsYn7SJA+GCj11O0H/AJFrqbD/AI94v9yvO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CXibwMlrpPiLT9RuF1C1lMUEuWAEnX6V1tj428PQ2kP2nXNPglK8xtPkigo6OkPQ1if8AC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YtO/7/CpIfGvhqf7niDTW/7eox/NqANBo9xOajNstQHxR4fI417Tv/AuL/4qoT4j0E/8x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L/wCKrNgWvLC08ACqI8Q6D/0HtO/8C4v/AIqo5vEugp/zHdM/8DYv/iqaYGtH3pg5rMj8X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S/wDwNi/+Kpv/AAlmhHprul/+B0X/AMVQBsovvUbjnrWYviTRj013TP8AwOi/+KqKTxHo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M/wDA6L/4qgDYHSuA8Kf8lT8ff9d9P/8ASOulHinRgP8AkO6Z/wCBsX/xVcR4f1/S7D4me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OhWaTTnjaS8iG8fZcEj5ueeKAPSc0oNY//CW6F/0MOkf+B0X/AMXR/wAJboX/AEMOkf8Ag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BseZSF8g1j/8ACVaH/wBDDpH/AIGxf/FUf8JVof8A0MOk/wDgbF/8VQBck+8aicqFPPNUn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13Sf/AAPh/wDiqqya9ozLxrmm/wDgbF/8VQBcLHnmkyazDr2kD/mOab/4Gxf/ABVIfEGjj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4Gxf/ABVAGmRXPePP+RI8Sf8AYPm/9Bq2fE2hj/mYNKH1v4v/AIqsfxbr2jX3g/X7eHXNO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jSK6Vyx29hmgD5h8Et5j6i395VNem/BuyH9o+Jrn+/MiZ+i15j4VuYbCe8DHG+IBf+AmvV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Qc/8AL2v/AKLWgaO9PANVXbrXM+JPHd54Z8R3NpPpyPYxoNlxFuMhdl+Ubf8Aeqp4g8eT6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WyRfvlge3jnEjc/xA/d/2ttAzduIwWNZl1ATIGVsAdRjrXJaP8YY9VmSK8082bybghJzmT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/nWJcfEbV7y4ImeC1UvsSMQ/N9M/hQB6b4bM1xpN3bWkUnOpTPdXGzd+7WJQAP+BBvmrU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/AIlVpHd+Y67/AL3kI2Bl8L0Vc/erC+GUmp3kb3tpd6n9glH2q6jsnTckYb5nIP8Au/w1c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SXJ0rVLy3hQmWFJYCr3EbYwr7m+6392haAXL/AOyW9xNFFN/pccPkPHvVluGHT+LbuZTxQ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dOlgn+y3qG4HyKrStGrFWzu/vA/LTBqGn3GnzRaf9ntPL2u8kabl84t+8Xa/8PH/AavXGs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/APEvvLuKzRkhvI02xxZHONvzVYEo1j7P5X9oahb3dpcbUS8jdvPRRjCn+FPvfeqHWLiX+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x+V8zpcXCbZ39FJX71STaBZ6JpkNjeSrFdXcK7MwtuhjLKdrY+irU3/Ev1C3u5porj/SEa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klt5Av3sfwdPlX/eoA563t5tP07ydQmuNQi3yJBJJ80vnBUO3/d/2av2st3LBbGNEs9Rh8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Fu9x3BUX7vzf99LWlqFxD4guJppdP+yafbu0yXFw+6CWSNcK2V+61Z/h63iuNQtbT7X/os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yooydw/4Ft+agDXisdGtNMSzlaK7DKEjjkCtEkrHhiP4Grhhb3dx5UUsX/PaZLezcRb5P+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veu4+0afpGn2mkxahbzTSPJv+Rm3sfurJt/8AHd1czPp832f7JaRafFaXCN/pkb/882GVM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UUANuNP8A7Q/sT/iY2/2v5nuvs7qvuV2sv+yfmWuk064l/s+78qL7XaXm5L2OTbFE8f8Ay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a3/Aq4a3uP7Q8UTQ3en+ba7GgtfMhbdx977v8TfN92t+21DSfEGjxS2l3Jp9pZwSQJb/el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w/L/7LQA+fUIreeKH/Vahbo3+hyPtV/Tlf4mX/vqoLbUNV1DxhpX7qPT7qR9kMcb/ALh1C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dWNb3Ex8PxS/6P8A6ROt1NJIjLOihsKsny/d3Vs22nTXPh67iml+yahZzyO9vv8AmT73+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lf++KANPT7e7uLbVootPt7vUN8iTW+z5ruQb8ru+8ny1bl02ztBqU1vbw6fLCpkjILBkkM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Z/wC+65vw94x/4l9p+6k87T3877RcfKt3IeJc7du393V3RrfT7/xRFFpOrXFpp8ied5cj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ctZyAnnt9Ptxov2v91DIiu8kaebLu2gsp2/eVmrS1j7Xb6feQxeX9l1CaGeCS3cL9kuP+A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X1DUL+3h+yWnm6h9t8iP51kg2j+NT/Du2/wAVbGmaXdC2v724KwWrqZN8MgVGVjjt91lZa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x/wAfkv7vSod+/wC0Xn3Xb75bDfN83+yv8ddBb+H7TxRqHnTahHF5lqs/+ho0UT3Xbhvus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f8fFvN50NvqH2hJEtY45vM3zR7H2H+836Vo/8I/aW/h/StQ1Cb+CT/jz/ANb5m3/Py/7FI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9HuNWtJtQt/7P+ayeSRG8xG6/L83+r+981NttPi1C40rTpdWk8rfJvjj+WJ8I/f7rf+zVT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g6fdxSebbxxvDHeTsu9Sv3v8Ad/hq/wCILe0uLfStQi1CS0h3tBB9zynbb94/7LYNA0rux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p3hf+0PtcX/Ew2LBaySXSyK6jeNxH3VX+L5f4krw74g6jdeLL7TdQeCBriGREeWEvuddw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4/VH4j6jNrHiZy+zY2TmMjH6VW8PadMt1ZrJ/qvPT9P/ANVZTm0enTw8dz07TNP3yFDxk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GZCmwOT7VmaYuJFlc45rsrC4UyKyjPFcJ6lGMDET4ZRTRBkgSBsffHWq9z8L9fgAFm0RR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vocPCjqTzzXeWNnHdW+DtDYwMGs3Ox6UKEJdD5mj+GXid5cSzWwUddtdXoXwkwVfULoZP9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QxsD5arj7x9ax/FNzBpdru8xU3fd4qOa5p7KMTx/WdOt4dQaC1J+zI2Af9qux8JQxxXMQ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Faam2qapJACNm7Of9qvVvB+lkzK8Q3dnrI6KaSOn8hpYSpHyCub1rwms4LKMhq9Ci0tvJO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BksFJkGUWoua2TPJNa+A+jaqwnh820mx8/wBnYx7/AK1mW/wFntv9XrF5H6f6t/5rXsOm+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GQGt21hiP8YxVpsxlBI858NfDKHSCHlvZbhuuGFd/YaWoQKiceuK2k02IjgVbjgS3QnGKL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miIhBwK5zxNo6TQzxlRhlIxXYS3m4isPW33ue9JCPz8m+ENvB4i1ma/u5obWK7mT92NzcO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0rxfb3f8AwjNxe/23bo0yafeFf9LUdfLP96vWtd02aT4l67Yn7izb/wDvoA/0auOtrmXw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X915dzH/6FzXcqzSsTTw0FJyseYeENAvPGfiSx0i0yXlIcl/uIq8szf3eK+y4m/sKyih+1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BBHbQNJsRQQ5/Wuf8PeErDwX8SPGOoaba2/2e9cXEMrv9zevmMpH93cx+7/crptQ83+z9P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IzvcSI0TO3U4/iVa1Urnz+Y4l1avItkUNG863uIpbuKPUJflRJNiybI+u7H+6aj1K5Sa9j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BIv8ArH3yblPy7t33atadbf2PbxeV/qpLpXhjk+68e1s/726jWLiL7PNLD5d38+95PJf/A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33l4qjyTz3WrqKbULy5u55Ua4bc9uZAWTn73FcdqqxyN/o6rPBFj7x213Oof8VBmL/R9Pt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N1Vpf9mPd91f1rhteSQPIsP72GXDpJ91v96t4gebeKJ83kQ6/vDX1H8N9ctYvCWn2ssvlS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y/KBXyt4gkK326WPy9r0J8XvF1mPIjubJY04UGzRjjtzXNisK8RGyKpV3SldH1P498ZafB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uUeab5FEZ3HvXyhrXh9/9AXP/AB927Sr9MvVkfELxLrOYrq7scf8AXildpf8Ah+YaPpUt1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2/d/xLz81aYPCrDxcZEV6zrS5jxG5sp9OuAfmjdGyrqcEH1Fd5p3iy98VXOnG+hC/YYjED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4Lkf3ttaOpeH7eQmNlBl9TUWhaQlmcqoEoO3j7vpXa4pkKTS0JNX0/wCzQE/JXVfDnxT/A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N5kij95GP44/vBhVHX7SS6s5pGH735f4Dt/D9K831C2mt/LmtZZIbqP7kkH3krCdNTViqc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LxXGkm7z5c1asPGkUd2GfzdnRj6ivnS1+KPiSwj8qRbG828brm2O/9GXNWR8Xdbx/x66cP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894KV9GdDxCSPo3VfH8D2zxWyNMT2NcvdeN5ogdoEP98n+H8a8bHxO8QXHSLTh/26//A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l12VZ9a1Ayxr/AMu6KIovxVK0pYTld5kvEcy0OlttP/4S+4+13f8Ax6R7vsvmfL9ok7v/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ebrkcAjIi8wo+0/ebNag1ia58ryYZIovl/eSJt+X2H92ulX/SPGFv5Q/j+5+FekmonLzcx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cLDubyp96+Zj5sLXpFxC0GhWBsGbassa+ZAn3FC+v3d1c74O0+G41CaaWLiRGRI/4Ubd/4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NtoQs7RXkkiuVlSMHKoo/irFu4+U5bw1caf5+oRy/aJZXuZo/Lk3MyrtClv8AgWKi8ZXC2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i11IbRFTYw3fxbdy/eJWquiah/wATvxX5vl/65tnybW+8vQ/+PVT8TaRG93b+WZWNsGHmy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yj1atIK5mjw/w54pl8A+MjqkEckkSO0dxb8qLi3b/AFi//E/7tfQVzIsi29zbyC80y8RLi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u/s1eE/EHSVj1qWS2WVotx9GNdz8C/FtpNpt74V1BGMUTfaLMofmiU8SR/Tdlv+BVyYvDt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rb3ZHXAm48r915XmO1W77UtO8GaSuqa/LId7/AOiaXF/rbk+uP4V/2qyvGHxD0XwpIlrpF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iK75htfdtv8X+zXmNoupeLfE0k91etc6ncHZJdTH5I/8AZA/hWuTD4Tn96Z0VK6jpE2tR8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oaxqSvIy/u7extRuW2T+6q+vvXsHhLRrDTEkimsrqKaMK+9rlFmZv7zL/AHaxfBvhJNIMM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8qu2JG/i+b7zV6xPp+n/2P+6i+1yyfJDcXG1pUb+JfotetCKirI83ncndkltrMVvqEV3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SOyPJ5myVJAn3dv3f/ia53UNZ/s/TovtcsdpL8z+ZG7Mu4typbv8A/tV6TpfhptO0q2hk1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piiXELMOCawvF3gmCFGj025inu4giPLcxLIq/MWZv96mI4waPFcW8X2uL7Jab13/aJm3fe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7p0Er2/lzSNZzrs8uQErw3yqrH/x7d/s16dr9our2ZjudCKSxSMkMbYjR2/vH1Wud1i3i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F5f8Ayzt/m+b+FSO26tUU0fMfjDw2iyMLUfOn8P8AC2e1eifBH4z24jtvCPi2b7O0RCabq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JP9n+63rxWv4202PWi8RQiaBWRMjC3DdP+A14b4k8MTW+4yQ+VL/GJR/I1lVoRxEXCQqdV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q+jefB5Uv7qbf/rP7zVyGoWU9lIySjJ6ZryH4L/tC3PhXytB8VyNd6JxHBevy1t6CT/Z/2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tOj39qJGu1W2mGQpYOjr/ALLfxLXy9bDVMNK01p3Pap1YVY6bnEadcnSjPqkkPmx2wxAne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rfDjTxY+ML7UbjzLqW1AMptvmM0zYJX/dVRVXxH4pWK9zZDbbWRaCyQfxXDdW/wCAqf8Av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D+h3dosNov2jM88jXBg+b5T/eb+6zf+gV7mFp8sLvqebWnrZHfeKNQtdPzLNp9xd6fvbfH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b7uf9n+7/ALdcvrehNc3RLMfMWbc1tLDhQu31/vV0viC4l1C/mtIfLi+zoqJ5f7yNGHO7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HqzrbT4ri3OoXXly2kjt595cP8qR/wAW7d/DXba5yp23PHvjXpUwsdKuXL3Ucc0qR3Ecf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f9pdleVgGvQ/H/wAX/C3iFp/Bnh15dSjmnMr6mieXb74SWRo8/M38S/8AxVcFgUpQa3Oyl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gxisq3Yjir8UnFZnUjThVcVZjO3oap2zAr1q5CATSZsi1BIRTpWd+KntoAa1rHTRJzisG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Z6K9zICVrvPDmgCLBxijT7NI1GFrrtCtPM7VxVJXOuETpvDGm4dMcYxXxnbahLqAu7SaKO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eb59u9tzZX/Zr7f063MEYx6V8h/tMeC5vhz8XF16BNmkeJR5vA4juVwJo/wDgXySL/vN/d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3FnFjY+4ef6lpz28xBX96xVufT3q54N+J0ngLV5op/OvNCnP7+BPne0b/AJ7Rf3v9pf4vr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3aAAguBmNvX2NcV4t8JXFpdPJHb7VXo0fzLtx976V71fBtw95XR4MMQovQ+ldP1GzntLW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u8UNDdRnKyD1/+xqe/m8yHOc4GOBXyv8ADz4j6p8N764SC3W/0SZs3+kTHajf9NIW/gk/y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u6H460KTUPDV99vhTiaCVPKubY+kkf8P+992vlK+FlRd1setTqxqK6GWkR6yn9397/gNZ/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hb+Mbu7l8qXzleGT+HcG/i9ejLS+N9Ym8NeHFCH95L9wf5/z8tdJ8ELe0ufCWoxSxedEIS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bDN0X611YKm177OWrLoejnxBL/wASO0i8yL/iXs8/75ot8wX5ePu4/wDi6f4et5rj+z9Qm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rWSS8f9w8h3ZaP+Lsvzf7dc9HqM2m6TYR6XCt1KyfaJt5Cs7MdsKnd8vb/gVawt7v7RNpO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XS3s3+ZIyuTtB7bsf+PV6xxFHxQE/tiZIQItOvoJAmZXET3AyJPvfMNuyuV1i407T7eaW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nBsnt7NF8t12/dxu/zsrrdf0e08+1lhu/3uzY/wAm35h1XBb5t2WZv7uyuG8UajZLBJNaT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8kDzJvlOWzn+7/wCO1QHhfjTzbhpvOmj82TS7tPLj/wCWUeUKq3+1XrPgS7F58MfCc+cn7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bv+FeM/EPU/tGsK0Uvm+dYzM/+xnaNv6V6n8AfK8QfDWx0/7XHazW7s6eZ/dz81eRmC9xM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PT9B1MNo9xBK3KW0pGe42tmvmv9kTxq/hzUdZ8PO2bS6VLuNOwYDy2P8A6D+Ve8eINSs/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cd5dTr1T+Fa+OfDGqz+EPHdvf29p9oWCVybd38oOrFlYZ7d6xwVFTpzXf/gnTWnyH3zFNb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9qqahr/hnwvbmXVtc0/Sv+vy6Vf8Ax371fG/jH4v+KvFcrwvePolif+XPTHIyPRpPvN/47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JYWm5mOTJP+8Yn15qo5Y29WcksXFI+t9a/ap8A6SzR2dzfa2w76bZttJ/3pNq157rX7XV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wrDbA9JtVuxIW/wC2ca4/8erxqHS7ifACkL2B4H5Vfl8LOV6A16EMvoxWupySxVSWxreJP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q6Ta2dPgPSHS7cW4H0b5m/wDHq4SVprudp7iSa6nPJmupWkY/nmukt/DAHOB+VSHSAM/KO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VkieeT3Z7l+zfrv8Aa/w4l06R913o1xJAoJ5MJ+Zf616lbn5cEYNfMPwR8Qnwb8Qp48kW1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pXO781Jr6hkt7XUn+02N5EinkxynYy18njqHJVZ6uGneJ0Gjf8e5rm9T1L+zvil9kEfmzP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r+/nLfo1XbfVoNCilE0kV5NvV0QHKo1cv4Vkl8X+MPFd/bfN58gto5S+3ckfEmPZmb/x2j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Zripr2djQ1jxD/bFv50vl6fNHqa2UHlo25143bh/u/NXS6hp/9saebTSdWju4tLRtn2hGV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u/wAC7f4v4qp3Fxp/iC41G0/tCPT7vyI573y0bzYfL4XP8K/Lu3feasP7R/xL4pbv7PaQy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mZZXj2gbiv+1977y/LX1B4djiby3/ALY+MEUsv/LxpEk7+Z/wH/2Wti4uJbfzopppLuLZ5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jDBXn/ZULWZrwmk+MumQ2kMkPkWMscEcj+Y0iqm4kn/axtrtL2yfSoElk+0JNcsDCN+5U+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bsfeqyz5s+JW281y7SKQiW4ZbyGT7riXof93cV/8AQa9W+G3jpfGug209wQNUtCltep93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wMDP+9urlPix4dM1vNeo0csyzM8WPlbG5stj2rzbwf40n8BeLrXW0RpbOVhb6larwJI+p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7ivPxNH2sLLdHRSnys+pvFWsvoXwl8Y3i/fi024Ef+87+Wv6tXzf8BtcHgD4veFbzft07U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4Mc2Y+f8Adfa34V7D+0FeR6b8KNMhsryO5tfEN6hhni+7PbIpmY/Td5f/AAKvna/i8nw5u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AmjYdRzkH8CK5MLR/dyctnobVKnLJWP0A1e3jt7jP+r+Rqr/2NdTj93UVpr8fizwxoWux/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j9WAJ/XNaOveL9I+H3h6TWPEF4lnaKv7tCf3s79o41/iY+lfMSTbstz1U1a9zwf8Aay1BN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TEG6udcgmjUf3YVZnP4bl/OvePs9rrGnxebF+6kRXT/exXwn8YviZe/E/WZdYuIntbG3yL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PcP8Ax5sbmavtr4fX/wDaHhaxiznyIQv+6tejXoTw9KHMc1OUZzlY5nVNKfRdbYSrvt26H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fZ3wofqBW3cadHqEJVwCw+5IaxFnhtp/K82Pj3rjhNzV4m3KhkukQRwN5dqD9EFUINKjYE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grqbeRyo2IZFP92orqKR34tpPyrRSmugcqMi306OAfLGg+i4q1ECjjAp211zmNl+tNDc9K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uhe1P/kXNUz/z6S/+gmtHwfqH2gafFd6dHd/KL21vI38pUuApyrH+7uz/AN91z3iy+S08J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lq6KR6lTWl4Es7rW9I8PajDf3NvqH2aR4PLfbBdtsw24L/EuP4v7le1lq9yXy/U48Xrymz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/AL3y/tcc2yC3t5m2uvUq2f4etUri3m0/T5oZbv7XLGkjwW5T+HcPlYd1+9/wGpfFFxres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O08QbI0guJE8qJ1DZCk7vvffqt9ni/s+1u5pbyaW4dke487avKj5iu3+Ff9r+CvWseanoW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6fpUPnSeVG/8Apsdu+7ZJuwFz959q/wDfK7aZ/wAIPF/wj/8AaF3FHd6fHC2yzkn+Z2L8L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7f9+r/wBn0m3t7vSftdxd3cfmeRJI6xedlgNylP70fT/cqvp1tDqFv51pqPk/J9qSO4RZI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9H/i/75rRaHOzm7KOOy8WQXtootvKcwTQ8+U0PkHy13E/w/3f9uuOn06W40/UYrSX9zG/2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fM4Oz/gWdu5v4q7QW/wBouJvskUen+XDI81xI+1kxj5j/AL3/ALPWfcaNF/Z813qF3cR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vtb94FGFOz+Jtv92tUUj5b+KMY83xAD/Bq8H+8m62dMf99D/xyvr3wxdHUvDWh3g/5eLGC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nxlrNzqGpa/JKwUTXolKDoGXcMj86+1/g3ci++FXhxuvkW0UH/jpP9a+czuP7qL8z2cves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Yrxy5sYV8WeLxdxRm0nvir+Y7Lv5+78v4V7PAMzmvLPDbzXvibWnhmjixezb/ADUZmdfNG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XLknxz+X6m2O+A8z8UxRi8uWYqBDbKRvP3AF7Z+tcNqPiubTfC2oR6VcGynvz5ZltpPKZV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f+N7iK/m1mXyuNronmfe27uN3+1XjWqWam2lTHRc/zr69M8A9D/ZG1GwuNd1LQdQt0uklX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u/iWvrGx0PS9Nkae0sIrWQnoo9q+Bfg/4jbwp8VNCvFJRPtaxsB/db5cfrX6DXA618ZnHN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8DJclitOc1Xx1p7nOaxfFWvDw9phu44t7r0H/AD1k7LXhUKcqlVRR6cpWi5FhZoZ572G8l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HefN5ULfwpx1+VW/4FS3Fxd6hcRQ2l35PmJs8yN/Limx/H/vL/drC8PXF3b25il/1WxXe8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/eDdW3Vp+KP8AiT28WoXc3m3exvP/AHDKyfL/AAbPl9P7tfpFNcsbHykncWexF9bW73V4l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ynbKjfX7tTahb6tb+V9k+z/vEZ/MkTdK7f3hj5qoXFxaeILfT4oruO0l8ldlxcOzK/wA3y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vU8ahq1vceTqE1v8Aa9ipa3km2Jtw/i/z81amKKOsahewXkcM9lcoskP7zy95gTp0z9yvK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PapaWNyTBGGk8snPy5PWvV/EuoLq1tcw3trcxfZE2yXHzMrqzL8x9NrV5F418PWktjcsk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pE+66Y/8AHd392g0Oe+DM3lfH61bP+sdv/HoMV9f23JNfFvg+b7J8Z/Cl1nHmyacc/wC8o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d99luPstfI5rBe1uz2sFL93Yw/j3bi5+DvigddkEUv8A3zOjf0r42TAuI/Z/619t/Fa3+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n97S5h+Slv/Za+HhE3lu3cHP6162TStQZxY7SoV/GVv5Nlp+qw4RluZImwOjJtYH+dfaPw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C1rB5udkSyJ/usua+LtQY3/hDW7WaMmS2uIbofT7rf+h1758Adfu5/DWly2yb5I4Aj/P9x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05jBVKV+xODfv2PZpoihIL7sVFbDE9YHiz41+GPCgb+1dQtYrj/n1gPnTO3pha8+8R/tUz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h+G1ToLnWjkv/ALSwr/7M1fPU8JVnsj0516cNGz6J07PlCuH8a+NPDPh1JP7S8QWEVwp5g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HHuY/8Cr5l134meNvGislzq95JAesFiwtIm+m0Z/8erD062mt4JfKtPJMn3/LT5vzr1KWV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UxS2ijP8AjR4jsfGnxFvtY0uK4SwktLe3LXKeW7tHHgHFeqfAD4mRa9a23hfWrnZqUOE0+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/5Yn/AKaL/D615zqfh0ZO6AHOP5Yrh9c0SXTLknJjbqn/AMUK9OeHhUp8jOOFeUXc+6nR7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Ouau6XdxBJ/Ni83avmD8G/wDiTXiPwk/aOtfE0Nvonja6jtNYiVIbXW5vlS7X+FLhv4ZP+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/vV7tb6PNb582Lyv3LJ/wHH3q+YrUZUZcsj3KdSNSPNE0fC3iC30/Vru2RfIH2QO/z7mTL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5qq291qi2Md3pw+3ZDM8oxv8AMJPze54+9/t1yXgnXXNnr+vG085rm93QySQCVWhA2op/u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P/ti4itIdQj0ny03wxyQKyplfvbS33f8Ax5a+noUnTgkzxKtRTkyQnUtbvreXUUmuba7yj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Mu7bKv8AFwv+s9sVzPw3h8xb/TYv3vncIP7qxzsy5/76rrbbxBqHh+3vJYvLu5fOaBI7N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3HzL96s34f6h9o8a+JP9Ek+1STs/wC827kbanp9S1aSMWcz4z8HSpJc318FhjdVTzA/3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+Kvnnx3pDabrF1BdLw8W/MfPzYr688WTfbdZkjAzD5QlnyBu+XnaVPXa6186fHfSIbC3sN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3DfHb/d/i9KqDLRhfs1+KLzw7rWtCIMyxRJPLGpxmNW2SfzVq+o7f4qaLcWwkaV14zgivj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vh98UdN12W1N3awyFLu22b2mt5FKuvPyt96vbNe/af8HYI8LfDB47gfduda8mGL/v3Hurz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dI66NayseqL8U7G4lMdra3Fwx4AVTzWpbv4z1xVSx0FrS2lGRcXGRXzDqP7TPxG1AkafNp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z7BJJB/wOTd/6DXGeIPEHjDxshPiHxJrOrgnPlXV4/lj6Iu1R+VYwy6T8jT6zbZH1tdQ6b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E3xM0PRA6fvI4LoPJ+W7d/wCO15hqnxP+EOlOW/tHxJ4wbsLK2MEBb6yba8J0rwPHEVWKO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CfxrpIPh7MYDL5yny/mdP9n869CGB5F8RjKu5bnZ3X7UdtpyMPCXw00awYfduNana7l/FF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xev/ALU/xX19WT/hKpNKhPAg0myhtQB6bvmb/wAerRt/hu7QybYWb/dQmqOt+BIbWRFJA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nXVGhTtZq5zSqM4nSPHev2vjHT/Ed5rWo6tqdpPHK8t5eSSs6r/D83+zX6KWV3DrFrZahb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IjDkYIr85dY0r7DcSBMEA9q+w/wBmrx//AGp8MdOsrmOWeaxLwK8a7s7W+7/3yyV5OZUFy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Gq3lys9qWP8qyfGVtHdaemPM8yL96PL+9Xnnjj9pTTfC8zafpmmpq2rA4MAmISI/9NGX/A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vwT498Q6vYavq2pXg/tCWdVhjjX9xF/ux/wDAvr8lebhcJWU1NbHRUqwacT02OBrC0upWi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JvHmv6cfw1T8LW/8AxMD5tpJ+88x/tH8Ppt/2qojUP+Eg8rzbqSby3/f2+/yldtv/AKDw1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XcAEUEf2ON/nnLN8n+z8te29DziuLiK3uIv8ARI7v52SG437djd6xdQ1DT9H1+b+1v9Elk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b7o/hG2tGezsv7K2wyxXcpbe/mfd3q2E5qp/Y939oi0/7X5X8b+XtZfVvvfNVR1Ar3/2TT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tH3I9lvIm7Zluf8tXK6hp/wBot5ruWbypf4I433LL83C4/u1132e00+3u5Zbu882R2SG8j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7j+H+KsO8e3eytLewHnAgM95cfeRmb5VVf87atIo+V/iRol9pU8sT27QQ/aJf3TezY6/jW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ceHtPisNI8U6tpdjF9y2tbsqi/QV7h8QfCsF9ay2htZ3mtHknT/gZ6f8AfVefad4Vn1AeV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0rrUYte8c/NJfCWPDPxV+IVzcf6f458RTRbd3lx3hBz6dK9PsNXbVtMWbU7+6v9QlYySPc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X4M+G8UnhP+0nKibf/f8AmrpdNtoobiG7Eg/fzf6uT733scVCpwi7pFKUn8TOY1TRSNQmU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P4dz8HtXF32mNlpXhaOFz8mVA3V7HqOhJHcxJiPzsYfzfm2c8N/vVxvi7SZrdnWaQPFEW2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Cvc4G8hVxYALt+dkrnTcfaDPYHrK+xM/3q666CiGEy8FHDD8a5PWrZrS+ZgOVlVwR607G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eKf8AhDvinYW8zeXbX8gtWZuisT8pP6ivtm4718AeMbCOVLa/tjsaVRgj+GVfumvs74Q+N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puqy8Xyr5F2vfzk4Zv+BcN/wKvms1pNKNRHrYCa1j1O60GL7TrFqn/TQV6EBtrivBsW/Xo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ktdJ4z8U2nhDSTd3Uv8eyGP7zTTdlA7/3j7V+aYyhUxWIjThufT0KqpQbkcP4x1Fb7xVJb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cQjP97lv/AGas1bsvBNDcyfYI9+/Em1Nre1VNOuP9Imlu/L86Tc/2iN/M35bO7/Zarl/qE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pb6h8jJ9o2fMlfsWBoPD4aFGW6PicVU9pVcu5oW9vd29xHFFN/sJJI43L9D/FUd/bWlx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pP79PGof8S+aL/W+Wm/8AdptZ1FWPtEpt4vO8uLzE3pHJ8uxfQ12s50UYtUmuMxBEh/gSS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eqC483mWWWOaL76SRpt/T+9VwW8V/B5vlRxS/fSTZuqfVYbW3jleJA29d7ySDFQ2UMtreW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TXD70pml2N7DKPNHlz/fcSP8AKzf3qi+zzXFvx12K/mJn5Fq8txeyru84/akGE2feas0BJ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MLmc3XGXjC7URvas4XP8Ay6eSfKj+48m1vl96tWSvCJC7F2c5Lbs1Q08xahcTf6yLy937y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JRqP2D/VRf7aSSIys7fWs+5kEwXdJjJ8tY8/drWnt/t48m7lj82T7n2dPK6VmtpgsyXicN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zG/t/s1YEdj5NpeK2rHMQXy3kj/gbtWTfXcELSzbbieR/4E/irU+33eJYpv8Aff5FVUX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rOG5gmEc88L7n/ftsZPStEZovwlpHh8mbzIwCzxyPtZPof4a3rbyri4Msv72KP5/Lk+8n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378/8eskX/TSN1+f/AOyqzZ2UUkl1Ji8h+6/2hFBdPZq0GaWrzFI/MP72Ldu+T7tNsdUMa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xPGogeR/mT6H+KqdvrUJiKQyyLJsZ0R4//Hgf/ZajaS3W0UW7QTymPiOUfN/3zQBYtZ5be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mz9391/rVy5uLS3vzNF/c+f+6nrVC1vIbd0WWLr8yR/N171LP5WPKu/tlpLJ88Mn3VZaa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GZfK8q0/j/h315V8bLf8A4obVvK/exW4jmTzH3MkfmLmvTxbxW+jn99/q/vxyP938K5D4j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fXYYpIz5ulSsmz1CO39KTJZ8u/wBtmxDFT5Of+ff5aSA3OpEzR3LoSP8AltLWNbX8Vzp8U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bd/mJ822rGm3NvFdbZLWO6HpJ91GrJnPcsXWlXlrPH5hhB/uCUKzr7ZqSS1tZoDLam6WKP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+b2K9atXWnapq6s8ttAvktxZwoNv4tWRdRWsukXETLNb3UbLIkQc+V6MuGoM3oRalaXKQm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+QflWq1tOR/rYk+rp81SW883kYi4ymHz/ABU+RxJFE2PKm+75n3lq0Qi3Y3Vs02Liya5h9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C4sbJ42McJt5M95SV/wDHqtlL21teSv1BUbq5y4umkuvNbzPubP3Z3VpFiY2SfDYFPlPyZ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HlfNn3FST+Zj2rRDRH5vtRUdFUM+5F/Z/8M5/494f/Ac//F1ci+AfhTHz2EL/APbEj/2ev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8w9M4EfALwPjnR4j9Vb/4qj/hQfgv/lnpEUX+4rL/AOzV6DRQBwg+Bng4Z/4lNuT7w/8A2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4Ki+5oFsPogrtKfmgDiB8FvBI/wCZcs/+/K/4U+D4P+DoUCf8I9ZnHfYf8a7TNGaAOZtvh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U6RaxD2jqSb4beGrlNsul2ci/wB14ciuipV60Ac1/wAKu8Hk/wDIu6b+EDf41yXxd8L6D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drpFnCXuVj+SPHGxj/SvWVHFecftCJ/xRNn/1/p/6LegDZt/hd4UubaDfoNo2UBO7eef++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wmeD4e03H/XJv/i66uyGLaP8A3V/9BFWaAOHPwY8GH/mXbDP/AFyb/wCLqtc/Avwdd/6zw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lk/8Ai69EUc1IDxQB5cfgP4SYEf8ACH6KP+APTrX9nnwW+TceGNNj/wBxGP8A7NXqFFAHn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c50SH/tmWX/2aqJ+CXg+bP/FMxn6uf/iq9SxwaYR1oA8yt/gX4UJOPDtpH7sjn/2arY+CH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x/wBsT/8AFV6H0p9AHnv/AApbw2OmmW+P+uK/4VWuvgJ4QuYnA0qCGdhgTLEuR74r0ujFA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LXw58VtC0bVbax1Gzv4ppvLjtiF2j1H96vRh8CvC3SLTbWEf9M4jVvx2M/Hbwb/2C7r/0Y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etAHmqfAPw2vJsoj/AMBb/Gh/gh4YjBzpkTf8ANepRquPvVDPEOef0qGB46fgt4YyfK0aP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gt4fz/wAgWD8HavV2gAPSnLCP8ipA8ln+A/h+5XMVrNFL/f8AOZv+A8/w1CPg34eUny9Ji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GIQoOB1HpWebUKT/hQB5gPg3oE4wdEhP/AAIVEvwB8IE/8gS2P/XRXb/0IV6vFBsqby8ri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9+DAONFsP+/K/4Un/AAoDweucaJYf9+V/wr1X7O45zxS+WR3oA8pHwB8IZi/4klh99f8Al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1mfDv4U6Fq3hyG8Gn2sM8jyBmhtowcLIyD+H0UV7Mfkmtxx80yD/x7P8ASuJ+Dc4t/CdnF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mpoClN8HNHncvLAsrf3niQn/0Cqtx8EfDN0f9J0+Cf/rpbq380r1EQZuP+A0S2+aG7AeVp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6Bp7/AFtI/wD4mpo/gN4Gzz4W0lvraR//ABNempZR/wD66lW0VRwBWTkB50vwW8G26/ufD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j/wDiarn4NeFOfN0Wwm/66Wkbf+y16WyAA8VSbgmmmB59/wAKW8Hf9C5pf/gBH/8AE0jfB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c0v8A8AI//ia7/d7Um8+lAHnh+B/gw/8AMuaZ/wCAUf8A8TTf+FG+DP8AoXNM/wDAKP8A+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QUbz6D8qAPPh8DvBh/wCZc0z5P+nKOuU/4U74QvPHmq6cfDmmeVb6ZBOv+hR9Xkkz/wCgr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ybPir4iX+7pFkP/Ik1AHID4FeDB/zLmmf+AUf/wATS/8ACkfBi/8AMuab/wCAUX/xNenOg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QB5x/wpjwYOP+Ec0z/wAA4v8A4moPEfwv8I6Z4V1y8s/DOlWtxb2MzpLFaqGHynoa9DlUB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R+AvE/wD2DZ//AEE0AfJul6VBqgl8+NZdmNu4dM5/wrovAvga01D+0fNl1CL7PMv/AB73r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zPChDQSnvsWvQ/hMP9N8Qf78H/oJrRDRwHi3wdZ6V4om09Rq2o74FYob1nGWPGSzf7NYGk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cIHtwEZ4VkfcZW3fdHNehfGK3/s/XItQ/eRfaPLRLj+GVtvK/+O1gDWJdI0fUJbuL97pd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fMk/9l2/NTGYH/CIfZ7iKLyv33nKn32+7jJ/75pun6PFcah+9h+1/OzpJHdMrezL833mrr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9xqEstp9k1CTc8Mlw+1UWR8FjWNP4P1D7R9kihjiljtVnhkjdZd6jGcn+H71AHunwzkis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SV3kgzdgbd0UG4KygM275t33lrU0bT4dH0/7JFqv9ofaH857e3dZ1TP8ABJJ/D/drL8FSS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RY4f9FWCe4nljMlwNoO3j5tvH/jlbXgPX9KEv2SfT3s7qN/7QeGOJdkrduD/tCgCfT9Qi1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K+yWnnNBNJcbZWmUdPu/d61h+HvC8Vv8A2jaRahJdS/K8NvHM0H2Rufmy/wB6tiXxFcavr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ss2fzfPyA1uzK+AMfxeq0zw+Iba2kkDz+ddNBAhILfT/2ZqsC+NPl1DR5oZrv97G8fk3kj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H8S8/3qrW3lafb3c13NH5t67Q/Z4/u7Qvy/7vzLUfii4+z+dp93FHa3cb74NQjh274zs6r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65crd3FpLHcXlodrGeXduR2yW+X+7u/u0ATaxqj6hFDpPleVFMAZ4v4HY872/wBn/dqnb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UdW/tGOKXf8lnZ581IxxFu/2eN1V1udRktVvpYJ2mEgijRk3Olv38vbt/Gq+jaPF/bFp5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85LjZ8rsG+7hfur/DuoA6fRtPvLSe+mlNwI47XfJLOis7zD+L5dvzbfl/3q5G2uIre3i82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fPcSQr5e7c/8Ae+9/vLXV6ho/2eb7flzdTTvanERfzlzu24+781c7rFxpNv52n3cMd3LZw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l7Ieu6Nvvbtx20Ab3hbR9Q1/xBFD/AGhZ+VvV3uLdPNn8sp5kfzVL4g8nT9QPlaf9rtJH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v+r9T+VYGofZLj+z/ACrSO0lkSHZZxzNFLt29z/e21c07xB9nt4otQlkli8lv3cj/AHM7g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/AHvWgBmoadd+IM/2Jd/8hj9w9vJ8rJ0Ct/30P/HKm1C4l/dRar/ok2noyeXJN5rPn5A3+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rf7Pbxahd+ZLqHks9rJbvu3sOdsg/+Jq74f8AK0/R5tQ1CbT9Pl+bfHJCGWXOwx8L821u3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/FHh8wy/Z5Zd8f7uP95OmWz1+78zf+O1Wn0f/iYaVaahqEl3a27/AL+zuEaeNI4138BV+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/AFDxD4wt7TUNQtbjRJdOTzp5I08iW78tsRKu77zbTTfD9xrd/wD8JDaaf/x9+R5D+W6RM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/P7tQ1cC/qFvp9vp1pD5VxFp95t/d27/Mi7s9WbcverY1j7PrFrpNpFJa/Oqfu0Vonyo3L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tZVx9k8L6f50NpcTS7FtXk87zd7fRvus396nf2fNb+H5tWl8Pxyw+d5H2iOddtovB3Db83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uaI37a48PfZz/AMefm2W5I47dEkVGO/5vmbduZvx+SpNGuIvC+jWs0v2i7hj+/HcbvN2nh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NWLpNxBcahdWNzCYd+JT5kBh+4+7cAeq8/erutGt5rjR/3tpcXelSI0CSb23Ip/hMe37v+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JEn1PWBfvHLZWvmwpHhzM/lKN3Ofl2/e+Wm6dqGn6hqE0M0X73Zv+zx/6pFH8efu7vm4Wt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pv+JfHOqQ28ds0UTt9zaZPm27f/Z6x7bwNd+ILeaWHUPsmnxz74bjzmlbd8yYDfdZf9mkB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U+ma1c20y4uraYB5MffAOVYf8Bq9pVp9klTqcLnmvVPiT4RnntJ9ZE1xeJaSC1nmlcOqrj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f/H687rhndM9ylUUoIuQXeJVBJxmu60W5jYLz2rzZnCOp71uaVrAjIUmuaSuaUp8r1PbdE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t2ruLLVIoIAzAAe1eH6L4iMSBSd3vXSWvi0Sfuskn0NYnu0qh6XqOvwxxH5sj614V8SfFf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5M8mtzxD4okgtX2dxgV5bq0Mup2U7yZDk8GqiialWxuL4h0vw/puyNwJFO7zXHzNXb/DP4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8q2/G7HBr478Um71oeQZHiKEA4Y1d8JXt/wCFy0UztNExBVtxyK6FSRwRx0lO1j9CdH+Jd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ZpAxwoYYA+lSW/jjQdZuHiuLmNZVGPlZVI/XNfG3h/VtX1mK5gsL4WkjjZ5jckZ9D61F4b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xrwvobu51GeVsOdxIbPqTwKh0UdMMVOUtj27xaX8MeJZ5tNuM2MpygU8Cuy8J+O5GI8xg6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5CLw/beIfDtxZRXZudYth+8UdjXnPh3xBqGg642n3ymKVWwN3cVhZHb7TufYGjaqJVBLA1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orxrwz4skkhUlh+Fdla67HKvzPUMnSWp0F1ICSVOaw725Ck7v1qQanHg/Nms2+f7SflqQP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PjJcHzP8Aj5gt5Pq20qf/AEGua8aaI03irT4zFku6n/x6u413wneXvxLOsPGE0+FIlEpH3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muwWw1ObWpYQfJQJBH/tZ+9WsdTd+5T5zR0ybzPEOpyRSyZFuqH+FccLk/nWRqcl7qt9OD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j+dLhH7/L/Dt2/wANR6d4X+z6f9rl+0Xctwi/6t12/juqe4t4ri3ii+yf6J9ya8uHZWTzM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rvgrI+ExMueq5GpbXF3cW9rDL9n/dp5z28iLF9njLfe3bvk3dquahp+rW+jxRWkUf+jpsh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+0n+GuXttPl1C/mtJpZP7P2b57jzl3OvAHmf8C/hrR8V+IL2DSJEOqx3qhVSC4Hy7f4d3H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MDjZ7ea3uIopf3sv3Hj8nasTHopLN89c7rkVzb3ayM8MnnDEGGKbP19q6Ge3luNPml8qS0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lw7Kzt04/2a562t4rgzfZPM+1x/J5n3pN1VEDh9R8LLqEk063AmPmMj7B8ztWBb/Dc3NwY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6HPb/AGa4l/df6v5/3f8ABW3a2TT/AGp5S0UWFdJCm5d3vWqmZ2PMND8EQnxLbWe0/unZ3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NeveLUgsPDvlEP5hm46KvCsP/AGYVn+GrKAeKLSUTCOK4ZvMdsOPm+X7prsviHbSxaFBbQ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xf6ndsX727NDkRY8v0vw79sEd4Ytz+qcKlYH9niC4mh83Pztvk/hrvbye90/TobeW8kmh3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m965u2t4jq5h7SP8A8B596qL0KN+fw9d/2OZfO/1cOzy4/mZ2HG39a89/4RYW2ftWP4nf+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8uoW8Uv2uOb5GeGO3RvN3BcMuf4tyiuW1CwiExl7bNn+j0gPI38Gi+edlHIbFPt/AZ3Efv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+tdnb6f9nuJpevmOv8Ao9bPl273j20gHIx9/wCb/wDZqhHCW3gR8cyy/wDoP6112l+C7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o81nV+nmsq10a2n2hDJD/AMtHX95HuX2211Gk6PLc6fFJFCkXlAM9uZBuf1zms+cLHBaxo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83+Df5f8AtV0OkPJY6rcStL5Tui7JNg+7tq94q0lYzO0ZC+XtCfvAqpnqtZ1xqEVvp93L5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4+9E/+zQ3cLC+EbdtSdzbzSC1QFnkCbdrZrrri3u/7H0+08qSK1jRnn+z/wCvl/2qx/Clr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Jdh9iSWo+TzDyBj+Ku48U6bLa28kt3JH54RVk3vhfunctTYs808LWcF9o97eos0v2u+ks7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4f/FVs3Gn6fcebp8MXm/Z4WTy5HbzE/2f/HapfDy3UWN5eR7JJIb15II1l2pgt/B/frqdQ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u7/eRWlvtR7i3/dM/+1/eO3dWkWZSR4f408J3kV8FW3aLeuN5UHcwHX/7GvKBp+oafqE0t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bt/pEfytzX01f6BBAqXtrrFzZQiH9xDNGzxxf7TO395q8auNPjluruYqODz/vbq6YvQSKH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xFaQxZ+dd/wDedjXr2ieH7eyt0ikab96hW2g8oL5Un8LY/i5rk/BukY1h1f8AdFykX7v73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sLewDfY0fe3+rik+/26/w0WMmynp1x/xL/K/0yby32QWf8Lyf3T/FXoFjq1lpsDKtr++hA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zH+HJ/wC+axLjWP7P/wCPTT5LTy0Z57O3RWl3dmz/AHdtGnajp+sCb/V2kUbrM8m91X/fz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R0NzNrviC0sryKUad5UInj85w29f7uR/7NUdtbw3H/Evlmkh/cSTpcRzbd8ndW/2emNtQX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xahLdx/ZJP9TJbuqtt6biK27j+z9Q0+a78m382N45/tEnzNxx0PzbaLGhzMvhK81D7ddXa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uVyZU/wB33aqGnahD/olp5Un+jpv+0bGi3wj1yvLV1lx/wkNxbxfZLTzbSRFT7PG6s27H3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6rP8AFmivHZmWW6jePzHtpH/ihYev+f7tC0KPM9S1Oz+w3jLm7m8rzII0hP3mk2L83/ste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s0EBlCLNKrcSnDct/s/xV7iml6fui0hvPnuo/njh+bzU/2wV+9tase40eX/S/tf8ApdpeX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uVG2/wmrTsY2PlvWvCTWt6sZywPcVP4S8e+JvBN0+m6cyzafnH2G+BkiRj0ZcfdP+7Xs3j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khWSUFeI1Vl29681fQwbhGkGTnqRWjSmrMpO2qPTNG8P3viHxTp0VrDJPFp1sshG8LmRm3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/CvcPAFte6Ffx2WPtsxQFMPuaJd3Of+BGvGvAXjjwt8L7ObU/Ed4ReXKgJb277pZl/ugD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tZ/jD9q3V9QtRa+GtIPhW3LuPt1+63V7JGW6L/DGv/fVKOGlL4TOVQ9m+J/xc0f4Y3LDWb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TR9NVRJEh+75n/LOP/gVfI/xV+OGtfEYfZXWHTdFiJaPRbHiDJ7t/z0auK1jVJdQuppZJ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SNlnPqTWBcT4JFepRwsYL3tzDncjZ8FT+f4u0n/rqf/QXr1Dy64X4UeHp9Q1iTWh8tjYoy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FTtX/AMe3V6KIvavKxNlPQ9XDr3CGKPFTDipAvBpCtcZ1osWxIHWr9ux3daz7dCB1rRtV5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QaahfFdhplmfL6Vz3h2NWYZr0XTrdBCMAdK8ytKx1QVyrp9qXkC4rvNE0xUjBNc/aIkbAg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qNvSuJu53QWh0FlCCwzjavJzXlv7ang06v8Dr68tl3NpU8eoAjqMMVk/8dc16zpkbOyj8T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HxH4P1fSblQ8F3ZTwup5yGjYVrQn7OopGNaHNBo/OL4f+IgYEhkf5hjFek/YPt9sfKm/1n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bzeH9Ujtpj/rbeO4T/e6H/wBAr17wvrBnt4yGOQO1frmGjGdNcx8FWfLNpHN+L/AL2KLOs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KvSL/AHq4bTdT1bwnq0WpaHdy6bf252C4tzwyf3CvRl9q9+bxXLbnYwDj361iar4f0nxVb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cr1MY+Vj7r0/EVx4jLo1E+U0pV7E9/wCKNQ+JH+l6hFHafY7JXe3skZYvM6fKP7te7/BW8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hljBn0/7LHb/6xn4+/wD8BrxH4b2NnpDahb6nqEcF1LABF5j7Vc53fe+7Xr/gfTDpx1KV4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83duHmFv9mvn54d0nax0KqpHT+HtR+0aP9r/4+4ftq/8ALru3tjG3/dVcfMv+1TRby6xrH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qv2pk+2W6bvKXGeh7r92o9L09LSBJZbRZA8qxeVC7KlxwzbTH935a6hbGKS3uJJNPnF2Qi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t1LZ3CPv8v8X+3XPYDJ8QaNLqFxaRTRf2hd2cHyXEcKxLcf7RH+0ufm/2K878UW8thceVa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4Lf72+Y/uywx/Cv8A6FXqVtcf8hGXUP8AS5Y3V7KO4RmaJZGwf4ueD92uW1fR4Ro82n2n7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OrMkm7G0N2+ZqWxZ8jeME2666S9Bbhf8AZbn/AOtVbwj8TLrw/pTadZaRDcSQyMvmPdMjf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8U/DcbFLkZjuQnlSKpX5XXhv/AB7P4V5mdFkV2Pc471TpxqRtJC55Qd4nX23xR1DULjytQ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56SXczSf981n6ho/n/vv+Ws7ybzv3fSnQaKbaXyz5ks29d9dTrulSWXk/K3zhJRvXbwaFS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6kpbs4mw8MosrB4gQck1tW/h2OHH8KMPWtnT7DzLmZWbG+M44rY0/RmvDaRkbg/yj5avYx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bxMsnDOq/drV1Pw35X2WKKSIy+Sr/ALv723d610Flpf2aC1aYSQxRJufI/iq6tvBe3WnmN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zD8qu3oP71TcZ5zfWD20l4rRtGQvybjnf81Q+KdAOn6fa+VJ/x8JH/Bt2eq10+saNJb3F5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ceW275Q3+zVPxJHNqXhmyRf3Yt4RjZ95m3Nz/AN87atGiPO9clufDOtabqFtDGL+xcEfaE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Zf4q6az+OnizWIfLlGg6X/t22mySt+bNV7xRoT3upWsskO43Fujpn7rnHzNVbRPBFsdPml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f8/8ADXPOlCq7yRSm47GzpniLVNdj2faptQnTBe+mURJFn+KGEf3f++q9x8Gi18K+Ffslo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xQ3MqqZ3VpMtuX/d2tWD4H8Nw6Ij37L5IECxL935N33dv91m+6a6fUNP1bR9Pi/1eof2ft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z8Nx1+opOEY6Ih1JNaijT/wCxxqMsWk3moS3CK/2e8dVieTjbyPm9Vql4kVBaX1nd2lmZm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EC4ih3Nnb8y7lVW+X5d1aFxqsWrQqdRaDUYp7ZrX7ZH960bcyr8v+z/eqtPby82n7yGbyZ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bywrHp/uruoEmcGWis/ip4Vk/tGSXzNPnL3En8asrfJj+7w1dxp2nywahp+oQy3Gtxb1SC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o4H51514y+yf8JZ4J/smb7X+4k/4+P9a+f4ju/vfNXrNtrNpcXEUssX9n/bH2Q3lu6rvm2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tWanBeKNHi1jT/tf+kSy3HnJNJcfNKmOVUD+GvmLxTo7waxdW6+bGHbHz/MfavtC20aa3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O0+dd/wBs+88gXlvvf7R/77rxv4heGpV1ORY9LkUxq3no3zbPmbayn722kWeSvcahdaZo+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2Oj+ctnER8kPnOWl2/wC8y1T1SEQRyoVIVuCK6rRtPiuLiaLyv4P+Wf3t26tPxJ4Qe5Fq0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wxYdNq5zTS7jIvh3+0V4j8MeA7Xw3a2GjQf2c7+RqdxFJPOEMpPlqm7b3+Wua8RaxrHjC9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ULn+C4uZdxVf7gX7qr7Koqx/wgd9B5Z/1XmL6V1A8E/Z9FmM0j+Zvjfy4/7u371QqUE7p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eXavb/wDEjuP90fyevpr4efH34Z6Fplslx4l1K0uvJQTR/wBmSttbauf4a8W8Q+HhHpV7G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6Nlq5a30e9A8vym/Ksq+HjXjyyKpzdN3R9eX/AO0Z8Lr+wmih8Xaj/wCCu4X/ANlr5B8Wa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7+K4upoJb2Z4GaSSP9zu/dfL2+WtPTtPvZUkhMTYBx0rTt/CjG3kJTyfb5vnqMNgqWG2R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Zblc/6VcJg8Dz5On/AH1Vee5uoicXNxjPUXEv/wAVXolx4YMXSMShcAhe5qvP4SZlwY1j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K9D3DlvI4rTNVvLHVbK4hvrxFjnRm23Mg43DPrX1XB8dvA/J/4SjUD/3DZf8A4mvn0+GHt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tgZFSnwxd8/crgrUIVXqdkKsoo97uPip4N8UE6fa+I7+7mk+5byabIqu3127a9f8A2ZvF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IzM0rwS+Q0ka7pfLz1/75NfI/gvw3eXGowpDDF555y7r8mK+l/hHoT6Fols66jJGz3Aj+z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ty/J81OlRjTXumc6rluen67FFdmz0q5tY4/tLqHkP3fJU/K59G+8v41nz6XrK+KVXXLWKP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vIro/LKG2f738P3fnrU8QajF4f0+0lu5ZNW+0IqT2cif6ptvpH935Sy1zkt7Pq+l6BpWu3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baxEf3mj27laTbu+b+H/erdI5+a5sX/m29vqP2vT49PtLOG4tbK3j+6kZ3fOR36/7NL4Xv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b+KR7RQdRe3zBt8tVV25bLcK1ZPiPwudE1M6XNqYeWaJLeyjm3LHN8373+L+H/vmqmneI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uWGL7XFcJGk1vGnlRPGGxG3PT5t1FhnRW1x9n8UajDaS2/nW8Ful1JJCZVRin3eP4lbNcd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TTbZb1bNZZI5ryHyyjvt3Llf+A/8AjldpqFv9n1jyZZvK8uBo0ks0VblI5FyyN/f/AN6s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83nafHF5jyfZfseFaaMcM3y/3cj5v9umtAR8IeKEB1PXQp+UXL4JGP46+nPgJ8V/B/hz4f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MtpzFGr209wI5FZSV4H5V4N4o0KKyk1q2lixMJ1TzP76jcvH/AhXAW+nSwZ/debXLiKKr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o6buj71b43/DrbItv4i04TMDtP20VynhbR5rjT9W1C0l+1xSXsbwyW77lf5sM3/Aa8L+Hf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uJ5YLUAb8tHgj8a+jfCtlN4dsEjjiFtZAx7/tczNMirNuZvkX+LmsaGCjhnzRYquIdRcrO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0t1rFrBdElRJ5JQbvmxu+b/0GvDri3yD5ssf7xP8Aln/BX1p4w0eG4t/7W0TT/wDRLNI4H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Bm8z5W+Zl2la+aNH0b7RrGoxf883Z/wDdXdXonKjyvWtNaOQunEg5BXv7ivtbwF8SYvFHw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WNJtryRCl7HdX0UbJIOPmUtu7V8ua9Zxefdwy2jxh/wDlnv8AmT/aU1kab4Q2zeZHEs838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PEYaOIVpHRSrSpO6Pr7xD8fvBnh/zE0i5Hii6HGID/owPvJ90/wDAd1c3pWta58UtSg1LU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nWVqseImj3YO3j71edeEfhzdXCWryQFLYMqtcH7sbKuTxX0F4J8Nx6LYRzvIl5ZvK0ExVS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uttWsqGCpYd3jqzWpiqlRWuaFvp/9oXE0MWn3mn6fb/v/AL+7zZh7/wAXSi30+H+0NR+1y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Qx27t5vrsNbzJBa6bDaaZPc6U8n+uub6Ns7d2eC1Ztxby/Z/3X/IWkdX8y3RmZ/8Aaz/dr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8PfZ9bi1S+tvI06+tiXwY3g85sMqr824f98/wVNNpVnfay15AGtZbEsgt3g2q69l+aotYt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DyvtcsaSI8km5VTH3VZe275lZq7LUNP8As+nxSzeZd/uWR7ePHm9MhSaBnjniezjutRupo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X2PCFZEUDO0la858bQXsOn6kt9btceZbgQbn2tt/vc/3a9l1C41vR/O/1eoaTcT7JpJLV2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8W3+Hb81Yev8Ag+E2t1LZ28Wr70WNLM3S7UA+8RGfmSmgPjFvFE+n6nod+IvMk0wxEp/e8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veP8AhvKf/onNj/4MZf8A43XmHjbwjBb6jL9i83yWbG2ZcMp9D71k6Z4TaRsEAt6CsK2Gp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qzp6RZ7zq/wC03qvj3wNf2k/hCz0i11RZLEzx6m8kqZUhmMfl/wDs1eTaSkYup45ofOTGd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y6ZaLLLc4C5CR/wAXNZ9pb7L+Rf70dFKhCguWmrIJVJVNZMw9Ut4p47p4MqCMGI/x8iotG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//ZNpqOoRQyP501vv8iLd6cfM9emeDvCFtr81xazKOUZ1/wB1RmotH+H9vcabpNzls3iyK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GI210pXEjhtG8DS3GZYbSP+J36Lv/ABrvtK+HVmo+UAyRv91T827/AGi1eh+HfBj2YiZ0e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fa3+ea6lrL+0I1tHngniRlPmSxKJFb2pSGcJafDm0Uc4HyK75cLEjd8Fflb/ermvEGjwJI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ZHSJiWdvevd7Xw4ltYeTEJ/I3tD+7dJ2SRvVSv8VeUeONGl0fWJrSabypo0V3jjTartj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c14k0UDUrCGOJFiksoZnc/eT5eV92rmtY8FSS2E0XmrNK24ZQf8s69B1jyre30qX/AKYbH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1b/4R7VdQ0/7XFd2/lbGRJN7bUUVojO58q65oEunTMkqnGeGxXtfwZ8b+M4PC974ZOrNNp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neHc1orfe8mT7y/7v3a09b8BFrEm5jaeWNP8Aj4QKquv975qufCiwjsdTuFTZ5kQb/WlDH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/iRrGTjsegeCLG0tYDHahkW3QwfI2/wCZWU9P+BV6LZX0VxpwkvLWabUbLcsduTnev8X8P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MuI7ITR2ltDFIP+PeHruK/wAOP7zVt6hby6PcaVNdzXEXyM6SRp6f3h97/wBCqyBdY/0ie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6fF/x9PJ5P3G/5aofX/drj/C2uS2nxF1RIorgCSRJPLjf5TlGw3y/7taV5a3EN3LYxTH7P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8n78m7PHp8u2sLRfO0/4ozfa4v3uyBP3bq0Tydmxu2/8Aj3y7KymJHfXHnXH/AB9+Z5Nw+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sshXlR/tdK4n4ifD2y1Twy37qFrlZAXyPLkbg/MV+7u/3a9CuP+JPqGozahD/AKJI8b/Z4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RQq8MrL96tXxB4f8AtGjzSwyyTWmxtkm/cyKf4jWV7GqPizVfhnOus20IMgM7MI88/LT7T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JlzLH/wAs6+g7rwda6ddafcfZ5b4om8FHZldvYVzF/wCF/s/lXX7zH/jvrWkZXKSOB07wt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/2JB976V1EGgaYkwi3gzDajyfdTb/AOzVu6dDD/aLxyj90E3/AGjZuVPYV1GjaNYjS7jy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3luI9rRLt+6K05rENHI6J4ehW/miisEaaPd+7cbt/0Facvh7UYY7pSltHCWUI9uuPl/u12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6hJLDE0cFwGmyuG3/AC+qt8q/xVJo32X+x5ovKuJvn3wR2/8AG23G0f7NTz3EtDjtP0WKf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yxRuv+s+Vd2Pu4+6tc14z8JzSXYMrQpEh2fOoG+Q/xY/L5q9HnH9sW8X+lx6fd7JH8uP7z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5a5RrV9Xsz5tzO8wlRJvOBZ3+6ev+zVRmDVzxXWPh9d6pqVxFaiMmNWebb93/AHqg8Pah4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R8PaTq15aafeSLNe29u+3e23HUfNt/wBnd81e2v4Yi1bxfbRQZjlu4VVP+ebqOdtZPijwh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jkhJcj5o1VdoocrkrQxvCnw+g0rTop5FDXDhiS3XHfGTXdeHxY6X4PvLZJMXNvqCNC8n8e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n2n2e0mu/s/lSOyfZ97fIu1vmz/wHbV8W8XMsWn/6JsVHjkT97xz83+z92k5WQ0WbctfOJ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uPuW8Tqu/DfLnev3mrRuNQlt9Hu4opfKljeNPs/3tjbh82f8A0Kk1K3l1i+0bW4opP3eNl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Y3f8AAeKkH+kW0UvnSebs+T+93+9/8VXK9TUu6d5tvcRS+VHNFs+T5/lRjz0rFg0kXOo3l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iXyI0HzszYbiui0+3NvJLdjWJjHHGyJbyvnexH3dzL7VXt/FH2jT7vUJdPuLSa3RkT7Q6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leFrA6hqV5/oZeKSRtjTwgKjfxJ/F8v8AF/vVtavpMwuIX+zRyeUQnyj91tAz6fLTre4/5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V3j89Wbcff7tMtbi7vWmmudsRuN0KWaTA/u+27+83+7VoaPMvFgI1y5l+0xGWRY0niR8o2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F+HdHcXHlNdSQcMPM37G4b/xyvT/iBpNpbanZXIhY7zsd1BGxh0XJri4tPSaVJ5IUly5f7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snoZtHpfgjSNF0zSNQ02Aw3Fz5LbMvuZ89MVzP2nSbe3mh8r/AImH2XZdeY7MqNuB3r+td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aQrtqENrd3ERaGJt0mzbuC4rCn0eXUNHMssUkuqxvse4kTa0qj1qUxLQytQ0+W38QRQ+b5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J8yuu31rG8dXENxBcwxf62Nt7ybNrM1dZfOzXkE8CCQz2ID/JuXr/AOy7a5DWPK1C3Mt3a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/ANtu3/fVaoLHl3iJf+JXbH/loFU/+RMVneKbTyjb94ruAXCH/gT/AOFbfiaFzYyBflxGw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H1Sy092PFvbrEuz0yTWhnJHnN0m+xuE7QyLJXrf7Inj2HRvGl/wCHNRu4bWx1RPNge5kCR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emV3f981yOp6F9hjW5tZH/eZ8yPf93dXI6do8tv8AWsq1GNem6ciqdR0pqSPufWv2gPDng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SLxLrRTy0S3kxbQD1eRf5LXJw61e+Nb9NZ8RalLcXx/1UVumyKNP7kSfwr/483evP/h54R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ebofJcbNyq391q9SRbXTopGtbiI+Vt2SIm1k9FKHp/wCzVwYbLaOGlzx1ZvVxM6qs9jfsL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QPFJ9x42A3qob71XPtEX7208r/Vvvf/bxUFto8v2ewu/3ksuz55I02si/Sn39xFcZi83/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h9v8AgVepY4rmxbXEVv8AvZfL8rZsSONPmizVLV9unXf2YIZrQHCE+h75qpaXUuz97EX/A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GombUBFG+Igg3yJHu2fjUS0KRmW3lfuoZpv41RHjTbvbtWxmwv7aXM3+rfY8m/aqVUFvLP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/JHcJ823+9SW2oRaeJZZYo/N/jkkfatQyjR07T/s8GJZXPy/36nn8rT76LyYv9Ym9JJH+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jb6hD9n+1/vP7nmb/ADVqPULf+0II/Km/1f34/u7ePWs7gNVcCf8A0rycv85k+Xc31ptuZ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SebGm9/n3fL61BPbfYLiKKW7+1xb97x+T9xcf+PVetoJf7Quoopv41dJI0+Z/aruBFPb+R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2PHGn3vrWdNbTaoLv/WRxRpveLdj5fXFabRXNpdzS+VLEzvseMDC/XNXJ9PluLeWaLzP3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qaYjmNOgmS6hiJk8phsPz/wANP1qHSlffFJJh+Ez/AHvQ02fT/wDV/vf3u/8A1kb+Wzr/A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dG4FpFp6+U7eZHHM2GTH8e4fxVqmZ2K48r/llFJFLv/4+I/4WHt/FWpb6h9nE32uWS0l+4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/zVR1D/R7ibULry5fMfY/l/d6U+e3xp8Xmy/a4tm9/MetUURW9vjPlS/8e7t/rE274zTkS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axHdudHSodQ8m3Bli/ej5XeP+J/8AZFT2/leRFMeu/wD1cb7W2+3+1TAd5H2Dyoppv9L3s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l/wCA1etr+LUNONrj7WJNzpJG/wA26s22/wCJh53k/wCtjTe/lpu24pNH/wBH877L2j+Qo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nt9Q+z28UN3F9r8x1TzP/AGWqOoafFb3EX/PLf88cny/uzwy/rWhia/tzFN/rf+ekf3npm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+V5X+ixorv5ibt/zUm7AfCFrbf2bJFbxfupoWZWH9zaStaWmQ+YHKhtqtyxHU1teJ9Oi0r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L5n2bUpV/d/e2bt3/ALNWYmrSMvlbCY88IOorLmuc7RrSCSCEzwzmHecmMbvnqiPtc4mH2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xNvy1GNQmtEU2rmQb8vGfu/ia0IbvVbzeUEwiK4O6TatIxvcwxNDfQ+VJAYvZTWv9gRLMQ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3qcYWkb/TcZH3MNj9acviLSbWGLzNPuOBh5I5VLbqq9jO5Wt+P3MvZPv/AN6nW+iaRced5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Z0k8z5Ub+6apazqb3Bfyp7jygFCfw7fwqHSbuSKKbypFOR9w/LUIoi1jRtRsLe3luLSJYm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1kXEbvEzA7cVvapqUl/5aNIPMVPmwcLWYADFj1roixpXM+CzlkjDZH40VprCmKK1uVyn6O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q3/7+CpUkjPS5g/7+CvCx+yr4aP8Ay2uR/wBvTf8AxNSL+yd4ZI/4+r3Htesv/stecege6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4g/7+CjzIx1uYP+/grwofsneFO82oH/t/f/4mlH7J/hPub8/9v7//ABNAj3IXNtnm6g/7+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/AC9wf9/BXhw/ZO8H947w/wDb43/xNc9afA/wSnxPuPDL6felIdPW7LG8PUsox933oGfSe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uD/v4Kppq9g0pie7jif0kOK8xX9mfwCf+YbeH/t8P/wATVy0/Zw8D2n+p07UE/wB3UG/+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KwgjkdtRtsIhc/vR0Fct4P8Rxjw7qGo3t3Gl1cP5kFu7ZZY+qj9a4HxP4W8H+GrhlTSdUj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Z1eNvfKiug8KeAPDes6ZL5cGoi4t0ZBJBdny92Pu7sf8AjteZVxEk2o9C7Hd+HdaW6+0yS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x6Vyfx9vYbjwXaLHIrEXyHAYH/lm9ZNxo+n6hb/vYpPsv/j1dDb/AfwfAD5NpdfP/ANPX3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KrqLUmx29tqVhFbJv1C0X5V6zL/dHvT11rTc/8hC2/wC/grzy4/Zy8GXGTNZXMv1uf/sar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20mf6/az/APE12cr7hY9QGtad/wBBC2/7+CmLrtmek8f/AH8T/GvM1/Zx8Ip9yyukHteuP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eET/y53n/AIHyUcr7hY9UGrWQ+/eW8f8AvyqP61INX03H/ITs/wDv8K8iuP2XvBeoWBtZb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lvfvu/wDQavaP+zV4D0791Fp2qS/9NJNSkb/2WjlYWPUZdU06D7+p2S/9t1qH+3dJ/wCgr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rXkPgH4VeGfEtrq0l5Zys9tfy2yMJsfIuMfw+9dRL8BvCN0hRtPfyv9i5YH/0GsrhY7xL+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m+sy1Mt1b4/4+7Uf9t1rzIfs1+A2zu0i7b6agw/8AZaev7NHw+/6BF6PrqLf/ABNUSel/a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t/wB/lpPttt/z+W//AH9WvNv+Gbfh+ODpM/46hJU6fs8+AYxldFlX/du2H9KAMzxmP+L3e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cfP8Aw/fkx/Ku9U/9NU/77Fcbdfs9eBbmdUa21aCRfnUQao6D5uP7vtSj9mrwN/zz1r/wa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VcZ2qkD/lqn/fYqKe4iA/1sef98VxMv7MPgaX+PxAn+5q7D/2nUVh+zL4X02ZJbfVfEKun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uYjSuB2QuQT1BHsaRNUth1lX86ypfgl4an/1j6ux/6/VH/tOqM/7PPhW47aj+N6P/AI3SA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hxPH/AN9U1GWU5R0YezA14d8ZvgL4R8BeANR1+xGpyXkc9uqxtekx7XnWNmI2j+F2/Oo7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915Oq3kXyL/y3ZqAPedtKB+FeHWX7NGj2v/L/AHz/APb5KP8A2ar4/Z30s/8ALxdEf9f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eyiPjJdfzqJpIh1Irycfs4aCed9/+Gq3K/wDs1PT9mnwtP/rm1Nfrq0zUAejNcpd6tYiPh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83Ned/DjWP7I8L6RdzTRxeYZn/eHb/wAtmzS237PHh7SP+PSK5ilj/wCWn2ubd+eVqe2+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h8r/fnX/2rQB3OmeIbXV33200cgT7+xsitIDca8mb9mjw7b3E0zPPJLJ/zxlliX/vrezf9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9DXO19RT/AHdUuF/9BakwPXVt5COBSm2lweK8e/4Z10Ug/v8AV/8Awd3a/wDs1Rj9nTQRz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1m5b/ANCapsB689tLg8frVNreTcfl/WvLZ/2e/Dc37zy77/wZXH/xVc3o3wK0DWL3XoXn1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9mn2fV7hdyiONsn5v9o/nQB7l9kl/uGj7JLj7hryEfs3eHcf8hDX/APwe3P8A8VS/8M3e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7/wAHtz/8VTA9ZNpLn7hpPskv9w15R/wzj4bA/wCPzXT/ANx26/8AiqU/ADw2OPtGsn66v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AHq32SX+4a5G0H/F1PFR9NMsf/Q56424/Z78N8/Pqv/g3uP8A4qof+FBeFgfvar9zZ8mpz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AeqkVWm6mvLR+z34VH8Gpf+DW4/8AiqQ/AHwtg/JqX/g1uf8A45SsB6NJyTXMfELf/wAIF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Nn/8AQTXMt8APC3P7vUfx1O4/+KrJ8V/BfwzonhLXL2K3uhNb2rSJ/wATG4dS2DjcpaiwH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xdBufkTH03NXp3wluEOo6/Fj5t8H/AKC1eSab4fh1jT5pZPM82ObZw7L8u2uh8DfD608QX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nW7r0unX5Sv+zVoaOr+MMsst5FDLLJ/Z8cZnePZuXdjZXAahcS+ILjVvsmn3EX2d1ee3k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cv975dv8A33XoA+CelgHzZb3/AIHdyN/7NVK5+Dek8jzZ8f8AXaT/AOKpjOUuPEEuoXGt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Gqy+Tbo8kcLRL5cf8Mf8AfbdIWrofDdtdW9hvMXkC38O2qO7DBQs8xkT/AHuE3VCfg7pAz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pIvhjpWmzx3EaSFkOcNK5B+tAHtfhRdIksbawumSO0t44EfKbleYp8uD/AHuaoW+sarb+I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UsdqyPcb/AJkj3Z/1bf7W35Wo1iGz1jTJE0d4riGOFJnFxuj3xxhVdyP71A8q31D7XLp9x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eW77oribHOTQBBcXEOj5hi/dfaEWGeSRNqxfNg4C/3mzW1bahF/wl+n/a5o9Ktd8iQyXCb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8P8NZdtbxX9xpX2u7+yarHCt0lvJD5sT24bPO3o3+9/fqu2r3Otabbalq0RvPt0gL7SEit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fvfL/wCOVYHSeLI3vZI0hh8+W2lDPKhzvjz2/iK7c/drF1i4/tC3mi067j8qPakFvJN5k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KvT71XLa4l1DypYv9Ei2NAkcf3kXH3yTtVv4flo0XR5baW3e0CLqU9ykEZKgtLtC/NwvCr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gCH9zqGf7JmktPMRk8yR92yMjEn3v4vlqoNPtLjUNPlmu5NP8P2/lwPccK1uoXYvmFfus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pb28VpqHlyy2cC74+F3/P3/3uKj1DWP8AhINXOkwzW9p5e5HjuHZd8gb5cbfvf3aAKlxbx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8qz/snZveS3vVlZGORExj/wBpv4ttcr4gvAkOqyzN59nI0cCRxhkZPmbPmbsbvu/+P11ms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rNp+oRxQyfJPbx/8ALGHcMs275gyrn5f9isO/EXh/WDaXcvnafIkkyXlxBuXcfufu9v3/A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IoLvTPIiCSagyvMJwJGaOLhf9pPu1f07R9EuLibULT7Zdy3l1JMkkaN5tpCOBCR/c5/h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E1xcTSy3ceoRSJH/pFujLL/cKjc21dvf/AH62NOt5dP8AD5u4ftEsUiNavHHt2xKf4f8Ag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Li01fUNRtPK/sny4WS1t45vPV++4f3f8AgX9+k0bR4dPt5ofJk/0jy9lvcI3m+cOjJup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kZktblo4NQt0iVXTps/h3bfmqrPczeH9Y82aKT92kaQ+X/Hl8cfw/drMCxrGn6f8AZ7WWa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8u4dpIPO37Cw2t/49Trjw/Lp/iiKK0+x/8erPNcSO0rRR9gfy/hq3rH9k3Hh/T9OtIvNuo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RlVPLnzuJ+6vzbs7qxLzVv7MnFwjMWYL58sOBbKPmDdN3y/w1IEtvbXcdrfX1rqEdzLaSY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7uv3f4W+7SW1xLb3EWnRSyaT9nh2T2+xJVlmDIdsf8W3/AOIp2nahp9v/AGJqEtpJa2nkf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CMdGY/wAMm6r2paXZ6pey6xeR3FvpUkplG1/Mlh7b8f8AAtxWlY0Rc0W+t01sRXxuY0t4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gtnaf7y1aW5+ya3dNazCe483EH2XK/uzzuLbvur93bWFo2o6fp/7rVoriWKSddkkaeYqKP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hTPGFxN/aGn3dpL9qi1BN8FvvG2Fh/C3y/wAX96qKOjHiGHxBrEUWrfvfLnVHj2bokmDAS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/3q1tYuNQt9Pm8q7t9P8An+ypHGnypH8/y+X/AHv92uW+0afqGYov+Jf+/wD31ns83fIed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e/ip2oah/Y9vNF/Z/wDrE32uofZv3SN9/b/epAbNxp8un+H4rSLRLz+ybiDY8cnyzyzSL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b/FurxDxl4WufCt3NDJDNHZSSMLWaUcsN33T/ALVezah52oW8VpFqH2S7kRUf7O7N1+9/F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avb6VcfZYruL7Xd6onkPHcJuiRRxv/wB5cVnKCkrMdOs6buj5lWcgYO7P+1T4bxkbINaPj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8TSabaz/arF41mt7gjG9T1/Jgy/8AAawwc5ricbOx3wnzK50thrzRYG48V0cWtJNGOcN6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1kZoogc9KxcUerSqySsdMbkXtwdz/rT72SH7M0QcZFchHrSRlj5i01fEcCgs8imqjEbq3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ZEWP+7urf0v4UjVLPzZ7V2H/AAIVy8nxRgXMVlbR5/56Fea0tM+LGq6dbnZqUgB/gIDAV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Rg3dnUeHfhs2m+J9ttDsAITH8P+3XtOn6TLarFDgZ2joleIr8Yda1CD99rEsUX3P9HVY1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X4rz6QitFqIJAx+8NQ+e1jtjTjHW57htfT4yUtIyT1dVG6vLvin4NGsQm/hQi5HbpVK2/a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uEnbxvjUnNVbz4v6fqZMURGxuz8GsuQznPojJ8G+JJrSBYJmIYHua9B0nXzIdpycmvPbbR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TxjOM132i2SRBeBnFQVTbOutbrcO9aUM9YdvJtHTpVkXJANSaXNvUbfPg8yzy+XFH86Z/u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Lj97/AMs/uW8f3v8AgQrU8ZeIbjXtFttIi8y1gjjxv/v4rlba5l0gTTCLzpZP9tmZK6acO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n+6T0NC2uLvULeaK7/wBVbuuz7Gi/P9d393iqbS6dY2RSLUZzJcRIU3D5X+bPVf4twrR8P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FrDLqF59rjgkeGSNGiidvb/Zp2n29pp9vqF3F4fk/0d/3N5cTbVePuwH97d/errWh4N7jf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On+VH/wBNreN/mdu7Z2/M1ZPii31C/wAy3cscsUbwwJZxp833uGkP971rorbw9Fb2/wBrh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3TJJ97/gP92sbxBqGn6xp935X+lzb/k+zvt/djILFaYHO+IX8mR7aONl3KBiRP4mPX5q5+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/AHUX72Ta7ySPu2L/AMB/2qsG5iu9Niht43SGNN7uxzK7BvlXc33azPt8cs8YtQ8vlyozu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buFNAGn2/EUv/AC1kfYn91fQV0Wm6bcWkdw17qAiiL7PLG351x93/AL6rOtvsn2iK0h8zy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T1auhGjxah51350moRW7qjxxptV/w/hq0BhaRBYWWsRzsfOhUlPL2ea3X0/vV2Xjq3m0v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OZVKCHcZfmH8W/wDhrG0aWB/GkNwyJFFIDcOEOV/uVq+NJ5rm9txDG8dnuDfZ43VonULU2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Fb28Xm4zvXYm9W3/7Vct9miuP++9j/wC7urpdcRl1u3iijdYYU8vfj5WXcz1yPnxf2h5Uv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cfy7PmqkwseyeE9LgPhZrOKaS1ubgB4PLdey8qN396uC1yyWxtrhdi20blnSSQl5d3+1/e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w6h4fjhaOGERjzo7iVV3bfb/a6Vw+u6f51sRGqXwtiN+xj8/f/e701ILHH6Jpe55S0TTNG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8K2dI01oNYLfY3u22ZSOOPbsGOp3Vr6NpD2j3ZWGMXch82KOd2Zlz97+KrenahNBrIill/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seOatyERvp1nOTvtmhmjfe7odqpx60tnYCG2a0e4lnhQM08m7O/d0WukCWtxceV9qGn/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0Tt2qiuliG3kWGQJlw+yKLC7vr/DWFhHGeK7WMhBDcMtlGvneYn73e3Tqf/Qay7i4/wCJ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Um3fJcJ9xv4cfw7a2PGNxEbWe2bH7t13/AGds/Nnl/wBaxrj/AI98RS/upEXfH/ClWgO68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w3d8DbGFFj+2WkayM7r/0z+70/irodQt7TUPEGnxTWscun3Ds/wC8fzeozvx/vYrmvBF46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aY2JG/wDyy2/xf8Crbt9Q/sefUNQlu5P9QyPbxoq7/L3ELz060wOP+G2j3esafqNrafurW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1vv8A/jtbmoQXVn9ljsriBtRtpvLS3E6u+2QdM/7P96uM8G3F5I0zRXM9vLHCSQkgVXUsO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iLw/qBihis7rW/JV5riPbFF5foCW561SMGivcaf8A8U/Nd6h+9+Rp4bP/AKaDI5/u14nbW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v3sMib3/2mr17WPD0un293quqxSah++bZ5jsqpH2bK/X+KvJrO3+33d9HGypERu/dNlWrZ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Np4gDSHyUdMP/AA7j2x/FXqNto8tvb/8AEvit5vM+5HsVm9d2a8/8IRQQa3cGUSS7Y/njt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r1O/t7v7PFaafaXEUvy747fb5CZ+9/tFv++a1uJo1PD2jxaPcXdpqE1vLaSPI6eY+75v++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2s/aNHmtJYbe7lt0byJI90WzP3lIP1rBtrf8As/WLW7h8u7i2bHj4+dgOd2envWvcahaaf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jh+z7f9It0Zl5+n3Rz/FWcmC0ItG1C0t9PMsMtvFFH8729unzP/eydvHzZqxbDT9Y+1yxT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sguLfcreYORu+Xp93/viszw9rH+kah5Xly/I2yO4+X5S38I7n5aiuLmHT9Q/0TUP+JhH++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x935u/WkmWXBqF3p9vFaXcUnkxv8A6u3gbzUz918lvus27Perd/o8Vx9l82XzfLTe9vGi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crWVPb3c/+l6hqEl387TPb71X5vwX7q5+7Wp+91ecxRafJdeX/wA9JPKgSQLjhvl3VZV7E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wFpqWZOyXBETJ1Iyw+ZqxLi21H+2Jrv8A5dNjQzfIyqkgH8Py7d3/ALLWjrGnRW3heKXXN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3PPqF46xbFH8IJ/h9FavGfGf7V1npEl5Z+CbR9T8wKr6pfEx27t/E6Qn5mb/vla2pUZVXa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R43vdN8L+HLjUNXngsRvYJbna7P6/7X3a+Y9d8aDUIwmkQ/ZV/wCfhwfNdf8A2WsPxDqt7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/dyXN2xOATt2/7Kr2pLWGOEeZgg46E169DC+zT5zmlVuTxowVri5bMh7msfUL43TknjbwK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DOD0zWDO+EJJ49a6rJbGV7kN1dbAVU/U122jfB7VZ7bSpdWhktJdQg+2pbyIysluWwrN/v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Zr+Blz8UPEUev6lGI/C+mzZwf+XyZeVj/wB1cbmP/AetfXfxU8JxX3hG51SKTZf6baTSR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VmdD/AErKqpuNomkEfKHg82n2fV7XT4vKtLZ47ZPwXLH/AL6q+YwMiuW+DNx9o0i+/wCni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V3EtuATXzuITjUaZ7tD4DPEOaX7PxVoLg1JGgYgda5bm9ikqMhq/Z89adLbbVzjFLbrtao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hBrudOvZBFhRn8K4rQ3RUGRzXcaMVkQYrhrdTvpnRaWjyqpYr/wB811mm2+xayNHQsqjn8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t/wAa4jvWxr2ACwriqXj/AF4aF8P9dviNjLbyRxsOzMpC/rWpoWmXOqN5VpC9w3qg4/PpX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F4b+Fto13eeZqF/ex21rZW+3au0bpWkPf5V/76evUy7AzxlemraXPNx2Lp0KEpNn54/FOy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lHG2ARv8A+OitHwdqbBSI43lKqCFWu48UeErfxF4T8aX9wAsmm2UENkD/ABXU9wqqv/fEc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nar4f1CLzYpPsv3Hkr9axFNUa3LHY+BpTdSPMz0sTRXKLKnzKVDA1F5UU+ZQo83/f2tWdp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RnyhKzj/datWPy8fJ0rSGppYZcW8VxbzQ3cUc0P33j/5ao394H7wauea71TwVIrz/AGrVd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jRzon92QBv/Hvut+lbl4soJkil8uq9vc+fn/nr9x/MTcrrROEXuCkzpE8fa7fW63Wk+KtQ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KysregJWtKD4+/EOC48y712HUsfw3djCp/ONVNeVwafL4dumvtGDNp55ubEc+UO7Iv932/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v7RLuAho2GTiuZ4ejLeJpzSXU9n8N/tGW88V1/wAJHo5+3TMuzULBkGxVYfLt2rx1/irrN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gn/4l+o2f2STa81vcblldg3y8djzXyxHK8R4ORW3p1x+VcEsspTbcdDWNV9T0z4g+E/IXU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zU8+TMqKea8yn0nF9LhREHTZjFdaviC61SDy76c3Z2+Wkkn+sRfrS6dpqy6taLHJ+7B2fv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lJXWxp7VMxLeyETtPLNGZdvWT+PHbNanjS5mnEU0sXRY9n+0o6VY8UWhW0il8po5Qjo+Pu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1a8d+SVSL5/3dtDj+6nH3a81otO5neHLDdqcszjMaLjaa7zTfCqRCwu3H2SFpNgkH3mj6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+HLeW4kf975P2iHZ5n9xv71et6Pb/ANsXH/Hp50PnQpNHv3KjBh8/8LNu52/79SUc1DorL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u5EZpUs5EZd/fn/gNS6d5Wof6X5tx5Ozzkj2CRrfH8XHy7f8AZr0e18HxwTXMlvZxvqyjd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MzFlXn0K1lW9vaW9tNFd2knnW83kQRxuzLysm7gf3m/vVNgPPPFGjxfZ5ofsvlQ743huI0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y1weoafL/AGPF5v72LZvT59qp81e1+N7Roo3jN0jQwGWJwgb7y4EjBfxrzTULe0t9Pi8mW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8jKvln+7+dDGjBtYbi6trGaaaKaLy9o8wMa37a3/0eWX93F8+xI4/mjT/AGqxhbxf2fFLF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fHIm75unG2ulg1CCRLjzPMwixlP8AZx/FSWgz0zRv7PudY8rzf+Qckbpbxu0sFx83DMP7y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k6hqX2yc2yjUbm/UyYONseFHH8O75fvLXNeE7PUp7lJ1FrfQ3EbbycxSpheUH+1z97dXa3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M6e7TRqYXkmn8xUbd/wAs8ndt/wBqluS0cZ+98QaxFaeV9kijddPeTj58/wAdWri4u/P/A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jmmjSSee4t3bdDGNwVWb+833dv92tjT/EF34P+yf8S791cPsvbP5fkk3EDa3935fvU+3tp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JjKyFohqNw6xeVMdpVPLXqNu75qLAtDxXx3cWsHxB8KrFDcWcNlKtnKmz96mOpx/tM3/j9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+IPh/dxWkVn5tvMz2tvcWu1pmD+u75JNu35Vrznx+sul+JtAm/wBbNcz+ZdQfeXzDNux7f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etf2PFzp8Wn3kMNm7TapHI6+b5xb93z3Xy8/N/d5pGiL914mg8eOXWyZp7OJFnsbNDFOnT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z/u/LXnnje/ktdeRNQctELPaba2YSHo23cw+/Xo+tXP8AbbCGzkU3Mc0jwXaTCVnjjUea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zF+9XJeLdM06Fob2S3ea9kgB+z2+WfCqfvbvubVSg0PEfDwit7ibyok83e3/oVegX+n/aN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N+7vj37Vdtv3sVzmi2e3Xp0t7QIULbw2N6N/8VXbaLbTpcWV5PCv2V5j5Ma7W37V5XdUsD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s9QjljLJK5ZIYlXP8W+tW58PzaFbNJdC38uVZRJJGGbevAXP92uo/4R+K4/dSzebFcOyeZ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9KXxPbxW+n6f9rit/svkbPMt0byvtQ+8hP97laIyIeh4/rNgj22oybZCGeNsOOmFCgfpT4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AAO+BbmMj1DFdtac0Mc+h6kfmBHlnczZz14/Wt7QLeO6Xw6TkeRBK0gC53BZN2K0AyY/Dc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RA8JQ7E+7udu+ao29lcG18meQy/Iru8f3l9a9Fn0eLT9Cm/e/ubdhdeXv3bGLfd/UfNXNT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oov8Aj13tHNJ/f7/8CqwMaDQJLgJ5sXlZUTpJ/C69qa2nqsU4+yD92dn7vcy//Y16BbafL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Jv9EvPv29u+6JFjYfd/2t38P+3Udt4f1C41Ca78mTybifYlxH8sHHVcVDRmchaaBHe3MUU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qX8x1b5TSa34Ll0rWri3lAjxI2wDDKy7uK9M0HRLqzvXaK6h1BkmDz28X+t4b+9/eb+7/A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NOi/sebzZY5bvyFT7HG6tOjHmLn/vr5aVjSLOC8P6YIdSgSAW0kbxtskAxsZh3/Kuv+H9p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HLqFn9iOVxBtgB3DPH4L/AL3SuQtriXR/L/dR+bsZP3c3mty3pXTaZ4qutPJuooVut7zW0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uVZWCj5flPy1KCR1nie8uF1y+Se8lgJl22UuzCr+7H70/L9759taOoafD9n8mKL+1rT7Ku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f5vmdSF/vVgf8I9qPii4ih/0eWbS3jskuJHaLzYRg7899rdf9yujuNQl07T7uHTvL/sm3m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bE8hb5kEn3trNn7v3qZz2sY1xp32i/u7S71CS7u40Z/Lkdmi2hPmUyf3uq7vu1Qg1ET+Fm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ULmeGKcKVZkZXXPltt2ltv3W/3q3P3Phe4mu9Q8z7J8yWt5bweYqN12tn+Ld8vzViado93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+z/slpeQr5Edv93aW/iP8Hy/9876DRHZaNqF3b6gbu7mj/dzNsuLxGVnUIR+8P8bVoad/x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xSfZLx5ILWTY3lJ8uWf8A6ZruCr839ysP+z/tH7nzpJrT7V/oscfzedGG/eKN/wDF8rfxV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EslrBD5NhauBE+9m3R/eZf1pFHx3468GIt60bTfaTK8pQsQd/U7v9qvM9O0f7PqGow/8AP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2tonibTGtJfNiXcrxyf8ALLdK21Pb5cV46LPyfHGrRSxcMSRH/Kpvc0R7h8N9EEaWN2Lfh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aqrtw0oP/AAHdurttQ/5CHmzRR3fh68dtke9lX7PGnzMCvT/d/wBuseyhv42a6Gk3FtLHE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OVF/2jWrf6jq1v4fi/s60kihjff5kbq2z/ZO77ytn/wAcqzOSMPxB/wAxbSYvMlivN1lZW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f9f77ePmrwbTtP+z+KNRtJYv4F8752+9X1FYapb6hYQT2k15p+ssfJgMixGBGU7Wbj+Gvn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/vvOi835d83951oEtDnNe0WBbtzbus1sQzISPuf7NWvC+grcRwCSHI4ZyvGFFS6vse8kZV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PYZre8NWseqWDiDjjigZ7B8MzYNdyRwWplVYFH2bY0m9WHDcf7VekW2g2lgxtltoppfNBQ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BZSWbd2rzn4aTJo91b3t7FJJHHHuS3G1vmYbeD/eXNel22jRXGoTajFqMkUtx88EkaKypj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tQ0BleIrO90u8KtFItrbxsz/MzK2P4Tn+Lmue/wCEfl+zRataatcSw7GRLeN90qSbvu/7r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JJp8jXUstxPNPKZDLHPuim9Gbd8o/u1lT6fp32iL7Jp/9iahsk/eRu0sEylfu57e1JaGiL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e21HSZZY7vT9iwQeZB8yLt+8X/wDHajtrfUNP/dfu7u0+4/2d/K+Y8/u2PX5f4vu1B4euN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bUJo/7Js0Z57eOBWndei/8B/vNXaXH9lf8g678uL7RB5yf3fL4zj060xnBi3/ALP/ALRhl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Bnns7hN0vtyPvVwkPhm6trxbuTTryFoAQlvIjb5lZeMbv9o162NGi/wBL1CG082XY0EEdx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biN3+7/vVD/aEtvp8U13Fb+Vbv5KSfN5Xtt9G+X7rVNwPmP4k+H/31o1zEsZPyqBKrfN9V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nYyww/vY/vpnKv833q9I+L72GpamGtYViiaDIw3yowfnH51zfh+2VrZbmC43fNsePbnY3Z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67JC1kA1s0EoX5977mdf71cdaWw/tl/TYRXrPivRZo9LsLxII5SjNDNIjr1HPH/ATXmc48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VgME/76qb3EehfDzTpRfXU3leX/o0qcvt6xt/hWP4bhms9MW1eR5Fgundbd/lXli27Nbmi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Wi5jG/wAyR/LVFoSzgmsTtudkom2OUYMOelaIaOw8PaPFqFx5Xm+b5br/AKPv2tKvb/gPH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M2tw5u1sp57rzNjxCBSqfTdXG+FLkxQpJchIzZZicx2v7t/7uf/sa9E0+31v7PL++jtIpI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pYvX/AHt3/AqybsMkuP8AiX+bd2kX+rfY/mfedSuD92vFPirpl5pc9tavPiMQq6RnO5V6r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bvTG1MxJNBPNCIlkkuLd1/dXH93a3VWVa8r+M7XFssayWckl08stq9w6qN/HDD/Z+78tS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9maXLLFH/AKvZ/vNxxXQ+ENIude0K0gWwSzn3YwLrbvVmO5v7oasI2Ul34T0nZ+7Fq7Btn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lXd+ENKaXw4YJLyMQtiZI7cfv0+b7qlf9n+GtEZWMqbwuxguLS4t7fhspmQovH+9WT4a0S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IlwLMgB1j+6rtj5lrqL/T9QGnn7X+9ljmZEkuH/10Z+62f9n+61ReFrawTx1HaWssMrGz8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M3fd+akyjZH9oXHlf8/e+RPLj2xskIbAYn/Zb/wBDq/8A8gcebNaSTXf3Jo7O1aVnbb97n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+bT7iaWW1/wCJhI7bLiNGaKH5fRl5/wDZqt+HbnOgfaIJHRstI5eNfl6/wfdH+7TQGB4gu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5vK+zv8n2NNu9f4k+b+KvNdbtru48a6HFF/x9x/8tPmboxxkH+6ua9Bu5bfWdQRtSn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W4dYsc/Kv/wBlXE+IP9G1+1mmPm/PvT9w0S+Tu+XApNXA74XP2jUIrSaW4u5Y5pHS3k2xK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t93ctdJNfKujCG0vEhRlbz3k/1TlWGT/stXP3+n6fp/lah/aFxFLIkey33rt27s//ABXy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hqFxrE03lf6JqEP/ACzRfk+XjK7vvf8AoO+ueSNEJdxLCvnQahbT2nnL8ybgyN/7Lu/9k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tQ0eaH/j11C3SN0k/hSMtn/0Fdu7/AG65zRreW3v9P/feV+48h9P2ffx/y3I+6zf/AKq7C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7yf8AaT92nlNu25C/N92pvylo88Gjxf2hNp8tp++jTYnybVebg7Tt/wB6tzT7aK4t4rSKW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/AHifw9P++d1bniD/AIl9vp+rah9olu5E2TySP8qLu/5aBaq3GnTW9/5t1NJ9zYl5H+9i9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+YYi6dHYtPdRXMf2WSTY6BQw5/iUr0X/eqDxBcS/vv3Uf+uV0uI7pd23+6FrXv/7K+znzd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tk1xG+2J5Nuefu0vijUbT7PFqH+t/gSO3h3KmfusP4qOawrHM2ul2t3NHczTObYJl42Pze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eINMhVbaV7hrZbiRsW6w/L5gXkN/3zW+NHmuLiKX93aSyWzO8kkLKqRhvmXb/AA1P4g0+0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VJLFG/wAkez/a9P8A2anFhY888IxSX+raaJP3lkCwKfxtxit7xXZNfWUU115CyvOUfP0qO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8/a5f9h/LhXyom6hd38VdfcXEv2f/AEv7P5WzekkabW3f8B/ipsixl+HNP0+0tIdNuJ5LW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3ybPqfu7WrStrfT7i3u4vNji8ybfBHbptV8L3K/3ql0fUIvtEUM0sd3DGkjz+Y+5kj2/eb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/ABL/ADfsknlXCMiSRvu2LtyrVDdgscjo1x/Z9v8A8THzPNuHbyI9nyuv8KD+78q1Jbf2f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4vKtJNu+4/g3HjYP++ap6f/aFxp93LL/xMIY33pJHtZfZs/3l71rafcf2fp/7qWTyt7b4/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783SsSiXULi08P25hupftflpsSP5tzrJ91z/ALu0/NVCfT4tQ/e/2hHLFJtf+FvK/wBnP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0+LxPp/8AaE13HLd7PkkjT7nzN/48tNuP+Jfo+o/8e935aN+7uPuup4Of4t1aoCjbW8P9n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fmI2+SR2+RuykU3TtYi1DUPtctp/q0XybeTcquv0/vfLVK3uP7PuPKu/LitY0VP3j7v4QN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q/bW/2jUP9E8y1tfvw/aPu8dW/wB6mNGT8Uf9IjsPNu/9ZdGZ/n3eUvZcfjXLjzefK8uK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Pvt3bd/BXWeKbO0hnsNtyJNW270t9isu0t94n+9Vaz07LXV1fMbldi8Rptilb+FdtUFi3o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edFGJ43Z0Kr5jK275mNZvii4tPtF350V5FLG+xJLiDdEi7vu/wB75q6DwbqNlcaVBC0M5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gzbG3fd/3ati4+z6xNdyzSfZLiFUSO4Tau72/i+tGwWOMnt7TT/KtLuKOKKNI3guI3ZWSM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sfxRo0VvbmKK7/dff/dp99h0X5qvah5txp8UV3aXEPlzNN9ok+bY3UY+b7u6srXvtAtob9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cjbdHu2555+taIi5594nt4re1T/lr8jZ/Ko/DGmR6hpCp5ZZ40DEj8q3fFv2O58GW7rb+T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sG0Bv/HttU/hjJma6ji/eymJmEf8AunOKqLM2Vhpcmq+CUSN7aUGZv9Y/71MN/wCg1z+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nCRTR7W+Wu40JYtNtdSspbSP7Xbzb0kk/uk7ttYOqONa1MXLKRM21pIx93itlIg9K+H//A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2j94377y02rwvr+Fegadbzf6mWb918r+ZcI3np6bqxfCdnKmjW0MKOvlsHSIPt+Xd2/h/7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rt7y4s2EZYDmVTKvv/tU0Aovr17mVZI0wPlhuI5vl/wC+ahhsr4rcSTB4s4/1if8AxNSjz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WOLy3V7KOSPbKi1pSSXImZXfdEfueZ97d6UzO5Ws7AzStDLFJ5oj3/u3+V19v7tXAZYM+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8EfzbP9qnafBFb25tYpZIpfm3x7/uMay7iD9/NDn9z/H5nzM9YSdy0aIa+MMuy4YzfcTzD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a3/0eaL95LL9xPs77t/8A7LVLT/KuLebyrr91Zvsff82z/LVradqEXkebLL+92L8lSiiuP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o5fnXfH8v61ans4pA4lVRKU3rj5vzFTah+4uLWXT4o/3ifPHsVWqjcH7PfmX95LN99JI0G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E4gHkRQyxeb8+zy43/rVIW/2fP/Hx5sb/ACRx/M351PGWmZ45ClpuTd9yq1t5tvf+b5v/A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G+5X/AO+aa0A07/UJbi3i827/AHuz5JD93d6GnWgnlDob5o7ox48tf9Q9UNVvYb2KO4ht7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jZ83/AKFWhoUcKIreTiMLu/usje9NIRi/Z/Pnm83FpL/Gkj/K3sKit7iW3z5sMcv/AEzPz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pyyzxtFLH5sh+5n/AMerB3zW08sFzbNdxhuokC7a0QGpqGoRahbGGW1/c7Pn8tPvrWfb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Mv2W3upY33w28b7d3+1UWn3EP77yZo5fL3P5cj7lTHUGoIZbYSJNJJHJvG/y0+Vkz/drVE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F+5/g3v8AZ6iuOnmyzWflSN8nyM22n2/kT3M0bbvKIUQyFWqS3t7S4Bi/1suz57eRNvzVQ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4m+zyxOJO8DlQ9TGW2hWWUjn7k0ZOdlRz6PLb+X/yyl2fJH/Si8u7O7mKXaGK6V9rOvCn/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YZm/e+d8++H+HY3/s1XR51xb+T532vzEZ/L+8qL/eq1Fe2M0UUMUi3C4+4y/xCqVvqE1vc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uSbPvrUN3A+Sfi5p8sHxV19BL5InWC4Hybm/eRKP5g1zsmjarFDH5aS3EX/PSOJR/7NXp3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ETTLyW5+yC+0hEJ2bcvDNKpH/AHywrze20+0tp/3vmfc3pJ/drBHPJGMILu3uP3Vr53512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7YSvY21w/l/64Ro25P/sa5m78SC1uJseZLcR/JvkTbtr2Kw+PF/4e0XS7jwFoMmjaikUfn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fC8tyeabM7HnOpeGr+GKO4juDcRuvyCdSj/8A2Vc8BJFeFZniVvYblSi48Z6hq887y6jLH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4IlhgTczFtsY6Dn7q1ctvD8txp5lh1CPzf4Pn27/bn+9SIsM1jw/x5tpL5v8AG/75ZPl/B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48jNXJ4NRtPlvYJoWH8bodv6fLVee3lmGfKk4/wCWmzataRCxBPfBnyU6VdiVGjV92Awqn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I27NaZthJAUjH3K0LgWbeCMxf6wUVl4Iopmx+k4twOvNU9X1/T/D9uZbyby/9gfM35Vy3j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pFo2jWcmoXYTfdSxniFf7v1rkm1EXClp7ZkPfdXzONx6w8lBG7djqIvizDetiDSLj6yOo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L2RT23iuBXU4Ih8qL+NRv4gIyFVR9K876/UnqjJyZ61Y6/Z3uAJPKk/uvxXlNrcf8ZU6v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QR1zeteLTCWjjiutRuT0gsYWlI/3sfdFc7p3jbxDp/wAQDrdp4SuNQ1r7N5L28hk8x4/4c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Uw+Lk1aaHGR9Zu7+V+42b/wDpp0rMni8SW4MsUNhd/wDTON2j/ItXnOnfHm6+zebrfgLxB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7Z3i/PburZ0r4+6He3DW95aajpJH/LaeMPEP94j5h+K16KrQa3NUxfEjy69bv/aej32ma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K0Fwv90sPlP8AwKtX4Za/ayaUmiqiW91CGXylXG/HVuP4q7DTrq11S1E9jdRXVu4/1kUis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7xbDaaBYavq0Ni322wvtitBJsyrkDnj/arnSXPzGiYarpP2K7u7CFcRzDzov/AB7cPz3V3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Rj3hUflXmunfFyO+ntxqOkPJlTm8S4X37MvvWl4S+Io1jUGjubu00mMN+6tnGH2+zfdNcm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HoI9IopJpYra2e4uJBFBGu6SQjhV7mvm/4l/Ge+8ViTTtBuJtI0U/LLIH2zXq+7D7q/7N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xcrnq3jL4z+HPBl1JayTNq16nH2awIbB/wBp87Vqt4H+Ncfj+8nh0vwfrAggO2W8klh8h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+1eB+B/A83jXxBZaLZyLBJMGZpWGQiKMsxHtX1DpOkaX8NtGs9F0i1eKJW3SED53P8Tyf7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u/QIo6O3MuT5sXlfjuqYVAD+483/ll61HZ6pbm+8qPzd8bAnK5FdSZscB8F5FfT/FIX7ie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4H8hXpkHC15d+z/8A6Ro3ieXtJ4ivv/Rjf/E16oIMUkRIWg9DSfZ6Ps9O5ldmV4m006t4d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7RNaTrH5P393lvtx+NeYfs8fF4eMtOXw/qr/8Tu2hzbTvy11EvVW/21/z/Fn2e3TY+e//A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naNefB74vrcwJ9jX7WdR0u6T7jwMwbaP73Uq30rkrylBxktjSKufUN7q0o+KdtpP8Eml/a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dZmvOfB3m+J/GGn+Mc+b5mn/2e8cbqypnB4x9a9Elt5VOa1U7l2JD0qLnNKs8WOZo/wDvs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ltH/32Ku4WAUoBNOBhwf30f8A32Kl+zSA9KLhY8t/afiUfBTV/eW0H/k1HXRQxK9pbe0a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amSRPgrqPBx9sslP/gTHW9YMxsrfP/PMUwsWlgFWEXFV1znrVtRgVDdgsOV1WpUdW7VRl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bO7A8VPMFi5lfSkJXFQ5MGfNZR/vttqKOZWkYo6S/7Kvmi7CxOe9RHqaYbiXn93URuJcn9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GehqMXEveKnhiRyMUBYiPU1wvhPI1LxXn/oMy/wDouKu6PU1w/h0Y1DxRj/oMS/8AoMdAW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cKg3e9G/jrQIkL9ahZqQtTGJNADH2kHNVdqZPFTuGweKrhX3HigCJh1qIrzVllqIr1oAg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3xCQDwJ4m/wCvGb/0E11QjOTXKfEND/wgvib/AK8Zv/QTQB82eCeNOvPeZf8A0E16D8Ied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oP/Ia1574OONLuD6zL/6Ca9C+D3M/iN/W6Uf+Q1poaPQrgAk1lXKDnitSZutZdy3NMZlTj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mNj7/ACfPt+lbF1bSHJxWPrdvmKGInyv38f8ArEbanPP3fmoA9AHh+W4zL/Z8f+jw7E1D7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IX5pE42/8Dqvo2n3dvb2Gn+bJ5Xyu/mIrK67mHRunX71WtFt7fQ7i8uBdNPp9zIYkuFDbH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V/hbNZPhbWP7P8Qajp8Wnx/6RNJPDJJIu23jPTI+9/wCPUASi3it/7QtJZrj+z5HkheSSf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7v/gR27aoW2of2P8A2fdxfZ4tK37Lr7HA224XZ9zDfd/hrL17Wzc2lxNf3T288Z2JHd/Mj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Sq9938S10ttbw6P8A6X5X9t+ZMtr9njTd5Ue1sr5f3d26rApjT7vR/D9p/aE0f7x/3FxJt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5Y/u7VX/vmruj2+n6hcGWKb+Bo3jj+VtvTbj8WrO1jzdQ8YTRaf5flafA11Bp95uZnY8Mk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FUHgbUP7Y1iK71DT7eLzPOSH7OnlyvJt+bd/wHdQBoXGof2fqFrFFaXEUUc8M7yXH+ks67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7NXPs0NxrGrRXc1xd/aHZ723jRIt80bZVYi3zJ8v8VJqH2vQLaaXT4v8Aj3dXmkuNu14+2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0Le7uNO1fUPKuItQuHW6nuLjb5CRlv9Qv/Af4v9igDb0bUNPnuDN5v9ofbHWH7HJubYxbn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F/sVDbaPL5+t/a9W+1/Y02JHI6MqKPuoP93/2eqH9oQ6PcXf2TzLv7v8ApEkPlRfh/u84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jW7LsiMLQw/Z7dY/3w6N5m7c3zUAaHh7T/sFudVmi/wBYkiQx+YvyTSbo5Vyvyr92tO6/t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L20t7bRbx9m+OZXl3BcfdH3fu81ytxb6tb+KItJ1CKS0/s/b58kcK+VDMfvZK/L935tzVs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DbT7+eCCxu7hWiltjuVPLGZG3fw7trUAW/wCz9W/tDSpbv7PFqMkPkQf6UvmvH/c/2+v4U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GjatND5cun286wf6RubZjO5v5f991jahcRaxo9pdw+Zdy7GnSO3h8z7PhsLuP8O7b92t/R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hl8zT/tEC+THIjSq7Ff8Aa+Xb0rOQFjUNHm0/UD+6kmij8vfH/wAsn+X5WYfd3bflasrUP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mn/ZbSzm+1TW+zdv+bJX5v96rtzomp6JMq6lrErafKiJJeqjBIoW2KcY/75o1C3l/tD+0P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hVEt4987PCGbDSbfldvu/98VKAq/2npd7qFppgH2LQr1/Pjnk/c7Fx3Vfl+Zq0rbUJrfUZ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o0aBPs6bbaLHz7Rtb73r96ubkur7xhrEWoSX/ANk0aObfGjwuu/DB9owu3d/s102jf6Nr+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2fvkT+0JN3kbepY/7X3aZohmseV/Z9r9km/4mGoeWjybAzJluVX+H+Efeqbw9b/6RNFd/a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I/wAsPHPH3fm5+aqlwJf7HitNP1COX7O67Li4g8ppfmzu/vbf92rtjdXlzr+r282lG0mRl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jDlS2e+7I27aRQ3WLe00/7LLp/wC6l3/J9nRo44fmHzY+67tzTLj/AEfR/wDRP+Jh5l1I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4p3vsAZv4a0vOsW0R306S31C6a4BupPLMkSNn7ir/ALv/AI9VOfR7TR/3v+u+dtlvs2/aP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UJCMnRrea40/7XdxW8UUm50uLdGint2H8BH8S7f7tap13SdVayuLOKa51COMQxlGKOiqG+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ctVjULf7R4Xm1CbULi1ms03vZxum5F/hfC/w7f/QKtaxbWn9n6JaaJ/pcsafPcedt85cZP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YWtDNM8r+Lmi6pP4et9TESi1sZ8wbZVNzskZt27+L768V5fFdJJnac19DCwi1i3ltJbS3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I7Mzsc/MBt3fLur5pa1m0LVbuwuf9dbSNDLkY5Viufp8tc049TppTvobttc7XHpXQ2kYu4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G4HIrY0jWvKOCeK5ZI9OlU6MxNd0y8hnZYxkmuXvdF1wklIAR716hPLBfXO7zM0+e3jIwA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cbnl+leGdV1CdoxNFbY4ywzXovhb9nbxBr0Zlj8S2duPQrvP5VnXmdPZ2j2qW/u9asaT4+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Y9Q21qrmud9GdKC947vSP2Wp1Lf2h43MR9IocA1fl/Zk8OQIWfxBqN1L3ZDtBrkYvibrF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1BfdXceHfFNzfANPO7n+6wwKzcrHowlQlsZU/7N+lzAiLVL3y/Qy1KPhPp2j2pS3tmkwu7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PS7kTRDOACKbrKiOAhO4xXM6lzOpTitUcR4atY4YQeN7cGulO2FflbkccVy25rG5LfwseB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9c4NSc17HUWt0dvWpvtG6Xy2RpF/uLx/49XPxXqxj94cVk674uFqIl23EVpI+ya5SHzY0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uKuzjxFVxjodRqFxLb+d5U0f2SR1R5P4kx/vViRXfk6k0+nSo8sHyOZEZY3Ur8uD/AHd1a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eH4povMmij8t0/hZ/9r+981ee/wDCwpf7QltNK0oahLGio8lxP+6T8f4q646I8Bo9EGoS2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lkh2Q3Ee7cnzZ3bWq9Pprp4ch0k3hu2mBaQSTs0jr947iq/drh08aa1p9qxu9O8tnVhvOo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H92uj0LxjZTw3V3btLZXEKbJIJEUKB/z09w33flqlJMaJ7b+0NPv7v8A1f8AaEm21tY9m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b5aoahp8P+l2n2X/iYXj73uJEWJXk29o/vD/eqO1+LFounzeR4eupJf8An4E6fL/uhv4f9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w+Kd1tbPqfh28iSNLK8lCybpOkqn738W3/gNSppuxVmU7j+0PtHkzReVFI/yXEn+rfjn/A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LeG3t5ooov4/nk37VRu9LbeKNQsNYNp4g/wCWbtvkjfzIn/3ayNU1eOcMtr/x+yycRxrj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JaCOl8O3NtL56SW4mmhixkNn5q1fDxl0+3i+1/uvvTeZv3SOw64H+1XnWn+JrzR8/6I3+3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bFx4uP7rztO1K1upP9TwY9/f7v8dNNdAOt8PXH/FSyzQxfuvszTeX/wAtUye237tWfGE02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4ofPG79yCG25715/p2o+JNP8AEH9q/YZv7jxyL5W9d3/jtbfivxH4j1+RXtdEuEsYlxhJB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RHZkerap9u1LNoFGIN7xn7qYWuPGofZ/O8qrGj6rPFq80V7bzWLXCMm24iYYbt/KsrSU+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xS5qkDVj3nwJeXP8AZhKTR/ZdsUnl728zb2yP7vWgactzdykBfmPn+ZFuVnbPC/7u2vNvB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8X2v7RL5b+SlvbzBVf/akFdiNYu7i3mtIfLlm+XfJb/eeQDhWP/xNPYRbuNQ/4+4pYv41f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+7VayupXu90WyM7wj5Zvn5rAuPE2u6fbxxXXh2P8A2OS278Q1A8US29/FL/Z8nlfM/wBnt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dmemaPZXMK/6QZvK37PLck/L/ABMN3zVWv/EFrb+VL9kuPsnnbH8xP4ccNj+7XEf8LXuQD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j7nmR/wD2NYtx8VtXHnS6hor/AGX/AKaQbdtQDTRN4ou1u9YnnIEIB89MDHy7qrapcnyBG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96hn1G08T6h/aEM0kvyR/u4/lVP8A7Gp7+3hnt5v9Z9qHzpHs+Xbu71SVjmudD4NjF1pNl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ymTzN/wAy5/yf++6n129sbVLyFHRt0jJJHKu2V9x+asjQbKSWK3DpKPm/1cQ3Nt/vEVd8c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k+1CWSGTfwd6MMd/7rUGiKGi3Wo+dc/YLeNbpTJG/8LLHn27/AHa7uxt7xDbXOo+Gbm7uN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h1/4EPm/76ryHRx9nuJc/vZbl97+X/wChV71pHiTW7uNI9EtpvNCsLm4uU+X2X+7VIiSIP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7ebzYbfyt7f6PcO211PAUD03f+gV4Dp80UyaiYovK+fD+X/Au7tXtXjC4luNP1aXzfO1C3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1mRSBnZ/drxfQp8WWovLL9kCMG7bnrVEpF/wT5X/CYQ+d9ou/k+fy/mZc19E6LdaNYX728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xi5k+9t3f6va3+1zzXzHbW+q3GrxS2lp5vz/8s3+VF/uk16HBr2vJZLbzaNbXCqMbWljf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OrBdSrM9c0+TRtCvW0+yign0u4LOCqHzFY8blX0+WtGfRsZ83zJfn3/aLf5d8n94Kem1a8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6O0sV1YPpXmfJD5wUofx+Zq7S1vIL3S7eW9luNUmugDZFJd8XHqGZVqlK4jQuNQtLD+z7u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SzdkjuPvb8rjr2O41u21xp9xnzovtflozpb/LtRv7uf8AIrzy28UaTcW80v8Ao9pdybkSO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1H3fmwKzdX8eafp/lfa9Pkmi++95HCFlRvc/Ln/vqtYrmFex3d/r+nxrPNe2NrYQZ2bopf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fulf9qvNPGP7SGl+EFez8NRW/iO/ifCTH/j1hXb824r/rDn+7+dec/F34rnxR4YutDFmyL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dl87awI+Tcyj7teOW/wDxMLaKWvZoYJ25pnJUqpqyOj8c/EXWviRrTXvibVZdQ3Nujt3+S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P7q/+hetYpg4PNZ89vg1PBdELtJr1oRUFZHI22SiEAnNQTzFOF5FSysXXIqNFAzupCM6aF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4D+Hd18Q/HWi+GbaX7NJqM2Gmx/q41GZJP+AqM1BtGelfQP7GnhSO78Ya/rU6ErYWa2tqS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f+AqPzpcpaPqzwt4CsfBmgWek6XbeTptrH5USdDgdWJ9ay/iqPs3ww8Zyj/llo144/79N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QOba6H0J70eMvDkfiTwxrenRAKb3T57fB6FmjYf1pxWpp00Pz+/Zk0bStX+INn4Z1b7RDF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lvJsZJox5i/7LblVvlavoLWvgJq6F1067tL1B/wAs5v8AR5f/AGZf/Hq+VfA+tSeFfFnhX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+9tLiY9MKsi+aP++Nwr9OdR0YiYmOs8ZgqdR3fUrC4mSTR8fX/wAH/GenKTJ4bvrhR1e0V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Vl2vhHWbKc/atD1WP/espB/SvsY6dcKfun8Klha+g4SSYf8CavK/s2H8x3/XJdj5XsvClx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7ssexgkB/lVn/AIV1qcx/daZdv/sraSE/ntr6sgnv3+88n1bNXory9XjzJR7gkVlLK4vaR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fMGkfCbxXJjyvDGoEH/lpNFsX9dtejeHPg3r8A/0r+z9PPpcTbv8A0HdXr+64l+/I7fUk1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qk1aTY/r8l8KOe0v4eWcA/0nVH/7doP6t/8AE11mmeHdEslzb2D3Tj/lpcvvNSW9juGM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AYrthl9CDvyoxqYurJWuW9PLSQgLGkIx91VxXyN+2F4mi1L4h6TpStmDS7FpGX0eU9f8Av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7Gt4wi4r80vit4sTxP4w8U6/Hnybi4kaHP8AzyQbU/DCivpsnoqWI539lHzeYVH7HkXVm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Z2jycyar4nmkUeqWloFX/AMiXBrksZr0H4qQzaPa/DrwyV8tdK0JrqRR0NxcyeZIfflW5r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4i060pI2ox5aaRBOP+W0P+r/jT+43/wATVi2m46UwT/Z8ir4txccw8xfLRFWNhAMj2rPEE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xWm1/LpWokeX0T7h+9uqnf6z5A826ighiq3YVh+oW/wDpBltPs9pL/HIfuvQLjSri4u9Pt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9v/CnuP8AZrzXxR8SJ74PDpBMUJ4Mzjlv90dqh+EVzJb6vfF5CXaNVya5HWipcozr5m2Oy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i56mqOrL5eoRIP4zV29TyZUQelagattd85BwRW1Y6hkjJww71yEUxQ81oW12OOearQLnaT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vzehpvjux+aaSH97F5aKkn/AvWs20vCU65qDV9aa3vLXTJz5cN4gRLgv8qSBq8XHYROLnA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V4U864TyovL/0h0dPMTd9fvV714X0LSIbe1l0/aDcq6pHdMw3yADuv8PzH/er598GzbJ4b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XVX8zd8jK33cf9819EjUNP0DwPFreoTRy2m/+1Ek+9sbb8qN6q1fKSOtamtb+dqH726ij0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/AEf923mcEt/3z/vVDcagbe3m+yWnk3ckEKfaJHb5FLMdzH/Z3V4j4k+N3inxhdSpapDpt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PMk3M27/K1gjVfE2n+V9k1+X939y3uPmi/H+7XJKtCEuW5tGnzHsPjjT4riwPlfvbvesDy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c7c/3uTXmfiaS3mhVrZX+ySQhPMcfL8rbf4f93bSL8V75rK30nW7C3WP5me4HBkX+8G7Z/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ht/C82n+d+6jh+SONNsTx+38NaxqqSuHJY4r7PLp9vF5X7qKR1/0f+4wb7x/Ouj07T5bg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Pld/vf6sMP/HeaqW2i3OqeBYdRtba4txHctN/pEnyzLu+8ob5q0fCOowxMIJ5Y4YmtGhn3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4UnVSFys9M8CT26W04llAs4ZIp4JFTbvZzu/4Eq11WsajFcahFD5Md3LbvsTzNy/MeOP4f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V4HqPxia1H2eTR5pXgAWCfzN2ztla0YPjhodtp8XlQ63Fd/feOSNpYHm/vY+WhSHyM9X8Y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v+3NJuLuKRGeC3kfazzBgNysG3Kv97/crnrj+3NH8r7X5eoWmzZBHZ7IvKkKZXOG+90+Zt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xysdYnt11OwuvKDb5soY/m2n3/Ko5fGWseJr8ReF7Q3LwWpFzPCvzSqPl3MK1Uri5Wij8U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dPEkv2GVj9tkfcsuMN/47XqXhDxRHftPqus3W6N9NjtIkG7a8kaqC7Hu23/2WvCNQttV1C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6ZEU4NbGnav4ksdIhso5Few3q6RtKp+YfdpCaPbPs6WtzFewpHp8n2N2jt/JaKLzONy/L/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+zXJ6naWsRtVEv2SO5iVpI0kL7FfIb/a77f8Adrlf+FheKf3Xm2EF19n8zZmQ/MzdagufG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jzxM6MrzxH+EfdWo5i1HQZY20n/CWTXMn/HwzJOUH3XOzhf93dXcC4m1CfSfN8yWaTdAl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fvL/s/wC9XnOsazFbg+V5nmyQrvk/iX/Zptv4yee4sJZtMvZYrdNjyBN+/wD+yqrl2O6/0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Jljii0+dXfzHaVXYNnd/u7a3fFFxL/Z5h86O7tPIa6g+fdswvcfwq3auA8QfE2S/8r+ytA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8n2T78e0Dafl+tQ2PxFkt/DbaS0d3bwmERyCaFgrhfu87azUtbC5WxPs8Vxo+o+VL53mf6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/AIDUvh79/Fov7riNZEd9+3fzxz/vCrfh63h8QeD9Xu4f3sVvlHjjTcrrt+ZjtrL0aWZNH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W85QeX/ErA9Pz/wDH62TIszttRn8rRtdWaLMpj+zJHGiy7Nyli2V+lQ6Fps93d6YsUv71N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/ANeqEPiCzutEvNO+22kV00uT9oTy/l2nao/h3f7VVYPElvpGpxXT6w0t4iAObaT5WyPmz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LNnff8S+41jUbuX/RLS42+THbvt2Y53e27lqtT6f/AGhcaj5UX2u0k8l3t7h9q+WV++F3f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rltK8fwaxcxWiuplSZZ4MgH/gPzf3f7tdHd6mtjeW88zSTG6knjkkiVBLbhjtzLj5W4/h+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Zc8PXEX9jzTafp9vDLbwN9i8x1ZZWDMF2n5d67l/3qfcafpNx4PvNQlikil8/7a8kaN88h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fM21y2leNdB0GW3n1HUYb5d0Yjjk5aFRn7qKv3fm+7Xe6d4g0nxfo80Vpq0cstwkkL29un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d33ahz0LSPO9O8P8A2e3i86HyZrf5/s+xf5j71dt8NrOVNIS2CRrdStnFuMMnmHcGOfl29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9Im+1zf6z9yn3m2sB2LVY0e/m8P8A760mkiijhWFJLiDcqSH+Llvm+7UIpq52PhbUJfD88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ItQ2M88cn+odS3l7gd3zKv91qtW3h+0uLiKHypItP06bfP9s/dLcTB/3TD+/VDwdqF3ced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q1w8zpZ/wvCFHzMO3zbv6VsW/lafb6tp1pd+bLJO0ySXCN5VvHJ/B/tN8prQysWtO1Ca48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ZzS72dI7hG812H8Rx97v838NQ6NqM2n/ZdWlu7eXT43jR7fY3npDI2ZMf7Medq7f4f92s7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Tr+8uZUiEUwsreFdiWkzZH3d25mrP8Q/FLwz4L1aNJpZ7mHylWMwxSSOny4/fK38XJ27W/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tvC2n/vpbSK38qR/Omt5H8qVFkXPI3e//AI5V7TP7FtNbjt7u5iks9RdoILKJmKQ/L5g2t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/ABU8O39xNd2ltqtp8/8AyztGl3x4HXn2+7XS3Xxq8D61cRRJcJosNujQJJfwMkUuf4kA+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/GXRbaxuoWjYXdpc4MckozKm3jhtv8O2vDHMtv46uooj/AKyNUf8ALivT/H3xasdeubWLT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1QJAXZNwZtyqG/vcV5VqVzFZ/EEGI/umXKfl0qFoaI+ktOuItQ0e0mh/fSxw7J5JE+V/lx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38NdHrGo6Tp+j2v2vT49Qlt9qJHbyfKkhUbv3f93+7Xz1L8U9O0a3/s+dJb/5FT7PEm1kb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TvjfpOn/ZLu08CazmOFU+2XAeXeu7O7O3/wAeqrjaPRPEGoeIbe41aW00mz/0iZdlnG67r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vus3ytXztribvi5dLFD5Ms8Kt9n/ut8uVr1TT/wBoDSLf97/wjOrS/dR5JLOVm2/3d395f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aF/4nvdetbS4itjM/kt5Db/vFuf9rimncho2fGPnReIbgXXmJHn5I/vKimovC8nl6bvjb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+LqKpW3m+J7fUZZYv9KjhaZPkZWdv9ndVzwva/b9PD284g6J830pisey+EtYkvRGdPjlLR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3omWUH/4qvRV1HWb3QNJlk22ZVS/MgX5Vdvm/3v8Aarw6w8Q3Xh7QGY3qQSQu0scYk+Zm2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v3HxeuWu7WWDw/q6SxQlYLdLTESMTu6t0XfUt2Cx7BbXH2i4mihu/skUe15/MdNyfLyufu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uLe7/ffZYvvwxx/vW2/5/u/368m/4TxBN9uvPDrWk8m77Q5eO7gf/rpFG25f96uu0bxBp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RTeTL5O+DT7eZWVPlwfLP8NQppmvK4nU3Gj3en/vYpY4fMfZPHIm1vL/unG6r89v/AGfcf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N373k+dlePHyq3r/AMBrm21KXS7dJ7iHVbrcWhkktkwYZP8AbauR8RfGTwL4fu5Rd6lNL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fv/Kb/eG7a1aJ3Ed+usrf6rAMyWnnjDyRoGX+6G2dlpv9ozXFwbT+0Lf7JG6unmOqyo3zf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Xi0Xxy8JpcTWkOqXBtJN37xrfYyfTatPvPjBZWnhzzFuo5ZJpg/m2tqd74/vFu/y/3axuO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jrF4kNxH9mmCMMpFltpP8WG9d9cJ4HuP9Bmli/wBblNn+y1Qa94g1vxRZMyabcNakY8141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7vVbwX4cnMlwPtEVocDIllINVzWHytnc+IdT+y6NHFJH53lzCXzPutFuH/wBjXkl9B5Gss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uK7/UPNg8PzebFHFLv2PI7qyvxg4NebXCS3d1CYfOmlj/AOWcS72/ChMVrHrXha3+02Woe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7/LuH+Xy/7xogsYr3SPNRVH775/KXhsD/AOvXOeDteW1aTT7uGaNLiBkR5oNsaem5/wDvq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XE0sX7mXYyJHG/wA3Ht/tVSkSkekeBr22eyX7Va+VAXLKJE3Ku3jmuv0a3lt9QvJpdJjtL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x12pnjnDf8C+7urzvw1rtgdMLx3Tw+Wg3xMm6V19jup9r8eZo/EJtPCWixauY4d91cXzeT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Xd/31WcnYe57Lcahd/wDHp+7iljm2TfZ38pfLDf7Xzf8AAlrzr4y+HDPoay299JqP2cM0Z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+b+9jNR6D8Vb20ic31hZx3Dg5uLG5Zyn+18y8/wC7Wzb29r4gt4v7Ju7OWKRG+2x7G8923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ba5/rENjTkktzwsf6Po8X737JL53z/wAX/Af7tes+EZbWy0aOa7sMRSCJ0l2oNjf3j/7NX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139rij8nzmdPtCbt6jpnH8Vdz8Lv9It7uKGK3/wBMTZdWdxu2vHt55/grpjO5m9DU+zWlx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LS0+Z3t4381dpDFXArgNQt4v+Eo0qKKL/AFiM/mRptidhyvX+KvV7a4l0/wD4lIh/sm0kg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+bLE3Qfw/w5X/AL7rzrxLoVzaa9ZG/wBRn1NvPdBN5SiN22/ez/BVSFudqNP/ANHtbuXUI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t7h9u9Rz8r7vfdXSafb6fcXF35XmTXdw7OlvI7eU8m3lgPRvm/i21zmjeH5dPFrFFq3lR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83ZIf7v8As7q1v7P1C3t5vNtPOljSRPLk+XfjkFfT5qEZ2OZ8QeH5dPuDafu9Pi370vLh/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AfL8v95a4rxss2l38drc3X2kzHzAqSNMibcfdY9mr0DXbu6uI0Go2luhtwWke3lw23+LcD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V8caRqms2Vlo+67tLFWDXDLt35/hzVlHu3hbT4dQ0/StQ823l8xN6RyTbm2hccj/ab+7UN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xp/lfZ7uLz2SePe215P4VQ/d+7uWvM/hf4r1vQE8hvDFzqcG8LHJHdrAqKX3bVEn3q9hOr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W9y9vdzt+7WaNS8L/AN1gv8P8PytXnSrRjLlOhU5WuYWjf8vfleXaXfnKiW8iNtSH+6P7q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i13b2/lWk32T9+qPHb/LvU/xZ/wDHaoeILiL7R5XleVqEm3fb71i3x7vve386iuNQtLfT5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Wbq6XG/5nmx8qhf8AZock9QtYzBo/ia3t7uGKa4ltN7Ikcjr8/rx/vdK0tY1CLUPC8UMU0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m/vJ0H/fVXtHuNW1C31a0u5o4pvvzSbF+Rey5/vbdvzVJcXGk/wBnxTXc0dp5dqs6Sfwo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7/ZpKQ0mzG1DUJtHt7z/mIeZ8iRxx7l8sMBuX+F5PvVb1u8urGKa0u7T+z4EkHkXEcO6R1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r4j0+1ntZ3u0jdcNcBefT7v/AH1VG7sJriIXV9LDefYXZHkCbkdSrHbt/g+7VKVwMq2/4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Qk/tCN2gSOR9srw9Ssgb79beoW8Vx4fu4rSL/AI95lR45H+/6L/u07+0NPt/+JfLp8l3L5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/Iv8Aez97b8zfNtqtqGoRahp83kxSebskT+7vjDc5+7WyYihp3g/T7i/mh/1vyK81vI+5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7PbmXzZPskjr+7kdVZ/8AaG2qVhJb3ui2Utn+7GNmPNzsbutZtxqF3cagYv8An3T57eN1X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fLQBsad/pGnzafFNHdy3CSQpJIit+7/iRv+A1Rn1CLT/9VqEk0siKiW8m1VRY14Xj5tv+0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W9xNL+70+WRI3SOP/AFiL0G7buXbTLi4+z3HnfZLOLUJNzvJs8ppsfw5/3ae4GJoGjw3vh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mnM6RQsxR91dkNLi1qSJlKKIo8JEU3Ki89axPD2safb3/AJssUn9nyfct9m5Ub22/w1dtI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ubyUWjeYYcJtXy/4v4edrVm9AK/2f7Pbzafonl6f5j+dD5bquxvp/dqTU9BOsGW3vJBHmN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5zJzVO20+70/V4popY/K/do9xbv8Afj+b5iP4PmxT9flie1jylz5uW3lN0m3O4bsfxUJgO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bSofMu/s7xv/AKP/AAKf4Qf++aXTrfUP7XPleX+7dkSSRPNZ/wDeP3fX7tVbbxxaXFtF5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aLD9ss7Lz4JlHG7Kt8jVkD4w+H7fxh/wj/m+d5kPnT3Eb7VTuNw/iqXMlRfQ6HxHoUdnba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iFjE+9cbG9h/49WHfeG5r/SrSHzvKuQFP7z+9tbbV7xhcRT6d/ro4rT5n8vzvmdv7o/2q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l0y6ySRxq/l+codO3zbaqLbKKPgS9uo7KFUtoo47pmgk8p2X/AFf+sbH3a25dCS91HTJNO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SVI7iSRf3qsPun9ah8KXdlp1myySRQi1uJIvs9xcAq27rW0utWei6RqEkYjFzb3Cl40lUj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/jolKwzkJ7eW387T5fL/hTzJH8xXjHv2auG8b2UujRQQWxSKzcrM+4q7J/tbv9qvQNQ0f+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bf+z9m/y43Vm5b7oriviNZQNoc6yOvkyEl5G+VmZR6/71VGWguU4XVLb7VZJHF/qgzRp8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9Kz/C1uNO8URRXUPleY8kLxyfKyMPvfTpWfPrH2kxf6L+9t/kSS3RmbjtVi21a31DxVNqV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zNM8k65KSSZ+9t/4FWsWYS909J8U6PaW+to7xSeU9sdklwzFfl/vZ+9XDG0SO8YoUxhmTI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Ei31C40+K7tLTzYo7Xenlvu3r2XB+b7tcdZ3q3ltpl5JZyx2Ky4dyvzfl/vVqhLU9H+H1l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3S6eFMrvD96JfX/ar0m31CI3EdpF5n7tPnk8hlX23f7Vea+BNTW3k2Q3jyWRDI9uR82a7w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wy+b8mxJI0+582ORVKRnYsXGoS5iitPLllkdvv/eVh2xWSP8ASLgy/vPte/e8cn8DD+HNW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eKKX97FHtT7m5v97NU7j7WJ5v3snlRp/q7d90j/T+9TRNjQn1N7i1RUk+yErt+7/F6VVuN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ZzN9zy40+ZW9c1GLiID915ksTp88dx8sqN/3zT/7Q+zwHzfM8qRPnkjTdP/8AZLSaKRu6f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pfLHKLniWTftkdt3G78azJ7f+z/O+y2nlfZ/+Wkb/ACvUGn6hFcCKXyvNi+XfJGjKu76Vc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3HmAv8/HzbfapsURyXMt7bNOnmWs4C/w/eXdUGofZfPMUV1cff+eSRPm+la9rrEtxNLF+7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NVS6h3Wrxz3UX2xCq+WBuZ6LAVNP/ANIuDF5v7ryWT7/3W9aelvDA0kMMkdxqDLhEjX/x0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7RkSyxi6jfY/yfw/+zVq29m+m38UVvLGF3Zz91mosBg3FvLb+V/z9xoz/AOu3LVifzf8AW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f5cb7Vfj7pp1+8UOoPDcRGKbLfvMZplxcXVl924jnGPubw36VaM7F5ljuTED5cbINzHf8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raX14c3SJJIuxCn7z5ver+nXLyaDPHqUAFqh3JI7L8/5VnaDZWUN5LFbLLJb/AH49q5bd/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6tdN0RrURMGlZD5iRx5V896w/s9rb3E0v+utd/nPHInzI31qx9ousTfa4rj7VvZ4ZJIdu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Zqjtp5Z7fzfN+yS/fe3/ANYz/X+HbWiGaEksOkR+fA1u6/fxJJuZG/vY+7Tra4huLj/ln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j7t7VXuP9I8ryovK+Te9v8vyNWVqFtF9nmlli8ren/HxH/G277uKoDW1e3mt9Qiim8zzfu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m3tzcDyv9dLv3vH93f/tVELf7RbxSyzfupNu/zE+59TU8/wBktx+9ikl8z7lxG/3algR/Z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Yv+Pf/Y++v0q4dHubuwhmit8YHz/vcKlU/s/+jxRS+X99U8yN2WXb/dzVu2+16PqH7qXNr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YDwb9pdZbez8KXMUPSS8tMyJu+bCSDP5GvG45BqluYlC2k23c8giwrr/Svef2kU+x+EJp7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tbyIY/vASJJHz+O2vnZ77+2Rm2tnuR9zyym35aixhJF6fwUt+TFLqkMUv9+RNyt9D3rU8Y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RbQXcn7uD5/3zKu7cay4tEuLfQYYGhkWYXMjpF5mdkZUfL/31Wx4s0q8udC8Oyw20spW18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8xuuP9kCixmlY4/8As4wZxpVx538Xl2ryK30wtWdH8NatqOoRRDTtRhh3rvk+xTIqf+O19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7QYtN0pLCBy8C9VKbO3St8fFDxfcW8sXkRxCT/nnJRYD5Y1rwz4ku9cvp7fQdVmjnupHQ/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pofBfii8xE2ialIB2EBXb+DGvpD+2fEgtj97/AL7Df+y1Q0XUNWtJ3eCFIpe7uQ4/IrTtY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nioCTHh/U/wDvyP8AGtTSfh54xkt5dvh67kl+X75Vf5mvoOfXvFV1+6+2RKP9kY/pTv7P8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mf71O44vlPD4/g58QpEDL4TnIPQ+bF/jRXua+EdTA+ecbv980U7l85nW37O3jG3P7nxte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fr89dPbfDnxvHH5N3q1vqKrwZJbQo5/FWNe15orypUY1fiOlq543/AMKx12bPzRA/SuB+J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+mia+mZbSVvJOxdg/76r6iqK/s7bVbCaxv7WG+sphiS3uYxIjj0IPBrH6nCOpDifGcGoLF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D/wBNba6kif8ANWpNL04abqH2uPxJrafaE2PcS3TyyIv1Xa1fQHiP9m3w5qm+XQ7mbw1cH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E+8bfMo/3Wrg9U/Zv8U6YS+ny6frAHGbaby5T/wAAkP8A7NWLoSg9DPlaH+Hvhh4o8R2ov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c2+Of9LuAV/3lMnBrYm+BnjK4z53jYT/9dYS/85TXkKXeueDdXyGvtC1RD/rOYnX2/wBqv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Bqljth8Sacmqwjg3mn7Ypx7mNvlb/wAdojoaxdtzpND+A2o6ZE3m+IvMlb73kweUp/KSq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2qeINY09dWvbY2R8uSb7VvU5Gfu7v/Qq9P8E/E/w78QxINDvhLJGMy2k6eVcR/wDbL+If7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X/wAj58Q/+mc1s/8Au5grsjG6Nk0efa/8HdY0+wN3/wAJDPLFH8k3+jL93+9/rKyvFHwyX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Qf29Pd+Y8aIJLdVV/M/4FX0J9n+0W5/deaHryDxBqMXiKK48PW5F1o+mXjEOfmSWT+Jf+A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QdQzcjxnUPFF1cW0cMtzcRRYbfHHcHy3X/d+6VpdD8JeIPEojGk6BfXCO20yPEY4R7+Yfl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UOqQWNxaxwxX9iweB5Au1lH8JFe5aDPql1o9vJqqpFebeRCQUrnwk4YpmNjwOx/Zt1/7Ek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vHHzR6fA+B7GTzFz+FKP2etdH+t+KOsgf9M0m3f8Ao6vofGaqS2Clya9yNOMFoUjwGT9nj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LxC31Ev8A8fqI/s9X2ePif4m/7+P/APHK9+OnRntTV0iAnlaqxR846v8AAzVPAFva+ILTx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zbPsdxbqsD+Y3LcN/e/8AQ69a8HXGieMNHitNQ0/ybuRNj2+9o2f/AGgV2tXoGpaRDrmjX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JGyEH3rwnWf8Ain9XmtJYvsssb/39q9v/AK1eBj1UUueJLZqeMP2a9PuCbvRPFvinQi/3o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f7oZqwLD9nZLcEf8ACeeIbr/r4Pzf+ja7nwr8XUmVbPVpdwd/kvA2dv1/+KrtpNPjCi4tG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5DVx4XHunL3gVmeUW37OTfvv+Jxf3XmJsSS4kkVk98Caua+K3wX0T4feCJdZ1nXNVurhZB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ySzN353FV2gn8K+kbK8WZQDxKBXzr+1B4qi17V7bQIF3R6JK0kzg8Gd0HT/ZUH/vp696t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StseR+DvO1i4sNJh1CTT/ADHb95G7bd232Za9Jm/Z51lf+ZlvfwLf/HK8g8J6qnhTxloep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3atNG/Ro2+Rv0Jr7aW5SeNJEOVcBlPqKxws+aIQlzHg3/AAobWu/iu9/4GrM35+ZVf/hQu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61F/1zLD/ANmr6CByelPEII6ZrvubHz4vwN1Yf8z9r/8A38b/AOKqRfgfq2P+R91//v43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iXP3BT/KG37lHMB876x8GNbuNHi08eLdf1CGSaHzo7iTcqqGzvwW5Zdoron+GPiS6fcfiD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W6D8gor15hgkU+3t+vpVJgeUJ8NPEqIB/wAJ94mOO/mwf4VB/wAKv8Rj/mf/ABL/AN/o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nXB4FRmAZNAHjf/CodXPXx54o/wDAhf8A4mpF+F3iOIbYviL4oVR0BlQ/+y17B5IFJgUAe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1a4/e6h8Q/FZ/7eAvvWL8PfhLqHi/wfp+tf8ACceKIpbhN7+XeD+q17tff8g+4PYI3/oLV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z/DXQx2e1SgDlZvg3q0Q5+IfjB/b7eg/9lpg+D2okc+OPFv1/tBP/AIivW7lAzGmqnFAHk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/AJHvxcD7an/9hUg+D9/jH/CwfGg+mqL/APEV6vsHtRsHtQB5N/wpu+/6KF42/wDBsP8A4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1TTUmWz8eeJ4hNI08rNPC7SSHqzMY/YV6tsGO1RMntQB5T/wrHWwT/wAV/wCKD/29Qf8Ax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aH/M/+LP/AAOj/wDjdeteX71G8I5oA8kb4Ya1z/xX/iz/AMDo/wD43TD8MNb7eP8AxZn/A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mvVjbrzSfZ1oA8p/4Vhr/wD0UDxYP+3+Nv8A2nXPWngXX7/xP4h0tviJ4rRLBLU5F8n/A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favdxEB0riPDq/wDFzfHP/XDTv/QZ6AOO/wCFXeIP+ig+Kv8AwOj/APjdc94w8FeI9JbRL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uptTvhaMr3y4ji8t3eT5VX7u1fz7V7pJGOc1xfjvwTJ4uexdL/wCypbCRRHs+/u2/xfw/c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D15fWqXQ8ceJT5vRnviH/AO+cVV8VfC240Hwlrd7L4w8S3SQ2juYbm/LRvj+Flx932969q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gRE6ACuP+Ljg/DfxN6mxl/lQB8uafo8Wo2EcxNxF8+z9xNtrp/B3gq01i3vPNuL/93N/yz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3ay/DX/IKf/rpXefCxc/2z/18D/0BasBsHwssOT9s1T8dQmqK4+GemDINxe/jeS132oana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Gp/2qzDqcN4C0bq4P92gDhG+Guj8/PeyH/r9kq54b8J6PpWuaVMZrpIZryG3mY3btlWbb6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nyZvyqHw7cRW/ifw/DdxSXUP23fc/Z/l/djI3f8ByKAPT0S08M2d7oUFisdja30d7BbwS+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SQf8AfPRqpafp/wDbHnf8S+z/ALPuH33WoSbopfLPEKD5fk2/e/3ual0nULOz8S6lFciSH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dxCrO6Mdy7Qze38X+xWPc6vrLW0mn2U0sljBatAkDqu+KN2b5mkXqyrjatUUR6dp9pbz6J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/acj/AOkT/Kixqdz52/xV0ttbzfaLvUPNki+zw+dD9nfyujMC/Pzdv/H6ZrC6PG/2hLf7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vMPkZV7D+LdWZqGvNrGgRJd3kuiX7R/v4/M+bymb7rfiB/wB91YFEahd3HiCKK0m8qKSdd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d0i4P/wAV71q6h8Pv7P8AEE32SKOXW43Z/M87yNjdQ3y/3lzXNfuv7P0+Wab97Gmx443Xy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827pXRXGnzahp+n3fnfa4o/uXm9Wl/wCuMjM3P+7QAy41i71DTv7Q/tCP+0PJbT5o7h/l+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y/eqxqGj/APEnP9rfaP7KuLpUS8uHZlSP+J8L9z2qrbf8g+bT4v8ARZY/k+0SfeTPB/3V+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t/O0/+z/7W0/ervJJuinRum1hu/i+9upXQHP6hYwPNqeu2FncXejR3TJAbe6kj37VXe+0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3a7ltB1TTdZ0O8SK2vfDy2jXgCPl/O2sV4Zf4flbc1YN/by6d503lSfcWOGONGkjdeuwZ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hcaTcW813dzSXcMn/AB6+ZN+9t1xnZlm/hbP/AH3RdAaeof2tb28Wofa7iaW4SN72S4tVb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Hb91WUfNVD7PDcaxFF/rYrjds+T5Um+bP8O1vlX/gVRjxDqEGnxf2fqNx9kkvZHePYNqQg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71f8ADOtXF3qsk+oW5bUbS5juI49uIpYwSvy/3Ov/AHzWHPYCr/Z93rHhfydJ/dWkaTed8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uDuO37u7dt/4BUlx4hht9P0qW0ivLT5F/0e4+Zk7KwP8AC27+9UsmrWBa+e/s7qKRZPMhn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lv+BL8vy7ax7jX7Hz4ZnhkvrqTH21Hj3K/wAuVz8vzf3qfNcDoL/Wft/laJLNcXf2O1+2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Qodlzt2t/u/3qwhbxfaJrvzpJfs8K+RJ/cyudm5dvr/45WZJ8WrGx1VbiO0FhNCpSHfCkc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u6sC5+IWiRvNLJdX2oXN3Ovn20a+VB5a7grZ+9uWmB6Fbah/aH9n6Tq3+iQ7Fd7eNNsv8W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5vStHwdqH9n6f/wAIz5P/AB7+ZN5nkt5Uq7s/e/vbf4a4WD4u6NpniG0fyI7rT1gEQ3AnY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3VTl+LkEEsf8AZv2oRxsz58oS/My43Y20CR6hr+oRavrGlaT/AMfflpI8Ekn+tfC/dUbdu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Vb+IZtP06LT/skmoXW9Xe8j3L+73Z5/2q4rUPjhpM/iA6hFpWpxS+TGicxtsYbwzf8CWqO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Q8qKWPU4oY3Z0j43Ox/56f36C7np9tcS6Pcah/wAfFrFGnnpJHAImlY9V2/3qr29z/wAJB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m/bE2PJHA3+iSBcR5k+997rtrlNP+OGmW+ofa/sE13Lv3/wDHuyqrf3qqT/GHR7cfZYoNR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SSRgRskm7O75ev+61Ajp/Cwu9HnimltPKl2eQkkczMr5bHRvvf7tbOr6j/aHh86hpUUkV3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9fMaQN9//ANmrzn/hcekC3jlit7yWUXXnJH5rbUX/AGd393ms3UPibocsmq3CxXmqXV+x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3I/2aYj1Qahd/2hp8sOrW+oahsV0+0I0U+0clvu/e/wBn+KvD/i7/AGdd6vba9pzRn7cWj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L3/8AHqsj4pW9v9k83TzLFsVJo5Adr4/i+ZvlasLxd4qi8RWkMFtD5aWxBxlTjjpxUy2HF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cBs1OJdh4NYomMRq7bzeaOteezrTe5u2dywrVhvmbiuds5SGxmuh0zY2M81lY9SlK6FlsR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T/Cq3Az5RP4Vp2skUeMqMV2GgapaRpgquaNTtpwi9zI0XwU80eBbkV02neCbi1bPllRXS6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ZQK6GDxDbMm0lSa53c9KnGETG06weBApyKdqVi7xnmtdr6JiWVRis7U9QQoQCBis9QqTic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hqpeZ9lbKmpdX1RDISa56e4lupCIycVqeTUqE+p+IUhn8r/bWP/gRrKfWf+KL1vzf+Pq81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UeYW/8dFVPEduLe8mtYusbJ/31jms3xBqiWejX1tNEjJNdW9zk/7slXRfNKyPMxE7xO8uL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i83yoo0byf4W6ev8AD/u15xoepR/2rrig/eljwR0+61V9Y+I0VzbGNLJsAkjMnyr+FYfg6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774v/AEE11VoSjSkzipyVzuW1Sa5vIlmm83zD5f3Plrh/C3iqSTULuzAXyrzdvwMbsbjXR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xjOHz+lebeDj/AMVPb+myT+TVx0W3Tk/T9TVtXPXIpWJH+yu+pnZjbQ/7R3/jWXbyuSP9o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sP+y36Vye0Z0JJo6H44ah/wATXTYdP+zxafrGmW968ezdskKjd/48rVxHhHW43fULaKNSZ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uP4f92o/iRrk15Z+Gt5zLa20kY9lZiy/1rmPANx/xP73/AK92/wDQlr23K9C5yp3nyncfa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e/wDAN1YXgjxlqmvO2jXd1Jd2ttA0wjuG3dMKOT/vVpJP5NpKwPKnd+Fcf8GD5Hi27i/6c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ZEzXDTk/ZSmauNpRTPS7a/hbkxRkuMNxW3pt5EjeUY4/MUfI2O1cpef6FcXMS87Hx07Vds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TH2bHauBNnTZHr9rpFlqFhFI8KZZM/JxXn/j3wDPYWN5qGiSm0l2sZI1G5JF9v7p/Rqf4S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DpchNxbsWRB/FH/tZ/u135vYPIlS7I8hk2tv6YrGFeVCfNE3dJTgfMOjax9nz/yy/wDHW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fV5IEciNIkkXB+981cr4102XR9XlZc+RId6N2xU3gCdpdSvCw/wCWar/49X0tVp0+ZHlQX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ZZHlL3TAoPnkO756uLcfZmhaW4za3AaNJBu+SQetQ6ZMLSd5Jf9UUZDH/ABP7YpNSmtr+K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juuUIxkMpY/8AoNeGehGKsOW7vJw8Qld8OqIn91vSrlx/yB9Will82WOGZ5v970ouLj7Pq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rHZ0kuPmZMt2qo8MradqcJ/1tzp0rt5n3uFreg2pmVRJIyPCEVvDbr9pfaD8nlyJt3d+tb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1usT8sHdzlk5/hrl9P8Wx2cSQTfZxCE/495PlZKtzeJtNgF1LEnMibE8u4V9lfQ2PMe52v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i8u8b0j/ALvy8Mf92neMbq8g8M3U10Ptc1yCPMRF2r6Y+Vd1ctp3xD0+wt4v3CzS/f8A3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T+Kn638UX1S1vU8pA7whMRgldv0qbFJlLR7j7PqVl5Mv71LTzEw+3blP/ALGvfBcReKPst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tjxu95G+7Z8md3Df3vlr5dsp/7MvS0hO1LbaT7MD/APFV6Novxk0mzaDZZSy7YhG9nkRf8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CjYzk7k/xV1CK30hIobuSW7k+R49nzPhu6j5fmrmfA3h6XULaR3gKQQnMhOOW9FrK1/X7r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5sEsS7BbKNPupz611Vrq1z4YsY9HRI45kXdJIDnex55rlxUnCGhph4OcrHSRWvkqkKKqj3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h1G8kWS6vruC0t413u7nZhfWjw58SvD3izUDYaRrtnfXi/wDLFCwaT/dyo3f8BzXkRT3Ou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VsLfULV4Zk3buh7g+tYPhPxTFYP8A2NeoXns5MxllyzDfuwP9niugM+TXm3xWtWstTs9Us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8g+VjXq4O837M5qisrmavjSa98W+ILqb97LJi3Ty/lVmVjvrL1HxM9xI1u0sk00a7HfdlV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fZ7c+V1rEtJiuoKufvq2a+3oYanSXmeTKozVu7rznOWJ7ZNc5dyvo9411EMxMf3kf97/aF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VO+gE0DDqR/KvR6HOncuWN9Zarb+bEj8jld+7Y1ONvCp75rF0awfTGmkMuUYZ2VoTNKTGa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cdKjRc0M2RUsK5p2Absr7f/ZU8GNpPw2W+kTbPfStKSRyMfd/SvjbRNKfVtRhtI8B5WCKT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SUsfh9pVsFAxCGx9RUtFlu40lZofPU/MK0NHLvFgfeFSRx7Q8fUU3S42hvDj7tQb/AGT84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wv8S/GOgmPZDHeSvBx/yyl/eKPwEm3/gNfob8KvE0Xif4beFNTJ3vc6bAZGHdwoVv/Hga+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w0/xr4e8R26Yj1OA2d4QOsyHdGT9Y2YfhXoX7I002sfB77Mk2ZNL1G5gUHsrbZF/9GGvSq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dDhp+5Ukj39YUmBVVfNOitIEJWRnQ+rIa59JL/TW3EAsOwFblj4htr6Py79WhYfxKRXlHd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jMdxGfqDQmmSyHCzwj6g1ZttHS7Qm0vXI/wB6mvot5ESPPc/8CoJJ00qOP704b6Cp47K2H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k2E6EhmdvqaUWjDsaAOgi+ywj5Dn61YS4BX5RWPbQL71pw4jFWUcR8dfHJ8FfCnXb2N/Lv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kHnzZcrke6rub/gNfC/gPwgnjv4ieGvDLZNvdXKm6GM/6PGDJL+art/4FXu/7Zfiw3Ov+H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rGN9Qu1B4Mj/JGp/4CGb/AIFWT+yD4ZM+qeKfF8yZjt4hplsxH8TbXlIPttjH/Aq+owtP6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Pnaz9vilDojyL9ofxBF4h/aB8TGI5gsLe2s4h6bYyX/8AHpK4YgVXu9cHiTx34r1cHd/aO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XznC/+O7aszDC1561PXRSuYwxNNguTYsmfM8v++n8P1qRz1qHNaLqMzvF3jK18MW0QmgWc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RmZ2H8O7+9XmV/quo+LbmOGd9tufuQr90D/a/vV6Hf+V9nm0nUYvNtJPnST+LcP4v9llrF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leXmhb5xIxzvXs1c0rsCKy8OpZWYTaOBms/w+407xIoUY87Ars7iL/R2PoMVwVxN9m1qCX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B6LeqbjV7duoDVY1hyb1vbFQaNN9snjfGcc0t/N5l5J9a36GRVvJyoIz2qOxvCG61Bfvgs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3FTdgdZcakbWOzZWILq5NUvifdeZ4etJ85ZJhKKydevSJrWJOqQZ/M0z4gXfneD7Fc/M8f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Tsz13w5dJd2lhrE0eYrmIb/k3N5n+c1a8T+MLrxF9m0Ln7JFkvEW3bgOea5j4Y6x/xSKQ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/ANtdvIqXSLCaz1+4A/e2+C8Mv99ZGxt/4DtNfIZnhnRg6sD0sNKM5crOg0uAfbIo14jGG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vf/vv8qoW37i4jl9Khj8b+H4/EJ0WLVrebUf9Q9nv+bc38P8Ad3f7NfByvJ3Z7topaGt9n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v8f3P9luxrn9OuJbjULDw/L/x6RztNNHJ83+r52/7tdlcaV9lmhiX774215/40lm03xzp9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73A/2dyt/6Ctehhal3yM46kbai/D3xBqXiPxd44vdSuWuWtWt4rcTDCW8TSSfKq9u1d9b6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8dry/4dCSLxT4wGMfa7eCdP8Ad3muym80EYrPEVGp6FU7G/ceILqDzYo38v5+HH92of7fv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dY0bl5yGPV161a2g3B8oDP8Ef95a4eZm6SZ2vw2uPtGsXZmxL93/WJu+WvnTV7j+z7/VtP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ZJskt3Zfm/u5WvpH4S6dLnUZpYpBFhUzJ/SvmK7urd9SlSH/XG4uIz/301ejgPt/L9TOqk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H2bwL4Uli4/4l1u7x/wAL8c5r2uwu7SaHcLaAf9s1rwj4bPv+Fnh3B6WYj/8AHmX/ANlrc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LeVDKWQfwNyK8mtFyqOx3UUowVz2dbqFR8scY+kYrK8XhL3wlraiJXItJG27Ac4G7H/jtc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/u2kS/TIrc0HxbcarDfadqEcQMtrL5UoJw2VfI+tYRoVIzUkXWlGUbHzjrGsQ6hc2v9neZ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rPlVnmCN92uv+D+rm2+F+ixeb1jkL/3v9Y1eO6Pq3mzaHFL/AKpJgn/stem/CIg+CbKD+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3zMa+mxv8M8uhb2h9B+FvFP9oafFF5v76P5H/ve1WtfuZSIpvN/gZH/pXj/2eb+0IvJ/1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+Cuv0vWdWt7CWK8i+1RDh94+dFP8AF/tV8vaS+FnpTtLc1PI+0W935X7qW8TyJvLTbvX3/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/APCP+F9R0q7/AOe7I9x/cXs3/stdrbXHWs7x1o6XGo6nuH+ianbwsfQSfMrbf+BbX/Gvc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POqQsfPFvelPFPheQlPLOqxxTbP48N90/7Ne8C4gSMxm2tJDuzu8pa+awfJECyj97HrUAz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9B48jzpD0jl2VtjZWUQw8FJs0hpVtrNpcaetrbJLNFJ5ZWMAhtu4Y/KsTxD4xmuPhXB5V3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b5br8/PLNWxolz9n8Sae45BmxXkvjXUP7Av8AxDpP/LK4ZnT+7tPI/nSwM7uS9P1CtCxuf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B430/Pm/Z/s6If9n5iK9Hv9Q/sj7LqEX+tjRXT+H5t2P615l8MJHPxE8V7Tj7Tp+nXWPrG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vQPFDqfDssp58lW/nkfyrnqO2JsaUo81BnUgfZ7ib+0Jf+JrI6pD/AM8kYY5/Wj7R/aHlQ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nnJH5O2J1DfNn+9t5pB5WseHjLdS/a/tGlx+RHb7t1vIFH8X3nb71aD3I0uzH2qZP7WS1h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Krn7yn5f96vcR57Z0H2jVre3vJrSKO08uBkm1CO6X7T5Z5/j/AIflqtcedrGsajFFN/Z/l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wm5nkP8Ofvfdq1o2sfaP9T5f9oSOyPJInyyx7f7v8DcGsvTvD02n/APH3N+++1K7x286rs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t/GrLtX/e3VqjKxra9dm/8Ny3N3exXdgiboyIzFcuwbczRFfm7fdr5o8aeIZf+Ex0/wCy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r9NzwgqR/u7v4q9m8UeKf7PuNX0ma0s/te9X+2fK2yTcPMwNv8AdzXzb4s1CDUNdF1aR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bbE9B8oH/AKDWc2bU1qfRdh4tu4hL9mmns5PvPHHOw3LWhb6gdQzDdj7VFJ/yzuPmVq5D7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/hW4J+Mf8832f8BNfIyq1O568HZHa6N4V0S/tyf7I07zY3XZJ5C/J+NeXfGDwFd6J4s03x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Pcqk8vTymZvk+WustzLYedFFNJDL9z92+35e1Vtfku9XtLyzvLhrizvFaNwxz1Hyt/vbvm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06t2ypw542PMr/wAQ3fg/xBqE2k3f9n6teQtsuI0VpU+XoN/3a1fg3qA1L4cabe6he3Oo6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vdSbn+f73DVxPiu5XUL3wjqTLidZWsL0B+kynH8w1dB8Fovs/gFUB/wCPfULmH8pM/wBa9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izioxTlZnrejRW/PF3af9e91Kvm/+PV22neGtHuLeP91df+BEtebadceePK/2/wCfzV0+n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v2Wb93/uK1eFKdSXU7vZw7G14k0bTLLTpZTbmU740/ezO3Vvdv7teBaARDqN9BJ/q4p3BH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i1LVkQ3twSkZV+y15pHbxf8JLq119rjiiFx5b2/8Ay05jHzfrXsZbKUYyjJ3OLEU1pynM2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p9Js7vysTOHuNm7ylx8zD/gNes39xFb6RFaf8sd6onmPuldQPvSN/E1eb/B6ytZvGHia8v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tIz/d3N/9ild14kuDPqs0XaPMaf7ornxlW8nA3oU0lcEv1QFYh+NdF4UmuLOZ5rCKzu7vD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3f3v96sTR9CnmTzNuVNdRpmni1Ge/oK5qNT2T5rCnFTVjUm+IzWttq1k09xY3l2ZJrgSuv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V+Zf++q+Kdc1C70/UJLvzf+Xr5+nz96+kfEXinSYPNtLuHzeXSeTf5su7Hy8H+GvnXx8Yb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WOXyJYW/d+/FfTU3zU1UPN5eWVj6Y1HxDd2+oTf8AEwk/2Lfft+WvP/H3iSVNW0y4ctPN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m+b+9/wABzXRL5l3p+l3ssfF5Y206H6wgtXIfEVVNvot233IbiRHPu8fyf+PCvBwsrVDvm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tUux4q8XR3UjXExiTZJO3mbVD/wAOenWvWRq99PP/AK5f++VrxT4OzeX8SNdT/npZv+jJX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+RTxcrS1LoRTgO8eQSnQtQcbGZfLkRj/Cvevnrxh4xv4LcWmn3j2BIG6WA+W557GvrTV9A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Nxl7i1MP4heK+Ktfn+0Isv9wFPyNdmAqKpBpdDnqxtM+ttB1CW58C+HJoZZD/AKDB/wCgL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q8+P3X/LWRFf8qZ8Nb3zPhvoM39y1jT/vliv9KyvHFz9n1azliPl/6O//AKHXJhqspV2pM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5XxRrEuoCXzZZP9HfyUj+6zyHr92vTvD2ix6Ho8FjHgkIJJ3HWWT/AAWvD7I/2v430OA8m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ls/8AoIr32eujHTfwInDQTXMxRWnBqUtlMtxDNK5zyR97sawtQ1jRPD+n2s2t6tp+iC8m8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tpW74/wBn/ab5a0rgXen5il/uK6Sb9yup6Mrdx/FuryY3R3u0kGoW/nz3U0UvkxSJxHsDf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dyaQ895LqXlG5XH+qwr+X79u9YM+ofZtHMw/8f/z/AHhUvhfWke8tGuJoTp6P89u3/Lb5f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V9BhZc0DzakUjurf7X9o1HTpbuP8AeO088klq8qp06r8qndWVrHlaf5XnafJLp/2pUSP+F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/jrT8PXGk3GoTS2mrfa9Qjg+fzH/epCPu4z8rVy3i/wAT2l1e2b6eitDbPl4yzb0xj5do+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o5bnotxbzf2P/AGtp/wC68x9728j+VK8f97P3fvZrDeRdH1W4to7i9yRG6eYW3Pld3Df99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0+3i/dXFpp8lr8kcabfzk/h3NXI33iaGxt760kultJoow/mJL5qoqsrc/xf7O5aEiLHIfG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FvpbXl5a2tyq3V7byygx7f4V3L161i/DrRI3sF1VoPkMjLBGg+8P7zVyHjTxPa67eu9vcP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yH74Z/lxn+6teviFtEt7PT44XC20Ij/Hb83/j1edjKzpw0OuhDnZv6Cu7UIxIN+1wX+b71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4i/s//W/9M/lrhNOt/I086tLdx2lpG6+dJcP5Sp83ctWrazRXdvHcW11HcwSfclgkWRG+h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qeqktjorHytQkhikmmmvI3Z0y2X8s/wAPzff27a3tOt7S4t7uLyf3sj7Ptlv8zPJt4/3f/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Ps88Uv/LWJ9/+8vpT4fG9lDaandLqREOmGU31vs8qV3C/KB/lt2+vYwkuZchyVIa3LnxI8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T4vK/tGW8RUSP7a0bTSRsB/CvvuqTTvD0uoeVqHib/ibatsV47e4+aC0XqFWP7pb/AGmrx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jz4zwXmq/vcA3Bt3PmrDGuCEXj/ZX/vuvooXOLiWuHMa7pe4jShBSVyDVXeK2YpJ95QpUV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uGtn/AHtnMwJSrF+sj2oljh3hnxuqhp11/pAQ/KwfrXDh6k6cOc2n7Pnsdjq91a28N66tH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+4jTdK4bd19f4a52407z/AA+bTW5Y/NuEkhfzH2s8Yb7w2/xVq3H/ABMNHltP9tdn9773S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4mil0q483+CzuNkXlR9ua+lw1f2sTgqRUZM53TtP+0X/lRf8AHpG6745Hbz9xX7x/2utT2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0UUX8C2SfaPm+Ufw4X7v96rQ1CXT9Qillmjiu5NyPbxpu3qOmax7i4u7jWIvKiuLTy4ZEe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1Dj5v3jV3rUwubGjax9o0+KKHT5Lu72Rp9o3qqp5bfN8391a2J7eW387zfLlikRkhjkh3S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Zrzm21DUNP1CKGa087zHjSa4uPlbdt9PvfN/erRuNan5825b++lvb71bd25/9mpDNDUPEE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ledLbp+4kt3VVeT+JiN38KtVy88WahcTi3ksUJjVleRLjf3+R/u/K1cyPN+0XcUv/ACzRv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d8Fqh+0fv7WKXUP8ASo71n+zxp5u/KN8pZPvU2rkqR2+iaxLdaW3nlZZSTB5iR5VVU5+Yf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xo8Q63p/lWmoQ/wBnxXkLb5LeZWX72I19lb7zLXX39vF/Z/h+7tLu41D7ZMyXUcnyypIB9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MPjWbSLwdqOnRWsI8uUO4kyH84Ny3P+ztWixRz3wz8f8AiTxZ8Qn0i/1d49HtoJkstLtU8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cRjqevzN/fr6d8DXSeJLiCyn8uN5XWHzcDd81fG3wgm8j4uaXHnHnl4/zQ/4V9MaPdXFhq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SiTPoQa8HGu0zroWNWe4u7i3mtJYo7SWPzkmuJP3rfu2Me/H+8v8A4/VHwtcGysU125tp5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CY3qv8RrY8dz/AGu412QHzo57UpJb252zrIXzuGf4eTXntpqBi8LWtuFlub7YVd4jvXd24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TOF+67HjHjLxa3h26kvUsYNTv5rqQJPeu0saMG+75P/2Veo6P/Z/iDw/pWoahp9vdy3FlG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Q9f4q8K8ZWnnS6hef3NRJ8v8AuZr174aXH9ofDHSW6m13xn/a2yMu3/x+uTGXUDeGp2DaT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baStrcbvux7gB/wCPVTg0fQ7+3MU2iWv396eYGkXd7g1f8O/v4ZfOj2cNs/3qZcf6NPF/0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tc7IwVg0nStLsJGjXR9PEeS2Eh289zXN/tEPpfwd8Q6ZPoOhQNpvifw8l3Pp07N5T3Adw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a6xOp/nXnn7W962u6X8OmaPa9nBe6eX/vLujdfy2tXXhKs5VkmznqxSRd+AHju78X+GdSG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SK1a3iXckZTG3LfSvZLbRPDt3bmLyHEX+0+f5V8z/sqaj51v4s0z0EM+f++l/wDZq9st7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fK+f5/7u2ox1SftnGLNcPGLXNY9A0D4E+BNTtzdwDVdN1WN2R7jT75o9n91v7tGqfDPxH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NvW8VQLyyzRRw3sSf7O35Zfx/75qx8PvFMY1ZbdjiK5Xy39m7V65Xxk81xuDxHK3dM9tYS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7+0LvVx+6/wCXeHY9vIirG6lcUlgou2USS+SQMJJv2Mldf8RPD81vKNQtP+PW4Plzx79qp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xJI7eWWERfvEV/LnGVeMf+zLX6PgcZDF0VOB8tiKEsPNwZo+Hrj7PcGWL975b73kuPm/4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7Yn8r+0LeKXf5zx3CfLx6Gs/TtZi+zmGXzP9I+dPLT5tu37v+zU0sMdwI7eCAXUW4jzGI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73+1Xpo5jPfUZoWmaG5kQZCPHLtVFb/gPy1pveR2TWq2qwqHRTOsrFiv96qtvbGOCa3hjj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cqbt//AqhL28qN/o7Q8YfA8z/AMdoAu3E0LSb9NnU8qflTzKi1Ay6h+61CX/iYRpvhuI/u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pT5cO6KQS7x/BsVatzySR37XBl80iLy3j2L0H8NMAs7ZbRi09wJ7bYuzD+bsaprj/AF80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E+SP+FWqGy1sX/nW0sH2bY+9IowAre+dtSXGoC3t/Ktf+Prez5uH/AJf3qQEP9oTc+bFb+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978ar23+kebLFLb/c+eS4fbt9quz2/wDaFv8AuopB5ibHk3/e/wDiaqT2K2ChooEFqyfOE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YDMtv7QuJ5vKi8q1kdUfy/vPVmfT5cxSyxSebv+SSSb5k+taOhgWt3LEqvANokSMD5f8A7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LW6jij/4+7hWL+ZFmJ8dc/wC1RzE2MyDTZZjLtDsd7by7Z3tWjDaBrNpS0SzZ2uHf7yis6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PN/fyy79n+/UktteyztFbI1zF9/fKg+WhTuFg1C4lxFLazRxSyOu+PZub/vmo7g3F9LDbu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24VKt2+bgf8TDT/skse3ybjft3/jUBhzFceVP5cpf5I9+G/76rWL0Cw2e3lg/1p/0SNNnl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qO31CW4t45YfM8rZseP8AuVctdClvJZro3cf2uPbsjuPu/gaS6Ii1KOAzJG2zYfLGRTUgs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SS/d/vvHcfw1BcLIWONkUXyv+5+X/APapBcRXH/TKGNNnmfxcetWZ7j7Pb/6r+D5JNm7ZQ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Vp+g6xALPxVqNzpnh27OJ7i1jEsqtGS6tsPVcpXUeBv2Ofhv4z0SHUPDnxH+3xEAmWC0h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6RXnPxv8AJt9Ajl+1+bL8yTRybdyNt46fw14V4O+IOv8AgXVk1bR9QuNNuwVLNG2Ul9mXo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WfsO+JtK0+W48O63p/iooPMFtc/6JLIf9lsshP1215BbeONQ+DGoHT9WtNQ0TUNnkvZ/ZV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3h/tLur6r/Z9/aBs/jHpBSaRLTxLbqPtFqTgSf7Sf4V1XxW+Fvh/4w+HDo/iay80xN5lpf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g6PG/b3Xoa5762BQufCF5P9v8VaTN/rftCM/mSfe5kzXtcNlBsB8iMfhXnPxD8C6l8OfiF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WhSA/Zb1FxHdAOpyvoy/xL/D6mvWrJEkjHArpp2ZzTXJuVY9PjZdoX/Cq8tlHZxuQvGeau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OPP8AN5zjyoWk/wDQQaqJ4o0+X7v2lvpaS/8AxNaOJzX1Iwq7WI/1e2ujsHha3TaeNtZN7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bNtLY48hdp+UDmsi0brQxZ+8n50Vmuh3daKAPSMmnV4ZPY/G9/wDV+KND/Gzx/JqjTTvjy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Y/rZyPXnxPTPeaK8JFj8cf+WvjDQB9LBqkFl8agOPGGkfhp71V0K57rT68HnsvjTbQebL4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YMf/AOJrmdH8XfG7WbRtRsNRj1LSot3mXVvYQrENv3syuyqMe9ZyasLQ+gvGXgrSPHmnN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BdsN1GcSw/wC6a+evGn7PuveHBJdWludY01efPs1w0Y/6aR/eH+8OKxLn9onxzJfLZ6frK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I0t4ZiW9BtxVPXvFfxZ8QQ7dTHiqWA/wWlnKsX/kJSR+dcNRprYxkzn/Dv9t6N4v0+XRJZ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IPL2/O0nG35vlYf71e36d8UPFfgDxR4r/ALb8HSahqtxew/bbyNHgtreQQgbT5ayLt2/Nu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Gz8VW8yyxaJ4hilVt4dNOugwb1B2dfeq6+O/EOnfbDHrmoW/2z5LsS3Lf6R2bzFb73/Aq5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6HvmvfHzXvEXhy9gs7bTtJ85GR7izlaeXb3VT91D/AN9Vl/DmWG18Mw2sCGAxM2UB3M7n+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/AIual/Z/2SXU7HyrdNif6JGuxe+Nu1a7vw9/wkOn6Pa6tq2lSafpWobXsriPaq3CkfeXa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HKrGzJZ7NbSsEGScgd69A8Ea69zAbGRssg+QnuK8O0LXwyDDE+2a6ldQmtgLm0m8qbZ8kn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1Xhp8yGj2/tWdc6jFGxBavH00v4sXMSzxePrREcZAOlO3/s1Wbfwt8Vbn97L8RdGEn/TTQ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r7L2lzZI9eGcUZNeP6j4c+IjW5MHjLTb+X/nmbB4c/wDfW5a8v8UeI/i34QtzLLr0+lRf8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390SbPvUc5Vj37x/4w8Q/D+31HUPKj1C0keN7KOT92qL/wAtFz69KaPD2ifFf/iYTRXEM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trcR7fPibo3+ye3y14rout/E/x5oLaa3jmw1uJ1ElxZ/YYTJFk8bvl3D61Lp0XxH8P6P9k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xWabII/IX/R13ZKj5f4vlrFq4uUyvH/gzxN8MdQnj1NJZ9Imk/canbxs8En91W/55t/st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PjVqHhK6UWpF5aSv+9sZDtST+8yt/Cf8Aa6Vuzw/GG4t/Jm8cSS2kibHt7iBZIn9jmOvPL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J2cSWUxzysT+WPy215VbARqPmjoS42PqXwz8QtA8b2MlxYXHkzRD99bSHEsZ/2v73+8teT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3Gt3uu6VENSsblPNu0jdfNikChTx94jait/31Xktv8NvHfhi4i1HT4m82P7lxp9wGlT/gP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8cpbULD4wiNjdA7RqttbsIi3/AE2hx8v+8v8A3zXDPD1KS8jGcW1oeNeIbVktJ3U/dXrX2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W/DGi31v/AKuSygZv97aob/x7NfOfjDw/FiXUNP8AL1DT7hN8NxZv5sH+7la67wPZ+MZfC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kNlp0sYWKDydxj55yT6NXpYF6tFUYu9j3sHFSByBXjLWHxG/g8XQj62Of/Zajn074qTjA8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s9f8ACvX5kjq5Ge1hzUgkJSvCv7E+Jv8A0NZP+xb6fHu/8eFSDw58SMf8jTe5/wCmlrbr/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s7ck1NA3ymvEtQl+I/hf+zx/wlUf/EwvVskMlhHPskKsfu/L/drV+y/Fg5H/AAmsX/ghi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hSSDkZ60W61EX5NeVf2b8Uz/rfG1p/wCCaL/4uoJ/CfxGuP8AmoEH/gnX/wCLp86DkZ615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Gc15EPAXxG6/8LAtP/BIrN/6HV238D/EfH/JQbb/wTL/8XRzoORnpWpPs0q7HrE4/8cY/0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/AMWp8Jxd/wCzo2rHtvCPxHg83zvGunXX3k/eaEsnX/totZun/Cj4l6bpNhpuj+N4rDT7K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YivtUY5+Y0udByM9fd9zE0qnivKz4H+Ki5834h2//AGz0NG/rUf8AwiPxPU/8lGiH/cD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ByM9ZoryY+EvigBx8SIh9NET/AOKqE+Evipn/AJKYPw0SP/4qnzByHrbtgGoPNOeteU/8I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/4WaP/BJD/wDFVjeHtJ+JesQahLJ8TXhNvezWT+Xo8LfNG2N3LfxU7k2PchyKjd+teTf8I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kqUuPfQLf/4umHwX8Rzn/i6Up/7gNv8A/FU7hY9WMnWozLz0ryn/AIQr4jc/8XOuD/3A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Hgv4hDr8Tbn/wSW//AMcouFj1Xza4vw+f+Ln+OB/076b/AOgTVgDwj8Qh/wA1Lu//AAUW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28DeNrLUtQ1AfECeS9vliWeaTR7Zi3lqVX+L0J/Oi4WPTZG5NVz1NecNofxDXOfHw/DR4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PiAuf+K8kP00i3/8AiqAsegTnDHFcZ8VZM/D3xDnp9ikrMk0LxzJEWfxrIx99Lg/+KrlPH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CGsyXviiS7tVtnMkH9mwx+YuOm7fkfUUBY8y0J9lgqjoxJr0f4UjFnqNx/eugv/ji145b2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OkijT/nnjbXfeA/Co1rTJxLd6kJYpcZgvXj6/7tWgser39jBdKQ8Ecuf765rFk0P7Mu2ON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oVeSeN7G+8P8AiF9NsdXv9iQLKwmuJHYMcZGd3vVCJLi50u6uFu9U86O4gg/18mzLnHXfT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l0jMsUNxd+ZtrmLe3sNU8R6fHcbvs2yZpPN9eF+b2rhbjR7yDw+dQ+2aj5vnLAkklzIsDt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fKtekfBmyntv7ZbTL+3vWuLZLRzeOx3szLuxvb+H/ANnoCx1+neEtDuPssssVr5W9Ue33z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/3vu/w1U1jwj4f/4SCaK08NWn2S3dYJpI2n+eQ9GwW3V1vjDToNQt7JRA/wBgiHmveHCxJ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/vf3apW2oTah50un/AOiRSOz/AGiTZEySDqpLbcdNu2gLGZceA/B2j280U1tbRSybk6tLs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l+7trKuPBGj3H9lfa9DstP+2Iz+Z9nZm8npuHzfM27NdPPcahqGsXd3p+nyWkV4kaPcRpt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m3O5v7tanhVLm6ng06W1gtrxY/MH2jdtbexZlHP3aAsed3Hws8Of2h5ULJqH8bySZib/aX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qhtvhlpP9oTXWnof3afJHG0iq+enO/wC7XfziLT9Pm+yRRyxW+3zo/JVWibz9jrVafT7TT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uP7P3rskvH2q/+yNv/AqAsYtt4DsNPt/+PSD7X/y2+0Xcixbe/wB1/wAqr23hDQuYrSJbu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0zNtDbFbG6uwttQ8Pef5t3FcahabI3S3jTzPNkk3bVO5v4V3VDrGo6JPqE0Wo+XpOn/LN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P837tQv552/L8lYu4WORtvDpt7j/S4I9P+Rn8yRJlXb/fwz/xVzc3gh4rC4FpLaTyZ/dzR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Hr838Vdjo2oTW880135d38/yRyJ9yMtxjc3/Avlq5/Z8txqF39ru47u02fJbxusTf7o2/7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S0zS55tMWwe3ntsA/vLa72r/47Vz/AIR/T7fUPslpFqEv7nZ5f21m/ffw/wB3/erS/tC0/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Ptd3eJ/q43/deWWx0/gbctTW1xNo/737JJp/2hI0S4khWVtobY3Kt8rf+y1IGLZWNzc3M1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2RnILkFMD7zNXMax4evLjPlW91/Dvj85/L/4F821f+BV67bXF3cXF3Dp/l6hLI8n7y3Tcz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ttY0+oWtvbzaTD9otIpE36h9oTyvKbtuH8VMDy3UND1PT7eXytLil+df9YfN/9CqrbQXVx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kXl/I8kcRVXYeu6vYtQ0+70+4mhh+x/ZNiu9vI+3Zn7u7c38S1Dp3h+W3+16hafuvs6L/A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z/cK0AeYCDUcS/wDErg8qP5zJ8u3n/gNQ3F7d2GZf+Eds/wDx+P5f+A/er1e4tEuLKaL7c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f3leRv/ZawdXiluorG+ncTQqq28b277l3bucigDkLXV7sDP8Awi9n/wBd0lkVaS/12/H7y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cxkau2vIZFj1G306Kz82RF8+TytzJJ83yhf8AdqrY6TbtbTXVkIjHbp89xIjBuB9w/wC98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INRuLeLzfDdn5uzf9ouJmXYvttC1QF5qOoagYYdPsJZvuJy+116/xfSty2u7WSX7VdwqIX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/AHSf5+6a0Lbw/Lb39rFaeX+7Rtkm/bs8zdyKEwOCuNR1Dm1/snT5fM/55o8jf+hVLNdWf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2ysbaYKD9msvMM3Tuc/JXY6hb6f4ft/tf2W3/ALQ2KkPyfMny4LV4D8WtUmlaJXLk3EpJI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4anzWIzBe19lS1Zsal8Wre0DrpGk29nngS3DmZx+LcVW07xHqHiK0lN5cBo0fCRoiqi/gK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8BtusbrP/AD1H8qVVWiehg5znUs2ad3bEZqvC5j4zWtOu4GsyWLBOK4D6OzLUF0U71p2Wq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5ls4qxHIQvWpsXGTR158QHZgNzUlr4knhP3uK5GDLN96ryj5etFio1ZJneWnjp9mDkfjWn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iYj8a82iVlXrVuCRk5BpOx0qtPuex2vjcpFgy5qnfeMHmJ2vmvOLaaec7VzXR6ZpEkgBfO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yNM3kuoyKecV2HhnSvMlVsc1kaPo4YggcCu80m1WO1+QfPXNOd/dR0+zajzM8O1Cc6jrVx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/8ewtc/4jZ47N5VH74XCpz93bivb9T+FcUtk/iLwyz6rpcWJbmzkG65tO52/89F/WvFtUP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MikuHf8lWurCxcamp859cpYiHuM4u8naRGDRlSTzxxW54DjLWuq/9dI//AEE1Pe6eslrHL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/wNL4Jhwupf7E4T8lr0sW0qMhUfiOpsYTbzw7R+8ZlzXl3hFAPFMMacnyJSf8/jXqMVzs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y/wCHw3+JXlPJFs5/9BryKH8OXy/U63ud1bXMv77npWtYag7IAdnlOm2uYwfPPpvWofBWq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jl1nmiP4St/8AWrlcTWL0Lfj3SHuLOOX5/JgUs3lvt45/+Krmfh1bxW2vX3lf6n7O/wDHu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a6miudNvLeflZraSA/UrvX9Urz3wb8t5en/pkf/Rq16sGpYc5vhqczO2uP3Njcd/3Tfyrl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8QzP13Wyr/wAB3r/hW7d3GbG9/wCucn8mrF+CnPiO7B6i1i/9Drmhph6iN+bmnE7bU5N+o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8erxDUPiB4s0/WLuGHVZIoo5pESPyU2ou77v3a9juWJuWOesxP61wWv8AhwyzR3BXJusy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BxjKdpFV5SirxZ6X+zr8UE8VXVxoWsW0cWshPPgniOxblF6r/ALLL6f3a6rxPqF1Pe3FoP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rG7uPA3iTStbtTzazLOCB95M4ZfxFfRMcrXkUt25yblzIPZe1ZYvDKnO66m+Hr80dThfiZ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zxf8ALvO0f+98u6ue+FUwn1m+8z/Vxwh//Hq9I16KKTRj5o3RJPGxH1baf0NeX/Cn/kK6y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dlOfNQt2OdJqbZ6PbW/8AaGrxRdpHVP8AdWvGdY+IPivR/EGrWlpqvlWtvezJDHHCjbVDE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DsJihuLnoR3/T/GvFZNKin1O+lmUEvOzH8SaWCUXUakRXlKKvEzIPir46IBXWm46brRP/A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njjXpb+a+1rU5bqBLSTYnlKNuVq14a0nS7WeWK6US+W//AAJ+Kv6do8MFx9l8391v/ubv4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72OSNST3ZB/aH9oaeYrvw/Z+VJ8iXEcLeZu+tUZNIispyr+W42f6yUV6X4k09k0QWsIwEk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j71c/JZyLB9o3tOm9kS3J2on+0aqxJyf9ny9tPj/66bG21t6dbmw/c3WgWXlecqO+x93+6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+H7eb7LNNL+98t1fy9/ypHu+bmrWsebBbxSxS/a7S4mZ/L/utu+7n+9UlnmFvb/2hqE3my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Lf7nzYA/lWx4d8J6bcWk5m+1G7jDPNGdu1V3/AHv0pnhKw+3z3WfLkljuHTy/+BctXS6Jb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7vyvJ2eZsbci7j8tWByi6eIPEEFlbTSmzB88Rl9y7fv104tvIn83rLWZp/lXHjnUJYvL8m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+6vyD/wCvW5714OMneXKehQikjzX42TXN3b2elW0smZD58/3vuhvlX/vr5v8AgFeSDT9Q0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hmidXhk/iRh0r2LWbwTeLLidkWeGNxHtcZGF6/rn86y/FJtLq8/cRq8MhGHAxXuYWPJSS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20e0aL4mg8RaXYalGjK15EsrIF4ViPmH55rzX4va/FfatDp9s+YrWPdNg/ekP8P8AwGuX8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vdWNrrNzBo9kWjiiCDY3zfKB8u6smaUzzSyuxd3OSzdTXoYDAOnP2sjmrYhOPIiuLwkbc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iPohqmXxKR705ZNt/9Iia+kR5xsf6w/Odo9qbMqxthGLZqPTWWW0D7t/vUzqrcgVYDApI6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gPOakWEFTTAhjiyKuWkfOKjhXANWLdcE1oB6L8GdF/tPxnAduVtx5n58Cv0L8EW6xWEUQ6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f2afDpmguNUZfvzrBnH93k/zr7J8KHy7lY/U7ahotE19b+RdvxwTkVWiGycEV0Gq2m9C4H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71mannX7VvhQ+Kvgrqk8KbrrSWj1SLAycR8SY/wC2ZkrzD9iPVzDqfjDSd37ucWt8i9h96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zr6mktYb/AE821xGJreaN45YyMh0ZdrL/ADr45/ZxsZfh9+0Je+Fp2JaCG8012Y/eChZom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nh/fozgcc9Jpn2bcWyyqT1rMk01ea1YiWiNRhM9a8k6UZlsZdPbdC5X2rotI8SrOfLuRt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OEkRx19qyZrdrdzxQWdywjl5GCDUE8SouQKzdB1JSBHKeOxNdEsMco7HNAGIDirEbqEdnc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LyzaBiRyteZ/H/wAYnwj8L9UETbbzUgNPgIOCpkOGf/gK7jWtGm61RU49SKtWNKDnI+P/A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x8Xa/4iJJS9uHeIHtEp2xj/vlV/OvpDSrF/hB+zFulTyLpNKn1a6IGGE8kbSBT9CUX8K+f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xp8QfDvh9l3W0lwrzjH/LGP53H4hSPxr3P9tbX/7P+D+s2Yk8s30tvpseP9qRS3/jsbV9h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CR6bnhZZF1FKrLqfDvg9fIuIl/wCmOyulnHWuf8ODGqQ+mT/I10N190+ua8KGx7BmSn5jV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YY1Xk4rRARXGnRX9uR0l/g/2G9aztFt5kzpt98t3b/wCpl/vr/drULzRQ+bDF5vtUZZ73E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7Z/sVm0ZorXJ/dSfRv6157qwxcoa9Bv7prqAzFUY/xlP4/wDargtcXBJFYy3NDv8AwW2+E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M8y7k/wB6qngdsWpPohptqxNw/wDvVXQyF1LhjVC1OJmq7qZOB9azbZ/37CoATxBLjVkXu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EmLCwhzz5DH82o1VvO8TzR9gI1/8AHRVLxpP5l8sfaJAg/WsJlo6Lwvq8llpMMMTETSooF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W7s7e1lOUtwP95q8f0CJkhEoz8oCD6V6H4Pb7NdEH/lpCyf8AAvvV5eOpTr0HFHdhbc51F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jyv8AWqjOP94V833Hha7t7cy/vPO/13mfxeZ13f726vpO2GSf3dYniTw1NqgCwJGVXhVbj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FTTTPalFtaHfaL438MXnh3SL278TaXHqT2kTzxz3QV0kKjdle3zbqyvFMVt4i1G3udG1i3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eez8uUFt3TdXlNt8D9WudQi8qBP3j/wB3/wCtXsPgP4fS6NFq+gmNZPLTy0cBUX5s/Nj+9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6fP7SJzuT2Z4T4wuPEPhfX/8AiXatcRS+Tsm8tE+7uzt+7trnv+FjeMp5/K/t66z7pH/8T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mxN5v77D7H/vbhxWDYaPENftjJHj951/i6GvS5KdtjLnsepeErg3ujaPe3bu89zBBJITjl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Z1jW9H8P6eNE1G80qWTUJEmks32sy7GKrmt/wQP8AinPCvrst6i+I1oNR0Ozj7fbM/wDjs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sU0juk7RR5p4W8a+Or/UIvN8Ya99l37H/ANMba1dh4g0/7Pb+bLLHLL5yokfk7WRj7/xVo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LGyt0kAuba981/L/557fvVZ+KMEX9o6e9r2niavakorY89OXVm58KDn4W6D/sJJ+kstc/8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wHHLpN9cWFwNSQyyW0rRsY/Ll4yK3fhQ5/wCFTaW3eJLxT9VmlFZvxHXzfCCr/ev4R/469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+Z6l26J4IPEfint4l1v8A8GE3/wAVWv4f1TxRcXH73xBrco/7CE+3/wBCrpLrSEe5uGQYR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tVo2j22nHaMV9Np2X3Hl8zelzmb8f2eIv+eu/eh/u4r1b4WH7L4d1CP8A599SuV/UHP8A4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ObZM53Zr1P4d3ANlr/p/aE/6hK8zHfAdOF+M0PixcXUHw38Q/ZJpLS6t7WHZcW7tHInzj+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/ABm8ZeB9Wi1D+2LzVbSFwZ9P1CVpIpoR1Xnp/vV7n44j87QfEqxcxNZxD/vra3/steD65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ZjgLJG+I1OW+UHg1ngqadJqRpVk2/dZ9majr1jfPHfWQYWk8EVwmRj5ZFVh+jCsjxfeDXt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Nr9nDiaSVN25cK21f9r5azfCJ3+A/DFs/+vh0uGFx9MY/Q1V1q6Wz1Tw+ccPLKj/Pt/5Z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86MOWvoXJ+6eN+ON8F6ySbPkvLWRdnoGOM+/zV7fIwmVouPnXL/7wrxHx5cfutbl/55y2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/AFq9fmJ+0uP9o105h9kmg9TZ8PLv1i3J58vL/kDXnnxP020M8WoPA5MqNB5iPt+Zen/jr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u8Xa/pD8NaR2d3D7xzRfP+Tx/rTfihYu3gLUpIxxDsf8A3fm61y4afJVVzpqK8ThvhQZf+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+Wmh27/c2/LG0YWvVdShD2lzbtKI1kYgvJ8yrn1rzHwAcfFWD/pv4eX/vnzF/+Jr1jW7BZ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YstPE3+tOxlRf7toybjUPFdvp8VpDd2dpaW+2CH7HZMu9f4cfN81YM8et3V0Tc3FvNc95Z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rdXf+DVeTwbAsAuLq6nDWqfOqqnfd+m6pNGuPP1iWLUNPju7W48xPMkfdLC3975q+gTPPn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VftH7l2il2b/Lt7VtyLu+9/rKsCfXriDyoYX+5veT7K3yLu+9nzP73/odenXGltawpcfY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7wq+SB8uW/h+arNx/Z9xb/ZLu0/dSI089v/y3dY+f733d2KolHkc+n39xP5t3dCL+/wDaL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T5leU+KxFaS3cVrdedEl9C7mNNqswY8ivovxBbxW+of2hF9j+yeR+/t5Hbyom2eW3P8AG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+avHVvHpt/rFvE5aKJlKN6qGzuqZGsNz6Q1EkIMH8q8t+N/xH8V+BfE2kW2g38NjZXWmLd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5kvmMrZ3ewWvTNPu/tEkeecqD+leZ/tF2EU2uaFvHSxdPzkrwMHCM6nLI9B/w2b3wZ+NF7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J8QW9rBrKQCe2ubUeWt3Gv3lKjoy/+g16ZqFyLfMVfNnwYs/sXxT8GTxHyfNeZXP3uqMte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p/NGzB/u4pYqkqdRxSNKMrLU8X+ID/ZfGOvWeI/sv21Lof3gdqv8A+hNXXfBoGLQfEFv/A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8eVW/rXA/EZg3jfWDu3Zf72MZ+Va7z4XzhtZ8bRZ63lvcfg8b8/pXfiFaijnpa1GdtrWpX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Oo6bN9m1WzsjcWlxtVvLdc84b5T+NeBS/HL4qyDA8XXMQ/wCmNtbp/KOvoa7VZfDetQuAU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o2/LXkGsaRZ6h4X86JH+1W80aTcfNzUZfCMnLmV9hV5STsjJ8NfEH4h6/q8Q1DxhqslqB8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S1JrWva5pPiG9f7XH58ylgZEb+HP3t/0rpYYoPBgtI3Cgz2sb+Yf4W3VxXj+f7TqFxMV2m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XtRpwXwo4XKXU7/9m24l1GC/MxLSf2jG7E9/k3f4/lXpfiK9jgGsXx4e3inuF/4AjMf/A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UtRj/ALf8QafJ/rDDFcw/7ysyN/465r6LttPtLe3u7SWLzYpEaGb+8+f/ANdfJ4x2rM9vD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0zxZ4g0rW08UQX9z/AGtu897jzG+f+8u3+7/Dtr7e8PeL9Q1fw/p+oQ2nmxXECzp8+3qK+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1PRrp7aLTJ7i3GRBcWg82N1z1yOjf71cvbeCNd+0RWkq3v7z7kfmtt/8AQq9r2dKvFSSse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svjW3lbXrqfUVt4mkVdguMtu+myvNtTQw6TrawSQeT9m8w7Yz8+5gm35q9i8N/Duzh0G28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pvLZc7lrzDxF4cj02TUrUeY8LWjsjyj5uMNXXTShHlRg5czuexeHtQkv/AAH4VVeiaXbHP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YnjyYweF5Wi8slJkH7/PdWFT/AAyn834feHh/cs5Iv++ZmFS+MdLa98OXsSDL5SRc+ucf+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FV3O+a5oaHl/w5Mtp8T0WXrJp7N/d/wCWan+le46DxPXimhHb8XPDzf37BE/8gOv9K9r0o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G/EVQ+A7zw7ei9QAMG3DKn1G3ivln42eFP7B8Ua6icRM7XEY/2WG7/wBCr3H4MayNS8Oae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uLJz6mGRlB/7521w/7U2m/Y7rStSHMV5BNaSY/vKA6/8Aju6s8BU9nV5ejJrRurmn8Hrj7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9xWT8pnFY3xQjurlNLktf4GlT89pq3+z7ILr4US85MV5PH+W1v61B8VP3Gj2pHac/qv8A9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UyZ60zj/DSNH8U/Cyvs3LasD5fTP7yvb52keJ3Ug7a+bLjXxpfjXw5qMpwkMkas3+zuG7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G5MGRXTi1eVyMP8Fj5s+OUdzqfxN1LfvMVvawJD/sR+XnH/fTNXuf7N/i7RLv4Pw6dq+tW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M1rbJdzpHIIW/eR7QzfMq5Zfw96q+Ofhsni62+12lwsGpQKqoZB+6uUxyrN2Ze1eK6p8It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tNMWEZw0m1gy+x6EV0L2eJoqDdmgfNTnzH1LrU9jrPhbULWz8RWd9dFFmjjeVGywYf3Wav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tP/5+IvL+/Jv27fpWH8NvDMOlXNmEgit4tkgeQAJ+te+6N4OhuLeKaXy5Yv45Nm6WGP8Ai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00qXsoct7nG5uTuzy3UNQ1bR8/wBn6hcGL5v9Ikh+baaqRN4j1y0lZb6dW+X5ppPLWvW9Q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NKtLuW8tPn/f+Y+5nh7dFrR1i3tLe3mtLSXzYtjInybWRcVrcg+fv+Eg123082sV9fw/9d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7tYeoHUJoibvUWnfYqEmRhla+ltG1C0t9Pm/df6vc6faIFl3r3A/+Jrk/FOg2suia5c20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ZLfyPmt22/wALf3WXpV36CsfPeiIJvGvh204MUl/EpH3l/wBYor62t/GFr+++1RSRS722f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+R/Bef+E68M/9fyf+hrX0P9nNeJmC5rQOzCvllc8m/a18Sza7qWgaDbLMLOOCW9usnCyyb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27Wx/v1zH7Ofjp/A/ji10eSYrpGqypA8QGESY/wCqcL/vfL/wOux+KOiHUNeupXUErCqDP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47q2my6VqEN1bIUliZZVLcYKtuVq78PSjLDKnJEVKjjUuj72+z/6RLXk3ja7jt9Y1ezi1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hkls5Jnildtu3DYVt6ttrkdH/AGwPiPrGqW9rDoPhaLzX2f8AHnK21f8Av9VTx34rv/Fvj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pdkEcHm2MHkh/mLE8s38W6uPC4OrQnzSNp14TVkdH+z7qEOneLfEuoTQ/6uzdUSN92N0yr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j/UfLZoo4ISf9jdXivwSI/tPxBz/DH/6NavS7mGQ+WMflXFiaSq1bSNaUuWmfK/xg8b+IP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mu7+b7HZStbadZxyNFFEsbY3KqfxMw+9XvP7MPxeu9egvdA8QSSXer2Y8y1uJjiWaHd8ys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/devNfFfgpfMu5CzxMzmWQ/xIxZm/75rH8KXL+Efij4b1iQlYr0o7sPSQbH/lXsVsPCdHl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Nn2xP4r/0ebzrGQQ/dfypQflq9rGna59mii0+70+KKSGPZeW8itcupX0b+L+GuC0+4l0+/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3v0rqNPt4ri3tP9Ls5pdmyG3kfbKkm75cf3K8vAw5Zcp0V9Y8xRn0fUNQt4of7Wj82NPk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ey/e/hpNY0eXULi1+1+X5u/8AcyeY0TI3/fLVp/aLT7PqMX2vzZY0kmf5GVomH1XdVC38q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8vUP3Ml1Beed5TJ833W9Sv96vdscKZU1DWLu386KXRI7uXyG33Fw7Kzx7s9vlqydZmvjZX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HEYIA7ZaXpn/Z/wCA1FcXE1vcGH93LaRwSfu7d/NZG7pJ/vL81aH9sRW+oeTNFbzaTHDDO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Du3YFKxbkZK6fPe2nnvZyNNNICkm5U+7/AAn5aZbafqFvbmGW0jiu7e9V55JJ/KZ1/hQHa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mu5rxrgFWVQxPlo2Ghk91/u1Pp19qI1X/AElIzH9l/f3Eg/ewsP7396iwjnPEFvNcf2tFL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dPHbzKv7zbw8eOvy9a8w8WalcW+nX8N1YRW8V+4JvIpWL7scN/wAC217H/aFpqH2WXyvK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x/mdQPlXH92vMPHyz61pMtjbXLzQRSrPBGY2ZnYZ+U+33v/HapRuJHmXgS8Nj8VfDc3/T3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lf619YS4W8lXswzXxxBcf2f4q0O85Hl3EEm36SrX2nrA/0wt6yNXgZkveR30DgvjX4x8ca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8N2EZ0a5sraSSWOHzZXbZ937vy14frWu+JoAGlF5bMnUhGVf0Svrm/wBQ1D/U6f5kvmWSw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xfNj/AIDVG40+W30+K7iljil2b30+R9y8dP8A9mvXwr/co4qytUdj4ak1++tbPUkUR3DXK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bvvc4+arfhT4++IfAmiJpUWm6TfWy3Dzb7sz7kY7dw4b7vFfRuv8Aw50Lxjbzzatp0lrcy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1WVPdh/D/AOg14x4y+DFtpuiwX9lc/a1d2TZcoscoP/Aa6Wo1FaSM7tbGn4A/aZ8Qa3400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Fjs9Ruo7eR4GmVlQnkruavdtQjFrebp4vOjPziP6cV8g2ukLoXibw/PGoUJcRupA6ESV9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mr+dLL9o/dvsSSPb8q+9eLi6UaTXKtz0cM3JO58++KPjR4z0Txrq+lWGi6DeWtjJ8j3Ucw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YLJtOM4rnPiP8TvEHi/TdGi1a30u1j0+5a4jXTo5cMzKV53M1eq3/AIftLjWNQh8qP+0J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Ko4K/8Brxbx1b/wDEotZYovKiuII5/wC9825gOa9TC04JKdtTCu3do3f2ZW2fEXW7TOPte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cNXvd7bvDeNBGf9Z86f7pr5n+DV19i+MWmJnHnQSJ9f3ZP9K+o2nJjV1289N4yK8nMI2rs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Y+e/D/7YutaPfxfa/CunyxW8zJ/o87xT8NjqV29q/QH4c/ELQvix4Os/Evhu586zmGJIX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HXsQa/Lrxh4a/sbxVrsZGNl5LL+Bbd/WvXv2Lfii/w9+Ka6RdysNB18i3nVm+SKbpE/8A3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4M4yuFfDc8F7y1NsHjOSo6cj9A7yyTULKa1lGUdcD2968Q8QXF3cah+90+SWWPzEeTz1+T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yGJypHIryrxnBDYaxdEHyorhlmf5N3zdD/KvE4cxE1N0VsdWZRUoc5wunaXLb3EstppX73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Zf/Ha5XxB4o1X+0ItPltI4pZNyQySIm5JB/EPlr0qfT/s9xFdxTf6zcj+Ztbdn0qpcXEWj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1ab3t7hPMW4j78H+L/dr9JR8xY8u8PeINQ/1uoahcS/vvk8z7yduV/hr0nTtYluP9Vp/72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6qrr7bapjUdO1C482GGzlikdUTzLXayZ962P7OtYtXMKMzwzpvg8v7jKOuaEgsY876zbzy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zf+8u1p82p3YtzaRaSftezf5hvEK/hW5b/ZbjzrT/APZ2+395aBb+QZvshk/dur+X95UWm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Nvb+bLo0V193fJZ3O5k/4C1aVjc3d7YiNdOkUo+9AZ0U7v7vy1ti3lgt4poZZIpZH+f8Au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+oS2+Yrq1j83zvnkj+Zn/ANqpYWM8avrenweVN4fktfnX95Hd/wAvlq5JqetTQRI9lG8W4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ta+pa1dQWwiihbynIO+Ubv1rJv2eys9sxHmyfc8p90VILGd9suLeeWWaxu4/L+Ty55Y/nb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dvW82aP92gCskcnzIpbp92t8f8e83my+VL/nmrttb34t/wDj742LskkTazr70BYx7q9m0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S73Oof7O6yce1RQaxqH2eb/iU+bFv3/Z96+ft+u6teW5WzkKKgJdCiCNPLjT3Jpw0+LUL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+dPM+61UgsZEk97YadFOdMu3ikfYkKTRkj+dWrcRXZ3T2Nx5eWXDFS/5Vfiumm082V4qQ7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qzpE7w3/lIzTjJ+QvtzWqIuc9bXF3bXEUVpFJ5WzYkfyt/wChUusavqNgP9J06eXCb/3ZX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tblx5NxqH2QRXH+3HH9382o/57Q3f9/Z+8+ZvxplGFa6heiS5ml0G4fKH9291H86/7v8Ae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PsBl/sO9hhj+TzPNi+St+2t/tHmxTeZ5uzZ5cafLt/u/erB8QeHdFtLIebPeQSIvQ3JTd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AHiPxR8Sy+IdHnin014pYWVPtCkFdv+1XkFrBBeW58q5XEf8Aef8Air1zxhCixXCJGzK6/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P+9ivFCdP0+4mi+1XB8t2SYbFXb/49WqVzKbsdr4O8T6x4F8R2epWTTWt9bsGjlVcDHo3t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xzZfE/wAE2WuWhXzHTZcRd45B94Gvyms/EmnSHyzNdPJjGZV/+yr6z/Y4+Ix8MeLV0G7mx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J3BJu1c842KpvWx9L/E34Z2XxI8NtpF2oS4hk+06fd4+a2uFHynP91vut7GvAbe3l0+ea1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jdknj5+STdX2YNOFxXhvx48ImzvLPxHboQk5Fpe7fuhh/q2b8tv4LSpT1sx1I3VzyG3877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WuM8YfFCLwx4gm07+xPtflor+Z9qZevttr0hDg8mrK9K7UckXGDvJXOfuIDqGixTRRJGL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5tlRWMKQWgXy1lI9AflrduJv9Hm45rBfW7XS9Lub66l8m0gRpJH/uqKVjFIbdXUdtMU2j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vkDxb4p1j4i+Ib3WpL+exidzHBBC2AsSk7c+/WinymnKfo1XDeL/h9rnjK6EyeMrrQIY+I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Pct5i5avGbL9oTxnYQG3aXS9SYdLi7tmEn/kN0X/x2u4+GPxy1/xHd3Fvq2jW91HAUM15p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e6sxWvEUzr5hmp/CX4oaXzpXjZ9XT1kvpIH/75fI/8eritem+K2jJsv5/FEa/89YF3R/99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bUP7QBli/49Pm2XH9/wD2v93/AGq8G8VeNviJ8d7688P/AA5tpdN8MRSNbya3PJ5EU+37z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dWP5qxndmbPNrbxbq/wDy96xq03/Xxfysufpms3X9cstQ8PxaJNdy/wBn7/OSzjmZYkk7t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4gafp/gfX5fD+leJv+Em+zpsvdQt/ltnuO8Uf95V+7u/iNaXwf+Eer/GPxBdw2NxFpmn2E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F3jWT+BAo6k1jqZ3O8+AOq/Djwlrk03iotaaiu2PTri9i32iL3YsP48/3l219jW2o/aLCK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RN8ckT7o3X2218j6p+yh42tXxp9/omrL6CWS3b/yIoX/x6ovAvgv41/BXUDeWXhe+vNId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njuoJl9VEbNtPutbwj3NI6n2KL6fHEsn/AH8NfNGr/Aef4wSePNb0zUhbatb+Jr2ztbeVP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DcOh3Zr3XwT4tsfGFhFfWW+NeBNbTjbNbS87opF/hYfrXzj4o+JPibwv8P9Fi8P6hJpP/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q895b/LK6/a2EaiT+Ff4v9r5a0lTi0VY8K8Y+Atd8C+IJLHWtLk0y+tpAwiuohIj47hW+W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16p4g/aQ8X/EnR7fR9WsfD9hYQOkgNjZSK7lRhfvSMqrj+EVzmqazrniqFRq2o32r7Cxi+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PoS1YY0+S1O112kf59TXmzp6mKud/o2smMgg8jtXpHh/WE1KHywcmPkqa+f4da8mUoT90d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pih1T5jgSJivKrUGnzRC59X+D5VvPDMEjDlSy8+2KzL3xxo9t1vRMP+naJpP/AEHNfO/xM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XXQWCwaECJ44gjJ9ob+8ZB95d38Nc/afE2Mw+VcyJan/npJuZfz3V2rGShFJI0U7H1ZbfE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26x/13tmVfz2157+074p0/UPgtqH9larZyyyXduifZ5lkbhmPT8K8pbxerxSbFaUfLzFIv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FpqH+tojj5faj+I+e59C/Czwpo154L0G7a1UXv2WL/SUIMqtsGfnq34x8LXUM9tdQ3jXEL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udq/wtnv81eMWfxJ17Q/DR0201aaztgQscUUMXmJ24O3dW54V+MOpWNsDfPJrlqOqSuqy7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rX69DqNVLbnsek3P2mwiSXmUDa/8Ate9XRBEvRea5Dwv4kXVrGDU1hYCUb3i3A7P9nj+Ku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qC7lhfwrqyhGK/NNCHyCRyu7j861w+Lg1aTNOZM9uEu3pXOeJvHej+HLuKDVLkwzz8InlF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2n/B00QNzZ61Zyf3GtFkA/FWNZPxO8Z+F/ivo1ougam0+vWO6QWdxBJC8sZ6qCyryuA3y1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Jckj03SU0bU8y6S9knmf8tIIxHv8A98Kv/oVZngBBP4amR1CtDf3MRA9pP/rV4p4S8YS6b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UOCG9fcV7R8KdRi1XTb+Pzo/NN/cSv5jqv+sbdu/3d1NTTCE1c622jUGrojSvIfD3x1sHn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tpY38tJLEebvbdjaR/DXYWHxY8KtDIbnUF09wmQuoqYzVwqQvuau6R2UcaipKqWNx9qt1m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nK9jVpTW7kiUzg/ipLjVfh9B/f8RRt/3zbzmu4mj3ZFcL8Vv+Q98Pf+xgj/8ASeeu4nk25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bcDmpYRgVSe95xUkFxuqkSXSRg1DAOTTtxxT8C3Bkm/dD/pp8tRKSjuFySvPfH/xhi0f+0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tRt/kkuNm5YpD/Ao7tWb8RvjJeaPM+naEkX2l/wDl5KeZImfRf71WPhV8KB4at4dY1tDPq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nKwBvvM3rI3/jtYe0jPSJqmVfC3wml1gRa347muNQupEV4NPuLpvLt/8AakX1/wBmvQodM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caKOgQcVf7GoiOtaRgkNEJQUzAqRu9RkHGa0IHwNhjXDfDtNlr4k/2/EGoP8A+Rcf+y10H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EdIm1C9kUAfLFCG+eaQ/dVR/M9q4v4R6lqmr6HfX1xBawWk9/cyLHErCVXLlpN27+HJoEd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eZR5lADDHwaiaLOalMnBqMydaAKrw4zUJi4NWpX4NVXl600BRmjGTVXyauynJqHFaWAozw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PxPQD4d+Ij6WjfzrtLgdfqK4r4pnHw48R/wDXo1FiW2fOOjL/AKNN7kV6r8IU/wBF1f8A6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yjSH22031FepfCG422ur5/wCfhf8A0GmBznxMgYfER12Dy7m2hBb+6MKrH/x01k+HbWxt5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3JSNPvf6wyfI3/fQrovirdCTXd0JV5IokJy2OGP8A9aua1C4lt/D935U1v5t55fkfIu606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Qni3xLcRy33hyPy3iiu1RzsX52Awcf7zV6D8A7ZWuZZEt/KO0zIPKDL5m37p3fL96vOLu3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XUY4XmXeWIX90N4PH/Ac16L8Fbua20kXEMssl1JGvkyv90th2ZmH+781AzvtQ8rWLjT7uW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H3v5lr9mgRh/Ft+6y8cViSRiSS/jnBGmyooTdcp5UTO5+Y7f4tx+9WjqHheX99FFNJ9kuP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b/XDAP+z9Kq63pk+gaQImgN3bJbQwz3EOPMmmzudPm/h+WgBtxp82saPND/aEf2u3fZB8n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DfN/3zXax6xFNZWklnBJp1lM4tnjjlVp/OX+Srj/AGa5R7fVL+10e4soITqBjjS1Cuu3n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f/QKtW1vNp9xd6faTf2td3HyTfZ/9b+6blj/d+WgBNL0YXMk+nG5kt7SW5EpMJB8758lmk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VW2+16hqBi+1xxfZ3W1gjkddyL85L/wDAq0/tEVx52n6hNqEvl7neSNE8jt5fH5ViC4tLj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h/crAknk+a1v83ysf7q7stQBpX/h+K4t4pYruO0+z/JNJJD+6dcb+RWf4gt4ri3u4ruKz+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b1bZ8udg/vLuJ27ufvVcv/wDSLiaW7i+1xfMiR/dVPl+WYbvvfdrH1DR9WuPEGlWmn+X5X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3R+Zt/eN/u/L/AOP0gHW1xNcW+ozTfZ5ZtHS38i3t02y3f918/wASsrbvlqPT9Pi1jR7vU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bu08EmzbE8393DfwrVi20+a2t/EN3+783T03pcR/vGeE9fK/2d2c/NVHwvb/2x5UVpFHae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b5F/vAfx/7u6osBn6dcfZ8y6fp/8AZ/lvsfy/mVG3fdB/u7qbe6neazCsFo0kf2a+VPtHz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X/npXT/aJdH0/xDNL5d3N56wJHHt+T5gGcj+71b/gdU7+4l0/yvD2n3cnlRuzpJb/ADSop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/ALNFgLVxp8uoeIItPlu5NP8ALTyEjjTyN+OdoO75Wb5ay7cRaPb+IfO/4+5N0EH3Z2m7N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T4tHttPtLSaO0lkTz3vLxBJvm2nb/AMC/+LrOFxaXGn6faRafHaS28DTPHbv5iu3zZYfL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AP8ITPp15q0dzb+ZFarA0/wBo+fzmYY+aTO6rmjS3EEt5ZxzI0k5ll8qCUx+bhsrh2/u1V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HnQwOv2l/3m1VLvGvCslZAuNQ8H6h/rbe7u/9S/8AF8pCd/8AZ/u0rAWRqemTWt+LhJtOv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+fsmZvuj/ANCqXWPNg1+7htJY7u0jg8+eTZ8zsf4h/tetaen6TBBeaLpqBbTS4L1pk3szf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8W2snVNK/svW7yOApPEqtLDh9skTf7TH73tTsBTttHm1C30/T5YrOKX773kc+2d/9nDfeb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+XT9P/tDzpIoftW94/wDlq/zYCf3auahcS3Gn2nmyyTfdT7PeIqyy/wB7Aj+ZVp9xb6hca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/ZY3/ANXIjMqMO42t70WAqf2fLp9vFF9l/dXjyInybdi7/wD69a9tb/2fPqEt3/qY0VHjk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619Msbz4ha5puh+VbxX5keGONVITy9q/Mcn6tXMfEfX/O1ufS7B5Dp2nH7NHNJ96cx/Iz0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4+OHp8vVnMa1etq92879WGOa8a+L9n5UOnSdT5pX9DXqXntnrWf4w8Nf274euI0XMqjzYz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x8Ngar+sR5jwzQvDc+qSiR8pbA8t6/SvQ9OtktlWGOMJGowMCr9lpka2iGJQqj+AdqtQ2q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VqOT1P2LDYdUY+ZWaAYPFVZbYEniujNiNvSqz2PJ4rnTPQ5dDlpbHGSOKr+UyZzXVSabvz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XPFaqRjymGrMvSrMMzkHNWPsODU8VpjqKOYXKLbQyzD7xUfStvTdH3MCzZ+opmn2xAGQRX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PlzWMpHTTgT6VpUa4wo+uK6/TtMUoB0/CodL0zdjAwK67TbFUXlc/WudyO6EB2l6YsEIJH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NhdDaM+S2P++aktbMNEvyEL2q61t5dlc8c+S2P++TXKvjOif8NnhHwD+K17p5t5bebD52y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Px0+GtqulWni/w1Db22mGfdf2UY2i2lkwN6r/AHW/8dr5e+HOrfZNQt19HC/ma+6fh/cRX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farS4TZNbyfddTwa+lpU1uz8GxtaplWJU7+6z5X1AD7B5UX72K3TZ8maoeD/+Qbfv3a7b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Pjl8Frj4aiO700NeeGNRZvsl3I+ZIW7wy+6/N838VeP8Ahcf8Syb/AK+nf/0Faxxqboux+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lOLNr7RjP+438jXDfDv8A5C83/Xq3/stdeR19NjfyNcb8P28rVp2Pa1z/AOPLXn0o8tOXy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TDJuLY7g5rk/hhcbNLvYz/wAs7l3T/dYk12U9zzF/zz/xrhvh5+4u2x/y0iL/AJPQoc0J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Tyf2RqOP9bHCsyVzHgGM3J1ZT9/y12/8AfYruNGt4rm4mil58yFkrh/hk2NU1Vf7sOz/gS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0YS3Ne+OzS72T/piw/wDHTUHwej/4qbV5f4YbOA/5/Kp9WGNI1JPSFz+hp/wYTde+JW7mz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3+FJK1Cp8jaHxxNl4XZ4yRyW3VU1G2+0W2k4l8qX7Ms3+7ljW/DAJ/Nl/55/JTDbRW1zpc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q2d/4uo/+vRgNZsrE/Cea+NtFEsUqo4WKLO6T/nrXtXgfT7TxP8PtD1CXzPtX2WNPM/hfH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4/jt10uC3SHyxAuxxj7sler/Cm3I+GHh31+zt/wCjGrXH6qJGF3ZzHi+DyPCmrZ/5Z7N30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HPGu68OnlhEH+75j16n8SP9H8M65/uID/AN/Fryz4Ywf8T3W/MPVo/wD0OsKX8Bs6H8R7p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d1bSw4OET/gQG4/8AfWa53V/hulnZXUwhikiMuxHjdvNRmbj/AHq6W31k6O5hSLzZUILxj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JNdRrHaltc28u8yuJYduzb90Z+796vPo1JQldHW4RlGzOOuvAUdrZvLIy7kO10wW/wCBA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wac8KkrKAy+XkNt3f/FU/wf8A6RcTQy/6qRNlT63cfZ5rL/nrHqEf/Amwa9rD1ZTlqzhq0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K4/teoNZRweR+7Zn8v/VP/tf73y1gPDJJplsksRi+0na/loGZF/v12Pi+3i1B7eXzv3tvb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tubP/jtchbCK3zF5J864fyUuP+WSRyN9416pwMlguHvtTFtbqrBiqpGTujfDf+PVp/EC4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yvsn2d40eP5Vj3bfvYH1qGxt1hkihshHdW1qqyN5f/PTPzbfRqs+ILi01j7XLFF9rijfY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t5bP+zQCOS8CQJBDc37o3lrKYkkX+Pcx6/wDAauWbtaGIpD5sM7+QlxIny9W2r96qfw/ud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qEP77y78J5cnzK6hM4P8AtNT9Qt/9I820iklikumeCPft/vENQUZfgi6F9quu3cseI5JlT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klRGIWuO8B5/srUHB+/fD9M1109vN58Qkh4/gk/v185iXeqz0qOiZ5nqUsjXFxLEP+Wsrv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/g/UNR09NQEsf2RE84/7KjrVLUz/o831P9a3fFfiptG+FOkabA5E+pWqgj/Y6t/SvoKMZ1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b3rnnVlcedPqNyM+VI37qN2+7zT85BrMt7hrWMgj90TteT+7VxJc19jDRWPNkzOuwYpCfe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28nFLfjcD7GmQndAw9sVqRzD/AAzfC3uZrNj1+eL+tb4TGT61xkoa3uY504eM5H0rslmFx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IBqosB4XFOpAcjNLWoEkIya0be3zmqdnHukHoK2bKwkv5RbRf625kW3T/AHm+Ufq1UlcD7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aZ8HfCsbrh5Ldr2XP96Vi/wD6Dtr1Lw+duoQ/71WtI0mPSdCtbVABDawpCB7Bdo/lUNiuL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GTsaI6y6j3xZ61hXMO1sgd66Nf3kP4Vl3Vv14qDQq23EMlfO3xc0qPwn+0L8PfFUcQjt9V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R96RT5eT7tHIP++K+iANoIry39oPw++s/D66lgXN9pU0WqWjD73mQvu2j/eXcv412YWahU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3ieu2ilPlPXoasyQ7VyBVfTp11C3gu0IKTxrMuPRgGH861PL8wYNcUlZtFrVFaym7Gn3lk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AI24q2DmPFSaHNKv2Wbn1rptMuxIgANYuoW2WLCmafctCcUAdbLiRCK+RP2rvEf8AaHjGy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nQ/aJFHQySH5c/RVb/vqvq2K7jWCSaVxHDGAWc9q/Pjxr4lbxH4g1zXXJIvriSePPaIfL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/OvquGsMq2Kc5LSOp4ebVuWhydWew/soeHfP1nxF4llT5LWBdOtmPZ2/eS4/Dy/zrjf27v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tCDZluLme/kH+zGBGp/76kNfRPwh8ISeDfhXpVlcJtvJo/tl1xg+ZId2D/u5VPwr4v/a51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tEfdHo+nQ2zL/AHZJN0x/8daOuDHYn63iqlXzOrB0nSopM8t0dvL1CA+9dPcrmRhXI2bbL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xnGXJ9azgdRk3MZ3HFVpFVlwOtaNwAAfWsed/s7bj0rVAOt5TbM0bnIf7tc74l1iW+uv7I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5lH8f+yv/ALNVjWted2Nlp0e6XCtJKP4B6f71V9J0lNPj9WPU1k5mdi+kOy2K9tuK4zXQM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oD2xXD6/Hy3HeuabLR0XguUDTLk/9M2p9iMylqzPB82NNuR/0zatXTfmUH1q76GYzUD1zW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9a0tWbbnFY+kndej61NwIVlM3i3Ucn/VyKv5KtZ2rH+0NRf8A66VZt22a3rU//TeTn/x2q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n61i3dlHWaSQsQWuu0abZMpB6E/yrjtPG3FdHpsxV+K6aSHsdxp12WjhljP8ArI1d/wDe7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feGD7VwVv4xsPDkMA1XzYbT7RJA9xGm5Yc8ru/wBlvmrrf3U4jlhlEsUvzwyQPuR19jX5d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RKy0Po8NU5oWZ1Gga3/YGrWt8yGbyGyE/2fSu2huYZfidJdWk2NPvraOVP9htoO3/AIDXl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JrX0a/Nvcfb4v9bbp8n+z6NXFh6j5rGlWNtSLxZFaRRXc1hbB/OupYnk/2VNeX3YFv4gt/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rFK9striXUPD+oy+VJ5sc8k/mbFZfMLZ3H/ZXn5a8g8Xfu9VhmGw7ZQ/7v7v3s/4V7cXoc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K0XQD/c2J/wB8ysKu+IkzpAXrsuB/7U/wrL8KnboOngfwzSf+jmra1hd9iw9Z1/8AQmH/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EHf8A8uzM0uLybpmh6rKo/vb1z3qp8VrjF3Y+V/z2idP++uTW1p9zDDNHj/VFCn/AvT/gV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1rBYXsv73yZ1t3Mf+r6/LXtdDiNL4QED4c6Z2/wBIv43/AN4ytW99ntdQt/sl35n3/OSSP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/AISp/wAUDEmf9XruoRfqW/rXR24+zg18xUvGoz1qVpU7Ek3g+xg/dC9vpd//ADydVql4n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fu5Ybq8lliRn/AHkgbpXQW9hMbiI/7tWfEqxWPhfVGl4zA0Q/3jW9OvWc0rnNKmtT5f8AE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pXw708zr4mEX+rt9Rkd/93ylrzrX48LJ7GvQvBh+z6j4wh/56Xcb/AJxJXr4yzp3MaGlQ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q18dW99pt5NJa272jI09vt8xSw2qwz/dzVCb9nbQPDF0rxve+IbqdN/2jVbhVghbtthjVc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J8LfKt0vfL/1u3/gPauo1tHeIypnMadq8SOIlTVono+yiziZNAuFSKGBwFhiWJnK4HH41w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f8ZWdzZnz9NtLyO1hk/gmb/lpJ/u//EV1fii1ufFenzWtlqDaeS/ybP41P8LV5l4f0e70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9bZ3sP+s+7z7V34ZJ+8zjqdjD+IkYgXxKqcr9n3H6rMD/AFr1K0cuIu/7pSf++a808dwGM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dNumP+8HQj+Veh+H5/OsLJz96S2hJ/FFrPH7xHQ3OZbVW0/47WcIcqdT0BYOf4nRmK/8A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8B17RtT0ucZW7hkhHsWXCn8DXiPxgvzovjnwzrEI2tYxQyMw7qszb/wDx3dX0BpKp9tlZP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31xXJNWUZI6f5jxj4dzMfip4Tdvvz6LcRH6rv4/8AHa9z1CEXlvfREcsNvT5fmrxOwsP7E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ev+rhN6R/uyCRh/6E1e8/Z7mYrJjEJIrTEe/PnMKb5YtGL4Duzb6RHZmKR3ti8csYzt8xS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pJbS01DVNRt5YwpjU75x8yy7eNtYnhSabxLpxtvJjm33U17PLs2u7K20DKt8u7FdDo+hvD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jMuXMXnEx/e2t/wAC5r3UcMtWXrb7JrGjzeVFb6jpNuio8ck7eYjbflZv4vvVB4W0/wCz6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fnXk0iJHHGzSpGOP3bf3d2a0tO0+K31C7itLuO0+6/wBnjT5XWP8AhZv4Pumrs9zDbaebv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uNJHguLhF+RZG5Zvm2+u2tCVoecahp8Wn+INWiim/tCLYzzyXifvftG3/AHf+A189fE62i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P/jxj/wBWjKv3B/er6/1DT4tPt7T7XqMcPl2ux5Lh127inDs397/7KvlT4uRBvE+ojqH0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wf5VLNYbnr/h2BbqHTXUf62GBvzVa07j4EzfFcf2tNdR+Tbzta/Z9+1uFH/jtY/gi3l1Cy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OH/gKiNM17D4AkbTIb1A2A0pavl6c3SldbnqRV0ecxfAi3+G+pWeuNMkjSkWUVvCc+SvJ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bTNbs49Ona7u3SG0jRp5pD93bH96u9+IFw17cW5J/5ab/ANK8c+LkPiDXNJuYUurOLQ7Ui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1/i3N/vVopOtUTkRJcqZ4Zrlw2p65qV7IAn2tpJ9jfw7vmxXefC7994p8TR5/12mWVx9cE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1iDzdTnJ7rj/x3FdP8I9QWTxvOijd9o0BFJz0MbqMV7eKjbDtnHTupntenaeNR0+7tc/6z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v4IknVI7orLCsgciMbVcgY+auj0nw6bYWflS/6wF/91q1rSzaTILbua8GnWlH4TslFPc4O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JYpbK1mB/56J83514r8XbT7Nd2kGM+TbGL/vlmr62h0USxSueor5Z+Ltru164Ho716uCrS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WCtc4D4S+IYvC3xO0i4uJPJtLlms7iU9EST5dx+jba+zdQt5tP0ebyos/J5L/AD7m/wB6v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4l8V12+ZP971r6B+AX7Q1pqFrD4b8VXsdtqcYWO2vbk7Yrsfwxs38Mn+996pzDCuX72BeG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2t7mUZx+6/vyfd/76/vVBaW8B1i2kukitpoZ1fMQ+X8u3/Aa2/F2h/YZ5LiKPy4HXcABj9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ry6NV03c7pQU0djqGjTfZ5tQhikm8t2RPs+772Odv/wAVXgXj23iuNTgltJvtYuI7hHk/i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1Xumga3c2cIjljSUZCv5m5dno3y15Z8cLU2niLTZtrRSuCX3SF9nysvysf4a+jo1FNXR5U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H+9+HGlN1MdxdRH/v5u/9mrqZ55bbT7vtLsb/AIDzWT+z432n4a6vY/8APLUZB/30qt/St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3/PbY2z/er55yvWlDzPRirwR4pp87W/xN8KTP95kjhP1JkX+te4WvFlF714l4ok/s/wAW+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4QT/23/8AiWr3CYhY1HT5nFb4xe8hUfhZxP7P2sCx8c+O/D8jAfZ9Se8iX/ZY7ZP/AGWvR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vfDXUPLXdLbKt3Hx/d4b9GNeE+HrhvDn7T1w5OLfUr1rdvcSxrj/x4Cvp+8jW7sZLaf5om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jtauOrH2VWE1sax95STPB/wBmfbc/DrUlVsm31LJHtJGB/wCy1qfEy3a58MMcfcuEf/0P/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L6PJ460aQkfZp0Xb/ALUcjoa7rxwVfQZosf8ALSP+eK75e7ijm3pnzp4iHn2bRsMlV4z8u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18Tf8Jf8O7HUZH+0SwbbS+5+eKaNfkfb6Mu0/wDfVeOeMLDyVjk2ju3/AAH5awfBvju++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0+FLuwucJe2Eh2pOv8Jz2Zf4Wr1K1H2kbLc5aVTkZ9V2F7bskpd5Lj+58uFWn3F/FPbkGL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9k8VgeDvFOl+P7Dz/AA/qs8lwBmTTZSonhP8AdZf/AGYbq2B3/df79eHKMqTtI9BWmrooL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sLKb7DBsZHGzds9/92vUNO1D/AIR+38n93LLI+95N6/vl24+Yf3dtcJbah/Z8/nQ+X5sc2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TeHtQhuJ7u0lu/sl3JCyJHcQborhT0/3Wr2cNWc4qLPOqrldzaGs6fcaxa/upJfMf7F5dm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28VFrGny6hp+o/a7WTzo32JJ91nXd9z733tu2sseF9Rt7eK0i/v7H8xP3q/KO27726rltp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Q/a4/tdk6zwXEabluIyzDd/F823+9/crttY5Oa4zQ/CdtqOiXSQxOkttMXwx2sn4f3qxr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m06X/AFVnN/y0f77bfX0Vf4a9E+zfaLiL7XFH+7+/ebF2ow6c/wC1WP4o0+L99FqMUmnxX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FE7f3sn/a/u/w00XE+OvDrfYfHWhOOPJ1UD6Yk/8ArV9KC3Bn45r5x8R/8S7xDct0+x6wf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E19LSoI9RuQilUDnaDXhZj8Z3UlY5XxnGn220toxmaV1d/L+9tVe27/arC8WfBSSz1KKa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uIxJ5luDt/wD2q6TxRa/atd0Rh/rC5i/ePtXd15qx4g0GbRrq8VdnliRk/dT7huHH8Vejh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lqVvDXwo0my8qYoUd4MRns3vXDfEnS7XTfHdnHboLcCFd/wCHevoHw5b5tbTzv9bGuxP7v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eCfGL/R/G5/d8RxBP+A7uK7Ec6M/4MSeZq3iO2z1SM/8AfMjf/FV6v9ol/dRf8833/nXkX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jeILT+9byN/3zIp/rXtUsEU+oRRTf31f/ANnrwa2lVs9OGtM5LWLeL+x/K/d+b/qPMkm2/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96vDvGlk8fh2wdDmbTr1rYsOyMu5f/HlNfU3jXRJdM0yBQI5obkNJ/FtTqd2F/i/2q+ePG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dsQCFEF6f9kBz6160dEc60Z9IWNwNS0nRdSzu+2WcM7N6syLurV07T5bjT5ZYZfKlt3b+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g3+1XDfD7UvN+F3hCYc+XaNFs/vbZGX+lei21zFp880UP72WOHe/wDe3ffrxsO+WpY6q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W8Wn/ANoy6h9omijdXSTfu3xyfe/75+aqwt9P+zn/AI/Jvs87QJbyJ5Usylfvf7rbWX/gF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0WoWsn2TfvS4tkVonUdRn8apax/Z/9n2ktpdyebvjdLPY3mvGG5WP+H/4rZX0B5myMufw/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2f5kUsnzvbyT/AHIQufm/3c8UzTtPi8QXBih1C4ilt3aP/R52j3KedudtbNtqFp9n/tD7J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XmJtbhsBcDdj5tv3qs29xpNvqBlm0/8AeyOv22PYy7P9tR/7N92mZplG70xtGtrS2tfMf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aR9pbseM9abPo02n29p/Z8Un2uT5H8ydoGuMDleflatPTvO8P+dqOo/aP3e6ysvMdvNTLZ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83+3T9Q0/Vv7P0+7lh/tHT9kiJp8m1WT/AGlP/wBlQWzF064i/se71C7i8mXerwSXCfcz1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cz4w/0jxPNDLNcWktvDG8EnyrEkf8TZ/irrhcahb+F7XT7Sa40qKN23x3ibf4mO7PzL82V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tZumvHuL+NZY5AsENyCFVeP977tNCPEfEEIt72Eg/duJU3en7zd/WvscObjTbab+9FHIP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jdfKuLnj7lxnH1Un+lfX3hNxqPhfQZM5E1nBz6fu68HM46XPRw+5oXGnxXGjxSyzfZPsb+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Yf7maxb3Stdvrm1JSS70iQSB5Ik/f7h93n+GrWt6vpukWqQ6kZGhLFdwm27a0R4xtP9T5V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+d5aLPFt7McfxNXoYNWopHNXVpXK81oljA9zuNzqEkStPb7sPF/1z/wDZq858daLb3Xkzt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W9Sq7t3Rq9Fvbe21G4aRbprqFImaCQxsqyx98SL/drzbxbYGSzQ2flxKzAvb+XlfM3fLnP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I+efGA8i207t5U8w/k1fWdtqN19ntbuL918iun+6ef618n+OraWK1EU4/fQ3ZDfVlavqPw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PtBuepk0+JCf9pRt/pXlY/wCz8/0O3Dksti+vSQahbmSKe2eSH+Fm3SH0Py/8Crwv4jxvD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k/wBgURPIjKq8EsrYH93dX0j4Egjnkv42jdliWOUeX1wzEGvDvH9v/wASDxtqEtr+6kuP7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7QGP+9XThrqGoqq1PKvC1z9g+JvhO46ec9v8A+PArX1bbW5nsD/0zdq+QJLkx6h4bvBw9q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zcfzr7N062lt/Nh/eS+Z/sVx5j/EUkPDvli0fPnxG0I/8JfqqmMSZjRzn3QGvK287TL6C7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RhxgrX0x8SPDhn123leOSJprExyEj5eGdVavn/xBYG3lvbZhiSKQ5+o616NH36aMaiSk2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TJ418EeH/ABDHjGo2MU7Begcr8w/Bga5r4iWP77Tn87yRKskbpsDb+Vb/ABrmP2PNW/tL4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QPuJrb/x/d/7NXcfETT5b7S7J4Rl4rwZ+jRsv9a/NMvTwuacnS/6n0lVqrhLnl1t9rt/N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f5yW8n+sRvbLfNV+3/wCJxb2EvlebdbJP9Z/H6U0T+QJodQhktZZPkh8z+PH+TUdv/o+fN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S3j3ean+1mv1ZHyDRl6do8VxnVYpvslp9ya3kT+L+7WnbafLb/uovM/hRPk3f8B/3aohGm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Wa+Y0kTKFl+n+9U2jXEtxo8UsUvlS7Pnk37mdhVEl5LW4gGJVa5b+C3i+Vtv/AMTU0Vv9k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hMzb0BT7/APstVO387UNQiuorv7JNsb95v2+b9afG1/K4mvrqK+thIyIkS+WytQBZW4vrm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Sn5iGwtNFx5/lYhjkh3/PJs+5/wCO/NTUt31CExLGzw71meRZsq+P9qrWn6hN9oMU0Umn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+6f0/3WpARz3E1xPNF/aH+iyO2yOP7236/wANRXGoRXFwdP8AK/0rZ8kkke6P861BcS6hr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Usib0jkTdvYVX1DT5dY/e6hFJDdRuyeXHt8v25pWA5i41CX91LLFHaXe/yXkj/ett3Vuf2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KpJJ/F9KyrnSYEiPl2byRbts0chKq7dqbPFdDQ1W0lvPtUbEtHsaVU/8AiqLAW7O4jM8yz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t+WkW+t7LT5YrRZJxGnzySJjym96jsdV8mxniut00cpVpNg+bb6VpDT4bfT5ZdPlkli2b/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/AGafKMplGgsxeG5W48375WPay/7NR21xa+fEYv3Rk3bPMf77fWpm1Ka6sUHlR+QVygqnZ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kONhYvIH+5/wGqRnYnv8Azuf9Ek837/mRz/eas++u2aYHVY5LeaT50eJ1O9f/AIqku9VuG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81nVHkuH2xsvttpba4+z3H+l3f7qPcif7H/xNMojnuJR/pVqZP9H27JJE271PVTXPeKdTs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dT/axNG6fuVbZ/tfe+7XT3GjSz+ddQ3f+iSfP5dx/qnauB8VaRdS3L2s8I/1YHlpu2Ov/A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4lvRqWo3STXW+UIpgl25XP+zzXz74k8M3kXiTUP8AlpG4jcyZx8xHP/j2a+k/F2nRWVov/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Rdk8ZYSJx9371fP3xNuJdP8RWf73yopLEP+7+b5hKw/wrWO5pT5b2kZuk6DNFewPMoS3B+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Lcy6JDp2qWM5UxyeYh77lbdXj1h4z1GwdYN6fZHKnzPJ++v1r1KxuB/whNvL1/wBJb7/zd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Qv7h+nXgzxcfFHg3Q9bt5ci6gUuAejDgj86f4p0uHxZ4Y1PRLoZju4Cqk/wALfeU/XdivF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9peBdQ0CRdkul3G9AT/A//wBl/OvcRcf6RkVyJWYrJ6HysLmKfyphNB9qjfZPG8yrsYcM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jlyeRXnfxH+EGoaX8aPEtzp2jfa9Nmv11BX3KMeYqs33v9rdXp0iwLnA/SuuLdjkrwjC3L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ZIgwiifmvnv8AaF8Xi00my8LW0mJb/wDfXO08iNW+VW/3mr6PvZohCC7YUetfEuuaw3iv4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ooJnhQ9tkbMq/rurY5FuNt44rCIQr5ZK/ex696KmI55FFZ8x1cp04+H/ib/oFXn4ptb/0K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fiD8NtBa2tfCuljTYgXN3c2b75W7l8N89eraf8TdE1S8dY1sruMDIm0u7hvFA9WC/MPyrp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PC813LLHd6VImyb7Om75Twa+fhNSVxqNj5ym/aA8VSaOdLNrpCae2UkjS3cM8Z6x7t3C/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BvFc8Uk9vFYwQxCGOzspJFhVR0+VmatLxzpM3hE3GLe5ktrieaG0vJbdkWWMNwwPf5cVwT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D3o5iZaIixivW/Av7Q/iPwH4XttG0yLS47aEs2+azaR3JJPzEOue1S+Hv2WfFviDwPNrf2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Png0e43ebLD/vdm/urXkWo6LqOiX9xZXtvLBcQHbLC4IK1qkZx0Pp3wr8bvix4whmk0K08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WKkbh1/4B5m79K6IePvjnj/kAeH/APtpCy/r5lfHVpeXlldw3Wn6hd6fdwtuSW1maKRT7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b43ax8Q7ix0XXprRL2CKT/SkGyW+aNRxt+7u2tlttbxkjaDSIdY8S/GK3uJvE13pfh7T5b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s5tzSwgZ2yKZOdv3hWL4f8P8Aivxh4H8KwjSdDu9K0tJPsUeoO8e9S33jiXdXtnxfuorH4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/AHrabLBH/vSHyx/Ouj0DTl0jRdLsVCKLazhiwPURhTTeptufPn/Cs/FGSIvBPgX/AK6fb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65PxR4W8S+EtT0ewuNF0C3k1ctHbJaSzMjN/ErFpDtr7CROD92vBvj9B9o+J3w2i/wCec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snBMlpHm138IPHF3/AK/QLFv+mkV6P6sadp/w+8SeF3Et7ZwQKNwVmZZev+7/ALtfXV+LU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8YryIaTqEEDfKyfJj+9u5/Q1zVIWM2keJ/EX4j6rdeNbXT9RjtZ9FSJRa74vkRZF5yfXzK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SExoYiex+Zazdb07+0/Cyxv8AvjEPIf8AvcHctReEPDuoW1sJNQ1m9kA+5Zl/lX6t97/gN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7E50a9W4Ihx9xf9QxWtPT7XX58xCIXf8AHsCfPt/D71X+R2zipLbxPd6NP5loY4pfWRN1Z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4f18f63SZ4v8AgQrMax1VZ/3dldLKP4BEx3+1eufCbWItY1/yppZLuK4RnTzH8z5hz/jXq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8OWM2r304giiOfMkOPoorsjQptaotK5458Btc1m01LVtE1Szube3kVL2zmnQhd3SRBn/v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qbSPEf9p6fpsr6dfDz5pRjEcvO8f8COWr1DWPij4W0cebaW93qE38HHkLu9i1cr4t8U6H4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qC3yaZZXCz3ltaKHk2xnlf4f7wb/gFcjoqM7xNEjyWHT76eHzYrW4ki/vpGxX8wKydV1LU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FtIvCthhX1j8PX8FfELQFuPCt4Xt7fbDJbOjRzWh/uujfcrr/APhAtOnGNxP/AF8bWX+Vd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8O+HviRc3Akj1CBbpoVY/aY/vP9RXU+H/ABBFrF/Hd/8APRNnlyfpXpni/wCF+nnxg1m1t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3955ixBEdo2yFOOo+WsDSfAcl38Lk8YWcEUky3ssM1vHG3yRxsBv/AO+s5qpJgkkW9E8CX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QwCEw7bn53Xuz1rad4f8AEun3Hnf8IXY63LH9yPUNR8pU/wBrC1r/AA2+JU2paho7X00ce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gbArXUDt+7bPfbJj/AL6r2fV7/TdAtvtGqX1lpsP9+7mWIf8Aj2KqikndnRKSasebjxt8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A/wDBs3/xNddpPibxLPpqPPpawagR+9gsyJUX6M3Wuef9oP4bR3BhPiWGU/34LK5dfzEda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o81zaGX+x7SNZrzWbi2aOCJT91I127pppP4VWuic4v4WZbGT4o8bXGj/ZbrxB4V1K7+zzL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tikww3Dn/AGqpt8WbPWwfK1a60WX/AJ6XEUSt/wCzLXlfxP8AizefErULd40Om6JaHdb6f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Z/wCJv9n7q/rXc/AX4XZ83xL4g0+OWKRGj0+zvEVvl/5+CP8A0H864bVpP3WWjrrnxNrws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qkv8AdvZpIG/NVNUR4w+JX/LLwr4d/wDByzf+066q++GPhfUG3PosET/3rUyQH/yGy1VT4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0/VNW0xxwB9q89PylXd/49WsY16fvSYGFf6x8QvEGnS6fd+FNB8qT/nnqLfe7MDtX5q87O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v73VdQn+1Xcf2VYZblp22qxHynP8AeH/jldPq/wAYNV0fzrTSZbPUIo/uapcWu1n/AO2e7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h8X3ul69Y+ILmC01O9toiqJdRARIzMzbtq/7zUqtXm0MnOx2PhDw14s0TURrtnpGl3t4k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o8Tbc78KvXj/gNblt8RPiRq1jFdw2fh9YpEEilvNywPp89Y/w++ON94r8S3eka/b2lhbTW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DEnmLGfk5bndu/wDHK0PCXxJ8LeBvC/hyx8S6l9jvpNIs3ihS1kuTtdOW+RWxzn7392t6U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iyvjX4jH71rog/CT/AOKpX8WfEJ14h0MN7rL/APFUniL9ovwXotjC+jC48QXUpYeRaW/kl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q/wBa5/Tf2odCeXZqPhvVrRf+els0U6/zU/pV/WYbFc6RvDxH8Su0Ph0/WO4/+Kqhrnjz4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r69g8JQWlumTLLNcKGbnCj1Na3jj40aT4f0+KXw99n8QXdwm9JI/9REv+1/Fu/wBmvF7u+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VYaffXfnNLJsjj27YraPuVX/ZX1q1VUtjPnNrRJfFPxL8QxeKWh0+6ubV4ytvPvFoir0Rd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a67Tk+IWjfbFtm8ORxXFzLdFJIrhtrSOWYD5hxkmvUtD0Oz8P6LbaLYFfIt18r5Qu5m7s3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M1cdSzyOXUvit/wAsJ/C0n+/HOlJ9v+LeP9b4U/KavWvJpPLrSwHk1tq/xa/5ev8AhFIYv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fluqx9v8AiVj/AJCXh7/tpp03/srV6aVwDUJ4zRYDyue/+Ko/5ffCmP8Arxuf/iqztO8T/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tP+0eFIpdPeNHkNpcMr+YuePmr18kZNcdogj/AOEq8Vf9dLf/ANFmgDnzL8TFGGv/AAqfp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d3+JbDA1DwuP+3K5/8Aiq76aNDnBFVjhfStkBwhi+KJzjVPC2P+vW4/xrnvHtn4+XwTr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dktfsbLKltbziQpuXO0k4znb1r1nfXKfFY5+Gnib/AK9P/Z1pgfLX9nyn/VXdxF/1zRf/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eH7zWNOv4Bql7FJBKrDyJQvVT97FYOnniX/gNegfBo/6frn+7H/7NQByvj3w8+l+IrSwMu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B9klw25uWwAdvOP6muTSKW7Mzpa3Qj/vXUxkP6ha9v8fQI99ptwwy/lSRA/7LZrjf7GkuJ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K2K9AHBW+n3dx+6ltJLr5FRP9N8tf93+KvoP9nGWXw3ol5rL2VxexadEd8IdZNme4J2/Lt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7Jp9vLDDF9rl/jP3tv416F8KTc3XhLULNLmVHV8rbRJu+0fKrncWoA6rT/Gd9FeaJZ6lbo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XM+6QeYrLG3y/3VFXb+8svB+tLq63a30skWx7QS5k3dmXdu/zuoh1mLWfJgUQXCWkKq8hg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5+9XP3GoXdxcWst3Fp93Fbu0M32dN0rtt4zH95qANa4t5dQuIvsn2i7lt/OmeO3+WC3bjo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SVHo2n/2hbzahaTeVDJ++SONGWfls7M/xdTVjUPEH9j+VpV3d3nh+1uEjdLiN9sVwx3ZyP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8rV7jytPluJYtPRU/0hPKXbxn5f8Adb/x+gCl9ntNQ1CaHUJreby4dn7z/VI3bzNv8Xzbf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ibT7ibT4oo5dPktWSfzIV+Rhz+7P3tu4/eatOfUNQt/7WiitJJftEO947dPNlRhzxU/hy2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Z27yzQnyJJLz5lRGVWjSML975h97/AGKAGaNcf2h4XvLS7tPtf3n+0W6brlJI2Q8lt3y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rf7PqFr50scUsm1P9Dm3b1K55bb8i/wAJ20zRtQ0/91Foc39k3Uk7TpeXE3mKny+knzb91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f7Ymimij+1277J5LdFbzm/wBZuH8K/doAjtvtf+l/ZNP+yaVcJJapcXDsuzONygt/F8tGi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9Jb3xvJigngj3gqki8r833VXr/wCO01tet9Si0WO+e5XTNQSR57i8RdqMV+ZY/L/iVvmom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7+OxcaOlt5UxIVJVYYVZsL/Cu3/x+gCXRtQi8UaedP8qPzpJvOmuLh/KVJD08z5f3ny/w1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h6pp8ge3uLaykkae9EflSJluITt/h/iqr9ou9PtzFLp9vp8Vv+/mj2KstwvybW/3qdcajp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k8vyo/wB+8kaP867fmZiP++fmpAVtYgh1zUbyaGe1nhupRII7W4k8q35+Vz8vy/d/76q/9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vNikiit5/tU15I6wS3EY3iLH8TfNWdo2n/b7i8itJfsmnyJ5H2eOF2lSEPv8Avfxbq1Rp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X73+0Jf3lq+n/AC7vLLI4x/Fu/wBr+Gsm7mLRRn0fRBp935sseoTXCeQkck/71GHI8st95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VVhstK0aZrDUPntZQp/cJ/wAtB/D83+/VrV9GhltbS5i0aSytHfy8m8LShfv53H/dqzcW8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+1+bFGmx7ORPuXAXnJbb8zf8As9Il1Iw3KNx9kNxaS/a7z/Q0VIY4/lldi3HP8W2qOoah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FJFLHN8lvGm6V23crtrYh8JTXM+kXE0k8R08Bm+z/ALtXYHuW+8tbU3kC4NxJBGbn/noyK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9VI+YxnEmFw0/ZrVnCadp82oXE13dxSafFsV0kkT9+8n90Bf9muk08Lp9pPaw2keJGBSTU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N2/2at/aRbA+VF/37+WqM9000gLKQfc/WqPk63ENavfkVjv8A9nnzv+Fn6JaebHL/AMfE3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Nv+Bd/wCJq8I8Z2Pk+KNbi/u6lcp/3zK9e9/s08/F3TD/ANMLr/0GvJPijafZfHXiePGBD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dm/rXTCOmpz4itUqUIzk92edS2TpKz54zWlp0oceW1QTXG5WUCo7d/LkVhSscPtEmPu9DS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FJ0AHSoItCCsDt4rrrFlv7cxOBu/hNSpo0o4xx6142I0Z+z8PZpDGUeSfxI5k6aoH3aga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7JtKZV6VUks9uciuG7Pr7HHTWGclRiqUlkRkMvFdlLYq2eOartpu/quRWqZHIcU2mAkkCk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2f9hZ5FRHRsNytHMLkMnT7ENjcOK7DRtLXgqoJptno5THyEfUV1Wiae6kYXP4VlKR1U4E+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yqK6rT9NjCDeSx9qSys/lG5MfhWrb2oA4JH4VztnZGJbtrcGJlXgYqpqse2CRRx1/9BrWs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nFUPEq+XYzyHgBCc/hWMXeQpL3WfnvZWX9neO72xX/Vm8Pk/7ueK+8vhk3m6LaGX7wG0n8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3nxKsljH7x5ju+mTX2d4Nh+w6NZj+HAB+ua+sg9D+feMJqLj5M9ci0W38efD7XvCl+HuAF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2Qj5tv+0vBH418I+JPAF58MNSl0a+dJYnkaWzvIh+7uoCfldf/QWX7ytX2jpXie40LWLe+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cdmXuDU/xp+G+geLNAi1Oe2e68L30yyRTQDbLp1wfvOh7K3p92tqtP2kNDLIs5VOCcto/F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+SKRv7sTH9DXIeExjUrz3i/8AZq+jvFX7Nus6PbXtx4fvV163eORViyI7gAr6dDXg2i6Pd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moWlxp93HFHvjuEaJk+Y9mryXTcINM/QsPmeGxT/cyuaHbFcn4Pi+w3GnzTcxGRo/++lrq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5v9z+lc41qI9It2H+sjlDj6r81Kgrxkj027ne2NwLa6ldf+WcbP8ApXM+FZxJru0RSRYR0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P/j1dJZLuM/8AtQMP0rndGtzb6lDKf+eiIn+9uqoRtFxGtS7rw/4lGu/9ekv8jVr4GjGo6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Fqn5mSofFieTo+ut6wSL/AEp3whGoTWviD+z5UtP31tvk/i4jfisaqcaEjak7zR032n7N9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+BDvUfiC9Fl4it4GiEz21hYBVPp5Ktj8zVDWhfT2k+oXN0Zn+aNU/2qyfE+uFfGGoSSHLR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RKorXBRt74V3fQp+MbjNhJ5v+sknZ69Z8DSXOk+DLWAjH2WGIkf73/wCuvFYw2u6rBBD+/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uKtezat4gludH8qHtMsKf7u3ijGu9kLDvluzB+Ms23wrq3/TaW3A/Fw39K4H4cL9qvdfuI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Ma6n453fl6JaW7H55rqID/dSNv/rVU/Z70+G9t/FLSruAuLVR/wB8Pn+lY8rp4dtmsZKVZ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/tOK2v1/1sOEnwm7K44P4V5Pa/HrwtBqLyvYaxMPMb/lgCrt/e27693j0o2cNy9tI8DtG3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r5H0fwR9vtzN/z0y/b71LAU41nJP+tzfE1JU7cp6Nb/G7wtBcGWGy1aKR/wDp1X/4qr7+M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ty0QE4mb7RFsOdpHr9a43S/h+0dvJPL86BO38K+tdf4XsoY9KQyReaTeR5/Ba9lUI03dH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1TxR5twPNtJpLT9yqP5afM64HX8/vVgJAZ47KAuqRB1/eF/m4r0fXI0s9Giupp/Nurtf3k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/WvN9Q0/+z7cxeV+6uEV0+0fwSfMOB/erRM50S22oRfaJpbSL/j4dXSST+Be7f7NUpbZrW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47STzB+/bf8xX/wAdqa28qDUNPi8r/j4ff9zcy+n8q1xBLp+j6hLFd6fFFeTNAlvcP+9Tz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81ZaOQ+Hs8l74V1eCIiWFLgSfZ3O1ZSoxuqQ3f9nWkQu4Vju4UWfepX5lJK/w1T8D3gtbJ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bmKcpI7pu2x7x69dzNWpbW8X9sajF5XnS+T++jt/3uzDZXP8AvY/hoGcb4DnjTT9Sj/uXT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imOS1jh+cyL0ri/he8b6zr9s47GQf99f/AGVekWMKQnK181iFaqzvhK0TwnxBNGt5qcER8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7u5dxrjvGOvzag+nW5H7m0to7eLn+H+L/AMertvFumPZ6tqFu/wDDKxX6Mcj+dea6tJuvW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p6KZ41Z2bia+moJ7MwsMo/wB4Uwxtp16bdzlWGYn/ALw9Kj0u5MYJ7jtVq+Ivrd1X/WLzE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PPCWMOpqtagKzA9Kktrnzo2zw44Ye9QxnhjViKuoAB2weK0/B2orcW9xZMfnjO4e4NYeo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s6fqkU2cRk4k/3aiLsyzu9u3ilQZNPnXbRbLuzXStQNLTF4ORXpfwD0IeIvi94Ws2AMcd4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UuP8Ax4LXm1oNi19CfscaLLf/ABO1e+jX5bDTMq3o00iLj/x1q2XuoUXc+4ltS+lFuxA/r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TjvXXWsI/s4RkdRXO3Vp5UwA9a5pamyN2zmDw0kse9TVax+WI5NWDJ8tSWZ8sG05rnfFdo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yGjIxXUt85asbV4/NtnWqi7O4nsYfwR1AT+BbexJ/eaVM9hgnnYrHy/8Ax2vTIMFa8B+Em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rOiO2I7zEsYPd15/kWr3I3BhbuK7cZSdOo5d9TmhNSdkXzbEnNSeV8uKZbXYmGKuxxhq80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8p4rKMJVjXVXFoDmsu4swucUDPM/jt4ybwv8ACnU7eGQpe6mUsIiDyPMzuI/3UDflXzN8M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EPw9oYjzY+cJ7oDoLeLDMD7N8q/8AAq7P9pvxOdU8Z2WixvmHTbfz5gOnmv8Ad/8AHAD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QvD2+48SeI5RuA26bbE9v+WkmPyT8q++wy/svJ5VvtVP10X4HyeIf1rHKn0ie/at+/Nfln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u+I/i/W0bcl5qczwn/pkreWn/AI6i1+jXxc8U/wDCKfD/AMU6tu2mx0u4nU/7Qjbb+uK/M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Iw3LbVyfX/P8AWvjKavqfUMsRgrOh/wBoV2cp+RT6gVyUiYwfeuqLb7ZD1+UV2xMypLzmu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3mbT4f3s0h/1mwN5S1oeK9eh0ewIT5tRfiFf/AGY+y1jaHp0kO6ad/NuZTvllPV2PWquBN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tv3nPLue5q0y1cPC+1VnHNRYzTC7/AOQc3qK5HXeSxrrrkf6FIPauR1vlJPrWM0WiTwYf9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q2tK4hWsHwa2I7xfVGrfsPljUVUVdGbKWsvgVl6Gd16P96r+uNjNZ/h/m8B96zasBmwyh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vcSc/8Dp1mhSEN3PNZ1pJvjhhU53M0jH1Na3Y1gUa+mz/AC10GmzndXMaceK6HTzg100wJ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9I1mzxukMQuYP9+M7v/iq4Lwl4q1HwXdFrNvtFgTmezfJhmX/AGf7rf7S16bp05ttWhlrz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NXvLHB2wTMiEjqn8J/wC+StePmtGM1ztHoYebWh7tY39vdWtpeWrs9rcxLLGT6N2b35/nW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+ugODEQv93tXIeCIGTwHo8b/ehkudv+55zbf0NdKfMOkXUf8A0wk/WvzqEVGs0e8/ehdn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/dxf6qK4dXT+6+eq/5/v15L49t5bCZ+hi88O/97du+7XrfhGOa9tJIfO8q6VFMfybsMvp+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i3Yf2egiz/wAt43/4FmvWR5bVmV/B3OlL+84jnm/9GtXTXXm3EMvlf312f727/wCvXH+CO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83/oTV26LH9hVnfafNgPH+0y5rx/+X53r4Clcafz9kil84798fybf93/AMeqj8Y/Kt9Fs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u4SZ5JEby3zjp/D2rp/7FtvPmuvtrebG+z94jbvauS+Jv/Ev8K/2f/wAsfOjmTzPlb7zV7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8LXL+F72PP+r1+8b/AMhx/wDxVavjLX7vw/4Q17VNMMYvrG382PzE3KeQv9a5z4WT40PXY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/zhgrc8Sw+b4Q8RxkZ3WUv+7wuf8A0IV8/JXxFmd9NtQ0PHP+GhfHePv2P/fpv/iquaJ47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G2u2tSJplhPlqwbn/AIFUWn6XBPb/AOp8r/gC13vw00nTNP0b7a37mZb+ER8Y/d7a+iVGn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c22Wfj34Ph0LTbe5gD5z5D/Pu3/7VZPgOb7RqXiSQnqLJv++oR/hXo37ScH/FNBh0WWN/w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f4a5F/4jx0+z2D/+OvXFidaTKpfGe5+ArxdNsdZvGj81IbVpzH/eEaliPxrzfwt+2Zp+s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5NEtLh1T7Zb3Xm+Sp/ikXavy/wC7XqPw+tlu/DepxP8Adkikjb6Mu3+tfHFt4O/4lxi/6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jGqnfoddWo4bH2hqmhTrfJDbiNllidkI6Mi8q1cZq9og8SWN5cIEWa3VnHYuDnNdZ8J9aj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tTb95NBYi1mYnJO3922fxXP41m/GZG0210W4t0VbdLjysdzx0qcNN067pSKnFTjzo8h8Vw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5rPpl6pb1O1j/AErqPA1tPq/h/SpI5I8y2dsRuOOPLHNY/ibzYNYtIfK/1dlc/wAe7qj5r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reH/+wdB+ldGYbxOehuc38bvDDWlvY/vTcedbP/Bt+XJ/xr1L4a6h/wAJB8MPC+rRf663t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0h/d7v++VrC+MEf2q20pMf6uJ0/P/APZpv7L2rodG8UeGJvmeC5F3Cp7RSAB//HlX/vqsH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3y9yh8S7VNM+NXgjxFBgI48qZh93cC2M/8BY17LDcefYoo42sBXmPj7SlvvED2bK/7iBX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dZ4C1WbV/DkDSf67/AFb/AFFTWg3BSRilZtFr4dafFb+H5ZoppIdQ+1SQQR7GZX/et/wED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oaj/aGof6mTzbeZkht43+e4k3YOD/ALVVvhHqcWk6P4ptZfM/eXziH+LdtI+SrouJftEUX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T76rsX+HPy/L2/utXuw+E897s3x/xL7iK01D/AIl8sj/v7j5lZGPRT8v3uv8AvVHf293b+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9pFH8n2eN9zXHl8lvm/zx/DVnVNSmvbVdMmicsVt283fuZ9uRtDbf/Hqdc6bb67q2oWurI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QedAw2b87FjZf4l/vVqI5q20b7Rcf8u/lSbpv3jsqvH1VQH/hXb8q181fGu4iOuQeVsJ+w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ewT83/fVfY09vLp/h/T9Q1HT5LvT/sSwvqEfzbMcbgq/dX+7XyR8erS2g1C3azCon+ko0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J4apaKiz134P2+fBWi3ZPXTIU+uR1qXxv8WNF+Ftpb3eti9FvcXP2VDZQecxfazDI+imqv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V+HcHP+iIv/fLNXA/tQ6Y2p+DdIVE3OusBv8AyDLXzMIKdflZ6qlyw5jvvDvxZ8KfFTzf+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ayHmXNndWzW0yK38e0n5l/h3LV270hNRkvLW5GbeaApID90q3y18s/BMz+HPi74YkLbIb6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CJFZdv5la+vh/o08Xm9N/lv8AxfLWmJpqhOyMFU50fLni+3ay8TT2rjDQkxs398/3vxzT/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zpr/89NPu4fxWTP8ASug+O9p9j+JM/lbPKmWOf/a+YCua+HreX448LdvNe+h/MMa9ipLnw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mj7J0sDzrLjsa+XvEH7VWq6P4g1fTovD0Z+x3s1skn2ptz7XYZ+7X1DpZxLZfRWr4k8b+H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IJf8Anpqc/wCsjV5OXQhWlKMjrxMpQScTrLf9pnWdf/0T+xZfK/uDUGVF/wDHateKbaX7N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+QtN/u/Njb/tfdrP+HXhC0ivdTR1AMKV3PxK8r/hEPC93+78mNdn7v6n/ANmr6KFKFF3ij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cbqXhCB/h5bXJQbhLN29q8U1nQ2t3YgZHrXvenfEiWe/8E+E/slnFp15P++vJE3S7izLtX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R9W+Dvhi5tbu6n05JpQm/94x/hrOeIjSlaSHGHMfNPgL9oHxl8PwmmtdR63oQODp2oHcYx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v/oNfUnw98UaH8XNBa70EvbXSOFuNPnOZYHPv/Ev+0OK+SfF/hyPSdXuYWQY3h0OOsbcqf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d7m80L4q2LwPtivYXhkHqqn/4qubG4anOHtKa1NaFWVOfK9j6eTTpNKuZrW6OWCMK8y+K9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p4jvw/wDtNnivatcAm16GZhlJYy5z715Z8YlintL648rH2KeNvv8AzfeHzY/utXHgqn2Ta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1wLHS/Fdm/MiaghJ/4Aw/9lNdfr9vKWeWL/losn8q4n4MOIfGXjqz/hW5jkA/4Ey/+zV6p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KX8uSKVo/vbvvLXlV/cxbOmlrBHzB45n36Noes9JV1GdP++Sr17tqZKqmP77/AM68Y8fW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sod6waurhvZ4duf8Ax2voDwfax6lcae7qGikhEoB967cbuiaHws+afjMbvTPGqXyjy54zB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2/wDjyivq0atH4httM1eAjy9Tt4rldp4BkCk/k2a8O/aVsPP8cy8/6zTYf5t/hXSfATxGd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PuudDkmt899jfPGf/AB5v++aqvHmpQqLYtOzaMfwXa/8ACP8AxY8RTh1FvqSpPnHy5ZpQf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fGFqDpVz7Mh/8eFbOnfCaab+zy6xubyH5JfusnmMDHj/gUf8A4/UGsab9v+H+r6hL/rVsD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vfpVVdK0JGX2Wjy/xRo/kaPaxS2knm7Gn/wBSzLt6D/vqvJdU8N3ZLCLT79+nH2aQ/wDst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19qEWjW9vfTR2lrHGBHGWVXIXv69q988MeIZtQtkmilk8q8hSb8xmvSq4n2MbnDGm57HxJ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Alh+02F5Cd8cseYZEPqGHNfRHwX+NN/40m/4Rnxb++1RwTaakuIzKyr/q5f8Aax/F3qj8f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tNYVZJzbp9nn2jdtz0Zv++a8q8P6deL4i0WW1jIuYrhJAR1yrYpy5MRRvIuDlSkfTt2P3c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Xa2H9oaho+marDD9qmt4vIePY258sRt/wrA1CyAkkWIfuvlP5nNd54aunTwsltZTGSWIsX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cv3q4sHpUNcRrAy7jUPtGnzebaSSy+Q37yNPKbaeGU/7Vb2uCQ+H9PlS3+xeSgimkhKq8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u7q1r/T5bjyvK0+PT5o9rpJG6bbvLfezu/wDHWp9xbw/2f5V3L513bvs8u4RYtkZYfN937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xGRbahaf2f5UsMnlR/uE+f78nZcVJqGn3dx4fiu/9I1aaRP3GnyJ5mxh6gttHyn/eqvrHm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fuoo55E8y3+7FGeQx/wBn+GrWsahi3itLv7RpMW9ngj3/ADP8o2tuXd8u3/aqUaxPkL4qW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gtv8AnlLFKP8A0H+lfSOlWr6z4X0rUoJQZLu0ifn+8y5zXzj8TLG1PiSeKxuobyC8tGeAw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/AL3FezfATXv7c+GGmIWzLYyyW59trbl/8dYV5OYQfIpHZReti74z0+70K70i9urT/VXkb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N2Plqt8UtQi8P+Kr3zoo4ZZHfyY43ZlfI+6o/hroPjrNI/gq0li/1onSRPr5RI/8AQa8N1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+t6n4tY+ffRWa21l5qbtjbQN3+91aujANunqRXjZnr9h8R72ytI/tfh26WIDfv8yvIfHfi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Zr21kghlVVgDtlUroP2ezqvxAjvpfE2q3upN5sghkuZWZkx1x/Cv3q7T4sfC/SdO+G2r6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r/EwNaTxdOFX2T3IVCVrnkvwqni/4XrpEEsvlR6motHb2kh2r/wCPYr3W2g/s/ULuL/W/J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La0NK1Tw1rSMRLZGMysp+/tfd/wCg19eDyvtEXkn91vV0/u7T0/nXBio2qXOijrFo7O/8m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o4fkXZJI/3GK/7X8P+zXy349tZVuteluhn7Vo88e/18uSNg1fQ32j/iX3cMt3J/o+1/s+9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+b/iZ/wATCbW5YvM8qz0zY/mfwMZFx/31XfR1jczkrM9b+C9rcah8LNASPyyLWW4Iz/10J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6as/ihZ/tV5DbXEO2Q2b7G3bcbeVrz79nsy/8Kw02WL92Y72Z/wDgJxivc5Aq6gjTtISCp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LkrnYlzRszP8AD/h6W3EUV1FJNaR/PD5j+Z/ECGYbdv3qveLtIi1e2srXy1E0cbSjCgL8r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lvu1dttPi+zmGK7/s+0kdt/mIsm/PLfeb5ab9ol+0XcUX/Ew8uHyHuJPlV8dFx/49X0iR4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RFtmv7nTrUrFcWzJIFz87bvm3N94su35Vrkh4h1G3/wCPuWO0u4/MRJI0/dPblQFwvb/gX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qOif2PFFp3+q86RPL8512SbuOfvANniuV8Ufa/FFtp/7m3/tC38xE8t2+df4l52/d5+9V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n1G3ijnuTHLG6w7ZmwnttxWvaWt1B4M1DTXurm5mi+dIIZC7Phv3m0fxVmjT4be4miiluJ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HcJ9xeu2Jv/Zf71Saxp/+jzatp01x5N5Csz/Y5F2pniTj/wAep2NCbTvKuLe7itJreW01C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M+Oeh/GvPNf0/wDtjw/9kiijm8x1SHy02smOcEj5a7KfT5dPuJrvT/MltI5t/wBsuE+/l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mq8+ny6eJruKK4ll2f8tJtqyqf4iP4qVgPm/xzZeXelvM87fDBJ9/cvIYf+gla+ofhFdfa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zkmyRT/wFmX+lfN/xAM/2z95HBEYLf7sL7v8Alp3/ADr6C/Z9k+1fCfSpM58q4lg+i793/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9xM78O7yOy+0y6fcGGIxy/aEkR/tCK275hn+dYOjQwXXiq9td0dlJFGwQLb4R448bV/u7t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01y28LXOl3Utu9xv85NsXX5lUVwunfEbUG1j7IJ4JbhoSU0z51nWPht33VX7o/iaujBfwz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uP7P0+3m+yXf8Df6RvaJfXo3y/wDfNc5q2l3V/Z2GpQyrPFLI3nTLIGieTd95cVZ8PeKNJ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mqxWc39obkgk85WaJiP8Ax2qPiGz1fS9Gjs5bBTbINg+zXOd/+1XeYLQ+efiL5s1zqRlH7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D/Fjd+tfQvwWg/tz4S6VMZczQrNH/wCRa+e/itM01yJWg8qaSL5wH3K2GWvdv2W7v7T8P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btx/wEqrV5mYaUuY7MLrLlLvjjw9LcfYIf7Qk0qW3n86G8t93b+H/AIFXmfxQ0+Uw69J5Q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KHbly20Nz/er3X4grnSYGHaeOH8+K8m+Imqw22n+NrH7LceVJ9lFqZE3fKrKeT+a0YKfPS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A1qI/wBiWs3TZPIg/wC+VavvLwpff2j4c0y/6+fbQyf+Q1r4RvV8zQLtf+ed8p/76Vv8K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NR+FPheYnJFsiH8Mr/wCy1yZo7U015mmFV52ZX+Jtq8t3p06DMrrJFs/h/hbrXyn4wTb4l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XI9M5r60+J+uw6dLbW13F9rtJYJJH527G3Y3fpXyl4jCarJrGt2Nv5OniSO1h5zXoYKTdF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o+yv2Ffm+D+oxd/7UY/8AkNa9a+JiCz8FajO3KwPFKf8AgMi15j+xRpc2m/DGd508t7q5N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r/wCOqK9Z+JkrReBtZ2R+azLGoX1JkWvzuo7ZtdfzHvUmlhnTfY8vN5a6mlq9xdR4P3LiR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pqH/Evtz5s38GxPn2/rUWk3Go295DLILeO2xs8r/vr5lqa38PzXGoRS+d5tpIn763uNzfL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/UUfL3K2oaPD9niu7Ty7qX/XP5eFb8DuqroM6SQQvMl08txvdAbfOzb6tW9qPha3trXdp7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bSvEv/fP/AMTVGfR5rfMsUv8Apfy+dHcOzRf8BrVElOe3i/5B8UtxFNI++GS4T915n8S5q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/AOqmjmtLh23x790u7H3fvVcEyanYRTOE86EFfLV/vN/erOGnfZ7gy3f2f7JI/wAkcm2Nk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emWqQxBYAI5ZB8jsNqt65q1p/nXHmxXWnx/3Hkgf5XqHUNPmx5UV3cff+S4t3H6/7NFhaD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93KrHYhKs/wCFBRo3HlXHlaf9k8ry/k8yN281Pxqtp+nWmn+dL5UkX8Hl7/z5qAaxdDyp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7hPmq9p2sRXH2u0u4v3Wz50kh2rQBJeXkNloMU0atBZ/M6XCbjvbtu/2q5P8A497i1l824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MRot7VvpLLFDc29rAlmXG0Bfuf73y1BPb6fB/zEI5brZseO4Tdsb2oQjmLebULpntLWeOe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ZZf8Aa/2qteRNB/qrvzZZPkmt9i/ItRi38jzruIyWl1s2PJI7RxuvpV4W/wDy6Xf2j7VsV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vytaEE72UUsFukUEkMsQUP5jfKjbqsFbaWzTTCWjB2+fg+Xt/75q1BawQ2nmSPcJdSffSZ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sweV5Hm586KT50kTbIrr/AMC/hosM0tQ0mGPEKXyIHKoOAe3bdXMXGnnTvKtYvLl/jTzKt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kYkEMURB+c5/lTbl3uY3a5tw1oBgSj+7/APFUWAh1LT115IImCwgf67f/AErzzV7f+z544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+xJI3Zm24rv9QuItPt7XyZpJYpPkTzHG76GuRuSuoawbYq4luFz5kkO395/vbqLFmD/qL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xb/8AWfwovvlq8b+J3g+/17ULO40qN720Uus0ceFZ1LALgN75r3u4t/8AR9R0/UIpIpo9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L/wCg0vg210661W7CG4he2h3xo7eXvb/erlrVXRg5oR842cJ0S/vvDV9iw+whoJhdgb0Zf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ljDZ+BmitLv7XEspPmfd/ir2jxT8MtO+I135ED6fpVvakSy3qQbry5bj7zfdI/wC+a8t8d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9/oUN++qQIVZLqWPy85x/DXPQxkK0uVbmZ6x+yh4wbT/iHJDIWEN9Zt984BZTu/pX1zDqb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a+CfB99H4R8f6cYo2YWxUhc/eLDp+or2yT4u3EzscNk4716CjcUnZHpXxMsJG8RabfIMR3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RmUfo1c5t9q8u+KfjXVvFlj4QbTrm8R7G5uorhLcnkMEK7sfw/K1eq1qlYwkkkmcV8Vb6P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vI+xbezYn3OPl/8AHjXyZ8NdNaXTpXkGHmYKzeufmb+de6/te68dN+HFtpaHLazfLB16x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vM/hvpvl6FbSHncTx/n2onsFNFfWfCE1nebVvrdw6LJjf93PaivZLLR9Nu7cSMwyf92iub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QXNzpl/BeWryWN1Ccxz27FSP91q7Sb45eM76znt7zULG/hmjZJN+nwxs64/iZNu6uG0+6m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2IdJP4quQaY1vIJriNVtQOpNfOQTRzc1zsPGPxW174i2enQ61NG1npkSRWdlBGI4YxtwzE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rn8adLCxktzEQPvIetVtX1PSJ7a0GnWl7DLGmy8kvCnlO3Zoh94f8CpujajaW+oWs13F/a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vHMqeaoP3c/NWydwPvXwbb3dp4M8Pw33/AB9JYQCb/rpt+f8AWsj4lfCfQfihZONRiNtqS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iRMZ4b+8v615Ef2wbvAC+EIkUKAFOo5x+S1H/AMNZ62U3J4RsCD0zfSD/ANlruha2ozyr4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hleltQg+1acxbZqdqMxuP9o/wn/erN8NX11oWmnVNNkMd9pd/BcwN6klty/8AAtu3/gVey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YAYv+FdQXcMibHjkMk6uv+7s+auD1CSbxJBrFxbeCpPD08yxn7LZRyskjb+sasvH/AAGsZ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/4m+IbXxd8J/D1zZ/6vxLqGmW6D1VptzL/wAB2GvRdXmtNGt5Zrq7t7SKMf6y4fau3j/Cv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9qugaP4T0OTSFtbPw3L59s1xJIPPlAxu+YcbdzVgeNPjXdeK9We7vcXs56ZuMRIv90LtrR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R9La9+0foGnTvDo+lX3iCUcb0cWkI/wCBn5m/4CteMeOviZrnjDxPperHw5BpkunNI0KG6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92vNovHusTIGs9NFwP+mK+bUVp8S2mPky3Vvp90ODDfxtEFP1rhliJSdtjmu7nqGo/Hn4m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Wtp/156Un/s26uaufG2r685/te8a9LH5la2SPn6BRVLTpb/UvuahoMX/XWcrVMXUjyESlG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/Cp53LclSZdFxFbz/ALqX91J8nl/3G7NWxpw/teVI/lDEg/M2MbfvVzGyM9XNSX/iGXT7c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077HjjT5mx/E3zfSueUWybG5d6hHbRzEFflXPDE1gWek3+vy7Yixm5+VpsdKxJ/F/nktN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/Wq/9uKcnyXj/APHqhRaGes+Dv+Ex+HFx9r/4Q+41CKN2dLiN2bZ/3zWt4l+LOpeLrVTf2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DaxZXZ/tNu/irxTTtTe41CKH7bFay/Nsk3FPm9M760EtdU1N54IpWnCH96zSYP/jzVd2kW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a4dsIzADI3Grnwy8ZW+iXeqaXrjFtI1gNA1zJ9yEsrLub/Z2msn7Tp9xcfZRFqkOofx/a0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1J/Y/nZl6eWu/8qkm4nw88Ua98IPHt1LpTQGaYGyuorhPNhmGf3cmPVWwytXuWnftT65p8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lX94v+rukeSOL/gcfzbv+AsteE6nP/bOopMfLNwiojn++wH3j+S1nz6hFp9wYtQmk8r+P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rjdWsZsrmsdX4k8b+IfF15eane3sksqfJK0aeXEiluFyv8P8As16L+yN468vxDqvg+8bfp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ROeUnUqJIx7SR/wDoP+1XPeKPEHh7xB4H+yaJpWoafpX9k/Ykk8hfN+0CcSB5Pm53N8rNX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8P/2VqFpd3lr4ls71pk8t1VUjHofX/wBlrVMaZ7p8cPgfd+G4J9U0GBrzQrllUxKN8lqP7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t/wB9V85z3VpYzMiiBSONqHDfpXuI+KHiz97FN4l1Wa1kTY8ck25dv/Av/Qqz/g98TdJ8D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wquoa3vVILy3WFZ4lC42gn7pb725a55QjUdpF3uW/hd+zZrvjBotQ8RGfw3oQG8QMoN7cj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X/aak+MPiTT7XUI/CXhyBLHwzoG6BIrfhZbj/ls7f3m/h3f7Df3q6XxJ+1+91bumkeGpI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ahdA+Sf7yRr94/wC81eZ+BvC8txcWmoah4Z1TxBp+9nS3t3RVuG9yzK33t1awgoq0SWegf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xDfNr2u2hfSbVs2VrMMLdSBvvN6xr/wCPNX0d9o9q8km+MOr6fFbo/wAMdXsoSVt4U+2W8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V3Hsp79qtp8VddYfN8OtTi/66apbL/wCzV6VO0I6GkWepCXcK434s3XkfDnXf+mgjh/76k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xO8RAfL8Prsj/ALC1vXl3iD9ou68bTX3hPSfCdzfXFyvkkxSeeYW9d0fy0VHeNipvQ841z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2fanzGHDS/wBw+lcwdSnuM/6Q/wCdR6tZTaTfz2N3E8F3AdssMq4Zal0Gw/tCaH7XFJ/Z+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2s69wC33a8dxdzkR1/wAOvAWp+Mrm31FrKZvD9vL++vCjeW0g/g/3q6Hx/wCFtQ1vVv7Rg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LE7YZUjUqqivWfCPxQ1LVdGOj+Gfh1O2l2dpJaxxWWs2aG3yrBW2syt/F97b81Ydj4d8Ua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XhfUNPEcMaTyyXEM4ZtuGcCNmb71Y4iM+VOButj5+uVlt5SkqNDMvrwacl42DuYn3Nem6h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N9qtI7uK3+eaOR/KZ/RQfvbmrnNY+FmvrYNq8Ohz6bpJIwbu5XfHnpu3BT/47WNOLehLTM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v0s7aJ57q5ZYooYl3M7dgBXuHhj9nl5YDdeJ7swtJgiysCNyr/deT/wCJ/Oue8Dzal8HNA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55rtBv1y91iGJnU9EjQ/Mv+6vzNXaWPxT8bajb+fD8PbYw/3zraAf+g17FKk0rm0Y6HZ+H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vGF0rS4Ldh/y1KAufqa3xXlkvxC+IUnFr4DsPNPRW1pDn/wAdrI8OfGX4g+JLJruy8DaXN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1pYyrqxDAjafSvRXuo0Wh7SRwahJ615kfH3xII/5ETRR9fEH/ANhUB8b/ABI5/wCKF0L8f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c6GenMevNVnJ5rzr/AISz4kt/zKnh6Ie2rSN/7JR/wk3xFP8AzLnh/wD8Gr//ABujnQHeE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KD4q8X/8AXe1/9ECvO9e+PGv6Ddvb3GleHpLlThorG/ebH+823g1yMP7QPiCzvNUurSw0q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aUNNt2IEGPu+maXOjGVTlPoeXhjiq8vevni0/aC8YL/rb2xuf+u1iqf8AoJWum8GfFvxZ4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jaXDDb9bi5uWCu3+yu1mpqaY41FI9ZJ61yvxUf/i2vib/AK9P/Z1qrN4h8cJ/zDPD3/gV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rx9qni++8GavHfWGkRWbQDzXtbmRpANw+6pTnnFaxdyuY8h084836LXf/AAbP+n65/ux/+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Xc837m68kbPm+Td81dl8PtP1G8tLwW2r3FjLHMoYxhRv+U9mVsVdgiewaro8GpzWss24iD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+o71lPoVpAcKXGBjArFbQdcjHzeLdQUe4hH/stUJ9O1nOP+Ewvv8AyD/8TRYs3R4X07/nj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NdB8L4NRsbfUYrSK4XT7dHTy4nX55GIG4lv7oFebX9vfQD974svov+uk0X/xNexfDjWLvT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U0f35HSSR90u7puI2/e3VNwMvULe70/w//aEUV5afaJt975ifck3cc/KyN/s/7dXbfxQ9j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kttRuUW5Tci+b5gXlWbPy/LitefR/tGjxSxaheRSyXVq80cbtJK7bhlst/d+9/wAAqt4wu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8r7J5iM6Xlw7ebcMODg/8s93f/fpgZs9xL/aE0t3af6Jp77/MuE81UkK5kUf3eta3g7w/L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sVxp+nyTRzTR/dV1x8rEN/Du2/wDfdUNQ8UfZ7e7iu/sdpaagiukdv8rXDbR1kK7f+Bf3q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+1tItWjitLeFX8y4fb8o6Mw7/ADfLtoANWvJ7DxTJLFrq/wBnzRvN5Duvz/PtCjb8tZGhv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NaCGyuZ0EMnzfPtc4wv8A7NWp431CK41C1l1D/l4g/uL5qR7srhdv96s3TtRl/wCEXiu7v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pPsV5HtZUUsdyOPvf3qAIfs/2f/id3f8AyD9/kpHbwsquwXlcL8ytt/i7tUGsahFqA+1/u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7HefNPKv8M+Px/irT0a31uw/s/wAPf2f5tp5+9LiO62sils7sMv3FXdWILiXUPF83/Evjm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7i4TdE67swt8vzfdVfmoIsU76Z7xb280e2XzbidnmjZljZFP8Uat/rFVvm/hra0bT9Q+0H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C0aR71ZnjKZK/8CaneIPD9pb3Gn/vbe7muPMS68t0Z0mLfeCr/D/8RVHT9P8AtFsdQ/tCS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js0+baP487v3fyrQJD9RvrEadY20bTxzWSeRtaAN8xZs791aI1DRNH8Pxf2fLb3d3GjWt1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vmk+X6/LWLrFvqFx53lRW/wB9YYbiOZVZ/m+7833mruV0q51m2t0ulhljtp5AbJvlgdedr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26okjDE4mnhYc9R6HPaJqDvNusrqK30+NRN5d5cqjJ8vK5b+H+6tGjW+rahqE135snlSIz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+Q9GJb/0Gu4XQLH+zzbagg1AM4J8wbu3/AKDU8t0bWIR28axRjgBRgCs0j4jG8VUqScaCu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weLUis++fz3jaP5UbJXhV+7UltcR+YUgjDyR/8tHG5v8A7GpbyRpVJY855p1mnlwuR1NaR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xXxS5pMy7kyGRzgfd9aaYXmibIFT6r+5ty47imabL50R96qx4PO2Z8kTQ9u9QqiyOCwrVu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eSiKEsDgimdVKo2ei/s0RL/wtHSmA+b7PdgH2rzr4u2+fih4sH/UTmr179mLTP+K00qfH3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ooP61wnxE0+K/+IHiuY5/eX83+z/F/wDWrqhsfQYqTjgIP+8eH6lYNE7bRWcu5DyK9Mvv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rFm8Oxxk7hmk0eJDFa2Zz+nXzQsOTjsa7PT9T3RhidxRvuf3lrMt9CiyfLhBroYNCe2sl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3ZZisan/gTVy1aSmj0cLmWIwdX2uHeptQ6fFqFsksVU7jRECkbRVz4Yxy3Njfjz7e/tVu5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Xb9a7STTYpFI2CvEq0ZR2P27I+JsNj17OrK1TszyyXw83bpT7bQW9K9AuNHAzgVDDpWD0N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RFS50cna+HXJOF+nFKvhWQzZ2nH+6Otd/Z6UD2+nFbFtoKkZ2/wDjtQ6hpHDHn9p4dww3r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xyDCV2Mehpu5FWYNDUP8AKP0qPaGip2MKK0Qfwj8qtw2q/wB0flW0umlW6H8quwabx0P5V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YMw+7iuV8fz/ZtKmT+8hr0sWgjB4ryT4marCt7aWkv+quJRC/+6aulDmkeVj8ZHC0XUnse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Hit74Qje52Rn6/wAVfRenWoi8iAD5VVQfrWfqvgVLTxHBe2MWbF4Y3juI/wCFh1U1v2dsy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9PSWlj+Vc9zOePrty6Fkriur+HPiXTYGu/DurnfpGofKwfkJIe4rmLgYB9aw7gSAnivQir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4Ospr/hzpPG2gah8Pbm6jlYypar5qSjpLB2bP+z/FWJqekaJ8QdIje9srbVE2/Lv4kjHfY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Wzy/EP4WlYsT6/ofIUfMZocfd99yf+PCvnXUPtfw4uItQtZf+KfvH+SPe263b+439KiVNM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nGvhpWi9V5eXyOY8W/s2vNDcnw1qPmnYy/wBn6jIFb/dWTof+Bba8L8Q+HtR8KKtjrVhLp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FZM/7rdG/4DX3JZ6hb+J9HW+s3UXm3lB0f/69UhqVtrFs+ja7Y22qWL8NDdRh1P51gqMYv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v4yxWHtDFe/H8T488LXu/TLcsc/KEf8OK0I4oVn3IgXa24V7vq/7NehG2lfwletpcpJZbC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rhvvL+teT+JvAmu+EpCuraXLbp2uI/nib6MP61wzg4n6bl2e4LMValOz7M4fxipOhao3Pz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wqv8AC3U57bSdaKhPnvI05/65sKveNkMXg68l55Cp/wCPZrM+Es4m0jVwQh23kcnze0dZT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ji+WaOp05n1bVLGyYDyfOaR8frXReJvh1pWveItfuLe2mM9zO0qy+d5aqpwN2CvtWFpab7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r8GN9vUc1XutPgE7GYyTN6l2NZ0ZOEbIqeruXp/D2meD7gabYul1M7JcXl2nKg4+WNf8A2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5FGRgMG6+lQmeK3tzDEPwqhNdRWFlLeXJ8qKNN/8Av+1XJOe4R0Oe+KurG81bTbCLrZ27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/AOJFdx+zXaltN8UAdrq2/wDQGryG4vH1G9ub1wS0jEsPftXtP7L4/wCJV4oP/TxD/wCgt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bDoO9Y9Y1g/ZtJvfKjzKYiM/7y4r58sPC2taQvkfZ4pIov+WknyrX0LcXPkQHzf8AVbGrj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0+b97J5sbsk8f3WRv7v8A3zXi4XESw7bj1PTqQUtzhZdD8SXtpIkcEagrjepZf121l22n6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1CKSL51dPL+ZXb616g+qXdlYTRj7iHyvzrD8RRt9juL1P9dZGI/m+yvWoYqVV2kcM6NldH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hp8X/ABMP9Ls4VeDy/uo23hf9qsa4t/7Qt4rT95FdbN81xs+4w6/e+9Vgfa7e3ili+0afL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3YHb+6f71RXFvFPp0XnWkk2obNj3EiblSPdXoJnJYyNYt4tPuNKl83+z5bdPnk+8rsW+99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niC3tLfT7uWL7PN5dq0z+Y/zO397b95f/ALOs7+z7vUDFDFN9ru432P5ibV29dp3fxU3WP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3yYrhGSe82bWdepXbWqYI5P4e28txo8UUV3JaRXD3DvJ/tR8imC4+z6hqMv2vyfMhkdJJP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PvVd8EWP2rwZPBFN5UsMtxIn8Lbg3XP8Ad+Ws/wCz41jT4rTzLuKRN8F5s+4u1jzn+L+Gr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rpPxCd5JMQXLDdxjAZcfzr2qysJb2J5rdRJGmCQG56YrwD4gqNP155Yyc/dOB0BPyn8DXp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pb214JjJG37q4jJ6MK8jHU9po6aTurGb8btJWPSLTWkJS73fYpI9v3/vMG/4DXz7ef61vr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iC01D+y4rCUvE7SXEikYw21V5rwCeTdKQeua+qyiLWFjc8jEO02i5C5APvVy0uNhPNZ8J+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K9o5S/euU/wBMjGSv+tUdx61CblXUsq4zUltccdazwfKSQf7RrRAV7z52pkaYWpD8xqUph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od39t0xCxy6fKa0rJN74Fcn4Zu/JvDCx+WTj8a7TT4/Lcmu2m7oC4BgV9Q/sFeMdO0bxn4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XfaxDDNab/uyCLduUf7Xz5r5cJ5Neg/Db4e6tr40/xBp00lp9num8m4j+8jJW7V0KGp+qB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YrFvLBS5JFZHwn8cHxT4ailu2Iv41C3KEfdauyvLTcCRzXnN2k0bHN+QE6UbauTw7TVfZV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svUouGrbZKoX8eQeO1WB85eNLs+E/iNa6jGdsiNHcE+ythv8Ax0ivqFhDqNrBd2zb4LiJJ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I/nXzL8drHbqen3OOHDRE/UH/AAr2b9njxH/wkPwys4ZG3Tac72LZ67Vbcn/jrAfhX1OY0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Y9NGeHQqpYiVM6o+ZbNxmrlpqJY4Jwatz2YcHjNZc1i0RytfInurY6G3nWdNrHnsaoavNH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wSGJdzN6CqdneFTtY4IrgP2m/F7+GPhVcQQf8fusSrYRH+6rZaRvwRWrfDUJYjEU6Md5Ox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zkfHHiPXJNe1jWNakDE3k8lwinlvLyfLX/vkKK+wfhH4cl8GfDXSNOddl08fn3HqZJPmbP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81fCnwlJ41+IWjaQkf+iLILq5XskMeCw/4F8q/jX2ffwcGvuuJasYqngofZWp89ltBzlOv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fFJ0n4OPpqvi41y/isyAefKBMsn4fIq/8Cr4stCBGoA4AFfQH7d/iBbrxT4S0JLacrY2k2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nlk8tP++Vjb/vqvnSw1KMrivkaatE9ybNGTLL1roLjUIrDSUupv8AVRqP3afeaudDbulUL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tbNcrBandIR/HJ/8AY1smCC8ns/ECJcSFEu45SpjJ/gqW31GyjXD3cOPaZaofYxLHexbMz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Ncvqun/Yr5sDAfkUSdhnoK61psvy/2lan2My0G4hk5juYZB/sSA15BcW/kmocVzSqise0s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K5PUbdgsjMjYHXiuKt0ZZggB+YVuafrd1aggXc+P4/nb5alSuC0NDwof3tz9K6C1PIArL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ikl0zRFPkSVQ6v+das15HN/q4Y7eX5eYv3YP4VvF6EWMbxExFVNCkKCVh/cama7cmSUrmo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97N3SGQ/+OmsZvURl6Gu9nkxgKNorV7GsnQn8uwhX1FaHmnNZFGpph61vWj4Fc/pp61tWx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ZDYaJq9L0bRfDXiDR4rrVoriWX7jx26K29e2W/hrzLIxFXofgO7QW88PbZnHqQa4M0pueG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4ff3EVvceUIvJiC/JHH91F/uimi4Q2Ny+ZMMhWsrWLt2vm8xcD+Dy/wCKtews1SC/sHUrP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X9xmkCL/47n/vqvziFJupzHuKasdt4UR/tbW6ssMQEbiOT7u7+8P71cT8YbiW4EnleZLaR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fO2R/47Xp1vZRSQNLLLb2kXmps+0Izb14+UH+Gub+MNvNb+EbyaXy/KkdPJ+fd8uRjb/s1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dnlnhC4+z6HN/19TfzNddd3GbR8/u8eTv/wBn5hXH+Dlz4e1Bv7upSJ/30sZ/9lrqZLeX7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/AJSLXjONq52/8uzq/tH2gTfuv3v/AD8Xj+VK7AY3bf71cZ8Urj7R4cupf+Wuxf8AgfXp/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/+0NPmu7v99L+83ybFbY27jO7/Zryj4rW8Q8KXksX7n52j8v+/wDMvz160TiM34Z3O5NfQ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hj/8Aia72K2F/pV/YH708QRhv25G7dXB/BmHnxSv/AC1Q2s/975WjYf0r2Xw1YTaxZiK7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42f7Wa+drS5KrZ6dJXgcL/wAK4tJckWsMTf3xfSfy206L4aXTwPBbXlrCT0Yyu2K9Qn8Ga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vMdf+WlVpvC1xaMhDfe9K0+v1SXS0ufN/wARZ9ZsWk8PX+oNPFZkKse8sAOoqP4fS+Vr+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0b/x7bT/jOfJ+Imr55+df/QRVP4c6jFeeNbe3Xd5raR5ci7fvNHJmvWqfvKLkjjg+Woj6R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YmHKKW/9BP8A9avAINI8i+iUfcn8yMfirD+le/8Awyl2aRq9p2fJ/wDQh/QV4xeMLafTp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Uj/2auHAbyR0YjZHf/s4/6X8I4bZzkpLdW5HuJWP/ALNWz8VrY3PgCKRm/wBVMr/lWN+zr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J9PJwdP1e5CqPRtprb8f3Ucvgua3JyokAH4muG/8Ath0w/gnjfxDuJLOeyu7G4kiYW3l+Z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D/Oux+Dlx9v8ACGiwy/66KwUJ/tYkeuE8Vn/RdOll/wBT5QRP9tQpwa6z4I3PkaF4el/5a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AvMkAr0sdG1K5y0PiOy8dWg1m0kDJ97zEj/7Zg5/9Cryb4X62fCHxd0uaR/KtdWibTpvTL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Kte6+MHSzstJhUeXiWVfzVc5r56+JdpcadeLdwgrc2sgmBH97dmowqUqPKzarL95dH0d4k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UAwaZisWfvfKrbqveHtFj0JRDBxFnPTHWstfENp4t8CRXqEISQZPbcvyj/vmumtZZJGHy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Oxe+pifD23u5dc1hIYpJYVv7hv9ndt7/mten+FLiUeJphLbxb7lxFJ5b+YvG7P8ua8u+GW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u2xl/cm9NxHF/00Zdm7/d2j/x6vVb/wALRaeD5svkw3kzI/2d23fvOW/yte9D4UeW92Vrj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Qm0+4u4vmtYP7PfymfDMd397a1avg7R/s+saj/Z13cWmkyTbII9/m7Mw/7f13bv8AbqGe3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0tNQ8mLYqP+483rztH+1W2P7Q1C4tdE8mP7J9l+S43tt2xrkuSv8AtbV/3q2EcoNQ1D99p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881l9s+eKXj/nl8u0t/s9K+X/AI/H/ib2Xk/veZnfy33M7CNQfMP96vq64/0jT5opbu482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w2/8A2uOrf71fK3xymt5IbC7tlMHl3Lw/MoB3Ybd0/vfLu/2qBo7n9nKQS/CbROc+W8sJb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Vvu8F47rfKc/8BNZ37L14Zfhu0Of9TeyEL9XNbXxe+fRIYez3i/L/AMBNfNw0xS9T03rRZ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y80TUc4+yX8EpPptkU19jX8IZ5GBzuG+vjXxrbFdKv4s/6qVf5/8A1q+wdAnOreH9Guyc/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XK5rqzGO0jio7tHg3x/tzb+MdMlbgSWqH8mP+Fcj4Sl+y+JPBV2eFGuvCT/vKv+Nd/wDtM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VRgpHs/n/AI15lBN5MOmgfes/EduwP+8i/wCFddH38JbuEl7yPti9P9nzW9tn/Vwrs/2m3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hSG21e++26fNLevcO58x2Vd2Sd1fR2tn+2NDsLu0/vRun+6awtXt4H1Da6AsoDcivAwlZ0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FSR4lp+iwQahJctdapDNOMSpbbGU/99Va1HTZ5/Akug+Xcusckk8FxIFztCltvFe4WNlaz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tXK/F6cw6BpM8aBXjvSVAHY/LXr0sVKc0cUqKirnyVrWovp1jo2pwnbNYXxYH+6dysv8A4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1DqFh9riINtcwGRCOhVlzXxn44tVh1DU7ZQPJM7Nj3ya9x/Z3+I9r4h8AwaJcXOzVdFLRG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8s2/4CPlroxtNuKqIxpSXNyl63+F03i/RtRu7TT7PULvS3ZPLvHaJnj6ja3/Av4qz/BXw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C61e21rZP9oigjiRw33jub5v+AivVPhTqQ0zxPqOnFMxXfz8dyoFa/jhPs/h3Qof+ohn+f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Pl5bnbCim7kmr2+ZIG9IgK8x+JNxLceEdW/1fm7Gf7i/PHnqDXousa/aaVodxf3ku1IEBV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+tea+NdPm/wCEN1CXzZLuL7C3+z+868f3q1wMG5c5lXVjkfhtJs+KXilf+eltDP8A+PL/A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/2jUNQtf9uO5SvnX4Z6jv+MYbPy3Wm/m4VWH/AI8tfRsmof2f4ms/N/1X2Vd9edjlau2dW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8U5PI0DW7H/npLbXOP9pZJU/9Br3r4Q/6b4a0O8/v6VbjP4f/AGFeEfF3p4g/64A/98zMa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aPUPhfo6ZzNBG0B+is3/xVdmPhL2MZLsZ0H+8scD+0evk+PNNlP8AFpUf6SSf41xfwE1td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BkbFtq9mSgPQuh3L+akivQ/2j4PtviS1j/wCeNgP/AEJ//iq+ehqEmg+I9J1ONthilCOf9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WrvwsVUwqjLsc1SbhXkfXPjHxbPZeJ/h1dQ3Ev2SG2s5THH91v3hLZFdRrmlfbPD3jmy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/izL/AErxHxBqN3deHvD0t5Hs2Qstu/8Az0jWZsN+O4flXoXjzxnb2WjeJbTzWh1C8Ky9e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+7XNVpO8WuhrGae58z+IbT7VptvkfvJYsqPQq3H/oRr2j4B6uNZ8D6cSczaezWcvqdp3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ryXxGv2XTLSX+7IwT/dwP8KPgz4+h8B+Nms9Uk+z6FqpEckh+7FJ/yzk/Nirf7Le1d2Jo+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ozfY+mLsWsU90t7ZDUrG8t/s1zb79rfK2VZT2KvWP4X+Emk6Hda7qaRzXd01tKkAm2j7Nu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211OoW+Lc/wDAdnz7t9b/AIcKy3Wpqw4ck8/WvJVd06fIdqhzMzLvRmOkW93EB5SQqk3/A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NWFhqjSWdw1xHJHcr5H2PbtRtuT5n+zW1p+oWmj6fLNdyxxQx1yfgzUP9L1n/AFkUVwXR/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Y5/3a0wLbqNmeISULHoOsaf8AZ/8ARIvM835XTy0ZY3U/xGtAG00/Tz5tpHNdxzrv0/Z5r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t2/NUQ+13FxFFFqP2TzEjme8+y+bsaT72Pm+X5a1rfT5dQ+16fLN513bzMn9of6rfH/C3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3PLsZunahN9om8m0s4fM3bJJNyqi+m3+FuaytQudW1ec6f9k+13dmkbv/AGenypGG/wBr7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ldPrvh4X+sR3xlkkmjIREiBWJ1/3u/3ayp/FGrW9xdi0it4f4E8yfyt7f3vmb7tZoa0Pl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l6xp2oW0EkLW1wwaOTujNms39nbxImieNdZ8L3LbUvyZrT3lXJ2j/AHlb/wAdr0D48eGJt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7hia9lCzpHaTBkdd2Sy+vvXywNdu9D1uw1WzYi9spQQw7sp+U/iKKtL2tOUTaD5Xc+2PH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IJ5nlXCEZ9gRXC+OPAM3hq31PTYLaHeiEWQjdVimeRtq5/u7fvV1unfEnRfiL4XstRimET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xyfxLXrw0/SfGGn2t3/o938i/3Wrw41p4f3T0VTVXU8Q+HXgq7+H3iDT9GuVRm+xeeZE5R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USt8PLyxdljkvCIVRRw38R/8AQK0/GFxFb+MNKi+SKOKHY/8Au7q4Xxbq58b+KXW0nCabp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EEFqmCderzF1LU4HxrqkHkQXlqT/qHdP++c19rfAHxZF4x+DehyO+6508Np0yk5OY/uMfq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/p4sfEE8gbzP3x3muz/Zd+IsXgrx1ceHNQfbpGvjZHKT8sFyv+rP0bO38q9fG0nUp8y6Hn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unjbwtLrGt3Okym4i0+8hVPtFnuVoZN3ytlf4d33v9muam+Fc+i+CJtBsdPae/wBWvkR5C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gWk/u/Kte8Ws/2c1tWtz5sch9q8JYucFyne6SkedfCvQl0TTbvTwgVbWQRrv/AImC7Wb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u4oYP32JopHCPHJu+ddvbbUtxcRDMtYVlq9pr3ii507zfKFkqo8kn+q8w/wDs1PDXq1rsz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/xT9xq0UV3cXXmIs0dvIiytbxhfu1P/b1lrdnBa+comWRbvzETE6cbWG3+7VGzjhi1TUl1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zrc+R+6dMf3lX72771bHhuGDTrCa+mNmf+WsBAO7bj+H5eP5fPX1SR45y/wDaEWj+INRtJ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pvgkj+87DlWP93b/6C9ZQ0+W387VrSb7V87IlxI+7Zlefr3+WukuLf+x7i01DT4f+Px5P9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pUfL8tWbbWP7Pn/0Ty/NjRkgjkh+R2kYZVlH/ALLWiAzNG0fT/wB9DqOn/ZJfsqzvcSfxx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b+7uqmNGtNOt5v7OtP+Kgt02Jb3CLErxn72B91vl/2qbrmq6rcX7WGq2MVppsl2qJPFK/l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oPvfL/erH1O8hmunltIVTT4oo4wWuWGzjHf8A3aoosad/xMLeKXULS3/tDzvJmkkRVlRey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GX2zT7eF7mMEOpimki/jj3b9v92r3h7T7vV9QMUUUl39sdnT7Q+7esfoW+9/dqp4mle2uY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NEuJLERKFRiMB/wC83zUAeJfEdbRb0taj/X2bs/8AwHH+Fesfsqah9r+HOp2ucm3v2bHoC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xAkjW8lhVbfzo2lTZHEy/Lhs10P7ImvJZanq+lztgTOePw/8Asa8vH0+ei/I66EuWZ754m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S702KC41K0z9nSdsDc3/6q4aw8EeOp7ua6mtfDVtcTf6yWe2aZm+vzV6mIPIzzWhZ3xt1J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NWTPVjRjJ3PB/GPwU1XwRpp8YzXNhhbhTPBplu0Azn+Hmuxv/ALXcaPdwy6h5vmQxukmxf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/AIa6f4vazHN8L9TtHlALKJFB9c1zd/o+oW9xFFFp8fmxwx3TybPuL/dz/FXtYCpOrBuZ5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JHzx8ZtO2waW37vzQZUfy9u5/++fpXb/smXok0jW7TP8Aq3RwP+An/Cub+JthFLJYyRS/v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4kzu/xpP2Ubsw+Idcsif+WSnH+7KVP860xsb0GZ4Z2qI9/wDH6b/CGoyd4gr/APfLA15d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o8b6VpN3/AKJDqFqyJHJ93zNrdv8AaZa9e8S2/wBq8NavCRndA/H4V4zpesXVr4j8N3sv/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/Njdz/wCzGuHK3+6a8zfE/GeD3Nz9pstcX+IGIn6odh/UGvrD9l3UPtnwbsFzk2800X02t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n8Q6f/Z/ibxPB/eikk/76y39a9v8A2OdV+0eC9as85MGos4H8O2RP/rVtmMeaiRhny1Edd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i/XLHT9Ql+yRfZpHTzH8rfiT7uawbj4eadb29haXdzY2vh+N96W8c6yz3En+4le2jRbDVi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6FeQlxEHH5EVf8N+HtK0i/hh0/TbW23zL/q4FB/QV5H1/6tSSPUVCNSbbOn+B+mXGn+FQ1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bzEix9xOdq/lV74sTxR+GHt5jzcXESp87Lv2sW2/L9K3tNRbMKiMSQemMV5j8U9Yj13xdp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PLSXG0YBmI+Vc/Tn8a+Uy3mxmPVR+p04hKlTbMwaVc/2asm/Ad9iPuJ2Lz8xzV2bfDaGEz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RJ5e//gT1V8caPd6vp80Wn6h9k8xNj+YjMrx/xKCPu1g+CvDWoeH7VbW5c5Ub0gUAtF/wI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TNq1gudOWT7bbiC1i2yP8wdfL92FawuNP1i3PlWklpLvX/WYZXWptH1CK4/4+4v8AYe4kf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Tb6Ly9PhlsdnmB1/eb9quvv8A7VaIEZ1vpls2oEQBoYdm9Ldxs8pv8rUc9x9pzF+7ii2fP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/AIHXQ2mky3M15cLK8zEb+FVfmphmmEkkzSclNkluf46pSCxyEKXlpZ3UIMcvzbofMfZ8v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FcXFqIpftf8c8n9yl1WFX1GTymjXEeI4rjKq7d8VVtrf9/FF9k+yeX8k33lVPx/iWrCxLL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dc5+zyOrb17NmrL2Y1KZ0P7o4UHzPun61JqGnxfZ5ooZf4F2fY/4O4/4DT9Ou1j01JWt1n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n3/8AeoCxc03TIYbky+WhupPnSNvuuv8As1W+zy/Zz532f+z9+95I03Nup4t5f3373+PZ5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UBqH9n/ZYbSK4ii+48kabov8Aab/d/wB6gLGXcW/2fPkxR+V99/kb7p/9CWsvUNG1XULj7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5b7E8v7yKPX5a62/t5dHuJrSKb7XFJteGSR1l2N3WsaazubW2WFJbWUyls+U2ydPrWiIkj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wWjiwI0O6dA/yov8AE33v/Ha6HT/9HzFFDH9k2bEj2bdmfesf7PxFdw/Z9Pljm3zSbAu+t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Bi83915LO8kn3Xk7UyVoVrcfaLcyxQyReXu/1ifc/H+7UMt22pztBMZfs6J/q5H8hn4+8K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mNjFKFHyuzImPvfw1madby3FwZZZfN+fY8dwny7e3FAytdxWV/ZPfTwyYt03NJInzNj3Wu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oW9hL5UcUUm795I7Ls/8Asq7S/wBPmt7+aWHy4vkb93v3fpXKX9vFceH/ADbr/j03rv8AM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WYU9v9gz9rijtfuo8kb7fNWnaGttd6peW8SJp8pt2Z7iRd8XHK/eqe28Py3HnSw3dnLDHt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e3+7uPyrS+KLf+z7eaKLzPKkhkR7jZ5uzKHv3WuWvHnjyiLU9xFp9v5P9oSWksib/ALZJs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9qvHviXcx3g1p4Lpb2OBETzgoClvauUGr6j4csbfS9RmfXrOEMLI3BYwbf76qejVcuLn+1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9xdkcafL+VeVhaDpVOZmVjZmklHil5ZiPNKxt8j7l5jFdFLq7gZBPauI0nCeSxGG2qOmOg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JX0MCJnrHwRvjJPqyk9UFelSMPKfJ7V5Z8EMnUdRA6GLNemXKsI/xq2cc272PjP4+W+oaf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NWk1X7PAZkjkdtsXmMx24P+6Kv6B4on8PWUUEapJBt/1b/L831rk/Gd+fF/xg8T3+7fF9u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IuMfnmtIcnFZyR1QdjvE8c6gygrbxKD23tRXWfD3wJcaz4f8AtKD5TM6/liisOU09ofMUe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xF/49VM+KtNu8qN3yc+YUP3asz3/7j9z+6/4Arf8AoVZsEVusqlR5UrLh8fKteGjJHW+DP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UF1DQLmBJh8jia3R1kHo26vQ5/in4Z8VWyXGr/C/T9W1VbppJ5MpFbvGybdvyL5n3vmrx6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fP0bNd94LQi3mt+7Nn9aW2om7Gb4kgttVkM2l+DLfw1b9oLK8luA3/fxv/Qawv3oH/LUD3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At8/uvNFWbjTdO1aBm8kRznuRg/nXO6z6CbueVWmr3+n/APHpql/Z/wDXveSx/wDoLCun0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i61epreqPcxCGO3uJL+YtGzSclWZuDitLT/B0OoX8cMKebLJ9yPd/8UK0v+Faa/qME1rp+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Ufy4lZUYfwn5v9rdUqo2xI5rwbrUtr4kh1LW9AXxdZDKSQ3ksjFc/xD5tuf8Aer2nxP8AF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L6hDp2jWVpqElsyQR/2AFkSTH/PTb/7NXzCtzNcGX97JN+8b/V7qmW4usYMUmP8AbRq6V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o77wdrkN7eyRRQ+SdoKgDGfwqj8WNAtb4Wl0yfvpAYnz6L/8AtVyltey2FxHcRZWWM5GBV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xXcQ3YQpFtPlxx7mX3/lXH7FufMhI1rLSLfVtLhlSHGI9n+zuC4pbe2l0+/ih86O1hkf5/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r2k8mkaVbmOTEsZ2vHj79P0+3luJ/Nll82b/f3bFrpjAVjZ8UeaNQmtLW7t7vT49uy4s02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H2eHvFxWpfaraWcJiDZl/76rJa9kux93Z9BitVFIT0B9HR+SB5f8AD89RPYwR5GB+dL+99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0i3im82O7v5Pkht4/n+b1IqZRQIxRGtu0VzKP3aTiYf3m2/erO1m7tbueS4trVod7t85k3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rzVrjOoT/AGTzf+Wrpub/AL5r0TSvBPhXT7AwiwW6f+Ke6kJkP/AVbaPzrFq41oeaeHvD+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/2hJaxR/6n7RMzN/wEbq9FGnXdvnzeKxtY8HRagftUUvk/Js8s/dRR0x/dqj/AMI5Fp9uf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P/pqy/l81ZWES6hb3cH9o2unxZu4/8/1qtaeG5o4w1/ftK3XEK7h/301aNx4g/wBVd2nlx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T97vw2dx/2qx7m+v7heboHP8ABEuFpxCTsW7+2uoIP3V2JR/B9oiTcv41XH9o6xPFaRWlv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x3Swb2/3vu1FFbGNSS8jg9nbOKoTkG4/1efn2Z/pWxLOwn+HPxF8Maf8A2rL4T8TaVpOze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aeX/e3r/DWC2syyoxd9x3k8Litrw94Xu9Yt7u1tNV1C0+T99bxzv5Tr/d27trf981s+EPA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XTJojHNfz7INQmlxHu2nC7ezdf++6j2bbHE43Tv35rftklxivpbwR8P8AwzqXiC9sb7wJo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ukoslf7W0rN8/t/qzu/2q8O+Kfi7w7Jr82n+FfDdjY21qzxwf2cjIbpg2PMcdh/drWMeU0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M/EGnPbMl7LcR286XCR3Leam9c7Thv94/nW7q/wAfPHviDytP0PQ7OLULh1hSPT7RpZ5ZC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KtcJpsWrXbg3ssCKeRbIn3P8AeatWfR7u3/e+TJ+7/wCeb7Wb6GtYuw4nr3h/4I+OfFNvH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7aWEg+fw5pc6+Yw/uzSLwP91d1b3jDzfghp+iS+CbT/RJJmhfR5ERbR12feMip5m9m/i3N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Ph94d8P6bpl74gmk1G0tlSdxBcXG2Tv8AOV3PVmf9pn4TX9ubS78SGa1/jgOlXX/xurb0N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b4jar8T9TibXPD+m6RdWrFV+yQP5zR/8APMyM3I3f7Ncr/bEvP7qP/tmm2uh8Z6fp9/q2q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eeJPCEMkdsdVkhlXynkGfJkDKrbl/vVh2w/6Y/aov79v/AKz8q5WrnM9C/oHi660LU0v7C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5juYGwf8Adb/Zb+7X198JviVbfEzwwt4kaQX8LeTdWqdUb+9t9Gr5VsvDPhq48PandS+I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Tw+fGvk3e3/liP4hJ/d9a8+tPFV3pt3He6bJPY3cf+ru7aVoZPr9P9nrVQfKEamp9u6RY2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nVDZWelW00i2LlFVQu5v37H+Jv4VH92vNfiP8XrD4o+Z4K8H2Ems32oXMcRupH8uIeW3mH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tvy14R4p+KPiHxtpVrp+oXons4B+6t4oQka8ei/xVv+Hvi54j8NyWR0Wy0fSlsQ628UNj8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SEndI7AfeZs+9ac9zqTTR9JaD8OLl7iDV/E+oJq2rLHtijtlC21ou3btgX+H/AHtu73rrp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vcSQaZAerTMI1P1Lda+W9U/aC+I+pWZgS/sdNMn357CxWOVR/sszMU/4DzXEX1xLrNw1xq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OWuL+UzN/32c1upaC9ofWGo/E7wPomfP8UaYc/wDPGRp//QFauH+D3jXw3p2g3VjearZad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KLseWpSSZmRtzf7I6V57b/BbVbjR4tWi1bQ5tKk2oklvO0nzf8BX71O8HfCu/8X6ddX6a1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SQuLtm4CNtJ6UnMhzPpi3uLTUAfJu7O7/AOveZW/9BoNt5ANfN4+DWjdJfGejf9sLKT+eK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ngSYxR+LLHWdMZR/o2990X+0N/wD6DUxrQbsVCdz07UdRtNHsrq+vZBDa20TTSyEfdUV8v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143uJorSd9P0WR9kNnbnazr/00I+Zmb+792vYvinINe8JrpUcjyNqlzFbRSwKsg3btxBG4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QXtPBGoGys/B9/wDa13B9Y1ZVTf8A7QwrKF/4FWkpKxcpHI6T8J9Z1GFZ5ymn2jLlWlO5/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4X0fwxDCzWcdxdAZFxN8xz7CpL/xpCZrh0YXI3fdRvu/WuQ1bxLqOqu6M4giz8qxDnH+9X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973UYG74i8fXMjGytXha5k/dtsRTGq+/YtXX/AAz0/wDs7TdzL87tzXm3hfRWubyJ2G7DZ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WH7PaquMYFetQoqkrIuOhoEjmub+JQ/4tx4h/64D/ANCFbkrkE1hfEhY3+G+urI+zfGir7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Ha6loaJ3Pne1j2hj613/AMIRlNV/66j/ANBrgRcRD/U/vK7z4Q3v2WPV2K4BdBn6j/61a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iZbzHxdqcvlebFHt2eZ91Pl4UVyNtcXf2eb97/wAtv9X/ALPP/s1d/wDFi5FtrNpHFNJ5s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d2NitXJW32T7Pay3VpH5skzQTfP8Acj/vf73NaImTKmnx6hdafazW4klikdk/4Djivp3wj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FrwS2f2rfPplxbo397cyN975ty18v21x/wATCL91+6jmZ/3b/wAWMCvqvTZ54/D3hjQ4t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bq4vzK+5G3HzM/wAK/KAtKw4sq6Nb6h4g8QahFd63eWktnPHMn2dFVbuMj95x2bkf7ta9v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RfZNPk/sSOFkS8kdmXzpA2VI3My7cc/7lJo2oTahqGrWn7vUNK0+FXhuLfb5rt2/75b+Gu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0e4u/sk0f+mQtvs7j901vhgCysPl/5aL/AN90WLLnha30/wAQedLLqH+l29qqfaJH82B/m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C3/fdT6xqH2i30rT7u0t9Q+0JI6XF5u22ijgMPl/4FRpUL2N0zzaiLuYrEJNPtgpZI1LdR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aoNQudOvrBI7a1n1KGOfZNqEkrs6N02xq315osBftrabT9Yii/tG31CWNIUe5kRWb7uWXP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oLjRbrxFLqObdLHRi4V4rBQJPLydzcfxNu/hqro2of2f/AGjqP9k+baf6h4/+WaMf4/8Av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w8RS3Nv4k062uHsRDGEnCp8vmbPl5osQkUL/WNPt/O1CXVryL54bWCONPNbyY02HzNv8A6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R/D+n+T/rvtqokcf3riHacZP/AAJf++Klt7ea3t4pZfMu5dipDJG6tF935lH/AAH+Knaxc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yyyTS28MbpJv/AHrt/CoH8Xu1FgI/D1vq2j6xqEUX2OKX7K11+8tfMb7xCtmpLi4isNH0/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Pl1C1VHt9PQbvM3t1Df3v/Z6YNP8As+nmXzf9Lkm3zybyq267uwb+JctW74I1HR7mxg+xz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3F0WVz8z/ADxxt/C395floseNmWOWDpcz3ZX8O+BvlgutfgEssTMILd/nWFTzkt3auxWJU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fFc/63rVe4/cAkDipsfj+OzCtipOU2Uf7RiNz5P4VqZFsCeK871i++ya1FdQ+uHFdh9pM9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Z88e64z2zVhF4I7UImRk1JGvWg42zL1xAtgc1V0VCYcqM1Y8RIWszirHhcKtn8wzVlwnoV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jFcjrUhigYV3+poGQhRXG6vpbXAIAOTQbUKiuafwc/ax8J/CzxXOvi6yvbOz+zfYYru1jN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ZV+bHy9V3VzerftEfDfVtW1W/HihF+03c0wM1lMvymRjnG3jivMfEHwlv9XvX3KDyf1FYB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r+VbR1PsZYnCVsPGnUlseoTfHr4dQZ3eJw4/6ZWc5/8AZa5XX/2m/BkDsmk6XqutS9mZF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b5v/AB2sOy/ZlccyygfSpJv2eEh+60ufUEVVjnpxyyLu3c4TxL+0P411YPFpn2fw9anjb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5GyQf93FeZ3moX2tStJql7eahITy15O0h/WvoFPgjaxYjeNSw74rG1v4N21hueNCe/Smkj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pPlgrIp/C/wDaM134Y+H49JtbGC9skdmx91uvTNeueH/23tFbC6r4eu4GPU27BwK8CfwyL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NclqummCd5AMc1n7NMmNDC163Olqfob4S+Ovw8+IlujWevwafdj71vffuW/I16PHoOI0Yc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N9K/KvTp4v+Wv519Rfss/HNvA96mg6/qDy+HbrAgklO5bRvUf7NeTicGvjifpOVZ5LB2oV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7BpaRjpyKtx223gVtJYxSQpcQOs0MgDK6HKsPUUCzXGcV4bhY/VadRVI3Rmrb5bOKsQW+1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VqK1GKXKaFRbYMcmrCxhRUphC1zHijxRHp4+yWn/H3/HJ/c/+yrSnSdSVkeNmOZYfLaLr1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8SyRyyadYkC7x88n3tn/2VeN+NY7KK4S1uZ7MXEh3pLqUrIqN/fz93vXZ1iat4PXW72N52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xkK25SAD8pXaRx92vo8Pho01Y/l3OeJ8TmeJ5lK1PsZ/w78V3Gi6FqVhquoRyyadcrHHcw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9Wy1o658R7T4e3dpbeNrmG00+8fZp/iC3Vvs0zdSkwH+rdf8Avk1heILjw/4A0+aGWGPUJ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j+Xfj/VqfRa+f/Hvh3xb8UdUhuNau42jXd9lsYUYQ26H+FUz/AOPferu5UtjwsPDD4ibeJ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/HPg2/tftFp400K7i/vpqMWP/AEKue1D4teA9LcLN4ptLxj/yzsM3En/fK189WH7NCWMPm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dKV1Gi/BGaycuIVDeuK0TIq4fK4ybpzvY9Z8DftLaZpvjOG30Kyuo0lzG8t9tjV8r93Z1/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HLfxRe3l7f26SyXkpmd19/wC7/drykfDSWx1CKXK5TtivcNDIudIFr/y12DZ/vVR5+MxSn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R5x8P9VufAviN9PlGbWXkV6Xr2ki5ZNTsTkvywFcH4u05re4S4A/fQnaa7D4f699ssXjmO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dOXui2urTwHEqEH2rctdfWeIxS7ZomGGjlGQR9DWRrdv5N647djUA+WD3rNxTHTqyg7xdm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eGfiJp0kdi8mgXj5y0I3Q5/65/wAP/Aa8KHwZ8SfCdLyHVLT7Zp00n7vUbI7oiPfH3fo1f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LKM8g4rdt9WZA8UoEsTjayONwI9wetROipKyPucr4txmCajWfPDzPkO0ulQZUx9/41qnJf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GvYPij+x94U+IM0uq+F7hfCOuS8m2KbrCY/8AXMfND/vL/wB818e+Ifh/qHh/X9Q0nULXy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mjt38xdwbBw3da41hWnqfruXZ7hsyhzUd+x6dqOvWNgrSXFzFEO/zc1w2ua7deKbqPanlW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jP95qzNK8IyRkM67Ae5617L4V+HMn2e04jZLiBp3J3fOvXb9dtdEaKjue8qjaseayad9h0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bFekfs6atFpFnriTzxQpPMnEjYzhT0/OsfxXoMcO6KCILAC3GNrI3uu6vL9f0b+0LeL/Rf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CrR5WbUp8kuY+wLjWLC5z/pll5X9w3MdY1gbXQtVuL6HULaZLsbZVF0n7v0b8K+R9O8BT3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wAVfHw3n83/kH/wDjgrzv7Nh0Z1vFX1sfT2oajpV2GZNTtMEq+VuB/Ss+11/T4j4ohuruz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E+dZP3nnq359a+dJ/hfP5/lHT/J+fZ/s7veuz+HXgaaySW2S3UbrhBJcP9z5SflrpoYL2T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m6tY+hbHUJf8AhFNO82KOX7RbNMnmO33cY/3Vasq9vr0o0sK7ZbSJoHkuApXt1FZ2nXH2j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VWaMn7x9zOu77y/7O6tsaPxFdxTSfvH2T28abmRduN2f7vT/AL7r0XEyUrjNf/0jUJtPi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z+9L/ALWKi8QeTcXE3lReb5emTPNH/dkI+7+laujaPFp+ftcMlpL83nSR/wAGc4bP3lq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PzS+d5Xl2szpJGjbrhiG/vfw1OxByfw/0+bUPCF1qEX7r+y53meOTd88fPT9VrTbSIYvF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p7NiO4t3ZmaMpxnb/AHa634M6PFcfDCH97/fm8vf8r/N6f71WNS0JrTULVIUWG7IkDyPGz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3b0oUrlnzZ8T9GE+tTpaI+wMcGRznbXnWka9c+ENSmcQtNFKcS2//AD0QfxL/ALS19Savo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N0/7L5j7/ADPvM/0b73/fVePePvAESzzTRTmaVnxyG/1h+9WnKpKzC/LqjlfFOtwa89vcW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Y3ptbdubOa83kybqX/exXWC3/ALPtzaj/AJZ7hXJE/wCkS/8AXQ/zr6TDwUKSSPIqyc5Ns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UHymoV4Wpo/umugzEzg1E/Kn65p79aZjg1ZYxPvCrTDK1Wj5NXcfJWQECsYXWROGU5FeoW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nptevMWWvQPCdz9s0KLJy8J2H+lddFXbRnO9i5dHyZiOtfb/7MPhiOb4LaJKw/wBaJpvrm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TJcy55Kdq/SL9nmy+xfBjwZGRjOlQE/8AAl3f1raehdMt+AS3hfxlcwAkQXa5/wCBL0r3S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e1eMa7Zm01m0uk6o+a9R0W63WyEHPArjkjYvahaYyyjg1lmLBrokKzRlT3rNubQxsRisV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pUYPFV7iIOvSrxiPpTTDkVsM8F+PukGXwu06j54XV8+g3Vn/sqa6bbxFrmiu2Eu7ZbuMf7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rD8q9I+KmhrqvhLVbdlzugfH5Gvm74T+If7B+Ifhu/k4UXixSnsFfMZ/9Cr7vLk8ZlNeh1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+Zxa9hi41F1Pt+KXk5qVo0cGklttnSoljavgT6FFOS1VXJFfK/wC0p4u/t7xzDpET5s9Hg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BlvyXb/301fUmu6pBoOk3mo3R229rE00h/wBlQSf5V8B6lqtxrF3falcAvd6hO87jqSzk7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19vwxhFVxDrv7C/F7Hh5vVcacYLr+h9Hfsl+GFt9K13xRKmGunWygY/3F+YkfViB/wGvaN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fCy+C/Aui6UBtkhtVEw/6anmT9Wasv4j+Kl8IeEte1xz8mm2E12fqkbsP/HgK+fx2IeLxM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wtL2NFRPzt+Oni8eOvjT4u1OJ99tDctp1vg8eXAfL49mKs3/Aq4o29ug/1Iz7VS024ZIg0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vPzEsSzN/30at3GpQ2dtLNIhYJzz39qiL0Kkrsra5qkenQRJAf9JnTCj+4v8AeqDRLcpbA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FvJLe373M2d7HIQ9B7V19lB+5jzxxVrUlvlJRm3nm8r/pnJ/T+lc/rFt9omJIrpsf6RF/0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SqFxbZ7VViUzz28tc+YO4rLK7VPtXX6nZbHc461zt5b+Xk44NcVSDKIYr4pNHLjleK6zSd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hmHNcTkI5HatbSb3ycZ6ryKiDKOv09oEu0Ihj/dN6VJ4ugiFlCbX/noqUy3Ecyh4x15qH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H/rrXYtiLHO3bGQAE5Ip94MeH9RHrAR/OqZfe3FWdZAXQ5E7O8Y/8erBsGVIP3ccYHGBVq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CGSnRn5jUDN/TT1rbtSOKwtP+7xWvbviummBrlSzIfSuw8IXX2a+hycK/Brjkl5j963LCc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nNayipxcZbMcZ8rujobbxTd+ILiY6T4e+yWlvu33F5jzdw+nT5q9C/wCFfXfh/wD4+4vOu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3r5r5583/AMdrvfhVodhrHgOGe10+3muzM2z5/I/fD19S27cK7K38E2Ta5dKVGl31ugV5L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+XPyrtVtrN83y/dr88r0lRrSiuh6kZ8yueWyza1Y6QIryxupLRiEeNrb5d30/KuS+OGn6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u9Q/dSxjenyeX+734r1DV7m00DxBbpazyyQPOr2pafeiSbgCFPH3cttaqnxMa88ZrqBeCe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jdNvkInmbec/e+Ulv96sjQ+ZvBHxH8L+EW1mx19bkwXV2syeVZ+bE64xurvbPxn4S8V2F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jIsLSS2bQKgkbC/N/E38X/AK891X4ci41xNMtYz5oeSOPCAfd4/4FXrP7O/w/k/4SW885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SQLj+Ejb7feH/AHzWDopu5tGbtY9Bt9DEfh4rZ6vHvQNcG2khG7cx2/NXl3x1t/s2heTDL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vnXdu+Xb/ADr6G8Ufa7jUItJ/sT/S43aBLyRPNb7g3PJt+6rfLt/4FXlXijwvd6x4Xl/4l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f9D+VXxu+f3+b+GrirE2PmPwZ8Sf+FeaxqM80F1fR3FvEixQyKuCuc9a9I0v9rC1t4x/xT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MdcLqvgPc7SPCARx93FbPg74Qz6x9rmhjfyrdI0f5vuZ/vUp4elU+OIvaSgtGdlP+2DpM+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fb7fHtqUftfaZcD/kStUP/cQVqzx8B4/3XzTfvP8AUfN8r8ctn+7XL3Xw7t4pWaKcmIeh2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hv5SliZWsV/iFejxDrzasdPOnG4iUmJ5lmO75/wCKuV0rW7fwr4o0/WJLSe7s47eW2kihb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vRrfTru2gP/HvL8//AC8Ju6iq2peBl1pmdLaK0l81V8qCLCPkdVWutU4RjyLY53J3udL4W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lQ+Cbn7mx5Ptvy7adc6Re33hi/wBTtozDBt8+O1LiSXaW27f+A7aj+H/weWae5NtJJ5tti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P+Df7VfQWieHYoNIubAWCy3C2ZE8UjL9/DfI1c6pKL0NVJvc+UNN+J1p4D8S+JBd21839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4iHTDZzWjP8AGvR/E+YotI1fzv4PMnTburZ8TfB+LVNAGptbvFP5xCPFh9nzcqf9n/ZqD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zWrMADLSKn8Iq1Qp83PbU0lUly8qZl+KObi70+WXPlvHs/FRmrfwl+Jfw88L+FtOs/FWpa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twWgtLUvGU3llyw6cE10GveFxc6xKkauSilP77Jt3/wDoNeaTeAhLPPK0WwsxJJWipRjUX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e9ar478PfENtKufD/wBqkRZ2Km7tTGNjfI/3q8y+IdlFcyTws5PnFvvjb22V7d8IvhlBa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+6hEogjt/L3b5B935f4/71J8QPhdLqcCxWszDT3ty8FveRKrIwDL/AKz+DdtrOnRVKPKi+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Anxi8F+HvA1ppesR6hD4kt/3F0IrNpYnWP5UYMrf3a6+2+NHwx1jyovsPiD+0PlRJNPt5o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eTaz8MhFf3W/zQSoZd6BGrr/CPgN/D9vFeSjEa4k8wn+Gsnh03c0VVpHr3wluYrj4oPd6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iW95/rfuKDu/4Fur3bWLm01C3im1CK8ltLd2fzLeFlieTjb/vf71eZ+D/AA02kap4Y1m0u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UzwDG/wA5SVDD+H5l2rXrAuLu4uItP/10Ud1Il1HcbvP8nd2Xb93lfmreKsrHNzXbMj7Rq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qMen/AGh/sqSXDtIqcMQv/AuVrpNGuLu487T/ACfsmoWbrAkcb+assO772O3y/d3erVU1j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FdTaJcXcUkColnbv8rydRuG7+GtC4/wBf/onmafaSJvupLf5pXkK/dPpt+7/s1oM53xBo2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/0i0ljgaB4/7kZbK4X/gO3/gdfLP7QltFp+kfZIovOik1c/vI/vcF/wDHdX1WNHl+z/2d/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6BJLx1nldS33N25vlVf739yvJfiz8HEvY7aeyuDLLDMjzfvfMicgBd20fNnB+9/sUDR89f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4G027tNcvL+yuVuJD5cFq0+9T827NegeIPil4f8ZaZHcaRc3832WfIN3YGNHb+7hvvVwQ8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dw+IZpNK/jS4k+6/zH5fl/irrND8NxX0NhbaPvvdOtZS7TRdT9M87q5fq6U3M19o2rHnPj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CeV5UUsRkSP8AvsOePzNehfDX48+BtD8F6Faar4h1ayv7a2VJorfT2lVGx2O35qm134Sya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zw/2cAPtAjZSzN03f3K8h0b4fzah9rxF+6t93nSeS21P9n/ep1qSqqzMoys7nqPxV8Z+D/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XVtWvtQW4jUC9s2hQr82/jbXkd5qEdkysZHEkd/b3YVRncUf/AOJroofD72umTojBUjG4D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h3Pf2el3hDxfaIRsz/H9K1p0uSPKjTnueg+H/ANpTQ9IsBZLqmpizXgRnS2+Srh/aQ8K3G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f9gxv/ia8Hvvh5cWbqGdMyf3X31FZfDu4uvNKbgV5VwvDH0rD6jCbbD20j6Bt/wBozweM+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mSfL/AOO1meJfiboXjiIxw6xc3KKVLLJZvGv/AH0RXjemfDuZifOYCX+DA+9XqvhPwCs+m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4dPn/APHaqGEjTldCdaT0ZwfjPTId946RyRhpQ6Jk7tuK4Gzvb3wzqsOqadIY54jnjow9D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2jUJvNm537H/+JrJ8QfDu1fTkmVVj8z2/dt/u11razMetzufgX8Z/BdzexXXiTxJLoesxr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W27Hab5l2/wC9tr0vxd438C69pcfm/EfTYryAtJHJp9wt2pz2aOP5q+Ol8CNCssbwgurYz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vhhFd6gn2qAyxkIQAQOrYrjnhYTdzqhiZQR1g1DUPHGsWH77/AIlMb/uJLhNu/wD2yv8AD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ay8M3jp9oLSWxE8Vv/e2bWYJ97G7bWlf+B9P0jBS2eS6tD9nEk4WL+H7vHyt/wB803xHB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EtMwuCifZ3bc6kDcv95m4rphTjCNkYynKo22fGPhTx5aeCfHulaxq1reXWnwRNDPHbptl+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l/wANN+BNfn/deGfEUsuxUSSQwxKi49fMrnPF/wAK7TUdQWzt/PTypSk/mRHft/vc1DY/C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njhlN07o32cyqFdV68/3q56uHhVlzM0p1HBWKHxPlh1Q308NpJai90+d4IpH3M+1lZV/3v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44w+ANCh0+LRNSvZQCd0c0ca8n0PNdx8SvBsuo2OlmBQYihI/vZxzXn+j/DCa7uIpUB++3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akFCXQUZuLbR2+t+J4/iFq0d9f6Rc2pMPlO7ukx9vu15L438PMb2/sUg/0hCZBB8u7j723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H+BLrTru7bEksUiB08xF+93ZfXbWH8XfCMWpXUrNZvbXxiLmUrh3kX7zVrTpKnHlRi5c0n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atP1jT7WK70nVJru3RUeSN4fI3fxbR94bvvV6T4S+Nj69p8UV94Th1eLTkWCC41YxBol/h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MB4EURu7ZJJGc12vhnwzJBblHGMqDj/aX+Kl7KMtw9pYj1Dw/Nf6Paxfu/N3r/o/+z9a8o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cXt7mMmInCsRyp9K+nLDw4msWfmFd138zp++2/N/Cv/Aqqav4RubzSpBd2byR+av/ACy39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q2irCTPE/AXxq8Q+Ebez0e6ln1rw9AcpahlFxAn92OTH/AI61e66X+0p4GA82C38Up5n/A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fn5leIeIPAEun6gVKhZEG0hRjmug+HXw+GrajJ8sUs1t8/lyTeVvX+KuaphaVR3aNo15Q2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ceO9RktPNu7K3F7GYIp5ULuu75d207Vr3fwPYXNrDri6jek+eyrJbmVnl6Y6VwFz8P5Tpu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20VvKqveLMgidWb5WX1216loyqY74SSo0u5ZnYsCz/L/tfh8tKNNQ0SM5TlPdnT3GoRW9v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XmJvSzuP3sTr/AHmP8G1hV7+z9R/sfUYrvUP3u/ZBJGirE/TH3fu/Nuqz4ft4tPH9nzQ/a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P/WphsjI/usp/8cqPUTJbPPcMssMEbNJA8bbGdicn5f4P9n/fpvQCxf8Ak6f5X2v7bFLIm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P2/u/+y1j2+nxXGn+TaRfvbP5ILjj54yzfKP97mt7Vb8apYo6M015E6/vLh2J6/NjH3Wqt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W9rDdxfuryFvP+fbEnp/wJmrFIDz/AMd6VoWraYLWAxwyohLxS/wBcfK2P++dy18PfELw3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mDCljuTHy/wAVfftt4X+z2/8Awj000nlXH75I96/ad0fIVv8AZ4WvC/ih4C+3X+pQvaGbL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Y9R91lrog7Ms+XfCHi648H30mVNzp8kgMsAkwB7q3Zq+wfDP7T3gBtPtBpHkWNvIo86K6l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rDbz/ALy18l6r4QMF1Iu1kIbGHY5/Wr4+F+r29wfKt4ppvJ877wb5fv054elX+NBGtKOx9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4T8XXUl9FPOl15XCW0pkZ/wC7/srWh8NtPiuPD/2vypIvnmR7j+5nAC/7Xb5a8Y+HuhR36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wx/SvpLwHDFpeg7gv2m5+1NH5Wxtrx4Vt2P8AeFY/V4U37iK9o57nzh8VfCj2CanDIyjEx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u/vV4nqGn/aLeOKb/AF3zbP4fmr7g8V2Wn61caxbW9krzNMTINuNik8tk/wC0zfLXgnj34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5ZIpnZJHXaWDY/wAK6ouxmXvhx+03MdPtdJ8WPHFd2+1E1C4LbZl7eYV+63+1X1t4L1218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3dnPbsoImt7mOQL/wLdX556r4BukZ5YpAwGPlqPRvBX7/AP1Cw/ht3NXnVsDTq/DoaxxEo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P8Vr2w1y40nSpLVig+V7dxOzZ/wB3kVr/AAVsniXUZJpPPu5V3XMkqB183qg5/GvF/BHhy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TCF03nbmvo/4V+Vp7X/mxf6tgjxyfM0q5b/x75q0hh40lyxIlUlUd2dfbajLcafFdy6fJF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dlV4z95v7rMtaejf6Po/lebJ5Ubs6SR/6pFLMdo/vUzWJv7Q0r7PZfare5ldHt7a6C7uf4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NSadrF3p+sfZIvMhi2b5re82ydF55/vf7NdCOe4t/b/aNPiiu4v7QikmXZ5fy7/l4/i3LW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xf3f/ABL7e0+T54432yvJ04/2lX/0OtAXEv8AyD4v9Vv3pJbuqsi9dxH8VaNxcWmoAy+b5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0bdx0b/aatUDR5lbajqFv9r1C0lku/tG1EkvH3LtDY3f3a4yf7XbXE3lTR+bZ6gzvb3Ceb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/AHd38P8At13nii4tLj+1v+esiLAlvb7lTcfvOf8Ae+WuWOnS6Z4gv0jeS/j8iOCTzCxZ8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xVDQyf+27fzpdJ/dS6e6okcbqsTrt+9hv4myf++Kyri4iuNQmu9Pm83y0X7bb79u+Q+hf7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9vLb2582L7J9o3JdXnzfPGPu/8C5qnp1vLceVDFFH5W+TZJvWT5t2MEf5+WgZ4f8AE2E6b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LIwusEY+Xofmrz/wd8SovB/2vytFlm+0JGn/HyImTH8X3Wr6Z1j/iced/wk0Uf+j7kSPes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/7uK8f8a/CWwkjXUNOgkx0m+XOxf73FJwU1aQc1iS2/aqvoPvaDJcf9fF2rf+y1dH7XF6D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wIFc/4j+GNvp9naXC2MyxbMmXYcSVgL4TS4niiitn/ePsTj+Kud4OjPdGixNRaJnrOi/Ge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m33hS1sYpufNjn3Ef+O17pcXF3qFvFaSxfa5fvv8Avm2ovZcf/FV474F+GNp4Xlm824t7m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l3elen6Np+rW/h/UZYdRkil3rMn8S8jlT/d21Soxp6Q2FKq5fEeMfFrw3Pp9rJqht1/dyK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WUN3H41wnwX8caD4Q+LV5ea7rCaNpkv2iI3LozKu5tyjhWr3Pxro7axBK91p0d5bNEwnCb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flXzp4i+HcIu5ZLYwspfysBWDe3y0pU1OPLISnyu6PrFvjP8ADPWdLvksfGlnOXiZFKQTk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45rzXXLiXTfCOmzfvPOaeN4bj+FGHBzXA+EvDKWMUdtIoHyBz8tes6bPbT+H4rG4MhjDqA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c/wDAazw+Fhh01DqOVZzd2eEavc2n/CVwmWQBrhZoruX+7kH5q3v2YPivpXgO91aw8RX1t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W7KsxZl4wcfWsvxn4PWDWZGtYkMKE7zESyv1+7XP3vw9ln5+xP+INXUpRqR5ZDjOzuj7As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EWMnxBseem22n/wDia0NK/au+E1nfpdQ6/c6sYu1npspz/wACcBa+KbfwReTT+XsVcf3q1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w3aMIi6M20+Xhj/3yK4JZPQnuzoWMlHVn1T4u/bQvLr7TZ+DdBXzX4i1G83Oqf7QQfeP/A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tQ1v7NNqEvmahqEkzTXV5JN80rH72f8/LWBoPw5k1C0t30+OBcRqyeadkbt3U+jV2Pg7SZ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eRWUUDnzI0GWT/vmujDZfh8ErUomVTEyq7npo8Qf6RpUVpL5MUiMj28ifc653EN92oGNzD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jK+VPHG+5nXd2/i+WqNlp9jFHLDLO1wJI/wB8xGxn/wBr27VLB/xJwZf9Iu4v+vZmVa72j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/AEiKXT9P8rzE+T5/4q0bbWJtP0ia0lijl8xPn+f5k/2vlrIuP+JxcHyftFp5fzpHG+3Y1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vi8r/AEqKN9jx7NrO3vu/GlYEaunW/n3813/sfPHG+1n/ANk/7VW7YS3HnQyxfZftH+pkj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/eauctrg2/mzWkXmxb9nl7/l/4DWhouqtfX7c/uctjzE2sje/+zUrQ0IrfR/s4u/tf76LZ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73+zVH/j3t/Klm82Lf+5jvJv5Gultrj+z/Oillj/ef7f8VYttp9pqGnxf2h/yzfY/mfdlX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tP/10Uvly+WnyeW+1kz/D/tVBb/8AHt/ovmf6P9yOR1X81qeytkuLk2sDlRI4eCRtu3/d4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7otxZ6m1vKpacbpoSvyLQBBcXH/LaLzIovP8Anjk+ZUX/AHqs21xaaf53mxSahDI/+s3/A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Utre0/ffuv3VxDsfy/wDVf/tVjahcWnMUsR/eIqJHb/e9qAKceEaQx25ubMLmPYPm/Cobj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c1vaRbPkkuE8vf/wFqW286386G6tP9KjdXS4kdtyf7NSW3k6hb/2fd/aPK2NskuEX73+ya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4i/s+b+z4pDFcP88lv+8Xb71QGny/Z7X/AEST+4kkbsu9ffdWzpslppVvPC0flwb/AJ7iR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qzqGny+f/aH9o3HlbPkjj2+VtpkXM+fWJbe3m0+KKSLy9r/aP+WX+7/47Un2eK/1A3d3F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Gm1nX/P8AFUf+l6RP/wAtPK+4kkabv0qYW/8AxMP+JhNHL8mxPk+/3/4DQUVC6wzI0doyW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dn+9XP6toI1nS5oLG6t5r0MVWKP5VdfTa1dPrGk2SWqf2KzW8ki73EUuE3e4rCuPOuLf/A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s8yP7rf7WaAOY8PahLp+jmK78P/vd7J5cm5fmH/ju6qdx/wAe5tP+ejqj+Y+7fn+GtDWP7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5vm/Z3jd440+ZP9oGsm40eb97L/y1k+d47h9zP/tD+7USVwPke3uLu3uJvtd3+98+RH/f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7yyuJR4PuZYv76v8Au/vKtcx4ktP7F8feIreGWOHytTmnd5PvfvG8xf8A0Kum8P8A7/wb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f6tNqr8tKKJZZ0a6kurKCUsJpcfPI33q0452Mg5NYfhyyltNNUSsE8xi6Y/utXX6Fpy3N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XREwaPVfga4/tyYf3rd/6V6H431VfD/hDW9UdgqWlq8m49m2krXhWmeJ7fwVfLdTyxW8Bj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clev5Vznxs+MFn4h8DXOk2dzpdy11LHGfskuTtzk/xU3qczhdnkPgpWkeS6k5dgST6kmut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QKwvC0Aj0sNjktXZ6dYrKm31qGdUY6H1R8OI49F8HadbuuJDH5jfU80V5/D4ojSCNERNqq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pI5T49z9oFVYP9JuDF1Pv8taA08wA/wCxUtnd/YQzBFJb+8K+dXkSiez0eRV+TAf+7tY1s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bTfK62xHR2fFc7ceIL3nyW8v/AICrU/TtVvJZM3EiJF1zjDbqwtVZR3tuPEUF+f7QEct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F/wC+a3tPuPtFxFaRf675q8i1HUp9shic5PvW/wDADW55fi7o2kXjHy9XE1shuP4JCvHP4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2KEbs9L8QaRFp/leVLP8AvE3/ALz7yMK53UPGni23H2XT9c1DT7TZv8u3k8pnb/e+9XbfG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4vlh0SaOW00uZ7J/LT5d27DYPf5q8zku86lOOqp8oqaVNp3Y5qyKumaUllEAF5qxODg/vZ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wH/llF61ni8jmBC3If6Gu4ybLmhy2Vrdme+0z+1tv3Y5LiRMf98thv+BVsap42s/7UWD7G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IRFlGkxjb1/8AQq5PUbyTT7eN1TeZG8tPc0thqEkM6+Y7yYGXt5Puv/tULQ0iXdWvtJv4Y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hSRkf7REwkdtv3QtNHk3Gj3mof2h+5t3VJ7eOBvMTPRvdafrmupmIw2SEbPvr/e/75rDn8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pt7fMibPuVS0KsWZ7eK3/AH37z7m9I7hNrbayLjUZJmOThf7o6VCNbkm+ZmKE/wB1sVHZ2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SRIYv4pG7UzPcnGqTDgAnFbmkJfS6n5hl/fsVPb5FqO3s7LT4P9FEksu9f3kgX5qtX+n2n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/efxPQBtT6x9n82WX/Vb/APWSfK22siT4lTWs7+TA0sP8HnmsK7sMO3lqAPQVk348iPFZ8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E20v0xcwfZZj2L7kb/wAd+WuP8caxNqmsElpTaIipDHJ8vbmuftZNsgYfpVme5ywYjp/z0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1NPaECOKL91x0rqvD6/briKH/AHv5VwdtxfxDoPvu/wDdXvXSab4ql0DVl1K2gjnmiDbEu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oUQkrnW3OivFnAOKy30j7PqVrMw/d79x+tcnrfxJ8S6tOXm1UQ5/5Z20MceF9FbburmBqu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dUupvLdX8uSZ26c9K1hSbDlPePCerGz8R28hOFlLQn/gXT/x7bXqIg+0XEcUvmRfxpJG+2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tV4LPcdZYf9l0/mK97sbyHVNOttQj6TxiUV0KNgWh5Pr+k+JLfWDFN4g1HzZJlRLz7XN+9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z8tY3ijUJdA1Ca0i/1vy7/MRlbnpXpfxJ1j7PoFpd/ZJJru3u4khkj+ZkXaw4X+Lr/wB9b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vhz4ot9Ru9V8V6x/atvumvbPUHSxu0X++VkXdt/2qmSLb5keNjUb25/1s3/ftdq1uT61Je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MITZjPyt71j+N9W0m38SXcHhT7RqGkx7UguP9Zv4+9u/irBfUdVuTtZJIU9G+U/lWaQtjo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W8I/3Waqk8WlqThJB/uu1c/JetCcOrj6ilju/OBIOPrVcgj0/wNceJrjT7vSfDMOqf8I/q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vttriP28zq23+7WpqHgLWtOila0tZ71R94skaMP8AdCs2a7j4c/tF+GtRTTtF1uPUI7uNR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K2yfWQSf+hV9BW2nWlv8A8so6OU1UEz4V8QebPo5ll/1O/Y/l/eRvQ1x28rkJKxHvX1B+1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g8SafbKLTUU+w6nGP4ZcfuZvz/8AQa+cLfTLc5zNU2MXGx2ngDQo9J1qDVvGXhfXNS8Px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fL3sejPll+Xblq3/B3jjwfo9vNqHjDw9Jrc1w7PDbx+TFBEvbOG3O3/2VeeX8lxqH+l6tr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9PD7v8rVrR9Hk1rU00/StKhvruRtix5jBJ/4FRYFKxreLPiXZeILz/iQ+FY9KiU/KiTM5I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ZvWQ+baRwt6FQ1ekQfs2eNruHzJLbSrT/AGXvIlb/AMdVq1NC/Zd1DzQ+r67Z26hseRZhp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Vq0hI8utvEOsWVpNa2k7WltM/mSRwJtVm9TirWj+JvENvp02lROP7Pkn+1P5kZ81267vM/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2/gr4U/2cdP8AtVrdeZ/y0k1Ly5/0Za5v4+aRoXg/wVpI0TSIrea5vFge7VP3gVY2ZRuzz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kmM4a08dJbLia1uMf3/lq7Z+PrLULlLeLTL64mc4WNhGc/wDj1cCTKRyc1Se2kMsbZ2lXB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Guf6vC90Uj0i4+LGnaPfxRS6BdWl3bvvTzPLX5sf7zetUNc+NfiLWoXWPZbxH/lkltuP/A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13/g/UPB9xp//ABT+n28Xyb5pLyHdd+7Mzbtzf7S1z2v6/L/wk+oRRf6nyY3f59vzfPXR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vPF+qP8ziTJ6nykUfltqCPxbqER3yxwzxf7TbCPxxXokdnf6tmW0hkucfeA6j8T1rl7jw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2s9xp9z3wqun4o3BqvaQQro6PwZ42j1Cd7ay8PvcS8O+29RPl+rVY8b/FHxr4d1CL7DpNn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R7nbLv8A911rj1vfGeh6xa6tLLZaz5e5EjNikLFSOVby9vy11+g/EmTxBqV7rGu6Xbafo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LYu7TS3B6bc/e+Za0jUi9ieYSf44a1/wj9pq114bSL7Q7Qwx3F2q75A2D+7zu2q1cJ408e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Nqs+lNbscpaqfNKf7oPyrXM+KvEWoeN9VvdRvLVrK4lkla3ELYjhzJuYbf4vvfeqkLD7Tp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bvatU7lc1i/azX94kp86GDy32fuoC27/a+Zq7LwTHrl4lxZ6JfyxzKQZ5I4oyr7v4juri7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oLS1gtYk275CjSSu394mu9+EWoxReJr2NpUj+0wAeW38W0/8A16u5rGdzM8cw6rpN/bvq2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qu1o4FXeo+ny/LXIPbvKpBuZ2y2csB/Sva/HXhW78T35t0hWOKMK4uJHXcjfxKu6uYf4Oz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ruM718h7eBTsj7r81aJlHDaRbbNW0+KWaX95cRny9gVXw3c19W6No8tvb6faWmnyS2kiec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5Un/aY143deBLSDXZdV864+RvMgtXMYWKvbtX83T9P0//AJa3exUe4jdfKTLf+O7c/ept2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0TT9P8Tfa5o7TW40V0j37Yn/5aBf7rfN8pql9o+0aP/bcuk3l3FcPHDNeRz/ukaRuVA/u7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T3/nafcTf2fLJqEtw6wfY5EWXesnDNmptO0+W30+70rzfKtLjck3l/dTAB3H+Fdq7qE7gi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e3mii0+TULuOZofMjdoGS4iX7oPzbt1YNtcf2fb6t5M1xqGi7F3ySbWnRiuSoHy7trda7C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6ZNUa/cPH++faGK7cL8w/2v8A2asDV9Q1C48L6faReXF9odXe4j/cMkwzGVH+zt/i/i30w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9Pilu/s/lRwQzz29xNuniaReONu3+7Umjahd2+sTaf+7tf7Q2p+8h3b5NvP8A6FVPVrC6j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90TNboY5P9VFEsI+Uf7KsPzro7fWItPt5ruKL+0JbiDe9v/E67sb/APx7+H5qCjP1PQGsb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jbSxP8lzAWVEkC45/2ef/AByrGn6faW+n2t3/AKrUNjb5I0Vvs7Dn/gXdvlqa30+XWNH8q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km+SzRd0qyN94q3/fNZ1/qEpuPNtNPuIrT5UeONGaB8cbR/d3d2oMqk+SPMW9Pt9Q1jxhq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mMjs7/Z0+V2PRtrf7NdB/Ymm+I9QQXahSqER3ETBGQ87cH+HrVRGiiiEUEflQr0TOcU7QL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/ywai5+RZvjXiasrbFay8S3WjX40vWZVmc/LBfgYSYf3ZP7rV0NvqHkfupf8AVe9ZPia0t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3cXm2twuysd7mfQL/APsm+kLnbm2nPSaP/wCKFB8hLUb4+iOmf6TEMqSCTXT+FrpNS02GR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rXK6tfNqOmXVpMMkqVU/ypvwev2+wvaBiWikIrNjqU70uY7iX5WIFSonyGi4i2saZ5u1aR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cLalad4eGLas7Xrnc4TNaeijZbirLeiNG4UFKzpFA7VpTn93We9BjCVmQKvNOKcVJGvWpP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UjETVaWA81sLCDTXtQcinqQqtjkdR01ZkbAw3rXN3FgXDxSrn3r0W5sNpIA4NY+oaSACxH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tDxbxH4RaRWdF46YxXJxeG7e9ZrSaAK6jAx3r6MfRYbq1ZWAYe1ee+OfC7aHjU7WEgRH5q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5we54FfeBZdK1WSARvsU5ibtj196r3FlqGhqkqsZoz95fb+lfReoaRba/pEWoW6hXjTcCR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lbarbSQSxCfzUyuwckVR7uHzTn+M7b9lb9pqKyMHhjxJet/ZrER2txO3/AB7N/dP+zX2SY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GwBVl5BFfnz8SPg7c6hcTeINPuNL0nw/bwRoknmRxeUwXBUx7t27/AGq9A/ZH/ak/sr7N4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p8sggsb24PEH91WP93/0GvHxWFTXNE/XOH87jBKlOXun2Ls21IhAGOx9Knnt8VynjDxD/A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3lebMfkhj37d7H/2WvIVO+h+gYrHQwtCVep8MSHxl4qGk2rW9iw+3yD927/N5fuwrgUd53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JJ7mq8Cz3cjz3UhlmkOXkPevEPit+0xJpq3ekeCBH5v3H1yRNyo392FT/AOjG/wC+e9e7h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mzzOcTxDiXFPlpR2/4J65458feHPhvYefr17i5lXMOnW5DXMv+6vb/eb5a8ok+KnirxdcF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rHbQH96y/7Un3s/8AfNeP+DvB+oeItSk1nVJJrzUJjuae5k3s7f3mJr1qPRCkUKx7vMwA+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GNj5qth6VCNk7suaNp0TTnAz/AB75H3N+f8VdZo8CpeIgQEhl7VR0XTzAF3DkD0xW5oke7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0qzwK9SPLob5h2j7uKkhHWkaUt2p0Y600eKVtQt1dCQOapWE72Uudx2g1tSQ5Q55rDukMR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tjb1u0j1bT/taAH5NrgetcP4ZvG0jW5LdjhWYba63RNSWHdBKcwyDaQa5fxdp7aZqokXqp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aXZ3viBgUjcGswyLLCQDU9wTdaUr5yaxIJGQOM1JopjPC2p7tYvLfPQ5xXWSNg5968y8JX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ttr0mVsY+tI1uXrbUP7Pt5pTXlnx7+Gllqtm3jLTEVJo1U39qu395u+5L/vfwt/wFv71bP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Dk6/7cbf8B3V2fh+WGfTI7O7jD291AYpov7wZdtB7WTZjPL8SqsD40t7f7PqHm/6qGPaie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/ir1/Sr/+y9NvjvZpfL2fuotrI3SN9vptY1yviTwXL4U8UTaHLKdls7CFz/y1jb5kP/fNd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fUf7Pki+RSfMfd1b0Ht81Sf0phq0K1NVI9Tz3xvaI9xdoFVZViQruH8VcjZ6f9qJMyjn53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xhZ3NxJJ9o/0tmgV4SibflP8A9kK57TrfNufKm/fb22SR/wAP92kdidzW8M+E4pY/Ld4Bc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83+yO7Vs2vhU/bZ4Sv74IyJGiffkA+6Tt461v6HN9sgtrd4E1K9EqnJT7shb5uf4Kv/Z9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8vzd6zP8AZ33Mkgb5lkP+7ilYZwI8L3VlepdX8D3Ecfy78/u0Y9FPFVb0W8EtxBb25Xzds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85X/0Ku/Fv/wkGnxSyxfut7J/pHyru+n92uaFxFb28X7r/WP5M0kaKqop/i3U1oKxNpeg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bZMw+b5cz/K8fXr/A26te2t7u3uPN8r91JN5DyRvulRTwW+b+H/arJ0prj+z5LWwufsIjT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ru3ZH+yq10/ha3m1jxBFqEUUksUaND9jk27ZcD943zfwsu1v+B0ykalxp+n/ANnxafDaf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k/hdivWRv4fasLXwmr6Z9ncXE7m1e3AjdtiAqWjPt9xq6fSfDVrHpciW+yztLmSc2UTJ+8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8NY3iC4i0+31DybTzYryyaHzI/m2YX7x3f99VNtBmp8NtHu9H8L+HvNi/0STSfk+dVZ/m+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cQ/8ACaT+ZZXS+Ykc0kiO4V1O4Mu7+9Wl8O18z4Z281zqkGoyLpjQW8e9UkhPzfL8zcL92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gl/4mMXnfvY4d8Ecifck7/wC03zfL/wADrFIstPozW2qfYzdDyYrXzhcbPmZen/fS/wDsl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FC8uGlh3yMhZv3b453N+Zr0gW+rafcGXUIvJm3/PbxurKke37o/4Fn/vivNviHeTaT8P9f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LSwx7/wCFj5f/AI9urekuaXKjObsj5Yv7j7RPeS/89JGf8zXGM3+myj/pof511mDgiuOl+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DX09PSPKeXLc0N/FOSbGRTFGRVeRiGrQguCTNBbrVVZPepgcrQBJBy1Xj9yqdqMk1exkUA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Wltb2ND0YGuTYYJrofAUijWHiBI3R/wAq6KLtLUJao7HWLjztPMh/1vlt/Kv00+HlgNL+H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1emWq/lEor80hbjWJ7XTx/rZL2OBMfxLIwFfqVbxKsEcKcJEoVQPQcD+Vb1HcqmZGsw+fI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clIEXPQViTR75TmtTTBggVxmx1dpce9X/AJZ0INYkZMdXLa696ykrgTNbdeKia3wDxV7cC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Qs5rXdKW5sZkZdysMEe1fCWr2Mml6rqloTiS2uXT8Q2a/QySIMpyMg9RXxN8dtBOgfFbW0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N1H6ZIZG/WPP419pw1iIxrToy+0jws1heEai6H2H4P10eJ/CGj6rnc11axysfVtvP65rS7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td/tX4X/ZGbMmnXctuR6Kx8xf/QjXrFfMYqi8PXnSfRs9XCzVWhGR4r+1J4r/ALJ8ERaPC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GQDz5S/M5/kPxrxL4H+Ex4n+KGjWzqHtbXN9OCMjbGRjP/A2Wrvx/8Vf8JB8S7i2ik32ul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rfM5/kv8AwGvVf2UfDLW3h/WPEVxD5Ul9N9ltsj/llF95h/vM3/jor7rmWV5I5LSdT9f8l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MxzX2YaHtFywAOTXzZ+2z4i/sb4E6vbI+2bWLuDTVAPJUt5kn/jkbV9EXznaea+K/+CgWu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K3/HxcXV+6/8AXMLGv/ox/wAjXwMNz6rofKdtcRqigisnXb37bfJDCcRj71WWmS3tXkbqR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00pcdSa6TA17DT9mCfWt6FNqAelU7dCg5q2smBXTTM3qKeLi1z/f2fmHpSM02c4tzL/c2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kVqJGJq1t97jg1yt7BuVlxXd30PmRE9xXKahBskJrCa0NDk7i2I5qS2U8Grt7HhiPWqMD7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NHT6Fesk4Vj8tW/Eh3aYmOgcGsy252EcHirutyY0lQf7wrrWwjm4OZsVZ10402GL/AJ6Tf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5s+lWPEh/dWI/6aFv0xXOxMqW52LjNWIutUc44q/ZjNZDN7TuIx9K04GFY0FwLePJ6CpYv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g5rohKyA6KMklcdjXRQDMBFYdtcWWv2MU+nyZIO2TH8Nbui5mtwG+8vyt9RXXF3VybHu/7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Go6RdrHdbI/tEccsnlRDb8rNu27s7cf8Aj1e/6xb3fiDUIov7J8n+ztzpcXj7V2mDDIsf3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fFnw88Vr4P8bWGoCYxRmQxyr3aJvkYf8AfLV9eeKLaK4/srT9P1CP+0I0V9Pk89miSEfey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ZpR9nW5l1O+jdxszzMfZLjWJvN8ubT7N2SCSN9q/d7Ff4t38P+9Xa6Ncf2hp+o2l3Dcf2f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wm2J24Kssn3dystYM+n2mn+IPNu7SOXT5J1d47f7qNtYN8395c/w10w0+aw+ywxXdv/ZXz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u4+9eKdSPIho8X/CURahp80l3LHNveOP5lRfavSvh+y6HqhbSNOdT50RfHyfLjZyW+5/8V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ahcRRQy/2fFJM0EH2fd8kY3d+7bfmr0/wreR6FpN7cG8OoTOBAizI0pK/3gP+Bf8AjlWWi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1zMbvzXvIEgigt3aXau7b82e+4n/gW6ufuLfHh+L9zcS/Z7Xyf9Hf7mOjH5a6PxR4em+0R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xNnl7AsSR7vv/ALz/ANBrFbWYvsMsdzetdadfBWhvZrdUS5UL/DEvzbd3y/N/cpWNDzC90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a2aKWUtvkMZVVbruz/erX+FOhS3ZuI13GweJJryVhu/1cjoE/4F8tTXN5d31q9vHFHNAXM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33gNu3/Z5+X5a6n4OeT/pWoedJ/Z9wktr9jjRpVdftLf+y7v97fTMp6o2vD+gXrjUPDhSS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Ly4jX5I9x3H733fu/98V5drnhhtMuZUkW3EKNmCVQu54+zbf7tfQX9of8tf7Pj0+X7jxyf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Q7Pu7v9pa848ceH/Kc6jLvW6Cbf3oDpKvVWXaPu/NSvYiMTxq4sBbf6qLzR9zzP4WarNu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9I6/x/d9R/KtLV7eK4v4v+WUX3/3j7fl/vf8CpsGlKkwhLJGJPnTcmN6+zU0yrHpXgGxi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3mm7GEjtj9+Qn5v8AaVVWu2+zzaP4X1HzZv7bu9jPDJG6LBuHG3bt+8q/N/wCsbwPY3Iur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yokEblVjddo+7/FXei3mt9G8q7ijtLSzRv3fkqrTNJxtU/wAW1f4vvfdpXuC0PKtS0JNS8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zzduIRJ+7kTJy3y1yF1p66ZqtjO0wntmlih823+9ubj/x1q9Imt9Qt/Alz+9/tCW3uZ53j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/vblWuFuLf7PPaxfu/wCHf8n32H8X3vvf7VJssbrFv9n8Qaj5v/TT/V/LvYN/tfd3Vwn9n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7+Pen95Fr03xvJaT685TlpJSSkfzKjZ+7lq84thp48799H99f3kn3lUdFqosR7D4W1VZrK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gKo4jjTayS7NsrL/wFa7bULf+0NP1Ga7mt4fsaK88knzStH/Dnau1m3f9815/4G1D/SP7O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eQN/pEiNL9kXqzr/c3fd/3kr1i4sILTw1JDeahJML2MI1xI+1iuNvG3+H5qG7CZ8w654d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kt2ijEccxt5fMV5Pc4q7caf8AZ7iKK78v/lmjx/wou75cV6qPD8Vvp+ny/wDH35jskH2OB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f/ia5jWNPlttYMt3/AMffn7Hjk/5ZKP4f5t/wOktRo0/Dl5c6foulXdrH+9sJZc7+25/lU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xqGoTafp82of2fcXc1xAzpH/fbePl+b7n96uA+H1vFp9xF/rPtdxufy5Ebynbb8rBf++a7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J4rv/AJbXCK6Rx7lXzOjK235fvbv/AB6lYLD/ABTrEVwJprS7vIYbd/PfS44GaV8dcY+Zu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hpax2cU9tCsLql4RvKQv+83/N95ttVdY1D7Nf+Tp9pJ5vzJNefdj49/4av21v/wAIvb6fL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4nnPHHtaJI8Hzdv9xVz81FhlfUP7PtxNomn2n72NFeC4j+be38Ss38Df+yvXOeOdJvtQ1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WaDy/M+0lYVf73T5v/rV2E/lW/wBk0+GWPUIbx233Em2KXzOCqr+i/wB6sLxXpd9qUDIk9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SREZZ1ZlzhvurIv8A7PUXGjj/APhCDf6nZma2tUwGlf7TGqsili23C9f96k0rQptNkjjtN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/IA3IpfJ2+i7flrsbG5hhs7NraCaO8vIYzCEiJ2SfMNu/d5dZtto93p+oWk3nSebeJsn+8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fw7tyn/gO6qGtDP8AFek3crwaXDA1x/aweGWe12vvZZ8qjM3y5+781ea6d4fit/C+rRRRe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+nZ2H/oNe4eKNQtNP067i06L/S7N98Hlvti8zb8rA/iPlrzXTtHtNQtzd3Zk+5JO8nk7v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9QKx40NHi0/UDNd/8enyo/wDdSSuz8Z6R9r8DeGxaf6XsG1I7d/mb/gNReILeW386GXy/N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e3r/+zWbo1v8A2fo9rafvLr9/vSSP7y9OP9r+KqQdB2r+CpEl06Z0Zop52R4lC+a7Hp5a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d+C7fwz9g0wRyHUIpW88RL5ioxxjn+9tr0bwHo7eINSaawsWspowNl5cJvVPLXHG35c7vm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F9nu/OtLy71uR5Ee8+1JtSOPr8yr87bVX/aq0c9zwi40+LR/OtJYZP9SyeX/Ckm7vXT+HI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FiEEb/aB/B83epdY1H7Rb/vfM/eQt+8kfcyr/ALR/iqjo2n2tuNP83zJYvsW9P9tt3/j1B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LWb8uAuXZpN6fxBua3tQ0+0uPD80Mv7qX5XT/AHeP/Hqy9YP2nV9Ql83+67x/dbaP/sa6G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/ALrzIrTyWgSONNyox/3qYHGR+G96XKRK824eZ0+ZcV2fg3TI7a5TErWZiiDPlNsbr3/3m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qjQeTFLMUXCGVgN6jua63w/cSapf2kK2yyGMOLredqvH/AHahoD13xBBD/wATGabzPsmze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Mj70eeq1yNjcx6bb30sX2lICVNzJdy7lfb02qP73+z81eg+MxZ6zb2djc2xvJLq3JT7Om5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fx/h/uV47qWiT2PiG+neSay0kFXjaC4YQSsuBtEn/AAE/epLQpGl4gt/+Ko0rVoZbfUPnj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Zb3/3v4qxPiGrab+9igRpYrt97w/OjbgOrLUniD7Jp/jC1ih8yW7+V3t/laV5P7ox96rl7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v/tcUf/H7E7x7NuxZB3H/AAGmMwhp0useHrXzrT97sk8n+7t28N/31R4L8PRRzywXqrDME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u3bOf7tXtQ/0fw/p/k+XdS72R7jft2R7m21P4CvrfTNZV5bf+0fLd+jKsaL1+8Oq0loDR0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+HtPWa5mtpROr3RhgJ+X+H+7XCeP9NktFjj8xbq0G6ODUVLNtjH3FOTu+7XsmoeVrHh+8m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jRt8lx91GPO1f9n/a/hrz74l6I2m6ZaRXLfaoXKpi0CmBJAuNp/iVq1RCPHBo3+ti/d/f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3q2LazEaxD/SJZY43d4/vNt/u5rNuLj+0Lc/89flRPu10eneZdQWLGL99AceXH/rH/wBup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9m8Sb43T7NjeE+83zfersbf7JqHnQxXd5FFJ8729w+1dwf7v+9txXLafo/wBouJpYosyxu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3H96vT9A8XGbS/wCzhAUtZAqJe3MuJUk24Py/3t1CBaHjfj/w7bSeIBcWi9Qp8yU5XaRn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A0mKDXFWSI+ci7vl/jb6d/wDdr0nx5byXk7ag4SCZwLTYfljfZu+f23f3a53w1Iln4nSWa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BI21lRv71WS0es6hdW1r4HliM2dQuZGeO1t08oQqF3bSp+Vl+X/x+uV8PvBFfXdxDeIIpx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NZdwA2/pXQ+MdOtLj4cy6hN9nlu7yzbfZ2c/3Iyw6/wATbW/9DrmvCl5c27Wyz3MNrJeM3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Qv+1uVKiw0ey3H2S3uLWX/U3caNB5caKzeWfZf91fmq7o1xNqHnQyzSadD+8T7HcQLKyYH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/wH+/XAaNcf2fqE0WoWnnfI2y8knaL5SwH3f4mVitdDcfa9P/AH13LHFaSTL58kcyea+P4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3vu7qho0NDUP+Kg1CaK7/AHUW/wCe4+a2V1H8S/Nyu6r9t4fi8P6PFd2ktvLokj7PLt381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t8v3P4t38Le1Z+oXEVxcedNNJ9k2LOlxG6yxcf7J+7/31Tf8AhIIrf/RPO820+48kabWdS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srWFcLKKyk1k30FzHezwqZoztVd8jblbbhfmrjvG2iLc6pu1DNtPLF+5kjVhE7bvukq3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11ekaxaQzz2sM9zEGgmmFxlY/mjyvf5f+BVkC4/tDT5otP/fSx7nnk3q0US7ss7H/AIC3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BqR83fEPwRL9l1C7jtIkMa+Z5aP8Acb7/AHrsrj7JceI9E1Dyo/3lrGj/AMK7inNb2r+H4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Qhkm1Dyd6ah5zbbtT93/vn5flrjNHWWbwxoGpfu+Itn/At2Mf+O10RJZH8MNGtLa/e3mUC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+bap+Xn8K9Q8E30baZcQ25uB59whTzH3L/F/3yvG6uO0DQY5LzxBJ9qiEfyT+W+G+Vmbp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4pv7RWLsUgT5PmRlZgGokWjL8T2Hl+Nms4Ht7Y/Zo3kMDsg3Y/X+9WXr2ly634bCySRRy8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zdx/n79dH40s31DX7GC7iZdSFsvmQEMI3/u4/z/HRrWlQRafEj2kMkU+5967W8nH8Hy/xb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R4rqvgEWd9bwkrL5p2PJj7jYrp7zwPFqtkul/ZnhuxGp6L97/ANm/4DXb6j4bOoyQzyL5m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+/CV5/h/+yrfs7G2l1YXVoIpXgADJJub5ttCkQ0eV+FfDdwpghFokUyhQnyF9/wA3vXr2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hIYVjUyRHG/I5G1am0nTNOS8Rbxl00rOUguJwBvz/wA8/wCJl+anC40+38Uf9Olw8iPc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XC/3aQlodCLj+z/Kmu7S4im3rsj8lp2RcfeG37jVJbW9pcaPFLFNcSw72TzJEWJnbd9/DL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K1dPuIrjT4vJ/dS/8sU37l/3v92oFv7oanPFNbrG0afvLf+/Geu3+9QKxm22sQ2+oRafaR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vWLzW28sA/wA1Tm+S9n+S5GnXe/fPb7VdXXvj/wCxqPULf/XeVLJ5Vv8APD/sZAI/4DXJ6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1JcWkX2S2Ehby7fa2+NlByu77vzZ+WmpCehR1zWdM1GB5oLS3k8yePy5bh3LbQPuyJu43f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kk+w391Bps01tGvlz/uz5bRL/ABfxHK7TWxceVrFvd2n7v7iu8nzfPlcrvH+fv1R1jxBLq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L97p7rvkj/u7fL/3vmrRCuZX9n6hp/lf6X/aFrsbZHcO3lSwluwb+KpRb2lvqGn/vvsksb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rIuPu5/h61kC3+0axFd+VHL8nkv8AZ/8Alk3UNXWWYs7lRcG1S8LztD9nKbtjbfvD+58tM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/tFxqN3d/Z7v5N81vInms67eG/wBhv9quPs7BLLTdSt5h9rWeHM88b/NFH2bb/HXpFt5M/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NaSJ/q5HbzYl28r838P8As1yVtp8Vv50v+tijRkePerfuz/8AE00YJmF4gjuNQ0BrV4457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b/K27jqu75VrE0Hw3KNJizAITBc+b9oyrq6jr82fvc12Ftb/6PqOlTWlvdRfZWd7jYqskg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gWUI0rUQIhvt1Tfbx/eeR1q0UIBZf2VaSwXUF75btBsR1WN+P4v8Aaqz4b1Q2k8tqI4bGC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UwJ8vDbv85qLSNBsobeWeW5YyTpiF7RF/csF53K1KNQtP7Qi0+7mt5Yo9vnR/Zfv/AO0T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jcGSeKPC/wDwj+jxQy3d5qEUn+pvLN/l3dv4vm/iX/drxu20+K387zZZPKk+/JHDtli/7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X7NUvFh+1wi3jItovJZ2it9udq/8AAq8/v9Ct7bVzIbhriJo2HmK/7p4/bb/FUWAq6Np8V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X+8n7v7rr/wCy1vaJosFtcT6PqP8Ax83BZUkzn5h8wasAeVb3Hm2kscv8Hl7PmdR1XFdpo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qE1p/x9xbPOSSNP3sTdev+dtFgPMPGWgyaZfBrq7275GCGT5tv/fNdlceEIrm2e7WZrt4V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NuGH1zVD4rfv1uJLqXzZVlX93/EmOgNd9DHqd74StraaVjam2XbFHagoRx940izzPS9Ajj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/ACf3/m3V6cNA/tjWPKisE+1yJsSO4G2J8L2/2q5/RdPUq9x9ncTh/n+XOxf723+Gut064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q/wDR0WZ/tCJudf7v+zVmdiX+xtPt/wBzDL5MUnyJHIm1t3f7tUdN0W9XUtYEF59r0qdf3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4/h/vBfvfdroP7Q0+4t5pf7K8qXZ8/lusS3Df7Nc5cW/J8rT7i78v53/feX5Kn+H73/j1N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KancpNb3kNhLAuIbeV/3c2P4ju+b+Kt/S9Qn3JcC3VJpUZJ7iMh0f/aX/AGa5nw/Fpy6Sz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I2EzpFubduHyjcfu8VsaTcwwRywz6g17JJ8mHg8na3P8ADRYs1Mf2gYoppfsk0b/vvL+bf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p9vd/ZJbiWX5nSOOdfIfH/oNQz6h/bFvF5NpH5tumz/SP41/z81V9MuhBCqjT5NVyrBJNi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ttosI6b+2Ps+nzah5Vx99dkcabm2n/wBlplx/pF//AGhD/qriGRPMkfcvtx/7LWPbXH+jz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fwW8e7c//AH3/AA/7tSC4/wCEf0/ULTToo/NkTfD9nRmVJP8Avr5aixmye21iW48Pzafq0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mRp9zDfezWfoWoXbabqNh9oOI2Up0kTbWV4e8Uaf4ozDqH2i01W3Rt9xJO0TSr/e4/i/2a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EN7FbxfaopIgxt9/7t/qzfNRYtHeGaxnSya5JEzbWjj+aJf8Ax2nRwwqFuYru8lLnH7+Xe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tKKWTUdLln060W081Njw/MQP91qxo5pDqGJrI2bbNicq6t/tfK33qLGhr6NavNBLcTGIjz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4VNqOn25sPKkVbeLfvSW3wdjf3qojxBDp+ryw+TJL5ifvpI03RI3/AH18tSDyfs/m+V9l8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Nv/Af9qouAXVvcvI5lvIZbRPn80hvN/8A2api3tf3376Tzfv7PmZU/wBr/dpmuXpk2wgC4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m/wCAVV1DUItOtpvssX+lbFRJJPm+X6VomILb+z/Pii86Pzd7P5kaMyvJ/dqtqBurl5Y/3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bZ8v94LVbTNX1W5ma2vruLLt5sOF2M7dm2/drajtbzyYvtGy4n+bYd/zL9KsxsZ6RGz037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yPvO+TLe3NZ17cajYP5d4sl5E+7fJhT8v/wAVWl9otbC3/wBV9ruo32JJs+b/AHd1Zd7ay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afFJt3vKd276UFoh06ZLabzUdxD/zzLfLW/cW/wBot5vK/dWn308v7zt34rH1Dzbe3li/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/ADP7+P8A2aqtxrF39ni1D/ll/BHI7fJ9TQUc74gt5dHuDaQ/vYpNzvJs271/umsOA2NwY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/jnWdm2f7OP7tdb4guNP1C3sJf7Q/e7Nj29um6VGrldO824uJrT7Jb+VvZPM+627+796gD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+f8R9Rv4rryYri1t5Uj+ZmLCPazfpWx4KsPs/w11D995spkZ3/wBlsD5azv2hrU6Z4p0WX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v/vRzP/Rqv/Dqfz/hxrXtL/7KKzRjNlPwqUOly7oufObZ/vba9P8ACNoDpWCOvzV5X4AP/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2r/ANlSvoGbQv7Beyh/57aZbXP/AH2rGt4kdDyn4w2//FM3Y/6Zr/6MWvGruO0CwC0i6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V7j8YD9nsLv8A55GJv5rXgunwfaL8iL/VyVRn1PUPCOiT37WumWtrLPctjakIyzEmu7v/A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8Pj7V/wAK58TahDF87xW+nyszL/wGqPw28ZXng+4ludPZbe5ddomCfPtB/vfw19j/AA0/b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YE1z7W+oqgjKQQeZvb+9urlk30OmOqPzbuvGVrc31480QsZRKQ9vMqxSRn0ZWAIPtRX3h8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/Gvi0anr3g3Tdb1JraNHurzTWMpA3EKT7ZoqLsdj4oPg+7lBCFZPfJFZ934dngzG0SBvXd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BbRlLu2lRvVealb4h6VcsSnmh/wDaizXz3vnEcrNot1ESSBj/AGTmoRaT90z+Ndfq+sRW2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/APaH+Ty8LXGz+Jb15WXy4xGf4Y1+df8AgRrSPMwuTtZyrEWKHGPeqDXEQDf8Bq9J4kaKA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yaoaRYDXfEFrasfKikw7/AO73reyitS4sn0jUP7OJ+y/ut/8Azyq7/at1cEwxNL5v9x/vV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20Yjs4VhjHzYIqzqNogkOd/8A33urkdZLZEuZ5/pXhW21e5ifWLiVl9K6weCfDluP3Nuv/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vH0W4ixE3lSfclUfc+tSWOpNdx7jOj/WnGXMrme5SktksLtGjXfsBVBJztzXN3Ed1/aE0k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sLifgiWL+Pf5lZc8EXar5rGqZz1t4kLWl/CYk/d/vk2f73NYep6ra6tJatbORt++Cm35jW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wZZf/ACG9c7FpbC5bYD5KEHeT92t46lPUtyxxRIMv096s6bqcUCuBzv6VT+yyzdJYj/wNa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olmBx97y6dibWO28O+BtQ8SRC7lmj0+0kHySSfMz/AEFdgvhTR7S2WGZnu/Kx+8km27/+A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KfE2oiK0h1GO0hjTYkdvMsCovpU2j69ew2UkV3PLczx/P5sciyK6/hXFOFSfwsiSfQ7q40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4MR/333V594kfQZZALWa78+M/NuVTH+tW5NdlEUsxY1g+DPD/APwkmt+XN5n2WFPPn8t9u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mo9lOkrydyE31IdP/AHFvdyx/8s/4/wC7Rb28t+f9VzXqdzpNjFGYoLGHyT1ij+7XNjT/A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/5Z/f/wBms4VeYtSudH8OvhXpfi3WtatdQv57SKx0UXXmR7dv2jfj8RtH3f8Abrjv7QtLj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+S08Qfamd7iSbbAlvjHkiP+9u/irq9N8QSeGtQF99na8tQD9ps1l2LdRr8wjY913KrMvoo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YsJZ7mM281xKDF9puIPN2Ln7sSn5QtdUWap3Naw8GahrL+TYnTlf+/e30NsPzldRXPX+kQ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ymWJtjPFKsin3VlyrD6ZqyNYv8H93B5X/AE8GvRB4f+HOseH5tO/4SD/ipZP36ahbv58SN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/d/zmuiLGcl4V1MzRPYMQTFzET/EvcV7N8J9Z+0aZdaXI2ZLRvNiz3jb7w/Bs/mK8cs/At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MG4Z+5uFdL4P8QNoevWtzfDyQT5Mw9Ub5S/67vwqyGd/8Ufm8H3Cf32Vf/Hv/AK1eHnULa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HTpNR1vZGllcap+/gijDHOY5Pvfw7V+77V6R45+INrqU1xpiaVHf2+1jHcSTtG0U2flZdv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0jTzL/wAs9m9/61ne4RZmaX4guvEtw8N4tvbzPj57aFbaJ9q/d8tflWrl/b/Z/wDltUPw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8RQ6hd6fHqFpskR7eT7r5Wr2tCPXNWnntIDbrcyKlrpsKea23+FR/vVBfLzGLPCs4G4ZqG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LGFPevbbfwH4P+GGjxat48lOoahcJvTR7aUrEnoGb7x/8drx7xp8Q38VapE+l6Hp/huwgT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KGb3k/vNUicOUItJtktvLkLS/7Dfdrp/BXxR8U/DV0Ghak72CHP8AZeoEyW7fQcbf+A7a5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szacHPufK/Rq1IbDzgPMCL/sA7hTbsZczR6h42+Inir4o+C4G8Q2MOmxQuJkis32I7c7WK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rjLP4h+JrLw1H4fW5hk0hN22Caxt3Ybuv70x+Z/49Wnb3Hn2/lebx/t1laxGtrCZMjzf4C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FI5+4n8iabzP3sSCoLcw6xYGWKLMP/jtW+Dk9a5BL77BNLEsskQ9I/u0k7jUj13wL8UfEf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u+a2XH+i3bfaYCPQBjuUf7rCvb9D+KWn+PdPudI8yHT9XubWRUjYko7bXG4OSa+QotfVlH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b+tXLHWNVt7yG80oTSLbSJKDEjSLz/u/WtFsUdfZ+ZYTT2lzb7LiBzG8cg6GvQdF8U6frH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IP+QVJ88FxIhZreYfdYf7O6vML7x7qHirWp7zWdNtbS4kGVuLBSivt/vhm+9V6e5+zr5o5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CELTtgIpdQ17RNQ0+L7JaXlrd/wAcnkfI/wCP8X+9WNDBPeSGHz3gsm++OpNa30C9kWdCu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RluVbrn5CPevTZLjT9Gma+1e8tWnlC5TzlA78YqPSPDNxEBHb2a7CcFsY4rL8dfChmeKK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fMSXYGBrkc+hz8/Q0z8XtBgg2R6lCiDosZZjXI6n8a9HF20CRzTBurlcLXH3egnT52hmjC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Y19Db7t5t/OJ6bmwK0p0IPUvluds/jPUZkDJ9lhhx/rPmbb/31UFxrE2oD97debH/AN8rX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b2szf6TJcrN5f91dvf/4mlu/ErWtlEkUQimjdne43Y+XtxXZGmlsUo2O4/s8VmzQeW5B/+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3xbzTMWJ71Gms3d1fI7TyH2zW8YlWOuSELuxxmtnwToo1vXUto5PLeHMnmbsY+YVw8V9Nc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5rt/AP9tRQTyaReW8N4WxJ5kPmfL2qLFxPZdYE1xo80X2uTzfl2XH3W2151cf6QD/AKz/A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vjz/oK6f/AOC9qwJJtbvLkxnU7TzZOpFkUGa1TNkT6NYFNQVj02sK+iNG8Uy3Gj/6XFHaa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kbrFLu3cZ/wCBf99V89eFHnGuCC+1SKa32NvRIGXb23frXtUH2SSz1wQxfa9Pjto7WD7qt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952bZWhojqtK8QWeka39qvLq6bULY+TcwGJXXcw+V0xtXb0/77rHudJgivbm8sryabVZJ1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fu/56Ln5G/h2tU3glb6fxjPY6lD5STQO9wn8LrhdrN/tLtp+jXEXh/xRq0X9n/uY3ZEkt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3Z3lm+v3v9urRRYuPEHh/T9HOn3ctxaSx3TTPZxwu2xj/AM9Pl+fb97bWOLf+0Lf+z7TzP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HefwKcfLGf7v+ztq5rGoRW/76LSY5v32+GON9srzdOT3X/apIdMiuzcWFzHb77SRop9U35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9n5dtMBRqH9oeH7ub+z7fUNQj8l5o43Vot3QJhv4fm+auf/s+XT9P1a78qP8A0dFgSS3mZ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P93lV2/rWxcaPd6fb3flSyS6fbwx+T86+RKpzlR/F97/0OodO8230/wAqLT5LS0t0W9+z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wFW/i3L/FRcC7cXGnz6x5P2u4u4rNG2Xm/d6H95/D8rHirWnahqFwJorv/U27+TDJH8rSt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d38NMxp+oTxfvrf7Lqib5o5PvJcRtyCP8/c/2aepFsu0EMR3rObsfNZzjPYUvZreX6FnpV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FQz/z7n+tPtriKbPm8VlaUT/wmIjzx5ZT9ayR+UVE3B2LnxMvP7P1Szux0hfdW3q+i2njf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XMYEsE46xv2P09ax/Hto15YNvGfl6mq/wu1rzbN7GZvnhO3nuO1bxeh5NtObsclbahNzDd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j+X/e9v8Aeq38PdR/s7xnOeiXCbyD/C3FS/E7Qgl0mpWij7RESrKP+Wg/u1xfh7UP+KgsD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zoep3xtUpNo+jJJfMiDVl3d0UBwasJJm1FZV8SVNQfN/bsY95Kbi+UZ711OnR7I1FcpYqZ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3towuBVjq6CTD5MVVEZNaEkecio0h60HE3YrRwn2qTy6trEAKRoxV2FzkCJwaUpUqqBSla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7w5NUry13KfStPvUc6blpoy9paRzrxfZW3KOO4q02n2+rWbxyKHVhgg0+a3LlvaqllcNZ3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rVG/tTzmxsp/hzrjRSgz6VO37tj0Q+hqx/Z32e4m+ySxwy277Ekkfbs7hv++a9Xv9Htdfs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cj+ted3Gjy6Pr8Wny/wCquE8mGT+HzI+Y/wCtB30cQ9mZZ0rSPF8zaZ4k0y2F8AEhuZExu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N/g5J4cuXjiiURKSytI+Ao7V9A3mhL4v0hYw8H2y3UbSi/OCDUNrLFr1k2j66iR3iZRJJ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oZvDMa9Kdoy0Nv9lH4z3uvaR/whvia8NxqFnCGsbuaT5pYF+9Gzf3l/8AQa0/EXiFfE+uX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Yq6h5PlQlfvSF68D0fTru3+I8UVpLJaWtu+9/4W6Y210HjfU2ZF0C2nkk5V7os2d7fwp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5j7PMOKMRjcvhg5P/AINhfGnjibxYk1nZyMNJt039drXDf7X+z/s15Pp3g/8AtfV/3o/c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q9U0zTIv7LVQo5XFWNK0OO3Y7VGSQelddrHyMMU6Cdh+h6PFa2w4xxW3Z2y3EhGMc1Pbae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s7FIRkDmg8Kri6lSY2O0EakdPenaAAWlapZpsCWtrwT4cj8SWuo+TeRwy26L+7uPuv83r/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uRGnKvLkjuyIKKcgwa9r8bfDLQLPwXe3elKv2+2RSHgmabd68ZavOfh94DvPHt9c28FzF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Fs59AKrkZ61bIcXRrww+jcjDAyKo31oHUnGRXsd1+z3rMH/HtqFldf9dN0X/xVcB4h8L6j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o8ADKhdRuQM3QZFOzRhi8lx2D/iQ08jgJxtBFXNTtz4o0EiEbtQtBuVf76+lWtR0372FxL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mCSXTpg6EqVNM8hxaWpb8JX/nWXkyNudlPB7c1Rv2Ns8x6Kqk/SrF7EsFymqWC4ik+WeMd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fEDJPpk868gx/mDVGS3OQ8CP53jO6f1jzXo99clJgoPG0GvMPhhPu8TXnf5BXQ+ItdN9c/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Hy2/3e9YWOiTaWhi+OL5rrw3dzE5WSZYYfcK3LfSvRdMuNkMHr5a/yrzbxlArf2dp0Z3AS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2MzLOw9BxVWKoScXdh8U9Jt9U0ay13yd97p0irIyff8knGfwYj/vqvOtQ1nV5dPvRp6G0W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8T5pVxj7v3cKMV7Xp3l6hBLbygNFcRGJh7NXlfiSCbR52trdH8yPNvJ5fyxLz/u/xVlJ2P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iML7Cb96JyGr/ANn6hp8s2n/6rYu+SR/3qfM3y4ql4ce3SKGF4AnlsycjayN2atTxPcf2h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n+/Gjx/Muxhuxg/3d1VtH0/fdWsd3m1i81V8txj8Pq1Snc/RkjvtDzpmiag1xbwWsV6Eic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/AAuG/wA/cpw8Py/2hNLF5n7tFdLi3+VnaTpk/dI/2amnt/7Pt7vT7uWSXT9nyRxpuily3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uP9Hu/skX72zSN0+f91yn/fW7dVFmNf8Am6h5UsU0k32eBUeONPmfLfK5b/Z21k6zbxXF7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aTAYikipt3ybueP8AZrc0/UNK+z6jp8st5F5kKu/mJ5TeYW7L/drlCl3eWWq21srIszAz3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6D/doAk8PafFb6PqE0X+ut3V3uLj+OPH3BXT6N4gmt7jzbuKTT/tG6Z47e6++sjeWVk/u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cfaPD+o/2fF/B5CSfdZV/5aPj7xVfl/77rpp9Q0m386LVorfUIrxI4J5LfdtSQNmN2/hHy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XGlW/h/Voopre7tNipDH92JGLf+hetclrusRW/hrUNQ8r7JFb2MtqkdwjfP5i8cfw9ap22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3v7qSFZprONA2yb+Hj/dxVb4hW8useHtau5Yrf7Xb6W3k3G9vkyv3SN237v8A49WD0GJ4L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Phq7u4ri7lt4Vf7Pbvtl3c/xbeF/4FXS/8S+3+1/2rp/ky6pCu+32btihcK2R92qfgm4/4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KSzhSyk2K3lcHc2fvbqZcafpOj3E13FqH2vzJ1mSOSZW/eH3+9htvNNFlj/iX6f5UUs0n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kdmVIzzubd/DXi37SuoRad4H0uzBjzd3e8DZtbygNzHn/AGgPzr1gW8Vx9rtZrTzfkh/eS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bK7vmbb/stXzZ+0X4k/4SDxVY27N8lnaBjEO0rtyD+CrXZhIOdVJHPVdjy4EHdXF6r+71a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wBGWx0xXHeIfl1Zz6qpr6LY800IuRUM0WCTUtmdyA1LNHlTVCM0Nhqsg4Wqb/ACvVkfcFA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X15qjZjCVciPWgCOQZJq54dkNtrVrIODuxVVh96pNMbGo2x/6aD+daID2z4L6V/wkPxn8H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zv8A7sf7z/2UV+k9tcV8B/so6YL/AOPEc7DMVhp89x9HJWNT/wCPNX3bDPxwa2b0KgbAj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btxVGC5Yd6srIJAc1mbHTWV4t1COfmAqVW2NXMWV21rN1+XNdJE4njDrUAaMNxxVhJeDWT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344NQWW92a+Yv2xdH8jVfCutKuFdJ7B2/2jiRP0SSvphHrx/9rPShf/COW9C7m029gusjs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a9LK63scbTm+5wY2HPRkjh/2PtaUav4k0k/ekgiuk+isVb/0Ja978Za5D4c8PanqU7bYbW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E18ffs6a9/ZPxl8PZbbFfLNYP7lkLJ/48Fr1T9sbx3/wj3gaDSIZMXGrXKxsAeREn7xvzI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TCOpmvKvtWf8AmeZgatsK5X2Pm+6vbrVLl5iDNfX0nmN6yTSN0/76NfevhPw1H4J8H6Nok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NyO7n5nP4sTXxf+zRpv8Awnfxa0/ClrHR1N/OG5B2jbGPxkZT/wABNfbeo3Zwxzlv5VXEm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1PaC/EvKqLpwlUnvJlLULnqM1+f8A+27rv9s/GTTdPDZGl6MisPR5JJWP/jqrX3Zd3DMpz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6mdT+PXjCYtl7Z7e0B/2Vgj/+KNfKU9z3L6HlN+TLIsS9q0rGzMUYOKxrW6Etwzn1rore5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HOTK2BS+ZUZam7uDWqAtSyB7KVB3H/wBemNqKRgFj1VW/M4qmZSsEgz/C1Zl4WljjIJ/1S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WRcjkGsfV7PKFlFVtI1cpIIpTx0reuY1kiyOQRRuNHn91DuyfSsmVdsu6umv7byZHGODWH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VIDNXRf30YJpPE9xts4IPWT+hqvoZaO5RM4VqZ4scG7iQHouarm9wCnpI+d/wqLxG+7Vr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yataLHlSfU1la/P8A8VBL/wBM40SshMkjfe3tWpaDaKybBS5zWsziGImshkGp6gYgVBrnj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P1O7Mkrc0mjW32ifnpUXbdgOu+Gkk1nrG1zi2nXZ/wL+GvsD9mP4Gz/EG8ufFevQxx/D/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mZvmujDH5n2cDrtb5d3qvy/xV8i2w46V9tfsg+J5J/wBnPxlp7QTahHp/iSS5m02JmU3Aa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vPlu0Dq2PvbdtcGY1q8MPGFHeTsdFFJvU9d8UeMdJ8cXE3hnxvDpd3pWxUk0L+wliissqD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mRvHuC7vL27ty/d+asfxh4Om8P3EUXnSTRR2Spa3EborXcYAj89lHRvurJ/tBqwtHuNQ8U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wj1x4h1CS6jvftlvDuZJC+ZEb/pm24/LXYa1frrmha/ZLpVxYf2Ki6jZW+oQNHttyPJnj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i2K396vAr0fqtoRZ2RkuhwGn3H9n3F3LF/wAg6T/UySIsv8WOu3+KuquP7Q0+3mtNEijmt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x97jncCfu1lzeTFo+hWd1/wATCzYs6/eWVyCjAMf7zLW9ftAkEF7pVtPDZTSPvtr64kjn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1+WskaLU888QXF3p+sReTNHFFsV0j/iSSRfmx/f8Am/8AQ69Ih8HpfW8kb3U6JGI3XcmfK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3bmytcrrVpp/iG5S3mYR2rQq7hvldFUhlXcvQ7wrba6PRtQm1fztPtLuT/SNyT/I0uyHaM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P/A6spGxq/m+MNGMVpp9xLF9l2fZ7iFPK5XhpB/F/erMTRF03R7RXeVJbR5pJoiA4aTlBs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14ouP7Ptz/pdv5NvDIk9vbo3mpDtwG3bv9n/Z3b6pafqE37rT5pfsnmPD+7jg81eGzu4/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H2TULbUf3XlS3Hl77fftaFg3df7vG5v71XPhPp0Jj1XTpYv8AiXR+dOkkn+tTMvGB/e/i+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4vFGsTf2dd/ZZo3aB7ze26X5s9v727+98tbXgG3tLfUtctPK839/v8y42rvbzGG5f9nr/A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wZuXH9o29vNL5Uc1357QT28e6JXjA+9+u6uD+MPh/+22sne0dJYT5MYt2z5MH3uf96vRhp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SG7j8rz96SeR833vukfxe1cd8TLH5dQllm/egxCe3+Zt+3jc3+z/u1HOWjyTV7ebT8xXUU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b7vm/u1XsoJGnhtbS4WS7gMYd227vu/+g1r3Fv8Avz/q/tUab0+0O0Su393/AL5qqsV3p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HDcPFHKiSIy/Kw2urVSYzrfC1x/aFwdJli8rVpE3wf3vL3fez/B82FFepT6hL9gu7T955V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I67fL7f8AAt38Ncd4DvLSOLbOyO8RSdyyMrPIrLz/AOO16HqFxF9nllFp9r+RZ4Y/u74+p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OfEc1raeFru40n9zbyRSGUXEjefEzMzN/wB9ZrgdQuP9HsPN6ybZ0k/iT0xXousax9n8H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uCPz7eRPueZPxtLffba3/fNcH9ni/tj/AK9/kT5/N2L/AJ/hqgIfGIu7fxFB51p9k8yCN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JgZb/AGv7tcpp9t9onm+yeX5vn+QnmJt3qeRXUeJPMttUFzO3nmcMHQyY2Rqn3hXP28Ua3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E9yV8vO11YfdapTA96+H32OS4huLZWktiFTy4UVYnwFY5b+983/j9dXcahDp+oHUNQlt4p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Mfbvj3Ddx/notcl4Qju9A0W4bSZGmhcuZpJZPLZ2cbd2f/QfpXYW/9n6P4f8A7O8rzZbfc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NjhZJP73y1ncDiNQt5tP8QajNqGofupId9lJZ/eSORscVx3jyzTUb2LTZomhu4XJzI+49M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QtU1D7XpmmaxeWyQXc0ccnlqN6pk9SP8AZ+9XC+IX+264tw1yizzI+xIiwR48YZju/wCA/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eB/D39n6pYaZ9qR5YlM2VH31/u/7O2u4GoxfuobT7Rp8UiNDBcRozRIwbBVz/AMB3V5z8P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3dzcRxs8LxOZ5PmeQn5mX/ar1H+0P7QE0trF+9EG9445tyu27Dfd/iX73/AKbAg07UP8AS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FvVEvLz91sx95ivy/xfxNRp2sRfbzD5v+ifM/mfwv8ANnb/AJ+9WVp1v9nBl06K3l8x/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3Ple4b+Ff++qvah9kt/C+rzWkPnSxz+ZdeW/zbR1253fw4+WoYD7a4muNQtP+Jf5UUnmbP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bsbbUlt/pP9oy/u4prdPn+Tbtb5scf3qwtQuP+EPt9Pu4oZIotQRkeS3df3TcFVU7fvNz7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Ph1j+0fO8y7mjePZ9sf0x8wVf4WWktBo5fS3u7fw9BYXMXmyW0q30VwJvmh2uVK/59Vrsr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eV9ru7eHfBeSfupUYqcLj7v8AwGnaNZQ299KPMi/tBo2tTb27qzPEr8N/s9K0rbRv9Iiu4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GjePzvleM89P71WUcx/aFp/Y0Wnw/6XFJa+en2hG/0j58Lz2bd/D/AA1x1tp9pb6fqOnzf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lv/GxT5lUf+O134uIjqHmzRWflXj+QlxZ/vFeMc9P+ejfd21yA0ea482WHULj/j68+1+0f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a/u0AeOT+b+6+1w28t399I433Mi/3j/tVpeDUlvZJpYVZfJLLGD8rfdP936fdrevdDu1e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502U+dbGIbZVb5t27/gXy1neBZHc3UVtdeTtJee8i2rKgVdo27t2/rVID1rRUPh9YbyHy7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wn712MbMyeX93+Hbu/wBis1tOtr7wncR3NrBDPaRufsqWzQ75CMJuP3kX/wBC2Vc8PXE2n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Hd3dn5iWsccLLvkk/vH7v3lWqOg+LL600u6TV3sjPevO9wLhNqvMzNtTP3n6/+OVSMWjy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cZtPJj/do0Hlx/u4kYpzj+8tcxp3nWE8UsMv7mNG/d7N38NdN8Q9PhtL+S1hhisYsrIj3A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X/arN+z/YLfT/ACjHLFI7J5kf97iqBaHL3q2tzdm6j/cxThQfMXHlcc7q6SDUZv7Dltmw6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J/s4/vLXMahcXen6x/pfP/LB5JE3K6/8AfVdlotqLyKS8M0WLfcjyF2DOv93vhl/vUAQ21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0uP7iSR/edh3x/DWzbfa+fsnlxfaEj/dybV2N9G/hasnTtQ/0iL91+6jff/rt37xf4iW/2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mGoRSzQyTS712W9v8u/HKsP8AZoA9a8P332OwtTdTQQ3vkLvktEk8xOfm+YfK3+7XPeIPD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NNjTI2JSUcz/eLCXyVrY0Y64PCkERkhbe+9wxaPYp3fLgf3qq3GoWkH2vT9Plk0n/AEren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t+br/wDZfMlBSOU1LQIV8d2s2pSCIu8Ucd8fml87/gP8O75afrEl3qN1r9/qMP72ARzpb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aifT/ALPp0WoTS+VLI8c/mWf3Uk3D/WBv71Tatc6rqOo3M07WkVpe25hby4dylOq4/v0hm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wjywxWknm+cHTy03Nt75x/D/ALVQfD7yreZ7W7ikl/s8M/8Avtn7h/Sum0fRlvvBkD289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pvlWP8v8AZ/2mrC8F3ENo+pLmSKKBDL5lu7N833ev8VIbPWBcRXFv9rhit5tJ3rBPbyJ82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xf8CrzXx7oOpWVtcmxAuLGN1d3uJxLInPy/8AfP3d3+3XcwW+u63GLhbx4IZPkdLi3KO67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rbefmrjvHM1rcaPfaVfRtcSuN08llFsR1yGVsn7vTbVoyseVX1tHPcyGeEZBCvJt27fpWn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Pa3dpF50O9oH6qyfL97FYE/lXFx+6/uLG/wA+5eK39OuIrfTpvtX+y/mbz8n+0P8AgNMZq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VVmlNyNPaFof3nzfM3T/x6vUPDrW1zYLp9nui1S3jkeOMqDsX+838Lf8AfX8FefafZ6cLy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gjdZwUJdf9nd/eruPD1xp9xcTfvv33kb/AN3Cv77DfMudu5WoA5Txxp0F/DM+ooqzW3zJJ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0H/gXy1ynkwW+rI8vl5XKv5f8f/bNq9M+J2mRaVA84nmlhjWKSCOY5ftuX9a831yKG41CL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JEYx+bB5jI3v/ABbetAHc/ZtP/wCEPmtLS0k+1+Qz/bLNNq7d3dPu7azNPkZb7TbSe3jnM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CsrL7f3WWtm20e71Dwvaf8TH7JFbw7/8AR8dl9PvbWrB/s+a4uIvNm83Vo08/y5MKv5JQB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Leb7J/wATDy5tj3FxP8r/AOzj/wCJr0GW3F9o1vbX2nfZZIrcl7jzmib+6FP3a8607+z7e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n+TGn7/zIREsP952P3v8Ad212lx4h/tC3tLu7+0Xctmnzyfe3xn7rY/2vlqWxIx/D2n6h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Eu0mO7u9+xI/PVYvJ7q3zfI3SsvWLjSfD/wC9hi/0u3ebfb3E21nU9f8AgS/98/JVrTria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P3uzf5kbiWV5Ou3J/+Krftrj+2NY0+L7XH/pCeY9neIvm7sZVsN0X7y/7VZmbOeH9k+MNQ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L5FR7iz/ewPDIvmKrr/d6rWzbXH9j3E1pLD5Vp5K/6z5l3Ffu/wB7btytVxo82j+KJv8A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sfyov94MPl+9/DWTr0dxPq1hFbamsVpK5Gx2ynfa5/wCBUWKRFq+l6ff6VdQ30F5JZhVb5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3ysh/2W25rzXwPqE1v4Ys4f8AllumgT5Ay7vMb/EV6xPcTT3H2TzrP7XZv+4vbjdEqfKPk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avI/CtvM/h68h82PyrTWJovKjmZcIzZVtq/7Qq1oUjsNO0f7f+6i8v926p9nj+WV/X/LV1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7Wdfghlt5fs6Qs/2hyuz5yu5f9rmsrwxC2kSLc3v2eRy+5EG1pfvdv76//F1reDPtp8Zam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gBHeQr88e/wDi2/L3WsJXNUX/AB4L2bUdLubC4ia4hiAdJGYb13Z27qv22nw/2edPu5reK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2bYnU8lQf4Gqp4ksbmK/DWzx3UQ4e3aLCI395QPvbVro9PlNmktzbWayx20O97iJwf3e/7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eqUUVtQ0eK4sJorS7k82N/OSO427toX7mfw+9XL3Fxd29xF+6t7SH77xx7m2N7D7v3TzXo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hcafqPlfa7T95sjjTbKjbcfN/s9K5GfzdGuJpf9HP2h2nSO4f5nX+6f8AP8dWgND+z7S48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ObenmOzbGxkMBUt/p9vHqumXl48f2thu8wgMzK3KDH+fv1LoWppHY3SXsccMUcCndbFi3O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aW9xF/wAtv9W8HyNtfC9yv/oNMCW4t4rgRSxRebaSIyPJG+1UYfwn+7Vm807SbvTLOG9t1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9mnZ2T/gX/wAVSW9x/Z+oRXctpJ5UiM7+Wny+Z/u/eqxp1x/wj9xN+9+1WkiNsjkTzYkYf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LQEYt4tPt7WLzfNu7dNiRyfeT/aH96uE+IWr6VHE80tg2o2saraz7PllSOT+L/aX/AHq6f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Wj2WoXdvLBeP/AMuzqAqfNjndXnM9vL/aE2o6t5n2vZ89xvVfs/8AdUbfvLTijKbMi40f+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iku7S4h2JHHPt39vvD7yfd+9WZqHm21xdy2kUkUVu/8Aq7dPvr/cMe3/AMe+atmxk/4Ri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tJU80GNC2xiXQ+Z/c+WkFxqFxo32SG68r7PtnSSR2jn/2tv3cq33vlq1oc7M628r7fay6f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Lznt4381eG53Fv/Qa7e20+7uLiKWLUJPK1BFm8zyFVuP/AIquQ8Pebf6PFN5X9oXck+97y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JVIb5e1dboxl1C4NpF9nhi8uREt9nmNuHGwf3F/8AiK0LRJp+oXdvbmK7it/tfnLs+ddrr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v9msTxB9r0/zvKit/suzyH+dfKdvfdWhrGjzeF7eb97b/ALzyf9Dk3LKjbvvZ/i21D4g1D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xRyw+RseT+F8qPmx/FtpoLE3h7T5f+Ef8rT9Pk0+XZvmuLNFZtw/3/v8A+7VC38Pw3GoTW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3Im/zI4NquvUYG2ux+HunzBpvOl/5ZI88fO12HRl/3lo8UXH2fUJpbvzIptjIklum5UjP+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eJtEbRrzS0uZ11GEf8/B8sp/vbcbmqrqGoXf9jzf2hpNn9kkdvstxb7ViT6bfu1NqGjxa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GoXd5O0HmXj/KjbvlZvl2p1Wq2seF/wCx9Qm1C0/4lMuzyJvs/wA0Tt2/d/dVqaBoht/Nu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LW73rv8uFNsqkADzN33vm/wDQ64rxXZm11CC3uIzHtjlje3i42d920f3q7241C0/sfzdW0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fcRvtlSuE8c6Ht8QL53+tn8uVDG+5eRtX7v3qYlocZbW/+j+bF/qvv/7Xmd/92u08Iyadb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wwmWHEkZDPvVvvZauY+zzW9x5X+j/AH9jx/d+X3reltrrw2iPCEhmU48uYr82W/75daBlT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ccdyb+5Zwfnj+4v8IGf9mul8AX23w7bXfmyHzGFl5cjMPm2542/Wue8fSWl/NLeQxfvfs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QpXDf7tWvhpM0nhKIrHcOI5TO/loGXcDxzQWaltb/AGe4mu7uaO1tNjIknzbXbtXW+HtP0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ah5WoeSqTf3X4+9/+zXBR3M2t6lLGiLDJIzF7Yvs2N/so38VdfDpur6XbyXMkkks8Y/f27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dj+7QBu6jNppsNloPtcKIu+zkgZVTHRh8u496q+KNPtNQt7WXT9Qj+17/APTY44NqvD7r/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UNY8qL7X53zq6SXF1t3w9drL/ALtRj/iX6hNqP9n/APEvkkV/Lk+bf8o6Af7X/odWBR8P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K+0ebv8mDzIPlT0+U9Pm/irsU0yfTdM895xNeRnzHS4fzFRuo/wB2ua0630+4v/Ki+2TSy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3ev8Aewf7v+zXV3H2u4vz+5k0/wD66J8zr70AcN4m1XVru5M1xpyWltewY+aTzURsfeylR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/AMxC482NF86O4h2qinpiuj1fSbO8nXS9SvRbQzTboLeOPd19ay7bT9PuP7WitftEWoW6b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hRxt2UAUfs9pb3Gofa4pIvLfYlxZ/ddfbe3/oNWrjT/8AXQ2n7qLer/8AAcVdtv3+nxWkX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3CbpeRn/AL5qiPO+zReddxxfuF8n7R/Gvsf71AjldX0fUPC9xp+oReX9l3rMnzs0T+qH5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/AIk/m/ZfNikdXhuP4os/8B5WqQ0/UNQ86KLy9R8xGeOOSbaqNj70e6pfA1xLqGn/ANk2l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udLe4dmXaPvJQFjUGsRahPF5U0kUuze8kb+RE7fSr9xcfYMw/vJZY/wDlpJt8t/8A4imWl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GnahJZ7gPOTyYAzW+f+eR77qqf6J9ni0/ypPJ3q73EaFW29lIoEjctreY6fN+6/s+b+Dy3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8250//kIR/a/uPZyfvFda57T9HiuLe7+1mSKGP/lpG+5v90GnC4/tD9zL5nm/8sJI38zfH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e5en1W0tYJLW2tzD5Sb3kVVGysO91OPULLy7WQ6lLvEyGNPuevStf7P8A6Pd2lpFHNLs3v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6fxVnW2n+VpsP7tFu4lLeVGoDbf8AP96mtDJkdhpC3MV09wxW8uQR+9GxUaptPhWCdIY1m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zoje+f4avT6f/AGhbxTXf76Xf88dv95F9/wCIrVy2uP8AR7uW0iuIv+mckLbX/wBqrGjGu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W00/91u3/AGzfv2Pu54qSa3W8t/tVy32a1i+SaSMbmRv93+7SX9xOiw3krupjTZ9niRiyN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RbiGw86WaK4llk+f94nlt+TUFIUahaaf/AMtftdpcff8AMTayf7VY9/p832iLyv3vmJ8kk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1WBqEtwJSYfufc+fau6nz/wCkeV5UUl35e2aG3t4WbY3fNBRzuv8A+j23m6hNHF8jfu/uz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vcXeofurv/lmnz/7f/wAVXpk+satqFvNd2ktv5Ub7E8xP4vpXD6hp8Nx513NNcafL9x443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tQB49+0ZpFpeaf4c1KWT7JL9rmtPMjT726MN3/3KyvhTp/kfDjxPF5uf3u//AMdYV6P8U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wRJFcXMlwttdw3cU8HYcr/wCgtWJ4WsEsvCuuQRy70+zcOPlY9f8AGubnSdjKSPN/DMcqa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Twm1d1fUnia3+02vha6/57aBb8+uwsv8AWvm220H+ybeJpLuXybxfMTn7n+7X1Ldp9s+FX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vbzWjn/AIGNo/nXTF3M7HgXxyj+yaLLK/KRq4cevK14n4Vg+0ajLcY4UM4+te6fHPnw5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9BNeP+C7cJZTSEcEAVoupCR0VvdTJaoRwVFRWni2SK7REnMUynj5drK1SWvnBy0UrxR+1f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UVtK0UCzbF5MKZXj/AHaxudEXoeB6x4x8i78vWLmaO8VQNtxC+7bzj+HpRX1Gfih4kY5Ot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/wD4miosVc+BBYjaxZxG2eQWzVW4mS0uhDtLhh94LVL7ZLdXk0koUBjkBRV6VE1CMFWZD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4Rz3x8kxbj5fYVlS3MszGGBXL+1XBajO1WYj1NaukWsdq+QhMvqaWiATTfDFxb2/nXsiB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b866DwtZxJ4mhKEbnhdAAAMH/AD/KqtzcCNSXOPYVhL4mfS9ShvbeMytAwYJ/e68VnJ3Q0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UAA1Pq0QjiLDrjPFUtKvotSsba+t23RTqG47Veu5PNh9hxXmvcxOR1i4h1azns35LfOhP8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Etv8A6qXFegL4bj1WYpKoyT/q9/6V5ZqJSx1e8tYnLxQzywq3rtYrXTR10GjoB4tvY12l4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aifxRdMCcpj/nns+WucE5rRs4965NdTiaokPiWTnzbSKX8Su2tbRri0ntzLLF/Gu//ZWsv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P4U8eUJzCf3UUibK1iaRNnUDaf8elrFby/wB+TyV/T/4qq1/qEsOn/ZfJt4v+mkabWqzoA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+tjBjf/Z21W120KTHnIzs/GrHY4y+k3ylCcmnaRMbOQqDxIcVqSeHIrhy8jyKfRcVWGlp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42SoGqLEbkmrXpitVjHVn/lUOj+ILzw/M9xaXCKZIlBgf+NVbdzS3DeZ2rPgtvt8/k9ZJH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mromx7vZ6hLf+G7TUJoY4bqRI3e33ltmVzWTaWweSe6PV3+WmWmqF4oYZDiQRhPwA28flW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gHGzv/erhULMytYytQ06a40+7itYZLuZ02JHGm5mb2/vVkHwlcQuttrGqafoc/bT5na8vj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IP+BYrZ1jWYdI8qL95dyyfI8dvM0T7e/K/MB/D8tLpXxjk8NWpttJ0Kw0azP/ACys9PZEP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+81bwRrEZbfA7UtR3Fpr1Y2+40mnpZqf+/wDJuP8A3zWFqvhFPhhf79Qu5V1FoGmtYEENx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Vv3ddZbftCtJ/x+aU/wD10iyn864vxRrtp4s1i51GZ4pJZ8II2bOxAeFFdK2LRt2njzS4/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e51CV2STSrd18xMfxMW6Bu1c/d/FK/uHZbPQLGzi44uH852/JVWqFrY6dDMGlsY7hO8bEg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arrWm6fZn+xrGS2fzFxarkt5nA+8eq1V9AaGx6x4h1zmaWBoe1skYVV/KoDM6tcWrqsMks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zcV3+iaS8VgqX9laxXpH7wQD+Kqur6dFODEbWP/PvXKpO5Fzi7LwRq9rJDJO6GF/4A+A3/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tPB9xNq0Wn+bdxoyQxxv8qMf4s1hCK70jUJotP1XUIoo/v28hVoPwDV1g0+G40/8Ae8y/+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hI5KG01TxVe/ar1prmeY52KrNsX+6PSuhsNNtNFxHN9l04g/6yZgj/wDxVeeahfah581pL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nlxztGu36LWUkZYN5EEs8cfUxwswX6tVcopantdtPod/bSzRa5Z3cVv8A677POJHT/gP3m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fWLma1hF7bXMf3jcIsfy/7vzV5p4Rj8vU2lVwuOsbHDV2ljFapdSSwxDz2GDJn5qTRg0df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5h+cRvvzJ8y/pXPaxfDWbxpkiMMXaNR8tW7eDzwfNuvKpDYxnOLpW/wB2sm2ZO5z2oXMWm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7KGOMn0rlf7Pl/wBb/rR/z0j+Za7XWvDen6xAzXDyeYo2h0+7XIT+D5dGhmktL8tCPviJt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1cdC4okg0e31KIpjy5f74q/4bXUPBt7eT29xmGS0MZj/vyL/qm/nTfAdvNdW11LNzD8vlz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IRHrnGK1uaIs6Po/WW6L3MvrW1/ZyTR7UUY96jtLs2lnaSj/WXEe9P937u7/vquX1Dx7LA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/z0/wrnZne7OmubKBIhvKAR/KBjBX6VzOvPKmBZIxi6NIGwTVX7RLqCNOl2zs3z8n5TUiX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RZXX76MP/AEGtYrQo+gfC3i6G88OaPqUJHl3cAYvn7ki/Ky/8BZWrpp7gaxY4udk1fO3wz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ceHNWQ28F6++xn34RJOrIf97I+b+9Xtmj28sE/lVyyhZmLjqeb/Gfw4dLa1vF5DSeSWH8Q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ysxRH3Ne1/tQ6tbab4H0rSt26+1C5E6D/Yj35b/AMf218zxX8sCKE6A110YM1R0U+nrD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n1qhf6VHcZPXPp3qX/hKJNS8v7Y5PlosaH73y1MtxZy9LlB9eK60jQwbjRWKYjO0DtUFsJ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kCNsk/vV1gjtz/wAvcX/fxapeJ9NthpZmgu4JB/GkMn7xfyq1oSyDQLVcSskmD9K7TwP4f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K7luP3aK6fZ5PL+auT0WwOkxQ/aEcTSRr1k3K+fSu48GarEtxKtjZ7bsqge4uJv8A4mguO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spYmb7SioMLL8xP41xFrFLcXpdDs2OMRbs4rsNOupW3eckYY8HyjwPwpjaXaeYZfJjDE8n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8J6Mms+LTayD5p4Utz5f91pFP/AelfQN3psjXN9skkGnRuptY85VGtz/yzH8K/wA68u8FQ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rTzJ967Ix/GwOdtenahb/ANn6hd6tpPl3ek75IX0/f80KkYPH8LblNWaIpX9t/Z+oeTFq0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p496+U8h42KB83lrzVPTrfxDrFtd6jaWkflXFrGiSSPuiTDfwmT+9t+asjTrfT9Hn/ta71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RLWzj+9Mo6NF/ENzVe07T5bf+xNWmtJItP/d3SafJO0q7QwPTb/47WiNBf7Fm0qysri8sU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m3XcyyZ4w3Zd20NUtx5NxbzRQzW8vlzRo/wAjbuW+Xj7oVW+b/arW1ye4l8pnuruddUzPH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nxt2r05H8Vc1b6PF/aGo+bF5WoSO2+SRFkWaH+Ld/cZW27f8AcpgdxrFv/o9rq2oRSTWse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/ALu5vMaQLt2q38O6s3WLe7t/Ku7uK4u9KuEh+xW9xtbZnksTu3fKtW7e3m/4SiL7XN/xL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Q+XHNHskIz6+y0vh7ybjR4tWitLcyyQtv+0fvFtYR/DXNcDNk0yLw9ZMUSF5ZnYPcKh+b5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zWe0hJPNamsXEeIooZMxRpsT5Nvy1j1R+W5tiPb4hq+xJn3rMsdRFn4ytWl/1TJ1/4FV/B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MGrWfm8fvl+f+GkfMyV00ejeIoxc6Y/Gcjb/tba4Pwe8Vp4wMHeUE16NfL9o0zzQP4B/Kv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GuW+oQ/KY3DHHp3q4nBThzKUTvfG9m7QPI2DGeAvvXhurytourQzL8sBkWWP/AHg1e5anq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xncOTj3rxvxvbi4so964lV4/LH+8wqxYf93zH0ZZDzLCEnqRWLrE3lTFB0rX0xx9iUf3RX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hz1NQj5yLvMv+HYBLcs5HSuqztyfSsXw5b+Xb7jxmtiQ4Q+9WhVHdj4ZQ5Pep/LyKq2seD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Whxke2mkdaa8o55qPzQO9aCuSU4cjrUBfOeaYsu04zQZNlpY+etK0eRimRtu71J06GgxaK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smW2KscLW8+WzVZ4WJoEnYybXWWs7gL0X7rU7xPpieJ9EaW2IF7a/vrYjqHFNvtJJkkYdT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Nxp0zBW759qo2VSxkadrEX/TSKXfvTy/4eOlP1fxPpfieylyyx6lbZ+98rvtqsNYu9I1i8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GN9vyydv++g1c3478nU7ixae3C3kkkaeZC+HZd38VM6IPmEtNXHh/Q7/xJqv7uflVDdZnP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P8AD+oWskMF5Mbhtwy8mz5mkr17RvA134g/s/SbrRLfUPDUiSPqdxI6bbduvJLbo2X+F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8uniaKKWPyY32J/tLuOKOU9fEqNGCsa/2eK4B8rp8vz/xVpWVkqTnjjbVP/l/Plf32/3a1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c+1Ox8668noy5FCq+lWFwq1VRuDzS+YeeaknzIb0/u2xV3wPe3Gl6iLu3yJYzj68/db1X/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HPSq+nXZhimjfgs2VxVxdjoo1FTqKTPpTxB4H1W38rW9El/tXT5EWf7HI/lT2/wAv/LGb0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gbxTa6ffzXX2XzRJ8l1Js/wBLt8N/y0Uf6wf7X3q4fS/2g9d07RE0cWttdW6RiPfIu1tv/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jdfCV8l2tlDdMc4jnTcvzHt/tVsmffvOsFCvTrUZevkeofGXU7qHXdJ1LS9UnjhuLX92bS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ht/36j+F2oTahcajLqF3Jd/Pa/vJH3S7vNAC5/u1ymnfHu1/tCK7/AOEdsovLeR0j3sqox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6Cf4haR441Gye9sBpXlI6mdZ2VGZtu3OP92qWpUcww9fFSrxr38ij8RfEN7B4t1vTnuY7q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4iSXZn0z8wq34O+H+n+IPB9rN/ZNnqGoSXUyf6RdSwM6gZ2oY93/j1at/o/8AaE93d/a9D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EkuLJZ2diPvM8e0/8C+as7TtQ1vwvqGlafDpUfmxpeTWsdu7NE8xyCxP3flVThd1PlKp0Y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3oNPz6jPF3g3QNP8ADMcuk+H5UFzpsbzzPeN+5y/XaR+8f/arxDxOZbTRbuH/AJaxgY/2l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dfBEWl6haCyP2QbJ7i8iindQ+9V8nO7DNXg/inUPtGmaxD/y1t2Gz+9tNRY+Yz5UJV4ugr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wrmEfiO+lP3Ut3Y/hWtpBeS7lnk6SZYH2zXL/AA3mLatqyj7z2zqK6a+vUtbRFjGNsYQn3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z4pDeeMg5+ZLcGQ/XtXZaZMbglgetcT4d3BLm5cfvbp2UZ7LXaaVH5MYHTim0XY6bTrn7P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3W6nnuBJFHqKKwNt8zCZeF4ogkOSDxirviqdpPCguUZVe3kVlL9Ml9v8ALb+dYTjofc8J4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pLQ8X8WaSbbUHXyTZfJ86M+R97p7f3v8AgdJp3k3FzaQxXfm/Y0V3+fdvb/4npUXi68aC6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f9Imfd8p3cH/AIFV7wwsdvcpOqLFYISv2gfw/wD2Nc6P32Gp6tcah/yD7S78uLzIfnkjd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o/ian6xb/ANj3EX+rmu9io9vH/AuPuyR/jurF0fT5tQ8qWL/j03+T9sjhZldhyVz/AHv7r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9neIplmFw8Unmb5JXO+3z/ek7/wB3/vmtUbGJo2jxax532ua3l+fzkk3ruTv/ALw28fLXE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tzBcfvXujhB/cXdwMbuOK9G+yS20d9LpejpcQwOH+2XszDev3cY7/ADVw1xp/2jytQu5Y/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/m2ovzdKoDL063it7+KKLy4rTZseO4fay/KRx/wABNdeNGtNP8P2moQ2kmoRf6mG3km2y8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CtPa7hvJoEv8AyJbSUbDE8JLEr93Ddv4qqeF9Gu7ieLzf+Wf/AB6+W7Ss/baR/u0DRoP/A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C3u2Ea2lmkbqyvJtDbc/e/hrG8R/6R4Q1e7l/dSyQG1m+xv8A6MnzKO/zN81dR4wuJfEFv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dy6e6+dbyP5Edv83H3f4twrE8Z6emj+C9ciN1FFNffvTFJ8v2mRmDDZ/wIVlJDK3gm+ks9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z9I+yCO58+NgiMy7Sq/3dtag8P2un3F3Lp8UfleT9itpJH+/8uQ2d3G5s/NUGjazqGm6No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ORUkGzbIsMnIWT+8y1a0bw/d3/wBru4tb/wBE1C9W6hkt0VtihW3ID93dSWgkY1sJbf8Ae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4WSG4jRmZJP8AlpkL99t2Wr5I8fax/wAJF4y1nUQdySXBVHP8SqNqn9P0r608UeIJfD+n6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j2UkyXEb/AHpJFwuR/e3Hb6V8VPlIwucnv7/55r28vglzTOWtK4sfeuR8VJtu4G9VI/Wus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8XJ/x7N/00216ZxDtLYGGrb9DWXpD/u60yflNURcybv5XP1qdOUFV7371TwchRVjNSEbYh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DhAKmiPWgB7jCn3plqfLvIW9GBqRx8lRAYlX1FNFH1x+xjZf8VL4n1Jh/qrWG2RvXcxb+g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uW29a+QP2SdY/s621uPP+uuF3/wC6oAFfUVlfmRAQ3H1qnqUkdbb3JA61eiuCR1rmobpsC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I0NsyfLnvWnourBT5bnrxWMoJjzVXDRyZHFMo75zgZBqS2nByKyNPvjdRc9acLjy5CM81B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9cz8StK/4Sv4b+KdLwHluNOmSJT0L7SV/8eVa0/P3rSbiOpyp61UPdkpLoY1I8ysfnl4V8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P6/G20Wd3BdZ9FDKG/wDHc12P7aniX+1virY6cr5ttO05SRn5fMlctu/75jFeVeK9HPgvx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rsisr2QWo7Pbv88e322t+lUfEV5qPxl+Ktpo9kGm1LVjbaahP8HlxrHI/+6uHav0edSnUn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r9T5elGUOeh5n19+xL4S/sD4Y3viSdNt14inzEx6/ZodwX8Gbc3/fNe3Xl5nPPFVrHT7Tw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pkYt9O063jtbeJRgKiLtH8qzru5OSAelfBYmq69WVR9T6WnHliojbu8IB5r80fjrdm6+L3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nIuf91Qv/ALLX6LXt0Setfmf4+1RPEfi3xZqsXEN9qt06A9QPNdf6VjDccnZHI2wKGtmyu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irMGRW5kbAuc0vm1SjaplNWULIScioGlT+zrYY+coBn86snoTVG6gMdlbEHOQR+VaIiRky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9dbpV8Li3AJzXG6l8uD3q1ot+YxjNKLsyTX1qDGSK5uZdwIrrr8C4tQ47iuWmTazUqmxZF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fr8vmX555CqK0Ih86Y/vAVg6pLu1W4Ho+K5ulhpm7oi4jH1rm9QP2nX7w/wB+Uj/vn5a6n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+L+X7RLLDL1ffUN2GdfaQCFPpVLU77YpGeKrWev8A2yPy2Xy5U9/vVnaneb2IrNysBC0nn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+08m1LkcmuWsIy9widia7qwiG+OEVNJXdwlsbGn2+bfJr379hv4hJ4a+Md/4PvZClh4ztY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moQM0tp/33+8j/Fa8RWHyotorNu4p4JYLyzme1v7WaO5triM4aGaNg8cgPYqwBqMXRdSi4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96adp+oeB/GF5pNp4hk8PRb1T7ZIm79yeYdy/+O/726uyF1qn+iXd34407xDp/nrazxxqi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ZGyv93zRJ/wAArlPC/wAR9L+NHw9t/iiukQ6rq+lRyWXi7w4I1aSxmdN32iNW/wCWTSI0i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dqe4+L3w68QW0Wn6h4At4vkWN/LeOJnkx8zBl2sGrzW4V4XktTojFxZRFxFb6dNpOoRSRe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w/NFJG7Az/M3G3C/L/t1duNQ/4SjWNF0+WG3/ALP++n2jdt8nycqx2t97d/DU/wASNQ0m4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q0lp4Z8UwtOkkiKrJdD93cwH/AIFErbf70lctpijUxo8a3LX91aSBmJg8pU2nCsv+zsNeI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hqEXnzSyzSWsW/wD5Z7WXnp/Dx/u1peFre00/xB9klikliuPufO0UG0/61m/3f7v+3XIeI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ZLeOzaaFGC8T+RBbqzfeJ/jZeKfplq954nsDLJFPEoaabEnmIke37x/2tw/u/3aC0emW+n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d6jN9k0n7azzW/wDywdem3/d+7WTbeVo9/wCVaTR2kUiSJZfxKkmO35n/AL4q5cXEVxp+r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xXDqnl7F3J8uAoG2uO1jzfP0+bzpJvsaSQQSSIsSvNsb5QP9n/ZoNDb063tNP/sqWbUP+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823zZNxI4/jroPAUxmuNT/tGKT/RLWFf3ibdjK3Cjd1+Zj81cDb6hKPssP7zyrPdNNHZu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3sf8AoVeg+Gf+Jf4veLUIpP8AkFCd/LfcvlmQDYv8RXd/3zWMzFo6u4uP7Q8qWGL/AIl8j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+YfxZP3l/3a4H4ieJRptuJY4xIJFbzpACGSPgbfmX59uV/wDHq9LHlXFvFaXcPleYip9nk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wP8Xf5q4Lxxp81x/aOneb50sd7GiR79y7pP4cN/s5rItHnWsQQ6xb/wBoRfutQj+Ty7dx5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vbad/yD9Ym/df2jLs+eSR2iZ84O5asi5/scRQxWlvFFZvJvkkh3b88BmP8XWrQtvtGoRWk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/AEh938P3jt/h2j61ohnU+EYIlhE8VtDD9nma1R7pmd2U5z9f+BV6Hp2n/wCkaVDFN+++a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n6DaNrfJtz93/AHq8n8LW8v2jyrvy/J+V/wDSHVV8wt90/wC1tr1m28q4n1D+z5beL/Qt9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/6DWgHn/i7TrA6bNJYygwwTu91HcOzMsm7522/wDAa4HUPKt9Q8mWKPzf+nf5d/o3+z8pr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x+FY5LS+L2qX63FxJN80k0hY7t3+z935a8x8UaRc213PB50M01zch/MU7P329wq1YEniS2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vmJLgoRcQcq67fu/NXG6d5txcRf8APLfsTzPvKorpdQ1j+0Lb/S7T97/y2uI/4Vxz/wDtV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8yxfvfn2JJs+Z1/vUrAe6/Dy7ikbRoZW3S+bI6eZ/Gv3C5/3f4a6y2uNPt/K82GSKazmZL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m/dcr8sn8VcF4bvJo9JnvhOss+jvEr29vHuldmfLZX+JVXd93+5XoltqH9oXFrL+8tPnuP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/AN9fd27VqLAc/qksf2fU4Lb91ZRfuI4v4oQfX/0Kub1P+zvPtm3yJtQrGmzcrq3O3/vrd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bT7iKG0it9Pm2efdSbFbepb5f4dvese40eW4zLN9sh/fL+8jdWgSHbwy//ErTWgEPh7yT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x6Xjq8Elui7kwuWZg33Pm2ru/2K9L8K6d9n1Caaaa3/0yeTfJp+5djL/fP+1j/wBCrze2u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6tDb6habI4E+z7opXy3y+Z823bXoP72e38qHVrf8As/8A56Rvu3/7AO35vmqwLGnW/wDp+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35EjpH/ywfDfMxP8Ae3f+h1yniK1jt9QnuLiS6h+0ypIsayeQjyLIrbWH+1/drprjR7S2/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pp/zOnmOzT8tnaI/u7qg1Dw/aW+oTebD9riuE2PJcO3lIu77v3fk/hpAYttcf8JBo81pp9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RHcbG3552Jt/75/2at6Nb3f8AaMUUMX2SaPy/It9nmy+Ztb5ZJP8AgP3dv92pNO8PzeH7i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8x5Hg+dlghVf3asUX+Kuptrea4tz++/e2e1Lq4uPllfP3sIv977tQ3YaMQafqGn+KJruW0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PtkbtJ9n+bP3dv1qe/wDKt/7RitJbj7XGnn/aJH3ebnlmyPuN/wABrXube5tL4agsqWgmQ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+fbXN32kNd313HFLLcXk0X2RDDbtHE7f7Xzf8Cpootf2hpVv5X9o3ccXmI0E1vGnzeYcFm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Nc3q+nm3t/wB15fk+fG7yfPut4w+V/wC+q27bRore2i+1/wDEw1CzRkS3kTymebGNyf721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uJruK7ku7vZsnt7PZKqeZ/rVY7vl2tuoA4LXtCWzaCWGTZCN7/Z43LfZ2bMm07mriPDMg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+xy3M5iWOJwjKx/hBb5VWvTvFdw/9mXflabDDtijMkTFlueu5W+Y/P8AdrzO2EtxrGoy2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P++u3sC21vvVSEevaf8A8JD/AMTbSbvSbi78tNnmWcKs24c7vvKrMvy1xOj+MZbnxRFLd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v3EdxC0e+Po20/wAX975trV0Gjf2h/wAJD4eitNb827jnk8+SR9rc4kZW/wC+dv8Au1R8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edafaP+Eg09Lh547edl3/ACsed33f/rbapGCZR+Nkf2e/0bUzElzaXEDHDDzFST35/u1ww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Xmxf6J57bP4V2/crf+IFvrf8AZ/h/ULv/AErT/mgtfLfd52Vzwv8AB/8AYVzU/lW9v5P+k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/sf7Lf7VUUYWs3xj1aCPesi5b92BlmrpfD1t9ouDN50nm71/0e8fdEjbfvD/7GsHxJvfUb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XSNU27P8AZrb8P5uEkvJNNlWIIESTO7yVX5f/AB7dQBDqqfZLhJZI/Kizv8sR8Iu75m/2q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tp4ruG0/0uNG/vNWTdBLh4hDKfNBKx25j3bGz90/7tXtOubu3z5sUf+juz/3W3FeG/wC+q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4bi3j877PdyyPHOlnZ/wLt+8R/wB9f3fv1X1i4u9YuJtPltLf/Wb3uLfZA1ux3beF/wBY2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Mniy1tpTbGzsYw6wXFwu3ZIu19oZf4W5+9Wxd2mna1punjTrxhLFGr7Ixva4+b/4paycyk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hoGnm0ilji8za89vsRt8Y+9z/AHv/AIus22uItYuPKl/5aQtBPHcfK1u3XaR/Gv8AdrvPE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07Uf3Uv2357i3fcyRnjcf7u1ttcf4o0/ULi41C0mm/fW/wC4gvLeBVV+nUKvzfN/FSTGV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m8jazkht4yYnnuHVfOi+vdt392sTw6bbTfF+ovBJiyUbk+bP7vO3aav6dqH9n6Pd2k1pcX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BYk+bDMT/AHdv/j1c2Leb/hMIoftcdpLs2T/xfLt/3vnbpWqLPVf7Q1GfUIpv9H+432GOO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mVvvtu/u1x3ijTtQt9PvJRLeRfZ3bfJqH7xZsdU/2P++f7tdRaHULG6tBDElz9mmaOJLe2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txXP3mY7v+AUvj2JvEFhr7Xmsfavs0/lGyiXy1WVcfMz/AMFJmVz551ARfaJv3n+sdvVWr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vO8zzo3jRI9m1k+X5f+AtWTrME/26aOGGeWIKx/dL8yenzVveGrN7vRp722kjE8DxeZbgr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n92kyjSuLf/iYReTLcSxb97x2f7xkU/xf5/uV6fol5bah9rtrGNtP/dny7m4XBfd95grLx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aXq2pw2Z03TnhMYWd9RS6CbI/vsuNtd9YQjVLCS7vtOR49rxPmbzlduv3/wCFuPmrDnHY5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vp8UUP76HZsgkk/vfxbtv3mZl3bq8z1DR/wDSNOtLv7PdXciTOnz7vmLfKn+x8v8A6BXqf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1S3haxubpdotgwET/ADLvzt/3PvVi+MNK07TW0S6uLi907UmkX92oQwPHHlvvbfvbflq4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L/ZF9JBFJqEEFu9tJbW/3oQy9t3316/7VctqH9oW+oafdwyxxTRweW/2h9sr/ADc5Df7Nd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OLuW78y0tLh5PPuLd2X5T/qWA/ips/lXGnXeo2n72aP54LjZt3tH/AAkN93dW6ZnYqj/Sd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P+Jj5bwRx/LsaNWO5irfd5bd/9jXU6NrMWoW9pNd6THDLcfJBJbuyxcceQ5/3f/ZaoW9x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TL/yELVfIt44WjiSY/ebP95a2r1tUs7dbo62b6PGw2aRqGXK8MN3/ALNtokNaEPhbUIv+K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f928k8Fns3Pbt/Dg7fu1VHg/+0PK1CX/S4reD7VBcSYia5x/rk+Zvu/eaoofDlvq2saZcR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xMJL2GNWleMcMjfL8rfw/8Drb1Dzf7Ym/s7T/APiX28HkQeYjKyf3l2t8yNztZv4qVwKdx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F+9k1HT49uy3kn2sndc/wyf3f9qqniDzbYWv+sltNnnyR2/y72Lcp/srzUQ1CXT9QtIbS0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3juE3MmRllG2tL/S9Y1Dybvy4tPkSbZcR/wAC9FQ/7W7+GgVivbW+rax+9hh+y/OqJ9ofz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vlddteZeDvK0zWPHelS+XLm/H7z+LnsK91ks7fTILFLdS11a2aSzWaNsZ1/ibH8Xzfw/7F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beP8AX1i8wefaR3mNmxl++M/NTQ1oeteArS0sLe6gjWygEgV4937/AHt/u1qSv/Znjm2u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GaePYP3SsvzY+b/gVcn4Diiu2Me9bW8AR7XdiNWk7s1bDJHYeJ57ua3la+kj/AH5mYutz/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KSNEXdbuVuriGSWfyppDsjuLjcu9WVvmb+FPu7a7HRtPu9O8LRfZYpP3kf/AB7x/L+v5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Cw09L6LypSPs728qf3ijbh/usu3bXU+HreOa0aOazk065UKIBnZsba3Tb/n56zWhR0FrI+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S2xdyPs0y+XLt/wBofxVxOoaXHPqCxFHlmZnYXEkpi81W/iH+1tH3fu11ukbUFvK6sxX/A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b+9/s1yni5bG1vomDTweRucRxNn5iMfe/3qpAdL4a0OC109khlkxcJtIuPmZW/wBr80po1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pbu3mljRUfy3Eqowb7uPvf8CqHR9X+wWLaluaeKOPY8fm5Xcf7wpdYt/7P8qXSYY5f7R/d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+bhf7rbWNMB9rqd9qsj6bmX91IEeST7qbl+ZVP95flal1C4tLfw9N/rIfsT7HjuH8vZJ/e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Ygt5fs/kzeZLFZXSvBJ97ep/1qt/s8/xUeINQi8QfvZYri7mt32JbyJtZPm5fH3W/vLQIZ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s88FvaahqBtW88+eXbyf9k/8AAqxrb+z9Q0a7/wCW11Ijb4/4vu/dX/4qlGnw6fcebaTf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2s1wv1/gZq58ajN9mm0670/zbu3uvtXmRoyyov9zC7fvbapGBCNHit9PtJRd2/nfu50t5N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sv9/5aix/aGomKG7ktPs07WrxxzbWfC/umUNU0CDxC943kT6DaFN7wmMB+f8A2VVNM1K40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bSyzRuBksrecv97P8Dc/MtMRnW/nafrGo6fp0t5qFpJud9PjTzJbeTqzY27Vrd8PeOZdQ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paSIqPJ5K7opP7w/3lqhp3nW/ij9zd+Vd7N6W8n3nULhWHr/u1Q1eGTVdNvZ7+1lNxHPGi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/ABfKPvVYLQ7/AFfRpri4ih+1/wCiRouy437t8n/oStWb4gt4f7Ziu/N8rUP9RPb/AOq86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5aitriLR9QMU3mTXf+pT528ibK/ex/C33aujUdPGn+Vq1rqHm79j3lxtl+bd93C/epoY+2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+4i83UP3UkPkQx/Lu27e/+1/tVYFxN/Z0X2ubzbS4hZ08tNzKv/XT7y1H/wAIvqGoZHnW9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JP+WWN21h/s1Z1q2SeODT3eNJQnmJG3yp5R4ZQf8AeqUrAcHLKyWJsLctHJHP9p8u6cnfH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K6K40e71DTzq13p8n+vZ/sfn+bvUfdbbVEW+n3FwZvNk823fyPMt3/ep/eX5l+an6xp8mj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vJA27/S7ld/zN94bf7v8AtVSAo3H+j2+oafqNpJL++2P5b/KilcjJ+9XFeNhA+mWdwll5F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LlYt0+X731r0S21HUNYuLuXUZbiG7jtfITy0+Xaf49v8AE3/xFed+NNOgeVYGvHnm274Wl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H93/apgccL0pqsUpjJYRMh8v5m5X72K6i20+W40+LzdV+1xSOrpJIi7kb/wBlWq7XEepyx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PO4h2tt/iVW/jq3/xMLfTz9kmj1CL5ZkuNiqv3v8Ax6gC7r+of6P/AKXFH9zyHuPvM67Pv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MLh20W8lheX7Ojsj+WcNux/8AXrsPHmm6he3Fuzc2bR4jkjh/dPng8r/Etcb8HdLxqGrad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Z0f8Ah3Ef/WoA6jUNP/4qCKKaWSWbYrpJJBuV/l+Zfl+61ejW1xFcafNF/ZP+l718mOSdl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+MjLb+JbWWGWSWLeUf+7trqdG0/7R5U3lfuvP+SS4/ef8B/76+apYHTf2f/wi9tNLdTSe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7p0X+6Dt3H/d3UzWtSs76C8htQ9pCUWSCOeFnKSH8eNtTa1EZ4o4Wmgmms1XZHFE0ir9V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LsrabUI7uLUkZ/tEiL5sXy54HzL/31TQHm3h7UdP/AOEgi1C01D7X/Zbq91Hs+blWBb/d3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ho+n6tLq37qKR18mS3f76+zf9814h4dtJdI8cappkMMnlTyyQII/l3ruz/WvWLuLV9S8O3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I0LRuCcrLGq/L/wACXFaAXLa3/se3iu/Kju5pE3w+W/mM/wD7KtWxokj3kF9Pdobhkbz82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y1i/C/UIX8KQWF9KfOgVhHJ5P3M/w1sf2mttp6y3OqW88NsqhLe3GzZ2zl/vVLAYLf/Rz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Sbe8lwgZn/D+GnW1xL/Z+o2k3lw+XdNPB5j7on78f3fm/9DrQ1j/kD/arSWT94nzx/K2/5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lH7rzo7u0kRn8u4fbsYNhuaEBNcebb+VLafufn3p5m1tjd8H+FaxdY8241i0lu7TyfMfel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/ALVW9RaGTVvtUEEsIwXeOZ2MTr77/u1vXFxF9n8qL998m95N6+X68fNVAc5aSwpcebp2m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8t5iwyD+61dBa3E0sUM1+V08xuvmXBhfe/wA3zZ2/Lt21V1jR/tFxFL+7l8xGdI97RKmP4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jebrFxN9k/wBE8tFSfzPmV/w/2v71AG9cad/Y/wDpcOoW93F9/wAuP5VfP/2VVbfRG1i2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5YeWp/rVG3/s/TxFay/8AH0//AC7xozbF/u1Zt7iKfy/sk0h+T/V/Mvze5oEtBba4/se3i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Qt33+XInlbM/+hVJBey/bk1S6TeiFhJ5mNyqferWjW8Vxb+bdy3Hmx/Okcb7l/wB0VV1D+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bTzBLG+/946t0/hxQA/8AtCK4nMMWoeVqH3/MkRvnX+7UEVtqFtIZJ5XeKQfOgT+L+8p/u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bO/tYZJWuIt00by4Xd/8AFVS1PVBYSjz45VikjWZI/MZYN3tQKxcuoITqVrH5Un2uRdn2i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TZ9Pm+0RSzWkl3/ckkmVWWqOnf6RcTXc0Xk2mz5Ps7+ZKn0rStY7O7TJv7h4NmzMkOBu+v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lloun3wuLo2+JYzl9kufxHzVJp1vqNuT5Pn/2fb/cjjQNs9VPzfw1q2+nW19ayPYuZ4Zf3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W/vVTt9Ihgt5bfy57eUJ/q2nD7/WgZj6xb2kF/wD2haTR2vmfJNbx/Kr/AIV5p4zFinix4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+S9uE+Z8Yw3H1r1S68NtYObrbLLaSLnlF823/APiq534hWCzRaXeWczTx25bfKpw6/d4P5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8r+z9QtB5h/cyfpzXJa5DG2m3kcH7oPbsa6SzEY8Q3JimJDBhym3buXa1eb2vjLR9Zjkgt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F2SIy729q8qcJe0uSzL8Sn/iUeF/+vVk/8e219F6bmf8AZ50X/YuUf9TH/wChV8365cfaN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SbP8AZ+evq/4VaKNf+Cgsxy5jZ0/31Ysv6gV205GJ86/GSAv4enGOTbTD/wAcavG/D48nQ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6+gPjbpMsUDWePKlRJInH+0Y68FsObaIf7ArrT0JSNjTA3lID3Ne/lRhM/wBxf5V4JYqw8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lVQkf+4v8qwRrEz3QljiipuKKZR8d/wDCLWlv/wAvc8v+4gWmW2mWqMXS5YIOvfNPutQZ8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eNVz9rubc/ZbS4mz/wAvGxtv4V4pxWHf6ONXh2shh3rvONtdLf6eLYZHFcb/AGPd2+TLL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22orrXbryvK+0SGNeik8CpauBf1KY875P1rIhZc5BzzWXPctISWkJqS0Zv4TmtY0xo7nwR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Swun2zS5pGeSNP9bHJ/eX/e/u16XpPjrRNfYWNtqiW93J86W1yPLZv++q8QsybZyT/GQan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P/nsO9YTw8ZMt07nWeL/iZJZTXWm6OvlXau0Ut63ymH12+/vXn+jHzrjyj/cZ9/8Aeaqt8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B/F/FupLY45xgfdreNJQVkSo2OnFvs612Xh/wumoWqTXN8tpb45WNcua88t9PingMnU1ct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0N1PAH++Ek4f60mirHok3hvRocldQuJT6sq4/lWdd6e6DFlqCsP7twi7f/Qa5NvGOvSMRH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gH8qq3euarc/8fN5Nc/V8D9BTUQsdrb6xLBcWH2uKPypPv3Ef94etZQ8YW7ayZZ7aUw5bZ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YqlotzJqEb20ziIdVZsmq2r2/nz/vY/8AVps5qbFI7a3t9P8As/m6hN9l/jeON1+T/Zrn9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GFo12fdkO5m9zXMQ29tE2Hs8gf88321tQ3GnTxyeXMttL97y5eN3/AAKpCxQYE5qxoXhTU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TbV5yg3yyAfJEv95j2FacGhz6re2lnZ/vLmZwgX619J6f4W03wH4Rg0vS95l2CS4nk6yyf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MnI8wvfC2meCPDFvJqmqy6hqKjCRwnaqMSev8VXNQ1i00DT/teoS+VF/BH95n9hXH+Ntaa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KABsds155rN9c6lfs1zK8oz8m/wDgX0FZQ98ErnZz3mo+IIBqJu7KSLBT7Ojqjou77uP4q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J+yTSRS/88/4W/CuP04/6RLKcfu02J5ibvmq/Dq0cdwqynDD/AJabNq1q4lJGj4x13UZdr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zI64X6VyP2mW/J/dCWux1NV1XSJY+C2Ny/WsvRfD6xHa5zu9K6IPSw1oM0a3x/wAferfZP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/AEKukl13SNEtBf2s8V7dRuvlo06Sb2/9lrIt7jSdPt5rr93LL9xI9iszt/dpmn6f+/mmu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55p8qL/dFVbQZ1V58QtV/s6G6t7i2SM7TPFEI32Z/hDVVn+L0msZtZdPFrF/B9nPmt+OVW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heJIIwuRv42L7c1DcafaW+oebFF5Xmfc/rXM42JsdBYWLatObkzxxRu+z/SH3Nu+lbD+Gb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n/AGWmaD4dutWsF+yHPzf0qXVdP1Xw8TKzPEoOz9503VUFqI4bxRcTaPcTRXelSWstwjIk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Kl0X4hTw6gILOALaMkcKRj+DHVlH3d1bHinU7XxDY2cWoxRrFCxddn3t2Oa5O2t7S3gMv/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zNn8O7ha2aLNf7NaWEx+ygxD/AKaPuprzvExdLpI2PdayL6/jWMGKTzifaoJJTIoyMVHLc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+W1EsT3EEn+3Kittp8fi6MfeubY/7q4rlAIhb3X7r97sata3SOKzhY9dopcouU7DT/FNrc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5jqnDY+YtirunXFpq8+o/ZP8Al3maCeT++w/9CWuDttQ+zz/6qu38JBLDQzEPm3zPKf8Ag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x2aaFBrvh2K7gDeYHKJtVQm5eM7Vrj7g/Z5zbXUf74ff/ANpvWvQ/ho5/se8tnkIWK4Ms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Co/iN4R+22Ed7ZQeZMnyMFTb8tKLM0zxzWL+LUJ4vssv7mP+CP7v+eaoXFj59ucf6z/b+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4q5p1kt/HKgzuXpWqihnN2NxNp7yRN80bHIHp7VsWuoGOb5RnaMlf730p2o6WtspmuGEMK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KXkc0EQMfkHPEZ++I/wCFvxplG3qVhZalbPNLB5kaKS0f8Xuf0qLwz8YNa0Pzl/tae6jt0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m/wBlf/2q2PB0MeoTmEH95XAeK9FTS/EerWX/AD7XckOf+BU1FMi5n+IfFOreMNZfVNb1O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eY/yKir91VVfuiq0M8e05qQ6X/o5l8rhH2J8/32qvbX8tscx/6LJ61vGNhXFNzGSf3ear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9BWlJILn99dXnnN9xE/u1QmT/AFmBWkUUQLJ5fzLUiyb/AJmqJI9/yjrUqxGMbWqrFHTrq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MEarEE27RnGPrVjTtWvbC4eS2mdJcYYKOv5Vl+H9TjtFKhT94Bs811Hg1kuNa3E/KyMQ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7WNLLGS3gu8/8/C+R+q11EHiXxLqVuJ7bS9MVWGf+P1j/ADrXtIot6cfpVuMLHK+OlBqi9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8EuoJb6W8NwkqSQD7Q3CE7sf3lbbXo3hbw9L/AMelp+6+x7fPjjn+W4mO4/vcruzyf4vl3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mt9UaWGKOaWNZXSO4+6/H/oXNd1bW/wBo1ia70+78qKRFSa3jfyv3w+8xLfeoNUU9RsAdU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Yo1sYwGMqYHHzL/tKzf7taFxqMXii4i/s/wDdS7GTzNnzPjj7v3U+b+981U5ltNO1O+1ka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Fjb283myplP8AloB/dbd8tdR9otNI0eaW0m/e/u9l5/E8Z/iHr1Py02WZunW81zb6j/aEW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RwP5m6LfHu+/z8v3TV238P+HtPz9rtJP3cLP5lvIzNcMGAG3d1/vVa1jTotfuItQlu/J0+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Fpd7Hqxj+XbVnWbKGa/jhnF5FaR4i0640/asVxIqLuTad393ctDGTjTov7Hil1DVvssO9U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/AL6Bfm/2fxasXQNdn8M2Ulvb6XZyWO+QRXY3faXib7hk/ur/AAhdv8FXB/xL9Q1D/j4i/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CNF5Xy4bB/utw22oPFWt2t/NbyWN4t5ClvHEcEPtZS25c/jUWPNzCu6GHlI4zU70jaPQVl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il1W4Icis9bktmkfklSp7Q3tI1MzgxyYZiQNx7Cs7xhYNCm9W3FXDLUGnTG3vo1Kbo36t6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WvdFDou7ZH8vvQc3wSNrwbqY1fw3CW5IXaa5Dxxo8MsE0f8S81B8LdfFrdz6bIcA/Mua6j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JCMrIMU0edP8Ac1rrZnBfDzXxeaRcaRdtmW3ZlXP8XORXM3Vqb7xbYWBHEl4CT/u80zxNa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UoCRGmd+P51c8MajFq3iyxuk5fypMezAda1R0ez9yUz2GxvPKjK5xxisiVfPuXbqFqfdEt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/44m0/V4YYefMf5/M+9t3YFVY+Wo0nKTkj1Cyu/s9uuXPC1XbxGEuQu84zisabV38gfMPu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3YO8cNzVFOmehRagGGQetKbh26Gsf7Uka8EVNBesw4pnmVNC60rGm+YR1NVix9aASe9XY5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engc81BCQtTiQGiwrkySbRxViOXIqmGFWIWGOaLDsK7deahebAOTUsjoM1UkdDmixDAOxG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xk1aM6LGayr28UA1QkcfrjSPq7sj+Tug27v8AgRrM0HRGvPFdrPPcfaI4FE7n/d+7/wCPV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rxH96obZ9eoq/4A0yW5sbi9vB5t7cyNiSP7oReABTOp+5DmL+n6ZY6/PNNdw5ut7fvJJGV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1q6e20O1dSEVIgMfdFVDpjf2PIAphlGetSeFr97pbmJjkxIvNaI8uVSc3uVbmzSykPYbuv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YxsNvbFL4hieW2dV4bdyfSuf0jVxDO9vI3Q/J/tUxI6FA0SHNEcgZjk1IJVmQ1U8sqxxUH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ziqiQ4J4qeCTKkUhOCaCiJOG9qbeQ70zT/wCKpmGUxVmBkmHfAR3rPsfE02i3e1pisXcH0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P/LTrXN+KfDTPMDFKEGz+VUggrM9L0PxPBrEAksr027/AN63lZT+NTr4v8T+HbiKVNQml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srt9x/FXz0dd1DwhqKPJwvbb0cV694T8d2Xi3TFR2BJGOeoNO56HNiacPaUpvTzLOq/E/U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6DuV8kym3j87b6eZjdXJaiwh8WR+b+9t9XtzH9W27f/QsVt+IfCckymS3fDdnFclqsjz+F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ZvtCb+oTPzAf+hf8AAaaOCnialepzVpXZxvw1Z4/HUlo5ILxyR8+tbmsXubRbeH/X3R8v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cfZ/ipDdxcRXjJcp/uyLz/wCzU4aq9zqtzOicCRra1Hq+7k1me7OCtodJpdt5t4Gi/wCPS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73/fVdfbXUcFm8878oMk+tc5p6GxsY4WGERf61Fd3fmXcFiuTJLtecf3V7Cg8rnfPynX6M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v/LR2d/6V1NrHBquk3unyRiVJY2UxnowrjLe4lnBii/dD/c211fh64EE0RJycYJrGauj3M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zj0PB9X1CW/uP9T9k/g/eJuil+XIb/arZttP+zz6fFFN9rl2K7/udq7t3C/8AAqk8SW8K6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Zfs92yJHs+VV3e/8As1Y07UNQt7jzdPtZJfLffD91vNXdworm2P6fw0uakpHoc+ofZ9Hm0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7kdZn+0Iytbr3/vZX/dp2r6hLcafaafLD9klkdfOkj+Zpf+uZ7KuPvf7dVBcdfKijtYt6v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ekn8OCfuVj65qTaLeC4u7iWE3NwzOUQs7t/dPp/D/AL1aRZ1XLH9oS28+rXdpFJNFcXsk3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l/wC7/D/WqGoahFb29pd6h9nih2bEk2fK8g/h9tvNaVt/o+oeb5X+rhaaaSR2VUYpwwj7L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ahp8Xm2nlRfNMkm//AGu38P1qxm34WuNPuLg3cUUf7tG2XG9mVFHP/fVbmnW//CMedLD+9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RmXbJzJ/u/MRWbp2nxW+j2vk/Z4v3+/7jbXXqc1sjyv7XitNKl82K4fyb2S4fbKin/nmf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/tUAVLjw/FpGYbSWTT4riFpr3zH+427/b+teZeNtK02bQZ7m7e4NzAo8gyEbnUM21l+b5d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b3ULbV7q2trVQLaJncyH93Ku5ht469qyPGGofaPB/mw3ccvzsj+ZBtllXHT5fu7cn/wAdp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1a30eK086OKKTT2d7j+FJCMLn0bbu2/3qXw9qEv8Awj82n2lp5WoafNsSSPd5DqOBMPl27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8L3eoeEIvKmk82O1hhe337dijkZ+WqmsXEWoeH9R/s+a4tIo0VEjt03M+cBkJ/u8/epWGj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n0zwo1m7Bv7bliUR7A3lRo3mFQcfd6V83V6p8f7lrfxPZaMLrz002zRtgPCF+Mbe3yqteV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sDzasruwCsXxbFnTmfvG6tW1VLWYhPp1wrcjYT+VdtjJu5y2kynb1rZD5WsDTWC8VtI3y1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+9TWZy6ioL/hR9f8AGptOGZAasDUU/NipoDyar5xL+FT22dxoAsSD5DUSDM4qV+mKjhGZx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AF4tu0gJxvYGvqTR9RXYo3V8VfC3VWsr6NQcZIr6a8P60zquT2rL2nQ2SPXLfU1Vly3FdR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8EHFeU2upJICM9K9G8IRLBp5mJ+9VrUZ073SQ/LkUxmDDI5rEvLzc+QcVpaXL9oTHpVAa2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exrRvIjvLZ4NY7p9ncMO1XUv/ADosGhDuTQ3OR5easLLlfLzxWapAOQeaX7TsPWtUI+K/2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4/wBB8RQR7I76JrSWQf8APRDuj/8AHS/6Vf8A2H/B0eqeM/EXjWf5jZR/YLKNh92SYCSa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/8Cavb/2ifBGhfErwrY2OsR3WIb5ZVktXVZAdrdyre9UP2Y/Dmj+D/AUw0WGWOG7vJJ5Tc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U8/7qrXoQxUXScEcLoP2vM9j2G5lKxs2eTWBPKdxOauX19nIBrFubrk1wnYY/iXWF0bS7+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pblj7KrH/ANlr81dGiaTRIDL9+TMp+rEt/WvvH49awui/BzxteMcMNLlhQ/7cn7tf1cV8M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Qj+GNR+QxVQWpEjOnj2ZxTI5CKu3djtJxVRbZhW5kWY3OKf5mO9QohFOKnBq0rjTLEcm4G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pPldSEZh/301YUU5hJzW5pNwLayEx6b5E/wDHqpIZx2sWxiZiao2EhR85rsfFGmgxCVR8r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0JIAqJrlZJ2mn3S3FpsPUCsPVBsc1X0jUCkm3NWtVG/5h0pN3QFGA5/PNc/NF52qTnOcyN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fIxrmtDczT7j1Nc7BHTlvsel3Uo/5Zws/6V5lFJtjVQMYGOK9B8Sz/ZfDd82eWCxD/gTAV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eoUTWkmybdRO3mN1qMnaeKEO41zGZu+HrbzrssfuovB967nQYPNummI+VFwP96uW0eL7NH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P1r0HSLMQabCMfM3zmu+jHQcmacVurjpUNxZkZwKvW6YGaslAV6V3qGhJb+EvxD1/4QeOb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SO9iAtrmzuubTUbZj89tcD+638LfwNg19gWXxLbxH4bl8QeEFtIfDaOLa6sL2zV7zSJm6W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/AM85vuyLj5t2K+KyACcDFeofC3x1qvg3V49Y0GSCLU44vJIu9xtr63braXQ/ihb/AL6jb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r4KMryitTpp1Xsz6gh2+PPhl4oW4t4lv9CvBrln9jh2NhYFW4wvdmjLNx/Eoribi3tPPi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LjT28iS3tW89IQmTn5vvV6T8Ofif8PP8AhEvFXiHT/sPh1Y7K4hvfDU93uvor2VVjW2EZ+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LuVlkVvlrz3w9cefceTp2oXEV3cOsf7xGVf3aj51/ur/9jXxusqs3y2XQ9K6sZWsedp/h/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0LTyI3fzLXyldY93U7v8AvqtC2t5bj7LD9rjtJdizvHboqrFhgev8e5dvy/7tVNaSG3kcR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ryhmdOMnao/u7t25m+9W7o91bazoEn2lEkFnAsM8kmI0lx/Cr+i/+hU7AWNG87H/CQ3ctx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0+4f5k8xWEbY2/wDAtrN92svxTEIRGJlGYJd/meUDsLD5m2/w/MlaUeqWxWaYwtJDLcx3H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jiwGP+z/D/wB9VS1jT5tQ8qW78v7JG7P9jjf5d3bzG7r1+WlYtDYLKe5hLWUX71nRjL/z0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XqUEy6f468PWsUP2u4k0y6tESR/8AUqdrZb+8MrXmnh64u/8AhKDaWnmWmk3Cb4LeRGad/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/N91f7tegadqFpp/iiKaX/iX3clrJBNJeJ5W9dwK7P+BVhUQy3qFvLp9vNp/2v97bo091c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+9ub/ANmqt8SLiLT9H837XHaahJdQvPeRov3h/FKf73P3V/v1rW32S4/ta7/eSxSOrp5kO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L838LN91q5efT/wDhH7e11DULSTUP7QdUmj+WVEU8hyX+YbW+83+xWQLQ4u2t7T7RFLafa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iR3EO1Xbax3nc3+zVkXEVv5Uv/PPdazyRuq77gqNwXd/d+9/d+euw0jTNMstH1Gaw33D3D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cIx3fL83zbWyf92uJtrfT9HuItPhhuJfnaCy+2JuZ23ZLZb+HpWiGdJ4euPs89pqFpaR3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3sq+YeGfnp2+9/FXfW9vaT6x/Z/7vzo7WbyfL+68ZwP8AvrrXJ+G5dNGo3N1eMiWkSxQuF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2qv8As1qaxcaf4XuD/Z8X2TUNQ8zZJIi+UjD7vmen/Aa0Aytc068s9H1S+iuI7Syt5vK+z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5mbLfe5/h/uV5t4mfzEkcu9xGJQ83nDZKj5PfPybt3H+/Xd/EzxRKmkmO2jMbTT+bcRRp8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3dm+9/uV5t45nvG3xNqD+bIykyNhXdVUBeB/Dx97/AG6sCAadFcaPawww/ZYt+/7+1fVc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t7iW31g/ureWK3k8l/Lf5k/2gGrT1i4l1DR7X+z4vKhj2o/8AeTj/AOu1Y2gz22m67DcTx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G4T3/AIs/xd6APX/DF1bX0InuRdjSPIa9SS1dVfdubdu+bd/d+7XU/wDCQWmoaPqP72TSp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P5t7Fv4Tt/i2tXGeDvEGk3Gn2un+VcRafJHJapcb1Vpvwb+9XZadqH2/RrvRJrS4mls90b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Y/wCH5l/uqooAp3t3Np8SR2sDW93LAifvIfNPzN/tfj92l8QafDb3E2k/2j9r+eF3t4/l2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73y/dqC4/tb/hKIpvKk8nyGfzP4vWJT/tbm207+z4rjT/AO0ZYY/3k7JPbyQs37wtnf8AL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adp82sadF5Plyzb9ifaP9ajbsNuX/AGVJZa9A1iG1WNLGygcJsUBx8kW4NuI/2K86t9Qm0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8/PHe/bI9ytCp4P7v+OPdXd21vDqHiAzf2h/Z+nyIzvJsZftGWb5Ru+5821qAEudNR9N8r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pLtg1CKbKw54/h/i/2a1dO/4qDw/Fp+kzeTaefJapHIjK3C/xBv8Aa3NWXceHof7OOnTQy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97r8wb5WG35trL81bv9s/6RNdzXdxFaR7d/mfKqNuxtZW/hb+Gs7ALp1vd29xFLDF9ri+/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1G7/0Gmi4u7j/AEuGWPT5ZEaeb7Qn/LMthVHo3+01KNHtdO867tNQ8r7PB/q403QTLuz/A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26sjUIvEHlSw+Z/pDxv5cafLx0YK38O7+GpsNEGnahD4guD5PmRfZ03+XcQsvmyD1z8v+1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UNQmu5Yv3Mj/J9ohZtjBRux/tbqpW1xLib7XLJ5sc8iPJH95F+bymj2/eapbi3+0W+rRQ3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fy3ZW+6nyHb83zVSKNH+2Lu4+1/6X9k+z/wDLxGit/vMQ38VcZbf2Jb22o/6Xb+b5DI8ce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88bv4ty/NW14e0+XWNQP2uH/hGf7P3I8e9ZWlzz+Kt/e/irM1i3tINHu5fsknlSJJOklmm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3f4d1MDmPEGnahcf2jNLF5V3Imy1j3/NcSBRux/wFflWvKLfUNP0/xR50p8202ef5m/au4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tr2HWNQ/tAxRaf/pcVwm97jeI2sWCfe2/xfdrw64/s/T7+KXUIvKlj3b47d/m8weq/dZap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h8QW95qGo/Y9PhuHjkeON2Zkwo3bt38W1VXbWx9nl0+5mmi0m30nUN8lr5lw/7i4tzu+Zd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49Ro9xpWn6dFL/wAI/HqOn7Njyb9rOu7H/bT5v4qTT9H0/wD4TCK0u5ri7tLz7RHax3nzL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3fN8rfL81UjBM5Xx/pOsDw/pNhfXcZjhnWOcR7m8tz91VPZfl21gf2fcvbySSzRT+Ufs32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dF8VtS8ixgtrGSM6abtQlxhvPdo3Pyj+FFX/x6uVGjzf2feahDL+689Xf/rp3qijH8TwXL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Rertlnauj8LSS2BjNisawGMQTiTd8m4/e+X/4muUkSOK8Vpv9c8uXjt9211/hauq8HgalI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YXVPMKfL8zUAZ9tcRXAP/AD972nSSR9rO27hRXVeFtQ0+41CLPmRDz/8ASo5Pvba5a/0ea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0bs6eXj5MN3rb0DTZZdTuHJl3M8bpHJ/Gp+9z/vUgPYfC0+oeH/tcNpL/pUcHlpbyOv75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97atdXZ6gbXTNM1OBUiaYiO5igg2+S0hJ/wC+fWuTtp7izmTUDb+ZPbbf9Yu/uVbdt+78n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87ULi1/4mEn+jvskkjRWlfP3cL/u1ztFIt+IP+PfyYdKvNQl37/Lk+WThs1y3ii8MP76S0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2gSA3O92h2fxR+u6tbWPteoXFr9ktf+JfImz7RJujlT7w3H5qq6tpbWVja2UcfmTW250ub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4bcNu+X5apDOd8Pajd3Gj3eiRfZ9Ru5NrvcXieUrrIuGUD5W/hVv96sO/0fT/APhKIrS6+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3kdook+X7wk+995a0bb+z7jWLv/l7l8jfN5iN86j72fl/8e/2K6G48L2lxp0XiHT5reL7R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LLLjn5Ru/9Bq72LHaN/aOoXFp5372G4eSBPurKkgT7wPy7/lIX5v79R6/p/8AwlGn/wCl2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BJayRyIkquvWJ2aP6hauXGoRXGdPii/s7VrdFnvo9/wC6mh43PCzfdbaV/h+X1rStrj7Rc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2f9og3+ZbzHzZlA+6P9r5f7tZSmTY8T8YeEtI0u0upbGaWfUkjjE8YLCKbOPN2/7S/wB2u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Gp+Hre5sbFbG/knjtbh5Zd0r24XO5lPyv/Dtbbu+SqvjDybjTrW78PahcebJPG6RyIzM7b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Vv+BV0Vjq0cegXA1Mta6xOHefMDtAm1WZEU5rFyHYg1D7Xp9v+51b+0LSNNn2e4zE6ZbH8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Wr4e/s+4trz+zprO7huE8ueS3dvNTjn7y1yI/0e407UNQtLj939y3jz867f3S/wCz8397m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NxrF5p2oRRxfaJNlrHJ8k6KPvfN93/ZrJMs6u2t9P8UfZNOh1H7XFbpJdeXcPubhU+XdtV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9HuP7Om/10afan06R9ywx9Nqn5vvcVX063l6xaJbxWllIsb/Y083eu75XMe7dt/2a6W20+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3Nby/OvkSXiKvleZ91Ny/MvzbttawmKxzWtapp0/w2u1u4vKuzfJcpZ+T9yFW2tt+X5P96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uLY3c2nyf2hIjbLeNNzPH0+X/ANC3f+g16GNPu9PFpaatN5VrvmtftFwiy74w3CfN822ue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qOk/a5LvT452T7RJu3JH/AAqp3fd2/LXVGRhLQ3H1ySGVLjT9Q86K2jErW8kP3F2/ws38T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9nuJtRu/+Pu8RYILe3+ZvM252sv8AB/DWP4Q8JvLodjBdSvN5ewm4t0dYHXH3mK/K+7j7y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rxBqF5FL5dpd72nglk+bZIGG3d/eXburV7AjS07T9WuNQim/d6faRzM728kLRfKfvKhX/A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p4g1ib/V+dsVJ47d1/fL1ib5vufxf72yq40/7RqH9o2nmRfZ0aCfTvOb7w+9gfddf4qpW1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PJtLWPyridf8ASNn314P3V6N/tVzXAq+JfDK/a2a/aUaf5Yjn2Ltl3KPl+ZV+lTXFxd/Z/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9nTxpJ03P8w2vH/Ev/wC1WjrOoMNS1azFzLq22LYkhRV8p/7sobblf9qptO0aHTvJl1bUP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HbpuV2Ppt+7tb+9VpgZenaxLbf8/GrRXu5EvLj5fs649f7y/3a8r1LT4bf4ranDFN++k01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G2v8A3v4a9L/tDSdP+1xatFb+dG7Tp87L5rbTuYr+NeceKY7Ox+IOiTHTWFtqcEkP2iGRn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fm+XZ/F/C9VHQDc8FaS0uoXZlt8ztBvEsrERJJuH977lbXiIvd3OnXF9a+e2SvltG5ZGy3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DwNo02n6hdw3f+lxXD7E8v8Agb/2Vdv8VdWLfT/39pq1p/q0jdI7fdKz54Xn733ht21L0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JfQSWU/8Aqsrcx/P80q78Ltb+90rR8Pfa7fUPOi/e+X8jySJtbb/smqguJbf/AFUPnRack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NRtu/k/x7f7tXrTWor2zjZsQXZH7necLz/F/wKhFD7jTLyw1d5dPiMv2pN6ZkVVfC/vcf7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m0/R7TzfM/wBIn8t/L+WWJdudwNbI1D+x/wB7aWn723+dJP4UWRfmYf8AAaiv7eLxB5V3L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nnG7Mr/WgBfD2j2v2fyYefk+eP729fc/wtTfs8VxcTadaTfubd2/eWf3nb+6d3y/71UfDE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TcWcUU2wyRP6tiNs/8Cq1d6Jqek+IVkSQSWG10SOKDds/3vu/e/8AQqANXTfFP2e4tLSWK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7RG67nwO6/wCRWJbeVcafaQ2kUk0sc7QT3kj7d8e5j/F9/r92q+oH7R/Z/k6f/wATD5ngj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3lb5t23/aq3p+oS/2fa6dLp9xFdefsgkjT9797Mq5oAbe2mltLGkl0PJuAJI49oH7xP4s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p93qFxFqEUVvdzXCb0+zv8yYX/vr71dLbXF39nMV39n8mS6/eRyfNs+b5vK3fxVjW3haa3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3k0kaXkb+U0PzZVsfd+7/AHaaMrHnVtb6h582uS2knkyPJBP93+7iVfvbvvVHp1xFrFxFD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nyMrJJ/Ctd14g0+HT5/Oh+2eTv33UduiMr/7X+wzKv3qqW2jxeH9Qi8Qyzf6JIjbLPyfmT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+3/gPy1RMkc2NQu9Y1gwy2lv51ujbLyRN2/H3sMy1ZvtOf+y7m3vZlmtEvPtCSWwCNu3Y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9O/s+/ii0/wDfQ3Dt+7kfdKinq/8AutUguNQt/Oihmk/s/fIk9vcJ5sEuPvL83zfL/eWrJ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SdYm+1/8S+XyNiXEn+qdtvytn+9uqxcedp9vFLF5eq3dxtSf7Z91Gx2x0/4DTtG05by3u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60r76E3DRyuu3P8X3qS/t/wC0LeK00/8A0uHf/q43VpUbbw3LbqaGbWj6idLtkdLyOO7ET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Mjfwqob5ttQabqEVx5WoSw+Vq0knkP935P/ilb71c1f28tvb6f/aEXmw2aL/pFx80u4N0a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N8Uaxa3d3/okUf3LiOHcyfj3/AN6mBUttQ/tCe7tJZY5fLRtlvbptV2H8QH8Xy1P/AGj/A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0ju4fmR7OOBNz9om/76q/bafeWmqxwLJbXTwiQCUJt81W/wDrNWaP+Jhp935MVxp/z7E8x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f71c9wNW3+yax9r/fR2k2xt8lv8rRY/iXbXC+PLi10SW2uPtL3kUFvGBCpJKLIMl8nqv+z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wj+oGbTore78tI0eTZu87P8amsvxT4Wl1WLU3s9MewlKrJPb482JQFwDH/d/3atMDzAeV/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e7i3tv+c7k/8Ail21c8O+IrXRIL20eFZJJpCI51GEdc/d5+7WJceFv9Iil0/UI4ZpNyf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lvb/8SebSdbtZPN++l5bvuZ27ZrVAenW1xqPiDwdaSxRW8UVk7b7eN2WVG3NtZf4WXbXnH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Mr/yoo4rTUG2ff27I+c7f9pf7tSahrGt6P4XtbS7mk1DRN7Inlpslibb2P/Avu1yejH7R4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F/wBZ95qAPUvFml22kT20Et75qgtiVUaP5sf7VdF4O+12+kQQwy+b+8bZ5jt8mG+/XHXl4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144YnkzHb7G3J8uPlNd74f095orddPYG5tgkcH2SQtKvy/Mx/vL81JgdLpN15mt3UsMvkm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TdvX+9/wGqEGkppeqQLbXiqElWIJLb7leQjCz+ZurDv8A/R9Q+yahq0nnfN/0zaVe4X+9W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aWs2jTgwxFv8AXI0rIrN8q4+7UMDiPiJpC6f4ts7wW6W0/m5meIfx5+UY/wBr5q7X+0dR1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9Pl2R7Li3R2neP2H95f8Aarm9XtruawNu14GuI5tx+0RyCVF5+6W/h+b7tWfDF7dTPa3l2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PyLJ1+0up+8wLfw1cQDw7bf2PrGo6fdTXHk796XEibflk5XcP4fmrd07R7TUPtcP2SSGWN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+b/gS7fpXO+ILe70/wATxS2lpJdxSbY4PtG5WfHO3NdhbXGq/wBo3f7640+WRFdPL2syL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taAU5/tf7qLUPM8n/AFDx3Eixsikdtv0rNv7eXT/D9raafNb/AOv+SSN3Ztvs396ti/uJt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/0uP/AJZ3lqPn/wBpW/hrOttQ1Dw/o8Xm2lnq0Uk6745Pm3sf7o/h/i/74oA5K+1HysQ3V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43DEzxvj+8K2bbT5f+Efmu4dQt4oo0bZJI7bXz6GoL+JGt/s8UP8AZsgc7GWBdkvrk/3al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/AFMMn8O+Te0sT/7O37q0Abejah/zD5opJfMT59Q/uSFfu/7S/wDxdT/aJdP1CbT/ALJJF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77Ykbb93DfdqoNYit7f7J+7uvkb95G67kXryKiGnahf25lii/exouz7zfaPm9aANnTtQl1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/AI832PJb/wDoJq8NQ0+31ibzv3sN4jfvJN0exvr92s7TreK3nP8Aas3lSx/P9nj/AI292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t7byf3nmybXS337Vf/ZBoApDzdPuPKtJvNh87ekcabomXvzV62uLTz5ZYdPjh+TZ5e/cr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2f/iXzeV5f+kIzvbyfe+7xjb/ABLWnIZJhaRQ6T5sWFbzLj+D1x/tUAQMLRreaz/5aQSZe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zLa3l0+4ih+1yRQ+dvT7Q+5Xh7rW9qOmW9prF0kRjWaYqTJIm1kz71R1/+z/9TdxeTLvXZ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T+8f9mgA1hJLuKP7K7zweZs8uzj2t/wDY1d0+Lyo/soUQ2cjN5/mfwP8A3j/FUH9oahqG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tcf755I3/AIfrTHs7nV7AbYnsCx2T2+c7/fNAivb6fFb6hN5UvnfJsS43+V/wGrWsf6P9k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kjjbu/vVljTpfs93aTRf7afaJt2/HT71X2S1k0yGTUovL8r5Ps8f3X+XtQMx7e7upbwre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FJ+df7tYnimKw1KaSOzluLRyxKeW+5V/D+7XUW39n/wBnn/SrzzY92+Pe27aWq9PY6fcW8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LRv8AR5PvJ+NAHimoXMX76K08y6ijmZ/Mkh8pkb29Vrzz4XaR4GvPGWreGbq53+I3837Kc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dt/KvR729S4kuYbhEi5+Ry2Nn+zWTp/7PPhmy8YWvje28bzXeqajcpL/ZAs/L+ySMo3MX3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FZNCOB8V6dL4YmtdKmi/eQMyJn+72NfRnwS12LRvA2hrIzBZ7howB975nrzb9pvR4tH8Ra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kOf8AaVa1/hpLLdweD7ED/W3zNj/P+7WSVmSkaP7R1ljU7fUfK8qK5Z1/3dsfP/jq18nab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V9qftF2W/wdoaS/62PUZB+cLD+lfG2gW4Iiz02LXStimkbtuo+0xY+7uFe5zg5T+7tX/0G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xj+HeK9ynTlB/DtX/ANBrEkqbEbnIop3k/wCxRSA+W7e/0S3t/Ni/4BHs3Su30qWC5vdTE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Foj7Ejdfnb6iptH/s/TyP3vmyYq/ca7b4PlLXkmDRxmva+LUNDZxcbP3kuz5RXFXH+pPrX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c/u+Kq6L4STxBP8x8iH++KmVWNNXkZx1PN/rV3Tx5plZB+5H3jtbC/jXvWiaRpXhizlNvb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M35muV+Kfxz8aeJNPGgG5Fj4SKqiWe0SfaMfxSkf+grWFHGKtNwitjVRPPr1zb2sbH7xP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1q9qw/wBAtf8APaqkFrJIuVXNegjVlW35n56Vp/ZI3X5SRVS4tvs+fK/e/N88n8O7+6KsC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xmrepkJmW3yPN8uL2+9XVaF4KvNc0/wC1syW8CthFZv3sn+1j0png+40SfUDNqMWYo0Z/s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GP71b9549eO6jjt7CCGA5HzuzNWcmBiv4Rnt32khvem33hu4t7fzf3WPdwtdTb+NvDdsu/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pEZAf8A4muD8Sa82rzoYIXtbf5sRu249axjz31IuX9DsP7RlYF0jSLksrZ59OK0tf0h7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97t+7/C1O+HdvFcafeS+Zk+fs/DFdRLaL5LKBxnAp3BM8kHmW7MsjtuNSIsLSojI4kPetz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RrgKpQ/w+lZ15fTWron2eNoz/AMtO4pCPYfgHo0S6xf3siea9tH5EWR91m5Lf98/zr0Pxp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bONkePxNcZ8BjHa+Dpbvjzri+md/720LGB/P/AMfq38WdX8qxgslPlTXX7xsf3f8A7Js1y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R6wu+KRc5ll7/AN75q5LzfJvlE/zSqcup7Ct7ULmO50/UM8+WmyuUtoIxyOvypXRRSsaRT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PNKf3UX8H+zUuneH4tXuMRS+bLJ/t7a5i61HzZDHGcKvYVp+GdRFtIGnQuQdgkda3lGyuj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eLvTIy8niS2/eDclvFauyp/s5rL8V/DTxLpGnudL8rUT0Y252TKPVVNXPCvjwpGfIuTNDE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6V6Jofi201fA3eRN/zzlriVVp6mTnY+Vf7P1C3/1tpcQ/9dINtaOn3mqXFvNaRTzeV/HHl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6t1nw3pHjOzmGoov21B+7lV9j/n/FXg3jHwPfeHbqQyMtxZKflmUcr7MO316V1qomUpXOP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fNaTGOWGR1f7+7pXQxwy6lLbSPGqluq/3ee1cpJdwfaIohG4+lep6ZpJ/sXT7nu0IcH+9U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HrXww0MT6AlzkfvGb9OP8ayPi/YCLwhqc4C7oZY5c98eaqn/0IV23wsSOz8HWn/LTO8/mx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ci03wclip23GqXKxlPWOPLlv++torSJlc8J8+NqrzjevXA9ap32txWAxFF50v/jq0ttcRX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H52//AI94/lXbVM0RjG4iGTFURu2++SeK2gsI6Qp+VVLiC1ZjujQGhaEEMtx9oA8rr/H/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YlXPArOt7WOO53IzbTwRmujtbVZpIQB5g/jH+zmnYZf0zRwqhZFy5PetzRbgW2oTaVLxK6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/9jSpGseC74xWENTmm1aO+iPzxSh429Nv3a5pLUaPWfBU32W+mj/57ptH1X5h/WvTNOuRm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HwzrVlr0sRtSI7lX2y2+cFD6n/Zq98UPEJ8D6PND53/E1uEkSC337X6Y3/wDAfvVCVjJo8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8Xa0LfH2Rr+48kjoV8xiK1/CkEhvLnBwSvGa5DTCJjCjnDjJyO5zk12nhrULaz1gSTnbCA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/xAgWxkEix53qQWHNecz7T4hubeRHjmkRZRITwwrvvEuoR30E5jy8UeOMff5+9Xl1zfu3i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wdmPVF/hoLOwsYZbVvNimeOUfdZDgiuW1QLp1zdGV2eSSQzSFjlnLH71d5piQ39pHcQkND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8RII7S0sZiAfvp/KriibHKy3d0LNYIJyLaMblqmtpLcos0jGQE5zVf+0JBEwXAQjp6Zrrv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NbaRcbYHHyK2PvZrdbCOeNv8AKWUZAOfkOaRmZoSwHJNdv4z0i08N3k9pHdrdkISPKZT/A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5LmyicRsgbNRzgYojbORu3Z5qzbnzp9rncE6Ct218MTXFnNPKxigj6NxljWTJH9hniIGyL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/aEluHSxIcKCm85rpPBNnPY+IIhJjyyCAaytPmilClWLr0BrRS8ubK+VLeIzTAZAo5jalq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cdKldtrEgiuHtPFWqAc6MxP8A1+R1ox+I9WccaAzf9vkdM6T1HwN9q8u8li/e+Wjyf7PDL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2e3P2S0t/7V3wvPHG7Srbx7slvMZv/Ha898ANd6zpV3bRGPSZpdPdp/MfzfJ/0naq8fe3Y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1W6tzHDqZhkIlSKSC1TyZZmRfutu6Kv8A6FVDRbGoy/2PF9k0q3+1yedO/wAiq20sOn+02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z1O0ntlupo5YZVg8pX3ReWqgqw+X/ANmrKn0/+0NQ0rUJf+PS8h89/M3MyKeqt/3yFq7p2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2un/aIppEWd4432wPHu+bOf8AZqwRea0ttFm+w3GoTPDPMtzMhj8zym3Y3f3vu4+X/bq7f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3eoxf8S+PyXg8u18uWLL8OSrfw/3f9uuVa5uY7y5eZYcyuyeW8RCou5RvA/Bavz6x/qpop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HGjMyYXv/D/DQaCXviSfVdLvZIWiudynfczZ2/LJ8uAT/wDZVRHlXEBlhtI7CJ/uW8X3U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mhxWjfaLrUprl7i5uJE8tf3ijH+z/AMBrXtMG1bv8lB8TxJiHCnGK/rY4rXFCuaybdWlYh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yR6VkaG/mSMO9QfBJ6XIL03VvtJcjac16V4R1lNU0pI5AWKjBrz/AFoOqOzenFbXwo1ry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BPegdWPNTbXQzPF9imj+JIr2M7AW716Ck7a3oaNC6yOQOhpfiF4Xh1/TmZAFkAyCK8p0m7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geSMHAFB5skq8FZ6ofq1wtws1vdKDnINeb6Vcy+DvEcTM5a0WYjcf7rcLXp2ra7ovixWWR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2eY+35v8A2avFPiPp2o2880HnM/lDzUP8OK1gdFC806bZ9Na28I0db2Bv3bFWJ9u9eMLqC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p8yQMSD7L92udh8e32qeDoYFuyrIgVlB61oeAH+x6HeXcg/eSS4V/Zas46eD+r8x6Dca2A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PQ1veH0eK0a4l483kD1rzm0uRJP5spzuYMF9a9Ajvs2kXY44X0oOKdO50FvcRyf3q07eWN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GWJQcir9rJJIOooR5VWmjYSZakSQGs6G46grVhJvQVqjzZQsXRMVqSOUv3qmGz1qxFjHFB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6mrCOD3qlGM1ajSgpMsbBtzVSXGTxVv8Ah61TljJJwaCGUZeciqdzb5Wr5Q7zmieL5DQT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FRJF/y0+f5du6uz8Gaha2Hhi083915aH/AGf4mrl/HMPkWhk/5aE5/wB35vvVq3Hw/wBP1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yKX5f3fybUzTOqVSMocrZrp4oi1Ca42OTCi561W064iuPOltLryvn2P5ny9KrDwnp4Hlf8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z7kK1zs/h7w1ppu5ZPEepSXcbt+7hdQrt9QtUnY5XGFtGd3b3PnqfMORXMX1kkdyJABuU5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49Ngmgjl8mRVcGUljWXebZHbFUjAfpF+6gg9K14595JrnIIzEfvVpW84UcmmVc14Zgp6V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fDNnkGrkEzHPegLlgQYGc0+KIk9KgS6fJBSle6kQHAxQJl7yX25Vc4pgmkOVMRqlHrssBw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ii+ZjQZbGT4k8O2PiLT5raeHEwHyPj7teFS3Oo/DzWWhaQsgbp2Ir6Mh1+xvSQ2FcdD61y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PifS3ZR5dwB8rjqKo9TL8T7OfJPZmp4F+J9rq8MUcrhXYYy5611Osa1oOn6fNd6rJEIdnk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1r5M8M6nJoF8yy5SWNyrD0IPNdP8AE/xPLN4P0O4VyYGvDFJn+8qbh/7PQep/ZUJ13yaXL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j0OPPFpNJbtI/8SJKdv6NWj4asll1u7u2X91G8ixZ7/NyaXGn6jbmX7Vm7jmV3+fc20oP8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lOx1I5d5P4V561FiKz1cUdNeagltBLNJkxqdzD/no/Zaf4ft/KT7fdDN7cNkj+6vasPT5v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TPkaRatiBf4pW/vGu1T7PGCUXIB25P3qZ5vIoak0U0rvnNbujNIhU+lc8bryyMBvxrodBl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HdhpvmPPfiElw/jq6tZ4k8rcrp97dtIHze/eodGt5dPuIrTzf+JhsVIfL/dLtPVvdtua1v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qT63LLJ92FEt9+1dvzZb+9/DWP4GuIrjxBFLdxR3enyJveO33NLt2/wAJPRt1YSR/TOUyv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az0+TULLWbK2h860n2tFcXD/3f4PM+7n+L5qq61pttf6NbW9/Jb3mrC3LW955rLHAY2+Zm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WPD2of2hqGoy6hLcRafJ50ENn57L9njDD5uOrbSGq4PC8usfubT/VXCMn2jZtVIywO3Pdm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Mr+KP9H0aKG0l/tCWNIUfzNvmow+9k1g29xFcaPaxTRW/lW6M6R+cPNl+b5s46fw1euNPu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+X7X5czPe2exYlSHbypP3mrnvEFvF/ot3/aHlRSOzpZ2+3sv3c9+taFo66xuPs9t5v/PMu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i+U3y7f4u35NUd/4gl/se7l8qT926o9nIm1t3/LNc/ifu1yVnf295oQvJJDKI5l33A3s6L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PbVn7RLp+nxfa/wDWyXq+T9j+88Z+8o/2Vb+9QMveIfEkl2lmq2ctreTRGK6BkJ8lgduf7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g+MLeK3/tvUJfM83ZHClnH8zSsWBLf7KrVofZNA0eb7JF9ru/tW945HZZNoYZQ/7VYHieY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NcTRedIz+UjYVPmxsxQB22nf2rp/h/wA20ljlikRftUdwjef5Migbkb7vyr/6BWanh97uy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IdQMCXCOvmuqsNvH8bNiq1tcahb+F4oov9VHdKn+j/eSMt3/h+98tGsW+oeF/B/2u0u45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JpLiZd0Sj+IKP4f9lvm+ehESdkfMHxf19fE3xJ8S6gjI6NdtCGj+6RH+7z/45XF0s87yb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Z3PqSxJ/U1GrEivrqceSNjypvUcehph7089DUZ6mmJHB2hMd5PGf4ZMD6VvoPlFYl7H5Gu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1q28m7P0rMRX1H7gqxpw2puqHUv8AVD61Ytflt1+lUBaDYkzmr0L8YrMLYINW7WTLCgDS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RIato48o1VDjcaT2LW51/he78mSM5wa938Ia2/wBnUBu1fOGk3RRkr2PwZfE2ynPauW2p0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02oX8Ftuz5rbK9909Da2YiXoK8S+DVh9r1Oa4YZSKPj6tXtiykLit4bEyKlw25zW/4bH7s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hrpvD64iNaEmndpiImqsUgVDzVy8yYjWWRirAvhwVyTUMsyBTzUa8r1qCWLKnmgDyz9oTx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82qaVHbzajbzxeUlyC8Z3NtbIUhujVz37Lfia51vwHqUd2IY7qz1GSJ0g3bcFVkHX/fI/4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DS+J/Bkumys0cE88IklV9hRfNXJzR8ItA8P8AhaDUNH8P2+6dVgubm6W48/zvMXESt/tKq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uCjyrch3buejsxce9VZIupNX44eDVW7bZmpA8P/axm8j4JayvQ3N7ZW//AH1cK3/stfIZj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X1T+19c/8Woij/wCeutWafl5jf+yV8wyR7YpVR1b61vTFIzGukkbGant2i5BANcxc3Fwkx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/UCr/ALw1qyDZkCknAFQbRmo3uwc81CbmqES6gg27lHHcVB++uMxd40aaH/bjP3v+BL/Lb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NWUhkutNzbDN5aN5tuv8Aeb+7/wACXcv/AAKrKCxu/t+isknzSR1zhAmEox/FT7bUPtH+l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w++OSP+DP8J/2l+61NkdIbl0B5JzxSkwMiH9xdsemDWleXm+2qleRbJyaYTuhIzWADJpyN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VLw7D/GRUmqfudHnB/wCWrCOneH/9SKhgM8bS/wDEoji/56Tr/wCOq5/pXE9K6jx0/NjH/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GuXrlqAGav6XbiSYM4zGvJqhW4sf2K3EP8TcmsRWNHTr5F1eCW4/1Il+f/dr2i/t4v9bD/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u14Fu4613vhPxz5dr9juSZAo+XPYV2UqiWgmjvbZ/l+6Ks8GudTxLalcocVPD4hjbOORXo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pdxgjKCrWh372MuTyncGqFvqccy5BBqysqOCVrRWA9N0kaZrRWe5hjh1CMKiXmxfNReyk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E1e+1rw9bacsUBv4gIHvlLLJEvvt+/wDKP/Qa+aNAvmjdgD1Ar2DwRq0dzmxuWOZduy4/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H9tR93dM3p1NdT0W4Np9mu9Ru4reGH5nS3t4dzbQwG1T/AB/N8v8A31WT/pesf8uscUMaN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42qR/CvzbqfrFv9m0+K0PmTRSbUgkj+88Y5Le25tvzUafb/2Pp8WoafFHdw2c8bvHHN+9u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FV+WvhUz0kaXhaxFl4ag0aT/ia280t9ElxZx7YkC53bvzrMnt9QuNQvJZppJtP2L+8t5lV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+ztb5f9uuz8HW2o/aJpfOjtIpP3fmRwLu87rIpH8W1f733f4vmrmrvUIdM0S8mi0/7fIyI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/NJt/hX/gVUaI0dD8Q+Vf/bUtQkdvbfZLcyzEbl6N8w+99373+3W5YawR4r8P3F5DBHEiT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xJGMZbcy/e61z82k3ElvpemxXEsVo0EczxQxCVmbc+75ivTdn2q9Z6hFqPiLw5pWnzR3f2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JEX99H5e7cV/3sr/wCuaaKPS57iXUNQml1GL+z7TYyJHGnmtdqFYdv4fnT5Vrk7a40/UP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qODfBZxo0q+ZI2Cvyf3ttbNto0VvqGoaj9rk/eIyfvJ2XfkZ2gdt3H3f7lYHw1t9PuPO1D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IyXVnbvuZ8Lw3zru3NtNZgRX9xp9v4g0/UIvs9paWe1J/Mf5XU8b87v8AZ2rurnNOuIri/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l8t/9F+0QovlfK25vu/N/d/4HXQ+OLGytrtEhsReBbSGOcOP3EzKxaJcdmVwPmrP8PQahq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ILy7/AHGIT+46/eXd93b97/gFNATeHtPtPB/i8/2hd+VaSJ58Ecj/AH/n+6f92tjRtH0nU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Qu/tvkPJJOzMih8q6r/dbj/vjrVHTtYl/s+7u7uK3m1DyZktZNi/6R5bco+V3fdqKJpr60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aXt/jZOYBAiKrKy+T823ttb+9WgGBqGo2lu+szXc1vLFeTsnlx7V87MjYZHb+H5a47xJZ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uqfZ7t0WcSbwNi4+4uPpXceJtNN5YNcaQy32n3SRIPtWGdFydq8fcbeWU/wC5XIeMPJ/tC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Xydjyb9zI3t/vVYGONQ+z25/4Ej3GxmifKj9wVb/0KsHTtPhtrgw3f2jyrd18mS4dVi+9v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VbXH/AB6Q+d9r8x2jns5E3bPl/wDHq5620/7RbyyyxeVDvXZbyJtVPSgD0zwrpt1pWmPl1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xos7bi+Nqxt/tfxV3Vtp9pcf8JD5t3b/c2QXkjt5qSbfut/vNuXb/AL1YXhQyP4csIRZRL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Qov7n5fvRhvx+b+9XVf8ACKQ2cJW3mubm1CRvOXCb0+YYx8v3tymgDmR/zEYbT7Rq0vy7L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aQ3393zbdv8O2uh8PaNaf6Xp0sWbvyP8AlpO26Zf70bbvm+VttVvEH+jedqHmyaf9inXyP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/AEJP4aoadp+oeIPKil1GPT/LRn8vZt2MWba2F/8AHqAJvs/2e3mtP7Qki+0QRwQR3CIyv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3q6vw1a2hubaOa3LSwzMzyNH+64HG0/7xVqx4tJuNUcTazItq1zL5WxwskCNHsO5T/wBNF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be2mhtLX7XDsbfJs3NLQBp6hY3HiK6My6l50Mci+RHDiNnUdV/wB3/arJ0a4m8UedFqP2j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y/lVPl+VCP9pf71Q/brewFlIbebS7vG+CGZMRt5n8LfL/AOzVSg8W3EFs0KWqQxCcGHUJI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vQbqAN77RF9o+yaf5nm2+3fb3Hy2yQjgr7/8Aj1X/AANcaf8AZvOtPs/35Nlv80W9tv3QT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C/t/+Jhp/k/Z7u7+/BcbPN2f3Wwv8LVPp3g6XUNYm1C7lktJbN12W8b7Yt2zHT/e/2qmw0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cxReVq2/z/MuHVfJY/w/3W/iqnPqGrfvorSLyYpJ/wDWW6Ky3Cn/AFuW/vfe96sW1xFca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5opLJZ0jjdlZ8OwZsf71D2326C2uPsbQaRagsI7lfllU5+YDdx/vVNyguLibR/D8V3F/xM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z/VM6lm+X9R96s7WPtY0/91aSeTJaxvPbyTbZUm3fKv8AtK1bn2iW4n8qGWP7JJ/y77FWL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k4u9P0+1tLuaTVopEkR7mP5W4b5V+b+7/AHqYHC+KLe00fUNE+1/Z9O8yGRJ/s7+YqKMdf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gV/Jc3Gq3BuIfLjlLJJHH/B/zzwPvbq+mL/T7TWLf7X/yEIt7Inlosqo3WX/x6vC7y3lt/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2W7uLgef86/ue24D/AHfmqkI9E8JJ9k8GaY39ofZNQt3QJcRuqrEsjf8ALT+7u2/99UzWL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Xen/wCkTzT2Mcibp3kXcZU8z/ln82Frq9G07+2NO0/TruK3hit9yPqF5D5W9QwO4f322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H0+3t7vULvT7yKWNN6SSQi5bbHuAXH91s7m/2qpGNjzn4vaVDp/g2S8g05tNF9IkuN6psa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n7tclcahLc+H5pf3nnXCQ7/s77ov9phWx8Rri38QeFoWaM2RkR5PKg3GLbtJZvfdkfLWFp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N5SvEB+8OJN23n/gNUM57UPKHlSzTfvtiunmP8u3d611uhmy+ztMlu3lMqrPHMzFkw3ysK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EUP8Ax9fd/wCBr2rsfBmiKzTuNQkhDq4MexZYnYNu2tQBkj/R/Olu/tH8Wz7P95F7ZH92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EX/HxdzXDrsj3r29Qv8Na+saPdXGfK/4Hcb2bf83pUfhfSFgv547e6jgnEqtGgTczNt+b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/uVCkB6Jo2ofZ7eKK7+x6VqHkb4JJP3ap/vHd8+2ug07xBp9xqEV3qE1nd3dxCsCfZ93z5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rk/tEOj/8hbzPtdwmzy5E3ROsmN3+5t/2a6eZUUjTmgtr+40oLG1wX3M8Z/hXdu3fNt/um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xaW8//LTyriBUT7GjfPJ/Fkt/eXH8NVPEH+kafqOnzReVLv8Akt97fd3DduO75lpmoahq2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MVv5sbtBPHcbvnkVcrnb833f4qk8Qaf8A2h/Z82nReVqMlqrvJIjSxJGG/er/AL3X+KlYZ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wrqOo3ElwX09oxm4ukaRnDZ+QHI2ruqMf8TC3m/0S3Etun7+zkmbdFIeN0Uf8O5TXSad5N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+ydjPBb+du3rIvzLhl+7/AMC/jrz/AFjUNQ1DR9X+1xf2fp+n3UaJHcTqzOowR5ePmf8Au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zr7e3tLa3Mv8ArrSNFjnj1D955UnzCVsr93d/erA8Yf2fb293D53m+Z9yS33+bb5/iWZfl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tadx45i1DT5v7Ou/3VxAv+j3kLLL53/LVY9y/P/e2/M3pWDcf2tb/AGWXT9W8rSfI2TyW6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tkjb+7/e+9WKArDxhd50+LUIbfypEadJI/liT/wCK2/3aseHrj+2NQ1yzu5o4tOjggRJI3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lEn8Xy4+Vqp6xqGn6PqEU13q39of6x/MjnXan3tqKiqvyq26svStetdT1eK5lhtngSDZM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axVfvfw/7tU1cDZ1ay1HVbW/gsZbbxJJYydTM0MrqrBui/d+f+L/YrndG8Q6fo+ofZNbtN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e3k+8jFv/AB//AIFXQ6Nb6f8AaDd6jNJFLcbkSOzf91drt2cFfmrRXwTZSWtjO1+ymQieC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x867vvLUWKK1to39jXFpd2l35Vp80D29mnmvCp+7wzfPtas/+ztP/AOEwMP8AZ8c2ofvNk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Fc7/Lb5Y/m+Y7W/jrN/4QbyNGu7uKa3i1HfJP5kabonXc3y7Wbj5f4v0rVBu7jRzdxfvov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fK7D7qMlJaAb9t4hh1DTtR/tH7PqGoW8DOklujMrtt+Vtsn/sv41i6YlvrQtI9Rvdu+BYD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M0f3s/Lt+Xdt21J4QjsdVnS7jzbTJJLZoJXHluzL/AKtt3+1u+Wr32iHT7ebztPt7uGR5J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sOJXXd9zd/dWumGpzMpahby+H/K060hk/0e6V57Kzumj+bd95Ru/u1qadqEun3EUt1ayTT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3+/CfurlV/wDHqq6NcTXGZdWi86WRGeDzLbyp4lH3sbf4Vz8rVtW2jy6fp9pd/a7P95HJH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y69drfw7q6ECOj0bWNP8As5hiijtJd6vP9o3NLyvzZ/2vu/71R6d51x/y9/vZE3vb7PK2M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8qqu2qmoW8Wn28WoRTebaSJveSSH5nj42rLn5vmb+KpLjyftEUMUt5aXcief5fnLJ9m/3P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XPC62Nhrdzb3eqW9pcXVngR3DrveHd96PPyvVUafd6xcatFq32fyrf/jykt/m3xhvvZ/3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qEtxcRaha+X9rj+/5aLKrrznnbuRvmqLTtQmuBp9pdxR+V++eC4s5lZnk/v8A3fkoWgGfp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3F5sl3dx/OkckKrKi/wB07vm+Za8x+IWj/wBoax4K1C08y0lklkgeTY25P3TFW/2mVa9G1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CaL93qM1x9/5/IlRePmZvx21wfxT0270v+wLaHULj7LaatZolzcf60I2UTDD723cV+7VIC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fqFp/aH2fUIZP3E8kj+WvP8TDb/6FXaaho0Vvo032S0t9Pu9jIke9tyMG/vKu5/8AZrLQ6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zm0gd1n+0QfLw3p/vYrY1DR9QHh/9zL/aHmSLvjuE2rCo/iDVLNEU7fWJrfUIppf9b9+T7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v/fVaX7m41C0tJrSOLT5IN73EjiJt27hcLWXaix0q5HnhoJn+5Gp3wJz/ALNbFtcTaxp0U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W9XeSR/K2d1bG75aEUXr/AFC00/UIv+PiaLZv/wBH+aLjcGVv+At/wKqGsW9pcW8V3af6q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3F7Ky/wC98tTC4muNQi+1eZFLv2eXI/7rj+Nfl+b/AHmp+oW93rHnfZJv9E3xz/f2ttP3v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AOftv+JhmGWWTzpJ/9FkkRv5Ky/LXSf2hqH2eLTorvzfnbZcbPvr127fx21ladcXf/LGL+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mdg33c1v3+n6T/Z8suq6f5sW/+58ycUAGu6aZtdstSs76e0ubeE2sZj2srBvvKdy/NVO40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TUftcd3LHPJPH8ixSopX5sD+Jay4riM6Udrssiy7o5IAzLxzEy/e/75aq2o63qGsX0Ucdl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74bl4mij8zr/F/D/s1CQHSSJJrfmMsRJGXeSRcMkv93/gX96qfh3QdX/saayuk+3RvH8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x+8zfP/dpujaxwbWa7tzqPzeZHZoGXhvm43fw1FqFtd+IPOhhlkh8x1eCTf8AfYNnb/e2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9Y0+HT7fT4dPtPO8ufZPb27+V9nU/xfL/ALVMv7mW4/feVJNNGmzzI02xPGfvf99VcuNP+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7y01G4dd8e/b9n+b/AGfleszTfEEtxpJSxJvpY2NvPbyvtXcF+9831qkJq5h6Z4KSfUbGz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ZnWC3jdl2fLny2/3fmqGfR7fQtdW2ht2UWK+da4dm81T8rf7W5WWqmsahdwfZJbvzIpd++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N/Fu2/e2r/wCh1f8A+Eo1C41C1liu9Pli+4ke/wA2dGP8R+78tamdjKttR/4+9QtIvK0+N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rqeNvzf8AfNdLbXEVvbmWLT7eKaNPkjs03Mrf3SdtQ6xo/wBouPJu9Qs4vnV/3ll5ay+qn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cC70e4ml0S7t/O8ne9vcI0jOv8S5+996mibjho/8AaGn3cv8ArdWuHbzvMfaqLu+78v8As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Ot9P/AOJhq0dppMb7H+zwNtdvT+LH/jtdRo+uw2c6RzW0qz3RVDJA2IvM/uru+amW2n+H9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8zzfuTW/y/Ou7+7/Ft/vLUpDMQf6R4gtfJik/0dN6RyOGlTP3W+b+HbTNYuP7Pt/td3aeb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yfdu8t99dvT/aWuk8Qahp+n6haSy/8TC7knWBI408uVIz91T/ALNcxqljPdaxIsVzJGBPi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GzpUtAWW8O2ECXV1pdukMETKHdpmi2KO/zN/s/ern/wC2ta1C31K0huT9kmgKnl/51Ndx6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cXMTwufNhvYYVfzl5+XYV/wB75W+72rc8UaPp9vo82oXd3JafOrpcRv5Sv8vDEL/d/u0lo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/AK6Ka0+13exZkkt/3auv96M/3v8AZpNOudJt/wDhIYoZvtf2iyX93cYVX/8Asq1bjyre3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Xer+ZGnyup/ix/DSa3p8OgX8LTfZosho3uJ7VmR1/u5/grVGCZXttPiuPD80MP+l2uyP/A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m373zfjXk89m+m+Ko0jlMVs7KihjyK9r8LazFbW+oyxafJq0NwjQzRx/MzrXj/ixc6vayw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bJH3Mnz/+Pfw0zRHff2f/AKP+6+0Syx7Xf7R954/aus8I2TaVe2zpbzWM2fO+0W6fPt2/e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a5rUNQi/seb/iU+VqscCp5lvOy7/RhWj4GTVITH5mq4mAUvZzvldpNAzvtP1i0uLj7X5X2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6RuZk/2htqhp2sXNjqGuSXR82B+tlJu+6x3KwO3dVzUNO1a31CL7J5nlb96R26fK/wDd3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1mY3E0uoeGf3WxkST5ot/+z833f8Ad/2KwuBhadrEWof6XLq1xNFs2P8AuG81F+bCySfj9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tNPuIvN+zw+XudI7h13P/AHcH+7W6P9IuLTyv+PT+PzPfqv8AwH/ari30O81DUIJJ5Ba2E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gVtiP/wACpoDu7jyv3372OXy03zxyTNtT/ZAf7jVQFvd6PrFpq13NJdxR7XS3kh+Z1/hb7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bTru3uDaS3dnqFpJD5CSbPMWZh91Zgfu1hW3lW+n6j513/Z/z70t4/wB6yNu/5Z/xItbJg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tZpYrTT/NYSsHS3nErJ9P/iawtOuJftE39rah5On71d7O4QR+VIW+95i/K61rfuvs82oeb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pt3t/fU/7v8P3ap6xPLcawf3tvqFpHufy/wDVMin/ANmqwFttQit/Ohmms7uXfs+0b28tM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e70/zpbSa4tJf+ecb7Vi/2fl+Vl/2qq227UNQ8qLQjafJv+0W42ttP/AvmqrcahNp+ofZ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W+z7ZInmMn+yUoAQxX76xKoit4ZmyUk2bvN4w2cfLWjbf6R4g8r/j0l2L/o8k7rF+G3b83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oebFLa3zreGMb0nhhVVePbhvlWkuPKt9PNpD9n+/+4kkc+amf4vmX7vH3aAFGjzW4u/N/d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N6su7d91ttbmjeVp9x5t3p8k3yNA/2f8AeMmfSsv/AIR7UP7Qmhllju/s6K/lybtrsR6f3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j6fFqMMVxd/37eR3/AHXzdqV0B0GjXEWn3Hm3cPmzST7IPL+Vd1S21xNb+b5X2eKXfvfy3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cRbazd29+ftcUl3p9xumht9nzJIGG3BrYlubxNQt5ruGIxTBbnDQ7t6luVY/w7ayaA6S7u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VWnt9nmEH5X+X0rItv7K1C3ltf7Qj83+CORPmT/drZ8Qaf8A2fcRahp8Un8O+ON9zP8A7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FqVzFdzrFYpHtRA0G19391qUZCKFtby6fqE0tpFH5tuio8l5NtV888VeHidLNSbiK4lmT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/7tVNQ8L2lvYSyw2v7rf8AP87bk9adZ7NMYR20pHnKDDJlvnX6VbdyEiS8vtP1C+lSe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QnmfeTPXj/eqzqHlahPaxReX+7+R4/up6fxfNUltZzxMTJcRsZE3v+6IZmP8ADmsQW8tvc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/AEhNnl3Cbvm9v9mqRoaf724Mf/LWLfse4kmVd2Kzr/UIrfzpbS0kli+aHzLN9yxVpRaMk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kutxkeORVK7vaqeoXE2nW8X724hi+X93Gny/+PVQHlviWCO11RbaKOYxXES747jay7u2K5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Raf5v+sh3wxyfd3BiCK7/AOI1zcxuuqWEdzOVhED5A2uu75W/WvHviRp13b6fp/iW0/5d5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uCG+nWgB/wAWZLm/stIM8jSlZXX/AMcr174H6BeXq+FdShjEht5ZpEU92ywArxDx14gi8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CH/W/bI/O/wB7a9fWH7JPk3/hzS5Zelmsjv8A73mVjIDH/aY0XULLwdFqN/D5Jt9ST5P4R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8ZaRAI4i+Melfc/7ZOo/2h4H+yf8ALKS9tf8A0Kvmb4TfBxPiXHqiHV20WC1Td54Td82el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4uw5u4s/3xXuE8uZDx/Cv/oNeRan4YfwZ4wuNAe9XU/sk6j7QkZXORn7tevTJ+8P+6v8A6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UyY4jzRV+C3zGOaKoR8Pz+KYtPz5MPnf9dH2r/wDFUk/xCGszKk1ksEuxU/0ViV4+tdN8O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0c6tq8MZtPPZEjt/48eteo6Z/ZWhH/iX2FvYoPmzEu0v/AMC/ir5ariVCTiYNXPH9O0+bW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zyv8AppAy/L+K11080Oh2SkqI4lZVVB1aul1G/k1G63LIRFjFZGsaNbahEqXABETCQP8Ax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Kkqu4oo8p174gXd1LJDDEkIX7nm/P/wACx92syXxXNLCUvVjvE/hjaPaifTFaGveDLi/1J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5j+XsIVdn/wBjVu6+Eep6bYSXF5LaPeL9y2trqN/l92Hf/Zr26LpQgrblpoxNXYT2MTFRG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WFZ4wolKjHXtVjUk8nSvJdCoHQHrVayvnjhSGSNTD6jrXWnfY0ujRn8OXgt+J1lx/ywkwt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l+0iSW5f5VKfcT/dro9I8Q6MbP53RZP8Apo7M1VrnxBpFwT/p/wD5DbbTuc9zmBoEtuf9b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20ognEm1rmQkdD6V0moS6TBB+5vxdTf8ATAblrn5PMvp4oYf9bIdgqrlJkC6VcyOZHJuD/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mWwHkDcSuPWu6EGYFiwBtGBWXeacsuRjmhSuRc5TQDdaRc+ZFL5X98fwtXpnhvU4tTbY7E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gCsVHauu+HvhjV9ee5nsbiC0tocLJPIWPzN0XavJ+7WFScYK7BEnxEaN7Gys0laKR5GmfZ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4O30e51CfyYp2lk/6aS/LXdeNvhTq6SyTrq0WpXDncVMbwtVb4TeC9O8Q2+rTaojq1k6wQ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67j/tVjKtFRuijsPgxdRaYt5okpxcNtl3y/dBH3lql8QbuK41W/muGkj8tfLhj/vDb/8At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4fuIovN/dSfIkkmfkYetc5r2kS2uv3pnn84+Zszzt2j+7XDGTlK5m1qc6LaOO1uoHYlpTz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vA6RzlZmORv8Au5/2q15wPP8A9V/GtWLaaKMPuGzmuyMrIq9kZtx8NdUsfLll1DTJoz/yz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aim8D3/a5tce0jf/ABNXJvFUXKxS4HqYar/8JLng3H/kGtFNkKRSttO/s8eb5txDL/07v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HH2Fo0vIjKmeLiA/Ov+8tZFzcStnNZ7AtnuTU8t9RNXPYdH+ISTRiK21FLyMdUYnePwq1q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5i83H9+P+9XiNvYS3FzHFaRXE11/zzjTc1b76B4lsz5hiCp/tyLU8tuotiPV9Hgj1AlV24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8QXNlZLpcvEMBxBJ6L/drLghvGIN1EMg9QRVoj2qoyWwXufSHg7xlomm+BImu7xLWK3iTz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CPU7v4a+YPit47l+I/ic3bReRp9sggs4SPmC/wATse7MeTTorD/hINRNpL5n2qP/AJZ7/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h+H9rdEzRTtkjeke75d1aqSRVjz+WEWkYkX/XHpUKXTpyvBq1qWnXWnai8d7gXTn/AFYOU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iJ1AFbxakaI1rSYXChs5f+7UFyqy3BBGKj8MaA/iHWRaLNJajG95I/wCBf/sq9ctfBemWi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3kn5JrnqV409yG7Hi0zNFIVV2XHcGu08L6rZ2mmfvkaaaQY/dn5V/z/FXX3/gfSbkHzbW3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C/NXL3nhKCzDG3ZioPGBUxxUZOyM3MZqeqrfWpQHgrUOnLiAKDkbazrq3nNsyxpz/AOy1B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MUqZb/wBlrYo1lum0y9N5G/lyqciVOoNZsl1Ne3E08zmaWVstI3U1bQLqCuE+7jLEdqlg0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Njv3qAMfTb9E1Flb92Vzy31rcOtW1mfNludowRhTVeXRIrqVXCFXHoeKzPE2npaWcLlgD5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drpeoJKXDnKSIV+vpWDJp0NtcSgjHmsH6dGqv4fu9un2xc5KRKv1960r545LWQnl8Z+h/h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bnQJLhrKfZHKcsFPH5Vn6lf3WunzLmUOqZC54H5VipJLI7u7FZB1DdasW85ddr5YjkVsBG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BxWhbaE1xbebDc2/7z/bP86mtxpNxkTaheafL/BHcQ+er/wDAk+7/AN81Y8P6PqNhmbMc1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vv4/iFJzEZd1pFzpMnlNEYmwDuTofxr0PwboqNoJM0ZaZ+TOTuyPTFZ+oym80OSFijSL+8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Y9S8zRreHT1JmnhUJGqfNn+L5azcktTOxz+pyrKsULnEMQyMVzF/a2+py5tJY5j0+T71Se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Q/Z7iCDo8jpjdV+x8D3WmeFNO1x5jL9sHnpJvXbF/s/7y1KmgOc0aDE92P+Af8CrpNAf7Z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BGof8Kx7W31C5e7vIdPuLqJp90lxEn7pDj1q54Rut+tO399DW8Xc0hoen2yRD7tacDhRx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HOcHrWy2OhHr/AMHtPiuP7f8AOht5fL0pHTzPlZ2MzfdP97/a/wBiun1zQrmbxLpYsI0v7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Ll87FHzS/98/99Vxnw+ax+zXMc995DNZIGHsxx/hXdeKNH1G30ea7i8v+0LiaNLX7G/m71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+1WdzVHNjUPs+jTWkvmRaJ9tWdJI38uBI+vB+98zf3a0/B3iH7Rcf2faRXEt3H8lrcW/ze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btO37u6q2oaPp2oafpXnTeTLHAyT6fbz7YnuP7xP+y38K/e+Ws7T7j+z7iKG7+2RS7NiSW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5cbv4a0Qzrp/FNr4fn/0v/iX+YjPPHcQ+ez4bIgXa3y7v7v8AsVlax4hm0/ytQihuIopIN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txztI69f4qz7i3+z/AGzzYrebUJHjeC3t9u1JunzH7qNt/wDHnrS8T/6Rp9p5s1x+7f5/u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v91v4dtMHKxT/AHs9xFFF/qY4d6RyOzM/mc7i38XSum06DNovPZawLl2aNTtWPb8vy+1d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r3oPybPsR7SdrnG+KFaJ3R13Ke9c9pVpJbXBkiG5TXeeLdMdQ5iXe392vOrTVpdJvmMo5z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d89PQ3dSh+3QMDFjiuIs7ubRNaD5KoGr1uzhttWst8Z5NefeNvD1zAXaJMgc5qDooyTvFn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NLR0kzkVh63af2ZOUeLzAe+K574O+KvNR7GZ9rocV6JrtlJNF5yMGI9aDw60XRquPQ8v17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eExydpMcivHvGWhSaUGYTG4h9Gr33ULy4VCs1qA3r2rgfFca3sZV7ZW9wK3RtRq+8eBjO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91J++T8e1eh+Gcx6Hp8Z7rv8A++mauD1S3It1GPmtT5WfVexrQ1/X/wCzraK0hl/1aKn5d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qx32n6ja6hrEVrFGf3aec/wDuiuk/td94aLsOlcB4Ot30fw01/djF7qPzrnqIx93/AL661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/KmT2X/Gg8+rTjF2R3GnX17PGCxAU/wAIPWuitJ444cPIwlPoOlc9YyxWSfMxM5H3f7tPt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Dfg2M0I8atDU6i3nZj1rQikwtY6bU6NVyGbA61qjyakTQE2e1WYJhWfG+6rEchQ0HmS3NS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8Cs5ZyRUsUp70E3L3nFqaW4qJXNKXPTFBLFVdxokGaI260SHINMl7HIeK0W6kyUZAF27h3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SZrePzdMkmmKDfJ5zLvxVnxMh8odTnP8AwHFZWnyMsavG3bFaRRxTk0av9m6Of+YO+P8Ar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O4XTrb/U6RbA/9NF3f+hUwX88XfNVbqd5sk9avlOb2rbszoLS9Atijnj0Wsq8G8nyht/3q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i3zn1FRXqeSS2c57GpOuLuiohYnBxVtBgdqoiYqcnFTxXAbg0FXNG3YAVcglYZxWZFKpB5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DUAmakN2STkCrQfcM4BrJt2E2QDzViF2ifbuyKDQlnkhX78eaILex1DKmOpbiATwnB5rnp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JoM2O1DQUtZi8UhCqc81a0tlb5N6lmPrVu5tf7Z0lmSQA7c5FcDfaZf2u6e2dj5Y5waonk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VfQNcNyi4hnOSR/erP1m2/t/4Q6rGG/eWF5b6gg9ssj/o5r0HV79PHPhG60+c/wCm26Bkc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hWxkli1/SXGFu7GdQPV8b1/8AQaiR93l9duMZy+KJR8Ga/BHqV5qMjH98CkMcny79q7Vrs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NdHhP7sYN3KO/sK8v8BaTJPJ9ruXdZm4h3/wL/eAr3LwvbwaZp6qkaCPB/eKuGNJGOaSpQ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9HjS2Rbc+UqrVy2EdpbmSdkSMH/gTVU08XdwpODEP4E/v+9K+lXd0QXRCq9eao+acr6lyH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BGZUJGAe1dHDJIIGIAR2HGawdH0PyLtG88J3KVpatfCWRLWFSR3YUHXg5++c18VNHOoro0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Rv8m7evNZ2iRJa2aQz3KWUUSqPM83DXCn/gP3v92ui8eJNFoWk337y78m4NvPHG+1nWRf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OeHreL7Pa/a/Ml8tJkh8tN2xd4LfL33cVg2f0hkFZVsBTktrHpWnafaW9vp8V35cvmWUe+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Ljgf8Bq7f3F3/wAS/T/snlaV9yG3+aKJIx0aTa277396qNx5VvcRat5v2S7vPv3Ef73ZH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fd9asW2j/ANsah5sXlxeWjWX+mOytLJwen93b/wCh0j6VFXXdJFtaanNZwxQaqI4gvlsSP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81cHrdrb3Yhgt5WinRHSaSJ0aD5tu5VH+z/ervvGGny6fcXeoRXcf+kQqj2d4+6LaGwMD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Zrz7UNH/AOPuK08vyo3XfcRv5Wz1Ty9u0d6DVBo1tfx6LDaL88kzfZvMkRWgdR8qjP8AD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tH9n6PqOrS6VcSw2fmIn2f5mt2HEjYZuV/i3f7FaRkjgsp7aRLiOSaBYvMjkDqmRwAKdp3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P/tC7kmi0+yVHuNjNA6/8tEI/GgZT/s/T7jw/Nq1p9ou/s6K89vcQeV5shweT/u1heKLeX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+VJa/6u5eT7qu390f/E1o63Emjz3ogjS6sbtDPJJfKw2yfdVE/D/0Csvxhb3f9j3eoahN5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bzNtfLcAj7u2oZBe1e4u/7Piii/5iCNCkkiffwO5Pyhv/AEHZXBfHXW9Q0nwXrVrqEVxYz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8wAfaYC37wsy9flT/AMfr0C/8rWLeK71D/RJY4d8H2N/3CZH3Tn+Jv9qvF/2ntftby58O6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3tIpZsOW81dxVVD57/IcfU11YWHPVSM6rsjwaSkj70snf60kfQ19MeUP61E7YJqVe9Vp2w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iePyr2CUcZXbn6UW78Z9RmrHiuLdp0UvdX/nVKzYNBkduKzZZLe/NEPrUsTYgUVE3zJipF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nqe1kxk1UBzmp4TiL3oA1oXZk601iyW7NnndiqFrcMARnvTr64ZIoEB+8/NIaZuWdxhVIP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/L26R+4rx+0faoFew/CTTjresadp8f37qZEJ9Fz8xrnvqbJn2X8J9LGkeEbZ2GJbkCU/T+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qrCJLWFIY8BIlVFx7CmjmtEWX4RuOfWus0WMRw1zNjHvZRXVWg8uIVoiSxdy/IayJJTkir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RbrWgDw529arTTMD1p5Y9BVeSNmakBznjO3kvdIurdBHNJKURPNdVjVmP8RasjwBpHhrwh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vC8t1d2uiy2y3d/eujSXM0ke7Ksq8x7du3/eqb4vTHTvht4mvj/y52bXH/fP/AOuuJ/ZVt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ery5l+139sPNk/uiH7v6VjZ86Gke8CPbDWNqHeruoa1Z26kSXMQH+y+7/ANBrmbvWbaTO2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iMEP4mupEXPEf2vTn4X2sQ763afoJDXyNO32AEjn6V9Y/te3H2bwFpDeutxD/AMl56+ZbC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6FaxMjk7i+E8oxBIc9akih3AnyJBiuintVSRvlHJ4qvcSiNMBRxVGZnwW5PXI+tStEFqub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Tx3UcinJ5qwHxNgEZq7ZNzWaj9cVcs25qiivr+jRW9/LLa+Zayv8AOZLd/L3/AO9/erIhs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4imP8Hmrt/MrXW+IV3w28n+ztrnF/czx4/vUpIClcwzzORPBH/wBdIJ/6MtH9lywIQbS4w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L/wChVp3GGJNSxzGa0CZ4AxWVgOO8S281vHaQyxSRGQ+YnmJt+XpV/SYPKt1qDxW5l1bTc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v2/+oX6VDA43xtP52tQj/nnbDP1LVjVe8STedr96f7gVP8AvkUzTrYs3mycRr6964J7g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n2iYc/wACn+dLNP5r5PWnT3yzqFAwBxVItjPNQgLGaTpVQy4pPNzT2A2IdXdABnpV+38QO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T4pRdcEZ5p+1mijsrfxQ6OMOfzrVsfGLpJkvx9a85SUnkGrEU7Lzmn9YZJ7HpPjpSfmbn1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HxzbzsIzJtY42tnoa+SFvHxwa2dG8V3WnSLhyQPeumni1tIFofpnqdvFcWOj+IPO/5YInl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f+BZasifVzPpdysOiXlpp0KoLqP5Va7VXVvl/ur/erw34RfE2Xxn4POiNKP7UtJxLAMt8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5t1eyf2Pd2/h+08m7jl/cfPcSfd8vdjyIxt/ibLbm+Zvlr5arT5G7HpRkmj0bSfEPleA7e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wgk8tIQZZWWbPzbh/Fy1clceKLTT9PmhtLvzZbh/nt5EVfKk7szf8C+78zVMdeuLXwjYG8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PKjj/AHSY++vmfwVn6ho832/zv3mn3dvp6u8kiI0rybfvfd+6v3f9quc0NO21j7PnTrv99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b3DqqvGed/wA3T+Jd1VNY/wCJx4wtZdJl0+WaSaOBPs7t96Tr93/gXzf7FJp2oWnij7JLa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DzJH2yzNtba+W+h+X/dqxp1xaafceGYYf3U39qK7x/wDTT5gd38TN8v8A4/WDRaOxn0/7R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9otNJt90F18/+umHC/wB7Z8397+5Ve40eW4uDFL9nh+eHfeefultFA+78q/xfN81diNP0/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huP7QjTyEjt93luwX5dw/Gs640/UNP0f+27ua3u5d8M88fkMv2v5Mbcfwrub/ANCrJMoz9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n06C5g1HTo7A7yjF5Ym3feb++3NeeC3l0+3ml/wBIimkRoHt5E8iKJRjduH3fuyL/AL2+u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/Tzd6J5f2TWNs7ySQMrW7Bf7v93r/ALNc0D9o1CbydW+12m+P93InyuwT727/AHf++qoDp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t/skPl3cUbqiXEiblRivzMN3+wu6rVtcXen6fqP2v7Rd6JGkb6XJJt+TCyBU2/wC8fu//A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UNN0Hw/b6RtuxJeDTHke18xouGKvt3fL94/8AfS1GPEM2n2+txTRW93+4k32+/b5TDA24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/AGKoDD13Qk0nQ7uOJLmyv41S4nto4lSeZcbiuf4Nu7/xyuC8QW3+kRSzXflSyIqTXH8Tt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d2a67xN4iGkeLNL0+90t0mv7aWU6w9zn955e4K0f3tyj5qwp7eG41D97L5UWzekdx8uyPb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w1YGHbXEWoT2kv7vyvmf7RJ8qu23Hyn+98tUDYW2o6o0UlyLcb9mXT5H+rbq2dV1GOS3tb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gOYI4nVt/3up/2v8A2eqthKjWMWpXEEUJjbbPjbu2hqAPR/CFzeWVjDPrF0bjThndG0QVm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IvT/viun8O+IPs9vNFd2mqf6iR0jt5ml32u772Pu7v85rnfA1xpP2c3d3FcXcuzYkcj7lT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it8vzf7dd14e1CK3F55sVvDp95BshkjfdGjBvmQ/7S/3VoAw7jWNP8QeV9km/tC0t/n+zx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/zEstWtC0MXsltcK8K3d6rB/KVdvk87tp/wBla07/AEe01C4mlu5vsl3Imz938qoob0/i3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G/wBH1CKKXzPske50t48RRP8ALg+UP4V3fw/7dAFe21D/AEaKXybi0063umR7f5pWfy+Fb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NQ+z3EWky3fm6hIjOlvJ/dDfeP+y1ctr09nodul5HE4g1XcjhmBjhUc5Zl/iVquafcXdxp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qFd7yP5Z3bd8q7vvfdX73+3QB1uqafcQRTTapPGLxPJeDbB8yMONq7m+ZutKNQi0e3tfsm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PJG+2XcerMF/9CrK0a3u9P1ibSrv/AEvRLidvssnnNKyNt+bP8X3t3utXxqH9j3E0P+q+d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edMf7wX+7QBU0/wDtDT/O8qGz+yWzyO9xbJ5e9vm8pPLVf935q2fs+oW/9o+bLJd/Z4Y3+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Yj5mUf3f96s6/1DUP+Jf9ktI7uaOD9/5j+XvbaC3C/wAXy0/UNY/4SC21G01GLzftkC7P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7tA0Rf2f/AGf5V3Nax6jLJp0aT3Ebttdo+dsI+6v/ANhU66zqt5aW+nFLmJHeMPPs27x/d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Go/2f9kimmj/0dJE/0jd/q93ys3+8vy/8AqXwtcf8S6KWb99DHD5/7xHbZ97PP3mqbFEdx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kOftf2d2SC8/uKOq/L0bd/FRqGjS6x5U3/CQeV9n+dI7N929t2Jchv4fu/wCzU0k1i2o6t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oW8Es+IWMHlsu6JlLfK33aw9Mur2PxBaXT63FPZx7kmYqiweX/wBM1HRelOwF4ahNo+dPt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R5I0dV4Vtzqf4V+6v95vmrxHxF4Z/sPxddQXLLPNId6SQnHy9en3v9mvY7/UItG8Hf2d/Z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86XEj7mf5m+X5drbq8O8V3Ma6lK4/f2Eluoe5ndt6Sbvuncdw/wB6haAe1+D7i91BLB9Qi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vjgy0v3do/wCBbsM1bviD7JcahqNpp8376SD5JNjNJNJuxKv91dvy1yngx7fUdPt/Kvrm2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2rq6RYj7sfl9fvLWn/wAI/Nb+Hv7QiijtLuy8xIJLh1Vbtd33id33W+9SZNjg/HFxL4H0e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w3iTOlxG6Sb2P7tVBX/ZxXm/hn/SPDreV9n83Zv8AMuPm/wA/7ten+J9PtNP0f7JLFH/pC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rQfat3mKqn5vmVl2t/s15R4d0+7uPD32u08uaLyGR443C7Mfe5q0JoyrgfZ/K8qKT+4/mf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3/ge3uPOhuoN8PmFS+Ji3zL/Corix/pBiEv7ry32eZ97fXVfDyyK384e+SKGGJy/mBkV13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vf98UxWOl8QahLf3F3LFdR+VsXZ/s/NWLo0AuNQmiliki8xI9nlpu2fNW0LeHUAfN/wCWa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33h8x/vf3qxx5tvqHmxaf/om9keSR9zbezL/eXdWNgsdxql1JpkdtqMc63tok32W5jaLdL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u+bazfLXXjULS405XhtIfkEeyO9fy2Rvf+lcxmK38P/8AE2ik83ervJJCu54xjuP7v91q3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8Lzad/ocv7hkS4j+ad1Ldv4t23/0CoYLQr29xqZhjvrGNLO4dDcSRyeu7b/F/s0+31CL+x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EWn+fvS83pEu7+Lj7x6/erWt7HUtPstOvtQsxNCCtl/rl8zGdv+9/tVR1j/SLiLSfOj+ye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c8wfL97/AHT93FWhl0XH+kRedafa7TZJAlxv+5n7q5Vuf97/AG64240ebULibzYvK063n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bpXw33FWTayrztauun8QRafcf2TFFHqPmeXA/yNtimKjc2fu/7X3q58ebqGj+TqEVvdmOa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++DfeI/2lrOSLMgXE1xbnQ4oo/skk/wAn2xNqvJ13Rv8A3v8Ax6uh8PXN3cahN/aGn28MP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y8p82zdLu+/u/4FXO22oXfiDzotJ1a4NpI6zp9ofylt2DMD91f92u4+H9qtpY3Wo/21bat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OZmManP3j171kB5p8V9CghhQJZRNDcIIxPHEZIraRSfl6bkZlO6vPvDVtJa6nHpkCZu7lV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YX5mC16/48WDWrzcI4LfzbPz4LYvlvLB+V2+Xj/d/2K8m0bR5re4Pm3f77Z5b28bss6Mfv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olcD1rwzqEtta3KXli8bThIIY7iMb0+X5m4/i/wC+ar6dby6No1pDd3dv5UbtPaxyI087s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n+1/v9KwfD1xLo9veS/2hJp/yRp/pCfLuHyc/3v8A7Ot62uP7ZuJoYYY5pfPV0jk+VUbbh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+KiwXuT+ILiL7NpPlXdvFLI+xLe4hbaiqvON3zf/AGVZ89x9n8q0tP313vknnjk3KqZ/i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YxXFvFp93/rr1N8n+i+ZbeYPvbfvbfu017C2t7sLZS2ZtWt5YpJFkUecx/hC7f4flqLEoz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G4vPKtLObUPIbz47N/Lk7fO0f95cfeX5qw78xXFtFLaWsd39jfz3uI0ZWeQr+9b5dv7vb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NqDtcQ3qQ3f8AaamS3MARVjfdz5bN/tfw/wC/WdP/AGTcfZPK+0Wmk2/nXsEf/LVPLb5lZ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IloS3GoWep6VZ3Ek1jby2f+rka6klieOT7q7j8235f+A1o+Frj/hKNOh07zZLSa3nZ5/Ly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Pu1gafcRah4htP7PhjtPtqSTv5bhbbb/yyyG+bc27bWz4Ft5rj99LLHp8sm5H0qN1VZpg3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XA/77rZaCR0Ntcf2hp01paf35Ent5N25JEb+ErWj4e1CW3/tHTpfs80sX76CP7rPGOC27+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cmNYm0+407yptP8m9do3jjdmZFk/9Abcu371Sah5Vvp8Uss3k/wCsgnkjdfLeEuNrbf73y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9x5P2iL/j4tJf+ff+F22jv/F0rnPEGj/2xrP2uKa4tIbeFYEt/wB8v7vdnkL99d1X9O8Pa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L7PF5b+dHeae4bfJ/u7v3e5cVf07WbS3/ANL1H9z8/l/u5vNifLY/vUAcRottaaPcTebDH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LiR2aJ4//AEL0+9WJ8UmTUNCt7qa8KBpbWVbe5Ro9komB3D+98taGq293BfPfT+WTNKyvH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qw28L9/puqp43021m+HOp3c2refqnlCS0jT54pVBXfgHo3+0tAGro/iDULfxBN5x86KOeR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HDfu/+A/eruHuYdXNxcvgLZzKEAfbvUf/AGJrx/wvfST3qapHazXTTP5h8hW2vu+9u/vLX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tGftcXnGT5Ps9miyfmzbf4aTVzRFPUnPie0lnWzt7S6f5Jv3qxs+Pusdu7d/wKtPToNZlg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ZUA4iVUfC/dz83y1y40//AIQ+4hu4vMtLTYz+XJtVnj6NkL93a1a3h7/iYZ827klh2LPHJ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yr/vL/wCPUrFHTj+z9YtorTypIpY38meOT5lfj7q0msah9muIvsn2e1+TyHkuIW2vD/dFZ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0/wA20tJPO8tng+0Oi+c38KN/EjK1W/7Q1YiKa7+2eVIiwTW/krueQ/xN/wCg/wDAKxaAx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5a33nyx3APlwDykXd8n3SzblauuGof2hp8VpL5l3d/fSPZ8rru9f7q1wlxb6fqF/af6J/x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jfayMG5Yf3V2/3a6HTrj+x9QmtLSa38qy+RJJHZVh+XB2t/FTQiybeCKE2TXFvaTb9+E+8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qh4i8NNrZaKGeW0m094722kjdtzfMGZCP4v8AZ/KrWsahLcf2fqEun2/nRp5D+X+//wB1l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K2EVvbmH7XcebG7QPJcOrb8/w7v4f4aoZV0bR5bfRvN8q3/5aP5m9llfLZb+H726r3h7Tt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w3fnXdwnnz+Za/Nt+m6rv/CQafp/nRXcsk13H5myS3Rm2fN94/7tH73T/wDiYTRSSzb28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nj2/Lt+aqAzNP8nXbW4ignktbS+kZPtEiYids7tvzHclM/seK31jypZpPJ+VILe3Tar/7R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F0PK1k20lsEjZLqGZVWOVd395d3zr/tViz6hDqGoRRS/uvLffPcXCPFEi9VYbvl9FqkBe1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fN82Lf5M9nInls+eNyn/vmuW1DR5R9r83T/O+fYl5s2rDGfutt/753fnWz/xMP3032uT7J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T+L5l+b5q2tGt5rfTzNaXfm3cjyfapNm5nYL93/aWtBGYNOit9HMN3FH/AKhfPkkfbskHG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3/vuuE029Gm7ri5cx3ch3JHayg75EO5sf3d393o1ekXFv9n0eKH/ltvV3+2WvyvHu+ZW3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9dsf+EhmudXE6wXdqNvl4Lpt2/wB37v3f+BVmjOxBba5c6lMLhrK4syyHyI5tucrxub+Jf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z7ib7XDH+8gjdI432qjf3ct9z+KuZ1DT/APhINQi/5dLuSDY9xGjS9Purxu27qfcah+/m+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vCyJb7NzTScfKR96tCLkg0/8AtDxRNp37y08xGn8y8cfPjgY/i/75arF/bzXFvFNqE3m/u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63k68/L+8b5fu/LV2K7jWGa21Kwiu0VGXASMSwqh6/N0Wq/hXWP8AiXHT/Kkmijn+fVd+6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x/wCBUFEcmiW8kyacEhYXFkrtp824bs57/Nht38VUp7jxBbW9r4Z1aLyv3DIn2hFkjeMLn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4a3fGGn/aLeaHT/M1bVo0bfJvXdExXP3R8rL/ALP8NcsLj/in7TUNQ8yb7HdSWTySPtbdI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d8tIDltQ/s+3uIooYo4vM+5JH/B+NdJ4W1CW40/ypv+QT8sD3EabpPu/+g1zn2j+x7jW4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jq/2eNNyu394f3G3Vs+H0m1yEli8/mkJPFK6oqfx7vlqkZ2H2Fo1ujQOt0ZEdkS5K4+btX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XS9dlkml8qV5Ae/3h/F+lep/aNQ0+4+yTfZ7u1kf/AFcjuqo3f/aWvOvizo995P8Aat1pv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C4n3jyyG2qT9771Ma0O4ttQ+z28Woxaf9rl8hUeTey/MRnb/47UnhuNdS1Uy3cP2VklQIL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aqDwtYX+s+F7bzb+1h/0cJBGD8zsO3P8AF/s1YGnxahcRRWk32S7+5NHs27/qGX7vy/eoG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H7iKGLUJJfnZ4fs77VRv7prTe81m+tLW6mdmKS7fLRssjbilYdtb2nh//AIl8M0k3los3m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396tfTtQlt/tcVr5nlSJv8u3+6nq1Z2AhuLfxBrGsG7/4+7SP5Pscny7G74eo/EGnWXhpG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k3+TcTfMjH0X+7VzxBcXdv5U1pFJqtpcIqPb2/wC6lSQfxH/x6qOsW/2i3/s+aa382P5PM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7pP8AeosBXv7e0A0+WGb7J8/zx2822VF/752/99VW8Pf2d/bGo+V/x6W+5EuJE3fN/Dn/A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Yu7e4/s//AEfyfI2PJeJuV8cf3aq6xcS6fqH9oaTafa5flSby381dv1/iWrQESWt0126Bb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3QNEORj5DWne2F48sMIntdMjkTYlpJtimVdudxbuf9msWe51C2t4ruEyQ+VJIk0caboPl/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1GBLr+nRadqGn/vbZ9/8AbEj7YOW+X/xxtu7+9QgC2s3t9Yi83WLmXzPnhuLgt8/+xipde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RHfV2dYvNkG6Db/CCP/ZahTSBFttNOhgWXzGdpYbpj8v+yGqe3t/7YuP3sMkXzx+fJI67k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49VoC4NPl1C4i8rSY5YY/nhkjRliRu65/9lrp28M2p1QTXNormeBHQB28rbuPy/7NY9t4g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n+dJ9rkf55JPlV/l/h+X5vu11lrr9lOtld2t9neRFN5cG5U+bn/ZqJAUrbw99n083cP8Ap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ibc6L2DH7tP8AC2j3en/bP7WNvLFI+9I9/wBxv7qhvvdq6a2/s+/t5opZf3W9XgjuNsUrr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lalpMitEbaGSLa+6O4kTzPJZcfN/wACxWAGF4gg/s+5tbvMen2nywT/ADsvy/N/wFf7t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Q/s+70+G4l8tG/dyPuX738R/hp3ieG21HS9l+BPcMEJeX5Vdly3X+OoNIUajpe+1VVgQRu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XbtrRAdBPf60g+ylk2XD/I7H/Ut/d/2656Wzv3uZ7OW9hvbaPmfEeJIm/wBn/aq9Pc/2f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Vx5UifPbyfNs+m6ub1+4it7jzruG30+a4T5Li3m3ROw9f7tFgEm8S5vDpscm+6kPkJcGLY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10/h/RfIjkhvFt3vJHZ0OM7F/u1yy3kuo3Ez28oOqQCM5iddswC/eVmrdFvqFxp83/Ew86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h2tx/D97/ANBqgKx1vVv3tvd2cAi+48a3G5vw3fdpNK1K+u5Giu2/drxsL+ZL0/vLTbfT/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yX+/8+7b75pbYxeH/ADpbvSbiL59n2iNPNV27VogNS4t/s9t5UMsn99JI/vIp9Kyb3U7y1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Mv5jv86qK0hJHql5utreRZcfPvi2/wDj1U9Q1C0Bj82WOKTf/rJP71MDlfiM7ajZ3rIPs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7C33lH/fNZfwTtPD/AIl03xBonjGG4u4JYI3XDMhAYbRjb977y11N/qEQuJpZYvN8xNk3m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2f7jZ8UL/AE6Y+b51rMn7z/YO6s5AfPfxV8EXHwu8R6l4eE0t3po/f2Fz3uId3y7j/eXgN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rO34dT5GGGOf95if6Vh/theGLST4UrqstttvdOv4EjnH8KO5Vl+nJ/Oq37JV35vgW4H9x0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Nr9pe6+3+HI4e6yxn/wAfrM+BHgDxMngm71XSpbeGG8uCn7yby244/u/WrHx0nH9kyykf8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03ww1iLVNKXRfK8q6RQ6eX8qup5NNLQo+cPGthqFt8VNVh1D/kIR3cKP5bqy/dGOVr05v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0rzjxipT4w66p4IvIQR/wFa9NI/fkUWsSW7aH9yv0ord0bRpLuwWQLkEmijnRfIz885fFm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osV+1lYWrfIIjsZ23Z3E0+z8ceJip23M9zE8X7lJYM727Nux92vZ/AHwy0Dw5YHULiD+1t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ReJuWJeyqp6f71XfHGsRW+n3c13/qrdPk+Tczt2UV8LLMaNWpyQhdnM42R5NZa7r8sINzc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20ap+Zpt1c3V6MzSyu3uwNSW2vabNks8oB/vR4q5bavpfmjDyZ/3K7lSn2Oa9mUrS3uFIP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1IA4q7qE8On6ebqXj/pn/ABVzKeMBOSqwEfWs5xZDudONC07W4vI1gSR2mz/WRx+YyfN2W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+yLqSGy1JNWt0bC3KQtCGH+6RkV9AaVNHqFiEK44Xj/gNcX498Nwxh3hUReYf9WPl21VHE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5TyKCKcZyyfnS7TznZXUjwh/z1ugPom6i48GyeQTaSNdH/nmI/mr1FiIM1UkznrRokk/1w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Wt/w+2laZqUd7LqkbTKWX55Aq7SuO+2uaWF2u0twjyz9PKVWDM393bXquhfs+65qUEU+r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u9be3Xz5wv+0B8q/99VfPctFuH7JqMga2vYmhPQquaQeEdS1ElreSNV/2q7zRvhb4a8MW8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MP3l5Nub9Pu1PbeF9PuPO1DUIriLT7P8A1Mcc7Red+XzVxyrNSaQ+VM8h0bwvolhfzRar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u5EdY0/X5q6/T/EOneGI5rWxjht1+UOkTY3//AGVRfZ4vtE13dyyfvHbZ87fIv92uR1bSv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pH5hz5iSMtQ26guU3ta8Z3Ep8y3dfLx9z+99apaf4gluLk+bdf2f5m359n3qyLHX9J0y22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6tnb9flrrrY6dqFlHciOI71zvEYx/Sp5WFjR1jT4dZ04xXd3Jdxb9/mfxJ6EVxt9rF1rN/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NuRDBj7z46s1dS5+zWUosyJYdoDxgY2L2rz/zJmQx7ooJZO0kyxfzaiCIuPurlLdDLK4SN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Wv7LW7hSeKZJLeVNwZTkfnUd/8NNd1e3ih+2aba/P1uLk7enqFauev/DXiDwLbXlldzhLG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PNglYfd2t/DXVBCepU1O5s7WVlhYHHcD71UE1CK5Gcbfn6bvmaozbAgg1FZ2ytcAAYKtmu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C6B4yyfVmNaFhYT3+pW1haxmW6kIAG75V9Wb/AGazni5r1v4N29stnf6iV8y8kdYFz99VV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mK1nVkqcbiZ3vgfwhpvg2yWK2QXN24zcXcg+aRvYdhVrxLFaQxb5lHmyfcGKT+0orBTJLz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3er3ImOZpH6V5Tm5s5m7nJeJ5Y4bOe6lcD7uyuZtvNuICf9ta7vWfhbqviu6QyalFaWsZ+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/1/2qW3+GMmmLLF9rLc948VtC5rB2PJZ9PurfX/tcv7r5FevTNAMU9ovldPup9Kz9d8Cz2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GZG8uszTfD+q6fff6JL+9/gj/vf99VrKVza9zrtT0Gz8W6e1oyC4ni3eTIPvo/8A7LXhU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HaRQtJO7BQq81734W1i78P380t3D9rikRkeO4TbsbB2sDWBo/h+0t9Qlu4v8AW/wH9TVwm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6DpOpfDzwlqV7Y2CXGsXJMZkIZmt419P9rndurnR431if95Hdj/gcQr3HTjmwGeu87vpiv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TT9Sh1CD91DcNsn2fd8zt/wB9VMHGcvfM4u5R/wCE21bBzdoh/wCuS07QtfkvtUP9p3e61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tWKPBVwYPNllEX/TMvubFPj0ScAquZfrXX7KmtUjWKOml1uyMzW1jDi3j4Rz95/8AaqjcX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No/wtktNPtNS1GLM0ieZHCP4FP97/AOJrcttKg0+3MsscX+xGFC7mrKVWEEWcVp1k7afHM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oPuu1Pknt4z8zIuB3cCp/Emmf2krfanm8qPdsAI27j7VyNx4VitwZYS39/pThLnZLVzojd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lYN/qdvqzorAbYeE/2m9aoBH/ALzY/wB6oxp8ZrrUbAlY0M+QONv50qsZupX86pLpMJzlV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EdFUfhVGiRR1NxFqR2AeXt5+tLY3gh3YkO89tmaLyxCRlQFHfNU1tYV3yq/K9QKslm7bTl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vBolnYWn2e0s7ZpWmkt02z3G5s8t/s1VhsJIIxmQHj0rQ0bTv7QN3Da2El3LsZ5Dv37F/v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KO5iZOkayISLeViYSpVP9j/7GrmleKL3Srqzkt1IaEGMc/wAJqSbwNmC4nmhZFjjLgE56V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Lv4dVcR3flv8Au7e43bd23jP97bUtKSGdVrEl9f26T288scEv3/7z+wH92s3RIJXgm0l9V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6RlcL/tfT/gNdlcahp+sW8UNrLHFL/Bb79v8A3zXK6jpn2e6aFxIGH+3muCk5N2ITuzLuv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xeSXNvanZDH5h2bRVfSdQey1B7lLYyFxjitA2xe2mC28M4/iRv9YP9pag06T7M5O0Eehr1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1Fj4mfdzpl5KP9hcVpr4kbHGk6h/3wP8A4qm2cQUxkADdt6e9Xym3OK6NzVHtXg+2i/sS0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kUcD2/wDdULH82P8AeNdTqGsSwXEUs13HafvlSa4t/uouOFX9ao+GNOu9PEeoRfudPkaWB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cFAX92f7u2orfUYre3i+yTfa7SSZZrqS8g2taKOGVv4fm5/77rNI3SNm41CW4E0uiaJb6h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Fx+/ZFk5PzDr8y1b1jSHbS7zUIxbWuoz2ySiO4gV9jKQvyg9Ou7bWZbXEtvcTahok1xL8j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0ZIy2VRR/e/2ar6dc3VxdWqLHbymVPPQSIxZJpNx2qo/uqKtBYZr/iD+z/KiltPK+zv57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G2VcAfT/0KsvWPOuLeKW0iuLvULy9Wd5I9rRfZZMHd97d/wCO/wAdWzZR+KvElzam+nmnl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ivlfmbK/Vqvz28On+P9W0+0i8mGOGOH+98xx+XyqtUcWKqRo0ZTfQL2QFCG4U8HNdB4Su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vWL4j0/FplQQTz+NHgLUoxOYJRhs9ag/GcX+8jdHXa9CTDvC5ryPxLZRzXTMwwfavfXs47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HFeWeK9FihLkqQ1B5GErezk0zA8K6hJAPJSQ/IeBWpqly9zGwkXO4+lcpp96NOv1dBuG7n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qVojGLBPpUHr3XxHl1jc/2Jr8U+7YA9e9aRNHq2nRyJIG3rXjnjHw4EHnRA8HNb3wx8Z/Z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HAzTRjiIe1hc6LWtNeKd965TtXC69YgwuAMGvVtRuIZ4XlkiOCK4jWlsvs75Rtx71qjwL+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pt/I8Q38Jizviaby4/bd8orlbCwPinxclsCfs4JaV/wC7GvLGu0+KUUWn69ZX/mSbQ/lyY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61T0bT4vD+n6jdxfvZbybZ/uxjoP++q0SPrISioc7NHV9QNxfnH+p+4kf9xeldJ4Zn8iJ5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7m44XaP7oruLRGtINtM4Ja6nT2tw91MWHeul0vy4eZDzXJaVIwwR3rfh+YfMaDzcQvdN6O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xn8qyrUjFaUTcVaZ89ULsEuB1qwstUImqdWxVHmvcuC5ZT/WpYb7DetZcl0w/h561At4wf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GLZ0iXeTxzUgugTzWFDfHdz9eKuR3G49RjrRYz5jXWUNQXNVbeRWHFLNIwPFQMr6kgeBxn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tzg1008m4kFayp0VZDhcVrE5q0Lq5WWNthzUIdckGpZJWU47Ux4VC7q6Eedaxf0+eOKLap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Vr6ZZCehH97d0qplxwKZMwEZBbn0qWjSM29CK6nUHAIwenNPtpGjTBcFj1OapysJU6cjp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ljUHU9Tbim8pyS2FPSrcT7W3huO/NYVve+b1FX4ZvNYqBjH60FOVkblpcKVLK4qX7T1+YZ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KhMAU9boujHkGgqE7nV6NdGaUqzBlHao/EGnh8syZz0Nc3Y6k1lJu7ZrsWuRqGmq4+bIoK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vp1yyyAeU3Bq7dWkaaklzFKIoT1U1iT3ggvCGgbYp9a0PEFo+raPHcW2Y3X+GgaRxXj7wr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YAizfh9vY+v0rjvDt7APEtjISfLLBH/3Wyv8AWvTfBeuW9xHc6Pqbh0mZlVXzXE+IPA8/h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LwNIrKyj/AGqD3sJV5FZnLeFdKKeI7ixkH+pdg3sFavTbaf8A55ReVFH9z/armdLt0/4SD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0rkuE5Ubq7WxtA0cI+0I2Pvk/NSsZY2alPQsLcXM4XDFanE9wo8pXYZ6mp4YLWHLmTPoAu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xO7OT0IpHmFyKOPT7UtJIzygdWrL0mN9Q1B5N+FB45wKd4gvY7a2kVB14Cg4q54YgdLSJ2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oO3D7mrrdpJd+GdWii3mS3jWVMHbuZTmuR8BWja3cX0Vui2epWcGzzDFvV23Y/Fdv8Vd9o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D/np5iVwvha4l8P28V3LF5UVvar+8jf8AeO30/wBqueSP3DgyvGph6lOPR/5nTPpl1Hcm3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sBMSEDzP4m+X+GuguNH/5dJbuSL5GR7iR1iZJhgq3zfe7f+O1zVxby6xq93F51xF9nRbq9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jI+6P+ejdGqA215am22W0k43SW6RzjylmjP8AFGTu2yUkfpKItQuLvT7iaG7tLe71DUHaF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q5z8q1zmoedp/nSw3cfk3Dqk0fzfJJH/CPX5f4q6u/uJf9bd2kflRp5KeXNu2YyApz827d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Y/s+4t9PtNQlji8uBXe4jT5vM28tIPvbmWmaoZPcRW9/a+V9oi0/5fPuLhFb+LeQF3fdr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Gj2unxeZqEUbyTXuoST+XL5PZiG/h/hrhhrF3/Y80tp5dpd28yo9nJN+/eM+g2/e+61dNp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3rxeRfzWwtDHPukluB8zFWH91ttSxmNqIZdIKWzPPfW0UiTR3Dh9/zHy8Af7NYWvyDWI4o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uyG2zj7p3K21v9qu9sjHPZhoGtNP3b0ntlTO9l+7jb9xlXFcVqFxd3HnS/ZJJdPjRUtbi4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sB97+I1DQEkmnnVtGvbvUCFmt3V59OkjRmeFv3extv8Ksf7tfMHxkv4774j6tHbymSy0/Z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jiA/9mZq+rdQuNP8AC/g/UNQ1X/iYeW6+T5nt87f7tfEFzdyX0091JlWnlaXae25if6162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GvOzsU5R1+tJH3p0vVqjjbk17hwD2kCKazJbjLnmrF3IVU1iNKxc/WgC7fs1zplzCvJKcV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KPc1vW5+WuctV8l54v+echH60mNGjEctU5+7Ve35erDdDTKI1PWp4j8pqv0JqaJuCKALkt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ygf6NuCSfxMp/hqvqoJntf93NQwrLcXA4/dCr12vn3cQx/wAsjWDuCDTWZpetfYP7K3h8X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zHZWyxKSP42/+xr5M06z8uv0P+BvhL/hEvhvpUUqhby5T7RMcc/N90fgKzitTeJ3j5LVZt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MmtjT4RtGa6Yoou6TBtbJreZwIzis+2j2AYq2vzCtEhFRyc1Q1LVbLSole8uo7cOdqBzy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6vqVvpdtJcXEgjhjHzN6V4hqXiGXxZqsl7ITDCq4hhP8AAnp9WqrEt2PU4/G9m4zBbzuw6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ql142kQkn7Nbf7Tqz15tFdtbH93cFX9xkVYVL6/O5bSS4b+9sYrV2VjHmbNbxff3Pinwbr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fUrJ4iuBDkMuR96uN+E93Dofha2t5bZVkkzLJ5jAtuHy7uK1p/BOq3Fv5UwEUP/T/AHTbf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4Z3RlDec02Bt/0O3Zx1/vHatc3PFM1TZdn8aRYijhi8qXZJ53+w38Ncvea08xYlix967OP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Or2/vdTrD+g3fzqjqHhrw1pUbLd65pkcoRpvIh/fSOo/i+9/7LUyxdOOgKlKT0PnP9oDxD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z+1yT2drqKSRxH52iPkyD5T/d5+7XiMWsyb9sJIHpX0h8dNN0L/hDtTbSrl5LjT57WWaPY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/u/7VfMGs2v2ef7TbZjgbkgfw/wD1q6KVRVNYjcHHcuz6nPIeTVf7VIc571Wt7nzOrZNTF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EfBoEYHOabPwvFVWmYAirJNOJ+Kv2kw6ZrDtJSQcmrtq5EntTW4HV6gnm6OD1K1yxOJBnq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+mSL/ALNcc/8ArWHpW7Wgrksh3UtscIRTEOVNFofnIrIDA8QRb9fth/0wX/0JquIuxUj/A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3meIJD/zzjjH6tTp5tizyf880Zv8Ax01hILnESw+fd3d1Kf8AWTNs/wBrmka43cDgVWaQm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j86jLnNcT3KuWHYDvVcynnBpC/qaaE3nC5J9qiwrjxualGR9atWmj3k54QhfU1sWvhxYxm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A52KOSU4xVuPTGxk10S6fCnQVILZSMCn7NjRzgtjHkYp4iJrcbTN2TUR00rmp9mMy0ixUq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e1KHmmiPFZWGdb8OPFVz4R8S6fqltIUe2dWyp/h4z/KvvzWPD0Ov6xFL/AKZ/ZMk8L2v75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++f/AIuvzj01ik34V9+/DC/0/VPhZ4Z1e7ms55YLdLf7JI7S+c0fyDEK/wAXy/e/2a4cT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ZXH9rafPp9p51naWlu7T+ZHOred8nzKd3Rd3y7qqya63iXXp7xHQtbIqTxlN6zE4Vizfx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TNUhp+n6PcTTedb+bqF7s+z3Cf8tpGyOf9n5q2NPmtNT1qb7ILOW7tXYGNPvSzLx/48G/8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mZen6hp32ibUNJ+xxSyXsiQRyI3kPHGv3gF6fMp+atG40aW20/T9Wl1CMS2d75EEdn832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Nv/slWvtGk6fcRRXcX9iRfMk8ezdvY/dXH8K+tWr/AP0jT9Pl0+KPT9Ks7pf3nyywPnqxx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KiSNUzqv9L+zxed9o0TT43jRP3/ypIcIy/L95f/i6hbxHPd20WrWmqCKCK8cXRuJliRVBP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h+X+/VW2uIh/omrat9k06885/LkRmlf5sD93/AAfMtVrjTru40/VrvUNP/wCJf50OyO4Rf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/w/drOKLN/wAUafp9v4f1G7lm+1zRvsS8/wBa00ZYHY397/4muMGn/wCj6j5MVvDDJDD5E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Ywu3+Fen/AHxWhp+n/wBoW2nwwy+V87P5m/8A4+ZONzEf99Kv+/WfbW/9oaf9rhu44pd/2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ySRuw3bl+/wBKqwHX6PLfR2On3QuoIIoZTbJGYfmlGdu7c23nYPvf7tTXFvLb6xd3c2nx/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EVm3DcFyF/wBk7a4648231DSYpfMu4Y3/ANKt45vNnRf4WA+9uZgrV3WtRahf2ukSRQ2Zh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Oyy+azbl+7SsBJPb6JqHleIP7Pku5bdLi1eTZu8rLYl5/3q8d1K3jt4ZmZEkurcxRQRo3m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/AHxXrnii30/R9Qm/e3EUMbtB5kb/ALpJpGBVmC/w7S3zV5N4hCwX9xGJ1+S4aJyFJkfy1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5qzTAy7TQydLvo3jked8un7rcqN/s/wB6svTrj7Pp/kyzf8t2dI9n3+7L838NbVvbzG2tf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LeT5WdutYv2iG31i7u5rTypdn+skT5kUdQK1QHqfhbT7e9sYJ5ITHaXtpscMyjq3ysV+99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bz2sMtlpcE8y/YpriTy5BHt/foBuYqfu/Kq/N/sVxGjXF3qGj2ktpNbxXcaefBJcJ8qR8B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DvJ1DT4pdW1CPzY55HS42fuEmDY/dlm+f5VH+z89MDsbi30m41DUZZof3tzIrwSR7vK9Nx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tXB29vaawLuW7m/e2cCo8du/zeYW+9+7b+Hb93/brrp/N/wCEW0nTporya7vHZ3juHVvmG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+Jv71c/q9xFp+oaV9rmjlu40+S3t90cW7d97/APa/h20AP1i3+z6edJ1aaPyZEkneONG+e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f7Lf366K2+16hqNr/AGf/AKJ+/bf5mJdnmJ91trfdVV3Vzd+Zbe3i87UPN+2Ozvbxws3nK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tXQeHNPXTvBkxuEaxu5UEjuVw/wB4hfutu3NsoAmtre78H6P9ktP7+95JEVokUrhkU/xsz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v9P1CKW7u/wDiX286vBZ/8s9ox85H/LNvvfep1zDBqmkLZobmJRItzB8m223KfnXP+1WTb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C8luopIotRdYIPM+8/wAvYj5fvfd3UAb2sXGnXE/73zLSGR9iXn8MUg6f+O7vmq5o7X8d0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uJ4LMNO4uI/MuSxbC5b+6vP8AtfPUNtqGnW/ha0i/1tpbwM6R/wCyPnZiu773+z/Fvqjcf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XcMv737LDvj2My8/7vzM1A0XJ/smj/a9Qhl+13d5PHP5cj7oOG8vq3zN/Eu2tS31Ca3/tG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LzN8FvZvu3qU/2vu/8BrA0q0ttSdls4ZLSGAslpHsYRffLFzlv9pv++6W2t9P0e40+KW7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e3kRWWZv4W/4Cx/75oKOjttH0+3t5pfNk8qOCFHkt/vPIeFUf3lXdWHqbaRLa3saWtta3M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xASu275m/vfdqW40+Lw+NR/e+d9onjRLf5tzqG4T/AGW3f+OpWPrGo6fcXE3nS+VdxvveO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QV5b722gCXxBqE2oaPN9k/wBVGi/6RcJu+0N8g6N/Ft/i/wB6vPfiJaw/ZGe3VYdPZWSeS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8fxbv4f8Aar0rxBqEs9xp8UP2P+z40kvUkj3RywwhR82fx+7Xj3jcrp+s3SwxINNlWO6c3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M7sf3WWgR6H8L9SePw/bBmt4Ukl8iC0EQ3uu1/wDWrt/1m1l+bd/HzXZjUP8ASNP0+6i+1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kdWaL+7uX/PtXCfDO/wB+myvaXUdrFeyzhPtHzKnyr3/2ttemGGOOx02ESxWttJcxvOWfc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xLu+XbQM8q8QWEOk6pBpulmxudN02aRXikuNzJLIp3SSA/N/s7q8O8GI0WiTQTjzEdnBiC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31Xv+qana6jq0mk21ldPp91Kxs9ReFQzsE3bR8u47f4W/u14j4Ytom8RX8MvmReXNIzv/A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AZotpcebL+68t1R/n2sjGuy8HXEr6reRS+Z5MqKHuOPvBs/+zVxeptcziTYJDFHcq8/lp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tdR4RaWJyb2KYWlykafaCpOzLAjiqEdjYadaXPiCR9QljtTFbzeX5e7y/MKBf3m37lZKQu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PKG3AoMs65z3/AL3zVptqXkyXF7aafcXZVCjSXH7verfIyj1/4FWPBq3mTw3kMX2SxCMs3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V+X+983zVlcVj0TR7f+0PC3mzTWfm/fgjk3eekf8AEny/xfLWj4dt/wC0LebT4fs82oSP5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kg+6oPb5f++qwvB1vLPmaWa3/AHieenlw+ZsXjDZ/u/3q6jRtP+z3B8q7jtLu3eT/AEi3f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+6d3+1SCxe8PXF34f1C7i1aKSaaS18+C4uJtyzNG23bj5l+7827/eqho2ny3Hnf8AEvt7T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b1l2Nub5P+Asqt8tdGPEGn2/nQyxXGoRR/c8za2xiP4Pz/wDH65q48HS3FvFD53/EqjdXS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P8OPu/LQtAsVvFFvp/wBnM13NZ/vL1XSOzdl3zBvmU/N9fm2/wVLqGn/2xcTf2TFHay3Fq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s0Y9d33t38LcMtV/FGi2dtq1te2VhdSKIWcXLSr8ihmzujb5tv+0tU7a31a41D+1obS4tL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U3NEkY3BlG3/e43VLVyjH07R/tGoRecfK/gS8t0dvtC7fmYbfuN/D81dHp/iGG3zpPmx6J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Ztlmm3Y2yjd/F/drlbjWf7Q06707/AJBN3b7vsuoxo0bOv8KyKv8AFxXQ6npOp6baW2q2l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drdT2BkXaqCPaQGX777fm+7/B8vNZ2Ar+OLebT/OmtLSO0muHV57y43bXbaBsUr0X/e/v1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+sRS+T/pMbSM6W8250+bpu7/71eofFaLT7jw3avDNeWz3LCWcQfvYtq8fL/vcbq8rvdLtb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JpvIzMmw7JdrAMyyn/e3fLVIDtv7Q+0f2v5U1x+78lE+0Jtbbu5SVW6ru/iWtT+z9bt/sn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3/wCWcn+o3AN1/u7lrjdG/wCJxb/ZIbSSb51d/M3NK69VX/erutPt/wDR/Oh1C8uvMgbf5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/AHqoS0E1jUNP8QeHrS0htPterW8cbpHJOyrNjkqP+A/3tu6m21xaXHiG0hlhuPNk+Ty7x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Vvu7d3/oWGX7zU7Tv7Pt7g6dq13Z2l3I8f2KOSERM6/3fM/55/wCz97clHiC4/tG407979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kkkm+ZMfxDavsMVNhk/h7xBN4f8Q6jDd/8el6izpH91rfDttb/e6VQtriW20608qa4mtN8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Z8+/8DLt3f7VP063m1jWJru71GTxNNHAqeXcQbldR05/9mqe41jVvEGjG00n/AIl/mO3mX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KMp8y7X7/ADVSIaOZ8UW93qGdOu7vyrSR18+8kRW+XjHlNt8wMv8AwGrGn6fFb6x+5u45Y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eUyN/00Xurcferc13W7jXtFhs7gRm7th9nfy4PuLIv3j/AH1+TdWZ4WuLNVttCu3RrpJJH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vI15KrJ/A3K1qSdL4ot9P0/UItR8q8tIre1aDy7N9tskh/iI/jpNQ+yW/hbT7u08uG0kf5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kP3vK/i/76WsGPTktb2UtcNHb3UrQ/YdQfev+yzOzf8BqO4/tG38rT7uaP7X57TvHI+3ev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/AHfmoEekDXbbTbCaOSNBCUMP3/lfa27aFVd3asPULaLUPDxlm0+40+72NGklum3e27749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/AB6kt9Q+zfbLSWKO7u7KdfIuNm2JI5P4lLfNu2t826tzRrmKD+3NJ1H7P/r2nTy/3TIpV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/eoAoW+nxaxp9pqMNpHLdxx/v5JHZpUXb91f97C1yHxI0jS7zwpfajaxIslpDJK4QeWqKw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un0a4tLfWPO1Ca8tPtHmOnz/NtjUbv4ff7tZ/i/R9P+0at/Z/2iGKSBneSR/NiRiudxDf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0AedeE57ePRNOnlLGCS2GLdG2skgIPH+zXtnhjU/D1tdNGWkWSVkneS6DPPD8uVZmb+H+7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DqF3/AMI5YWn7vyvLZHt9n8O5vm/2Wr0PwtqUeu29/p2qTtbwyD/RZEG+VFC9m/2aDRHp1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Goyzah/olxBGiSXD+ZA6nllX+50rL063+0ahNFFdx/vH3pJGiyK8Y44/uNtrJ8PaxaW+na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532pY3jvHVp9wb7xH8NXL/Rorf7JDDFJdw3vmPBcW/wDG3VlP/Afm/h+5QM0tP/s/WNP1G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nkje9jg8rZJG3y8/df71VRqGk6fcTfZLu4tNRjj8ie3/wBasyx8Fsfwbm/iq7p3m6x9k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/AD18+3vE+byxu+ba1aNxcWn9o6vDdxR2l3H86SRwqv7s/dXzO+7+61Q0BzQ8UXfhfTry7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2/wC2Q/vYW6/L/e3ZP3atW9x/bGoav5sskUUkEc8HmIirtP3v3bLufav+1/BRrGof2hcWk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G/wBHjdIvl+bK/N9Pu/7dR3etWVvNoWpixvpLTVLdYYIkkzsYgjb83yorZpWI2LYt5bjyo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9i3pJv+V1H3sH/4qtC40+W4uLSG0lt7SKR1ngkjdvnkK/eZf4un/j9c7cW8U+nafDaf6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x2f8Afk/iyPlZ/l21vahrEWj6x/Z3+j+T/wAs/L+Vk/ur/sbc0WFzii4/4mE0Pk3mn3cjy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OuG+b/wBmWmZi/wCEe/dTfa/vJ9/a3l7uWzu3JTra4u9Y06786bzrTz/kk3+VOjdNoP8Ad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70+9nsvtytDcGR4I5Dl3X+JQ23d5lMpSudfqFxp/9nzf6XcRQ2+1/Lt4fMi9/l/jWsjxR5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9n8ryFSeS3m+bzP8AlkxSqujeIIdP+y+b+9l3rB9/ayfht/2a0bj/AIl9xqPneXFNs8+D7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wv+9VIog1DUItP0/T5Zv9KtN+zVJJNvlJ8uAyhv4d3y1JbXF3qGn/AOi/Z4vLg3w/Z38pd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rPcf8g+LVppJftCSTpJGm7eoX5lYH6r/DWR/xMPD+nRSxWmoS6fv3yR2+1YkYt9zDfNt/i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sNekn0S6GpXEjXltF5byR7TsUfw7j8v8AD96p59P/ALQ/s+GXULiXT5IF8yOTarO3XbvX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UNJ1C31GKGa30/wAuf9/cRo0ausm77wb+7Vm2+yW+nzWksvm+W6olncfKzsP9V5bL/eXdu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Wjaj5Fvq0Vp9oltN+x/s6DzUj/hniO35l9f8AfqC4t9J1i40m0livJbu2RkS4jRl+1sV2q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Tv+JfcRXcM3lRb2nTT40aBoVP8UTN8rL/ALNdDqGoQ3GoaTLF+60/UHV0kjh/fo38TKPu7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RtYu8TafF5ereZO1l9nk+WVFH8HmfeWuh0bWLTR9Ymili+yeZtd5JH+VF3fdwvy/K1VLi4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qOk2fnajNvS4tpmiimmjXG/8A2G2/w1l+HvD93b6eYpjJd+W7I8caM0qfM3zZ/iX/AHeaB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/tDzYbvyZt/nPJGg7rhWO7722uW8QXFpcahqMWow+dFIipPJbv5Xkt2fb91f4W/4BWJceH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8qb7Jd3G6PzN+5k+T7oH3f+BNWl4et/8AiX/8TCXyrvZIk8m/dvb5huH/AAGs0gPMUtGud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PLKqGC5ach1ZTnc2377V0WjeV9o/e+Z/aEj7Ejt/9Unru+7s3V53qkUWheLIoLe5cJFLHc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7bt8tel232S3uNX820ju4ryFdlxcO218/+O7l2r/drVAYV+dQi1ZobiORJtjPZRSOoXaG+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D4wPDc29pJGmoWdmLRDNFqMeNzAnavFd1qFv9n1DT/wC0JvNtNnyeXt2ou31WuN+KcNlDp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3CRfckZ1fH8X/ALLTAo/C23uLnwtbSW0wkhS5YNEMbn5zuWuquPKuNYOoXf7q0uHVEkjfb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vvVwfwkaW50OSKKeS1u4rj/WR/Mvze1ejW3nWGnxWmreZ9rjm3pJ5PypJ/fz/AHf9n5qAN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uDd+bpf8A0xjjmVWRem0GtvwtrEWoW+ozXcX7232p9wbt3Ruf4qzv7H1PXbf7Y13bn729C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fl+b+9V22t7yz0Oze01MR6iwUyRhVKu2770m4f99VnYCnqH9oQedD5tvFd+fstbeSbat9D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s1iXFxLqGn6jLdwx2k0ifuPMfzd7dN3G77tXtYuNRuP8AiYS2lnqs33Ejt08qLd3XdWfrH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fFNaR3csm7fHsaJrRuMrnv/vVQDdL1Fn0+/hCW8s8QXzJTEE3x7sSv833mq3qFvp/9of2T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j+W7Mz/xbj/dWp/D1xp9vfzRf6qGRN7+Yi7kbb90f7VMv7jThqE0sun3FpqEn7nzJP41x6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PqH2jzv7Pi8qKT/RXvJHZl8z/AK59/l/irO0/+0LjR7vSZbS8tJdjTQeXt23eOSmD93+8t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7Hil/tb/WIsMkdm/zOw/ixtpmjH/SJovKuPvsiXEiNFOijlWFMCno2oS6hbebL9s+/wCek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bdv8A9lXQW2oXej+dp/mx6ha3iMiWdw6RTo392Nv73+y1ZM/9oafq93F5X7qT/UXEiMsXm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tO+1/aIvOtNPmiuNqJcR7mWJt332O37u7rVIzsdZceMPs+j2miah4e/tD7POvkfbE3Mi7f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aPtFx5WkzW9pF83+jyPuiRv8ApmB+P3qx722uoLiVLgQPPPOn735tiSY2sy/NuqkNHi8P+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tv9+SP/Vf7x/i20mrlHottcahrFvF5On2/m277PMuN0W//ajJX5K27e3/ANIllu7uOKXZ8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8Crn7fWNP1jT/AO0PNktJtmx/M/jb/wBm/wB5a0P7Q/tDR5ruL/W28Ox7P7zOv96srAS6h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i/d+VHDv8y4dlb3b/AHa5bwnqUtsLyC3nQWUahYHfHztu9a7DRtQ0+40+K7tNVs7v9zs8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8Nc/oPhddDvisixiHaxQI/mxIxPGd33aaQFm4uJbfT/tfnSXcX8f3ZWT6Vk22of2hbmL+z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UuLyH5Xbb/wDFV2A07rL9k+y/wPH91Xbp92uY/wCQhqE0Uun28Mtu7Pa28b7Wdeu7G6oSA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2t4b5RBG/yx/J8z7eCtbkEMGmTKhluRBKTD5Z/u+22sG4t9Q1D91d+Zp/lzb0uJJt3zH2r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RTeXLFI++CS3fdsYf+g1oBnjxR/Z+rzWkv2eG0jh2eXsb+9w2P4q6S21mG3tz9ki+1fJs8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+0LW5uJZZfMiu02x/aJIU+6f/AImrOmrp6Wkpvb2SQbGd5Q3yxN+C02BpXGsw2/lSmLypp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M/wBB/erIuLi08UW+oWkP7qbYzpJIm1k9ap3FvpVwIrv93LLG+/zLh283b/ejK/w/7NU7+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eeTcPshuPu7GHrVICvf6hp+n6P+90r97H8j3H8L+x/irzbTlTwv8AHLQNQtJ99rqKFXI+T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0qfT5dQE3lah+637H+Rdqt/n+KvM/HVr/AGLrPhXWc+Z9ivljcyfd28f/ABNEtgR0v7XHi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TZy7vfX1uqMx43LJvP6Kazv2OvNuPBepj/loLgIg/vVyP7bOvsviDwn4fj/49tk2oyfX7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dn+w/cfZ9J1Bif3S3ok/75rjfmbWVjs/2lPB8vh74em7upf3xni2R/wCzvrkdGuJtLOn6h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o0f8A3z/6DXYfGzxU/ix1jupNyBm6/WuSsECWVui8qIlA+mK0i7KxNjzHxhqra38XNV1Sa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im8r+6Qqrj81r1T7C32g1zOveGo73UbW7I8to505/2d1d1s/0g1MpWRFj0zwvbWsOiwKUG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8+IdxFO0VtN+6j+Ufe7UVx3Ztc8Q+DniWHxgsehXE0cWrJ+7gjk+Xzh7V4t8aPiG2qaxe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1kMfmj/lq/wDERS4tT71m6ho+n3Gf3X73137Wr5/C4KNGo6j3PN521YwJIV0nScS3DG4n+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4StHu7eCZgWOOprntdgZpjIzqsaqEAZs9K9b+E+lQXfhzTZyFYeV8xHQkNzXtVKijHUzsY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21kR/q03/AO96Vyc9z9nt66jXpY7y9u9Rmi+V5cRR/wAQT+Faw9H8D6h4nuDqGoRfZLX5d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f/Za4pK+oWNjw54zmTRLeEIftduAiXA/jX+9T3uLrUHLzSF2NMurTRtAaOK6vkgA4SNzvf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UNO+zzSxeZ5Wxtn+2wrz6kHfRGckVjayvH58zBYU+/K5xge/rXL6148Gns9roPzN/FduOh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f6jrcf+lzkIDkRJwv/wBes9rHzpo4Y4d87cBAOTXoYfDpLmmVGLZpj4s+JLe4lmmu4rub7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pUX0z/DXZeEPif488ayrbadpdpPapxJeOWjiT3Jz/AOO1X8MfA66knFxrziC2/gsYk/eP/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+PV6rYm20O1Wzt4YLO0hGI4EGFX6+9RWrU4PliWlY6vw/p+n6f4X+1+INQju7vfvS3t/bp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V4g/tFmJcrB6IflrnfEviy30dS17MkLnpGW+b/vmvJPE3ji71yaWKORobP/nmh+Z/r/8AE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vGqZs+K/FUMUzw2cUcknQsH3AVxkstxcIXmIMhPOKcBxW94W8PjxBcy+b/wAesSrv/wBpv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oLUE7amJaWV5eOEt7aWZvYcV0Hh7Rtb0whWVY7Z25iadV2e4FeiwWaW8QSKJAoHRRt21l6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e21zTqxlsZ+0NXRrfyLiP96hqfxf4L0jWtt7Pbgzr3jbbXIeFdUurPxdaQSIZLVwSX/u81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9kEUX+sjTd/vNXJKVjNs4mHwtLsDabqN9bvH2R/MX8qrX+sfZ7f8As/W5Y/NkT55JNyxup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B1DR9fimtJri08xN6SW7tF83Rvu1x95qOovKZ7q4kuJJPlMs0rOa9KjDmjcpG54g02PS7y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Z8K4btWZpcDPcvjsabbQtEHMkrTMcctTiMBsd/wD69dijYZPcMWcqp6HFd78FtSih8QX0F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zSTzSf3WHCt/49XnkH+rNSDpWdWHOrAe0ab4qtPFGo6l/Z0k0sFm6vmRNvyn+KuhsNUUI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Dwz451DwXb6vFp0cAl1ARI1xOm5lRGztA/wBrNPX4n+IiYvNFn5Sf887f5n/3vmrm+rroZ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y2+cu1U77xfdzwMLK1SGL7iS/N/31XiEvxB1mYfLdiE/9MoVX+VYt5f32rEi9u5rwn/nox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UbHq2oeIrBWuJZr5bmSNGdwCxZ2/u5qr8PdQn1GwOoXAVZnmZOv8ACOleU7BBwEArv/Bep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SyGWRg8Mf/LNF/wDsqhwsaLY9xn0+LULDzf8AW/aN3/fVeeX9v/Y+o+Vjyo3+RP7u6uu8J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MocPD/7NWtqfhm01qF47lBjHI9ahdTExdNuI/IlirH8UxpFp0scwQibDc+1SeFNMn0Xx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lMcECNJb3kr7RLFxt+b1Fc3q3jyGTXJZLKGK5gik2De25No4qIqzCKOC1vV5rC4cIybAQB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x7zxRpqPbAlJfMeMN8r4GabqtpBe3LTIvlxlgUj/hWq+lzyaVrdjeQnDQzqxI/u5w3/jua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me7HUIsHza5bUZVv7gAfu4lPFQ/EDxrYx+IJrHSEOo2ifc8v7r/8AfNchca/JcfupYJYvk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8BP8Aerj5edkna6Pd6YLwrcWcOrR7eQ78CpNY0nSdRcm0iawVhgwp90V5BY2k9vqE01vvt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JrqrPxTcWwSG9TzEY4Dg4aumMOQop+I/A99oKG4TZdWndojkoPcVzYr2nwtqEuoZl0qL+0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/mb/dI+9Xk/ibTbzStZurW5sJbNvMLpHJGysFPSuqE3sxplBZMdaes6jPNVwcjrSCIk9a6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yTI5WYgelZKWNwuQHQf7xrbntVRGcyNn0FZs+2UgeWx96oyN2XxIEjihjtRdfdTh/mdq95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6Z4Ut7tLdWvJIAk8JbMvnDlv/AIqvnrQHWzmkwuMD+dei6BeeVbj6Vz1o86sZyOk8RzrPa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SRkn5u+K8w0yxS40i2bHATD/71dP4vuJjpTyn/VH5Pzrz6z8Q3GkRTQwmOVc5xIrfpVRho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Qi0WOSHzGR+JP4tvpWbqFzdW9v5vnSfwp5n8VX7PxTZ3nlpcobdz1I+YZqnrbpOs4V0Ij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NNXKihdN1GW6ti00jMUbC5qxbZu2lCceWMnNZeiTRwWkvmj+Or2iX62lxcTJHJL5rf6sfN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oSseiaS+/T7d+5iU1oxL5kyL/AHmA/WuVt/FMYH/Hlef9+61vDniKO71uwtv7PvI3uJ41W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X396pFxPp3QruzOn3FtKY7qF7yRks5HZZH+bPB7fKrVenuPs/9iWkP+l3ckDb47hPKiRSz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ttcxaXEEF7p8V/wDvb25LPAZEMnkp8zbww+XdzUp1OTxFr0qQhbm0kGNhVxPNGCrM+3dUW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ug6HbaTdaHrF3JZuJXu2tpH8pomU7YlEh+Uqv97+KuT0/UdQ0/wAQXc37y71ze0CXlvsWL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+Z/u1s/8ACQzaxp9rLDD/AGjDcTMlrcfLueMqwbP8W1f4fpVe2t5dHGiRWk372OC4g+zyb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v93+H/eq0Pc5TxBb/AGe/miiijtJY0X/SI5PKl7Dfn+9uX7td1HpjN4l1G4ubn7XfbY0km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Xgd9tZmu2cl1CL6ea3k12U7DJ+72zLuz54kXp/d2/7FafheC7jCyXs3mT7meQqVx9KZ8nn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kJ4hVjayKPTcK5HTn+yXolUnrXdawjmBwME/eFcAz/ZrpoyctnIqT83pPng0z2Pw1qZmtY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oPG2iw6hCZovlIHNc14c1ZonRXPyDtXdsn22yJBG1hQeBiIeyndHhN7pWybAUZDc11Xhx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PWsvxhpt1a325HwrMelZGhtJHdgSsxwfWoPYpy5qZ6HqFha3ETK7qwx2rzTUNNj0bUmlhJ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kkMtuBjkjvWL4t0eOWyMiJyh7UEQqW91m9ouqR61p5BwWAw31rG8RaRH5QPb+KsXwXq62N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vZ9a7HUVW+0+WRfunrW0TycTDkqKSPl74vWeZUXHU/wBc1z1jN5NjICcFnU/mK734t2oN2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yNea6jN5JVQeCi/otdKR6dCpJw5TZ0Bke4LMg9q6yNfMJyBisbQdOS0tN8zLvrUS5UvhWG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+3pxWzbT8da5yGXB61fhnIHWg5qkLo6q2uS7L0AHWtWK4ByFG70xXERaj5LkFslqsweJJ7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fWg8irS91ndT5gEfum+qb37NnFYtx4zl1JQk0Pl/LgHf92qNvcSn97k42b/8A2WrPnJ3i7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1PFIJnz1rMhlJPLE9s1bhcM3Xcelaw2OZstwz4f8AH9K1rWdD161kRqN3PPGK0LdgvbjpQ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A6GrBbNUIDVxDkVnY1jqhkjhmqB4A5NSuvJpgbFNAynPbApsI/GmyQhI8J+tX2wxyabLb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sjzajSZhuRGTu+9VaQq+T2q/PZqxP96qMtv5Z/wBmqMqZTZVIIwATWddosfTtWsYAZtqsM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3ZctjgUrHZFq5UtZ/Kcgj71a9o69T17VzzSPGfmIBrQs7gu6/NxRYqcbrQ2Xhd1LcnNUjN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rRZMH3gc9qz7mJgSWosc8Hyuxl3OoFEODyK6bwPrE14jQs+UHQGuK1QEbgeDVjwpfG1ucq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WPUpxTVzodUZ7WSQsclTW54a1VL6E2sp6iqXjKwWWJZYjgSDNct4evpbbUEGe+KkdtTJ8a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uE+X5s5966XWvFdtfeD21R2JmskHP+1/D/wCPVD8XbDzoYJh/y0BfNeeS3MY8Fz2U3S7vY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s/wAqD6DD0Yzsix4YtzcYdnzggtXpunxosR4zuHFcb4d0yC3gj2fxDk11+mxq6gb/ALp4o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xqpCqxBc5q7aIsIyBk1UgZV+Uj8asuwiQtuxQcqRSvoPtd0qFhgfMSO31rprIpbaeJP4VG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7TcCFGPmSH94R1H1ro9W3WmmrGoGGGwAUEqp7ObNzQZkhiDAcNzXFaqiJc30H2mTyUuUj+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/AGVq7G2gFtbrHn7kdc5rssll4oNtEIzHdpFLJHIPu7vl3D/x7/vusKidj9W4GxKjWqU/5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867/AHf9oXD/AL+SP97Ftj/+KqlrGoWlxqEUs3+l+Wm9LeR9sqSFsjy/97n/AMdq7ZJLD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UWnR79moC63M8K8hto3bfu1mj7JcahFq32uOX7Gk0CfZ081XbGVf+623NYI/bEh9vby6h4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D+NZvLkdfN8sryvzfcrK+0WluIruWGS0is0kea3kRvLSb/ZP8X/2dR3/lXFx/y76hqvnKk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xyzfxH+9urAtre0t7jUYZdQk8qS9V0juN0qpD3Uf7XNaGiOlFxqH+iy/a7fzZEkmmjkdlV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10dtFqGr2QKw2lhNHAqW10bhPs7seN3zfjWLqH9k3H/Ewiu7fzY/LT7PcI3kbRuA+9tZ/l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JKba/MMmoJstZGlkijRt33U+f+9/s0GlyTw9JJCzkQx/JPtT5/md2Vtwx/wABrO1Szlj0v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U6yII38pkkLfeJ/GtDxBb/Z7j+z4pv7Q1CPy0S4k/1qSBs/vNv/Aqw9fuP+JPFaf2fZ6fd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925/LZMLn+Gk0SpGD8ZdQ/s/4Pa5d+bZ/2rcPBp80caeYrqR/yzL/AMVfKHY173+0V4vib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0PN/cG+uRs2/6tWiUbf8Aebdu/wBivAy3Br3cBHlg33POxD94glJ+aokbmpJO9RR/er1Dm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y3HzGtO66msyTgmpYh8chWsq9TydUlxwsihx/WtCqetjZNayd2Xb+tSNEtoctVhuAar2H3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mUQ+tS25AaojxmnRHDUAbC3RklVT0rUsdPEtyuR8uF/nXPwvukUDrmu30uDMSeuFqDSB6B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izxvY27xZsLMrPduBxtXt+JFfclvyDXhnwV8ML4e8PxSOm27usSyk9QOwr2iykJQc0oo1s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tqzixWTYAk/Wugto8IK2Qi1CcCpDNsBzTIVyTUF8dowKtAeYeOLr/AISTxnDoc7yR6bFpk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ndXxn/gK/+h1yniC4/sDxPN4f8P8Ag/UPFetW8K3V1bx3sMEFop/1aySN/E33tv8Au11ms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ZnKjbeW91YSHv8yblH5rWB498KeJfCnjLX9at/CWr+MPC3ioWd7u0J1+1WFzBD5exo26xs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irKDtE3o041HZnS/B6TTPiTo13PHu0nVNNu2tL/SbuD/SLOb+4d3b/a21Jp3jjT9Q86K08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d7NZPbyP/AMtI/aP+Gj4C+G/Gmn6vreveKWtbJdYRhBopMMl7agNx50kark7flO5s8LXsi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jtmvPeIm+ppKhGOx45Fq3xCnuJjovgex02GP7O8EtwFV5VP8Arl+dl+Zea6AeHvGOoaPNF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0iXULyR/eZZGHktwvDR4b7v8Afr0THtVaYcmsnNsSgkeST/AkarrB1XWPE2o3V3JNbzmOK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XH7sNu27vvVd1P4TeGLW9F+1pLPcRRNbIZLksuxxhlx/FXoZOCaxry/t9zAzL+dYyZSVj5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0tfhD4oltrGG3dYYQX24baJ4yq76+P7bVoh5cUo/d19qftFtDqHwr8aQruYCwaTBGPusGH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ivfwH8K5z1C7q+grZRm70z99bdWjXqlUbS5SVN6MG9R/jU1lqslk+5XI7FezfWlvdOjvyb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5a2HRq9MwGk7qgnXBqnb6n5hAq+w3pmrMiBSV6VdikKqKrxY5qWJwzYprcDtvDc/2mzlU8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j8iZu3FavhSXbcpHnhmxVPXk2XMo9GIrpexBQib5TUkI2sTVeKTAqxG/WsiTInOzX7x/7o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szWnki0bUXB/5ZAf99Mq/+zVo35xql+f89Ky9V1270fR51tmUC/jazlDKDujb7w5+g/KuW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QMHtU0MElw22Ndx9BU2naf9pnHm/6r+L/AGq7GxEFsu1AqD1xXKo3ZZhweFWcAyNgelbWn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25PqavoA33fmq5BbHHIxW8aaAqyQiNcJgCoUtnmJGDWmbbcauWluEBzWyikBlDSlHXmnpY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zCTNPTTAepqeVMaMf7GuOlQPZDnArpP7NCg96hezXJ4qfZjOTltQxII5qlLbhCa66fScgk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IDkGsfZAZlqAJeK+6PgBrEP/AAqHwvF/y9+dcQPJ935RNxn+996vhi2GJsV9y/ssabp93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r/iYW09zcJHvXdLHHL/D/AHtvzNXm4yNoG9Pc70f2drGoTS6jNb6j/Z7tO/lv/qpPmCqw+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0e71C40/+z7S306KSHz5rj/lqnct/47/31WX4g+yafcRfuo4vMTz5riObc27eD1/4Cc/7l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uNPMst3HFLb+Y89xcfvVu4+u2L/Z2/wDAtyV4NjrRnjUNJ8P239rQ3f8AaGoSTfJ86y7Fx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3f4qr6x/Z32ea7m/4l8txPHNPZ2+5YtwXHzL/AAL83zf7VXRcWmneIJoYtPt4rS4g2Jcb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U24pfHGjzah4f1HW7vVrj92kcCfJu3w7s/wDAfl+X/wDaoNUdBceTp+nHzZri7iuHjgnt5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IVUqfmj/2vqtWdQt7vWP9EtNRvJfD1vtd49n7q0woO0SbuY+f+A7Kxf7Q+z+H/EOrXdp+9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kRV2N/C0e75tzKv6LV3wdbf2PcWs32u41D9/9lfzHbyuV+60f3VZV2/L/AHqixoUL/wAQQ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dLcS6fcT+RBHv/wBM8wf88Q38Kt/e/wCBGs/UNGtLj+yrvyvJ1DT4NnmfavuNv/ix8vzM3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vDo/9iXd3NHdzXF7vnvJJv+PSHcCzKF/u/wATVx/ia/up9K1H7HHY3tk00caX0MBWdY9/y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33WosB1Omzz6PrR1J7hZnR1nQrIrb2C/3P7q4WtvwsLT+15odV+zxXcdqr2V5cI25JNv7r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uX0bWObi7tJvK06baj3lvZfNhZN3yrtX+626vRbbR5dY86WX7RaafceWiXEc3lXLsek/zf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UWAy9R0XUNShvZJfNurWdoVMqwNFE7RxquPm+ZfmeuL1jT4ri4iimmt/3kE2+S3/AHqo0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zmvWRcaf9n0mX+0JJfLn2JbyJ5io23Hzbv4tufmrzfxRp9ppOjv8A2PKPsdxJNG9xcKA0L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s1nYDktO0f+0PD8XmzSSzf89JJvKi+967aydYt7S31Cb/AFksVvBvSP7se7blua3vC3nf2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9rlt0ZH+f7kYXzN3/Aqy7jUf+Yj/AK6KR1f/AFKrsXvn/aqkB0/g6bUBpzyxRZNykzJcW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Sqr8v3V2t/wB913M+n2lvb6jLqH/Ew0nyI7qCykfbKijd5uP91t3+9XOeFdcWWwgeIXUIQ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vYQ3OP9rbuaul1jUNJ1e30/7XL9ktLdGeCSOH5vMK/uoD8v8ADk/7NMCW2t/7Q0+086KT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eSNG3Iu1gqLt/i2/wtWDcafd6fq/2SL/lzg+23sl5M8sSL/Cg2/NuWkuNY8Q29vqMsM0f2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8t4GilmYfd53fe3bt3+5VTxRrH9oXGo6d5Vx/ofkzz/uXZt0isJV+7t/iWgDpbj/ic6hqM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kSTwXG9VV9y42j/dWsHSQLXQYdUiurseZA0CSNIGXb33D+Hb2b7tdPdzw2+l6WsF5c+Stg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nPCoiybfl3NuX5azbfxD/AGPo9p/x56fp8ib72O3TzGT5j8mW+Z6AOj07R9Q/4R7RJZdQt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7PInlb4zyzSf7XPy06402Oe5sbrT7dBLZuWt42O35Qw2rj+9WbFqKa1BJdyXTRvaIpvLc/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L8v8Au7auW3iD+z/Ku/K82LerpHI/73b08/Lfe+b+GgDnx5X9oaf4nm+x6h/xMPJT7OjKq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+Hb/FtrU0bUZbfWNWm8QaVcQ/aEkeyj2fuEVeNo+b5W+7V6/0+01j7Xp1p9otNRkgknm8t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MVpP7jfLWTcW8VvcWv2vUY5dPkeR4Y5EbyIpI18zp94+Yv8TUDRVtdTll0JbJZ4NOEQYXX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tiLMG+629qiuNYhuNP0+WGG8lu/8AWT3EkH+uhHVsbm2t8tdDp1x/wlHiDV5YZv7Pu/JV7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xtxu+99373+3VYah9p1C006HT/NtLh5INL+xou7zju+WQ7t22Nd1BRR0/UNW1C4i+1/6q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/yytuyrg/7PzL/e+euu0SxhgtdV1fUr6KbUZJSYLeTbIu5lVQtef3FxLcfa7SLSbjUItki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QQ/KM+Z93btbLV1H/AAi2n6x9l+yS/wCrTfZR2d75jPDJ8kryfeZlWgRjPaa7JJPdXDR3U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hEBw7R/T5W/3cLXOeMNP/ANVNd/8AIPuE3ve7/lf5csp3f3f9quw1jWZfD+oajN+8imjRd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lK/Ki/wC9tavP/EFxF/wj/k3cUf7tJHSP5m2fc+aTd/q22/w0GSZd8D6/PpWjS6fcWFteW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/O3XBX/ZX+HbXoNvb6tqGn3dpDp8cV3JB9ttY/laB/LUbUB/gX5a8u+HPlXE9rq13aW91d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95Zl2fKrfwr/9hXcJqetadN57adLaecTO9tBOv+jQH5ed3zIPl4X5qByZmz/2hcW+n2l39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gs7hNqpn77Kd25f5V5Ro32XT9Ymhlm+13caeQlxv+VGG9Ote4+ILj/hH9Qilhu9L/ALJs7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CM1zbyFfMlRlVvmVl/BVr5/164/4uR4oh+yyf8hEv+7+9w/zYpoqLK11pzWlveSWlw7ae7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2T+9urp/BviAJZWLagvnyRbIXwfl27vlyP92sQah9ouNRlh/49JPkeORPm4/irQ0DWrTSJ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8RurvJjDJ/tf7tMs9auP7PuP+Pv7Haahsbz5N7RxJ9Qv/AAGuTuLiHTx/Z8MUcsvl7/tEf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j+L5q1fFFxLcf2jLNF53lpDO9xG7LG+WHb8vm9a5ifUbT/RLvyf8AWIzvHI7Ryowbay4+7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+3+z28Wkw2kcsWzzvM85lVM8Fcf3f+Bfx12en3GoeH7i1iiu7eW0uIF3/AGhGkZF/76/eL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/8PahFceHprvzZIot6un2dGkbbJxsPqu75f8AZrsdHtpv7ONpaTebafvI3t7j5m2/3o2+8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Y9R0XUI9Qlmj/AOEfkW3VPvKrsoO1l+Xc392r+i6tqSy6q+mtb+RbXnlvbeR8yKfnKrltr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TxBbf2TdyxxSxvvhs+FuUwud0fr/u1FrFvpWo3H9oxeX5skC7JI/9Q/zfex93d/s0AZE9v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bSa4ltI7VXgkvPmnSQ4wuf4WVv8Ksf2fDcaPdxWmoyf2rHdMk0nzbZWLfNlfu1zg0/wD4S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lkiiuNr/vPlWFh95c/wAXzLWjrH/Evt4poZftflzx744/3Sv8vytLt/2f7vWgCzqGlpNop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NXsZlZLiMFluVG0c/7yn/AMczVKWWa7s4YZfLtIbC9bElva/utq5XaZF+Ydvmp1trNlLZW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Cc7Hmkfyk4+VnB/3v/HK1p9YtLjTov3NnLpNxe75Lje25OxX/AGWX71KwHDeOtHk0+O/0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bWZorS3d9nyyF2bI+9u/2ujV5Jbedb6h51p+9lt08ny5P9U+f4dy17h4g/snUP+JtdzSf2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5aJK0TdYnz97a396vHtQ07+z9Y1HT4tQ/tGKPc6XFv8qov+2KLAd14Zew09FuW82wbgyBF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7ef8Aare0W6sbe/vjI39qaddREXcFwjI0UjN/D/Fu3V5xo/k406HUftE0P2VoHuLdNy7u3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9U0SzNhcC8vLa4ilu2eJPs6Ha/wAqMsjUWAkttOi8QW9pDNpMmoaTG8kD2Ub+XF5h/iaTd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nGLwvb6j52if2fNJP5cEdmjS20PzfveR8o3Lt+atLTv8AiX6xaS+VcafaXEHz3Fm/7i7br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cH/ZqOfUV0m3u5Lg6jqVvdgAxSJ5cT7mA/d/3mXC/d+aiwGFp2n/2cP3VpcWl3v8AInt43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38v7r7l/h/vBquDT4vC+oXl3Dd3h+0fIklx80W0c/L+f3dtVtY1mbwtp8U01pmK8TyHk37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/AHz96m21xgWkOozedFZO0b3Fu+6B492Qqn727b8u2mtDKbJrPW59UuryM3C+V++8iASiK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PvN/3zWbokkdpfaek1hb2NldOu+O+m82CHcRu2v8AN83H3fvfPTNc0uIXPy6RDKttM0YvI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3R8r8zfL/AHua6WPS9Mk06IxNZWUl1IYHDRE7JWGPMOd3ptLVSEirrYa08X3dpYR3WpQRR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xJzlfvD/d21a0fT9WtxqP2uK38ry9nl7N147bT8y/3W+b/wBCqG30eLxR9s0+bSpJdW8hU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TSQt/DIv3G/i2ttp2jafqGn6zdyzTSTfZ0ZPtNxc7djbf3SkN95eaANzStPkncxafbWtzN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m3KkbIrFmDfNnYv3fZq7LxZHI8EcjWUt2kKmKdJlUN8wPT864DRreW3EV3L5lp9ndZ5443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+8F3IrZZa7PxFr+sXmmpDcW8Fr9ojCm3uPmaLaNu9m/u/7W35d9c9wORnuItQ+2S3f76Gz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21UkG75Vk/vfwsrei1BP9k1i4u7SGKTyZE8t/MRomhhONuG/urt/8fqfTv7Q+z6jD5X+sf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yHbozeZ/e4X5ulNtrf7RbzRXf2j+yfuPH/wAtUk/ufqatMDx7wjbxW+lXv77sqflIwDiui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p5xdGO7nY28Zt/vJGq70z/vbfvVzA/wCJNqGo/ZIv+Jf9qmtUj3/cXd820f3Vauvsoo7pF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2DyRh/3Tx8r56sq/Ky/xL81aobOqtrj+2NPm8m0jh1GSDfPcyI0bI231Vv8AZq14V/tbR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0m4htJLKO18y4vd0Sfh/e3L97/brnLjxBFb/2jD/aP2uaR7Z0+xwffmDY/i/3hu+WpU8Vo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TywQSIn2JLgRRvIwcn5f72+mSjv7fXPO0VrxN92dPG+TT4hjfHIzYaNu/+7/sVzWvX8k99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fEBNAk943lF2ZW2c7f7w+9/eqp4CbUHsJWso5bOVrOK9SSJPMi2AthVP3t33lq7p2jahb/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l+zJJG8moOssDyFsthuzMxVtrUFMw7LXL4aVA15aQX0QzyrbpflbHysvyn/e/3a6XWNQu9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vULP+z5J/LT7QjRN5w52yfxI3y1zc/nXFtp/m/wDEpu7N2d7Lyf3T5c+bg/3W20/RtPtLi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+bbztdJ9o27Zl6Lux8ytt+9QSzqtY1iLT/Dx0+X7P5unT/wChXFxtnZ2OCyfLtZW/ut/sV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LfUZYfMtNQj277jfua4h2/wDstYn2eb99LqFpb+d9iV4Y408qJMcxY/vNt+X/AIBW/qGoW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dp5cUvzIlvvZWfzF480fwfNj5loEclo2oRahb3cXlW8sMj7547fcs/nRtn97/AHP4q6LRr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N/okn/Hr58HyNLvbcN20fd/uturPHFveeLNR0+3tNQuEbZJHM3+iTBsfMNvz/APfLVp6dr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zvs8U32KN4I/maLbI3zf8BoGy55dldTb9OY38VwNz6eVAdG3E7lPy7F/4FTPEGoWkH9n6h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G9kS4kR5WRh8m1v7v+9VbTtZu9Q1CKaK0820kgZ08uFZWRv4sFdrKtO/sbT7jw94itP7Wu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b7WfLCT5f9mgpEVzey67rFrcXkMtokaf6tFLqjfxcn+Ki18OwzST3cQubgXBk/dyRYhdt2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tVjXHiO5+zJd2kcvyIbd7e33Kz7v+Wh/vfNtb/gdbX/AAlOt2+nzXcOn2/9kyJHdP5cy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zf99fN8tWTYzNH/0fT9RurX7HFLvk2SbNq+TuxyF+Ztv96rVtb/2xp93dzXcdp5c675LOb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/ADfw/wCzWZo+sQi4mhtf+Qt/y28v92rqef8AgD0uqQ3tpcahDbSRSadqvBimTG//AGdy/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4t7u/uLzT9W/5AllPvS4t5vN35b7y7V/2vu1u6do+k3FudO1CaT/R0aCDULN/4cfK+N391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8GnzXcUtxaat99LOOZfIePd8uR/FWlqFx9o0a0/dafFrdw/7/AORl3/7P3vk+UrQWP1C51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/ADY/+Je8f2W4j3LLLj7u8f7S1kz+INW0+40/SfKji+dp/Mkf5nyrfLJj5UWr+sW+rahcT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95tgSS3+W5RRzKu7/AHcrSW2n2nMX7z7jOkcibvOXo27/AGt38NAGzPqOl6tBpU0Hlb4Yd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btZdlYenahqFxb3csUtvD5cDOlveQfuHb+5nduSpNY0f+0POlhij86T5HjuH2rD83yqv5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7O/to79NOllk3wx2pEqIwXDZyvP8AwGgDyT4hnzPCtvfxWrrcW8rieQEmJFk/gXndV74U6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0bWrmSPUwGhtTLlY5iV+UFv8A2au9uLf7Rp82n6tLHd2nnrBPbxwKsrt83Tb81eD6p4Quv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vtLXUasj2N4qN90ncu75fvL/6FTQHsfiDT/7P0vSPtcX2qKzgZEjj+8jBvu/3u9cn4guNP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F+++TZJHJuZnbbzj7rK1bmr2+oW9vafa/+JhdyQ/PJJCImSQeprMv7f8AtjT7S7lit4buR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Xfgcqwb+KmZo434RCZ31YRH/UyrJj+LaPl/hr0zRvKt9Q/dfaJfvP5lxdbtjfSvMvhTJ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pa2nm3V3G7iL+Fdpztr1a2uP7YtzFayx2sv8Ay2t/l3P/APY0GhoXFvN/bEUst35Usciul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jO7/drf8AEFv9o8P+V5P9oRSfOlxHuklRQ38P8X8P8NUNOuPs/h+7/dR/a7d/P8y4T9667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VkDzrjVz5MV55X30js9218/7P8NYJgOttQ/s/zpopf7R0nyJEeTY0XlN/Dk1X8QW93cf2T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RW+6BJP8AWwOpX7ritXVb+5tNPUXl1qFvZ3BkhVwjSxv26r/FWZYxRJocenwzSSxwojOJP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f/Zq0QGro95I92bjWNJiE0reYkdqcJcL/AHc7v/HaNf1mXW7u1kC/Y/tF2pjtrn/W7h93F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/2xNL/aP2XULx96RxozfaF/8AQfWur065i0+4il+yeVFboyfaLjazO3tVICjp32TWLfyv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x27rtRh1Vj95WrNn1CW3uIpYZvslpG7QJ5j+bK+G9/wCJas3Au9Q1jV/snmRS3n37i4fd5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z7WFtJsSkt+L8h1dIYvunt5h3fNu+X/xymBupfDxHLJFcatZLaSbQ9uw2O7Z/i/2qoahcT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PlSWkX3EkjxIv3fvf+y/LS2NleTxwz3ksF/l2hSQoIpXx0Z6qz6fL+6u4fMhlt3aB7eR1W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94bs1SM3Ij1+4l1DTopbTVri7ls0VH8vZ5rqOd23/ANmq7beKItQ1jSodQhuNQikRd8m8M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rnpt+p63LYTpb2UzHyjJaICyfxMqvXZab4bnOm2FnBBZanaKh5mO19q9Fk+WmSjT+0Wlvc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7m43bI5N263zz/wAAqWO5bRRZiJZLgtFu8y4bb/Fyu7v/AMCqpbf8SfzvJ/5CH3Ht44PK/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6a2R/Z/8AotpDL/aE0iM89nvbci7f/iqyuaFLRtQ0nT7byrOW30nTpH8uGO4Tb5Mn9010l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5rS78uX7v7y3h+43VWyP++qxZ9Q/s/yorSK4m8x1T7m6BM/dUUacIrjUJofJj8mPdD5kj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n/ZqANy3t5ftEVpNNm6k3OlxJ91/xrO/4R+L7Rd/ZIpP7Vt0/4+Lh23fnUlt/Z/8AqvNkt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j+ZdvI6nrtrEsdV1u08Taikl2lybYK6RpGqb1+5QAh0nUY9bjv/MiWyk3Itm7sG3f3v8A7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aVa31vdai88kTwlIY5BvXdu+6GX+KrwuLv+0JZbSX/iXyPvkk2bvKU/xZ/u1z+v6hNp9x5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vuf8AeOrRvlf4RQpAbv8AZ8v767itJLvT7f50j2bm8s/+zVjaXqV3JPePBbvGItoSJioW4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u1Y0XWtVTSkkUR24aJI3nD4+bb8vy/drMvLvXNPIa3mjuTcMR5sUAXtz/AMBrVAaFxbxax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0+zvvSzkx976rVMf8e50/yrj94m9JJH+Xd/dIarNxp8un/ZLuK7837Qmzy40E6px6/eWsi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CKb959rjddnz7lT/4qkwINOuPIt/+Jhp9vL5j7PLjdlZF9K5j4yRWV74Qu2gWS2gslWYRE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Nu/2a9M1C2+3vFewzW9tPtWTy9uG3d64zxxp3n6fd6fafvZbiCRJ5N+6Lbt5UD+GmB8efE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U1W402/1B7C3MP2eDUZ2ldBtHmKMs2B5m/wCWvoT9krxhF4f8N63LLnyvMV0/66fPXyn4k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EFIxKd4Y53V758Asf8K+1mb/nndx/u/71ZONzRHoup61LrC7XyTk81yfwh+ILX+s6v4a1B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bVj1dQeRXUC2kHasP9pf4R3Pg2PQfiZ4diaOJ0thqAg/5ZTbVVZvo2drUkkhnooT7RD8wH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WsPXNUuNG02S1G4zO37uT0FWfBHiy38b+HYtVjUQznCXMX9163l0a116Rbe5cJFnBk/u1L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D60V1XiLwTqPgXWLnSpbBtSiVvMt7uKMlZYj90/pRXLdFnyHo+iz37rFaxbpW5y3SvUN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0Kz65c/2nd/xwRptjFZ3wc0/7RcaxL5efLiT+Z/8Aia7TdqFxMRFFivjcZXqOpyI8caNI8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0mwhx3aJWb9axNY1CK3t5pYhHDFGjO/8AD8vtU3iO9h8O2s93q9xtjjX5Iv4mb2ryXUfE9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xi0s2O77Op+bHYtWWHjUqSaY0cjqfjO+vGyEjik2/IYz8qKfT/arAFvERx5n/AH2Vrr9T8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IfNXtIOu2sYWEiHBX8xX0qkkJO5z5i2TKQcSD7reldVYazc3NmIMYgXiRf79Vo9E85iD97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38ojOP0rZKE0aWuTC3yOBxXcfCi80Twpca1rWt3VvaSvHHBayXHzbF5MrKPX7tchBcxCA5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vQRKOlRKnzR5QaZ6lrf7QFnGWh0bTWv5BwLi7doox/wABxuNef6p8T/EGoXDym+NrEx/1d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R+auaNtgkUqxKMg1UMNTitVcVijNcvcXc1xOzzTNyXY7mP1NTWkcjr5rKB7NUlgOOYv3p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ww46102GiLfL2x+Fep/CSwiufDepzGXy/s92N/wCKivLFmA4rp/Akt9JfvFbsV0mOUSzgY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rCsm4WQmekzzkF/KPX19KxLz5HJPNWtRv1iUqhydvauf1HVU02xN5eRmb+5bp958V5saRl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u7XxZDfy+ZF9knjVI/m2vGp9PRlzXsc9z9vuYjCf3Uib68f1jxRLrsyK1jHGPm+WJNz/nX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OfTTC7Zu9Pk27D/Ep+7zV4il7qaKlEf8AGPQ/s/hfQNQzkpdSWp/4Eu7/ANp15X5E3bZX0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+HH2eaPYz3ccgCfeyC39N1eIfZSvCg4966sLL3BQ0Mzbdf3o/ypClyOrR/lWkYcHmqeqLi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bECLcY+UqfpU32e471Sgu5rT/AFZyPQ1euWe5gWWKQhwPmUGnoAxbeTPzdacYWAqGC8lcY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8RFSQPVTU8Q2tmq8CnHJzVqMD16nFAFr7OOZTH/B8v8VNF/N/1yO/5H/uelVbtnRwokZMf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YgVst0PNYSiB6X4a1qe6gtNQtZcXVtIMjZ8u9eCPo1et6N4oiu4/PMLAycoIx9yvmOyu7n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Ch7r2b2Ir2L4T6zD4g1a1035fPuV2eWzfcbk8e3FcvLZmNjrvGFnB4keO7aJo2jTa+7+Na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2ieMrh9vmQAxzfZ9/31OCV+WvWrj4g2kHijVtP0/99p9vC0KXH8LyDG5h7bs15Hr+tz3Pi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eNomTzPmVdi7VyK0UdC4o9f1/wNDo9zD9r0/yfMRXS3k/gb+7/tVKJoIY/I8m2CY/1Shdv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K9d1PUJrq/wBXub6SU7meVzuJpV1i5/57XP4TNWfsnuHKezXFlpMEEssWnxj/AKaSRrGtc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byqJLO2vH/gyrAKP95a4231ITODco88aNn5nzu/76q/qFv9ot/tVqUlh/jH92nGNhWOl0b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o02zm/vxyK/3fTD11jeH/AAL4ptil1pDaPcv/AMvukzFHj/7ZtujP/fNeVjT5To5u4v7/A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etzwj4vNxKIbjEV4OMlBiTHtRKVgsYfxA+GuoeAJodSiu5bzR5jti1K23Jsb+7Jj7re1ch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lubmU/wDTSdpP/Qq+idY1jT/+EH1a7/eGHydl7p+/+E8K65/2mWvnbRR/xLYvpXZSfMtSh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9Kfq9SppiAf62T/vqrRKgc/zqMyL03frW5RDHpKzuQJJAB70XNtDYxmPczO3Qmte0kjEBX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j3ziWRiDk9qaEzHnPkjyx02bK66Txs8EVnb6a6Dyo9j3FwgbzW+lcybbJJP8AKlhj2S0mj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Eup6/bRW9/Os0UZygiRUVG/CuflhKsQTn8c1o2k8VtKXl/wBVtbP5VUxTRrGIyCA+aFFac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0qCzQvcdewrau4j/Zc3rkVaKsY2mpiFgRnLVc0DjWW93qrZqVQ/Wrnh8Z1j/gVMo7y2t4u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v1ezWIfvDMgX9aw7diGrofDMnlazA/wDdEjflG9NGtNJvU9f8C6fd6Po93LqE3laT8s6W9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5csG3fLt+7/t1Lrd1pdn4otryzt/Kivw6gwWjD5SqqNqn+9k10EvhaL/hD7fSruK4824tY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lS4KCTbj73cNWVcW+oahp+n3csVvafY0aBI5EZp90bZ3Mu7+JlrJG7JNP0ceGha2Wl63b6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ttKtvlYKd3dv4ea1xrEX76bT4tP8A9DeHfHqKNKz53BXiCfL95SrM39+qE/k6x5Us0sdpF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GjRqkhcblVh8w+WtbWNPtPD+nxQy3cnk+esH7tFlbbu8wK3+192tURcXwt4ftP7H1aW7+x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JJ5H3FIbCj/gVW9EBSJFPddx/EnNULi4u9Qt/30Pk6fcJ5CW8j7mi+bP4bvl/8d21d026B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ANKKPz7iatZKkupsajHCYww5wuDXnWpWv/EwL8Y7AV6Xc6cXt2BHGOteceJZTocxuX+eN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YWb5uUv2W+KPdzj1rsvDWtJMoh3knpg1y+lTjUbTzYyrRsPyqilzcaTfl0YDmkXVpe0udv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szKucdxXmstrLaynCEsp9K9g8LajFqltsmweMEGua8aeHpLWd5rdMxdak46NSVKXJIxtFl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iuokhjnh4AfPauJ02aRZgJHCJ713mm3VgkQ2ZuH9qRtW099Hm/iPT57DUHe1h+TPJxXS+H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knD9xV3xPaXN7bzNHB5QxXG6RPNp0+JMv7GrRzaVNzzz4jWjXmtzQoMyIcbf7ua8rj0uSX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HHHlw38RBr3XxjZW8fiaW6Z/KF0q8n1FeaeL5LK21+0ht38wtCSWHrmuqGqOjCzlqkhjrj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FU/OJqWNiRTOhLUuxXJU9avRXny1jr1q5AMigTRq20gc7iMVcjQE5BJ71UtRmMADnpzVtG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mL90mcsFPyj0zU9kSQVz0+bmqbSEeg46+9TWe4uDncNwX8K0S0Pnqkea5tQI+VBI+b5qt2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Dj61norknHJzkfSr1ujDHf+KnHc8qULGjDMApYDOBt/GrcLLyN3Tj8az4WAyG+UNliPenw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mrZhY3LaRSfvZx1q+ko24C5asu3Xy2GAG4y2DWrbpvQExkN9O1SbIrTz7OgwPrVUXJb+Mj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4I14XOB0qiHQE84oOebZfWTzOB+dWoCuMA5HpWYrmAcYIPrU8IEv7xSAw6DNbpHnVHZ2H3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681j3cbqMumAelb0coYlZwQ1VL2BDnB3Z6D0pkXtqc8yBZN2Tx1qzdwPPbhyMZHApLqDyw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ljmd4WRxwR8vtUGilZXOXvbJvnO7GO9VrKQxd881u3sQMZwMY7etcxO/lzEqpx6UHqUP3k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oVWyRVm7Ryme3pWJodx5kfAOR1Nb0Z8+NhggjvQcNSLjIwL6ESghhz2NYcaywTtj6HFdFq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7VzxkLzHFB6WFldWPV4Zl1vwuVByYx1/ve1ebg/Z9RK5wQeldd8PbsrI9pIcxyDGD/CfWs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XqkuO5yDWRt1Nbx5EL3wvZXAlzGr7M14n4icm50WyQ42I9zKP9pm+XP8AwFa9j1Qm++Gd0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T8K8L0HV5dQ8S31/D9xW8qP6Dj+h/OqPp8BG1KVV9D1LRp8KkUkflnArqLULAw28iuZ0O8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4/SuqFtJngUHz9de82advMO/WnT3W793iqABUYAfzamh0+W4eMzktn14oOPnsbGix+UWnK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c2qa9BBkiGEb3HrVy1hEUCw7Qdr9Kn0myjtmu5pv9YzY3egoM6g/zW8lueSMVQ8YPANT0i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Xmf7Wfl/rVHX/ABfaaPJGh53Nio9Y1CLULeK7i8uX7O7On2h/3W7b321En0P0fg2jUhjos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2rvJHHNb3dksDReVJug3upZWwu7dtw3/jlZPiC4l/dRWnlxeZ89r5aNu3RrjbuPyldp+Zq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n3E2oXfmeTZvHqaRxukSux4WHPze/3f8Aaq1PrH2e3u9Q/eWnluqQ28e2eJI5U+/n/e+Vt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W2jzaf/Z93aReddxwq+oSSP5uxT/rGj/2Wbb92otQ8240/wCyRWlv5vzTw2/nLuT5s7jV+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fRZZZre70+42pNeSI0sFv0BWbbtb5W/h/u1ZFvp9x4ou5bT7Hd/wPJGm6LzOm+Pa3zfLj/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lafrGlRahL/aEUlqsyW94jLF/Hn7v91amnuJrjUNPhtIbea13rNDJIm3Zjr5e5v4ak1C4/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/0v7HNseSRPNbzN2P3f8AcVvvbaraxo/2jUNP1bUJY7T7R+5hs43WVk+9lSF+4zLQQx1x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VpFL5V3JZLskj27dxflmH8Lf71YfivUBps88EczToJ1gRUIKuwfO84/h6/LXR7ZI7O02XF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0ZBT7PDGu3afus3Sud1j7Jb6Pp8sUUlp5epxu/lp99e6xn+LpQNHz3+0rrdxqnxDFpKrp/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O2drvmQ4/BlryXzK6LxvrB8T+Kte1Ybwt7fTTxh+oj3nYP++cVzJ4FfUUYqNKKPLqy5psc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GoQcmpUroIK1wck1lTHDGtW471kzHk1LAaKh1qPzNORx96Ng1SB8Ulx++tpF9qQDNLO9C9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ovFpk+pq4aCyF+9LFQ/eiKgDQsAPPX617B8PdIFxdQtKmVbGz8K8fsP8AXCvoL4XW/nmGX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dj6E8Mt5VpEg7Kq/pXdaGWmkxmuB8PwtlFzxxXp2gWnlx7yOTSSsapm/ptuQRmt2FeAKzr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hNjgda0QFosI1JzzVGd2kJ9KtRwmQZJpHjVOgpgeY/EiD7LeeGtRHH2TV4C5/2XJj/wDZq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/ABRp+nzaj9omij3Q/Z/PZYH8tj1j/irhvi9ZNP4H1iSMfvrZFuoz6GNg4/8AQa6/w6mm6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MEWzvBNbyify13SRKxP8AtfeavNxa2ZtSZt/8Szw3pV1eadZh47aGRxFbgszbeqrVGDxcu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oZPNuIJXgcDcoYcc/8CrR0630nyLq00/y8RyPBPHG7fI3VlP50um6PpmjWkNtaWsFvBDwi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5tjpRV8Oa1LqGi2M19D9mv5IVaaAfwt3rQL+Zn5WH1FOa8jRTsEkv+6paomuHJ/1Tiiwyn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fTNc34gfULbTbaTRIrOW6cx7/ALS+1fL/AIv+BV0055NczqYh1DS20+WXyvmKP9nfbInzZ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2h+PhX4xl6f8SS6/QB6+BLnv/n1r7p/aUvvI+D3i0xeYM2jwP5iN912VP/Zq+E7lq9zL3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YgXrmpVfAqInio9/NekcxYvrH+183cPF5Fyyj/lr/APZVWs77qrcEcEGpUuPJ6Cpb2G11p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OknY/X/GtEwHfaUx0/SiOUZyKwhdS20rw3A2ypwR6+9WoJywzmmpAddoc5hnilH8Lg/hWp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MOjAMK5zSLjL4z2xXTa4PN0m1m6lR5Zrqi+aJmzmMYqWGom5BNS2/NZCMjUT/AKbdn++9c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xh7bWeuh1D/j7kHvXI+Kf+Quf+mcKJXLVlyxuAtpcDA+ldBpzC9GwEZrjoJjGfaus8J23l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5cZDbI/79ZU5XZZsLFcWTfOvHqK0YdVTbjaSasReILCY7Wi69zVxbWyvV/d4GfSu1crApp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VctDuPHNRSaA0eTExP1qIRz2eSY2b6VaiBrrHg5qZVLVl2uoMQdwqyt4T0FWooC+w2LzVS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2umlBGKZDDI7HrRygTJKy8dqd9hjvPvDmrllpUkn3hxWnFouPal7MDznV/Dz2srSRjK+1f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l+GWjQmEw3ewvBcb9vymZ8/7v+9XikGkgvHHGokmc7UU9zX1X4c8NReErfRktGuLGzs7T7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W4yqhlWP5cLlt27d+FfP5n7seU6qK1ubk/h+HT/3sWoW8UvkyfvJIdvyjn/Wf+O/NTdHt4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fl+bcJv06zk+WV4/+Wr7f7v8ACrVTtribUPEB0mXT/Nu7h5nSS8fyl8sfwj/gP8Py/fqS4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C1u/KuJpdPm+xJH8zfud33T/dX7rV82mdY+30+LxBPFFLLH/o881qlnGjLK7cZX/7L71Tf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vwr4i0+a+hRLQJKlrCSWuFZt3zH/Z+Xd/spVfUNQluJzLokX9n3f2rz08t/KV4yzeb/tfe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TX+nzW/g/xD9r8u71CSHZ5lujMvI4AJ/2f739+kjREOjeKfs+n+GbuKbyf7Qe1nnvN7Sql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/3dpX5flX563NYtotH+12mnatHp32eaS6SON9yvcbQS0pPzM+3/vmud8J7v7Ks7bUdLlSy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jSedJEC9f4dvy/wAVdFqFvN4ot5tO8qz83et1NcSIyrLIR8sDbNy/vFA+XdVGhhaxrOn3F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n1aGNFSC48hlZGPVNu7/gTVlT3H2jUNRH2Sz8q3eNILiP5ZXk2/wj+6rbav23/CP6h9ktL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uPneS4Roli8xfMlUbf4lX/wBAqtrFx/o+o2kM1xd/2XNCn2y3+Wd1DMWYf7KqV/77oAv+H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GnzXenyeV5Oyaz/5Zbj1b/wCJrrNP1adNZt7Of+0Z1nX7S4jfzV67ouP7y4P/AAGvPtL1I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w0XkHyIEk53JOmWZm/iZa6zw9cTaP/xUNpF/pfnSIlv96XkfNx/EzL0Ws0gOhGoaf/Z95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3kd/MTymduoXP3UX5jXHeILiK4uJpovM1GGNGRI/4UY9M/wAPytu+Zadp2oS6fcXcut+Z5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CfunXpHwvzBm+8y/7FZB12Wz0zU4LoJLrSPGk8jLsifKltyqaYFfRtYl/tCaW7i/s+GSBX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4m3AKmf4du45rFv5Jb3Vb6xZFgkJkkkigOzZGG4Ufw/3qtHS7mae1sJ7tMtEYnjhfb82/c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eqrf28Vv513/qZY02fZ5NzbM8bf8Ae60AT+B/Es1p5EN9MLSJAvkRoWVXZmxuLL83zV6FP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tNPju4d/7+3uHZtkPd45N3y/Myt/erz7SNN8yCC1ldNN8ybY9wSoV1/hT+LZ/FXolxb6hb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2T9/CkEmzdvWRW81j/C6s38NACeINPu7fyodP1C4likRXS33hlf5vm/4FuDfMtHiDUNQ/4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n/uPPuriNDKzw7/uN/wCzVJrHga0uPtetw6hHd/OsdlJHdN5qRxt8yqF+9Iu371cnrSmPX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06PTTz5O9XkYs3Rvm2/LQB0OjeKPs+sTWkX2e0tLdI54I5JmZUkO/arfe+bd8zVcuPGH9o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7T7Pq6/bY7z5t8J6+X/tNtddtYmkWkthLJfCdJ9KaQXdruQP80iLlh/uturTuLjSdY8cw6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cIs8EmzaqSBWjVZAq/dZlWgDc0b+ydQ+JEU0sP/EkvEkhSOR/ldt3ypIPl2bV3fepNZtLG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1huLhJERsygxQxK20svP3vmWqdtrFp4f8PTWnlfa/tE7PNcbNreZuP+sH3m/ix/uVq2+nw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aRf2faRuyQXkbrKrsV+Vv9mPp/tUALb6fq1vbzfZP9Eikul3+Y7fJnqrfxbW21ueKLmG38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y+Q0Fr5afLu24VG3fxM1VxcRaRp802oTWen6tcfv/ALRefMrsPl/3W7f8BfNcvrFzNcXH9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v2393Z+TuleHbv3Y+8tA0WtO1mX/kLXflxSyJ5N1b/e2LH+8VM/3l+ZfmrJ0+4it9Y1vT/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vspPmVk8xPvjd/D826q1xcRah4gvIbTzNWi3xpBp8e7yt0a/vdxb7rfMdy/xVU8UXF3cax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NpMk8cD6fbvua4+ThR8vybdq/98UFG7p3lW+jHSdQmj/tu305vtVxGnmReYEx+9Lf7O35f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TtJuPD+ry+V5N35MdjPcRu674doPyjd935f4dtcp4e0+70+4vLvVvs93a+Rsf7PD5ixXW7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y/wAP8VXrK3sre31WzXUbOGyubX+0raTzvKWaBfT+78zUAWn1dbrxZLq6mS2t3SOBLlMee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7b/49XMa/qEvijw9a6hd2kcun3G5HuJH2s+G+Vzt/wB3aakuLf8AtC30S0h8u0lk87z44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CuW3bfvbf++v7tZ/jDxBF/wAIf/YkUtxaRW+5I/LfcsLbsKrbf9Yq8/xfx0GdjE8PzWmoO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LR2uUdmJiTAK8/wDAmSvQdYuP7Q0+71u70+8u9Wt0jsnuJJlitnXbhW+78n96vOPh+i6Zf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TxpK5IWLbhtsvPzdPl/4DXQ3+pTa08Fnby3z+HLdrmE3F3K0SPIw3bfu/e3f8C20BuS6Nb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8N3NJd6h9qb7LcRoYNjFMfNI3y7dufvV5s2n2vhT4r6nFDdyahgRbLi4m8xbnOF52/wB7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UNYiH9lS+JtPk1C7jRkns4/vXDbh5TLt+9838VeH6tbxQ/E2drQ+baGCIvHbzKzL143f3t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lH9n3H2uaHzIvnk3/ADt8n/xXzVx+jf8AEwuIrTypP+2f+r/+xrop/slvrH/LxF8i/wCj3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VYnh65k/tWNni8mYu37uP723nbVFHpvh63luNPMVraf8AEv8AljeTfta379f4qw9f1K2Gp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RW3o0eN+Ofm2/3t33q7LSC91oSx2cLjckU8gR9v8ADvP3V3Vy9/rEOsah9k0nzIruRJP4P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/Erf+yVlcC94Y8RywWb/Zobi3uo4/3FtDH5rMv8ORt+f/AOwrtf7Yl8P6hNqEt3/aEtxDs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f++V2/LXlAt5be4/5aebH5bpJv2sij7yH73y/KrV6V4e1GLxBbxfa9Ws9Q+0JsS4kQQTux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b+GqA7bULiLxhp95LFLH5Uf8Ay0kfdv8A7u4j5vu/w1V1C3/tm4PlRf2fa/2e37uzTzIHk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x6qGnah9nuIrSK0/dRz79Qs43Xc7Dj/d/utV4fZNPuPJtJv8AlsyJbxvtgddwO47vuyN/7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7P/wkGsRahd2kmn2kkCo/2OdPLRQmD5n3W+vy1kSa3caqt0mnS2txbpPvjt3iaNNqnaqq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hZXDanbmO5itbuQs72wTeyYbO3cv8XLbmqjqHm6fcXl3+78q8nktfMj+7Ew43Z/vf7NMC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Pssst35sMkcM6XH9zrlSP9n5a1bj7X4Xtz532j7JHud/LhKq7Hndwu1v7vzVFDcaZoMEUl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2i42btkm37u2rluZbi4m1aK7ku9PkhWNI5HaNv3e77w+b5W+9/eoA5rW7bT4pp5NLSOzF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B5ct2rLnbtZfmXrhq83v7eL7RN9ku/Jlk8v8A0eRNuyvU9Q/tAaNnUIpJbvUXXyLeNG8pI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/u1534w0+L+0ItOu4v3tujfapI/uvls7T/s/LQBF4dtIINPjjnSe1ljmWOeN08uKZS38O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vNQ+16Pp2k2l3FJN5bt59vJMzS8btu0fxrXKeFrn7PPp8V39ju9Pt596W8c25poy3zcf3l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n/tjTjp2oajb2ssl1sg8zcu9Y3/iZf4vmHzf7poAzP7O/s/UNRh1HVtQiijdkS3s3+5nkK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22reteIbm9SK20iVrmyibypdHvIil5aSbfvKrfw7l/wC+Xq94x1mbT7iKKXT5PO8xXguLj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3nf5vm2/w1d1DTvs3imLUf9Hu/kj3+Wibn8vnaG7/AN7/AGaAOO1ISaXpeoafNaGy1ZzHI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7wcNB83ypuQ1ZttG07+zrz97cafDsjd7eTa0TqVxsiP8AEy7eGqXxF4auJvI1K2vCuiCM3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VJM/vM/3W/wBqmeFrf/hILiLT9Jh1j+GeO9jRY7ZGDN82W++v+7QYtDRcaf8A2jp0XnXFp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RkTypbhtv3h/CzbazxcQ2/wDZMWof8w95kST5vun+Fjt/1ny7hXRax4W/tH7ZDrn2OLUJE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aVG+YxPF825v7u2rkOnL4ltbIPei1hQoySRwbWxyvzru/2KpAtDO8PW93p9v51p9oi1Hz1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rx/xPWvbahpOof2j9ku47uG43PP5fyzpMNwZlX+Nf4vl3VXGnzYi+yfY7u7k3O8fnMqvjd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1gad4f/0a0u5bu30+7t0V3t9jbnXptX/a+Yf8BqWgPWPDUZXQlUXf2sfZEKyRp5W/5ifmX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agZbi40+7077RaXfnyQPJJ8yopwWVdysqK396sHT7e7/fSy3f2TzHkR/3yxK8ZXhc/dbbV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hp8MM1vdyxpvS337mdQPm8td3zNtrOwHP+I9MF/NJYqltHqMsDzfaJ48pt3bNoAxt7/N/s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7fT7v+0Y7Ty4FSeST/UO20D97u+7/ALLV0PiDTvtFvFDNDHNd71ukj3+XLt+b/VMvVv4tt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b6wYvKktdOk3bI5E3M69V87cv3f7u2mgONntop/EGrWkV3HaeXe+fBJJNtWWORIwcH+Lc1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3E1pLLbww7PIfzJlWVJt33sf3fu7qo+ONO+0eMfEWk3eoR6f+4t38uRN2+EK3+r/ufd3VY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t4pf9dNb+Zskjfaz/AN3+H5/lrVFmhr9hKmqQXtz9gspopozlFUedyv8AF+G5am8YaPp1v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FcWnmTrO8mwNvbos6D+7TLe21a31HT/8AiYedFceX+8jRV2Mf+ekf3fl+b7tdBf6fd6xrE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dv+7jt9UTcvH8cbBvnVmX7rfxPTM7kfgt4dG8PxR6hchbK7Q2sEEBzKk2X/h/g+WsTRrjV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0+2G0kfyLrTpN0n2jGPm3fwN/FuX5q0fD2sS3GsTfa/8AS4rxFjuv3K+faSFflX5fvV0tx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LK4u9PuHV0/hl2hPl/8AHloJH3vha51q4j1O9R9PtcGOeJpWPmttKq/3fk+983+1XPW2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ppotPtNWj+0JPb3iBvm3YVwv93bUtr4mvr/WNOuwiQ2kc/wDZzxXLZKNt+6zfnWqNQu9G1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j1GLYyPHZ7WW4U8xbf7237tBZkeINP1C38PaTDF/pcunJDBP5e752kY+Sp/4EPvfw1LcaN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GL/WQQwQXGxvKhXf83G7dt3D71aY1D/inrz91J5W9vIt9nl7If7p/ifb/AN9Lsp39nw6Pb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2u0khVJ5LiZm2MeuS38NAFW40f/hIPC3kzXd5p+o2SSWT3Hy+Q+en8X7z+9uX+/UOoXGk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5Uf8AaGnJGkGoRo0TJGPvct8yN/6FvqS48QWmn28U03+lw+Rvns7eDzYkWRfvL93+LrVbx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5lmtI5vkZ4L2SfbP5Y+9xt+dqAKOnebo+oGWGbzftCM6SXD/cjkx0H91WxWt9n0n7RqMuk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vb2btudfm85V3fKjf7NUp9JcW8d2JhN9qiSB47pFVdiuMKQv+yN1Uxb/ZraKHSdP/AOJhv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3+Fv96glk1trEVv8AZdR0T/S9PkTY9vqCeZO+Fz8v91utb+nW8Ooaxp9ppNrJLLZ2X22C3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9zJ+b/gNc9b6BeW7Xqy+XbXlrK8jvuz95SNopvg7R/7PuIpf3ksscE37yN9stou373z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0QaNqEVx/aPm3f2T55Ef7Q42pIGx/FWnqFxp9x/ZP73/iYbI53uI922WHqudv3trVBbeHt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UJrf+z5NyJeXCL5TyFPlnct/FVa2uJv8AiX+TaSS6hH9yOTdKqLj73+7/ALNBFja1jwvDr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+3u9PuIY/3kcPlMke35tjrt/3qm/4R1r2WT7PetJf2sv2aCSaCM71AA2ttPt96snT9Yu9P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O7tNjI/ztKtov99f9lq2rj/mLzRS/vdnzyfN8kfZc/wDs1BaMi2t/s+oRRRah9k8t2dJJE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cbb/tZqbUNYu/9V9r+yeXNsT5Fb5S3y1u5lt9Oillh+1/aNsE/wAm334/4DhqkvpLO61Wf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LHKhe8KKsbxj+8P8Ax3/ZoGc9/wAI9aah5Xkw3lpNvXfZ3EzbZm3feDbtv/AanFx/pGn/A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fM8Hz7d+P4R/DWnrGn/8ACP8A9nyxQ3E0Xn7HkuLp5Wt29h/EtUfGFnZWOjLCknlXdtN5s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5n3l5/vf3aACe4tPtB0/zY7ua8+RJI3XzUxyG/n8tc1b6h9o1eLUJbuT92myCP70b43Bh/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seVb6fp/73+z9QkT/AFlvD5ksTDopP8K1g6dqN3/aE373yf455JE2weYf4l/i+b5v+BU0B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W0ma8SHN354PlpNtZct95Wasa40q61C2aPyf3lofMX5/LaVcf+PNVvxdpqSXFjdauFt5pU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25v8Ax6rOhaffSW8MdtqEr6TJA0GyRtyxMeFYrTFY8x+HWqahovxaWbT4vMmuC8fl3Hy7d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1QfZNHtpv+esiK73m/cqN/wDZV4tcQy+G/iUtjNNGsyXBR/s7/fXd13feWvSRp8tvmGHUI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EZm3f+g0DOz0bT/tH/Ewu/wDS7uP50juPvJ/s/wC0v+1VPUPEEtxqEUsP2iX7O/z/AGdHV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Bp2nw6fqEXnahJ+8Rd8du/wAqZ/vA/dX/AHa6D+z/AOzxN+9j8m4Tz4LO3dlV1+v96s7AJ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hRWj3D2ckxM0ETFnlSXP8W2ufFzHoWti9hv723M0CQTymD5Zm77t3+zXZE5t4ptPJk8t1R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nqv3edtQav/aFvcafdxXf2q0/5b2+xtyf73/xX8NNaAZGl2Vnql7aJYSH7HG7b0lTy9v96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s1VksY9FuLy2V94kUn7RHj5/m9P7y1uf6Xcahp8t39ol+0P5Hlx7WimXrtJ7N/wChV1Or6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5UUcXmJs8uN/X+I/3W9KTA80uPN0/ypf3kXmPvS4kdvL/ANpSK0tQ0b7Rb2uoSxR+bI6ok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cG2tL/X6fN9riuPN8+N4JPvM6/wAX3f71W9HtbGwtfOlZ7+CVw0AWMoqN04U1aA4m2itdQ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eOa087Z5dxA8Uv3sBwf7y96uax4Zm8MTxubc/Z3LeXPI6yKje+f8Ad+WurutGjedbmS9v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6MWtkYn7o+Xg/7LVnadcXeoXEX2vUPKi2Nst7j+Bf6rSUiWjK0xLbP2soscduyxIRAGZGZ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0NtqGoW/iCKK0tbeGK4TfHHHIGj3H/a/jqjp2j2nh+51aG0ljl+eN3juJmlifH8OGqW28n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08yaXf8lnHMvyfhQibHSX4+0W/miX7VLv+ez/AIkk/wDia0bG4h+wySrEID5bb3CfMjd1P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nf2h5WqxRXn9ofN+785liRqkvPE155lrb3UH2Mu5zJGGKyt7j+Gs7FG9oE9umhwm+CPLG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8N3/2qqG1tYb57hkjg2Askm7Gxf8AepNO1CLWPO/5ZRRuyT2cn8f+yd38VaNxqEVvp8vla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6x/X/AHqYHPX0On6s15NHczTarGmzZOWaD/gLD7tZlx9ruNQ8P+bNJaXdxuhSTZuV49vG6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Ncm1tfLgl2b/KgZT9VI/+JrG1GztdJis2uL55Y4ZuPMH7xM5+SgCS3t5vC/nad5X+s/55p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7LtqxLpza2rWt1JbzCSLckiQbYun3SalGsWlv5v8ArIvMRdnyMq/72azZ7fVbifzYfM8n7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6mlsBz9tby6eLvSfKtLvSfmRI/mVv97c3XbWrZxXEUbW9kguRDGZoJAoP/AcVWv7ib7P/A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+83J9ojRtsWOjD/erFn1CX7OYrv7Ray2829JLdG2vj+ImqUgOkuPN1DR4v3VvFaXG10kjf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DYQ2s2/MUtpI/kuYny3ozf71c/P5WoTzSxRahF/H/AKP80Dt/6CGrS0jV7eeGQNBj/pnN8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gN37dpmg2+1LWadbh/wB3JIfNO0/8C+7VDUdVn13w7JbX1uF2uyQ3ES42Mfx+7Vf7MI7OM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B/NU7F3fdwP4atW+oS6xm08qPyflfy7NNq7fSmB8E/ETRvsupXrDMysu8Setezfs5Wn2zw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RvXMfF/SmGqyLAvlRSI6eUy/c+Y9a7n9mi2a18I69GxBZXiGV6fdapb5UaI9C+yt9o2Y/C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3xB4Mg069T7ZZXtksU0EwypRl6V4frFvLp4iuv+eiLXuvh27jbw5pZB/5dkH5DFclSXYZ8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BP4v634de4e80e0vm0+WWXqYshkZv93cv519o33wqtLf4cDxVb6vbhoIGvmMvyp5Y5+9/u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3+0/Fjxtd566jJ/6AtdRpfx78VeMPhFH8J55I5rae7XZfI22R7cfegb23bamabsXGx2Fx+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DTbgNZRKI48xdh/wGiu38K+AdI0TRILS2WG4KjMr7l5k/iopWRR8T3eoKbeWG3mlFo7I8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7aqPKln9y4nP0lZaz57iG38399VMarCP+mtePyc2h4pelmluSx+aRT/fO4Vr+FYNsdxnq0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iKKAfurZz/wADC1u/D3Upb578SxIMSqfz/wD1U3BQWg0em2EgvdOiZ/3zJB5RB9RXKa34Y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YPdK6rQEj3zRhsAEnANJqsXlJKfXiuVu5FzzHXxLp+n+bD+6lDqnmfxbq57T7gz27eY5eZ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8W6lLcayth+8EMR3vn+JvWufs79LG8mDgkuwAr06EbwOuC0Nfsai28nimrfBydyFVPINU5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c+9dCVh8pLcFd20uA/pVUQO77SdvvWgmliJDJMd8nrVedREhkByR2pkWK86yQRMqEFe571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clivua1ftMl8fLii5PFX7XwqqgSXMvJ/gpXJMyzjku2KQp5jf3vSu08O2jaFaOmfM80gyR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tOhtU3RRcN+eanBIrGUrgW5r6O0iMs2W9hXI+I9Tl1QrL5SRQxJsjjSrmp28lzI0sU2Zf+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pS6PCkAjur5XHP7mOMfM1ZJWFYrafoLQeTKzoJQ3zx/eq/o//ABJ9QN1F/rdmH/2vmq6ly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/mq9qyaS7Wp09LqP9z+/89F+WTvtKt8yt/tVMncYfETxxNqp06xfP2SNfMcJ/z05rCg8q4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DdM9a0prBNRtTE2CTWJb28ekXBilzVQjYmwsqYYjNU54BcTxx9qbdahObiUw2v7rt5j0+y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gWMAZ4bNdC0KJlsYUY8A1LbwxRFvk61YKooyBVa7uJIojsTNStzIoT6X/AKRmAeVnqv8AD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nZ+YJVbzb3qI//H6UXd8P+Wae9bJaFCNbNDnviq32nBj5/i3VcN1dYP7uP9axoAftBH/Av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oXZZWWUfOjjcDV63eT7P5mPLrNtf3/wC67c1rEZXnp6Vne4EMly23ip9M1S4sbuKW1mkt5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tYfQ1nTmSGQkDMe2nCcxCExcn72z+7WNkKxsrfz20fyMRuOD+tUproxxyHru608QXc4JH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m3cc0M6W7kbmO5gDgAfWtYxGkSR3GZMYwKuW0vmS7e1Z3lhef61a085kJzTGaTLwQKswRS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ciSjayo2QR71Td8g1WSG/bJHSsgser6FYbvBlhL/fWRf/ACK1eaahbHzz5X7r/PavTPCl6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m4mtpZom+rPlf50eGvCf2g+fJHuO9q8iU2qjTIKF5dQ6f4AWbV7hDcXKSQNbR/wCsI/hb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R+NMiz6V3vxY06XT7bS/LHleZLN/7J/8AWrzk20wB/e4r2cMrxuBPcQNMQArfhUMVg7ts2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3KsD9obrVyK1uIvPk+0NgCuqxRAPNghP73J37v8KrzzzxnLR5P/fNNmSSRiVBTZ90n+P3o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47ttNaARSXzk/KgA/3s1PFKspHUN7iqryxq3Tf7g1KSjr8jAn0zQSWpSyj5ulMikVjxVeK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5V/65LuqyunaePuXF4T/tx4oKNHTk2yFtwyfWtfUHB09kyjZPTrXPNaQRhTHLJKe67dv61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YZFf3k3U0zSKuRi4it4P3lQ6Bfi11D7Qx/db26JubrWjc6YvleYVzVbw7ZLJdsmMAMT+tJ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6m38TWn9y5/78NXW+C9Ri1LWJLYwXKqbWbe7wldny7f8A2asW305I8ZFdR4QaK11SeeRii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jEinIpsS0Po3w3r9x4bGp+JbmSxn1a4hYuhdtu1AIovlH91Ru/vVm6d9k/tCLxDF++i+W9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85tzbl53fK392uh1C38M29vdxafdyah86zv8AaJllZ8/wjbtb/ZrL+Htx/Y+satqFpaeb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8iPEu07gyqp/9CqUaC+INYmuPKtItR/4lNw6va/JuZGHO0N23fd/76qi2uSXtz4hunsLwz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bqm1XmLfe92WsvUpWGnaQbK6istIKvLYzPEDuaRmypz/Eq0lxbzXHgY3csUkt3Z2skD+Z+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LnHX5f/Qq1QloJb6fqOj28013qH764gVPse9lVMfdz83t/wCP0tv4giuLDzvN/wBLj+d4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8cafaW+j2EWk/vbuR1nmjuEdVRtnr8rFa5S20vUVlxHPpit6HTN4/8ek5/wCBVR+fZzTVW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8P/EzTLy1aK8v4YZ14w7qM/max/EXirSdbE+nRzWtycZwsisfyFcZBJ4uhTy49ftlh/55f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8urY0fXdQ/wBfqGiTf9ddAt//AGTbQfJLCxhNyQ3w7rK6M81qhkkHzcCtCS7bV4d0WR9ay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z6focxLj94HvoR/3yJNtdDbfCu0uo5VtJ1t5Y+0dxdxo/wCLNJ/6DUNETnGG5T0DxLf6D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jB4XPSvV9F8WQeILMIzAkjHNeSXPgzVI3ZJ7Wcy/89LbWLSRf++ZFVqgtrfVtPzF9r1S0i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nVPxglZag5ZqNTVHqWs+CzOWmtpPMJ5KetR6HpFzYXId02Y9a5HT/AIkzaf8AupdQ0eb/A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l/KaNa2h4t1fVMG302Vh/espY7kf+Q2ag5Zwco8p3dxcQ+R+9l/e7P/Ha878SG2gkLQVNb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ELu4tZv445EZfzLU69uPDOp2/wAl6pk/jxJn5quKOeMHE828ZQprmiMCP30fIP414nLKR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VgV79a9y8T3cEEuy3H7lep9ea8d1SzWPxTFIOkqMQv411Q2OvCK0pI0o4wasJFgUkEfWrI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DZirdsCagarNrSFJGlaZLEAdsD61aIO4jfgdMY9Kq2iBRuJJxzx61aZgF7CrR5OK94gnTC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zfah/eY42DH96qc5Vj94/hUlkqfcz0+bn1rRbHkShZHR20mU+9g4AH4VoWzliecB+hrEgD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zrWi+VMBs7cLRHc8ycS8ccZOe5/CpkmRSp6nGSPaqDfM2c9fkqSGT5yMff4H0FaM4ZKzN2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nI3Gtu0upWQAjaT/Kucsn8s4Uknqee1b1pKHXnr/SpAiv4TjcGBArIM2xipXpyTitm75X5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LlpIzhsHn5vpQjmqFvzwy88inWrHzNw49Kp28m0H+73qxDKS3ynntW6PKqXbubDSnZgkE9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hk96iSZY1wylj3prIXOQNqHvTIvfQW9tgULYzt7DvWZGQshB7/pW3nCHJ7cCsiaIRyEj5h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raFe9tl2lugA/OuM1qEhy6nC+1dtJL9pTb0xWBr1mphJC9PSix3YWryy5Sn4fuwzLDkAnv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54yK8utpXtbkY45r0XSblby2QdDiix14tcquU9XijYMAPvd/SuWliWJ2XGSO9dlqkIUYB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Nndn3osThZ6XNXw9qDWtwjLxzzXXeMLZNT0uK4HzMo5xXCaY6mUI3BPQ139mnmaRLFncQO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a7P2fwD4otM/vUsnf8hmvLvBfg7TZdNgmttakyQHfzIPuMa9h1/ytP8JeKro8Spps/wD6B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dclSy2q0gyB/q0Zvl/wDHaR9XgIzlhJqPc9r0XQLO3XE2oCd+n3MV0Fo1npafNqMZX/po9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dwP8AVSf9vE/l/wDjoVm/8erstP0/ULf/AFN3Z6f/ANNLOy8yT/v5IzVPMcEsIm7tnaWus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bi6I7xQsy/nU83ieG1g/0qWztJf7l3dJF/wCO/M1c8NGi1D/j6u9Q1D/YvLxtv/fI2rV6z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j2tIIf8AcgUf0pcxzyw0ESw+KpNWm2abdxT/APXnbS3A/wC+tqr/AOPVB4jPiLSLSGW4i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J5V3HbFG/wB1Y5P/AEKtASTP1kbA7Zre8PeFrvx/qFromnzR2t3J86SXH3eFyWbbVJ3L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jdnmP9n6hcTmWW1s7TzP+28n5yf8AxNbdtcf8IvcGL7X+68ne8cbqrOp46fxfNivoO2+CP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8U+MYrm6T71tp+wc/7o3N/KvP/jTpng2OTT7fR7IS2LxNGbm9Yo6y7vlXa2NysP8A0Comz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bDV+afWxy/h+4tNQuPNim/s/VdLm+2pb3Cbt67WG8hf8AZJbbVX+z4tYt4tVtPL0/SvOWa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+OPOEf8Atbt1VR/Z+n/2j9ku/skv7t7q33q3mw9R5at91F+Wq1xrGn6fcRS6fqEen3cd1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2R4R1X+6d38Pr81YqR+oJmvbXH/Ev1G7+yRxafcOzvZ3CNulk3eWXwV+Xdx93bV/Sby90W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vTrZ/Je/tYDE1v5nCrt+X7zVz2jXGk6hcRarNFb3cUbsn2e8umiilWRfux/7v91qh1fxEN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uI5LaVIxOyTYRGU7VUN/Dt+9uqjVM1IPEdhrevtcTQ3T6VLJG6JI+xfO7/8Aj22rni+KK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RXbypciWT5Y2l2tn/AHu1YOsahqGoW80sV3ZxXdun/HxcbVZ2xyw/4D/FVq21DSre3il/0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SSTNLv+X5cbv71BRm6/8A8TW4ktFuIo7WALHPIB83RfmkP8X3Kw/ih4hXTvCi6tb2zC3s3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8+EI3bf8Aab5v+AV2mnfZNY1iK78238qOG4snt7j7rr/yzQ/w7q8U+MviNYPCsWkfaXeNZ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hF5JX/gO2rpx5ppGc3ZHih5BFUbhOtXk5qGePINfVHlPczB1NTJ3qMjk1InemIrXfGayJO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ZEnU1LAioP3SKKKQC2o8tCPepc1Gg4qSgsYaBxS7aMUAWLWXY+c19VfDa0S2060bbggDd7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r7P8AB1gDpdrL/wBMo/8A0EUionqvhoR3TLtGMV6boFqWG4/cHY15n4XjDTpFH1Net6ZEY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osuJycLViNdnNRxxBRkd6niTJ5NMssQsz8AcVYNtgEmnWpUDGKmf9KAOZ8Q6XHqmm3lnIo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HuCCK5b4U3On6h4HhXWzbm0tbS3kf7R/q0khDJurvbyLk4+teJWvjS18BT69plzpsWoJFd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9U8LkuP8A0KuavD2kbFRlys920afSWurm2svKWWTbPKY/uv5n3Wz+FVrfWPtF/NDa2scUU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m7bIOn/fVeD3vx48T3sUdvo9hHpltHGsUYsbNV+QfdXzH+6tc3qHinxZqzFrmRNp6i6u5J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v61wrDSZupn0VP40t9O8s6vq2nWH/AD0j8zLMuOwz/exWZd/GHQkTfZW2palH/wA9IYPLX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+fX8O+Irgbjd3saf887G2S3Xr6kM1VV+Dmq63/rbS4vP+v+5kl/8AQmp/Vy+dHrXiL9pTS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WccnpqOqxo/8A37i8xjXE6x+05c3IYWU1uv8A2DNImuD/AN/JGVf0qrpX7PmoLgkQWX/Xs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L4GaBpyLJPE1/cd2uMsD+GcVcMMupjKp0Pk74zfGDVPFPhDVLS9fUns5ng3SXhgij/wBap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erwGc5Ffcn7X+g6b4e+AOr/YtPt7ZzfWKqY4wv/LwvpXwoSe9ehRpKC0OSTu9QJyKZS54p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1GW60rN1qOrMy0FS8t/Ll4I+6azVR7WQo3I7VOsrrkNwO1NlkBHqaCjQ0642PkEjiu7Rxd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0KsPzrzm0kNeieDmFxbzwMfvxMK6KT3RBzKf6og9altO9QkFZCtT2/D4oA5ySUz30w64fH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+frV0/rXR6ddbmmuW9N9ULawEFxNqEvMv3IU/u/7VctWPMrAR2WkrYQC6vlDSnmK29P8Aa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luK2vDugSeI2lDqSoPMjMcV00HgL7JnEccw9mpQpN6Io4SF2Tgkk1taXqc1q3HSuhuPDyb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FYkulS2znutUqckM6fTfESyAK681txvDMuS+M1wVs5Q4xg1eXUJoR97itoysB1g0qKXOwD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BWLpPiApKAx6129nOtxCGxXTGSkBkW2inOSK07bSkXqMVNLdpADWBqvisWWcfpVcyQHSEQ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5162gQ7SCRXn9z4kuL/dtYgVZ0e3e9Y72J+tcNXE8uxpGHMfQv7PXhyXXtdj8QzWP9owRz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IAkm6Pzmbd8u1h8v0avdfEHnahPaWmk/8g+Tan+jp5CwqGPzeY3+0Pu7a8T8E/G2bRdNjs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nEsUAhP7zap3Dd+OaF+M1zdopltFEgRkT5W2o27jPzcsufvV8jiasqs7yO+nFQVj1ifT7T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oeXaQ/bVdJJJmXZ5a42bv4t3/ALPSWOoLMLGKwtYTK7TLJviaNFm3qpbdu5Ta/wB7/dry+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hZiC8s1NoZDI9tGoWJD/vbt27j/ZrT0P4uR6VYMiaFLeyhg8Ef2hfK+9n39BXGanqttby2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oSXcNwi+R9sh+ZFH+s+991f8AZq94otBp3gq9mupowbzdaC3jfzJVfbncp/h+Xa1ePTfHP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0BYJZPWfKt/7LXMt8U9cuhNp9xBA32j/lofvJ7/L8vagFoe1eEkRNLtkQeUHsns9TjtWC7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7du+Xa3/A63dO1j7P5VpLp9nF4e2LOlxJOzXKRhgGdsf7X937teKWHxfvvDdtd6fHoX2yL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ySeU2PMZk+Xb7f+g1Y1D4t+Ibi4ii/wCEWa0i2XCfZ5G/il/j+796g0uehah5Vvb6tF9r/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2wXMieU23j+L/AGlKrWXPp+oahp/2vzo9P068SZHs452lieT+9Ls/3S22vNdY8ea/cXF3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wR+UNyNgfNnbWfbeOtQtvM2aOyb/veWjLmgLnsun/AOkaedEtNP8AsmrWe3z47jd5T9NrK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+AVs/aItPt/D80N3H5v21ngs4381vM4Cqx/vfMa8N/wCFr6pcW/ky6V5sW/e8dxG+52C4H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7q0On6fDbaPBb3dnM0kcs3Me4/wATZoC57r41+1aveieO1SBoVGyNnDKjLu+Y/wDAmrm9O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aK3l+0OyR3kn3f3aAMqk/N907a8xPxn8SWrXcc8yxbwdqW6p8medwrHX4k3WyOLa0t1ENg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9zcfdUtj5qBnq2oah9nuLWK0/vyI8kiD5FC/dH+181P1jT5tP0f8Acwx3csief9okm+VPx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ETUz++2S+b/vhf021IPidrQzLdo0v7nYkexvKT5uOKAPSPD/9n/aJoopo/NuEZ3+cKzzR8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W/wB+vRrbULTUPC5u/O+ySx3saQ3Fx91GH3VH+zXzZovxKfTvKlW1hn8vanlyDKuv93FdN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+3/5BEUsuxkeOS43RP/dfbj5WXNS1cD26fT7u3t9P/smXzfkmup7O4fd/Htl2/wC1Ivzbv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WP7Pt4ptPi8qW3nVEj85dzxlWLbg33flzXnE/7Req/wBj2kUOjRReWjJ5mWX5Tjp/s1z9v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0u7uwt9Q+zfu08yD5po/mUrL/AHvlahID3nwtbWmj/wBnw3c3lQyQeQ/2h/le43fN935dr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qpPcReFxd+TLbxfY/Jgn8vd8jTM23ySvzf/YpXmNt8e7W8m06fUtF3rYurxrBuAl2nKqfv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rJ8W9PlubaVdIvoobd/OQEj52X7rNx87Kp20WA9luPJGnnUJbu41C73x7I/ni39tpPy/My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f8Te0Fr/AGfFGkaJHGnlKnmfd3L/AL1eIad+0BNp/lebHqF35bsnlyTBokXtgN/FUun/A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9rXcttezarcIqJJ+73Iw+7z/FRYD2648Qafp3h+80mKL+0ZtmyyjuPmiSQr9z/Z+bb8tYe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dSavexG+8uOOR4INqIxGYtqr/AA/umWvLx+0ulxbxf8SCeXUI3V3uN6LvYN3rJ1349X2sa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e2i6jeTo8klvIGbyVRURBu/uspaiw0epad5WsahrkPh67ju/tDrO/2d18p8qPN2r97crDd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qUktuzaWWuIFufLWb9+km1sOu77zf3vm3V8/2/wAWtTi85zYRrcyjb50caoV9127cN/tVH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U1C1mQQw/Z4GRPOlUMrHHzZ/vfLRYo+gxp+n+MPD9p/rIdQt389497bru4L/f/u7du7/dp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UJruHT/N8tFS6uJE3QeWGx8q/d+Vj/DXi9v8AFTxHrH2SKKxS7+zP+78u9WLfH/dk/vf0q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eaP8Aa4bSxgi8yZn/ANdA3+s+8v3qLAex3Gn6jbaxNLpMVnd6JpXlokkiNBGsh+9z95G+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xhp0vg/wvFdxatb6hDJOsH2jzv3TqfvKxX5du3P8AtK1eeXHxm8Y+RNDLDaeVI7b/APT4m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bf4a4q/8AEXiC+NxdGFGsTP58kUVxD5X9z+FqLAek+FtQu/s2o3cUUcuoeeyQeW6qyL0Xj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PW+t6x51p/pGnxecvkRxzbluJv70hb7m3b/DXg2l+I9Vtp4Li2exgimdokkvLpGVGUfdb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8X+Lb/wAqG6MDfZ/S5j9P4cN89FjKx9GXH9oaPrEV3q0VvD5iMmlyXCefbOwk/vL/AKtv4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ovNpnxFjN3LZyf6PAjiyTZEi/PtZdv+xt/wC+6XRvFPjW40abSYnt7u02N+7uL+H/AOK3V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TVVa71K3topJPLgM9tIrn930+VWb+GmtC0dd/bEWofZZZfM+1/wDLG4j/AI/9kj+Gs0ah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eb/z8f3PoK5e2/fznydQji8tGf95uVdtb/iD4LfEHw99kll8M6hdw3Cb47yzdZ4umfmO7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o9d0DXJhpDTzSSfu2CfaYVUPb467v97/gVcTA0ekzi7U/arKHewSJwsoDfeXC/WuKtrfxJ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tvcWN1F85hMi5DfTdUMniW/t76K8vS5uT8h8nH+4w2g1NkB6Rp1/LcXGnwyy+VdyJJ+7kc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+Kul8JQpa6Xa3FrcA+Ywia3eBWX5Tktj+L/0KvHX8bySZlRpGl+b94yqrJ/8AE1q6f8XtY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oVFmJGcW8i/MzkfeWTd8lGgH0BbajLrH9o6jaWn7qOdUmj+1Lu3bfvbv4V/4FitfRrf8At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b97JPDB5kbjykb5gr5/75Vl/26+WY/i3faNcXQtrRoJLpRucEMh2j5fvVo6d8b/Een3Mt5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itIPM+Zyq43Y/i6UAfSmrtqugWcdxfXLzEHyERNscit/d/wC+T93/AGKztO8PTaxp2o/8w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Ptr7d+Wy3Pzf99f7deC6f+0Fr+oXE39oSy/ZLh2eTzIPNVG9h/wDE0mv/ABx1/UP9VeC78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0dens1LQD3z/hH/7R06a0u7SSK0kdo57a8QSM+P44iv8A6FVq41GK3z5P2zyrd12SbEiV8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fP1t8e/FlxcG7hS0tPk8jzJI1VkXuoWrh+Ot1NavaxWtlEFiWN45LaRmdu7ksv3m70aAe6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itf7Rn8qW2INvJIHC7jHt8xdqsu3dhtv96vKfFet6hc60lxqlpHPerbIxMb7vObnc2Pu96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y6dBbWt01rJHEIm/0NmRFUgrtP3u1chqXi3UdUvrWZngJhVngMcLLw3WstAPXLe3huLg3c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ib3kuEfynYKNq4/grurf/AIqjTpv7O1Dypo4Gjjt9gkVJN3zf7W1q+f7T4p6/pVqY3kY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GMfpVi2+LOuW9wZoUW0l8nyP3cLbdtO6A+nf3sGoTf8srS4dXj8x/LV5D1xn5d3/2NQeLL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b7TNdwyJI/kDD/NwzfK3/AAL5a8DHx31u/wDsk0tqs32J/wBx9ohZl3H2/wDQaj074w+IN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ss0saN5dx9jaNkYtncf79F0Fj2aXTraK41iwsrsmxk2ieN52aN8DO75v/AEKrPhW6s9Jup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mztAstvbzXBNm7Fv3u3DN8u77v+/XhPiD44a54o/1xP2uPbv8ux2/L/DzuqnbfEnW/s00P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Rvwyq6n+L/Zai6E0e/wCi2+iaxcajqMt35sNxO0D+XC25G6nLN8yVT08WV9BdW1zeRyw3k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9dVyFZD/3xXzv/wAJf4gtxqPkzXUNr5eye3kk+V1+lZtvrWo29zFdbRFLH/q/MT5Ub2ppp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ad4ft/wC0bSXUPJhj2u/mTMs6MG4+i/7tPuP7EuNO1G00+HVPtenWuxPtD7o/L3fcH9/5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t1B023UyXLo7TkzBh5Xzf+g1cs/ihrcrXL2kMEUTriSMzt7/NgrVXQWPpy2/s/Uf7R+1/Z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t5G+2J/8Alnuw3y7v4f8Adra05YrHTINV0KKyczqY7mUSLGzMvHyuPudD8tfKA8Z65b8eZ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Z/wAW72VV27qs23xG8TW/7qG7OE/5d42VV2+w21OgWPrO2/tC31DT7v8A12o+T/x73E26X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/ANBrG1D7Xb6gbuWH+Np/s8j+ZEmeGQD/AL5/77r5kt/H+s6fbedEyxfP5H2i33xz7T/Dl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8S6hbxWn9ryxeW7O/97n1b7zVnHcLHffGHUYtL+N+nzyyx41PQozOn/PInevP5VT8O+FtQ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6XF/H9nfyli9GFeQ+JdW1TUdesNQvWXUZGRrHzS53oFLNyPxrTt/GevaRKHt3uIGXkYuDi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7fceH9W0/Try7m8z7JHewvP5ieYvLeWPlX+9/8TW5p2oTfaLz7XLb/a7f7kdu/wAqf3lO3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+GvCLjWvEd+iPfeKFs7tUXZ587MxX6qv/AKFWFf61qen35u4dde7u5N2+4s3fzdv1bbTIP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641CbULS786WSONPtF58rQtt9F+92pyLqDeFrqC51N7i1km3pMUYJE3ufvfNt/wDH68C/s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1CXUbi7hkdXS9jvf4jz0b5kaqOoXdzaatqcUWpM4acHy3kaT3+9/wOldAe+ahby+H7gw3d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43vY/7jBvvZ/iX5f4a6PRrbT59R1HztRs4ruOCPfHcf6pFk5Vv9r/AHq+P7jUtd+0TXcV4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of+dakOt6/JfSLMiSO8UaSJJMRvjXpRdAfWOnD7P4emhu/M+43/Hu7Ku7d97P3u1Q23iDT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3p95DDHGyQRxv5uxSud0p/wC+trfdr5x/tnV7e4mu/sEdp86/8v7MyN/dHy/LUY8U679oN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dyR+W6RyvKzxn+E0wPqPTrY6d5Wk6tDHDd+QySeZMvleWWwud38X+7WVqOmCz+zJH5k2mw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ymRFVvm2f7O2vANZm8U6x4em/tbVriWHfse3uN7M7bchc1R1D+0Ps8XlTXEMv3Hj3vt+ma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reS1WTTr9LNwWtY5PP2si/edf9mrn2j/iTf6X9nhh8tt/lvuZ8L8zjav8X3q8A0y7juTNB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bgjyy0jsjEVFp2oX+AlrcMtuJNr3Plybk4xtPzfJ8lAHuQ1C71D+0f7JtP3vkx/8AHxN5r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2qq29xFo9/wDa5Yo5fs8O/wC2Wcy+fbt/FvH8Xzbq8rtrfVvP8r+0Ly6tI0XZ9nTdsX/gV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lyYbeC+SaPdvM/J3f3flb5lqgPc7fUNJ1jPnS/wDEwkTZB8m2KWM/wlPu1VttGlt9Qmu7s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LKTT0Ztjbe52/PuXbXl1tb3Y08/utY++0aW9ujKqLu5+9/DWncFtYt4ooU8ReTJ+5Ty5E8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dZ4W07T7YWkMsMkWrR+Yk9nIjLE+W+Vd341ux6Ne2Zv106yOowzwyKbZSnlbv4VAP3dvy1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p+nmKG38Qebb7nf8AeDcjbuOfu1lac/8AaFx+9h8RebI/nPJHd/MjH+L5fvUAey6lB/b/A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JRo2pyDy5IJ2V1Rh/u/L93+7WLo3lXFvqPlf6XLbv8/l/eTC/N977yt8v8VeWT+CtZ1G4m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5U3O9xf3e1j/snmnQeF9Qt9PmN7Y6i0ts677eC68vep/urzuagD3G48QRad53nf6X8izp9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fmXP+z/erI1jxRDbz3ek6hdx6j9sTelxvVt/y7guezbR96vPL/Q9L0OHzbjwtqjpszsa7j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aqpoWiz2nnnT5rFvm3lVVSFHs3+zQB6lo2safc25lm8vytmxJJJ0Wd2/6afd2VQ1jWNJ+z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L/B9njdZWTHO7/a+avPgmjW9ufKtb6Xy03+XcWcLM6+3FcdqHh+7uNQmli0qPyZHZ0jk/d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AereIPFGn6gNP/wBLs5bv5XuvMdW6fxL6f7tZnh74g6Vo+sTRTanp1r5b/P5gdk8vdnqvy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+AYjpNvL/AN9yL/49WR/Y0vnmWKH91H/rPvfd/wCBUwJvijcWd742FzpV5FdWrlT9qt2JT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n+Kf9VFNNbzRf8tvk3b/9r/ery3xBp1/b6eZvK8mLzvda6HSvhD4r1iATW9q6WjjiaeUqK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i2S3shPpuqWe+Pcj2cbqrIv8AuN8tb958QdC1TToGvrjyjKVieTCoyKPRd1eET/s6eJ9Pt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E+X5yfvS29f8AeHy1DbfBXxB58Q36VLLI6xpHeXA3Ox/u0gPpiz8b+CdE8qW18V2yw/fe3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97isDxZ4p8P8A2Se70zXrQzzSZAhvV5/iLGM/w14TZfB7xpJrF3p40qxkmt03viZWjWPd6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r8dxLDc2dhBdxx+f5kP3Wj/4D8tFgPoDR/ix4Xms44rvxLDBLBjcl8du702/7S/3qitviN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zfFmn3eoSbUe4uGZonj/9B+9XhGkfDbXtQa1gGi2V7FI+1D/q8n/eran+E3jHR5/+RTs4o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5dv1osB7ANYiuLf8Ae+INH8rzGmT7PdBVfP8A3y1aF/4vsbfToorrVbWWGR13x298u1/qM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+FPiSy8r7Ta+HrSST+7udmpZvhx4j0648qaLRrWXf5P8ApFuyru/u1k5WA9ettZ027iktt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k+eOT7XH/ACYbd1aunf8AE40f+z5ru3u9Qjff5kaJu3f8BrxSb4Waxfj/AFvhqaWNFd47e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1atvhDrM4mlh1PS/Ot4/PeOSyl+7ux13UlKwHrQ/4qC4/4mHmebvZEj2Ku/HtuqUW+lah5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2bHkt/m2Y/hK15Npvwdj8Q3E01xqMaRbGeSSCKSPY3f7x96dqHwWht7fzf+Elu/uK/wB6T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5Aes3GoWmkW5iu7v91Imx/LTayf7VWfD1v/aHnSzf6XF9yG4jTy/l/wBn5d3/ALLXlc/wM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i1O++13CfuI8q29v7oO6q4+Ftx/Z32v8AtfVLX52jS3uCVXd36N8tHMB7Dp3+kX80X7vyo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5lMl1Kwubh7K5WSGE4geTbt3f8CryofCrTre3iu4tSv8A7X5avPH96VGPv/d3Vc074aaPc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DqX+kPsT7Q+1uf4hnqtSB2Ftp9pb+V9r1COX52SCSNA08WPes4hLi7aXzpLqWNxLsnZfnX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R8KNP0/zrT+19Y/du2yS3wyr/APE1Y1f4V6VbaP8Aa/8AhJNa8qRN6fd+Rt2P++armA7Tx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bz/upFQHy9+767VWsjwh4j1W90J/Mt2ulM8iJHIfLZ/7u6sW2+F2mi30+7udc1nUPM2p5c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/AL6qe/8Ah5Y6fcRGK/vfKk3bPMuv3iN/wGjmA7HTvFEtuP3v+iRb9jxyIzbPp8tcdq90m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5vHs0ndH8wNEyq3z1s6d8KJLgTS/aruWLYzpHJO+5/Xg/xVF4e+GlldD+0LWW6X52he3mV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OTAw9ON74f+2WrsI7PbmCNBmX/eI+81dFodnBr3h9ru0s5JbtPk8yOY/J8+7dhqnPw1sI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1Ge0WKDzNy7JPb5t1ZU/wnfT9Pi1C1u5/3j/vLfzJFZG9trVnzMBdP1SS41WcGHzY408v9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DL/6DVm2/4k8/7qb7Ja7N6fbE2ru9QacPg5b3c8ss+qyNF/zzVpD/AOzVyuu/BDWrKJ5be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COaZtv/oW2toTA8A+N0UWn6wb6KWOTzyzPHv3fKDnNemfsbW8WsaF4s/dcSTxJ/47Xm3xY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2uJLtVgmiZIvKkJLbWbG7+7Xp37C0HkWXiSLP/La2f/x5hVzd0Uj6V+JmgaVe6L5aRqZLC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1seGfCVjfeEtKYweSxtUbzElZTyf/AK9cp4h1I3Q1EE8Sbl/DOK7vwttPhXSFDycWqADPF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8bLVLT4nePrdG3LFqsyAk5JAVR/SpPgn4JutJjtpZovM1G6fdFH/zzU9Gre8e6KdU+NPj1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Z/wCS17B4S8NL4X00ag6j+1ZBsjGPuDb96ulapDRa2aHpX+i3kV1d3ScSSQ/dz6Cij7P70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tP+B0WoW/my6h+92f3N2xqwPEHwm1bwzcv5zQXVnncLu3BOR/tD+GvbfCk/XPrXTXtv8Aa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//Ha8BVEeEpJnyTcJHGSq4I9hU3hLUW0vWIRKcRT5jOPXPy13XxM8BHQbw3VsmbGY5Uj+A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24rRe8i0z2XRnMVxHLn5W4NautzR+Ufc15x4O1y5aBhdH90NqpIf4mrtdc/48opY5c+ZjZ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jzXxnP5muxkcbPkf/AHsVzGoSw21wJPL3TPwK7nV/DU07QXF9FGSjZS4s33N+Mfy/LXI+K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KSFFNtj/Xg8Cu+hLTlOmEtLEdvN8vmTDjHSrWmaJqmtE3cNpJ9kj+5J91Xb1y1O8HadDq+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x/wBlW775PMfar47V3Gpa1pT3Z+xXCrHnjsjfh/DTq1ZRdompk3Xhq98hkUQmQHGA1Zb+E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pSBn79dD9rh3MWuVVjVa41+xtnYy3CuxGOlczrVAOAFvd6dqHm+VJJ5b708z5d9dmIPPt4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KKT50jknXcv4VnahqdvqkbPCQXj+TpWcXD2pV0ZH9Qa6IyclczsdKb+CAHzp4v+2bbv8A0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2rE+UT/3zVGKDAi/emnyQgE85poi4u4sM96t2Un7797+9BTYP9n2rHEc0jfJNgDtWpbAgD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aJQSzkjpVK7jeLJj5NTTbhkxnioxFK9sxHWoW5mVF1K4ThDihpXucmYZPrUCRybju4qTf5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hygipkdVFQ+cGHFRMjNk0wN4Wkf2H7RkbdjN+VZ/UetWbfT5rvQ0WU4KIGT/aV3XAouNLa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cheF+tZxkr2JSKmDSiNcH3pUmDnAqdbUyKcVtexWxn3j+RE8q9FTFY2kW/wBvvnhPCqm+t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EeudtU9Oj+xtJIB823bml7QCtaQvHeSbVLCNyjY7Gr1zcY4H5VTt9Vms5LhB5f7yQufMTd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nLE1HRisdFbWcN7FgsQ2O1Za2MlvKwDbverejQGxsIZs4z8+d+3YtTG5tP3p82T6R1zK9w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0/cyTf9cZP761Fp9h9vuLu6mj8ze+xP8AdrNuL/7Rbnyov412Z/hqyNQ+z25hll/79vtau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f6YbYnbynY+lMtLXZ3/SuttrfT7mw65Oz5Mv99qlt/CjSHfb5WT1c5Wsm7hYxba2iI/1Rl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MACNfQVSuNO1GwuDFdzR2n/XNGZmpw0/r+9uJR/00fbUmkUdx8LdYtbDVZ9OvZo4be9P7u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1P+BfNXpAuIhcfuZf3X3P9xa+eLj/AI9yIoql/tO7vbD7LNcSMg964a2Gc5XiZzijX+Kv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xBHDC2+xsUMcTjozE5Y/y/IVxE9xDb582Wr32eIAxSn91WWdGiuGLn/V+hr0qD5YqJESB9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Mnv0FTX9zJc6fp8cMR86R2kf+7tHA/rVqLTo4UxDAFA6sava7pcyT+SYXzEio/wDF0HNdP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cOpEkwx7UxbALGQ0jlvanyTxzP5SzLlfSpIXQybjISF44oWoEQtVRCKYBtOBVjTtNv/EGq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NeX91IIoLdDgux6Cu5+J3wU1r4WSWEerzWV0t2jAvaOXVJP4kZm+9/vLWMq9OMuRvUmxwi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lGn3TcrOR/wABrtLn4N+N9N8Ix+K5vC12mjToJFmKqzbS20N5e4sq5/iwBVzxR8HPGXgDw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OnDTrTUH8uCOSZZJUbqPMC/d3Z4rP63h2/dmhHBC31K36gSL7cGtKx1KJW2zKVb3qGG4um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hn+dbXhXw/rfxA8T6f4Z06K3lluHbZcSfdhjC5kdv91a1nUjCPMzeGh0Gg20eqny1Oap22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X+21e1eMPg54d+EXgjUbxLq6v9csYFuftUrbA7f3FT/arwyfxDNqN6dQZWQscnNcWHxCr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e6sdcibRg1t+EESbxDZ2zQPdNcyJAtunHmbnHGe1cgniOGWMElM1ueBtQutQ8QWvk/wCi/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PvctXpJ3RNj6T1Dw9d3OsRWk0v8AZXlztG/2Pcu+Mc7/ADv++V+arI8Q+Jvs2o2kNpH+7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3SNd5avONY03Ure/u/wDieXPlfM7xxj5nUdNw/wB5W/74q0Phvq+oW+NQ1z7JLI+9JJGaV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rfJQKxt3vh680o6c986W39mqJ453XGyTb8y/7zcV0H/CQ2n9nxfZPMu/LnV3kkfc3mSDG7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PqUHiDT9LlvL/AMVaiLsyg7FVSjqq7d3J+9/d/wBynab4X10+IIbSPWr/AM68jO87xI6qv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staILHoP/CLaJ438UXen2l3HpMVv5f23UbiZWWJejMFZvvSN/wB812Om/DH4I+HrhEv/A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4x88VorlUPp+5UH/x6vnvWLi7+G+ja3LDDcahd+Sv8Hyou7Py/wC7XiniH41eKtQ8s22sS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FqjwMbhlUkpJH6MWl/wDBLTwfI8F6rdf9dm3/APoc1On8afCCxP8AyT68T3xEP/a9fl7L4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u168k/wC2ir/JRW3pFzq2oxA/2hdSORyTMx/lUydkYUMA6srKK+6/6n3v8RfGXgDVbSys/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vjJ5ktxcIkWEAb5RtkO5t22uQGn/aP3lfMej2niPTsyiaVv8AeYn+ddx4f+Jt1pcirrdpf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Atx7isXVS3PGzXh/FTftaevlb/hz15vD9rcNuuZGOOwUVZjsbG1TbCqp71yen/ETwxqWBH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b0GEn/vquntII76PfBdQ3SHo1vMr0KakfE1cHiqDtOm0WIomkVkeXMZ6qyAg1QvPA/h+9b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L/wA9IohE/wD30uDWgIXh+8CB703exPBqjgMCfwtDB+6s9R1ywH/PO31OZl/KTctYmpeFr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Fcn+7e6bHu/77h2tXeDJ61m33BbFXEy5jxTXxq1uPKl0+SX5Nn2izvfMVP9ry5F3f+PV51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4oA+eUW0LL/dbczc17l4ouJAWHl968N0f/kfdd/66D+Vbx2PXw8eanp0O1RMU8jg07jFHa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NVy2SqhOGrSs13JTW5Ny5ChYYFSygKmGqG3k8hjmi6l3n2rpR41bcpySIhIqa3JPNU7kop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+Wg5Kq5loatu2VHqPmrWtJiinp8o31h21zg9D82Ix/WtiAh8c8M27r/CKaPGrO2hoJKYy3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LdasLiLOecHYPlqlGMhcn7uZG57H7tT78qoOMqBnn+I1Rxxjc0rUtIfl43ny/+AitywILE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rmrd2jl+Vs87R/WuhsbjCAuuNo2L/AI0EONk2XruGPym2KSq8A+prmrqINuEjYK/M1dZA6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9TXP38UQkIJy3LP/AEFNbnHUWhnrk9D8vWp4HxjnDHrVZCjnGTtPJ9qsRruGVXDNxzW5w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csTjrSmRh/DkH7tVkDpxkYH3jUqybQS5zu+77UGfKElwTxnDDrUZ+ZCVzjPNMkkHrjB7U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Qc9ryIgqg8Yqrdwbwd33c1aK4bnqTSmMEYbP4CgavCdzz66iZLpyRjnFdF4cuzbhIye9Z+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1Fo0xMyhj0NK57sv3tJM9A1C0Sa1aUdQK4e9X5sV6FGqyaY5zkFa4bV4QrnbSuctFWdipY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DXeabJttm+bqK4bTUUn6Gu309VNp17Vg2evTVyjr+mxX3h7xDGx8zztNnTZ/2zavnLwdxb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O4Bn0zUfK/wCfeQf7X3Gr5u8Dahp9xbxRQ/aL+X+OO3gZvm9M1lz23Pssow1XEYeUaSu7n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VOa6m08q4x5Uf51k+HdP1jVF/0PwtJ/v38oRf/Zq9A0TwP41vhgXujaLH6RxSXDf+PbVrm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z6Ohwlm2Jf8OwadZyhRxWmumTcccVu6Z8Hb27G/UvF2oTt/ctFjtk/wDHRu/8erds/gH4S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epnv9vvJJVP8AwHdtrhlmFNH0FDw7xlbSrVijzDUNY8P24liu9b0+E79mzzwzbvotUvD+s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PD2n3mqy/8/Gx4oP++69+0v4deF9AXFjoWn2+OhSBc/yq5LaWsAIijjif+8iAVyyzHm0R9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8LU9rWnzM8G1238aWVtNdf2lZaNDGjeZDp0G9gvu7V4V/wn/iTWPKlv8AULq7ljRvJ86Ta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6vrP4g+VPot7Ef+WkbJ+lfM1tp8Vxb2sNpLH5tvu3x7PvqP4l/vV24as6qcmfRVssw+Dko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1W71GZRM00zLiMmU/K42/dp/nzRxFp47tBjCBvlj2813uj6E6a1F8olLhT5exXXb3z+da3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rtU0+7luYZ0Z3iEgKQt2/3a70zCx5bb3Go8yxeZ5UfpTfN1G3gMvnXH7xNj70X51967LSv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Zhk/eI2/91nY397FTQaBYvp87XkPnSxvhLhCw+X/datLhY4kT6rHaIDHqBiRcJJvVtit8t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nMW24/d+/zV39tp/2jT/Nh8u7tdmx49/lsjDNdFPokE9v9l0/RTd6hJ9+S8mWJf8AgPzf8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3/bGuW9uYvtFzFFI+9I921Xb/AOyrkfG+t319eQR3Tl3jPmfNz/sV7zPp9pp+n+TdQ/ZZr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P3u1h1Xf/AHq+e/HlzHc+NNSXORbMtuD/ALq8/qa7sHHnqHPWfumKDigvwaY8gGarPcda+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pUOc1AZeTT434NADbxcg1jyDDGtO7c7ayJHO402Ah70wHBp3amcBuTzSAsRjipVXioYzxU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200rU2KQqMGgCJe9fYPgfVHfR7Vc/8so//QRXx8owTX1R8Ld91oekMTkywxn68CkVE+kvh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Yfc3Yr0gHFc74PsBp+kQxAYYjLGugXvVosuwHIq3CMmq1om4Vp21sT2qSya2TmrckWVpIb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bQBkzxDnNcrq3w+i1m/8Atc0rqG4wtdpLGCT60ttDk1QHJQfDnSYutr5v/XU7qvQeFbC2G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0WutEIxUTRbTTAwE0WOMcQqB9Kt22mRDqoH4VpFSRimrDjPFZ2JuylJYRLnbVaVGQfKOKv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xkrQI+YP26pfL+CUSf89tdsk/LzG/9lr4PuBjOK+5P2+5TB8L/D8JH+t12M59cRTf418Oz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wmb3KQkOakDAinfZuM0gjx3psRGT1oxUvlikIAFSQRTcgVA5wTU0rAiq7nmgB1rJiWuw8I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n5elcRGSGNdDoUuzD960hJpgbniW0+w61OnYvuH0NVrfG5ie4C5rU8ZHz00+9A/18YQn3X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jSruYdY4Xf8Vroe4FPX/D1h4d0gLHcSPNKMxq64BH1rAuQ2oT2+n2OJZZFUsR1HNdMNRh1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LT+0PL+587LWfbeKJdPn8q1tLe1i/55wJt/Ws2gPRNM0pNP0HyETY2K4uy8TXeiatLG7/A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vTqOlh5DzivNvGFoba+kmAyCa0lZQ0JO+uPNuLf8AtDT/APS4v+W1n/7NGf8A2WqEM9jqw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70Mo2sPwpPhvqO63a3Y8HkVseJvB9rrY8+Bvseorysq8bvrVJXVy0cpLorI52561ah0PK5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xNr3g65+xaza+eg+4TyrD2atuz8faHOMSNPbsevy5FZuJRetdCWT5gg4710NtcJp9uFdun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NP8spZq0h/vHpWdL4huLhTlwAewpqSWwG9revKd204rk7tzeE96ZcStOeSaltF29axlO4D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XtXw98CgaLBqepLJaw3vNs0aM2Y92Nx/2W2tXA+BfCsnivXILBAdjMWlb+6g6mvr+9DXN5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TrXTNPhtra2kj3RBF/wDQv4K8HHYhQ9xbnbRi7XORT4Y6BpmnzTSxtcS7Gfyw7bkXr8v97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C/S9VntNiSNNJud9jkL3+9tWvSftq+HfFGnWmowx/2dqGFf5FaPdjA/D+Xy1rP4ctbWK0m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5dx5AX8MqP4a8K99ToPMfFnw50TQrvTryCOaXTrmL95b5P/bTHFR3/wAMNLuLeSTS7qFrd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XovdW/h+9n71dvP4eu7jzpYpfJ1CSfelxbzbVTLfLn/a6r/CNtJcafFqFvNLqH7m7t3Xfb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+Gb+6/wB7d8u5alSLPMdV+Etjp13DAb/ypoZ2gfZAWZ4yAV+7/F96sbUPh/d2fhabVmL28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9o3r/vmvStFkibW9YW9u7gsl5lJfu7wPlXPr2+Wud8TvemLVtImSC9eCJpZ40lZmRd33l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/AA1YGFo3gfSdYgMvnXH/ACzT94/ovP3v4aq3Hgf7N+9hm+1n77x7NuxewXd96vS/h59pO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lQWkcJmfG3zNy/KNvetOx0i0g06LUPIf7X5gb7jbk3fxH+993/gNBR4zP4M1C283/AEX+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8v97/AHa37LS9LfRog2kKLuP/AJaP82/5sdd1dhrryvLcaj+7imkSMz2dxLs3r820j5drM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+sHT5f9V9z/Zf1oAjbwDbXOs+X/ZsXlZVa9G8HfC3RLj97qGm2flRozp91f3Y/i/2q4TQt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D9kO4Hy97K3y/xY/g+au10nU4brT3Au7WOF1PnW8EbHYhb7pb/aY0AO1jwZ4Xt7+1u5dHt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0dNyuo/iC/wAdeb+IvCWm6ZqVqbbTbdoJpZCjyD5nX+Fa9DtvEFrqGseb/rbS3hVEs43ZV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96sfx/c213eWcckipLGVIETZiRd2fkoKR5re6KJZTKNIWOV9yeUB5WzFPtdDCT2EhiCRbx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dFqMiTX5eeZCY4laGP5vn3N97/erSv7WK3je3mEHk2JXy5E+ZUYncV+X+KkMyV8P2lprc9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SL56fdX5lb1/OtvRtMs31CK7sNJS+819j3AKuq5XG2ur0a3l1j7LL5XmxbFfzJEVflP8Aw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TtPi0/T9Rhllki/fyWSRxoPnw2WZttTzAedWnwug0y01Kea2ZoXjkWCQMrInzfL/8TWLZf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rqIt+x/Kw3zfhXqM10t/o08MN6l5c/N53kQNE23OV/wC+qzm0cajqltZ+W9nDHbxsjt8sc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Av8AZoUgOMHwWNxp/wC6iuZvnb/j3j+XaPXdVOP4X6cYRGdQMEqk79gEjJXqN81vpOnxR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70xvLJ+8iXszbf9r5aTTILSw8O3VwALiZZ2TMSYbcPu//AGVWB5d/wpgW9v8AvdQX+0JEb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htvLfwbmqfUvhGulWhV7uQmK4ELyM2U+7v6D5vlr3DULeLT/7P1aL7HLL/wA++xmZ88nYf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1jW9QttRih0/T4orf50uJHDSO3+yG+98v/AqAPMP+FKR3GnRaj9oj8qN9iR4fdM23O3/ZX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Bt7e1W9lvGitQCPLwfNRmJx/vV6tY6za3N8upSagJYrYMs/nooTf2b5f7zVTfx5Lq2ufY9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0AwRzSMrO2Mosh/8AZaBo818QfA7+z7a1lzFL9odf3ePuf7Of73Fc/P8ACySxvr2DzopPK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9T/ENv8PFe2q114gWO5lR7MWLgPbJFkSybSV/9l+b/YqprGnxf2hNdxRXEsUcLJNJH91Pl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t/dqW7FHkmnfDC6v7eXyTmWP/AJ6SmPf9Pl/hq+Pg1b3H9o+brEn+hf67y4vRd/BavRRcS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6PybiDeklxhZYV/h+9/tLVifT/tHlXc0372R989xH8qyrt5T+7tqVIDzRPhVYSFGtZLeaA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b/Dltw/uqu6ox8LLW386W7e283fs++33ezCvWNHt9NvNHmliiF3/orJPJp0DR+SxUfLIv8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NvYxw3NvLL5U433kCIFT5f4f9r/Z/26fMB48ngp9giXbGGzEN6b/mP92o/wDhAxcZlimhi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fw5/vV6ENQmt/Oim8y7i+b+Wf+A1D4W0/wCz293d3cUk1pZ7tkcj/N5h/iyv3vlo5gO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PFNFGsv3U8zeqsrVJrXhy1sb6W3SX97E6r5hOdm4Y/wDHa9C1DwtLg3ct3/omyOdI4/lVG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uP8W2S3mplcbDNK0mf9rb0o5gNCXwQi6PBD5v2u7Yy+Z/dQL/AA/3t1Z9t4QSe3MtpPNd+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eLF/vfe2s1bttcXf2eK7i/dS7FtX+f8A5afwtmphb/2fcaj5t3J5tw6o8kf949W/3fu1D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nSTNc7BcsybUTI3Lu68FvptqzD8NhPaSXEZUl5ECeWPlRW+9n/vk10ng9bW4aGWD7Tby29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eGowLpJt11GeIZKfY4k83zm8w/N/sdfu1jzXA5rwt8NLfUNPmlmR5Zo55EeS3C7kb+7jdV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FNpcMUJmhXck0cjKvRd3X+9W/4etovD+oTRfvPtdwjb/93d6/jXV6PZQ3On+UJm+433Dne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zZSVzy288H2tvb38R05ryGEYg4/dce/8A47RD8PNP0i3miuNHjHmIzvIX81Ldv4edvz7q7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aRXdxaXe9kSO3+Zrtf4sH+7urf0+40+487T/KuPtcaM/mfNLE67vu/wAKqy1UpuwWOeuvh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tLn7FE5k2LLsUfIWqK4+Fnh+3totR8uCXy4N7x/MzP/BWt4xjX7JFiKW1e4lJd5ceU+weY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tP0bxB/xJpptQtLj7JIjO8dwm35v7yf3qnmYrHMaz8PNDN5E8NhFjzkuI/MHypG38P+98t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/AIW0/WJvms/N8hoHjjgVl8zruG6o9Q0b7To80uk+Z5vyu8cabYuPvLmui8P+K/sWgl0t/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7Vj2bh5YT/d6fe+ap52FjnZNGsNW0bV4bXQNOtvMnbz5DAEuf9mQA/Ltb+6tYt54Ds7XQY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cjkv+4/h+ld9f3EVvb6T+6kPlp5Eke/zWdvm+XK/3f4f+A1Vud3iLTraWztr2ylQMHd41W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99VDmyonIR+ELe50W5DaVDdxLbsRJhV3sGzu/vUHTdCsPEGn/AOgWs3zw75PLVWhkLY/9B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DqFxNFD/okMcEiPH/ABI235W31X8KWklnGba7t0fS7gKqGWLLpLtXLf7atvoU2x2NzxF4b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4vP7OiViGRv+mbhsLJx9a6y48P2n9j2n7r/VwRxvJG6+e/1O37vNYI0eLT7f7Jd6j5P2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bJEjR87cP/DtrmbTXbdTtTUoppZIkbMayRyGNV+VTu7fL8v8Av1ld3KSKl/4fsrHWNS09r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Nz5kqgs+1m+XcB/DxWh4d0LQdQ01bO7thLu2RmTyD8iyZ+bO3duXbWjPp8X9o6vdReZaeZ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sj+//AN80ng7SJ4NNubu3jFxLIPMjtHlYJFHu+bc/91ea0TYmjO8QeEtDvb+8hMJmhQKD9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bavzf7NYGn/D3w4sV+p0+GIC4iigjt49zeZuT+H/drttQ1D7RbRRQ/wDE78xN72e9WlTI9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8P3ej6deQ/u4vMffB9nT/AFLbcU7sVjjL3wdp8GtazNPpsZNtDKD+628rIPm2s33a1NO8N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cn2T5d8ccXlyuxX5VX+9u2/8Ajlan9j6h4g+2Tf62G9Rk+2eT81woXHVv4dw+9/sVfg1Sz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FRDMtnFJ5gtm+Rs/u2X/dz95flq7sLHD2vgW3iu7q8kjjnsrV9zB7dcysW3ruqzZeDdLtI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7K7McsIgubh/K+U/3ju3bua6HTtPu9Q0/UvKluPKt73z0+zv5sr/7ef8Alp81bwt5v7PtL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yOqT/ADquxv4fl2/P8w+7/DRdhYo6N8PNL0eD+0dzxRb1Se3vAsm9fY/3q5BvCGk6v4pk0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TZUXzpJAN3LfLyPmr0rUNH1C40+7/ALRiku7SP9+nl/u/97lf9kVlaNqGn/2gYtOhzdyOr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4GduP49q4oT1Cx8leNPJ8PfELUdFi8vytP1L7Onl/e242n/x416H8OfB9jrfhuK7ubI3F2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AP970ql+03psknjLStcvm3G9DwpJ5G3oMrgf7zV1vwzmntfh/p32V2aKOIPPKVwrt/dzXZ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s/wAPbfUPKmu9GsPNj8yBI42DM6n+FSPxb5qf4e+Gmn6xp93d2mixw/Z59iSXCpt45+Ur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23/E4uNR82G4h+xJH+837Yrj5nG75fuf71S3Wpm0GiaRo1p5CxxSypFHKWRI2+827/gO75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NN0nRbO8n006S12iWyv8AZpArecWbcdudvy9az9Yt/wCx7ibTv7Ot7T9+s8FvGitsjPqy1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/AOXv7Xd6inkQXEn/AB87ffd8qf3aS40/UNHtopbv7PdyyP8A8ecf+tTHVmP3Xb5aw1Cxp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X79XhsFlty0ct1JbxlVhj2+i/d3c/98VWufD2hWltD9h0yGW7uNyfMqyL67vm+78tXdF17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TjM3mJ5pBgVtit8y8jb61kahp81vc2sst3HFFI8Lzx26bd6lT/wCPf/EUahYbYafa+HZdS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0dQhkuIPMSJd3r/d3UeFvD/2bxD/a0VpHLFvkRPLdVXaeV2/L/eH3q6bRra7+zzS3UVvp+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uH+abvuY/7vzVz66lJqE6JorXBgtX3iRG2xIvKKv3qsLG1a2/2jUD5v8AonmTq/mW6LKu7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2/wBqsic2niC41HSfsn2uWN/PeO4h2/N3ZT/D/tVZuNYhuP7Phl8y0h+49xGnmSvJ/ePy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Vo72yvraa3u/t95IxjS6iRgpjZf7v+9TCxyHh7RtK0e4mtNQ0n995++CORxKqf3W+X5nWt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7PNLNL5M0ib0/uvJ/dO2s7T9Pu7jUDD/aEdpd/N/pMv7xeFzt/wDZa0Ps+n3Fx/xKfMlhj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Taz5+8sX9/wD2aAsaIt/s/leb+6l+5PHI6NvUr/GF/wCAtWfrEVkkNrCYVlk8/Y9vGpCbR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f9ouJpf8AkE+W++e4kTa23b93+83yfL6VHq2o6Xqdlp1hY21xdSiYXDy3gAV9645/vVQWF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1D+z5ruO0tLj5II5LYNE/fa3+z/tVFp1vF/Z82kyxeVdyJ88fneXEjDo0f+zx96rWoed/Z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6hb+Zskk+6i/xLhf9n5aZayC9uJIbdIbNI02vJEHRLdBn5iW/hq0Finaxanc6va2UVxHNj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J2VuzV0qQ3WnaRqMkt1Fa6nv8/wCzWMakIu35l/8AZqw9GMs9+fsk37r5U+2Rwqsbt9f4v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+n2mk6vqcF5fTfaBOuy5BaWJ2H8JpOQWNPS9TeS0l1OWOa6a3fzETzAHdfm+Zl/vf7NZlv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6P7ZNPahZZLeP5mX+/j+41al/9k/s8xQ+XaeZCs7ySP8AfXdlef8AarAv/K0+4/taGL7JL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5k+b7w+b7tUmS9Cx4e0+7t7ea7iis5YpH3+ZcbmkfLfLn+7W7/aH2i3u5Zvs/+jvsmt96q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1R8Pf2h9nu5f3kunybXh+T5VY89K29Gt7T7PNDd6f/rPuSR/631Gf+BVoScVDFaXFxcTXM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yCJ8FWU9VOPl28U/xRcRT+VL/AGdJafJsS32Nt2/N83+7Wrcf8TDWJvEOo+X9kldkeOzm2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9n71X9Y0/7PqB/wCPjypIVfy9+6OGM/8A2VSwOGutAR4IpvMku4t6uklvCf8AV/xK393bW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Pdwy/vYrdGd/tCbdi12Vxa3MOkT3mmGOZdwHzv9zavzcbf9moho3/AAkFxN9kmjmlkRXf5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N/D/tVMQPIPiXp8Vv4RjltJf3X7xH+fd/DxX0L4CntB4T035rieW3tokkt5MRLzH97/aVl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FbzeBNVng8sCOU8QgMP7u7/P8NerfDjVbSX4Y+HtT8qSaWK1hh/d/Mz/J8uR/d3bqqQG7c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C2hjMEEHlQfaM9P7rL/BXM3Gn/wBsaxFFDaXHm71dLiRGjW3mjXlcn/d3bf8AYrbsbe7v9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xeQLsnwhVuf4gP8AZpPHFvd/2fdyxfaJv3Gy9kt38tt397YP9n+KoQGZrEM2ja1c38Hl3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iYpPm3H+LH+9UEemab4XtHecSXd3c2SmHqyoCuWWj+z/7Ht9Jhh/ffP5f2i3fdLNH15/h3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hpNxqEWnxRR3cOxXST+FG7Z/u7atgYdn4Y1DQv7H1BEt7aWY5Ed2Nywxjn+FtzVs213aal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SyL5Nvv3ROu7lUp2n6hF/bH2TxBrdv+7+RLeOZfKRh/Cp+8lNttYlt9Q1DzrTT7u73sllc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ikL+PzVCAm1PwtHeypGbp0K/6sfeVPmztqLxR51v5V3/o5ljn8xJN/ls/zDzV5+Vv4v8Av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qFuJv7bluNQtZHWdJJH/1Xy8ritsf2f4wt4ofKju7SP8AeeXG+35f7+P/AEJWp2AlHm6Po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f7yf5PLT5dp/4FV8XH+jxRTf8ffyvP9n+8n+0v99dtY4tvs9td6d/aEfnfctY7h28riq0+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6hd/aPtcjr+8t/vIwH8FFgJ5GnittXvkRZ7OaAOmn3RxsmXjdn+6yVf0bytYt7W7H7nzPk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/smszUNZign83ypPJk+Sf/bYLn/0Na1NQ1CX7PFqEUseoRXCL9ls7d/m3fxNL8tFgMHUPO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28PyNG8e9VifDfeIqbRtQi/dadL5flRz/ALm4t4fNWZt2ef4vWmf2dDqFxqOrXctvqF3s2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2LuHySDv/AL1WdF02TSY5pr65eKFm3QRJFlrf/wCKosBZ8Whb/VraG6vIorTz498kSASRL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Hh6K4+2RXf7r7PP5EFvv3NNH1Vl/uVrC3u9P1ib+0Ire7mktd6SRorS3EcftXNaf4fu7/A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onmOsyeZ/rU/3f0+WiwGyLiLT9Qm0/8A5dPlR/s/y7FPRjn/ANlqTTtQ0/TzNp8vmf2TJ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zZnqp/vLS3lvoiaaI7ALclm8ieVot2xiuV3f8CpNG87+z9RtJdPj86NGd496/usr/AOO/N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07wfa21wbSbULeW03tP5cb7djdv8Aa21S8Q+HYZr6yu1jlsNJhLSCSKUFHZv/AB6qmhyR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8liwkbnezyf8AAl/ip+oeMJr+30+G7h8351R/n+5H0NFgLeoXGoafo/mwy/uo3VEkt33M6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5p2iwgs8U0jbk80blT5ecVc1DzbfT5vKi/wCJfv2JHHCysny/Kvyr92otO8QahqFuftdpb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bzuT6/L8tQ0BWS1vLz7DqTyRNPFOUcu2yJ1I/hq61s9jHKs0RGJVKbWyyKaqYi8QafFLd3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SSP5d/ou3+9VwXF3qEE0sMUf39nmSJuXb/eFZWA2LuBbm2ilgieL+5jru96pC3u7CePzZs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9qmaTeySG4uGuGilBVXjYY39t1W9VmJXYZc3Ucu0e1NaAeH/tRaFDqngTVDLM8V3CBMkiD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G/YyvfsVv4ob/AK9v/QzXu3xU0D+0/CWraX5mZXtmaf8A3VVv/Zq+eP2US0MPiaB+HUwKf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FI+gLmYzs/v8A416JB4utfCfw+sNRu1zDBZqzYOO1eebfauH+I/jubxldaP4ZsYpItM087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277v0WsRnNeGdLGt+KNb8VXdoYUvLmS+kgJ+6Wbgf+g11dzcNcSFj+A9BSyJHZW6WUGNif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O4uY7WFpZGCqvetENE8cOVop/gPxWzaXdEpJ/x8tjn/ZWiqND5a0W4MUfBxXodhcLewb/A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rVo9d0Mc/6VbfuXj/AJGvS9BvWtpfKc/KTj6GvlmfOrQv67oC+ItNuNOIB8wfKT2PavmbU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hWPy9rYPz7q+sxgdK8G+L+n/2d4plmtP9XOokc/7R5Nb0tzVM461822HlZrbh1uGIRqZjL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XGp3E0x4TH+5XR6Tek2o86OM/QV0uJZ0Z8V2qWrBbSWT3L7RVdZ57y3Mq6fIsX+yVbdWBq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FFndFCf8Aln0FdnpPhG60vSIDeXsczRDGyMsayvym0FbU5W6SxdTZQ5sbqQjZFKHij/3fm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a4aKRWSReqsuCK9Qms7W4RklbzEbqrKpBrN1XRLC6tm/eeW6cgsnSn7S+5rc8/n1IzcRdf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8luoop+vkrI/+xnpXVpHbQQkSME+gqUW/2i4m/ffwL/rEVmptoe5yemxQ+c1oJsyk+ZV/7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oBpdrbj91aW//AGzt1pyWa7oxsA/4Dip5rGJz409uCD09qt3X9k6bp8t1qP2gyj7kdu+38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0/SsPX9DSaS3eOD7XJGW/dyP8v/fP8VHM2SjK0bR5tXHm+V9gh++n+2ta48M3Uv8Ax7RtP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ULvT/ACpdW/dWuz5I40/ev+G77tdVYX4u7OGaOKaES/cjYYdvwzWMqlSI5bGAPAuuTf6rT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/+zVv+D/CF4k0rSwlLsfIkZ/g9Sa9HsfC8lrYxRzu4u8fPtb7n+zVi3EWj58qMGSuKriZt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c6xoFnZX84ksoZjkb94+631rzfWtPlttVnisraa4te0ir8te0a3fSXd3I7Lg7dlcjqMaWs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hGa68NUnFaspM89gsbm4B8m2mP/TONPMb/wAdqtb3AnJj8mfj73mJtrrbTXTp2rRXFvFi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7d61euNQ0q/8AOlltLeEyPveRE+b867JVWaIdZQmCR8NlGTFS3Vgs9o8TjKsnWmmEfejY7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EG9hlBxXL7X7Qzzb7RL/z6f8Aj+2tHw/qETzNBNwxPHzZrStljutcjlltBLafal3xyfddd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j0vWLc+bpVpF5nyeZbwKsiL7fLUzxMmB5F4gRYtSgjXpJIwP4VUCjJ969Gv8AwzomofvfN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vF3bapXHgFSPNtL2KYf8APO4/dtV06ye4Hnmo2AaMtGP/AIql0fTft1xFCQcx/O+x/l2+5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CYpv3UsdbPwltvtOneIOP3vnx/wAHzKu2uidS0HIDB17wlqTgsoHk7sJ5hxtpY9FjtrBuB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tPET5vFs16L1+tZv9mt9nMvkSfZN//HxGjeW7f71KnU9xOYGB9hjtdPkkdsYrnLt0WNRC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H9nXesXBtNPh80/xl/uqtZmn2/wDY+s2k0o/495ld/wCtaqtF7FIo+F9bl09vImP+jE45/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qhgjBZsxf+h/Suwh0XSfGunHz7W31K3m2+TNGVWRPoa8w8VNefD3xZPpNwZbuAIssSHCJL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ebh8xp4mcqezQz0MWEvjC3iitJvKht33v5ifNtxj738NcvL4K1O78TR6LaGPUbq6OLcJLs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vlX/gVZ//AAlEVxbRf2f5kV3vjRLeT7ztuHyg/wAVesalYwQ6h9s0zSY9Duo/kaC2meVQ3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cd9XKvY4DxB8KfFvgewa+1Pw3eR2inBvrcxXUSfjGzD/vqujtfgYPEWnzTaJ4sWa72L/o9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FmavbPhd8SbTT/wC3P+Ehmk/s/Tvsv2X5Gl/1isW+7/DuXbVe3vrDVfjtrHiYnSpfDpgi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2wDeCrfe3KtfMPPJxlJtbeZSXOfKfjPwBrngvWWsdesnhkkO+J1bfFOv95ZP7tYE/Q48vH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x/wDBrwT8TvCCHZJbad8smYpsNbyHjcD/ALP/AHy1fKnw8+Feg+FJL6Xxd4h0WwubG73Wr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Vb73k7v8AZ+781ehguJKGIpSlbVdOoOi0ch+zX4G0r4jfEX+y9fknOlw28l08FvIVMxXgJ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gNdEPhNN4o1ia08M/aJtQ+2yJDZ3G3a8Yyd+7/ZUNW7rHj/TtB8SDxLosMHhi0ubULe6Y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h0324Vdu7btbbXd/B7TtR1XXbPxHod1JpltZWMk8F1qtlNEtw0q7URTjbJt3M1Z4jNZKm6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Z5/4V8U6fcfa/Cfibwzpd3d2832Ke3ksk3PMON2R83/s1cx8Sv2dIfDlldX2jvdTrJceXY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Medu0Lubav92vQ/ih8Ltb0e30rxBND9kh0t5p38Q6PMkl49xI2VebC7tqt/F/Dvp3gXxN4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pgl1HVNOSaB9XuQpdDINrYbd12tXBHNJSSnQn7vUHGxzXwK+G934L8SaLrF/p6oFZhMLht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cxuDVpeIPFg8VfGjQ4rezi1DQdHnuZp/OIZXkZXRFx/s/Ka5vxBp+t2/ijXLTT7uSaa4ma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89k8zjZuX/K1qad4f1DR7jT4rSaPSfn3zW9w+5reTpukl+7t/irV13Op7Wo9CVG56pcfFG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ol35c32eaPS3kj/5eIywwp/3VrkP2kPEDfEfRk8N6ZcW1o1pdLcTPeoyxOwV/kWT7u7/er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/4R/w/wDa9Wm/4SHW7iaS9g0/fui+7hZyfvN8q8LWCPB13++1W70/T4rTTt10n9s7Yon+g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KvmqWOowxT+q9C1SfUxPhj+zD4GX4Yabqvi3V7zU/G2vwyT2emWb7LfSo9zxxtJt+ZtzLu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zvw/+F2rfArx5Y6zrGoWFxp7w3FpLNZMWKF0wuQ23+7X0EPC1p4w8P6fq3gnxXrnh7UNVt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M1s7dFUhdrfK25f8AZr5ttvFEtvrF3aeNpriXUI5mT7RcfdSQcNu/2vl+9X0FPG4nEueuj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1r0N/8dv7TC3LaPoSuJTcTIz72/h/dr9+vP8AVvhL4p8MaXPc3+nn7KhbFxC/moo/2v7v/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xBvPBfjGQ6fcw3zKkbwzg7GRWGdrY+V1rD1X4heLvFFvJHfSOYSSkohTyovz3MzV9Rl1H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Ujj7C6uNCaKVgXtZP+Wo/z96vZ/gXN9p8Q22oWo84NcIU/wCArIzKa8r1DytHt/sk37202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9x/Y6zTSyyWvmagdnlwea237N/wDqXdX0jNUfQn2f+z9Q1CGaGO7u9kfnySTrF8vXyIvX/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YP7R1jw/qOrafDH9rkn8h7O4RNqYb7nLbfl4qlo32vTxqOoatF5v2hFfy7xPm/Pd93b/Ev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APtlo2lJb21k4SSSJBtied2+rNuarQzDv7f7R52najqH2TUJIY3njs7Jp4kXb93zF6fyro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+nwwzSQ63cJDZJJ96J4d2Szf36radb6Vp+saj/pdx/wATB/sU1vH80SNt+bn722sfWPEN3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mi/smKzfyLW4kf966nox21TEamsfa9Q8Ya5DaReV5byWvmbE/0j5Rlct95etfPvxS+FFxa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0JudIaXhQ+54W/iG2vbdQ1Ca4uLv/AEv+z5bNI4Et7dGWW7kONzfr92uh8Qf2f/bF3p/2S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keS3dVZ2jUHp/e3M1UtDCdPmVj4Ynt8V678OdLE2iWcxX7y5/8eavS9b+GHhrxVb6fd3cL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8s23TvhvvSf7X+9WF4V0ldKT7DG4kggOEcemT/jXNiJWjdHTgaTjN3O20DTYpFjDqDxXZ6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Kw965vRyy45rvdDxtGa8OcmfaUIotHwBpV4oSawt5h6PGGFVJ/gN4VuTvXTY7V/71ru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rqLKQiUYJxXR2o31gqslszqlhKNV+/E8yj+Bklpk6f4o1qw9E8/zkH4Pu/nUcnww8b6fn7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emoWA5/FdtexRJj8KnkYsOa1jXlHW54uI4ey6tfmpI+fJ7fx5pxJu/D+n6hF/053TRN+TK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buyH/ABMPC+s2Hq8QjnA/75avoq5IGc1wXiNEkWViM7Qa6qeLknd6nzWK4Py6TvGNj5+1L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TDfCCUlv9HuEMZ/8AHjXk2g/P4y8QSf8ATxj9K7r4321v/YeoSqMS+W1ecfDfMOmkSdTIa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PzvH5TSy1tUndM78Pup/8NRQrnntU7D5TW58e0VifmrVsD8tZgXLVp2g2rTW5yyuidgWk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TNSNnaWHaqE9xvJDGupHkVSu0yynmr8EjJHhaz/LQtx1q7ArBeKDGHvF+FcqTxlRxx/Ea2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6YhHHbvWJbyMCM/7x+b0rZtI/JUHP3Qc892po8rEw94vxyDdkHh2/8dWp4nb0PzZkP9KrR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l9fzqxkhDjHp+Aqjjtyk5kEGT3VA34mteC9PJ6jAUD371zzShVVychTub6VraXOqphhyPn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a91nUabcK0bjHCfrWPexI0rbm2szbj9K09NjxGV6FRzWRqce+Vm7HgVUdzgn8KIZIsDAIG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k7biec9BTBwCDkE9PpQHJ53D0FbHnuRfimXG3GV7k0NtOTux/dFUlfHTlT/OniXHbmgy5h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PapYpAgz830qujk8s5xnimuWUnDMW9KCLW1LbSKO/JNRF5OhYkZ7VDE+CeCSatwlSMMpI9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9biBgdgPujNc7YEi4XnGa7a+gWW2lUDr8tcLcK1nche6moPWwsr0nE9L0CbzrAxMcmud16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4rQ8G3HnqWJxjiofEyFLt07EZoIjHlZz1gWimzng13+lCNtPLNya4S18syYbPFdvoTLJZM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ezRWg22A8+aMDAKN+deHfB3yrfT0/3q91xtuD2rwn4ZJ5dq6j+GeQf+PV5mKfuH7JwGrOs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u42jTHtXcaXcLtFeY+HpMRL+Fdzpcx28V81U3P6Ewnwnd2sgKDFaduciuf06Qsg57Vt27Y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SLruNhrFv3HlmtF3+U1i6gx8ugLHA+OpSbKYD/nk38mryS10uwRra6W6kEzRsftMf+rfP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Nep+MZv3U30P/AKCa8ntBDOGaHT/3ihS8kkzL1bG9Y/8AZr6PAfwz5TMl+9L/AIa82yiV4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KzfvRhXU/w/3vu1oXH9n6frE0s0X2SWRFd4403Ryx+xqrcXGk2+nxRS+Zp/mTN5Nxbw7t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3a2dYt7S4t4rSWaSKWN9kNxs2s67cyQ/d/hb7v+/Xro8ixzskMVjqS3sL+ZAzt/rBsVG7M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4qC4i/s/97Lb7X+5/D3X/AGutc1o1vp+oXE37r97vZ0t7jcu/HRav/wDIP1i7u/8AVafcO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91/8AZfLVMLG/NbWer+JYEsI4nlMRkk06O22bGUKNrP8A3q57xPrGq6OIofsn9n/P89ns3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nd/s1p6h4h1C31iaGW7ku/M+RI7fbuftH5h2/NWz4otrnV9De/sJpYL20h8ySMjcr5AP3f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YLGPrGoaTcaOdQ823/s/ZJMkkj7pHaMZ3f7NfGstzJfTXF5Od09zK08hP95mzX0N8StT/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q2lxa+RfXii1jeN1+QyfMflX+HarV8zT3OOlezl8bc0zir66Fia45PNVGnznmqb3BOaiEx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FbJ61ahGRWbHJyavW75oAZf8AC1jzcZrYvx8tY83emwI9+Bmq32jzb2Ne1Sk4FV7VP9Jz3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qGoY+9Sp0oLJA1JuqMmheTQA7Ga+qv2dbf8AtDT9IH/LKNDt/wC/p4r5ZUcV9bfsmK1x4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C5eME+gZT/wCzUDR9bWG1QFUcAYrUtLVppMdqztI2yoDXUafakLuqzQt2OlYrZt7AIKqWc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1BY4xqhqKVwAajkmLHrUMmSOtAFWQ/MamtfvVXbljVm1HNWBoqMioZamT7tQXB5NADFZV7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KpYnmrEMBqCCKSMMc4qvcJtBrSMeKpXifKTQB8aft+rcTeHfBjp/x7xarOJPqbd9v/s1fG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+vP2/LrbY+Cbf+/qF2/8A3zCR/wCzV8b3shJIFbw2M3uNe85IzVdrk5quASTSlOKYiY3fF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IcGo1Qk0EFnzC9OETPUtpbbscVsW1iPSmgMQW7KM4rQ0yQocVoXMEccZ4rNhkVXOK0QHd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EgfPayZH0NcjqWf7B1Mf9O0v/AKCa6nwY/wBsa5sGP/HxCyoP9v8AhrlNSPkaVqeenkuP1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LK+8nRLceiKtVbOA3dyMDqRUH2eXn/nlv/wDHq1tPwjrHF98nrWSA7nRLyHT9NAeUDA71y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aSFsxe1XRYS39xFa/wCxvf8A3at6tpkVtZBQOMVT1VgIfAHys/s9egh8nJP51xfhG3WCB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niW2soSzNk1cZWGtDcvLOy1iykstQt1urWQYZGHP4HtXlniv4T3Gkbr3Q3bUrL+K2b55of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N74vediIiwX24qfSfF1zZuH3tIB2zSk+YaOB0blDW5Dwldx4g8H23iGFNU0uFbW/kGZYAm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+y1cYlrJGWR1KOpwVPasOVxGMJyetXrJvNbaOTVCS2kDHB4q/Zj+zx5j85qGB9R/AvwING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45dV1Rv3ccrbUjtlPVm7FiN30WvUr+71C61OMtL5MZtwJ403Dey/w7vvbdorF+DZ07V/h3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aDzln+z/LPuUsIlX/AGdpralhuLG9b/R2uR9mk87z5cl16su7/dr47Ftuq7nrU/hRrW3h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JDD++ivJ49kkj+asX0HZWrRttPi/4SDStPu9Pj/dwtBNcfd3/APxP3f8Ax+jTxDb6Fb3dp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+dbxRNt3Y+4p9V/ut/t1NqGsRagNKmu5f7K1DZ+/t9m7YvbDPXOi7CXHkm31bRJvLtJbjc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bFC5VSzdWaub1DUPtGn6TNNN9rtP+ndP3sOedzD/nmvzf/ZVsaxb3fiC2tYf3fnRzSbLi8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ap2f3lWo7iwvF1Yx6Y8GnTW1ttniklUB1y2773b+7/uULQLHPjR9PuLj+0PNjtP3PnPH52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/ALNWvbahFrFvdw3fmQzR2vkfZ7h91y8knCsP9nbVXULe0nt/teoahZw3UkPyfO/ztyOPl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aH+3JpbS8u4Y9tq9v92e0+XDMJD838LNWgWM74FW//Eg1T7XNeSxafEmzy3bbtDybv6V2U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YGhi8y3BmfdJul8va23Df3f4WrifgvNi31zTIruSK0e9AeSP5m2sWxg/7WGrudfig0LX9M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cSM8xWZWjdV3fJlP+WjMQ3l/7FAzC8Svb6je2mn/Z1h1AMGmjuNvz/JhUh/8Aiqxp4NPt/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KX7VJ/wAe/wA2xh95f96uwuLiG4/tHVZpbfytiv8A6P8AM24f6rafu7t2f/Hq4nxBp8uj3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MffDZ7/kRpMfN/s/71AGfp2k2Vv4vvF+1PdxTxEQ/wssjN9zP411Zs7XSjNbxRyPFbf68Q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v4/mxuqnb21zpl5YyOtrHexRkPIyKnmyse21vvVettPl/4l/9of8AIPjnZ3+f+ErnaR/st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p8v8AbGiQzS2/lXEHyW8f3XYbt23/AGakn0f/AISe40//AET/AI+H+f5NvkqFx/T/AL6q3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6jNFDDJDFZo2z7P8AMqR/9Mw3zbado/8AaGriL+z9QuLuaRFhS3j/AHUSMWycf8B6rWcnY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1il0e28u8hilhkkD5+fZ83y//ABX/AAOtCbwO1nrM9tFLbfY1cSSfeZc7Au79f/H62tT0q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PtP3N1PatDa2Uk25re4Z1bax/3VVtv+3WgmpHQPCyw30MNpqaW/lm5idVimWRfm3D727jb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RtPu7i3i/1lpL9xI7dPPiRR91zu+Zf+BVatvD8X2e8tNPmuNRmuE3veXm5o/tG5t33V/zv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xBqBu4ftnh+7s4I08yzRvPePorf7W35a6Hw/PKwurqwuJr6WOzW43NbNCJmb5Pmfd97dt3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LeW3uPJ0+KP8AtCN1geTf+6lbj5ajuPO0+3M00v8ApUkHz/Z/m8n5ht/32ZmZf++at22n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9LP73UIfIe4uPupJt8xmFMFt/o0UUUtxp8MaM88l4+5rdQvCtt++taoCiNOvUupLdprg7n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rY+Xd/vL81Talc3dlZXkNm8oMl0r+YLZkXcWz826tQXH782kOofa9QuNrwSR2TL+8H8LS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oXH2jT4rTyv7P1WOBnnt5H8+d2PHG2tAMO40/+0J4rvW5v3scLOkdv/rUz95cbfuM21f+B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XL2aFra6sbO3RZHtoGRN8mN2z/a/3Vp/h7R7u40/VruaLzZbJIf3ce7c7fvPmkH8W3722q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u4ZfM/0eSGd7eRNstvDvGXyv8Xy/d/hoAy9G+12/iC0mu5Y/7Okn8xJJIV8p8N8yn+H5W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/TptJmit/tdwizzyeTu3ybvut/D935axtG1D+0Le7mu9Q/wCJJsV4Lf7NtbaWbdhf73T5q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sW5i0+a88mT54I5HbzUYdVX/4mgaNpbazg8ONBdXVvLLql2otvLcs0RCqsjf+OVQh8KR29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Qub+ECUx7wsSruDK3+7satP7P9n1DybTzPN3/AGGaST5m3Bfvr/D/AMCrIvUuL621Ddctq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CjRR+UwCxL/t7tv3aTRRmDT9O8X30bTCOGZYAf7RuCrs7bywXj5V+bd/wGt3WLeG3uDqMv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sjjhLQQybfu7V+Xb/ALX+3Ve4Euj+ILWHT/M+yW/3I9nyvheWO1f7x27avXFtFb6h+5iki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PG/l7MdV2/j/Ss7WA2PEHiD7P4Wii877XdyTsl1cRw+UsS7QNo+X7rba8+8QeH/8AiTnTp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OOFm2KG+8D/e+WvQ7jRpdHt9Pu7T/AJeEk32/DM/Tr/drnb+5muPD82oXfl+bv2Pb7Pvqd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Ztgeb6gnkwySW9zeNCiSv5bNj7i/wDfVJ4e87T7ebUP+PT5NiR3CfK692+ZaseNZYJH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WJxFJuV2Vf4StWbfT7TxBbxfa5ZJbv7j29nu2/wCyvzN/dqkByV7ayO9rcFyR5rN9nV2ZP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zWPf3S3t7BbCSP901yeCxX7vavQNQ0/8A0i0hlm+yWn+o/wBHhaT+LLKSvzd64rxTaafY6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Yn/cRpC0bIrfX71UuoHTaB4Sm0zTh4gu2hmtJBsfysy/vP4c0af5VwDLNFJLLI7b5JE3bF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7fmpbbyp9H0+K7u44bTfHvjj3eXtHr/tU681G3g+0Q2VyI4JWWN5XTyv1/u1lYDrbfT7S4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cSbo0kj3LsYL8u78q1Y9SKamLzzY11F4t0EEibd+E3Nx+f8VULf8A0jMMuofuY4FSe32ff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1b2tWMP2i61RY5Z7uztxbiMwbY+rA8/xf3axuBzWp63eQajaXd1btBYyW6ifeGT5c7Np5/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zahaafafuvMgmdPLTcu7qy47fL/FVLWP7Qt/7PtNQi/dff+0bN2+3ONq/98/LXR2kcV7dg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x+QJNm2lYpaCQ26RXtrqDeZE1lGYI5Ix8rblz8v8AwKrem6xcW95JZRRqZpo32Ry/x7h/e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e3tPB/iCK782SXzEXz45HaWJ4z/Fj+98tKLi7n1DyfKt/3aK8EcjqvnL/AAsn+1QWdLrGn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P7zzfIZH+zuqxP23bf73+zVrw9/xJ9P1CXVpfOms02QSSJtaKMrxx/F/DWT4Wt4rfT7T+1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S6T5Nzcrhkz93crfNW7P4e1C3/exXdvL5m1HjvJvN/wCA528t/tUbAY/hX/kHaeLSG4u/L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Fm3Hd/vf7NdN9ik1aPbeW+PMYn90VLzTL8ytj+DbtqlrEH2C4vJZZY4ZvIXZHZoq7O25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jcWmoW8UMNpcfa7K9jgnsrdxPP5m7O5pPlb5uW+9WaYGh44t5dPt4vJ+x2nyLskt5vLn8z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iq/gLVrm4uNKle+eeJ2xBJLvLP95GQM33lrN8Qaxaf2gdE/tC8mh+VHjkRZZ0yuWYyf3V/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T7i00m0iku4pIGn+0XEzSKmPur/dSpsB0XjC31DUP3uk3cfkxus918/8Ayz/u/LWHo3nW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RywybvI8zcuyPd8zfd+b/AHanGoWlxcaTFDdx/wCrmgf7G+3ZHu+83y1ftNC0+Q6bdJd3z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SWKysw+9/e2/LTWgDNY8PWmoaxeQ3fl3dp8uy4jmWTr/Dt/h+7trA07Wf7R+IMV3NpMcWn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H/wBGk24CmNflatO4i0iLw/DMLS80/fcKqSb1bfHHuHmMNv8AtN/tVq6evmX+jTabKLzV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Kv6syMo9f++qVhoyb/wAQXdv9r/tC0/fRvNGnybti/wBz5fublqn4X8WR6p4a063SKSCzu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oxxtU7m/vNWlra6V4x1K4vbayWHWJ4I4pPP+VPN34Zv9pl4/4DWP4e0/7PqGr6dF5enw2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08SSbdm6M7fu01oUb+oad/wAI/wCdaXf/AC8QSRpcRuzLCxxj5m/3fu1nahrN3o9vd3dpN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+zpuZLj6N/D92te1NnqGn+Rdao+rzRNtdMsjeao37lQ/xU3RrfT9YttR+yafJ5Vui7/MRv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87cUAZGneHpb/APs791ef6Y/nz3Ef7yBF3fMu3+Dq1XdO8Ly6j9rlu9Rt/KjgbTkt/uyIu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6v/odQahcRaPbxRWkskX9s/8ALn54+fp86bv733f+B1HbeF9Q1nUYoYYvskUaM7yfd2Kc9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v9urAxNQ1C70fWJvJ8y0+z2XkQSSIPkbpvwv+7W5p1x9nttPl86TzZEXf5l1tndv7wDVja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xBFFp00fk28GxPMT5tw46bvvbauaNqEVvbxed9nuruR1T/SE3MmJG+7/E6s22gDvP+Eg/s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dpcJse4uE+VJB/st9zdurG1C3iuLiKbTpvstpJBIjyW6eU20ctx/e21NqGnzXGYbuK4+1y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XbFjG1sfxfeaqFtb6frOsedafZ/7PjtW3yRuyq8n95f7jbc00I8i/ar0hZPCfh/U4buNYd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BxIzoy5y5/Krfw+EX/CDabN5tx5PlD/R7dPN349Q1T/tJ6Hp938Kpb3TpPKtdDeCB7ff5n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d/e+U/wDfdQ/CK2h8QeAtH/eyfa7dZI/3b+Wyd+P+A10xMWddcXEVvb2n9o/aIvLg8+e3k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22qP9nf8AIX1bUbvUP3kH+i/Z32t/s5+X7u2tXV7iXTBKGaN9bLxb452y7wbOW/4D8tRa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YdPju4Y38y6uJJt2yMf3T/sqvFaNXEWtG1G71DRotWu5rP93P5DySfLFtONy/7TbV/hqbU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aW7u/9E89Ugjjfd8u0OuC3y/71Lp2nw6hp2o6jD5c2kyIzzyW77fs6x7vmPzfNu/2f7lM+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TaTaj/bdpHG0D/wB1/M5DL/d+U1lYC7baP9nz5sslpL+8geO4+88eP++aqW3jG0txFNdxe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8jT5UXor4/j25q3cXEVxb2kX7yKK32vB5j7mfA+78396se4t7TR/3sM3mwySRollIm5rf5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d1FgNb/j41DzZru3m1CPzH+zyI0UW7orN/tfe+7WNcaxL4e/0T7J5Mu9UeS3fcu3bnjd/s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2x4omu7T7Rdy3HnQJcSOi+V5mOqf7P8NWNO6eTNLH5u9oHkjxt3Dj/wCx3UWAv+ILi0trn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xMNnnT28iea1vlflyf4VrnfD39ofZ7u0mtZJvMdvIkt3ZV8vpt8z+Bd396t4azF/wkE3la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1RJLj5V+7n5tvzfdq3YWklpE0FxZwpFcq0cgtyHG1vmZf930qgOZ/saKDVTa3t5Gsdur7L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7Kt/3zWnbaBL/AGnbu1lFBZviVwJc79vq3+9VO90W3tL6N9GBKz+ZviK4VOg3f7Vb1/rOn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H9n+WqSXkablS4P8ABj+78ooAp63p0ck0wlVYRNHC0++XLcfL8v8A+qqOsXH2jWItJh+0X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F27duV/h+XbW39nh0e2ilu/8AiYXfksiRyJ8qfK3zEt/s1kXFvFqFxFLNDHp/2NGe6+z3T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52K/e20ATaNp+t6hp8XneXFp+xvPkjfb50m5ty4rIl0g26a5c3MnkwyFFuI8/fAbsPvfer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p+kiNb5JbKxKwPPs++u87pP8AbZl/8eqncf2fqGsTWmn6fJqFpIiu9vcO8k6cffAHzD5v7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LXTV+0/ZxCE3KgvCcLtK/K3lfdH+9Txo+k/aPJ1GL91H+/h8vd88g652/WuUt7fUdP1CKL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jS32Ludf4W/6aL/DtrtP+EhtLjzv+Jf8Aa5Y4W2XkablTC/Nx/e3UWAwPFH/E48QRRWmof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/2OP5mRQo+9/tfdrnNQ0+L7Pp+n2kUd35kyp/aEaCPZ5f8JP8Xy10+jW837nVtbm0/T9Q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5e+Pp+8G773+zWRf6P9o8Qav5U0csW/55JH8uCH5f4x/wJqFoYtG79ou7e4M0OrW/3/Ie3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rlt/i/h3VR1fxBqH/CQRQxRfZIt8f/Hum7ZnpmodEmjl3RDTrS4+yvhzZS5R8r8r7/8A2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XGnxTf2jb/wBob2R5LiHaiLu+X7v8VWBmeIo2urPWSlujSjMsnkHG12+WujvdO0+52SztL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nl/ecr3/9BrE8YW/9n6wdPitPtXyb3/hX034X73tVu28Qafcf2fL5v+lyIyPcSfMqfL93/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6hcato/nRf2hcTSybdlxb7drxyfd80f3v9moPBtxdfZ+P9bs8h7jf/Cf4cVU1K6uZ7e8zb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zLf5d7Juw396rtjq0EZ0/zY/3yICkaqru7f8AstJaAcX4+0W40rwndWU5njkiid5P4d6hv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x+zjrdpD8HLK9lmjiu9MupbKSOTdu3B8Ku38a53V7fUNWOo2kk6QSzBRCGd93zH7rf3azf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/DniKKaL+0Ps+qCV/k3L5n3abA9ruLiXxBcfvdPk0+WN973G/arqf4fu7vu/3qXxRqEXhf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66t9sE/775YV/h4P96pNQ1a3j1ia8ns2stRt4N72s3KS59Nv3q5Hx5qWn6lHFa2E1+uoFV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XzyrAr9//AMdpIDMnuLv/AISC0u7ub998vkSRw/ukXqvyf3t3y7v9utjWNYluLeLUJYpPt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du+2RF/vY/j/WsjWLjP8AZ8MP9ze/mJ+8hbj5j/st/wCyVQTUrnUopLWdXTUViSX9/HsZY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1laAdH4o1jT7cHVpfscMuoQRzweZZeYz9mU/7v96sy40+W2uNPl8qT7XJufzLPcy7t3Dp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QXF3cW+n6daSyebGnkJHbw/LcRn7rDdUnha4l0+3/ALPu4rj/AEe63pcfL5UUg421NgLe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XcWrQ/wClyQR/8eabmdum/H3f9lq0fDt9GLzUbS6hk02GC2jiTzljj87d/D8v3KinENvp0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moXDs8H2dGWJ2HO37v/jtV7bT4fEFvNqEUtx/aEib/L2FlmULjbj5cMtFgIv7a0WLTrLWb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7ENrZyMoV1bhl3fw1D4n1C0twdQiluJoo0b/R5JnXZj7ygf7P96kfw7ZzaBHD4gtWF0bhI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xsDbVPVvu/wC9UVto/wDxOLXSYvMu/MhmRP7QTbvXo1FgLf7231DT7uKL/iU6ha77XzHZp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dWpbXGn/2OfK/0TzI5He4khVZbdh97n+9urm7/WdQuNPm0SWK3+yaM6wJ8jbYlH8ePutVi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EU1pqHnfYoftqWdv80Uzd8UWIRXtv7RuPFHh/+0NQt9QtJLWR4Ly3Ta0yn+F938XyrWlr+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dR6pOJLJI5v3yfu3zjK/7Vc7o2nah/bE0Npdyafp0l010ke9mXcV+Zf8AvmuktvEMNxbzR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n/JJZyIrTvGOP3f8AfaixZqax4g0n7PN9ku47T/Vp9oj3eamVbbtH3tvympZ7bUbi30m7t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b93Im7zvpn+L+L5q5yfw79ojsZ7qwaw1C5+dIrfiP7Ofuq3+1tP8ADWourKnh+6W+kSzEF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unVFzt+8v8NFgKg/4nGnzS3X2j/Xb0ks/l2SDgKf9nd/eqS2bVNLku0LAzMGvLgsq/Ou3a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23nW/h/8AtuWGPT7uNGeC3j/1DsP4W/vbl+asPRtQm/fahFF/pd47I8kf+qt8/wAI/u9eK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19WmFypt9OuEbaIJEZfmZf4f9qtifULTT9Pu9P1CG3uru4RnTzE3K/wDeVjVDwdby3GoTf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as8F5eJu/0gNx/vd6Zbahq2ofa/7Qijl/s/5Hks08uV5KLAW7DxfeW+mTWKyvHJIoKAvxF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QyWunQGGc3Ul5ApkkkTcr8fdzWJrGr22oa1HDdyCKOOCNHg37eT/eP5fLWpPrVhaadp0c3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jiPyPtXp8tFgK9gv223djHCsMUqF41bayN/e2/erbtrj7PqFh5X9/wDfR7/lf6VkRiSVt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shPJmfzXVd7fwr81a1tp/+kTeb+6+Tf8A7jexrNoDQ1fT5bgTSwzRxfOv+s/j/vYrD0/T4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GfL+R5N7f981afVJoNECxK1t5UnzyEt86+1T6dcWlx9riim/4mEjq728ny/N03ZpWAp6hp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WOW0/wBTPHs2s6kdjXyr8BfO0/xX4uhl/df6YqJ/e2+ax3V9gjULu2t5Zbu1j/d7dkcf3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Tp8Nx8b/Fn2T91FcCG6TzE2tt3N29eP8Ax+lLYpHu+i6cLjWLWL/bWvPV8Lf8IxceIdWl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JB/sqWbmvefD/AIU+z6jbT7jkY614N4p1STVNTuLcHEVrdXC49f3jf/E1zJDMWuO8T6qbi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fex3NXvFPiWDRfJhkk33NzLsSJOtYnlhZ5HIyWOa1RSOn8FSGDSXX1lJ/QUV0Xw406G70O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Mv/jq0Uyz80PDmsX3hfU0v7KZU5+eKQ/LMPSvfvDPjjTdfgb7LdRNMQsm0/er5cc455+v8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d+8iMlpKOPMjfazV5VSlzO54ajc+xdOukvbAFrmNPLHz7/wC77186/Erxva+IPEN7PaN51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f31Hf/vqsseLtRi069sZLmaWG4XBfzG3L/s/7tc3bf6RcYPSilTcL3GotFqxv1nXa0fNa1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Ss7Vj/wAS6WJKx5m+z28JiP73LO9bNDPVvC2v2OnrcvLN5UxTYnybvrV+bxpbeUYxJI4/3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jI6glKuC9fcDmsnSi9zRSsrHf/wDCWrMcRNLF9UG2oZtOvta86aOSNoo42nTgNvUCqHgvS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/AGVptsHuRDJOd0gH7uNdzN+VWbi2h8O3RwrSXw3A7Wx2rmlBJ6HUkmrnFy3t3NJHLIryG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u6p4tSur798IZAv8AAyp938afPeGbSTeMuPMOxMnO7jmodH1JtFuN+CBVqJFjZbxgukWkW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y1bsPH2l3NzCt7Z3NuJJFHmwOrBB/wKuQ1fUrbULhnji8rJqXQreK8sDIwHzvtWrUA5T0X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81fVopBI1lFAzxlk+/hhtbj61lw6v/b2prcR5hgf5BkbGRfpVXTvBSWA/1jyyyff/AN2r9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zQ1R5GFzH8daasF0lzBFNJE6/OVRmVMdMmvT/AIUA66lrqrxD7OGEcQI6uP4vpXH23xFt9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u5ZEZHt4/u/rXrXwQ0qFfAumXnk4sD51wkcj/AHI2kYrxXJWqNK1iZPQ67UcafBmX/WvXm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4YtkAMbX9zujRJPm8tf8Anoab8U/iZb6RIsZf7VeSAtBbBfm2+rf3Vrwm41K71O/vLu/Pm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dzdtv+zWFKjz+9IyjE9VsPEfnAed+8JGdw71cnuLTUFMRPl+9eRW+s6rjybQC1H3vMkNdL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Vru5mmfurmu3k5TXlsVDZzS3p+1Wvlwu/+s3/ADOvc1tahFoX2f8A0CeO1Mf+x97610htR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NoxXHatBGtzJCvQHFQ3dFIg0jSbhrv5SkQ3fPKq4RP9n/AHq6LULmYWvlSzcfc/2ttLo0J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yAMk46n1pmpoJIy1c9hMzLe1+0eXD9qjtIf8App81Z+oSfYJ4P7K1JNW3/wDPn8yp9RXU+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9Zhs9ceeLTpFZZJLaTY49MH/e2/lVv4j/AA30zwZLb33h64nl02V2Ets8itLb4GdxZdu5a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IwRzF/qfiS3ni/wCJfHdxb1/495QrK1bPnXqWvnXUM9i3ozZX9Kk0LwPpGvaOCNQ1qDUMN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/ALwQr0/4FW7qlhc2HhyMzPFd75/IcwghVXb8rBfXisJY2nTnyMuzOUeeG+i2XUSXMfqRz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8NajNd2ksi/aF2yxv8ymMfNXZeGfgrrGqob+XVY9EtJPuWckbSzv+HZa5/wCJOof8IP4g0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tfmJsmj8kfPJ1Vgu7+Ifw1pSzClib06TuFmUdG/4qfWZrSztZLuW4eTyfL+996vYvCGheK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CP3TLqWnCVpEEw3LaN/dU1574Z+LOj+BZ7zULHwrcWc2qWvl3EqYh2Yb5lUMv/fXzVd1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B022sr+WMkmIXlvHGik9CzbtxH/Aq87GrFYr9zSXuo2hE1/EHijRPC8/2TVdWk+17N72dn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eGp+A/ihqEX9neFfEs2q/KiXGn2XmxO38O4K3/j33q9L+C3w/+EXijT4vFniD+2ZvEF4+x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Sbdz5YVdpHpur1n4j6JrWgeH7XUfC+rS3NvYyCQW6hUVFH3VYKNu3+H7teXUxeGwUvZRcn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07yfAGseTp+rWcXzrvs5H8v5v7pB/i/3a6Hx3JZfEXwTpM32GNPENlqJgknifaJtPYjhv7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avo6/8Q6J44+G8XizULSz8M3e+S1nuLy1gaLzP4Wb1Xd/FXzd8PbfX9ctNO1TUbo+KbOKd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wwl1Qkr5Lnb32/K1ZYXESq81eKs0PlPV/Dvwb8J2PjnQtXjs5bCS1vVfykk/0Z26LuB/u1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oWN/NMqx3kpupokjhf5n+ZtvG77v+1V6y+Lfg2EaVd6rpus3Wn+dsk08P9nlj+ZhuyrfNt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t2vfBLRfGnh3+2fBOo6hbTXUCzpb3JDAqfmSPn5lrxcxxtenNKpszRRUtDL+Bnw3g034UN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+o3d3J9tI/eGPBG2Hd/srtFeWeNfg1omgWWt65ea2+heHAzzWljAPOuZcc/L83A3fxN61e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3/wCEZ8PXd5F5jtNeyb/ucYLH/vla6HxBp+n3Hh/+z5fClv4r/crCkd46+Vt7fvC27/vmv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c0paM1UUkcj4e8fwX/wAHdc02aKWC7vrM2kHmuu94ZB+6fOa734O6P8LfC3g8w3eoeG9P8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amuvDPc+Zt6fP/q1X7u1a8R8P21jqfjWPwhq0Wl+GpHRvIaxniuFgjC/LG7KzNuql8Q/g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cWnwR6Ld6b5/2pNUndSYk3dGZvvfer2oYO96fPyJ/iZObue3fFDxTolv/AGVd+LP+Ee1vT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718p5A3H3V+7/ALNVX/aht45bW50zUrG2upZGFxNqOnTsIUC/wnbtjH/xFcDp+n+GdO8H6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d34x1B5EfULZ1lT9391VO75P71XvB3xBtNP8AEF34f83+1pbiGbS30+SBpYpZCvCj+/XC6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cV5jjK56p4O+KMPxP0fxDpX9t+H9W1C4Te+o6Fuinh/us67dtc3q/g7SPFOl6hpWnvdfb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x20bt91pJWZf4m/hWsfWNG1bwR9l0PT9PvNJl1Ddv0+O18heF/wCWWEX71RaNqHg4/ZdJ8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t/N5cd5arBvy3C/MvP90VzQjTpSaw2xLRgadp/iHwv4f1Hwdaf2d4f8t2nvY9PeFmu8L95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91ataf8D/ABPo9vaahreq6Ld6V8szx26zNcpGerEbdrtt/wBqtDxj4CS38Sad9hME+kosh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M3yovy7flqv4+8VeIJfAl2LmCe6FkkFmltZQNuuF8zBbcp3fKu7/viu2pUxlapGNC2u5MX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jY+J757D4a6zot7JZxB7eC5uT9st4lVVdXQ/N96uO1fw1deKHPhv4j6hf29xLIZLa4tLkN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l+5t/u15ZowhuNYtNQ0T/AIl+rWb74Li3/dSo39xl/usvylWrqPj98WLfxh4A0C20m8jtv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dxo7ebZvFF83/AH0zcf7lejhsslTxEaOHWkuvY1U00c9Y/EHXP2evG8ul6VF/aOh2z/aId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+YM5jZPmTd/d+6cV5f4q8WalrM19f6jHBcXM9ybkkp90ly2P1qXxP4q1/xzqFrfatc2bXV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VsymZQ7Nub/a+asfU7S8/s2Z5p0wMdI8Zr9XweCjRpxdRe/1OOd2zm45FzIUhSMOxfCjGK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sQKdp3h+XWNHMv2T+DYlxs2ru28V3vw98Cizt8IrTO3LzP91TXpSkkZ81jzzxHa+fZFsZ2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wZt/3Nt5P+t86V0j3lVdREuc/7NVfGGnZuIoohXRfCy3muLa0+yRXE0ubvf5brE3l/Lu+9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XNqcuY9ZuPD32e38208u7ms4ZEeO4R5VRvmJZQ33+y1XtNRsb+COFtFjsonjS3+0NF5Wxu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1Wbf6fDqFtpWn/wDCQ+b/AM9rjf8Axbh8n+1121Tt9ZtLfxRqN39k1D/R0j2R3MO798e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o2OnumsNBlnjsdShmu0XHmT7VVGk+Xd/u81z2oXRvr4WVnawiwiJKXsa7d8wUZ+993v8AN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+e/221oUihCvJESRsjB3OzH7zf+y1rah4g+0XEXm6dcTeXC01lHG/lSou3K+aP7u3bWgDP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v5brVLK41IQf8fMZ3rFGG9QvLbqLDxPDcW/iTVbaSSWe3v1iMtwoTzlx82Nv+1/DXOW3lf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/sknyPHsZYnkKdsdPu/xVveBtZ0//AIl93LDcfZNPdXg+Rd26Rfl3bW+dePu/7dAEGjQvZ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hHDJC0jXMmoIPKRQvzL/tt/vVkahPnX5ZPNEvmbS7om1fu9BXU3Oqy3N5IJrS8+yW9w1xD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i2G3fL/d/vVzXiT7J/wAJHdfZOIcx7Pn3bPl+7/31XJifgOzDfGdJpJ+UV3Oin5VrgdJb5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FWvDmfWUDq7FvKkFdVpozzXKWI85ga6nTGxgVxs9KJtRQ5FK8NSwnilcdazA5PV3aJ5Mdq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RWBr03WYQRITXjnji5+zlh710U9jhxK0PnX42XwGi3UeeXkEf5VyPgpP9HiT3zV34x3nn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GkxVXwSMpn+7gV9Rhlamfj+fpNs7pFwDQe9IhyKdjNdKPzRx1IUX5604RtSqcSfPV8fKla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J528hx3rMdlbAJ59asXcjFXC96gt41dFVvvetdCZ4NRNsnSMKM/xVajcqPlHNQRxkPz2qz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3ouaQhZEmPNEfH361dPuPOJ7/AMef4TWXbAqVB7dKuqcH/CqODEQ925rRSnb281FYvjuxq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/AJY/w1mrNgHA5xv4q9FclxH/ALA8z7lUeTJFqS2HlE7smU+UOnC1NZyLJNDkjDnB/wB1a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3cqqgcfxd6y3uvs80oXI8rCD33VJko32PQLC7WaPg8scg+oqjq06E/KPunYPrSaLMEi+Ug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qtqORJyM7cyHH96mjy6qcZWZUibEfLf6pdo96BjBXP3Fz+NOjVSEBX5VTcfrUZBVY8gbz8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cWEXMRwTn0pybfUkdM1FHMU3FcZ6CnSSMhCjG0LlvrQZ8sSYRqxCk8LzU5VWzIOvSqcM6s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0uVxjHC0E8oihI0Zs80sbBRuJ61BJhn3Z+WkWcSsQv3VoDlLgkV0K+tcZ4hsTBdmXtXTK5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ZEtoSOtB14Re/ZlnwTMJrjGQHxXQ6/ZF2w2N22uT8CSCLUUUld5Fdn4llMUyZxytZHr+zh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3JEiv5f8At/erstE4QY6Vzl2ombpW7pMpjiAzWc9UdtOHYmupts+fViK8F+Ht8Q1973co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2/uAhLHs9fPfgG8AkuR/08yH/AMeavNxS9w/YuCo8iqS72PedAvSQBmvRvD9xlRmvJPD83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+HfmRT1r5yoj9/wAF8Nj0HTPuCtmJsCsbTPuCthBxXHI9iKsS5rJ1H7latZOp/wCqNIEcB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fP6ITXl13qE1w8d7LF/x4Wy27yb1WR2J3V6l4s3f2febV3vs4X1PpXmPh2M6TrE63Ecb+e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/Fuz916+jy/4T5TMvjZ1It9W1DTjqH7v93CqTfOnmop44P+9tpJNVupvDdpdQJLPNbvsf7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fe3L9/wDhpgt7u41i1ii/e3cn3JJH27Gx8q+X/e+7VjT/AO0NP/4l93p9xDF8yP8Axb23c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seImZNtFDd30l1G6R3vy/vVDMibqg063/ALPt5vJu45orhFR5LiBmZF9queILe70jzruWL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eW+3e20/N8v8Ae+VaoXH9oafrF3Lp9pby6VHN5KSSPu2Lt44/2W/9AqiyW40f7RPFLLaSX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TY0CvH1Vjj5kbjdu6Vb8Daxd6f/a32uKPw/Lv3pHcPu2f3v4vm/vf8Dq1qF1PJpNnePbXM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Rwy7G+8ynlfl21V0fyrefT5ruW4i+zps0+SRGZUjPRTuX5qiSuB4h+1XcWI1jR9MtkJu5d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g5Cxxt3+VuW+Wvnicda9Z+P+r32ufFjXV1Cfz305Y7AeXJvUCNcsFb/eZ68tn2tnbn8a+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FM8mq7yZkk4JqPNSSDDGoOc113MCcPxV6yfJrLJxVuyfmi4GhqC5jBrBn+81dFfDdag1zt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cqyHpTbf/AI+M9qH6UtrySaCV8RoRnrUw6VWjap0bIoNhcU5Fpu6k8wLQBbCcV9b/ALFU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nbZwYNTCv/wACRSP5V8mw3N1b2xmGPK719H/sZ6lJCfE1uG++0Fzj/vpf6UDR9v6fbC1XA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DA6VzGjyTTQI7OTkV0NozADnNWaGpbSsG461ad5mHB4qtCm8ccVITLGCAc1ADkneP79Ry3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WOF5zzV2HT/LGTQBQjEvJINXLZm7ip2dVXGKjilxnigC1HKemKhuAwPQ0+FiX6VYuMFOlA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sKEL0qK3cc1aDjFAELg5NUr04getBmyTWdqGfIagD4N/b5m3654Kg/wCebX0n5iMV8pyRK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v28k3eOfCY/6c70/+RIq+XSevNdNP4TN7kLTWi8eU/wCFRXMtg+fs1vcof+m7D+lPaJSTU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CIAmRTobfLVMqAU6JwrVmgL1rBtHSr8JwRVOCYEVbh5IrVK4EF9E0oIHSqdtYsG5FdHDCr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L2rVQApaTM1jdxyKSCjA0/wASaZBPNcpH/qLzEh/FquzQxpDuAGazLmT7VCY+4OB+dVeyI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IpVikiiHyj95/FWIthc6Tf71tnMY/wCWko+Rq3PDFxFBBqHnH/S/NVDH/dwtT6hqnn20t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RP7qL3qNAL/hCJZrGSdjG00jfPs/g/wBmpddtleIg1y0mqTeF7iVLc+ZaM2d/3tvtUN1q1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baFE+fj77UWAkvddkt4TaWI3yn+IVnW2hXl7mW6P7z3rp9B0y0EH2iIbx/eNX7l45k8uD7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waQPumug0vw7GgDyAEelXbDS1iG+Tr6Vf7YHSqihov6ffpbr5Q70up+H7XX4y6kQ3g6SY4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9pbfNuI5q4u6M5U4rS2hR5/quhXlpqptlhZmc4QqvytVLU/3N99li/e7Pk/4FXr8F7Bdxe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+0M1jR/DfTW1B7y1uH2E7tkj7ttc04gj6F+BkYuPhJYQ+b9k238kn2iP7y7drAFv7tdG0T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f+zomVQYM/MVPyt83+1UOheG5fDXw+8OQ42yLBPqLRers4aHK/7rClH2vWNYtP8Ajzu7T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Zd38S4O75txr4bEPmqNo9WCsjoPD3+kXF3/aFp532fbawW+/ayQ7hub39l21pXH+kaxq0U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9+P8A5dnUcbv9ht1ch/aF3p/iCKbzf3W+NHkkTymdY2O5Fk/gaun1C3/4R8eIZZruOb+0E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u9vm3L7fKVb/arJGo+4uNRt7cxaJ9nN1cf6zVJJt0EPDGVpMf6tvu/wDfdRaNo8uoW9pN9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v8uS6835dvP7wrudW+b5fu1z8/jD7Pp+n3f2STzY418/y0WJfdSD97+9/vVuW/iD/AEabU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4dUe3khZlRduVY7f4aYFjTtQ/1WkzWn8apPZ/61XXdncKzPEHnW9xa3c2n2enyybn8uzTd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+zWtf/wCj+IPK877JF8rwSbFVnUrhtrd9rLu2tUQ+16xqGkw6j9otNQkg2eZp/wAzP5f3f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dqwOE+BuqzSeJvEOly+WNk255/vfKGb/AOt713VtcWgttRl/eafFbzw+R5cCsyMW+ZY1/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8z+Fsn/CP6x42v5pZP30lxaTJHu81GO2RWX/AGutd34e+yW9xFFDD9r0/e17PeXDvtRsf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b/eoAm8Qafd3HiDUfNi8n7a+yykkT966lf3Q2t8v3t1V/EHlf2feafN5lpLbJC7+Zt8ib5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yV1OjW/2fUIofskn7tJtlnebmluFP3Wj/ALn3t3+zWBcXGn6hfmGXy4pZJ97+WjS7PL5/i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6f4P0/UBp+oWn+l3cjyQTx71bYo5Vtv8Ae5pviXRtQ0/7C8sVuv2vcId0gd0UcyKV/wCBb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7OYbSKTyZLqSC6kt32s/Tb5Z+7tqjqSmO+g+yWU2oSx2zwNHb3JJhYswSfd8ytQBT0/UJt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UJJZbzcifIqsnp/rK2rb+0P7P0S7hik+1RzR3UEcjqqzNuby2/wCBfNn/AHKtaT4PvrnSV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0ijaZXuI9jStJwFX5vl/vVNcXH9oaf5MWo3kP9n3sMyXEaLtfHHy/7MbbW/2t9YzaRSJNY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n9oaVJp/iGSCR/wC0Y0bypbgqCrNub7q7fvLWH4te71CKC5hijsbq4kgSONJ2+dUBV3If7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YbzX7nTrPz2vdYeWW5vZkbG9VG0Ku7+FmYN2+Wq2saPFb+V9ki+yeY7P5cjidYpg2Gb/d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zX04X9lqcFna3avbW7rB5sK+cysU5zu/4FXTW2jzXGj/a7TULeaWT/X2caeXB5gn5+633d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1vbzfvrOKXY1r/pD+Vvj2t83+zu/9BrrtO1i10/8AsS0im86KSeODzI5lZYmEDbmH8P3jW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n/wBnahFqF35moahbzR7I4/lifLtuxu/iXd/45ipNY0+XTtQ8mWX+1oo/n+x7/ldt3zZ2/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u3vh6xubK9nME5u9MuWS9uZJvluIycqx/2/m+9tqG81PRdRSGxtbrybqQwmxt7h8tFu3ZU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TAxLgahjUbTzpPtciL5P2jbFsbqcbfubflxWh4WuYtQuIppdEkl1DzNiSXD7ZbuP+Ftv+9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/se2m+1/Z/JvH8h7iR2ll3dOPlrQtrebw/qFpFFFcahLcQK6XG9dyQ7cbcfwsv+zWqYEFx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1pp+n/Z7TUJNzvJ9eFc/3tvO6qcHh6cXXigavq3lTzw/ZILi3h+YxRsrNuX/a3fw1vaR4e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0e4tDFCVeSc7VflflFT2/lah9l0+KG4imuJ2d7zevmuvzktu/ur92p5wMK3t9EuNPiu9Pt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v3m9182MfeVf7zfdrf0qN7TZfNZx2ZspJXit4pjIzFvvrjb83+y1Yn2iHUPEGozRReT5b/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ZCOrj/a55p2sW/wDY1xF/pf8AaN1bz+Y8lum2JIeu3Ldfvfeqk7jROuvadq+u6nf2kU9jE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B9vybU2/7vzVo3+lx7NQn0m2v5Fjf7kkigxR8fe/vf3ttRaNo+o+H7eKGby7SKR4508tGl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dvm3f71bs+n2Ew1i6tJfsMNwkj5HytFgbd3+91qZso4O20+7t54tW1DzJYo9yWsezaszHG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rhmrpP7PtNPzLd+ZFFbTMkFxI4ll3SD5lx/E397d/cqpDczWWrRQw3QOjmNBGiqH37cdmX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nuLe01D/iYTfaPvsk/lzbW2/3Pm/2qhgINP8A7YuJoZtQt9P8zciSfxPlBt/3KyLa2it/D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yyOsCSXELSxI38LD/AGfu13sujWf2K+njXGnXkiQvvYFXkYfO/wDs/dritQ1G78Uafp+n2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f797iTc2z+BfNDL+8X+6y8bqmwHAavo+of2hF++t4vMTy/M+baigfw/8AfX+zTNGt/wDR4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tJJmR7j5dyN/ex/FTL+3mt9Q/exSXctu/2WDzE2yv8/zPJGv3P7wqxqFx/Z+oRQ2h8qK3d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vz/Ft/hq0Bsa/4h/s/UPslpL/AKJHuf7RJ8zP03N/sq3evK/inZ3dsmnedcHUp5yJPtMOX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/AL5r0/xR/pH9n/uo/N+WBLO4RWaHC+n8KtmuI+INuEt7Rlhjfy2w0Ss+zaD92rQC+HvN1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9kkhZH/6Zdv8AvqpP+EX03T9Hu5Zr2O7+Rt8cnzN97t/s/L96qunXH+qi+yeVaXG7f9n+b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Gta28nT7f97aSS/JIn+0kJ/8AZt3zVnJaAW/D1xqGn283nf8AHpJBJs8x9zeXt+6Nv3fma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Lp/8AZ93qN3cRfIzvHInmN5Z3HafX733qo+DrebT9Qmu7ua4i0qN5LJLeT5Vf5QdzH7yLz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f+z5bT/S7S8njTzLfbJsUN5YULWNgRStreK3uNPu4f30Pzf6z94qRmqnhu9uNYubCK+09b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uFSMen8TVZ1jWP+JhqMv9n3HlbF2SSfKqSFfRv4t3/odWPCuqn7ctgLdpNSkgW6k82dV2Y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aoo6j4d+3R317LA88QgymybbsRmJXb/Dt2n7tQfZ9Wt9PitLvSbi7tJPkg/frG1u0fMTKV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1o6xIWivtP01FewkP7/fuXYw/gCim+HtPu7i3m+ySyQ2mxnSzjTzZdsbY+Xc33fm/75Siw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o4iu/7PuPN8lf7Q/tT7v3f/Hv96uwuLj7PbxWmkwx/ZNQ+R7eR9vylc/KP4Pu1y1x5v7rS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h499xJuli8s8tn/nn8vy/8ArV1jT/ALPrE2o/6PDd2brdfZ5H/wBGfGN2SvzRvt+6rVk9Q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/4SGKWbzJbTf+78xPMbd821Mf3V/vVpDUftOoRatLp9vaahIkkcGoSI0S7um2ba2512/N/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48Hf8Jbp+nyf6Qkk8fmPteHP7s/+PLWQNG/4l80Plf2jFv3+XHdbYkUoMv8AxM7NUrQDO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Nq39k3EuoXM+z7PGiyRW8g/dt/tbW+VvmWuZuPC0P2fzbuK81GX7EqP8AZ3+5MMfN8v8AD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s2+r2n9o6hDLJOtinmWoZUtw3/LKT721dvzbqQeMZT9ku7T/RIrnzkns5Nsiv5aj5cMvyb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b8N9TSDUJLm68mO4QF7e3+VvLVN0eB+f3qn07WdW8HahFp0UVv/ZMiRzQXFw7eajbcbGXb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eK5r6zvEhnhsJr6AKmGZESNQo+VR/Fsql4euNP1jUItRi1GTUIdjJfXmoQqyw4UbWRfvbv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v7E1tbHWpIvtS4eeKL5Z2t1ziDGNvzKwb/gFbf9oeJri40/7JNJaGNF/dyQmVXX+Fgfuv8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9nu9P/s/ztPuJZr29kurqO3h3RRQn7q/7DVd0bWIbjzoruaSHUbZJILKOOHz98e4H5WX5W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DRLqGoS6fqFpp0Np5v2h2ng6+ajfxN/dKr/d/3apXHm2/ik+TFeTWn8cccLLEkn8LKP8Aa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XTrj/AISD+0bSbSv+Pb5/Mkddz/N94fxLtql4e8Y3en3H7qKSa0jSR0t9i7t275uW/urQU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2oGW0tI7uKR1R/wByYtkm1xuWRv8AZ+Vm/wBir3hW2bTdI/sG3vYrGUGZEkiLM02/b83+9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T9R1CWWTybhPPg+0bWZP4OF+6tclbW8NvqE0N3d3EU3nw+R87bkXcNzY/4C3zfhQBr6hbW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Dp8kwjdZLWTZtVP8AZ+b7q/Lytbunafd3HlTS2vlXeyGdLi3f78ZXLJhvuf7tZQuNW1C41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msn3x+YjRLd56NhfublVvm+7Wtbaxaaxo0Wo/6RNaW8Gx/wByyb2DYXbt/wB01YGTrFxq1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kfmx/vEt7iHcsq/xfMu2rGgXI0vwz/atxYC0uZp3R7YlmkRvnCqoY/J/eqK4t4fEFxFdxX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z+Z9qZVmUt/DG33Pm+XbUtx/a39oXn2u7/fRwN5HyfN970/3V+9/t0AVbm7gubzURDJd3R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BI0fnMquWVvl+6u3/AMfqv4V0t7+1fTLSVbC0uofMwkzIqbhu/wCBr/DXTa9bQaZPb6/Gx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SSRurb8rtZfvVJp2oaf8AutP82z/efv3j3srJGmPnO7/gK7aAOB/aFs7XWfAeqolykt6kX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xqzO7f7W5flryb4S6xbQ/DjL5junH7u4z8u5lxXpvxDt7PTvC2vwWcN5qUk8U1zLcQOY4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v9373+1XmnwR/5JrJ52nxzSx3QtX8z+BZB97/AL6reJzzR6/p2n2lxp95qFpLHN8iwTyXD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eW+oqDULiXR/ssP8AaElpFcWq2t7Jp+6XzVDY3bV/2adoz/atKn0wTR3TNIEkeR1VOinaD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cadd/2hNDDaf8TC3gj2eXN9yPd8yqf4m6VsSh1tqEvhf7ZDaS3FppN5tjjuPJ/fox/hWNV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/x1o3W608JWZtbmWT706La2AhJ/u/Mq8VZ1DzvFFvpPmxW9p5byQT+W7LK7bfmzu+41aen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V5Ok2/lo/z/LN8vLEf+hLQUVhFp8uo2doT9k063gWdr28fbLLIQzOuNv8NYdxqMVvqH9ow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keDzE3QXGGx+9/wBptu7/AIHVvTv+JhqE0uo/bPKt7WSSC4t4FWB49p3L/sVJbf2fb6daQ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k7bLf5fNh+XC/7P3aAKGheIF06W6DxRafMS6xi3GIkkP3X+b/APaq94o1D/iYxWkNpJqM0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ptV+6rmk8PfZLjyrTzY/9H+Ty7eZYl3cfNh/mVv71Tahcy6ePN0mW3+1yI097HI4VpscLt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DQBLo39ofvobT7PNNIjP9ojRV2f7O1vvbcNurr9PmS1nXzZFuDExd5Z1wzsR8qrt+WuMG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pqPnW80ttZM/2ezTd8xX5vM/uL838VWxb/wCj/wBrS3cctpInyW+xlV8/xf71ABdrpmpR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aRTHf8+1kbd9xf9mk1C3i1AaTd2mnx/u03/Z97rvXfjd97/gVSadp8w0bUbu0lkmmuH+S3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4/u1sTWU7LbC6knl+xQNELzenlSjb/Du+b+7WCYBcXGn6h5Ut3/qY33vHs3Mkg/8AsTxWd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Hh6Ka0lki+T/VyJu+0Q9t38X3q0tY0fFuZrWGTzY32PHv3S3Effd/tbapXyt4c0FkkuXjl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byUVf9n722tEBRtoXGjEQwxRJZbYi8m5d+DudgP4mpPtENx4g0nVtQiuIfLgZ4ZLO1bdEv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f3t1VdG1HUNQ0/wDtDSbT7JFJes/mSPtV2K43Af73zVpad5wt5rSWXzpo086C8+7vz95SP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uLe00bxBNLqOoR6tpPnrA8cjvut2P3dp/j/vfK1aH2fVtQuItQi8yHSY/OSeOzT/Wtu+8f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f+2P7Phlij1C0k+dLiRF2pIOCzf7VO1jWP9IP76TzrefZ5cb7VfHt/d9aYFTWPKsMxSxSf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Fx/BCVB2n+7TJ9P0//hF5tQu7SPzZHWd/3O3fMG+XcW+/uX5f+B10Gnah9ot/skMXmxR/f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/3z/d/u/7dUdd1GTXgdItbGJlspUuJ5BuhbaMIvy/h/DQIpJpT2FhZy6jA2nBZz+6hEabF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1FoWnxXOm3Ajt5raQiRXklc7Vj3H7ny/8BrQ07T5tYuLuLVrTzpbj9wn2hNzOoX7oP8LVe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t5v7Q1CSbVv8AXpHI6qqQjjZj7qVKFY4DWNRu7fTruaKWT+yY7VkSTY0srt/6Dt/u1Y0bR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dQ8yXT9kk7yRw7WT+7x/HXWahcRXGj/ZP9H0/T/uPJG+7yvm4rnkgSz0tWaWS7gZFijljR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5H8LfdrUi5gXawwahcXIM9rYyAv5c2I3ded3P3f8AaFZH9nxW+rxXcNreSzb9iSSfMzt22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qFvp+jx7ZtViG15Lq4Yx7gGHT/d/iqLw9qH9ofZLTzZIvn3/aLz5WRh91R/D/AMCoKNHVr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VleLUo38yF5VwvH3l+WuP/Zgu9WsLvxrpFofJw6XMy7A3y7ttekjUNPt9Hiu/KuPtciM/+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trx74N3txonx0v47eYo4Q27mLuig5/p/3xWV7iPf/ABYNNaSeER3jNLbC582OXDJCrcr/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v2lre2A0+OWaJSsTyg5d8S/LkVqadcXdx/aGoah5fm796XEibt+flZCn935ap61dWc1vpF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3bylb2NHaNEVRuP8A1z+f+GmiLlzWNOu/D9xqNpaS/a5ZIJLr/SE+by4/4eP96uPm8UQ39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9knk+W+BJ5Tnex6lePvV2GoW+n29xaajLLcWnmT7LLzHaRUb/AMe/75qXxQP7Ht9Jh1DVb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47iby4n7bR/vfNWgypcahNrHlQ+VJ9kk2wJcRp8yMOV5/u/dqTWNQiuPCx0/VrX/S5I98M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jdlaqW3m6gLSHSbv/AESR9kHlp8yMV+6xX+7Us+n2n7797cahd3Dt59vePtWGQdVVgv3f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tNP8AD93p/wC8/tC42vNcRv5qpJ/eG7+983y/7dQDw9qFvcaJdw6j9k+dnnuI0+5GeOSer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SadpPiSKWK3bUJZVSyELEyTRj+7n+KneIPFH9saOYfNk+1yOsDx3CKrJ83zcDr8tAEENtb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kepM/24q73yP+9WWJ89v4f9qrHjHwfNp+jaVdxTW93FZQMjxyPul56uP726qcXiTSNOsZR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RrsvRCCyMf7y/3vvKag1TX7nUGhDo0n2dgILMqssW3b8zA7em3+FqANHTriXT9P8Atd39o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6RbonlXcfZvl6f7tNt7i0t7eLypbiL/StklvsXd5J53L/ALS1iad4x07UdPu7S0mku4bhG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4reQ/xYb+7Vm01i6kgv7y48iS8FtCiSwsPKmbPlbjigzsX7bR/wCz/EGuf2j9o1C0kg/0K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SSfwsB8y/w1l21xLcW0UOrSx2n2fdA8dxZLLOjdN27buqfTA/h7QrY3ORqKFlupFkZYnjX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q2vs9pb3HmyxSWk1wm/zJJvNV17Y/SgtFTULeW40bSrSWaO7+zwM6eW+6V4z/ABsK6bRvJ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fN+Tenyf7P3cKv3a5a2t/7HuPOu7WTybx1SfUbN9qwr/Cx/iT5q1dAhuJdUvliWILanyoC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ak2tQMtT6zaeMNP0+WGK31XT7d2hmt/7km7hhRcW8Vx/aMVp++lvPuW//ACwTy/Sqng63l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L5Uuze8kkO1XbdwtdPGwsYbie5MEc7vs+UfMmOP8AgNAHGahcahYW8UVrFHa/Z5/PS3j/A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e681btrfUNQ8L6jLd3f8AxMN8my4uE8tkbdlf6U7+0Jbf/U/Z/wDSPnSS43fPhvvVZ1fT7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oRyxSJv8As+z5Xx/wL+9QBR8GNcWdgJNXsLaVZlyUdd+/HG41pvp40u2TVLYRx2XlvbpEs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t/wCy1Uk1i41K6uLZLFdI1BYlEdwGWSJueV25qW3863t9W0/UJfKit4fOe387crt/e/2aA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aWW1lKxTkb0jlXEb/APfVGj+brFxdxeb+9t3ZE8v/AFe4VTtre78QeV/Z837rZseS3dWkR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P+z+d9ku/9Y+9I97KzyelIDa07Tvs4u7SWaPztjO/mP8AKjVjWdjf3WpJdXTI0aQHybmE+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VmSV0E80eFkK5+asG0tr6G+8hpWUyP8koCiJ6zuB1cN7eT2ptDFbzS5AST+F1ryTS9Hhk+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vM2+15P7v7zO2vTbj7Vb3BtLqWP7LH/q/nG5v++awPDWjxS+OLu5i/dxOoCf3eX5/9BqJu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TbeVLnFfKKRS6pfXQh6yTyt+cr/419OeNdQGmaVLJnAjhd/yBNcN8CPh+IPDEWvzeXdyyb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q+rY6GsrDPh7UtUuNT+K032ldr2t81qB6BGYCvQpcb2rzbUpxcfGLxGR/qv7euHTH3dvnc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NUWesfC1R/wAI/ccf8vLf+gJRW/8ACOwtX8KM7R7ma4ck/go/pRQUfkRe6Te2svkzW5Rh9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dKjSMbTIpHvXohgirmtZ0KcMTp4GNv3B8u2vNVS54kWchPPPFcom8EH5OfWtGKzQxh2dsn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3lmzFL/rd61sRfuIBEea2TubbkDaX5uTH5jHtls/pTG0yYDk4q3DfC3YnbmrcOpwSXkI8p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nzZNKUrCsZgtpYowIw5b1WrC2kqRhmb5sdDXSG3EEB/56H/x2sqeEZOXya5nVuKxV07UNT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ppIZZEaF/L+8VPDCtu20f/SIru7u7jzf4I5H3fnurs/CHhhNO0aJ/J/0i4G+V0+8in+Gt9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5zbxebEm+pbuXGVjzDxLYDT4WiijEu2TzMcd65OaaK7uIvObyD/f3r5SV6PfILne8gBdjy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lcXWsNaWsJllZ8Roq5zQpF856X4O+A1l4qsVu7nxTFFHJ9wWcQkz+JZa3H/Z5k0gRLpWuL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zD5X/AKDuWuS0b4batow+12urR2t3v+e3j3eU7e/r/wB816Lo3jG70/yorvy5Zf8APSuGW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croyLnT7vTLhobuBoXHTd3qfxNYiWLcwyNivzXeTXmn+K7IpLguBw38SmuW8UAIzIORjFX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4n4xsI4LhDE4hmkU/PXo6fEK6+Hnwc8K6DalYNcuLNriVwvmeTF5kixH/AIEvzVy/iHwh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cayC2+yR7nklg3xevNYl1pwmvMT3QufLjWGMo+BsXO1a1dpbjWpWgiN1NJfNM8103+suJT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ajpt2LJmdXkjblpQ2Dj6V02l6ak7ACNY4x2U7c1ttFY6NEZJtoXv5nzUOpyvQeh534K8Lx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PyfOUt5h8wbl4+bn/AD3r1S2X7BqHlSCuZufHkNlPG1nEbjD4z/q1216HrF/pOseHz4gtZ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v5fzM8m37tEpXJbuY/iPUBZRmOM5lbuO1cTc3CWsLSyNhQOtN1nxZCrPiF55H+65Vox/48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5u408xsj+6OlEKfMUjt/C3iP7XG8MyjaF8xGHcVqazd6fp11ax6rdyWmnyH9/Jbw+bIi/7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y8Rrp9ugCNBKF8vzCvGK9D8QfC/UPiR9s8QeGdb0/W4reBXm0uzd1uYVC5b92VXzP+A1y1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DOd8f+PfD3ibSNM0Xwz4cnsLZL1bgXmoPuupMKyg7l/ibO75fu7Vrf0/UItY0eLyru4u7u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5kvGN3A+atr9kfR9Ia/8AF+qXWJtX0qwBsROFOzcJPMdFPf5Qu6tXwd8edP8AgP4o1yHSf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xOrz6xb/LeRdD5Az8uP4mrzK8/fcIK7AzPh94B8e3HiCa00TRtQ86SH5/9FZti/8AbRdor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reF/FE2k+JrS8+17I53t7hPv/ADfe3en+7Xt/wv8A2xdM8WpDYLoGpwa7O7P5V+GgjSP/A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1zvx6+Ji6drFjfX72wv0gBg0+0Bl2KTzlvlz9371fm+OxuLq4t4WVLl8zsSio3ucprHiG0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PL/tGR1hg/wBjP8RryP4i+F7v7Rpn9n6hqlnbySM+opLAu52/vwvt24b+7XV+G/FUF9e+f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XkkfaqL7fLzXQ+OvitBpWnT6YsNutlcQ4mvG3MyNu7D+9XoZdRxGEmpWMpST0Rf0bxzpe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Pf8I3rl3aR2rWT6hJEjKkgb733fvbqyPgb8IL/WPi/ZS6zpCXk0VubnTpJY1aLzG/5an08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1dx+zfomo/ErwPc6Tp95bWsdvdJJfCR/36RtuaPavbdtPzVxfjC38Q6f8ULu01DzPCcWho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vuuIz/qvmG37y1pLEYiNedOnPlTKStqe9+NPhbB4Agj1yPxmun+ILctL9ovfJMSHP3drLt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1Hxv8N9c8Q6j4h8P3ek6E7Qz3mlwKv2htmWR/m2nd/d/vV8h+IL+W11CR7jSr69szE3yXN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NczZa2dWiuLDT4ZYbJHW7lgebMTyjcqtt+7lQT+dc9LJ51VzTm2ylUR9EeBdQ+F1xp81rL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EZHj1l2j81T/CTu2/99fNWVqHwmh1D+z/AAz4T8Taxp8Vw8iQWcbqsTr1bLL/AOhV4Xcaf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E3+qk3f7W9ua6D4e+IPD2n+H9b/4SCa9mlkdYLWONGaOGMLncG/h+Y/pXbTy2dGTnRnK3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fV/gZqPhWJf8AhJbKZdNNt5Rvrdvtpi2/KNyq25f96u88CeMLvQNK0e90jUQ+vac0dreWV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YDYpT07V49+zL4g0HWvifrNxq2oS6ZpWh6PJeiXVL8LHu3xxrxI3+03y13fibxlb/ABQnv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zTEAjaa2bywcH+Fs/+PV5mZUq9ScVONyoyOk8ZWbeEPFXiS10dZPECz3Pn3ctlH+7sjIWZ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xyug/wCEf+36fpX2TSf+Ehu7h44JrOSf5UUr97/ZVe9cR+xP4pi0/XPiLon2v+0IfMttk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/fBt3rTf2gfHPiH9nfV5pfB00cMVwm9I7iFZWt45PM+Vd/um2vIqYWccV9VW5smdT8Sf2d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w8N2egarEX+yvZhUiaT5vlkYf3vm+asLRrjwn8QPhfomieIftst34fffdRyOyy7tmGVn/A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HxY0m28L+H9J8PeMY/iZ8R/EqW9qlnbzL9miklxlpPJ+WPb/dZt1L4o8Q+MfA+nzahD9nu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bOSDdFEwGC4/iWrlHG0eWnVWrl7voQ4o8M07xT4m+H2oRaTaeGbfVtEkmmfS7eRAssTSN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lX5fmr13wx4I0rwX8eotT122sdNn06w/t1r6yufMhRgAqxRR/Kuefm/3K539nr492Hg2Dx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S8SOEWlwkYkZlbduXO76Vc+IHxq/4STS/C3hfXLWFLXUNQMU95tVLia2aQbo85/d/Kw+7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3ia1f6vKlZdZdyY6FL4mftUaB4h1rZHONYlg/49kllaCMNj1/+JpLTxQ37Rnwy8S6B4t02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OTSNTi3MEb/nn5nXO38G+WuF/aW/ZJsfhvY23iXwlrDat4dluY7W4sr0K9xpzSf6s71/1k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K23+9WL4R8WXHww8LT6OtwlxZLOZpZJ0/eHOFbGPYV1Ry/DUMOqmXO8+glUvoz6G0j4Jf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2aPXbDV/BNo6PBqOo7mndQBtG3733vl3bm+5W/p3h/wAb6hrF3p8Wn2+oWnkNPB9j/wBG3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fLn5/l/vVk+OPiBpPwv0/T7v/AITaTxDFG8LwaXcXqyq9v1ZcD5v9X937vzVreP8A9qCz+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x8N69beJfCWsWVpciKS7Vvsn2hpUXEjH5V+VW2t92vMprMMSr+zNFGmzkfHvwIt/G/h651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Hi2zDLPompQC3u0kVfmheRfl3Y5X+Fv4a+Qv3txcGaaXzZt7b/M+9u75r7C/at+JupfDX4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haSH+1/7HzrFo372KaPerQibb32bmVl+ZVb/ar5E1PV5PEniXVtT8lbc6hezXnlIchBIxc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lcORr4ek3X2lt5dzncoRdkJp1v/rv+mjtVg6cl9ttmgDBWB2f3qksQ9rLG6kBkcMCPrW9q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buKX/RZIFmST+H+MN/49X1cqtzKUkMsLZnIV2CKCiYk/gb7q7Vr1kWtv4X0IpKcZO5/9p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4e1iKfxPFqEv/ACCdKRrp/wDbk6RL/vMxX/vitm48QXnijUp5ZIpLlR/qbONGxGn+NYX8z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Rju594Qj61o+DLSPT4Xit9W/siaSRYrXzN3zzPJ82dv8ACq7s04+BfEElsJpNEu4If77ps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w5Y2HheAazqlvJJc2ksIt7c/xNuz1+7tO2toTgup0QhynUafp/wDbHiCa78q3/wBH3OlxZ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sqvyr83NQeFdY+z3GrWksUdpq2yN/tGob9qR7fvf3v4qTTtXlt9YmtLuKPT/tj/PcWc7NL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F83/AawGjl1O5uJWZpTPclITcRuSRn73/AE0/4F/cr0YPmRuattp/+j6fD9ks9QlvIJHfy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b1+8/yn/0Kp7a4i+0TTTXf2uXYsCfwsmUbbj/AGVzU3ge9vPDmrPqs2owzRXFmVGIFfYzL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bhqqah/bEExWMQ31reuEyIVjnRmd2XarfdrWwFDT/AA/L/Z+o/wBnXccUsaee9v8AK2+Qc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/wBo6h9nm1bT9Pt7SWPdAkcbquxurNt/iZudv+/XQeGJk8CQ2kz209ybt3nn3IPkhQmPb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NUeoXF3b3Gnww6fHp9pvjd/MmXa6lvlbKr/d/hqLiMS+m1HULfUnSyfTkMLGeRAYo3k/uj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TXO3Gn/2fcWv+siiuYFm/efe5/wDshXdDULS48T2tpd+ZqGn72nube4+VUYN/tfw+lcd4s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2XJk826dphHI+7YjMdqr/ALNYV9YWR14VpTuzb0CQsBuPNd5pEwCgV5vol2FYDPWu40qXO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fW0Wd/pMgyOa6rTyMiuF0q55Xmuw06UnbXKz047nU2pyKtYqvYpkc1oeTkVmymYeo2okRu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AtraSbtmvoqeDIPFec/ETwC+vaFfwwjzJXjJjXHetab1OPER5o6H5+/Em2lF/YXT/AHLmO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t/wCPA1oeDEC2zH1IrpvjH4dOky+ENPkgPm2mlMs5P8UzTFj/ADrH0KAw26jZs9q+soO9N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NJHQwmplqrbg4qyOlbI+AnCxLCMPVmRgFqrFwafcN8lao82vsUpiS7qvIPep7RFChT19ao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r2q/EVXGa2uef7O6uTK+ZCMfKKnAwmF/OqgmBdsfdp8LHGAeD0ouZrsSiQ9A1acBJTrn7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WOz7XI9Kv2s4jjZudw5CjuatM4q8W42LyZjGAx5fYCfQVesfmyWLL82CPVRWQrEnJU/Mm3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0I0UqCGbAXaD9etI8qVFmmsqyMvykJlpOO/pWdduu6JzncrDf/SrUMoj+bk7Pk59Kq6qB5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J9BVCpQ5ZanU+FZxKkqEA7T5oz61f1WIKgIP32y1cz4IuhK8iknc7iMfSur1RF/eNn5QMK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8Opu6Me3y7bAO+4/Sq93NhnbHEnA+lWrWL7y78Mw2g1mapIBc8NxGMYrc8d0ZdSLzVR+c7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ddoDE7n+b8KpOx45znk0n2kkk56jg+1Mz9ii0J/K3SAHPQVYimJVQf4uTWZ9p3MqnovWph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UByGiboAlMZx3pgk8pCF+8apJdfJvIyadBNvfc3SgOQtNO205qjfyb7YippphtbFZl1KTG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GgOY9ViZThgcV6D4znEE1vnvFv/U15lpc/wBn1WOXsrV6N42/49dMl/56QNsf+L71YSPcp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HPzWx/wAett5naubtGKD73NdLrvyaZDjoX/kKykevQotas5LxLrKRWdxl9pwGzmvA/Bt9u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BPJyO/wAxx/OvRviBqKwiWL5cMB/KvOvhlpk2panJBCp8wvkY98muTEL92fr/AAlBxjJWP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tHvwx2jhBxXt+g2AU5JPbhFrl/h38Ons0i86SZQD9zZivYtN0KztoV/dyKcdd2DXylWavo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jFcxFp8UYHD8+64rR8sgZBFWoosDhuPcU2WNcHkVzHrlKRyin1rB1a4YI2Otb0ijBrE1WL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3ii8kSxndTiULx9a4H+0tTtx+6itovk3pHIdy7u4+Zfu/7NdJ4gvjfSSCLpmsjTrC4+0Re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/AC7I5P36+4O6vpcE0oHyOaK8iyLf7fcajqssVnd+Yiol5bu6y88HAb5d21dtWLi3it/Ki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izfbLidpWdscIQvzL/d/4BW1pOhLpzQTabqnkoN7f2dInmRPyep/yflqPVNHv9M1BLy1gs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mbIuMjO3a3/steieGlYxh/wATi2u5fNktbSN1R47h9yo3Zo/7tZusaxLb6xp+oSxSTaVs2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PJtzzt+/81aeqaZPBFbNbKtrhhIbaeZmT5h6f/Y0nh7T5f3WkyxW82nyOr+X/ABIu313Ky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Fm28Qf8SfUYofsdpa/K6W8e3ypVP3mj/2t38NLbahon9n3f7qPT5Y02JJG/mqnzfNz/C1c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bEX7qO0ijmZ0/wBGXai7uP8AeqbxR4h0/V/B/iHW5rSOLUPsUzv5fyq7BGw5H8Nakydkf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NW1LUtSmbMt7dTTsfUtIxrF31oSWLPZQt2C5/r/Ws8xFa+tUbKyPJlqylOuHNVjwTVq6qi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etWbNqoM9T2cnPWkB0Ezb7NvYVz0wzmt+L5reQH+7WGwzn61Yo7lCYYBpLQ/IfrT7oYBq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viLyGp05qrGcVcgGRQbAwNQPnNX/LyKieHJoAVLlhazxb927bx9K+jv2NpVhvddZvn3RWo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mxbd2LELtHrX0n+xfZ/a9Z8Sws2zy4LZs/wDbRv8AGgaPubRlF3DG0Q2pjpW/BbPGp4zWP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qKvAHatRLxm6GrNC7byMpweBV5ZFI61nJubkir1qkRHzZzUAWI5AvSla+I4zSm3DL8hqA2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O80vk0qNg0sUIarltYK/WgAt2zUzBmHPSrENkqtU88KRpxQBnxJgmrCJkVF3NWIV4oAURD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TbtV2Q7c4rNvZG8h+tAH57/t5D/i5Hhk/9Q64/wDRqV8wSHBNfSv7dN35vxW0W3/546Uzf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181SDk100/hM3uQknJppNOIphptiHBqi53VKgoC81KAntyRWpbHpVC3TNaltHW0RGhbn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qnBwSKvRiuki5DdHERzXPxoby8NsP4s1u6m+yLHesDQbj/ip4M+/86iRSGf2NL4n/AH2ny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763/5+F/vf71Jo9z9onjimPlTR7t/mJtVGqS5un8PeMLieIlEZ9/Ho3SvWdO+E2m/Gnwte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+J9NjMl3ZoOLmP8A56L/ACb6159esqK5pHZQpqq+VnmGn+VbaufN/wCJhKPv/wDPBPT/A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25litPNlkfY6f3v8AarHtJ7nQdYfTdTxAUPljI2rXW22sRQf8svNKfdralUjUjzRMatKVO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4+0weV5v9n2sn/LPZ+8f8a6BL6z0qzAjJAx1frWBqdpKLpbyJPIid2THHyVm6rZ3DzRiZ9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/dStG7GNjfn8ZQpnEg/CoB41j/vGuettEe4bywKvDws6+lTzhY7HSfFCXW1QetdFPL/o2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i6Y1vcLntXaBvMjCdsVrGRRXikdCTk1758Mfg1qUMMGravF5029Xg0r+4275fOz/6D/316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Cq3vpP8AhK9Zh+1zogm0qxcfNIv8cwX+Lb/D/wB9V7TbafaW9xN/xMbi7ikn/wBX5HlMj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C/d/3q8DHY5fw6Z10qV9WZ/iC4/4R/R5tW/5B80l7/rJEVm3Fecj/AIDXOav9k1DWPO/eW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Mm8bnYtkf+PVr61p9hri3P2VYIpI5I28o/eRgx3KYj83Y7W/irm7g/aNQ+1zf6q4mZH8z5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P67a+bvc7UjqdYt9P/sfT4ZopIdQvIGdJJHbaknBZxhtvytVDwtqH2jWPO/taO7i3qk+n/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sbfu/7VUdGuJbfWNPu7uL7XLZ3S7I9m7f8rbcBvl+9tbb/FWlbahLiaX+0I7S7kn2XVvIn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kw+u5l/vVRR1Pjm6s0u7JuILqSReIxul3f987a5nXbIXslzpcN5ZR61c3Jt/tjMZFuLdVZ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k3bf4fu1saN9r/tC01DTruTzbOeSCe31B1niuI9o+bj5tzbv+A1cgs4dL8SwRWIitmnmMV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5jhpG27vvL/tfeoAZpfh6C5fUNQ23Gjtp8CtcwNcb2RY8t8jMzfK1M/tDSdfuItW/tC40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Ukd1ueXsGA+6flx81ZPg7T5f7Y8rT4fO0nVPMkvbe4+bZHuIbP+7971p+saPp/h/wdqMMs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fbI03f2jlh87TfeC/w/8AAKsDzbwTqn9lfFPxXZxQyardzXbNa/O2528tfmP/AAGvcv7Q+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1CWT7k2y3+9Fu2gddq7vl+WvneEahcfGx/wCyf+e83r5aYi+6x/76r08XF3qGjzSzRSRRb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Zbn72P4m27P71SwN7+2NQ0/xRF9r1G31CKP7kmzdL6Nz935WrJgls5tTN3aWEkdh57zwR7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FCjb95tzH71UdO0+0uNQNpDqP9ofZ0Z3kt3bzUYcBP97lmq3p2jS/2/qP2TT7fT/se53ku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B/vbv/Z6EBPqHm6Pp93+6kl/0pYEt7hPlSQsPmbbWTceHotPttP1aWa3837b9le3j/dbJB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X7tdHceILT/hF9W0+aGT+0JN3223s/wDWpcFvvL/e+bbXHDUZfEGf3P8AaFpIjPPH/qt6x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M3+9VAd0NQ/4k/wDos0kXmTNBN5n3nb6f71V0sLay0i5S8nlsJUeUQ/Zw3lIyqPun+9xWJ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yoZYpLWWNN8NvqHzM69P4fl3V0unahNp/nRXf/Ewi370j8ltqTbvX/vpd1cdSLZSMjT9Q1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zfs9pN5CpBqG9ds2MfK1ULa3/AOEguIprT7RN+/kjnkuE2qi/3VDfd9qv3GnafrGjTSxS3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8FvG+5kk3fc/3f/Zaua/4fu7jTzFd+X/pE6vOZH2+g3fL/s1z8ozQ/sfSdP1iLUdQ1Czu4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K3+7/AN9Va8PafaaP/wASS78v+z44GnS3kTa3K52x7tzM275a524uIvC+oafFaS280VxAy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zK/fx/F91q2PD2oS/8JRpMPleTabN76jcOrRPH/Cqj+9VIC/p1xaXGsTfa5vsmkyPvg8t/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991tv0Wp7jwvaahPNdxQ2d3d/u3nt5N0WzvEuf91f++q5rWY9O0GG4luL6FJJrspBGG8xI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HzJ8v/oVdJbaxDp+nzQxRSSwyIyfu0Zd838LfN/Cq/wCfmrZAdAIIdP1m8u7uXyrS4S38m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sfe/9mpg8LTW/iCbTv7Rk8nZvSSTbFsjLZ+T5v4ttc/qFxLb+V+6k82SH5I7P5m3Fu5+6l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rEX2u0k1C0/dokl5u2+SOTt3fMi7m27q1QGnb6zNp/nReT/Z+n3DyQfY5N0su48bsfL8vP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2hb6fDaah9rlkeSGe4t7Jom2hfu/M25f7u6qHiuSOSUXlifLYg3Dxp9622BVH+zt4PzVb+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DaaTeWksm1JpI38r7PH9/cWjb+KmBnadp9pb3E0135kv2yBrXzLh/MZI9v3c/gv/AHxT9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b99FJLokaLB+8fc1zjgMdyrtX5flX+Kta2uP+Eg+yRRf6X9n8zf8AZ5/IaaTjbndt+Xaxo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3tbu0/fXcbrH/AGdcTN5H3uVjVm4Zdv8AtfKlNDQusXEun251G7luNKmj27I/OVYrv5sIv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rCZtStIrO2mjhlnZpp45JvOWKMk7mG5f9itTWNPu9QuJruX7PLaSQs89vJ+9ZG3YTZ/FU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NJ07yY7S0jk8h47fdtdTx8+7/AGqmxRmah4fiFveafaf6JdxzskckiM0v+ywH+7lv+AVf1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W1sry1zehbbzTCxZY87tzf7TbV/hon+1/aNR1C7lk8qz3eXcW/wC7+bp8395fm21sadp32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SOKbesEEkkzMr4X7xG77u7PyrRYDCuNQ0/wD4R6bULTUPtUWxYP3cybkx95/L/g/irN8Ua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p+oaJqEk0uoPsgjk+VUWNQNrD+Ld96tXxRcWn/Eq/5dId/kXVx9i81nWTqu3+Nfl/8frCu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prTzP3cypPbxo0jPCGx8vy/Kv92iwHEeMbiX+0NPih8u7+fekm8LKilk/i2r95qh04zf8J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7X5/keZGm6JP41etPxBb2n/LK1uLTzEkfzLxwrcL8q4/u1k2/m2/720mt/wDU+d/pCLF82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U1oBs+ID/r9JltI5dQuEXz9QkTbF5YbJ+VfmauG8Yf8AEv03UtOitI/skd6XhuPm2xKG2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hbXGo6xb+VaTfupIFd7i4Tb9kz/EFasXxjpFvD4ZvWGoLceTc5SWMBmdWXLMapAcv4e/5B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FhFdJLd/vZGOT/drY07UNQt7eb7J5cXzrM/2h13Ivt/dWsHwtceRo/k+b5QuEXZ/1zHRTX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qHnQ+bb3fyNvjuIW27v4cH7tRIDqfB2oRavp8U13dx/a/3bz29x80TqfvKyn5W3LW3o9vF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k3flWlnO3+j/d8mTbnd/tbfu1y/htNTk1SG5so5HF4yt5RjXynjVOc/8AAK3tQ/tDT/EEU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2oPv/AHaKvTgcfn/3xWMkBL4supJre4jm1a8nTPN1gyNu2/3fx/hrn9P1DT7fUNPltJv3t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3LMo45+7/ABVCLf8As/xR/Z8PmQ/bE2Txxp5sSMPvbV/2v7tbP2j7Rp2kxafF+9jfY9vI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3lWktDRHSWWnG3sNQvNbtZpYmmMslwrbGdf4l2s3zfw/NVz/hMYtPttW+yRW9pd7FSDy5g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H3lWt77P/AMJBo93Nd2n+ibP38m/5Xkj4ZPZq43WPJ0fPlQ+ddx2XnvcfeldQwDJ/d70DN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H/EptNPuLSLYsbyfKrPH0Zv93d1/36g/tC71C40m10n7RaRXCNBPJGisyY+8xjbqv+1UW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8MNfajrWbsj5AGVI0j2jauV6bW+b/AIBUOsW+of2x5unXf9nxRosH2iT95LdsF+Ztm35N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0Bs6hby6fo8Xh6HzLu7kkjjgjkmXci/N84C/99VQGjxeF/smoeIfLu4bO6kgguNKdo2hU7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6/wAKr/t0zw9rM1zo1pqOnzW8v22Bke8uNqMkwYjYq/wNWjcW93p9xpOuXf8AxL7TYyXVv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rHaE/vLSsBjaN45/s/wA7yvscUsjxu9nI7LPD/Bt+ZWVlarlxqEv9s6frk2nWcsMkFxBq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g/h/vLH/45WRcXEtxqE13NpMcOnyTK8F5H8sqNHukVWHzfN1+b9KsDUcah/pcPkzeRGj28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1m4nd/tUWA50XGrahrEX2v/l4nZEl8grI8PzFVaNfl+7XWaNqFpo/9n2l3pMnkyIqQXEiK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KT/e/3v7mKzh4O0/7PFD515NLcP5yXFu4jXbubr+ZrZ0q/vtU0ZfDQuA0EaqG3RqZZVjc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bZRYBNY1e98P6lHNp8Ul3NLEgnj8l1giVVbavzt96sfw7bfaP3UMXladHfLPBc2abVt8qD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j/vitG48Q/ZxFp8UVxL9oe3gSPUIfPitFLsOf7+5f+BL8tXLjT/tGbTypLSHf5b20f/LJh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aLDRleHpbE389zd635VqLh7OG6k2yyu2C0rfd+VW3NTRqMEmvEy3P9oLbh4IJYo9nysv32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Vxo82n/2TqMXl3drcfI9v5K7k+8WYfwq3JrQOgwpq+ltZRTpDbjy3uGf92kPDL0+//DRYo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4O0nztJk0/wCxaj5D/O26Fi3+v2/x/Nt+9/fqlrGo6fb+HotRm1D97I81re/Izb1LfNyq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ju7KOTUNL1AC4gtXguYJd3zOzHL7v77cf+g1z2sW/9n6jpMtp+9068RvIjt/mZJNjn5f4f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UWA6Eajq2naPFNDFJ/pEHlpHsRZUj2/KrfN93/arKtvsltp15aad5l3aRwQo9vvbdu3Ddj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0qkLfUdQ8PHydQs7vUY54dlvcI0Vzt3crIP4G2n/xytbUNQht9Zi07SZvsl3p26B/MRfKm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91losAXWi2NpY3+mS2dxFDYWHkRXlx/y1TO52Uf7LVz9hrkmopFZXBubmWO1VY5bePY/mY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dbfiOeXWtK8Pao86Rb52t0ty7KqIGbczH738I+Ws7w9qM2Ly707T9PitI/LneST5mRiw+d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LAWdOuIbn+0buG0uIfLdZ57eT5VSbpL5Wfl+b7x/3Kmls9Ols7DVw6abakPayZIfeHdW37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0msW8Nx9sl0O7k+1xorp5nzQctlW5+X1rnvEFxqHh/TvNhit7u03/AD29um5vML/eVfxos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iDw/rkOoxf8S7ZI6R2/yq/B2vIP733flrxX4HXDajPqy87IVSLyU+benzc/7XVK918Ta3Z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xhFtDFAt0Yms2t5UkT51Rv73zfxV85/AeSaPxo6LJ5cLJJv8Ac7VwP0NbRMKh7KLf/pjH5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f++o6/d/vVt6d9kuPEM1pDN/rEWf/AEf/AF+3aPm/u7eau+HvD93c293LN/Z8PmQNOlvI7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8X+z/ALdM064/tC20/UJdJjtIvIb95b7o2TK4ZRJ/3y23/YrYhE2hyJoZ1OaSxvEllvz9i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rtaT5vuV0Ojah9n1DT9J/eTeZ5jvcbFXym2/dz/vVNb6PNqFxdw/a7fytjPBcW7+Ys0O35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ZcW+n/wBjGWKb7JZ+f588ciBpXz/eH3l7fMtS3YogHnfaNR/tD7ZLaXskmySOHyFt/l+VW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/vVh6hqH9oaNFqN39niu/PVPLkj2xJ82OT/ers9Y1C0zFqM0X+iW6eWnyNJE9wW4bHf5f4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/s+ZZvM8qR5ESS4dfKdjy3FNO4FHxBcaJ++tPKj1DzJ1fzN7NK8h+6zH+H7v/AAKmf2hFb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l/wCJtcQMk8ckPmy7dzbVY7fk21tXiW01tNKs1vNLJ5KPcTxrhFDMVb/x7/eqmmlXGiXH9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DJM1rOsLMC7en8StTAqeHrG3sb2GO6l1DN5bPbNbyR7VmLKoctJt3beK6ex0WC60u9Gn6d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8uffuTcv+yzfMv/oVLp3ha0+0XeoXcUd3d7P+WnuuV/lVhdde9tLMOn9nQyfv3tpU+/2Vf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Oet9P1b7NNLaS+VLcIyfvP3Wxuvy/3u9dPo8ct/4dszGLi5mij8uSST5WeTHzL/s1FqFv/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2h/aPyST/AGOT/W8f3f4VZVq74ZvH1XTbe4V44obl/J8pOCjDfu/36gB9tp+o29x+9m8q0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P+W2Pm3N95v4ay9Xt9P1C3/c/bNQ+6nmWcO1UXd/49TfD2sQ/2hqM0v8Ay5/I/wAnmdN27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NNTstR80RavBaQSTjfIVkh3tn/a/2TTQGVcW/9of2fp+n+Z9ls4JJ0t438pnuN3yqdv8An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ULi2i1CaK3hijTYlvbu3zsP73+1U9ncvp2qSKb+K75ZIyLdIZN2QQ3DbpOlRX9+9zpMNvb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uH2SkM7J95Tz/ABc7q2QGvp1vaXFvNF/pFp5afPJ5yqsWf4vu1gjT/wDicaV5XlzafbpI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KY3t/eX5t1UNRSDxNY2qNbR6TEj/aktmfETR7sbt/3i27+HbVzULiLR7i7/s+7ktJZH+SO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H+z3pgPn8q3nmlmtJP9HfyEvLfb++woxk/wAH/Aq2tQuPtGnm7h+2af8AY/knt7f5t/T5m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a5K4vbCaC7QG7mtFj82SS2cJ5zB/mQr/Dtb5q07e4i/seKG0/0SLezzx7N3nRhW3Z/wBrd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trjUP7Y0+7u9Rt/sm9nSSNGWV22sF8yNvu/eam6ux1RPIjgDzMjrDLcXKq33g3T/Z+9tpd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//W3HlffeSOFWZ27L/s1iX9vqFxqEXk/bP7Qsp1eO3kdFWbC534/h/u0GhB4xlkSG0mWdW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IE839zj1/3qo+ILi75/s+WO7tJHWRLfzvuLu+X93/AAL/AL1a+oax9oB07SbS3h/dx3Txx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Spn+9WDrFxaXGsRReVcfu0ZJvsc37p/lyq/L+K7asmxmW+nxXGsTWn+qlkdneS3QLsUN6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e3tP+Egih1CH7J9jnaBLjevzsV+Vv91lrXttQ/s/zv3Vn+8RXS3km+/hfu/7u2uf8S393q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FG8ckIgU7A+MbWbvSMkenX/jmL+z7TT/Kt5ZY3WF/M+aPb714R4Xvv7O/aPt45YvJhuvMT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O7/vlq9K0bUNPt7fyv+PS72fPb7PN85e6/wC01eQ+Jru10z45eH76G7klgSSBTLJ/DuXDf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xWKRofV32i70+282WL7XDZp/x8Rv9xfQj71cY+pWfiXxBJLZD7HaqzGS5wYmfcw3Mw/h/h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0/wDtGHzreaLUHVHjkRtsyn+IFfu1JdPDeQzaQ8UqSwuw+WLbvjDA/ebqvH8NWjK5zltqE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k1H7R5Mk7JBcW7tKqNIv/AMVVcebo+jRWniGWTUdQjRp0vJIF8h2/uc/MjU4afDb6xd3fl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7x290saou7K5DfxVlaMbTUNY1ybUP9E0+8dkns7x/KZIzyrJ/tfxVoUbujS6iZ9I8Q22q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50VYm+8rKQv0NS+L7yVtRurpwEMwZYUMxi+zyLnCn1H+1WKNGmPlWkV39ri09G2R3HyttD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3Vo6hp134w8L2n/HuNbkfz3jvJ/MiTDdnX+GgCHRtPluMwy/Z4dQt41328nzQSx/3gf73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fGNvqNlqVrf6iqWs0iLBvG0xJ82Np/i+b+9WNa+GdX0vT7K21a0truycKDcQOA/3vm3hvm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PxBa3a6fbabd3GnyadLGlr5sPyy7X+7hvvfLQBi3+j6hb/a7u00/zppHZ724jfdG+FzvHz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StZzQLIt55CukUnzK+f4hu+9tqMXEtxbav5MVvafaEZEjuHHn283975fvxtxWVp+oWmoaf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ebZPsSSNPv43fMjf3d2aCEiP7Pp/9safNLNH5u/e8kn7qJ19l/vVs6N9kuNQi07SdPs7Tz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7srqMlmB/gb5aytW0aL7AbS3tLm706R/+Ph5NxVuPlG77u2ta/wBQit/7K1G0hkmlk3fvJ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Nv+91oGHg7w/L4ouNcmiu/JtPtu/7PIh+9t2ttI+X5tq1Yv7j+z9Hm0m7u7OLVY38iykt8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3MlV7+3l0a4i+yRfZIreNvtVvInmxIxb902KzxqH2jWItR1aLyZbyBoHkt4WZUYDG1Q397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esX+saC9hq9tc6ekm1FuOJItqtu6r8vX+9Wnp32vT/smrS3fm/uP+eNJp3im0+zxaJFFcX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b7VV1PTPv935am+z/ANj3FpFNF5VpHdM6fv8AcqLt5VttBaLVxp/9n200MUsl3NJ9ySNAr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1JrGny6Pb/wDCQXf2j94mx/LmXanzYV8f3qff6d9onu9Q0nzNPtI5o5nk+8zqP7v9zvUPi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+PuaTzbiZXSSNB86nnBVqBmXcaj9o/s/UPskl3p8fmJNZyIvmSr/e/WrVqJLnw280O7TJI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3fzu/+Jqa28m3uDpMMX9oWkk37m8jf5k4+7/OotO/4mGn6fNqGnyebG/zx/wvjozCgCbW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2WSKWSHZ+8+ZXXqGB/wB6ni4luJ/sn7yWK4TZNHsHm8L/ABbvvVn3esXmsanYHynt5YFkA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b1/gro4dNhtL6SRAu7yU/eB8t/wB9UAJo+nxaeP7Q0+7ktIpE+eOPau/13f7VT6d9k+zxT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OzpHcZ3I3fO6s620+G3/tG08q48q42v8Af3KjDmuhs9HWx0xb9bQzCcnfHH97+51/vUgKP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zyz5eZVWQR/3F70ye3i0/7L5PmReZ9+PZ5qv/ALRH8Nai6O4v4bjzZGikXKRuvzov92q1x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vK/1WxneSOb5uP4KmyAvDT/8AiXxRWk0f2qP/AJaSfvW/KpdGMtr4kcXfl/8AHl/c+b733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VcQeba/6LNG9ZviX7ZpVm2sxTfOYJB+8+ZtgVmNZtc2g0U/ib4nvr3wnqMhjMYWJwnzfw7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s+APjP4ceErf4maD4inuNFnji+22OnXFxBNaRsuN5w20r/e/361m8Z3l9Dco9xKyzAg/O1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v7Q+G+iWkv76GSyVHj+8rr8w2mtOTlQlI+E/C3h+7t59KuvskkVpL5b+Z/Dywr1KTiQ/Wv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2f4/m06KWT7Jb6ncQJHv+VVjmOOPwr2iX75rKSsao9N8BfFvwz4Q0WTTtUe8S5WdnxDbF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4elFN8A6H4OvtCMur6fHNemQhnMjjI2rj+KipsVc+D/JwKiK4zXLaN4kntbfyWXzEH3ecY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7G3yHDfnXgy908JmV4l0dZYHuo4yZE5O3vXMW05uJvJ68bn/vLXoMx+3WN3ZmFw00ZUMK5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thQW/ut96nCqWmSQaXbMuAxZv4ga19P0a3t386NFZweGP8NYcSSQnzMEA8E5rWs9ctbXR5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cKM/erOpOc9IFly6woZ3YAZ5JOBXK3t6NS1CK1hZo4vOVHwv3/mqa4vLjW7g7iY7f+6Pur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OOff+KrpU3HWQrHvMLxqoVSYwFA6VBLp91rLpZ2e1nc4MjHCj6muO8H+MF1poNKlLR6hI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7KrWv6xa+H9Ql/tDUPKP/PON/m/IVcovoI763+DMOP8AS9cmll/jt7OBdu72Zvm/8dra8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4TlluNQ0ibxLeSHiXU7mePZ/uxw+Xj/vqvn3XPi3qU9wiaR/oNknGLhVkaT/aP93/AIDVr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QDEVuZP8AbVlb9Grinh61tGQrn0jq3g7wzeqYrbQo9HXdnFrcTHd/32zV51rvw1uQk6RLH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yRfz615VffGrWcfdtfyk/X56774T6vqHi7w3qM2riW0ZLgLa3EYZUlXbzt3Z+7/WuKeGnT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tWV9Mjn0a9uYtT822ESKUEoyD/wACrqtOtv7eBluopIof4P8AaqjfzxQfuYef+unzV0WkS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Rei46VMJtDsR6/HBpOkTafaQARGNjJ8/qMV4pcad/Y9v+6hkzs/77WvUPFd0fs9zM55k+R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/1GOOKGX+Nf42WuinUbdxok03Upr+OQ+QbfH9z5d1PuPBuo35MiSQ/QyZq3f/AA2k8PaX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MZNqXUdw2fm2/wt/d61VfxXJoMuLq3d125+TkVoqiewmjI1bwvqeneX5to5X+/HyD+VXLb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kX2lIESTzki+Zl3/3v96uws/EVjqZ8lZleQ/dhk+U/wDfNQy6NBq+raTZC4eD7RcRo/l/N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u5rCriJR2Ekchc+HC3hq6urmd1u4vueYP4d1ZVl4dvVWOWOJ3/uSyfdX/ar7T1nVf2cn0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14mKqqg6pJBKs7sD98Hzdv/ju32rwfxR4FtPEOvLZ+BL6/wDEenXEipDaiy23mf7jRr8pP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5TupRcTojA6nR/wBi/wAaX8EX2vWtIhhk275P38jIv94Db81d14a/Z90P4U+OY9S0zxHq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kitbxwQHzI9vzZZmYNn7vy1r/AAy8CfHz4aadZWN79l03wcxDLHrjJPJbL/zzjKt5g/3al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95ba3q+ozadcxSST3Z8xkiuY2VdrHc22vz/HZrjZ15UlXThLblOqMIJbHl2ueFj4M8fXGq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6lby+bZqmN/mAqytj/aO6sS6FzH4eg0J9IW7torqW5W8tsLLMzbw27867DxD4907xXpkcF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BdcX0BjkR8BuuJN2P+A1B8E9O1D40arrMMRSy0nSYY53iLMHuGZsbPZeDXqUcTiaeGdTEb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o8kuNPi1DxRFaWn7r51R5JN21F/2q6bxBcf2hp/mxS+d9nRYP+Ahcbf8Ax0V6n478GalbT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oYTiDToYECbe+dtcPrHwa8bf2h5tppdta6fJt33n2lZ1TC/eaONvM2/8AAa2w1T621KKJ2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fwBqHh7TbT/hLbyTUbiCFJIrd0ZkkKj5cbf8AgP3qdrX7NOqXFxa3WneKLa8tjPHHcadcW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fmVmJbbn+GvIb+7n8IwSxXnhKJbyNP9G1axZmtmb+9/st7Gs7Rje2/h8yy649pp948jvZ/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3zMo/vbq0qUcRD4Z/eOOh7P44t9EPjCa08KaTJ4U/s+H7LdXm91+0fNlf4vvVS8UeFtW1/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LJLqEb7J7zUZvN3qPu/e+b5a8q1KTxLrEdtJLdax9gjCKssKSGNVX+9tr139nnwnZ694t0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Xl5osjPA+mJcODFMF/dt975vm/h968atSlSft5T26W/4Jr8RsH4UaL4F0WfXNXt5fGOrqU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4d3+ynQJXyh4t1LRp9X1G8l06OAXU7ultZI8aIu7j/Z/4DX2h+074suIPBmpeGfDmnSard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MvlAMHbdt/ib+7XxROfP83zYo7T/rpX1GU1p16Sq1DmlFp6nNrOkmntCysqOW4NSQax9mt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Z17S7i1txdBoTaBf4X3fMawffvX19KnCavEEeg+BtG0/WLe71C7ijm8t1RI7j5lTvuFWf7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emeEL25ZbgJHdfYn2K6q2Tu/2f9qvNfOI4r034Q63r2geIb6PS9Lgv0uY1afejLKm3ooK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VhrJ1Ny2es/C+9v8A4ReOIPEmoaVJbabeIE1A2rq2VZvvf3dyt81cv8X/AIn6r8W/Gniq8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KWOG30u3lkDm0tochWwPvs2Wb/eeu98P/APCQ+OPEE2ieVb6fFsZ7qOP96yL71W8X/Bm88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a7urea8jW40/UYypby+jKVPyttb/0Ovj8PWhTrudd+/3G5NI8V8LeIPCvw48XaBr1tNrLa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pC8KJHKFYbv8Aa+7mvrv9oz46eG/DvwheTR76z1S/8YWyxabbxTqzrayNiSVv7irjb838V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I6j4Vv7rR9RaG4vwi3FpdqMC4jZvvhf4T/Cy1xY0eWLIRIUPs+K+qnk9DGTpYuT+EpVdD0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PBNxqsh0JdVvL6BILb955UUWGzlh94/8AAa4vx3r+t+OdUOqapdNJc7NkMcXCRJ12qKoW8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NLlso7xn1MzsicCONMqf972r2lhaUZOSjqzF1D6v8WftNeGPHH7M6eH2e4fxhqVtHFd2pi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DNIx/usR8teAan4l1YLBc3NzG2XG2Py1G/wCu2tHRtPtr6DztOhSaPt5a5rXOlQHaLjSo7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FebSwdKhdRW7MnUOMvtXOreITcSJHBbIipDGQobtn+VKNOhHiCwhtIZPNkfZPH5Plrt966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3+mPbLbSxSLNvtpfm3BvTcy1V8YeJrfxxrAn0SCSPUNil4JiVL46sP4f+A10qC6IOZs9Q8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jzQ/8vUaf7zbgP/1Vzot4dQsDLF+6lkT+4Pm+tUPAfxYtdKMn9qhrK5SI844lI7E/3q0b/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il1HULe18xFmf59zc84wv1qbWGmYMyGyyHSWQ/wDTOMmremPfaxYRQm0+xWMDts+0fPJJn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da+IGlyQSpp1xJcg/J5sYKKq/X/2WuxtNStLzTbJoAzRGBfkK7dvy1V2Q3cxZ9HtPt8VpF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qiRxw7lebpzXpUr6f4F8P3drF+9vJIGg2RnLIp4LNt/irzrWNI/tiwMUX+tjfzuflX86y9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+r/2P71F2dFN2Myfxr4jt7gzaTql/pPlx/JHby7V2+6/dZq9jl1iXWPBaf2hN52ob7eNJI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ls7a5C38E6hcaRN9k0m4llkdv3nkV0fhy1W7muJpYEaKxiYuCyjfIoCqg/vNXQlpobrc7b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xjqeqXCGTz4iIYP8ARmi3qw3S7ZPu7tyqu6ohrH2e2Oo6hd+TDIkkD29mm6fdG2Nqlvubs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74o/2hb6fpMWuf2Jab/nt71GX95/dwOu7/e+WoLb/AIR7xBp+kxadDb3f2eaSa9t5EZmT+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35f8AgdehhpuUblPQoW2of2fPND5Mc2k3E9uiR7932SQKAqj/AJ6N5Y5/h+et7WLfT7jWN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dxvIk/wDFvz/F7Ku37tZb6xpNjrM11NZRwtZWuyC0R1jEc3+z/wA9Pl/iqpbf2hcXFpNDp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v5n73ex/iY7f4f7v+3XemB0tt/wATAGGHzP3drsgs9nyu25j8zH+H/erF1DUNb0+3iu5f7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Wslw6zqjbhlW/2uf++a1dO06W4n8rzbi7m2eRa/I3lOxYhll/vVma/b2lvrB+1y2+oatJP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5VRuisA38Xy/M1AEunafqGsahFd/ZLeG0kmjskj2bVlXa3zf7vFZnxTv7CbUNNtbHc0llA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Ygjbt/I/nXVadp/h/R9Pi1bULv+DfDHG//PNWG0Rr8zbq4XXTYXMVn/Z9lNpwJkL2907O6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lW2OrDNKpqZmm3xhlBzXomi3wniU5rzN4PK6Guh0HUzAoUmvDqH09I9Q02+2SDnpXZaLq2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q07Uf33J7V1mi6iEZjmuOUT04SPXrC/8AO6N0rYguzt61534e1Qlny1dXaX2Y+vNYNHQnd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xnp1qtFLkdatR8iqMWecfEv4J6J8SLbbdQNb30Y/dXcIw6H/2Zf8AZr5T8b/DHWfh3e+Vf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FeRDMbj+h9jX3vwaxPEGh2esafLaXdpDd28gw0cq5Brvw+KlS03R87meUU8dB20kfA6DA4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l/FP4L3nhJ5dR0n/StNzl4MZeL6eorykXPrXv060asbxPxnHZbXwdT2dRF62Yu+DTNTm8t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bzJ8Cq+sS7J9p/KuiMj5bE0rOxLZKGBarSn5iKZbxCBcZ5pR96tkzhdOyH+WpzRsEQ4NPW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+eKdzmcLMkJHBP41ctLhVPI/z2qgZcjkdP1qeDI5796tHLUhoXzdBc+v9auW04kAA7dfrW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9atWE5Q89v1rRHDyGqZeWOPu/L/jT5wJ7eQcfOnzfN/DVTzt+agZyAwz1GP8AdWmKNJXJv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kdtqrmvSL1wbcFxxENze9ePeHrkJrgXJUPhRj1/yK9XeUzWZ8zncMH6UHNiIcrKiSAhmBw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l5fmb52bJrfcnc3ON/NcnqN2p1KVgflAwPrVnj1I3ZZWcBZcn7vAqq8nmMADjAyaiErHZy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uAZpSDgdKCPZlmCcnfk1e+0bYlT1FY0LfIcd60G5VPUCqFyoka4wNmehq3bXWSUNYjyHe3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IuOtBk4m8I98TGsa/k8sEVv2g32571zmtDa2KsyhT98z4JNswb3r0Lxvcf8SjQ/8Ark3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+9df4nuPtGlaR6+Qz/wDoK1jM9akipYt5zAg8hgK3PF+pCysLFM/ws1YPhuIm4TPTfzWN8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UcGf9VGf1rne59PgqM6k1DlPLfGGoXGo6x9ngVp5J32pGnJLf3RX0f8BfgynhLTI729QPq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+rH92uQ+CHwzMVyPEGqQ+Zeyf6iNxxGP73+9X05oVt5cYOODXzOLxbqPljsf0nw3k6w9NT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CY4raSPAHpVO04xxV0v8ALXkH6FsSKwUVWnmHNNklPNUppDzTAVpC2W7VzfjG/WDT3Cn5i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hiYZrjNenN9Ptz8q1pYEcZqkBhsmbyfNlJX93v2/NWT4WuP8Aicf2fDFZ+VcJse4t33LtL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Rlb5a6bVJVgiOYhKfMWsnRo7aO8e+js47lyXCEbYl8xv4v727mvoMIvcPkczl+9Ltxf8A+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v2N28mO3/AHTXf3v7277tM1DzdY+y2k1rced5LOnmO0TPGP4/977tPNtouoaMypdyJPCSY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GP3vmK7qiuNY/f/2hdxf6XbosD29nu27j/wCg/wD2FeieEVL+31DWLDzbvULe0lt/9TcR7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np3+j6hp+oXeq2fnae83nXEn8bEcKaig02O2jebUj9rCPskj37pEz0x821W6fK1UBcf6P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2hJt/0j7K3+jr/e+X+L/vqtEaI0tQ83xBceVFp8lr5bq7yWc22N4/+BfdrL+J1lp9h8PPG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afZ9Mltkjkk3RPNIT8w/3sr/DWtrGjRXHlfZLq8i8uH7anz/LMpbj/vnBri/2idVlsvhp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bq5tzBcR/cK5yV/Sumir1EmZz2PnfTMPaJ9KralZ7wSBT9GlzbKM1oTIGSvrqaUjzJbnEX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Ku0kV1OqWmCWA4rnrqPrjrWc1YyM9uhpIpdjdaV+9QM2M1ggOm0q6EnBPBGKpXyfZ7pkP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5+Uj0NamroJ4I7ofwjBrfoBiXY4NVoD1q3cglSapQnBNZmXUvKeRV62PArLD81ftm4FUam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mljOVpR3oAbXv37HkzxeKfECqxAa1hyB3/eV4JXu37HNwkfjzWUcZU2AbH0kX/Gg0R98+H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JbPFbYsPK461R8NXIW1jAH3Bgf7Q9a3I4nmJYNgVZoMhl6blq9CUccDBqJVA4ap4lQdDzU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cdKDEq/eGalicoOvFWFuIsYcZoAqRsqdFqUTsvQVI8kWCVAqqZDuOKAL0F1Lg0jzSNnvVe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iTnnNUgGR72fkVet4XYe1QxNhjxVqKYimArWjhc1Sv4JBay4HatMysVqveMxtZeO1NAfmR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xyWPP/HvpUK/99PI39a8BdMk17P8AteXRuv2gNdyciK1tYx7YVq8abrWkQKrrjNRGrEveq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GxQr81FuwKjEmGqUWa9qwzWxaniuftHrbtG4rVAXovv1eg6ZqjAPmzVqSUQ2zNWxBna3Ll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0eXZ4kh+taN5OZ5GbtWHpr/8AFSQn/arMaN7xxa7dZyOhCf8AoNafww8fan4A8T2mradMY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dZehVl/iDDjFReOo/9KtpcfeRT/SuaFZ1KUakXGRtCTg7o+gvj74W0j4i+CYvHnh+BI2Y4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Mg65Hp6V4HomrRRWAeR2Ew6giu98DeKJrLTdQ0eRjLbXcTKYpPuO3b/gVeTaXceRq03nf8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d826vIw9KeHlJX0O6tWVaC7noM9xFf+H/ACrS0/ex/wDPx7Vn28ZlQeb5aH/Y6VHPeLFZ3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tY890lxbxn7Unl16ntFbU4OU6e3SK1JMZyaebhjUvwe+G+rfFjxQdJ07zPskfz3uobN0dp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19NeHf2WvA2jbU1d9Z8Q6gHbbJPKsVmNvqsfzbv7vzVxVcbTprUuFNyPm7Q9Pv9a1GOz0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PuQWkRkdvoBXvvgL9n3Vre5iv/GdtLpujwYmeziO+aVeu1iN2wf3q9c8A6dp/hfS1OmRW1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LcW63DH+EhdrV1E9xp/8AY9rpP9oSRa3cWsyeXbu0VtMw3Hax/wC+fvV5dXMZNe4dVOjyu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h/o8Vp/zzdkgj+79nWT/VfTb93d/drV1+3m/4SCLzfMlmktfInj/idf72fuu26sjwvpsMl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nQfv5VfzP3aj/AL6+9WpcW/2jR4oZYpP9HeSBP++/vE/3Vx92vGep0pJbFXxR5Vx5WoSxR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kb/Mjf3c1wmrW8umX1pchGvLOSUGORJVCpn7w/wBuu+n+16fo8X2vy9Q8x22fJtbaeelc3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RNbXdpcNAgkkD24WREz6/8CpLQYunaz/Z/h7UdQ8n/RZJv+PeN/vseVUbv9X8vzVdGoy29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i0qR1nS4t/mliY/3dvRl+b5lp9tcWmn/ZdOll+yf6Ezv5kPmq7cBVP975c/N/DU1tp9pqG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HdzbIXgj/AIvL6nav8e6rAkuLfT/D/wDbkOnXdnq0tx+/S33sy/7T+X97/a/2sNVDw9cQ6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fN5M3nRokdu/7iJRg7iW+b5s/3qvz+Tb+J9Wm+yfZIbeyjee8uPl2Lu4TCr975f8Ax+qYt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q08M6d/olvdfap7jfuZI5Fxu+b+HdQBsXFvqH2i7itP8ARNQ3/wDHnb/6N8w6+T/9l96qo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+rRahp8nmyQKllb3Frt/fbvuqG/vfe3bf/QaW/uY0upJDMmn3QeW0e6vdu9N3O6Jt37tuP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b7Ur62t9T8RtfWtqHuI1up2T5Qp+Tev3/AO9/uvVgeX6hcatb+L5vtcNvaS/bfOeOz+6jd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XsVldzXtnf3kfkC1ndo080iPfIyhW+9821ZM15BrerpeeO5Ly4u/srx38blrn+6Cg3N/wG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s/wC1y+VHLpMk+9JLyf5XU7B+7X/x7dQBc8P6Ylh4cWSGK2JjZXkuIV4dhwq/Ku7/AIFVR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L+elm8uoxvseSQMWdS2Qy552/71Hha3+z3F3p0Xmf67zoJLfarSqPX8/96rHh7xTd+fdzS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S3jRZW8krjaT/AHv9mgCncW1po9xNq13q32T7RuRPM/e72Lev+03/AI7VnT9Pit9Om+1zR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Ukf8AqkuNuWz/AA7Vb5f+B1ZFvpOoeV9kit7S72NM8kieb8oZ0K/M235qmGof8S/zbS0t5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3jTcqMeS7L+e6gCPUNQi/fRatNJ/aHkXCJeRorLbqMD5l/i2til0zUrm20GaXVbg6wLeRV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KOTady/8AAU+7S/aItQtppYf9Lu/O3zW9wnlK6n+H7u5v4mpbbTv9Gu7SK0k8ret6mn28K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3NuXay/xfe31ElcpGlp9vFqH2TT/D0UeoXcnz3V5HuVUUN8vH3mbbUWv3P9n+d9r8y00m3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zRo3QbR97/a2tVPUPENpbfZdR07zIpfleezjfdLF98dG/iq1bW02oW83+l/a/L/fvb3Dt5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m/h/u1zSVhhcebbf8TCXT47uLyJEe43qzJH/E3+7VHwdb6fb/AGuWWbzrSODZa29v+9lmU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6Cq/71UJ7j/hIPD+ozWlpb+bJNsSzt/veX8w3E/8C3bVrWjFr4o8JaXZ6fLLY3dswE8lm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edvy/3fm+b+/WYGhP4ph8YafN9ktJIvsf+v8As6LFL/u/d/3f/Hqk/wCEfiuLjT/JivLua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P5kTtIvCY+Vdq7d3/AKzdGuNK0/ypvKuP7Qjk89JJP8Al4k6fvf4d27b/douLjVri2Pkz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CO4TdE/eRSE/h6/NWiA0bbTrTR/OtIZvJluLrY9vv82X9433lK/eVeat22oS6h52k+beWm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kmzy3bdhmAVvm/wCBfdp/ii307+0NR8qWTzfIt50kjQRxJnhf+At83y1d0/zfC9xNp8372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y/PIFY8/7NaoDXGn6fp9uYdR1C4tLu42wJbxp5qu277p2ru+b+7VLwdb6t/xMZvOkh+xuy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8g9N23/ZrP1DxTd23iDVorTy5po33+Xv2qjcfNn+Hdlq1hqGn3FvNN/Z8kX7lng/fN++k3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UwOW1jUNQt/EGo/a/s93L5+xI4/4JOisf+mddv4YF74k1me1vjpaXFuDJJ9h3Y8v7gbLN9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T7jUPEGnTXcM1nFLGipZXHkfc+b96pX+Jv9lf79alt4h+0Zml8v8A5B3n/Z7eba03z4ZPu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W/v00NDLe3l1i3m+yRXEXlp5lrqEc3mXL/Mw/4Crfd21q6VoEwvJL4mVr64ZIZDcfK6Mqh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27/0KqGoXF3cTxaTpMUcUUaNvjt/3bXbfxLlvuMrLU+oW8uoaxafvriK7jSR/Lk+6kf8A1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/ANAqbFFy2/tbT7i1h1G7jll2M7+Xt+T5fl3BV+X5qz5/EEviC40/T4opIru3dv8ASLhHZ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q1V/tFp4fuDd6f9o82RPInuNm5UkPTP8ADt+X/wAfqz4Y1vVI7rVbbVkt9QnldudMfyxtC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/u0wOen0bULjT/Jl8z7Jbzq73nn/cb7ny/L826sfUNP1s6Ndy+IdWs9P8t44ILeOEwSupb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HhWrsbvUrix04WsoNss0qyPZCQF4YwdzsP++ay7Y2niC4hu9Qi8qKO9a9SORwyvGFYJub/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9AHH6xqGoXH/PS7i/5+I0aTf/AN9fxLVQfa9P/feV50u/e8mz5UyuA2P/AB6nWyQ6VY3H9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g8q1trN2aWVmYnaf9peKyhp939mN3L+6l8/Z9jkn3Sov8P/juKAOi8PebcaPDFq01xd3dx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LhVP+zWP4os0/4Rya0mLLJAd+Am77q/3V+bb/vVN4e864uLvSZoria0uEWf7jbkwzJ/e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r6r4WF7p95JJqZu7pYjbW2ZfJV9n8TP8AMzNTXUDzvwqAuhRhbWKYMyM+MlUkV/un+7/DX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8V350nk7G3/Z03M/zfLj/Zrm/h9qH2DUJoopbeb/AJbP5m7dt7/d+v3q6nWP9H87ybT+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i91IX7m1a52BvfDvUmm1COOx8+XULeKT93L8svK/Nhf4q3PEGsahqFvFLdxSfa96u95I6L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3d8jc1iaN4x0m41i1mtLSS0+SRI/k+4v8X+7uru9Gt9K1jTruW7h+1w3EDPPb7PNl3exrM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x6F4kvm+0q8YuVayKBT8pXltyn7v3q3vC2oafcW+ow6tFHaS747q1j2N5r/Mx3M3/ALLUA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DaW0xgURS24tosbhKT975fk+5zXTeGtFkivlvPtMXlxMsLx+Qs7uzbt653bv4v/H6s0RT1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is9Lnl3svnSRYjSJ43bc2N/8AEr7f+A1Q0a40+406LUIvtEv2JGsr37R+8jmjLfO//jv3f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it/Ohm0/7LFG7Je+Y43JHuHksPm+Xdt3fL/crN1jT/wC2POlhiklit4Nl1cW77vtC7s7D8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l+40+G4867hluIrST9xDcSYjgRf4cBf7y7WqLUNQtLnzorTVpLvVdjbLONx5s2F+6x/hb5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im71C30+bT4riLTtQhaB47xFX92PkX9395azNO1jT9P0aLSbv/RNQjRXnkjRdzsP4oyv3e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HijwZOJLGTzXuTffYQ4O6VSrbT/vbKkuNZm1i30+KK0j863uo38u4dlghzu3KC3+yKfp2o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8s4tVjnjj+0bxu/NvvVi67JFbeGNZF5dfaZpZkhk8zG3zIZlb90q/fZkO35fvUAXtR0jU7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eGzs4nEs9tueENGzEIxZf8/dqr4eT/hEryWx12cR6c8bQRxpcNNJuPKtn5vuqu35fxq1o2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f7Qj/ALJjkZJ494/0tT/8Twu386hGj3eseFfsn+h/8JDJe/6LcSTeVL5JfK4Zf7y4/wDHq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HTtY0+LSZv+JfvW1gj3q0SZ/vf7X+zVzTvD13o9xqMsv+tjTyI4/O8rf/AHtob7lVrjT5d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fa5reRbr93CvlQyfJtVvl3Sf71aOoW8un6edcu/E3m/2duTy4/wB6r+Y3zbvz/ioApW3jH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6j/perSTt5Fvbv5TJtb9027727d/tVpXFxFb2/mzTXGo6t9l8h5I3WW23D5Nw/wBqqbXdn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Tp7ecMFtJRFGFRl+Xa1S+Fbib+zptOEXm/PJ5/ybvlDYVP8AZoGhtxcY/s+GH7RdxSPGn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hvmVU2/Iy/wAVXtY07T9Y1CKKGa4htI03vH/fXqyEbafbeIYdP0e0i0nzIrS43fvLf5p0Y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m/aYfs2n+VNH51xPJ/rP3WyQ9NwrOxRNbGX+0DFd6Tb+TGjPBbyIGi2/wt83zUmn+If8Aj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pbJFdLON93k453bvu7f4dv3lrYs9NtNIvpGv7gpPFBIfIUqqJ/tf7y/LXE+HdP0m38C/8T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8j3VxJ80s2XYll/v9fu1QGx9ntPtH2vTpY5bu4upEkjuMRsnfru3fL/DtrJHh/wD0i7lmi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+0RurM8g3bVYL91vm5rUW9jt/DFi9lePFc2zmJ71oNt0iqP3SiFvvHYfvU/wtbw6hqH+lz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72+oIqy3Dbvm80fwN0agDE8Pajd29xF50Un+oad/n/wBdJuwrMn8q0vCvh42mtS20Vvc2U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A4V2QbVwv/LP79bNr/wAfGrxXen+d5aM6Sf8ALV8t5m1ai+Hun6tb+VLF5l35aNZSXEm5t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ZmqW7ATaxqH+jzeTNbxeYi2v+rVm/3f4vmX/2eqGoXE2sahp8sV35OrW6Nv8A7v3ML/D8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/ZNvqH2TT9Qk+1+Qvn3Hl+VO+Wb+H+98u2s/w8lvIIV1a+VNSthhzJ8sqLs3fM38W7P8A4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Gow+INRu/KtPJu9Rgbzo737j4xG23+9127a+fvhLpDL8WZ9OePynjv5ojH/dK54/DFfUOi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537y7huH2J9o2/uW4+Zf4kX/gVeIaFo+n+GP2k7+21C7+02SXcjvcfc3mSNio/wC+m27v9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9z8PaCspllkh8nShEVS3uPmV143fN97dx96mTWdrpOmKtmWuLCE7HDqx2ZB2/3d6/w/8AA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aZbi/NztDF45Ld82yR9VX/gO3it7RtO0/T/Ol/tGP7m9PMmVtjHk5/wB7NbCRR8PaPCNP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u9ip9ojn3KjFs7fl/2gta2oeT4f06L+0f3X2iePZ5abdmfu7l+9t61f1C40+306LydJ82W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f6pGx61WuPtdxo0XlRR+TG+95JPmbdG3Hy/w/d/vVlYomuNO/tDzobua48mOHfBH827y/4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5K/1D/ltafvbuytdiWd593hW2z/N/Dt/u1srdebqMOptqQ+y+Qpnt7b5Ytzf3tx9/u07xR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mny+dd7FR+nnuo3ZUf/E00Bz9trFp4g1DT4rub+z5fI2PHHNtlSbb/Eu35f7orT1jQjZWO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s4Zlnm8lAXc9Avy/x/wC1WF4g0f7PbRTSxR6hdyT+Q8ccPlNNJ/8AFfL/ALvyVu3FxqHhf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Joo0jeCO3hXa+fvM3+1uoQGL/AGh9onim86SKaOfYkcc3yupZvlY/3vlrbtrj7RqFrN/xM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v++axdQ0/+z/3vlW+rWkk8c/2iRPKZM/+hf7v96n6hqE39jaTqGifuruSdUnjj3dlfd/wK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Xir4ludVtYJ5Z0Zwm3/URSY27sbfvbapaL/wkGsW03lfZ7uGOdt95cTLFEjdW/djbs3cfM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C4/tH/l7uIPIeOOZmWZdw+bH8En8X/fVZ/h62i8H+VaQzSajLvmjS4/1UT/NlVP8Aeb+Hd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UdRudJutOW1hztJPl5A3Fj0bPK1c0pLq01OWyvrd5PtDRm18+HbsbZtZSf41/hWtDUNP1D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xSfvPk8y3/dwIw9R97b/Du/2K4YXE2oXFp9r1D91H5jxx/N8jHhmJ/vf3aLAXvEP9oaxqG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fIyJb29qzT2+MbVXb/DxTdY1j+0NONpp+n6h+88v7VJIiwM/biq2jeb9o/czf6JJO37yN9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bd92tceFtbuJ5ruK7uLuL7/mXn7xkxyMf7X+9VoCK7stj2kBjkXzbZbgPO2XhXdhlPy7W5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SPK1CaW8+1ybU8y3dmV4x95cbf4ql8QW81vrB/tG7uJv7RgWfy/PXc7Hjb97/wAdWn23j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tpFqEv2fdvjs3SRUx/Co3blpgav8AZ8Vvp5mliuIbSSeOCCzt/wB0yNJuJZm/i/3qlv7e0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a0ksUm6fy/JbdDlsfL/Fu3fL92sX/AJGDytQ1vzNPhuP+Xe8RmnfP3fm3ba7TwtqEVvp15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PtSy+zv8AvfLK/wDfX+1QAzwZLamxmdro2EhhCPbzghdrdW5H/jy1jWdzbeZNaJeLJa2Yx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+fu/Mvzba1dYuIrjUItOh1aPT5ZE2J5kfmb23fKvzfL8396qFtb3esTzfZIZIbTT/AL/lp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vu0AVZ7fT/tH2uHy5bu3dfMvPO+aKQ+o+8y1RklbSPCTpMS93LcsyGGBQ0TKzdv4t1M+0f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oS/vfIWd7fYv3Q3HP/AqyPEt1JdCCNxKA7s0Hlp8qNirM7EGneb4wtppZdPj8qN2SC3kTy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7lJqFv9o8r995suxkSS3TytjRrll2t95f9qrot5bjwubTRNW8q7t086b52b5fmLbv9qsrT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/zprv7XqH30kkfazsflZR/wAB3UEWLWg6Xe38yXTWst3cQyNO6cNsXj/0HNeZfHyyl0nx3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OPIuI3XbKozuX5ejbm+61eu+HtQu7jULyGKaOGaNIdnluzTuvv8A7X8NeTftBad/oq3fl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7xxuu5GBO5lH/AAFazZaPo/8AseH7Pp+oTfY7uXyY3eORGVnbYNrfL935qtW1xFcXGnzS3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k9vcfeRum0f8AAa5vwbrNpe6FoF75XlzS6ZEZ5fvLv4/8e4rpL+40nwvB/wA8orja6faPm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QiTGudIh8PTSXaR/a7O4hDpJ/E7Lx/wGuOHm6h9ku4bX97GiwPJcPuV1H3co33q76/0+7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0Pl3en2+55LiRBI3klvlX/gP8VclqFxFb3Bu9P0+TULTY0CWe9tu0L8zY2tWgDtY1GbxRb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Kms3W11G3s4fK82P+H7zfdqKe4h8UXHm2mn/ZNO07bA9xcPunTzG+6V3crUejXdva+G7yw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qaeTHFIjReZuVvmz3K/L/AMBqx4WtpPC8EhHktpNxbNbSWQO9ruRPusW/vfeWgDqNYt4rj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9n6tI8bzySfvVSEbvmP8Ae+6v/fdc1cafd6hcXcsV3Hp13vZPMjTz4oVK/eJ/hVq1vh8f+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p/wAflrJ5H/TLH+99a19E8ME3UywX9kIbyBDLbXAaXfGy/PH9Fb7tAHnGneFpdPt9P1a7+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eTztzIu1vvfw7VatbUPFEVv4f1Hyovsl3cTsjyR/NG8at98/7PzVtXHh/UPC9wf7P0+4mt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Inmwbf4vvf7VN1ieXULjSbu70/wDdb5Ee3jdll3f3mK/7X8NAGZp2j6jp/lQ6haSeV83me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/eyvRejbq6LTre0t7i0h+13EX2d18iO3TzYHbq3PzfxVV0+3i/fWkU0dpaXDs72/n7m2n+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moG00/wAQ/ZLTT7iK7++kcaDyEzxvDbvloAvDWP7G8QRfa9Qt9Q+SR3jt4P374+6pO7+Hd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fEYSS1VopIDHI4kCyFsbtq/7FY+safLp1vqNpd6fbxarG8e+4kmXzHX/Yq1ZlrCUQy6Usv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iz8rKp2tj/a/ioM7ENt4e8+4u4ftf9leW/nfY5NrTu38WD/F8zV1/h7T7T+x7SXypPtd4k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s8g/vj/aqnpLL4i1u61G7tX0dI4PLgkuIR5QkzllP95am0bUNW1jUIvJijltY0b+NW+Yfx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BaL405ILCK0QJcyzMzGRX+4vJ4FWPDx0/xRb6taTafbyyxv5CXFxCGbb2b5v9muZGsTf2v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+XezpHcI0crsPetXStU+021zelYp45pwht4hll4+9QMjFvFj7Jaaf5Utm/n+ZGisszdtp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3m8+7/e3GlXX7t3/ffgV+am3GoRW2safafZbO7i2bPLt5mWeFt3DMGqDxw19bajp9ubZoD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LKH81d26gCfULe7t/7PhtJftXz+clvJ/rN3v/ALNXo/Dd3rU5i1XYLfY2xoX2sndl/wB2o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iKLzpNPl2f8fEm1t6j+Ef7VXD4is7AS3c17PdReaQ6K27f8vrSAbLpsumfZltmuNRhj/d+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vyt/tba0PBd1rMNvJvufLMbNxdbd79qg063u7fT/3Usnlb96RyJ9yP+HcK1rfTH1C2nmjK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Fwrc1imBp3Gsf2R+91CWP/bjj+Znrlbe3/te3+12H2i08xGfzI5/ldvQVu3/7/wD10X8Hz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hp8vnxQ2n7q0+/DJGi/8AjwpAZtrpQgtEEkYmmQ/LtOW9qqeJtKmv9Ot96SwjzWWZz8q+W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Vp21z/a9vNLL/AKLNbzbHjj+6zdqz/E1zNe6HcG2ikMpjGyP+J/Vacdxo+EtDnlt18mbrG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j+le0/HT49XPwn+CfhPSdBuJE8Ua1Y+VBIHAWCFW2mU+/evGbhPL13VU/u3Ug/wDHjXl3j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JEtpL5l7Naww2lnbn5mSJl3bVH+8S1dTWhmjqfht+/wDE+lTTTSSyyPveSR9zOx/iJ/vbq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8S+HdtJB4q02KVdksEhjdfQrlSK9ulB3muWRtE8e+Kuu3dj4nWKMvtFup+VsD7zUV9F6B4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nNpDISSNzdeKKm5Z8RaZ4as7NTIgMx9X/AMK0vshmPyAAei8Vw+neK54v3aygexG79a6zT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uINx9Qa+WnTqHiEsliy5yKo3WmSSEEdqvt4hgkJJiZhkABetZWs+K54UKWFgS3eSV+B/wG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EdzBptpb7tTvPIh/uIm5m+lcfqU0T3MkVkszW7Ntj80fM1V5bmadvMndtw+TD1FbXHk3EX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TUSlqdDHbPYw7GIyRzioHIpJLgzHJbNVriaMKf3lXY0sP0/WJdG1q21K02ia2fchPrWZNP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t500rmR5G5LEmrsGkSz232jKrGfulj976Uos1A7VaCxTFvKRnnFex/C39me88Z6Zb61rWt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u+AW6GWaQfRsBa8knvvI/dAV03gX4i+JPB8cttpuu3dhYP/y6I6vAP+2bqy1w4v27h/s8u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8S/sc6S2nmbQ/FM8vlp89vqEKtv8AXaY24/4EtZnii5l8EW0Wn+VHFaRoyQeWm5E/Ef8A7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EHiPX9KvNW1fWJ7iAyiFFjt4UY4+82FX/AMdrmf2hbmLR/DmnWlqf31zeLv8A7zqFbr/wK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c8X9XrS5jeautDj/C3xFVzKk+j+fL/wA/AGz/ANCr0yzXfpv2s/JE/wAy/SvINF1R7VIrC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y0/nmu0vr26tvDSxN+5hijaMRj5f89a9n2covU5noak+sQ/8ACLHxDaRW93p9vetA/wBoQ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38dtbGoeD7u40b+1pfD9nDFIm/wAu3fdKn+0V/wDid1eTad4hvbXw3L4dhiPl3UpnkfP3Q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U1j4t8V2UvmJr2qL/ALJvDIPyavMrU5ud4sEzoxqMWoafNp91/pcW/f5kbssqMPu9P/Zq8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k7w2cj3YjfCRhcypn+Fv/ALGvRfhJFF4t8daq+uTxSO0Km2lZBvdt2Pm/4DXqvjz4BR2vh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ndaobnOFVtqjPzN/srULHU8PP2c9yrnzDpOgNpkcr3s7RSKNweNN0i+wrL8QeKItQ1iKaG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I7bv96vaPhSthcPKZ/32+Jh/e+avOr6z0zTfE+vRIYpYba7ZIPMHmM3+yP8A0GvVpVY1G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XXZ4jnT281h0eVtwX64r6m8EftneEfhn8P7HVfDPhxr/xelimlizmfyvJdVHmSbwu3ax+b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L4NeTXBaMQy/88sbVrqvC3wX8beKfDD+I9B8KajrGg20slu99aRho1kX7ygbs8bhU4nAYL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TWm5Rd0fU3w+/aYutctW1/xxol5qt5fXElzC1jcxtst+yrHIF/u/3q9E+MPg67/aA8L6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nhmOy+1J5e+fyWHVX+7nbgf7rD+KvOPgh4K0j4m/AjS9OnnubLxDbtJZTXY4lsZg7YQof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9L/Zu+OV/4c8R+GbOd08Hpqkguo5tRSO2nuI+Gbau5vm+VmX7rfKzfdr4j6hhp4mc6c40p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nSpN7nqnwv/Z8tZbWZNa8U6hbWcz+W50mJYgV99xbhv8AZqr8cf2brT4P+BtX1vwn4g1D+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t5HZZX9MmPar/ADGvn7xj4D+JXwu1CLThc6zpsZVsR2NyXiI3dFb5sCva/gv4z17xx8L9c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1O3hvIbUTXRZZJEwsm1lXrt2/e/2678TSqYej9ajWVSO9l2/rzIsXvgd4X8KavqEWh+IdW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t/stvGjStcXEi+ZJk/wB1WO2vpGH4R6n4Hns5rOS4/se4lWKeO/iwYoifvA14ANLmtfGtu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tqMq2cE0TtE6SNj5l+983FerXnhn4geD51m1Hx74h1SxiG+4i1G8L25H8QZcCvk6+NqSqc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mkYo8r/aF8O6xL4lg0LVSZNIuIDNp1zou1kubeRsbZt3Rlcfe/umsGP4IW3wyuoPFNnYjx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+HruRo45ZG+VMNHu3svLbWXa1Z3hr9pzQ9Z1e+8O2nhybSf7Ru2h0jWbm6WWKLLcZRl4DY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eGPiNo/h+78TWnim/ih8xd8dmEXyvmxuMf3drN/s96+lp/XqdanCvaHrrf7jOaRN8Iv2l7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sPG9hp/gDSbS1kcx3Tt5ktxuAEW3C/wC193+5XX/FDxz8M/tF34s0S0uNQu7NPPmk0ZPK3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VLL/er5BbxffeJvFsF/4puvt2owSeQZnVUdzvKjdtHzbc16N43+Jfhyzv7Xw5oKC8u9QeO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bPysv+1Sx+TrEYmNSz/vWeg4M9r8JfEz4AL49stPs/FOpTXmt2q34v5rlobZJpG3fZ2bav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6Vi/tW/s4aZ4cfw/r3hm4khtNavksDFMMpDcMoKy/7S/K26vHtT/Zg0zWoHk+0XGgzS/6u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2x3/iT/2WuS0e78WW+naXp5/4SvStKsLuKVEmvHntYpEfbuVW+VP4vu134XCUIzjPC1naO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aN/xRAfCOi3umeKNQsJi8TRk25wjtjjav3q848DfD7VfGGnfao4o7W0T5PtEj7t7D72B96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0/jTwvJc6Zpw17UYpVkezaZdzr904z/wGua+Bf7PfxNvvEmr29zZSeCvC9vMk866lBvJJ/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q25ulfQfW6WHhKUp2scyTex4t4q8G3/hKWOK4t0kSQt5VxGGIb/PpUdtcat4eniltLvUNP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u0e//AGWr638f/AfXJHg/sbUrHWIdx8u0ud0c6Nj7yn7teC+MPhN4uvrZQ+n3Dzo7QTWcU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rXPhs4w+LlyxkmU4tbnS/ssfEzQvBXxJ8Qp4r1y10e0vNGDtqWoTttUxzjcv8W5mz8q/x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rrDxp8VNDvvDqXTeHNFAtle6iKNcoxXc6pjcF+Vdu75vkr5y1SyewupLaQESJ1BGKz+9ey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9Zl8Rle+h6d+0d8RbH4j/ABJFzo0iPpGmWyWVpcofluBv3GRfbLcVwEN8/VnLH3qrbXEYE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3KjGa9eFFUo8i2IaL/wBoMnIFMR9xfK5zVaB8EjfU+3YC27rVEjYg3mbbWSSGR/viNip/B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X+s6gLWGG4u0g+eaS7lZlH5mofBenxXHia1hllxFsm/762769msLafwjBNFPF+9aXcY/8a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Gd4U+GraleyQwzRWoH7yeQoAsK1Onhez8NapJOl6bstlNz24Rf94fNupnh/xldW+q6oml2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I/tEgnZFt8bvl3D5f4vu1r39srQPqF5zt6R79q15c41nLR6DujEm0rR7rVIm1fRotWwSeX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Euj2GsagV0nTV0jTYgAIfLyzMPXfXQjxGt7dyJcy21naRpnzHbPzf3f8Aerk/HPj6B1eDS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mZPlH/AT/AHqiFGs58orkcem2WoapZ+HoLgQ3zSqv7yPdvkP+7/dr1ib4c/8ACJNBqGmXs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qzeJW2N0LKf4N1fOGneI9V03UrHUYJz59nOtxGz46j+/XvPi/42weKfDEOm6Daz2P2h0k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i2D/gX8VTiaOJhKDhtfUDlm1PWbzxHfC6m+yaTAu1LO3+6/8AdZv4mavSvgh4K/4SK81HX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jrBBH/fk/ib/gNcL4X0DVPFetW+lWMhuLufjzZH2rGeilvavrC81vwT8C/hzDpYubi/s9P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fNe+uG6yFvu7Wb/awvy0Vm3GyNYOxwHj7WZvDGlS342+cZI4YxJ/G7SKu2uY8Lad/aHiia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/zyRpuXcAxkbb/wB81yet/F/VPGXjSyaLSRbaN5q+VayhZNihlO+U56/7tejaT4qSzvJFk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S2SSAYZ+Pvt/c/u12YGnOjG8kdHMraEet6bHpepSJbL5F20iywS3CYV41Xsnbd96t3SLbZ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J21EbJEkOEeT+Hn+JvvM3+/W1cW8Xii3P2u7k83fvfo2/H3V/75rEv/A+rW/lQ2nlzWm/Z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z7/w+9evDE0dnozNTu9SleWo+y3upQ2sV1qWf3kcPy/KX271/vUeHria38P6Vp801vFFp8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ZnXrwF+98xrUtvslvp83/ABNrfzo08maPY7Lt2/dz/Ftb/wBDql4haC6tLC1tZ7WSSNN/k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gFbcf4m+9/u12waZuncs6hqEWn+INKtIZpPKkTz/LkdomSYcic46KrEfLW3rFxa6x9r8mK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+oXj7mdf4WB/g+b+FfvVn6xqGo3ktzK1vp+nM+V+0QHfKkfGOnXp97/bqGfT7u38L6T+5j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e3t327Gj3bWbd/6DV2GVtY0/ULj97aaVJ/Z+nzNNPJs3b5tuCo/urt+Zmrl9Z1KPUBFJb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SNx83+8f96tyxh1LRzdebGb0XEjeYI71lWKNsN8wqh8Rm3XtrqEcLR/bC28KNqpjZ8q5/h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DfGYYXd1q/aRY5rLimya2LJsrXitH0sWaVpcGORea6Wx1IR4561zGzIBHWpUmZMc9Kxtc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HqmwjnrXY2mphlA3CvGtJ1dkYDPSur0vV3kk+8R71k4HdCWh65b3uLdF7mt23bbEoPU15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cSsfkxwK7Cxvd0ZLHntWRRsovWopo8+9RW13vNXgm9c0gOf1PSo72F0dAysMEEV8xfGT4F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74ctTNBtMtzYqPuf3mj/+Jr65NupBrLv9KjuI5FZeGGPY1tTqSpu6Z5WYYCljqThNan556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ByGovAJ9caM8gc1698bvgXLol6fEugWp8tZS17bQD7p/ikVf/AEJa8f8AMSXXXeNg6PEHU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Kqqxuj8IzfKquDq8szZ2ZWq7N82KkC7FHPaomAzkV1JnzMoWRegQsnWmPDszmltWwtSCQP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aszL+YScnOOlX4iRH157mqT4EjYOanjYGMDPFao5KmxZRWfPPHp706NSpOD06UsfyjP8AF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WYdu1aI4epZDsO9MMn3/cYpWxiqsj4zTLXxFKzufJ1SF+cxvn9a9RivRJZBctyuM+5ryYr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cE4+td5oFyZ4kQliWYt+ArMyxy9w2ZXJhlY/8sxxXD3j4dxj7x612t2BHasxB6c1wd5IZZ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sjwoxuyQznzScjai1BHIWHzD7xzUT7Wt2xncTzSLJ8pXHQUzaVPQv2R/e+1aQBKO3YCsWz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Vwtlj+9VHE1YqN93NTW3D5PSoGG1D6VLasGXFBlY6jRm327Vja2mZDWzoybbc1ia7LiRhU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zNgV0viS4Eb6YOyWgGPu/eY1zVid1xWl44s72+1O0Nr/x7R28aN/vd6mR9Dgaa+KRm3PjK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hJkmkKp/7LVn+wp/HHxTvjNlrSzkQMexICgCvLUuJbj4g3IEXm/Z7jYn+3IDjbX098LfDB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e7nO6Zz1Zjz/WvGx1f2cHGO7P3DhjJ/a1FXn8J2/hjRVgijjVMAADAHavQNOtgoHHArM0m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JrobaPamK+Zk7n7jRhyosRpinkZFIDilLcGsjoK8gwDVKd1APNT3cuxTXO318RkA1SWoih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c/czZU+pqe/usytk8Vj3t0Io2cmuhIzKepzyi6jhhl/e7Gf8AdpuZfWotPaxTSpII7FZ7V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mV+5yv/AazNJfUbu/murSaPztpjSPeu7b9f7tQRy6lothF50tptkdUn8lwzPjnd/u7a+hw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46r7Spc2l1PyLN4NLV7mS5JS9jtlxE8fO75W/i2/w1Do1xFb6fNaWmoXGn/PvS4uEWVk4+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Wlcf2ho9va/upIrWRN8Fx97ep52n8y1Z2nedcW+o2kRjll3yJ5cc3y8fxAV1nAZo8q4nu/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IY3nkt/73Quf/AB2n6M82ra5BFHcTS2ibUdD8yqq/dxIv/s1JbahLp9ubuLSpLT5GRJJP9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97pTdP1iL7PNLLaSRXfktv8t2Vuf4v+A1ohofp+oah/bB82WO1tdPeS1S83qsjxjdjj7rV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+Z4J0yOH7PL52qtvvJHH2mVkhJ+6Pl2fN97+I17dp2oWn9jy2lrp9xLFIm/8AeOskj5bn7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G60y+8K6dL5fkvFPc27xv8zr8i8j8GrpofxEc9bY8I0a68mYKTwa6hpA0VcHBcfODnHNdX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M819VSPMC5iEqEGuYv7fy2bI4rqnOMg1l6lbCWMkdq3mroRx1yu0mqbnrWrdw9R3rLcYJF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PKl9Aa6GznE9tJCx6jiuZk45FWLO+MbKfSquBbnG2MxtxKv3qy4Wy7Y7Vq34+0xmdOHP3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juaCC6OtX7Y8VRUdKuW5xVlmnG3y04N1qFG+WlDcmgCbdXsf7Jtx5PxNukP8Ay0syP/Hl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1D9mm6Fn8V7KQnAMEqfmtBoj9NfDMAFqN3/POukhQAYUVy3hO686zRicgxgg111uoZfl6V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AvNVHglBOMithYzSmHIqCDIjaZepNWIy7dQauCBQeasRIAOBQBAkahCWrPmmCSECtWRlU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LnAoAljlLqcGrVoWBOaqWwABq/bMvOeKpAWYGy/StKFY9vI5rPhC7uDV1EyvFMCcMgHFVt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HalKN61U1DItJfpTQH5U/tMH+0v2g/GZ/55y28X/fNun+NebSWQQ4ruf2hpnb46eNpVOCb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4q86NxOerE1aAbcwBc8VnuMZq1LJIScmqjmrJIW6VXUfNVhjwajQZapQF+zWtm14wOtZdm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VqgNWBcL+FUdYuwtuUB5zV+AjAHtXOX8pm1Dy85GcVqQLsK2zMfSsHTT/AMTuNv8Aarq9W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GRXJ2PGpKR2ao6gegeN1ytt/1z/rXHqOa7Txau+2tCe8f+FciY8U2aIntLp4HV04IrrPDn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ieG4vPEH/AAjJnGJJJIN0Tz/w7j92Pd/eb/ZrjU4rpvAXg+7+IfivSvDVq7J9vmAmYfwQq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msKlkrsqG59Cah+xd4SuMxReIteim2Sf6xreVeB67aqj9h7RtPuIpZdf1e7i/gjktoYFl7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v3heHRNP1q60+4SSHzojEhjRlieEx+WEDFf8AZX5v4qrbLzw7FaxXbm/sbeJRY5ly1pH8z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K+NlXqO6ud8YGh4S0fRo9Dj8P6Bo7eGNMtIgJorS2Yu8irkt5m395/wB9NupPEGjS/wBj6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h9oTelvcQ/Mjbvv5X/wBBqxcajd6hrGkw+VcXdpZuu+WOZtqMV5by1/2tv/fFYOr+IJtHu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83z7Ps/zN1/2vu/NXM3fc2SRreH9PWMRxXRLszrs3qqNw38Jb8VrftNKs9UsYLmZ4or2FZ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VGY4OT/ebatZHgzXIrizvrO5c20RDJtZy3k7l+6pX/x2k0zUtS0lvJkNvd3kibvtFwm5U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35mqbFGWLiW38QTeb9s8ryNiRyII4rtZP9r/gLf7vy10Fxbw3Hg8yzXf2v7Yiokcn+tib+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8tYv2iWfUP3Utv/pCb3t/+WXDZP8Atf8AAq6AafaX+j/8SS7/AHtu6ve29x8sTwniVRldv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GoW/9n3E3764/eQSQPHHjzUbb8z/8CrI/tibT9P8A3NrHNd27xokfy/Ou77xrqRp2oafbz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k/wCPKO4/1qfM3zBv7u3bWBrFvFo+nzWkXmebcbXtZI4PuZxlct+NAGx+60/w/wCVD9nu5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4beSRcbNv3o25Nc2BLp+oRaTd6Tb6fLZpvguI5mZoYQv3om+Vn/3av6VPpMun3mmvbLa3Z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CJXcN97I+b5f73+3Rb3FpcaxNp0Np/aEsf7iC3uHbv8Axj+LbtX/AL5qwKA8Q/2frH2u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atAklm6qyMF8vmNvv9fvfereh1G2k0547Wya8iMSojx3Do8qrht3+xz/D/sd6xLjyrfWP7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8udoUs402u+U52/3fvfeq9Pp/9oafF/ZUMflbNn2fe0TPhvu5/ioAsjQo9c0+5ikgin/tB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bksmGEv8ADn5eKxrzwxBbTQ29rp5i/s0GJ3fCpKu0dh8u7DU238QfZ9QOn/ZJJtO8nf8A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3Bb+IbeG3bvmrWFvLqHhfzdRljmu4/ne8jdl3ru+XI/i+Xb96rA8d8Taal98Qo7e0xfWt0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ar8Ku3+72r1W483WLeLUIYriKKNPI8uPb8mG+7hv4v9371ecfEDyfD/jiaHSbvyrWOGOaG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a9P0/7XrFxNDaRXEVpsWdJI4PK+w/L8vy/wB7+9/s0AVba40/w/qEX2SbyrTf5H2yPa3zS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7VWqDRrj/AEbVvK1az+172geS3st2xtx2sVVtvzKm6svxBcfaNfmhm8v/AIl6Q/u5JvIge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/y06tT9G/0jxBdyxQ+VLcT+RBb8N5P+0P4fL+996gDS04Q6fp8UUXmXf7hf3lxD5rPNuwV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tm2uNPt7e7hhmj0/UPsTO8cn+tl/u8fwqzKc1c0bUJf7Qi8r7P/Z8fmfu5E2q/Ytu/hXdt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g601jzvtfl6fLHu8m4uNzNz87N/tKv+1QBh239rf6Ld3c0flSf8fVxI67f9n+H+7mus8He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sP+iRWcDQJb3j+a13GG37vl/h/wDi6rfZ5f8ARLT/AEjzY7KF54/lZZVH3l/4FVIahFcf2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2VL5zIlvJt3Stu+VVP91lqJIpEt/bQ6f/AMff2iby0aBLO3RW/d7cnJ+XCquPm3bvu1Hp9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f2hdxzXd48cDxxptZLcD7g2/xbarT3Etzp13Fd/aP7V3qkEdw6rFcLuY9F+b+Cug03UJdG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G2ZbdIo9OhRTu8w7Q5z/y03ba5RmePD0Wn/6n/iXxXDr58lw6sqL1XEf8PvUejed/aEVpa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kRLy3+88hXjI/8e3fL81N07WJre4i/taHT5bSRJIPLjfdsYdH8z+8v96tHwzqqKbi3Nvny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mxnjH8Xzfe70gHa7ZahHYWYM91LOAyoYflnuZwzlt3O3au1a5GfWIdPt/Ji/tSWaNGg+z7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Jt33dtbWr2h8T6lJbjWJopYGe7uYyrPshCtJtz3Zs/N/eqHUNH0+38qWH/UyWqva28e7a8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XcfutVICMW/2jT9E06Ka4mtJIFe9j2eZL5kbZVSV+/wDNt+X/AGKtXGsy29xN/aP2iL7RC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3dl7/AN3bWd4XW40i/tktzcSxNi4ut6btzHc2z+8n3hirM9v/AGgNR1HUJY4rS4nkfy7hP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tx8rfe/vVqgOl8KXEFpLLNphnmW3g8x/OQDzoy2N0a/e/2vm/hSuht/Et3q+l3UMskIukl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R/Bu2/wC98v8A4/XJ+Fre7uLebUJbS3h0ryGT95hVuML92P8Aij+Zaiv/ABTFqGsebD5f+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5P3TPJ13j/eX5fwWmBuahcarqFvay/a/7PtI9UX/VoF3yD7/O75lqa4t9Kt7ibUYpre0u7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Cbvs7bvu+T/d/u/7Vcro9lf8AinTLyxaO5aC7u4J99wynyYyzFkI/u7fvVv8Ah7WbS4/4S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l3p77PtFxD8vllePLj/j+63/AapEs3v8AhKdP8PaPdy3c0kv+i7/Mj/d20rFuMt97du3f+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AdY0a0ll8u1ljgXz7e3+7u25+Ut/dWuG07UIvs5hhlju4pPkn+0fd+98u4N80fzf+h1PqH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zTSTS3DrB9njdlVF/vt/EirmmWj0S40+0uLg+TFb+VHtd/MRlXced7bflZdv+fmqjqGn2l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0n2v5X8vT0VVdf4vl/hqjceIf7HtzpMMsmoSyJH/pkkyq0sY3fLj+7/tNUmnXLy6nHZQ2T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CbOxSuR5u5tu77v3azsUReINHi0+30/7Xdx2n2jb/AKPJN5rJ833f+BVJp9v/AMS67h0mX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VW2MODj+H1qDxBY6trInjENtbTJE9q8cZjLJCG/5aNu/4Dt/h31zg/tDT/wB95VxF9nT57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7vvZ/2qYGB4ktLrUWvrqVmNj5jbM7UfhsN8v/AAFdu2q1tb/2fbRah5Uf9rXCNB9nt08/Z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4XrXv9Yu9Qt/N8rzbvY1k8dvuiit++3/eXNYVx/aOoaPFpP2vyotjb7ff5Urr/e/3t1AG9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aK0mt/wC1fIZJry3df9EU8sx/u/KNtV9Y0eHw/o+o6hLqHm/I0/l72aeWTp8v+01XbjT9P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ZNPjtPnWdLyT+Ntr/ADMV/i3f3qrW1x9ouPJ1GKO7tLN1uvtn8SMFzsX5fvNt200B5/8AD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93BMttaqHX92Nxf5V+Vv/AEGu5ttP+z+Vq0sv+iXE7O8cifunyv3G/wCA1wvhW4i/4SfUb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6jT7m3rnb/wCO1191f6ro+lrb3kc8dk1+ssEknzK6/MzbVX+Fm2/3azaArz29pb3EUUVrH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6Om2P5fn/vf+hV3Woah4h/sf+z/D0P8ArHhn8u3/AHU9pJsy3lD+7u21yXiDw9F/Z8WoQ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O3n2/3fJX/O2t7wh4h1Pwv4dspb6aTWI5JUjSVj86xrvdm/3du3+Ks7AbHhbUJtQ8DXerX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xusF1HHuVZmDfMyx/wbtrfdqTwT4gfStRkKWH9q7CzSfYk+4X53E/d3bWq5qH+j+V5OrXE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L+ZC251P3UJ/irotOt9P8H28UsOnyRfaJ/wDl3x5XPSpuaIxPGlxpv2BriaA20UrpGZxMP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273rF1D+0NQ8PxWn+6l1cRuF3xncQy/7W3+98vyVvaho//Evi+1zSWkW/YlvI6rvbu3+0z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fa7f7JokP2eWLevl+Y+1vL/vf7Lfw7W/v0xnF6ho81vqFrq0sXlXdv+4S8/tNpV+yhflfC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AqlGjxXE/72b7Xq0k8aQSXEP7rzD93dJt3Mu35ah1i3/sfzpYbSOH5GSfy3+VI5G8tcr/A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TLjyv7H8mH7QZY5/9C8t2iZ2j52s38bf3qAJRqEPha4tLS7/56SQTxxu08SQnBbhvm3L82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40aXUNQtIbSKSK0kgkeDWbdPk2/6z5dvzK21W+8tWdGt7vxBo0X9ozR+beP56SSJ5Us3mP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jnuNb0fT5ruL7PFaWaSJ5cjt5W0ccbfr/ABUGaR1/gbR7i+0nR3UWUN1cSG9nG9ZN7uo+X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d1amoafqFvrBu7uK3/wBH2+RZ2/3vvp8ymsH+x4rjR4pZotP+55/7v+JivrWxcXH2fRtJi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7R5cCRx7WWKOPcdxP/AdtBoNn0+08QXH9rRTfZIbN18+3+8zqff8Avbiq1nXGnxfZj/aMt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n2du4Xzo9vy/8C3LurO1jT7v+2JrubjT71PI+zxuyLublZFLfc2sq1s6Nb/Z9Oiu9W/5B8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t88gf+L72/wD2aiwFkafqOoXGr/ZIrjSfkjnS4k/5bQ7huZf7knFYejajqGoXEX2T/RIZ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kU7gzufx/4DWt4w8VX0aWF1pU3kXSW8h/1G6LyC3fj5WVlG1qb/aEtx5UsMMlpLcPDBPJ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XezLt/vfxUkNBbXH/ADCdO0SO0u49rwSSPtglUfeYH7zVe/tiLWLib7Xp/nWkczRpJbzbm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VX8QW8txqGn+bdyTRXCK6SSbtiSfMG5Vf3fatHUPK0b7J9r/e2lujOlx/y13FR8v3fn6tV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PEE1pFNb/ALtNifaP3mxdvzK3/AlpZfAMGqXtxFqOoi1GS8EkBAmRf4tpX/a/2an8P39pf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eR+RBN5k15Eiur4+8o+X+7W7cahpOn6fFLL5ctps2PebNzbuysf4WoA5y2uNP/s+KLVpo7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S/LcxdG8tWb+H5m+9u/v1St/O0e41f97/AGjNJP8AP5kLRfw9/wCL5f8Avn5KrT6hF4o07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87SY32SW/nDc8cnLOf++f96k8P28tv4hmu/O83SdkaQXFv80r9DyP91qAOkn8r+z9XtJb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Z/MjfbsWRfl8o/wB7+L/gdZf/ABMLfWPJtJvNtPPV38vdu2lRu+7/ABdaf4uk0pHuBczRT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FXd5UgAH8P0p+nazNceV++jtP37TpcfLLvULn+H7v3v4qVgNxLaw1/Xr1vtMkM9njZKH/A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n2/NtqrrGoS6hb6jFLDH/AGtsjjg+zo0bOu7O7NaNxqGMxS6hbww7N8/2f5ZXk3bl3fnU2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tzaTWn+lxoqQSSP8Acw2Q2V/u0LQDC8DfZLfWdRhlu5Ptez545PupJtALf+O/eryHxD/yX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8yWG4u0gTy33N5YIj2/L+Ner6fbzWXiVpL24i1JlENvCYoljlfd95t3zb1X5q8k+MNz/Y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0Xl2kS7Z/7zbvPdV/76VK0iZTVz3DUNQtLa3ii+y+Vp2/yJ7eRPmf5vl3H/vn/vurWoafp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o2gii370+0Fpdkh7fL96uX1i4tLjWYvNu/sl3s2PJJ80TtIMqwVvlT/gVSC3tNPuNP1y71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YlvHN5jPlmjXhvl/2v++a23MrFi41GdNevLpjdQwXLeW9lNtMX3eNqt9xvu/991tXGoS29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iSJse32blmjP8X/srN/DRpQXUo7i3/wBO0+a3nFz5dxErF14+f+L+IVnX+of8I/500MvnS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958yo38S/ruqLFFC61f7dpV1bR2iWNkiBPKhLOiN/edv+A1madby2+sxWkN39ku44PPe4u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ONrfxf5+9Wvi7t9PiF3qP9oTXDx7I5LJIonx6fxNtrG1C3iuM3eoeX/F5kkaNtdtuzYo/9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rFvq1xp01pFLHLNHP/rLhGbY2772//aU/+P1Lcaf9o0+0u5tRj+1xp5Dx290ys823j/8AZ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FJvPtcl3NH5cH2fZ/CFbd93+JaqahqGk6f5XnWsl3Lbzxu9xI/y7pP4vl+tMDLGoahcW5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GygknSORNyu3zfLlv7taVtqGoXGnRfuZIYo3jke8kfz9in72FX7i//F1MLe01C3mlm0/VL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WfMv3tsuP9nmtIW+k29xNFDaeVDJBIl79ndmb7OF+XP+d1UBj3Fx/Z2o3d3Ldxy/OyJ5b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BW+63/wBlVjTtHluLiaXyf3VwjJZf6a25IyuWfG7/AFf+zWV/Y2n29tqH/Epkh0+N/wDWX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hvvf7fy/981sf8jB5U0WoXHk+fIkFzb7d3l/3F/vx7RQB0V5JcR+EGtZp0iQ2haQSbpPlP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rg9O8q4Gozf2f9ru7za6fwrbqOPu/e/4FXSXtnBOljbTSag91qriFN8uxXRF8xdxH93+7W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/OhtJvKu9n7u8kmbcnzZ2Dc27duXbQBZ03wxa21rqupXF/b2dnbw7nuIoPmT5cqy/3vkrP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0fVooYribzIFT+Lckf98/7NQXFtrej6NFaWkUkUWop9l8u4fzfNb+9/sL8zVZHinULj7X/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9bL+FfmDVSAj064j0y00VL61t7aMXIgFv/rWlw27cP7i/xVYuNb07R7XU4bRbZ7mdTCkkS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cf4ahv7iW30+Lzfs/mxzyI8kabpNv8NFxcQ3Fuf8AV+bJC0/3Ny7tv3f/AB3dTAreBfC0N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XUI5vs7yXUFxcbmk3Bv8A7Fq9A/4Q+X7OZYvs/wC8nWf92jRNw2f73y1x+jaxq2oW9rpP9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79vH8quuPvH+6ta+neKdW0fztPm8uaLydn+kTeZsk+YcfxUAauoahaaPcTS6td28X75nST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7v+01cbbfv9Yu9Rl/5BNx5bpHbz7WSPdhmI/u1SvpJNa8XWVrLu1aaIOXs5wViRm/jX/Zq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+IJtPitI5rS43QPJ53zJHuxuA2/w/8BoEZWpaCkEVzFZMuopcFfLuUfOyPd90f32Xiq4/s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LcXdpHu3x/Ltiy33j/wACrW1jyre3+yQzW93d+eyeZHN+48sJn5dv8VFtp2k6hb3Y0nSfJ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7jcu9v9k/xVSM73Knh7T4bbwvqPlGTzpJ5IPvj51/hb5vurWfPZeZdJp00kX2tV/1eM/N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tYuIre3tdPilkihkSSeeSP7yfNhW/2l6/LUk+jahP5XleX/EiXG9V2NxjH+9TMzc8GLott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JLaCB9k8Mr7l3yfdfH/A685/aMsNPuYYruG6+1XUly0cH93y2Vv8A2avQ7DwpaQolxa3kj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uIs7Pmy23/wCKrjPi7oMcnhy4kmlnuJrRknElx93buP8AwH+KpZqjf+E0t3q3wi0tP+Qj5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BZXwodtp/4FXeDWLvUNP8mW0j86P5IJNQQeakkbYZHWvJvgFNNJ4US1LvBJNGsI24+RQzK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r1T+0NQuLe0tJov3VnMqPefK2/H935t1StCXoO1Ce222+nyX4v9JuUCo8C7JIZmbc0Uij7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bNrceF/EMWiSyf2tp6SPBH5O1Yu27aV2uvymrV/qF3cXE37q38rZ+/t40Xcny9v8Aa21zo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u/tctxF5f3Lzf+6duqtn/AGs1oCKi3FprWi6Tc3V/FcamCyxkJ5PzeZgMuK1tQt5f7PtP7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Oi6clv5335JG4b/x2pNP060vXhjufKvLWSPzPsj8M7Hndu/hbduqjrFz/AGhb/wBiReZd2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jb+6w33vMP3f++qAJvBfl2SW11KJhNDI8XluWK7W+8uP/AB75a6DTtQ1vz9PiitI7TT40Z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4jDcf7Xy1Bpdndvo8CW1gb26tn8ubzrlIt8fZs92/wBpam1f+zLDSGje4k0+VXZcSW7Nh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3qAOq0631D+z/AOz7v7P9k3t59xcfddSzHaPzFYOoXEPh/wAqG7+2aJa3DtBDeRv5kaY9d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7Yi1jR/K8qOL9wsEkkm5VdgvzMu6ufnubTUNOtf7Qmt7u0t93k3EkPmtMw/h/76oAraNo8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LJdxST7J/LdFZF3N80Xy/IrVp250nw/bajq0Uv+iSIqJJsZm2hvumqunXOk6xb3cOn9Nmy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oyn+Fdy7as3+n6hqGnWun2kUcvyb57f+FJPmG7/aoISMjxBqFpcXE0N35d3p+9XSSRP3X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/9oi1DR9J1D+yvOl89YUj37WT5vuv/wABrKGn+IbjwdqOnfZPK8t40njuE3So3/TMr/DWz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TQY7XU7q9h3TgeZGD5TlV+Xnb/vUDIbe9l8M3M9td2QvJftRSAOuUdpOAp/4Dt+arY1iW4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O0m3/APLv/wA9AOVzWPcXGn6fp3+lyx/u3aBJN/31DZVv5Uotru38r9953zxzpqFvN8txn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aV52q2E1rrruL3erwyXQQvD/wKsnULf7PrE13LL/ZUsk3yeW4XfIP4/8AdatzWLaLxfb6f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5j329vj/gTf3qqad/xJ9Pml/tW3l+xuyWXmbZP3Z/hP8AtUFoz7XQLO7lmbUmjke4z++dl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/DSadcXdx9rtJYpJpdPRt9ncO3ZuGj/vVU8QfZBqF3q0unx6h/oSzzxxu3kJIB97H3ait7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ny6V9otNQ2LM8cj7VRS3K5X6fdoGRf8JCq/ZZ9TsxcGNGtXhWIh0k3ZB/75q9p3h/7Po+o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9w7Okdwm1kYNnipNQ0+H7NN5Uvmy3CLvk3mT95/dz97/gVbM9vL4f8Mray+XLbhco8fzfM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2nahaXFuYoZY/7Q2b0t9+7YtQ2+oRafbTSy3ckUMj7HjjTdvxVDSfO0q1Ey2pEezbGSB5r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oXesaf5sNp5PzsjxyOrLKv94bfu1lYDWv7nSv3UsvMUib0kjRm/Op7XUPPv4poZv3X8abN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fUIfs0sMVpJp93sVPuBvmqrpdrfWM5lREjMgw+xcM/wDtUWA09Y0f+0NPmEX+i+Ym/wAz/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p02mRhYBHqM0XfzNjL9N1a1tcS/Z9QF1zLv8Akf8Au1W1DT4rcWuoWkUkvmPsePfu2f7Rp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fG8EkPxF1kOMebMshHuygmn/Avwcmr/tBa1rF2P8AQ9KSO6c/9NPLCpWv8WtK+w/FOaXa8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z/Cy7gy/pXunwfjsPB+l6u88lvFcavIrO0iDIjVflXd/vZrV7EnyP4ZmW/wDiTLOjb0l1K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mNewyj5zXjvgIRf8ACaxGbPl/bpvuf9dGr2KU/OaxkXE9X+HehC58OrJ9vSLMh+UoTjgUV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QX/hCOZ5yjGVuPwWisyz8guYW3DqKv22v7fluF2r/AM9KpPKsRz940xg94OVGP7leYeSdh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E+4HvV62uIpsCUY964Oe2P2cjzZYsfN+7fbS6a8ktxHtv72T/AKZyMpWla4rG/wCLbW0tZ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z9vD5vPYVoapdxX8ixXEucfc2bqVYVithFATJ/G5Oa1joNIhBIGM0lv5RuIkl6b/nO/b8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941drlnS694ngu/IjJ8xYk2DyxmuOu72aSZtsjJHngDrTyMA1WfqaaQFqCcTA5l6etaunL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bof8Af27q5roTUyXs0cYjDfIO1TOGg07HtGk/HJ/Ang9NAs7AT3b3UsrXSynakbbdqn3+V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8UXnijUTctHLLMGz5hlz3zx6VT8PW/wBoHnTRf7n+Nbkhjtn82QeYo7LXlxwtGnPntqDno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71g3upziMw5WCP+L6tXd+LbJYtLgiYZDZ/p/hVr4a6Fa2/hizktFwk2XH9371S+O+JY4R+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1z1Zow5uY8zuNYl8L3Blh0/7X5iMn39qp0rn38ZXOoy7buOOJT/BHuzXteifC278X2ER0+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3kt7Wx8/HpmtTQfhdqHjTxpoHga8tYbzU50km+0LarAqW6Y3O4+bFfMVsyoRlyrVm8Ynn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uXvijSprCaw0i1uJRG+o6zOYLby/7rMu5vm/nX17480e7074deKPCet3dvaS3mmS7NQjfz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HrtWvNfGvwpv9AhWxutTj0y0kVopvszkh4+m48bh1/Su88Pf8Ip4o87SvD3ibUPFdppUP9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8baVG5QrKrbW218Ljc0cpfWrXS3N407ni+h/AS18H+GrGXRvEY1m81O3a5jkijVYo4/4fl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dp3jjwd4XuPslp+91WNNiR29l5Urt/Fg7f4v71dV8WPC+n/C/wta6tLreoeb5i6dBcR7P9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OOhqf4C+IIvh/qE2of6H4g+0JvfVNQRWvoV/hSKYbuP8AZ+WlHG/WaLxdRuSe3S/4ehoq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jxL8X/GGh2c3hHUY7y6k/s/SLbb5Zdm+b5ppNqnd/vba9d/ZK1PVfgX4k8R/Drx8P+Edil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1DcJ5Jyu2RUKqyshXb/F94fxbq+pPDPxCvPjBJe2vh9mjm0ry5Zbm7GyCD+7lv73DV578W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4VuNMi0nWL3QrhjNPBcZiuJFGCEm28cj/AHaqXEEcRQ+qVaPJTfW+z6NX/rzOlUU9ij8Sd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+n+OvDC/akb93r1tDGAk1sCMf8CjHzbq+Z/Evin4gaF8a/GPirwXqd/YW99ffaTFK3mwXa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8p+78v8W2vctYuPFf/CDf8I/reoaf4Plj8xJ7y8utzPGG4WH5vmk21wFtp9r4Xt9c07W9J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Dfa67JqDNcoobC8D6lvl/2a9DKpuEJOtZpq2vVXvqZclitqH7QV58UtPt/DWoaALHxXI7/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wPIBubO75o/l3fxMtZtt4X1XUNPtNKtJpJtQk3b7O3Tzd7f8AAevaut0fTvhlPpSah4Pn1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bt9skvdwjRivLAN93utYvgvWNas77WD4Z0u91nWryI2wTTkZnt4Wb5m3J06baipKnCXJQg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xi02cbb+DvFXhzWItQt/tttq2mz70kK7ZYZF579G/3q3vCninxL468Ofa/E2qXuqtLMxiW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cDcOn/jtX5Phx4/1zxlpWkeIBf+E9MuE2SrIXWIR/xFju68/xN/HXrusfAFPh/qGn2l34r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nWy0/y7FvkkPRJphI2zdztbb1p1q1KVL2aacwV0fI3xJ8L6Jb6vp+k6VpMdr8jPPcb22/7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ar0jQPif40ufhXq3hG5vbK8tbhEWLU5S32uKMSK23+6fu7dzfNWz4++DMK69fafYefFq0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JE+9cbtzfMtY+j/Anxvp+n+bm11C0kfzk+z6jH8q+4O1v+A178cZRlhYXle3ff1IaucB8I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X4oad4Xuru505NQmnlur0wh2SMfMzD+H/AGf+B17347/YDt/B3imI6J4otF0uApeBruCR7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y7Y/vLXafAvw8vhf4r+Fbe1RZzPFc/b5m4MMSr+7/AO+m210nxm+JGoeJ/iTpOh2Nrqen2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a6yLbzYLeQcq8g/55s397+GvLq5tiKmIjCk9LHZ7Fxjc8O/aJ8Uato/w/tf7Ji+yfY73zL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j2sBx949f4ayrfwv4T+KGjnSfD2ua5421a3gXzpNG3eUn1j2qqL/D8zVqeOfhxd+MfGdro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dW0Eb7hdHuAthrlvIMwuq/wC9uVv/AGWqGsfEGX4f+KIpvDOt3Hh7w9+5+26PpUKRfa1j/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L5v8Abr2VQccMvYu1Q5JytoUfhNqOofDDUJtP1Cbzpv3iT6fcfLLCo6bv9qvqfxxqE3jj4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fEP8Awh2tW8EbvcXD7ftFvt/1Hybstuxt/u/NXzn4l/ay0Lx5LHpEXw/23U8irBJdXSIE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6u4+EXxF8K+GPGNnY6jZQeHbu5Cpa6s83n28Lf88y0g/d+zV8zjqWNdq06dnfbc1o+87I4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P4a/FPwlrfiu+ubrS7m4azvL283SxJG68fw/J82P++K9l1jxRqPiDxh4s1bw/F52lWaQ2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aJMlgP8AgS1leJv2l9B8Qav4h8IeJ/D9r4i0yxuXtHvpSwim2uV8xGXd6bqwPC3wt0m4+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+IV5Np8moNPq9vZ7vtKQ7cRIsf+s3f+hUqkP3cJThyStb8TSVNrc8S8TfADx18aPEM/iHw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yaJUnvHuYLaN5h97HmN83/Af4q8L8Y+CNb8A+IrrQfEenyaRq9sV823n6YbOGVhwy8HkV9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I9v4OiPw++GUfivwzp/7mD+z9UVZ7dR/DJa7fO3fxMvzV8l/F3Q/iJ4515vEPjLR00p0jN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CIzfKyhmfd/vV91kuNxDXs61lFf3k3f03Xocco2PFlG0PjvU1tcRQwH/npXaab4As5/8Aj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/HbptVf8AgVbUHw80OUfPHdr9Lgf/ABNfVfW6ZnZnnWm2Jlm84niN1+T+93q9qOsC4ln/A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jw/8AAyDxB50Ok6r/AGfL/wBRCXzF3e21a47xh8GvFXg25eG40trxH6XNmPMDg9G45qoV4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drnAWWtNo+q2upIf31pKJR5ibk2/T+7/s19FTfD+++JtvZ2F7q0ctrdXMcn2m1t/LRLX7z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u7Wrxm9+GmswxuskltAcY8tywr2v9le4t9K8HeNJ9W1Nre202dERJc4RfLc/L/vVpJJmfL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d8OeCtITT9KtksbOFvkRCBn5fvMfvM1eOa54kW5RmkZUs0X5IzndTfH/jS88UfarqGGZoY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7/wDtYrlPD3ivxNbCWKWSLyf447iBNr/+zUpWRNjnvEWqy6i5ijbbCnU/1rV0fT/+JRFFK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8V+H9XuIrTVtGtorv/npHa+Yv/xS12tp4T8Ia5G0dybeBNvymCYo/wCXWsPbqn0BRseHx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FoxLaxbWyf+Wg96tadp91PrEUvmxxRecrv/u16Fq/wa0mW7may8XXVvGGwPtNo0vH/AWrn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nrVhFZ+KodRmaeMeXJZTQZ+b+981YTxMZKwWPYPAs/wDZH2uGL/W+ds8z++u0YH866D4hv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7Vhula2+UH++rKy/+g1meFdP2X8rsMhRuP1rU1zTlmtHM+Csg8s/1rhumyGjxnTgFwq9QN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Q3QB+aPEm5/L/AL65qxqWj/2RqJiBPln7r1Vk0qQrbx5jlleLc6D+Dnivo4e/G5tDQ2fD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bnNxuurXbnyBJulRR/EG/9lavZfD3xe8PX9hBPFrNjFDIN5t7qTyZ1/4Ca+eZdB3oxZhCm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Uuj6FNBJDFBGzb2wCf4FPTP8Adrlr4OFbyYSimfSOnax4a8cfa9P06aO71CRGdI9/yu31/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pb/2VNF9n/d/6LPeRp8yfPhVYV5r4G0a7t9X/AHPmWksafJJbzbd7FscGvYNP1mHSku4rq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uEUyRv8rusbH/AL+NtrupU/ZxsaplbUNQ1Dw/qEWnRafbw+ZNIj6zInmy7gnzdfl+7/D/A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INEtreG8lluGLyvHvaLY7sf3me22pNLudS1O+aXUFZNNlRp7lCrHYv/LLDf7X/s9P1DUPt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l39nn8lI/mlidT6/d2V0o1R0U/wDZ9vqB0+7tJIpdm9LyOZpZHxx9ysz4g+GrTXbHGhvdz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I5fusqr8yqf4m+b/xyq+nf2Vq+oaj/wAfH9obJLqy+z7vljA5X/YXcePlrprWe50rwpput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3Yxa26jKyySH7zDHy/L/FUyV1Y2py5Xc+frfWOK2bDU2Kda9A8YfC+18Q3Us9jdLY6/cwT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neM/xgf6tufvL8v8AeryG4jutKvJLS7ia2uozho34z7ivLqUnFns0MRGelztI9Ryn3qnt7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a4lL91U8mrFpq7qTzXJyM9FTsdvbag0Uuc8V0mmawC4+bFefWl7565zV2yu3Wbg8VDR0Qq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zyyNrZXvXZ2OvlUBzkV4nYak0DAbs12GkazjGW4rlnE7ITUtz2bSLvyEXzCCZTke1dBaT+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ecV5bpWuTNKqw7SVHzb+1drpN+C4ywZcZ+WszU6dlUHHrSTxqq7B941QN55k3B+7zU9tcf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8UAZeq6WtzA4KjJ68ZB+tfJnxs+CU/hzUpfEOhRM1ou77VaRDd5R/56Kv931r7KKhs8ZrJ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2+UHjH+fauilVlSd0eRmOApY+nyVUfntp9ybgGrGeeten/G34MzeE7ibXNEhJsjJuurZB/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p/KvJYZzIeSfxGK+io14zVz8PzTKamEqNGnEMrUUjkMQDU4+WHNUkffIa7kfH1KdhQuOan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tQhsGtUzgmr6GnE2RUyKOeKp275q7HyK1TOGUeUVhyOKz7sYzWmV4qlfJiMnFFzG9ncwxk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wzKeD6CuKbiQ8da6zws3bnrWVzurU4zo3Z1GpSb9PuPMPl5+bP+fpXnjSGR5JO54Feh+I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q/wD7K1ebeePOI7fd/Griz52KSYhmK8jqOx705WD5kPyj+6aMAfIeP9odqTyGc4HBHcd61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/9WAoA3VoQKSNhwcVTtkZnXII2+1XrdgGkbBPHFM8uvHUjnAKlcUy0XzJdi8Y60YbBbBxT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yKDnUdDrdLlJEnGMcVzevv/pO4Nx0NdFpIxH5mcgjFYGvxbBMCM7uhoNKdPmmkZunMDccE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E19/YOlrqT/6lIufzrhfD0Hnagi+4H61P4/uZdd8QweFISzRMwknIP3UHWuWtU5VzH2WUZ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RijI+C3gmS6urjXbxCzXFw0qBh0ya+rvC+j/ZkT5fmDZzXGeCfDsdraRQRRhVXYCB2r1nS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K5wK+OxNV1ZuTP6syvBRwlJQSNiG3CqOKsxjaKaTkcUqPjNch7w9SCTmqV5dCHODUzvtDE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LtzTSuUOvb/fkZ4rm9SvhHnJp13fFQxzXKavqBkY88A1ukZj72681iQa5PV9Uk1O8FhYM7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6f/Wqtq+uvcuLO2+eeT5eMf8AfRpJNOv/AA8621x5Usd6cSXAk+4wX73FenhqHM+aR4uNx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O4t9W0/yruK0+yfOqJcSOqqi/3s/3al1Dzbi38nT4pIYvlSaTf824N2/hZWpPD2sS/aDF/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+Tdv/wBrH3a0NOuJf7Hu5YtP/wCJhHt329u67fLH8WyvZjofMbl22uNQ+z2kU032S7jRX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fj+HDfe+VhWPf276rLLeK6re/M8Mk0KQvF2Ztwq1PbxahPFd6f5d3qH2VkhjvHZdil+cfx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j7X++tIppIvLhV0t5HVpXbbnZ/u1QrGVbaPNrFx5UU32uaP8A11vvbd0z/E23/vmqVtcTX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uo0XZJIjRSuvzD+9t3fxVYFv/AGfqEV3DLcWnmbX8yN1WLbt5z+db+jfZNQt5tP1WaSLzE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mROsbZOP9qrQ1oWo5ZbjTLfT0I/tCcs0Fw0SmF4QPull+7ur5T/ax1m4vvGfh+yuRtl07S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M0jY/LbX0/bW/2e4i8q7uPKj+e1jjxt9Rk/7ufvV8fftJ6gdU+MOuXDWhsmEVrGYSclCIF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4FXZhF+8OWseUl9mR71p6Vqht25PFZTDJNQSMY+hr6CMmjzrHojbbuIFTh8VS37WMT96xN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3IroWjW9jyv3/AFrupzUkIwtVsdmWQcGuduYcE+tdrL8qNC4yfWuc1O12lsfnWdSHURgMv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mM1Cy4zXJqAttdvHvV23oe1QHBnB7ZpTgZqLd83WnewWuasS5FTR8Gqtsvy9asIuKuIF1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JqAHAoDVqgLW7iu1+Ck/l/EvRjnGZGH/jjVwe41v/AA9uXtvGOmSI21hOvP44pM0R+q3gC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gScqBz/u16Npzl0PSvDvg9ri3ui2uCccYz/u17RY3YjBxg9Ko0NuJBjnFOlj2oSMVRF+CP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aWeM1BA2NGlkwKuxwmPg1RsJSs3NbInjK80AZ1xakAnFZcmEcgit65nUqQtYd0w3k4oAnt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DGHYgcVWsnVgRitG3CBjVICWC3VTya1LaIbOKpJ5ZPWrkMmxOKYDJscj3rO1J1S0lz6VPc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qhqQaSzl47U0B+TH7Qc//ABezxp/1+J/6Jjrzoz16D8f1z8a/G/tqGP8AyGleeLCS2MVaA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hrRFr8ucVVuIMZxVXEUXNJEMmh6WEc0kI0bTrWxb9M1j2owa17fpWqAuNN5UDsemK5uCYN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VqatcbLbyx1Nc9GxS/gHfcKq5Njs/EkebdT6rXE6cN2qhfeu+1ZfOsk9dtcPp0RGrt6g0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yWq/7Ncq/+sK+9dVrw3W1q/8AsiuWfHmFverNEKI690/ZHbTbfxvq93qJwtpYqQR9/b5h3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JXhw5FfQn7HcNvd+KPFtvdZ+znQ3kk2ffws652+/Nedjm40G0bU1dn0aPO1fTtP1CXzJYr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wN/onzZ2Ss38Xy/w0msW8txcRfZD9rMd6z3tnbp5rbezfL9/5fmrctvsmj3E3latJ5WoQx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/xe3/AAGsTTtP/wCEfuDdw6jHDd+d5CXkaNJE8O794hFfHp3PSRWuNPmg1i7llu7iLT5PL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8wX5fMx/dq7rH9n6vp8X+ixy/d3xyP5e3/a+WrOof2dqGoatomo/8hDzl2faH8iJ49oI/2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mXFxp8Hii7h1HT47T52SG4+Xynbbnd838LZoGW/C91F4mWSGwtmUNKZPLWMnYy/w++1qs2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afqF3NJ9rjm2PZ72XZJ0Lf7yrj5WrHuNQl0cRQ2kX+ifM729u6xNaSdeJP4m+6zbq0NPuI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1a7+y/Or3X7tm8mT+Lj/poqigCPWPtdvq+oS2n/LOBkeORF+fPI+7Wb4g8q30+LUNPm/1n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55AvzQt/CV2/8BrcuNHu7e4u/K1H7XLI6zwfZ4f36W4buP7rf+g1GNOu7e4+yatF+6kSPZ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fN947fu7qAD+0Lu4uNKhii/sTy7Xz0jt5lWJFPO3/AIFWdqF8Lq6jmks7h9XV5HeO3ZRAk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+7urRGnxaxcWvlS+daRvJ53luy7G3Acbvm/2v+AVharpsNhqMthZW7W0JRYkuWbP2iRfvK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Ln2eX7P8Aa/7RuLuG8eP935Cy75AzDhmX51/hqXTtP+z2+latpN3Hdy75IJrf/nkxX5v9z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tQu7e3mtIf3N3+7dPnVovOjb72P4d1X/+Jfo+oWuoS/8AEvlvEb7VH/qtkkfBVgu7fu/io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FxqMs1pHFqHyukkm7zXx/rGI+627bVnwNq39mXU0K2cS6cp2i4jLjfI7HH0/3ayp7j7Pp1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0v331SP8A1rw9sL/7NW1pGn2t3q8F7oyyrOXaENdXe0xSAZUPHt+9QBB/Z/2fR4pYfMu/M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+aV8M33v9pVXdtrJ1fR4tP0c6hpMVxqMX7vyfM3Lsy2ZMBvm3bT/45XY6d4O/tDytWil/e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+1UmO4yKqbv7vy1ydtrOreF7g3cv77SbfbOnz/fh4+b/AHf4dtWB5B490f7P4ts5fOjl8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T5dmejN/dr0LxBcS2/g/T9Ou5ry0luHVPtFu+393t37yf7rf7NZvxttbZdXtphczX8stps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oUZm2ru/i/vVpafqP2jw/a6TF5l3afuXS42bmdtvqd2yP/doAm1i2/tjw9p8N3L9r1C8mb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IvT5d393ataWsazd2+j+bdw2ct3ezbEkt/wB0yf8APPA/u7lqa18LQ6VqFneajcvKEUY06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ZuwR8q1Fp2jzafcXcuoS29p5k/wC5s43ZW5ZBH/4781AFfQr2WySWa6Mu+S53wxxsojdtv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/d/2K3pZrrV9PhvLy7txLJIJYLfdlkjKbdv8AwJPmrnrmODV5xb3ZjtYXcmOSBdrfR8/7N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fWIvJls7S0kRnnkuH/eo3UMpb5dvy7aAOqGoaf++ltPM8mRFR7eN2ZoVwB0X/AGc1iz2+r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Rf2h9nT/iXyWe3c6hX+f/AHtv8VdPp2j6ho+oRWn9rSQ2kjq88caL5G3dllU/eT+H5v4t9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fZ/3sNvaRb5E/dv8A61T0Vdv3/wCL+H5aRSLesf2TrHiDRLuXy9P8tNk0cjs0VuxXKvv/A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dCNQmt9Y+yaf++mjst8Ekcy/6Q393K/3VNYMujQazIVaGO7ugFKadG/ypu+VWO3721FrMu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1iaGbSri7mt32T/dWJ/Jb5nIVvu7du2sWhmzcahLrAtYpZY4YfIbZ9ng8yfdv+bcG+9/k1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/ADvtfl+b58P+kb/3vl7n7H5VXd/dqzo2oahcax5U0v8AokfmPBJG6xsi9AuW3fKu5vl/2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+j3H9oat5c13+8ghjk/es7Fcbv9ptq/d/26iwGtp/2u4+16hpMUcsvkKieY6svG/du/vNt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Fxafa/wB7L9tjeCONPLblWDKD93d/Ft/hqnp2n3eoW032T7P9kj/fzyXDiLfhcb5vm+9u+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CaKGK4tJbd4547y8f/VSfxZH91v8A0GiwF+/tovs+radaTfZPMRXnj3s32jy2zu+b/gS1Z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6hdzedpMjrB5cbt5Vosab1+78v+9Vv7R/Y+nzaTDFZ3d1Ikj/AGz7ypGW7H8aztY8L/8AC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aSRWkaR77aTd9kePaMvx8v96rQCahcXfiDRotJiu5P7OjtZHguJEDfNJ+83n+Jvl+Wtq7u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Wpmkby2CI+wMn8P8AwL5vuq1Zvh63u/EHnah+71a6jdbqy+Ty9ke77m1f4d22oNTvdVi1e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ta3/nK5mjO+JIx9zaPl2r/tfxUwN3TtQm/tg6f/x6XccDPP8AOqsi/wDj27tWT4W0+bT9Q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GKRJneOSbzZHt/wC63+ztO6nx+J9GuNR1qW/MqT38CqjWCM0Sp2+bPzbf71a39ny2+nm0h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/2jb5r5XHG7+FqpAVtG8Qw2+oWsv+j/ZLd1kh8x/Mldd33c/7v8LVc/4SjUPPmil+z2mn7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sr91+b+JvvVzuoeHGt78WY2pKCU8yT5kaPjPRvvLn71WNQ1D/iYGLT5pPKs3hS1juNrSv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mSzsNQ1D/AIl93DNp/wC9k2wJHHCIJfL3Jlvm+b7v/s1WfDTX1hpcF/b24QzvDJ8xzvhDv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VHWPFOo2+oRWksUcOreQ08/7ndsXrtyzfnWpo2sQ6hp8Uv9lR/a96okknzROo/uD+6q7aC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3IETfZ7WXdOsd4/mNuUg7G+WuemutV8kQwwRiZoQ32hW2fKrfPg/3q7HxBcaJcQfav+PWL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bm4/iHzfe/SuOs9abxbqwivEu9FkeVIHuEijMcqlgwY8/J/doKKfiDUJdH0eK0tJpPJ+Z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k6cfxNI1YXiC21DT/ABDa/uria0kRd/yL8u1fmx8y/Nuau4+INhB4Nie40i1ttQujfh4IO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bf7v+zXHahqFpb2+k2lpd/vbiea6nvN67du1yytub5Pm/9AoA0PA2sf2frGrSwxXE1pH+4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XwpLZ/wBn5dq1ny63/wAJBf6ldzXMkY023EUmmyEKyR/Ltf8A76/3v4adbXEtx5Wo6taeV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jQRTvHGvyzybvl27t33fvVet/EMuoW/iKaa0jl0+SBUeS3h+V8sANv3fmoA89sIZW+JGqC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CZPs+7cis5Qt/49ur0iYwx6tcQvqU9xFbT7N0nyusezETZ3bdrfw/8CryHQZZrD4gw2/lS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j3+ZLiNx8rf8AARXYXZj1K01J49LaA3FxGDcGNk85VVtvys38O7+GsJAb2q2Gq6rO0aXhN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+5X+ZSFkP95t9dMNQ0/w/o959rit7uW38zyP9F8xV/vf99NXMaNrDzTxxQHHnlRdxybOvy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p96ugGjzaPqEX+if2h8iwQXEiCRkb+Lcn+7mpQGl4W1CXULf+0LuL+xIrh1R7iT+Bo+VU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ruNZmt/7Xii0T7XLJBvgjk+8/wAqEKo/u/7Vcno+sfaLiL7Xp9vdy28k0D2caKrIxf5W/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q6y487/S9Qi1C4/d/8tPO8rZn0/2ah6GiOe8LXEVx4o/sm7tI/wDhII32fu4WaJFPJZd33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hrN3cahqNpd6f5sO9n+0SbFXbG33h/EjNXaad4surnVtNfcgW9lMe7ZseZVUtu2/3f4q5z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2MepTWjajE05gMdkE3ct8mf4qaGZfhbR5f9Lhil/1l1JvjuH3MjHLKo3f3VpNQ1DULjTpt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7P/psEkbquxY25YD/AIF8zVJqGj/2f9k8Q3eoXE0sd7JPDbyIPkUK2VDKvzbvu1zWjaf/A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d+Xd/aIJI0uPuyxRlGk2Mv3W3ZVqALvh64i1D/kLRebqNvuee4j/1Fvh/3WF/h3L/AHaSe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0OaL/AETz5Ejkk+ZUhG6QLKV/i5rP8Pebb6xF5UX9oRW0GyfUI/3aovTbKW+V26fKv3q1d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LvTtRm+yTW9r9tf7Q6qsueIt39aAE07+0Ljw9NN/ZVxp8WxdlxGnmwPGETb5St/e/vUXHl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a5qEkN3cR+RBHJD5ESXEi53CRWbeq5pt/JBq2l6TpcLiOyuppUmikBUIijr8391m+7XoWm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yQyQWUwijQRieVN0OOS38NS3YB2t6fa6po2hW8XmTeYrpPHJM0iuwjVtu5v8AaT5awfC39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ajFcQ3dlAsDx7P3SYU/N/wJTSaxbw6fbzWmkzf6XbPHexySfuoHyMs0f95W2qrLVa41DUL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87zP3E8nzM33fl2j8WX0pIDVn0+K3EUMun2cMVu8iPbybp227h827d97/AGanupIJBB/Z1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X3weXLcNjG/aT8n3a5+4/0i4tLTzrjyfuT3Em1ZX2+XtY/wC1/DXVW3jGb+0Psn+p8v5IL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gfNu/2mpjRUuNRuzp813aeXd/8t0/i3yH7uNv3du37tLqGof2h/yDpZIpdkbz/bIGVYmP8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i0uNO820tP8AWJM7/Y/u+dvb+Ff4m+auc077XcacfKm1D7XvZH8xFiZMfxZ/2cigoZp9v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T9k+16fHO089xxHFbsWYnd/Ftk/h/3KffSWupxw6PbSoLZkRvtCsQH2t94f362hqGoXGoR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fYvLee8kcbkj25ZZh/e+X5aoaxrNpcW001ppMnm718vzIdqyqV5x/e60AWdGudP1HxB532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Fd444dsSYb7p2/e/4D/DUguPD9v5t3FFHNpMnzv8AufldR9/aP425qnp2o3fh+40/7JNce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Y5H2qi/xP833P9r/fqyLe0uBND/ofnRzt/o8bt5W04z93+LbQBQt9Pht/+JdFd+bFcIscH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fPzLWvrGn6dp+jRaTLD/pflrOlxZv+8eTjdt/vL/DWqyaJpWlHXktlWFAPIwi7uoyyg/T7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9xbaTLLLbxQyIzpcf88VOJNv+61AF3SbGHffmIGWZJ4EkuJx8vyp8qt/33tar2jW/wDxO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+W6x2Ucb7YIowv8JX77NuaqmmbbHQZZbG8tNSsg++ZpJlw8h/h/3d22tHSL1LmER3myzvL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uCE/vK6f8BoAyh/a1vb/vpbfVprfUfInkuHWJkhIbp8vy9q8I/aH8608Q6DP/AKPd4sZJb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Uk3Lv2/xfPXvuraidCmaEvBpt3JCuz58iVvmHJ+bYnSvn39onw9Nbr4X1CGKOLzBcWr3H8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2qiRI9UNxDbkywxW80t7BbzzySTeVbIpUOrKf7rf/ABVamn2/9oeINJ07yrf7Lb7fPs7d9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NXH+CtRu9Y+HuhQy6fHL9n022dJJH2rtJHzP/ABfw/LXe6Dq9xca8v2OC3sraZDPPcNEz7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dfd/DW6OZFrxBcatb6wfskv76NF32/wB1YY5F+9n/AGdv/j9GoajaXGnxTQ6fcTfZ3jnnv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4kP8AF82KwdTzo/iS9urUXb6VqEgUm4LtE7Kvb5v72flat+41CLUNP/c+X/ZMkDf8e6bej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pmhzv9of2hqOoy2l3/q03vcXD/fk++qqW/wDQV2j5KzbbUftFxNqMMtxFFbfJ5cc3yoxXH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/wBnu9R/d2kNxA10lxJdJ5DzdNuzb91ttVrbTtRuLeK782ztJpP+Xe3gVVf5flQ/73zba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n6Naaddy29pq2xp55JN33i3ytJs+8zLt+9Uf7rB/4l9vd+Z/0D9zb+/8Au7fu+60/w9qEV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f+o2P0bY38LGr+ry3UFogS+WPTnd3juQy7Um2/N/n/eoAzf7Zu7i2m1Cb7PF97ZHcbvN+X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/ANCrKGsTDWIvNl/49kbfJsbbM21htb+H5qveHrmbUPO1a00+PUItKT5PMf8Aeu0jY8jP3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vmqdtp93cfa/J0+3itInV0t7ido1+0f3pdv31/wBmgC9qWr6cLC6043pmv9Qtnjij2fNE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yp/D+n6jLoNjEE8rVrKNfIuIwRA8mw9V2/dZGrKTSL/RtEuJrqaF7m6v/IgjtEOEUcvtY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Qt9R/s7SdW0+bypZH8ify33SvGFPzqd3/ALLQB02oeF/7Q0eL7Jdxxfv1d5I0ZVhX+JQf4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qGj2nh/xBd3f2u3u/Lgb/AFj7V8w4+f8A3v8Adrup/smn6P5t35n7xI3SOOZtz59v4v8Ae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T7jUIrubSpJrT/UeXJet5rt1XA+6tAGRp2of2xrB8ry9PljRUeSSFl8lujY+b60/WPD9pb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csvnNOn2h2iZP9vFUbW0uGvruO10+/EKyqiOzhnSTJbdvatYXH2i2m1GGKOa7/dp/dVF+Y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Z+0axqN3aWlvNdx/ckj+WB1HB/4F/vV0Gi6haW3hfUYppv3uyS6n8tGbflv9n73zbVrMu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F/aFv/Z9xAu+42bdkg9Av3t1TajqEeiWuq6bpUcYuZoFhn1EKE+Tdn7jfMzN/s0xEnga3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3OnyWnmf8fV582513dv+A1eGs/Z7b9zp8eof3Li4RZLl13feP9z2Wsz+0Zv+Ef1HyvtFr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7hPmRTwcD/vmq1x9rt9Pi+yafcfvJmgeSNP8AWsOWYf8AjtAFnTreb7RNqF3Nb/xbLi3dv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f8rVTTrf7R50ukzSebHAs7/bE+X1KZ/vLWlZ6PcL4Xm1Nz/Zu2byhZQx/vef4v9hazbOz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pbGe1iu0LnKtt3Mu2ghIq3H9k+fFNDDZ/8s3e3t0Ztkh/u/7PrU2sfatQ0/8A5ePJjvd6S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6L/FVLwtb6hb6hN9r8uW1t38h7O3+ZopOzVvz6jN4gt5prXzIobd2R7ySHc02Vbcuxf4lb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1C4it55vNi+1y+SyQR2/+qeOrFtqE2n293pMUUf2uRPkkkfzd6/wrUWjW32fT4vOm/tDW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fyliVW+9sarFza39x4geG4t4WuAED3NqQquvVWVqoLE1tp+rW/lahF/pd1vVJ494bZle39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4huPA3iC08qPyvsap5mz7knyngbv71dRcafN9otdPhh/sqGzdYE/u3ePu8/3qyfF9xY23h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8+ae2uljiUZYt5Xzszfntb/ZqWC0POv2Zr3yrLWpAftd3bWzpB5iebE6yMrMpH93mvY9Q8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UOk/Z/J3yTQfJtVJpFG1cf3a+eP2fLq6sfEp024QtpOrQvHJJEnzRBXAzn8K+hL/UItQ+y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m2+21n8xN2+MN97H95fvbqRLMW2t4fD2nTajFaXH9oW773jj2S2zybuVxu3fNUGnW/iHT7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yrS3nWd9PjhWWKVf4m+Vvuqu2un077Jb6fq0Otzf8S+RNkcnk7Wdi3yuv+1XMad5VxqGo/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NmxLjft3qOGXbu/76qwRfuLi7t/7W1Dzbf7JInn2X2dNq7fp/s/d/3qzbj7JrGjWurRXdv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uLhN0sTbuU4+UfN/eqv4g1i0/tDT4ovtH7zdC9vcQ+WsUe37sZX77VPqGjw6fcafFF5n7x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WK9vt+7hvl3cr/DuoAXT9R/4mE0s2laf/AKHOslrJHC3zr82GyrV0U9xd/wBoRRXd3b/2t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dyosnO35vu/LWDcW/2eeKG0l+yWnnqklvs+bhuF+992tTxbfXSaysZtLaZL6dYJ0kmXzUY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X/aoA1p/Nt7fSopov7Wi+V4Lizh+VMcFW/wD2ak8Pah/pGo6dNF/xL97Ol5v+VJCuVyNv8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8T2qy/ZrN2shAFgETR5b5Rt+Vv41qnrGoWnhfRtRu5rSTyd6vHb2/ys8Y+9y33v8A4l6AO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7bUZdWhji/tGBoLX7P97zN33z/d+bFNttPm1C3mlm0+P+0NjQTySTCJvM2jDfe/4FWrrer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HS547FNqvDc7d6LIvPl4+98u1qyJ9Pl/4RfT9QitJJoo5tiXEaN5+3ruYUAXBcm20c2moa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1R5JEbbt67W2/e3VPrFx/Y/h6KGL9zFshuoLe3dtvk7sHd/301S3FvFb/ANn63d3dvLFsV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vUN+6c/7dc3feJftsGt3TWr3dy5it45Jl2Lne3m/Kv/Af+BUAT+If7Jt9PP8AaMUkMvnM8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CV+8CtdXonhH7L4VhsLu0827jkKwv8u5o2O7r/F1NVNG0+HUPB93aa3aWd35abNPjuNss6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3w9rEtv8A2fDFqMn35ET5N3zEY/8AQqCWdMP7Pt/Kli1G3/0d18mSP5rlJA3yr/usua1tO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7J9nlmjTf5lv93lvun+93rlr/AMPw+INYtf3Uk2t3CK6XH3VRoxw36Vf8Hah9o8601bSo9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aLdFj3r34X+KgaLGsXEOr6hN5PmQ+Zata3VnIm7fH03D+9taqNtp+oaPcf8I9p/8ApfyK7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OaiuLj7P5UV3dx+VcbnTy0bzEwv3g1Q3GoXen282oafqFxdy/LMmofdZGK/NuH+y1Ay1Pc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fd6fJL9ofZNbyJtXd/eBqW41i0t/skWqxSf6P5mz/AK5+9LbeIf8AhKLi1tLqL7Vd3EKv5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fdzW1cW8P9jzRahp/my3G5EkjTdLt+tAHPW5S2sWu9OvDdXNsuBbybtvPTlv4qvWb339iS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kicb440Zt/wDtCsG41G7uP3Npd/2fd71dLe42qtwo99v3q6If6Pp8WofvNQi/jkuJm/0eQ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WgDX0+/m+znzopB5e355PvNV+21K3aQhWy68+a38FYk/leL7fyobv7Ld26fPHJu+Rt3NaU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P3x88jp9/wDGkTc07aG5tjdz3U4lBRnSD+TVNp3+kaf5ol8qKR9/lwfdas7T9P1CeCaKa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VIZJPlZF/u1e/tD7PcfZYrT/V/wCujjdW3r7CotYtHzH+0Hof2X4naXPDJ5tpOuxD/db5c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9MiuNFhk6/IT/AJ/Oq37Qnh37Vc6ZrVpJ/okd7Gpt5EKzIzL/AOPfd/8AHq3NGOn/APCKw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QNs8tN2xsUuZbDZ8XeA/+Rpi/6/Jv/Q2r2Nj+8rxzwDz4oiP/AE+TH/x9q9jP+s+lTIcT0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QaKq2lwyQ7jgBfp/hRVfwjqT2ujrGOgdqKzLPzI0zTmvbvJ5iRfmrZawQH5RitLRNGlt9F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+9kT0X+GrTWwk6LivAlWT2PJOZvbXbaTNjtWdYana22lyRrF5l0/fZ9ytXxLcCG3SCL/WP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rXQmijLH/AFpXO2umlK61GjK888mtzw5cRTnytw3BNgWsBgGzSWbGznSVTiSM7/8Aerr5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6PHOD5igSfwmuf1LTXtXYEcV2OiazZ65GJlwsgG0p6Gm+JtRkfTG0+2tfOmuCqIf7vzVy+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81nmxxUFfUPhr4b6JoXh/+z4raGa/kj2Xt5cDczt3+g61886h4fl0+/vIR+9it3ZEk+9vU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VZ2RJgkdcc0wVr2trBdQzDf5cv0q54Y8J2OtarFFrep/2VpP3pZkjZpNv91cfxV21KqSuB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tBb7yv33zLGlvH8zK2MnFfR/hP9kvX/EOkm51LUbbQg6Ky27kmQZ/vfLxW14J1r4X+FtDS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BBEu4zyXEf2pz3Z2b5/8AgNW/h9/Z/j34lWOkQa288CCS6mW0kOzaPVv9rNfnuZ5zioqfs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tOKb1KHhf4faj8NrmTSNQYmzw0sEodXTafp/tVz0cf/CYeI7x4T+4juNrf7Shv8K6z43/A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EejeH9ESC5W1LPfKsjOYV/hXOev8As1zPha3i8T6PF/Z+oXFpqEe5547f5d7bvvVyRxter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RlOklKyPoD4SXI0HT9bilhjt5r27DJIN21FCgKv8AwHmvLLr9o/8A4Vf428R3vh/SrfWbq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zzsgT58ttwvTKr+VVdC+N+t/Dy/e18S6Lda7YQvtLW0UYuQMZ+YFlVq8i8fnRPFOvanq+h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oSCaG1uSodNyncrKrMB8275a+dwGAre2lUxK5o+R1cyjFGh4l+NvjPx+sl1JaTLZrOyO9g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I33q0/h14u1O0uYtU0m4kt9Zi/wBbDJw0g/ule6tWH8M/F8fhaz1DRdSOLB5PNhd/lRHP9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38YaVLpUUc13cP5CSSOvlJ5i43MfRVy1etiqVJrkhCy/rcxjJ82h3vj+PVfi7qGj2njWe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jaQ21nKg3zsvyyv8A99bdv8K1xPgfR7jwHLqtjbT/AGmycAJcOm1fl9Pzr2HTviR4J8L3E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ivxLefuLK43rLFFJ0Xg/7X8XzUniHwCi6VbyXeoMNcvELw6bbRpubH3iSzdF/3a+ZliZUa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6HVfmR88eMPGmqTfa9Fhe5vITJveyMji33e6/dr3v4I/H7RvB3wNt9PubWe51qzZ7eHTYP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vP8xvlA6r+FeKeONHi8L+J5tEh1W4N35Ec91HvX5Wk52521yXijUNWttH/wBEu/8AV7UT5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99Qw2YUYUaq93RkwqypO6PQfAv7Ufg/UPGV1f/Ff4c3viq7hZ1063sp45bSzVm+bdA23z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dWvorwd+2F8MdHt/snh/w1rOiRb/njj0eCJUz7rJXxv8ACu6fwVo15dXehWGsa7euP9N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+VMbW/H/gNd/F+14nw98AHSIvBIl8T3M00891PIq2iNu42bcsfl2/3a9fMMpo4uKoYeF0u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tH07qF/on7R+nTaT4O0m40nVrf8A0p7yNPKim4/5bfd+9/e/vVxHg7WP+EHuNR8J6J/pe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Pzl3Ix/vLXk/ws+PPjjRvD+seJImsIL3xFZrEXitNqW6q5/1eP4uv3q8J8a3N/ofiO31u3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f5xuxOyyiRm++G+9ur5ihw7KrUlh6s7JbLfXz2LVVS2PtHxzrPjDw/wCBrvW5YoLuKN/38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/AHsfxVxXim2utPuJtQu7vztJs0a6g8v/AFCfLw392vIvDHxl8d/EfSL3w74i1dNV0SSDy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SUr12My/KTx97buqCC1vPE2jm6sb9E0AzSQwWe13Z0HVvvba+kwORRwkHCrZsHJPY9F8Qf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1GKKLSbrVvMtYd9x56bpVCD8uv3mp/hn9rfxR4q1F7K10608O6EkTT7bGzNzK3T5d0km1f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+Des+KLe81XSoFFpvVH851Xe23/az8tWfhzDP8Lb+STXNPkZWaQEW22RuVH/xNepXyrDKg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znyn1J+z78Pf+Fsax4h1vxNq2oQ6hGkf7zT3SBUj5G9vl/hVR92tj4e/tE6J4f1e70TwzN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2V7iR/ldhxuVl+9/vN96vlzXPEus+N559Psbu98PeHrlMTW0EymW5Td/y22t93/Zrb0j4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PDrur2N5/06CNF/Eba8XD5HCUnUry17Lp8+txSxjceVH0t8Xfjh8EfHmlah4E+J9y2kais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WVrRpBmOdHVfu/8AAtv3q/OjVrKy0zUmhsHikhikljFxASY7lA2FkXd821vvfN/fr3Dxx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6ivRryam9vbrAjXoELvGrtt+Zfl/irxbxPbzeGLj7HqFrJDdfweZ8yv8ARv4q+wwWChhoc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5yg+uyW1xHIuYpEIIcDZ+texeFp9R1Dw/a6h4gl+1fbE3wR7Nu6E/d3D+Jq8Dtrj9/wDvf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8XzV7j8UPEN3qFvpWleGYvskUen26TXEn3kbyUyo/+Krtq0oXtY7cNONNuUi7J4jsI2NqL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iTLFffbW/o2sa39nli8HTXmn6hG6zvJbu0Ut3/sM33q8u8NeCrh76N5s3DxjdmNmHzGuwX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IWmgkc/MQwBb6nvXBUwcJk1MTKbufRXwV+NOrW/7670640nVo7lYbq3uIWiZ/Vv8Aa+WuW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jB8XNZtrbRJ54byxtZnkikQRmSSIM24NXK6LrOt/ZoovtcksUf3P+Wn4VH4r8Kan4t1iXU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kRjJ2KihQqqN/+7XlYXKJQxbrNaWOeU7o81uPGei2d3Ha3V2dMk2FlRwWUr3yV6Vsaf4l8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l0YZ7PeIrfrV3X/hVcaho93aXdrFF5iNs/fBtknZq8P8A+EC1yDU7Kyv9IukM13HG5hUOu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/ALNfSvCRSuVGZ9UaNcfZ9ItfJu7f7JJ873EfzRuv97O2tkaxa3//ABKvtdvd/Izp5bt8v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bSAWijEUa7AMfwjgVz95Atvp32hZRCY13eY77a5lT5WbqaaOJ8dXEt/qwiz5su3ZVS3024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3t4JJJfPljt0VfmUFV+7/ALFZXiTxHc37RPYxoUjXrXHx2d1PcmeQsZP7rO1dibsRaEdT0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4lDqAex71y2vD7PZTfJmug8PXrXX+j3UZDj7uD1rQ1i3/ALH0e71CKKO78tPnt7z5V/Bl+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7epyN6nnHh7xU+hPO4sfNaVFTJzuVa15/F1jcD97Yzn/gHy1x8dzuctkc9lzj9a1LXdO4R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1NdsoU+S8gTudf4P8Oz/El7i1s4ZdL02MDfeEfc/2R/eauqv9G0nwfcafaaeLi7/02NHuL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/+6tdXakeD/CNppUYAmSLfPJ6yN95q4hdVsDei91eSS30uy/ev9nTc746BR/eavnLTrybQ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WCWlxFJZxXMsr/ubgHayf/Y1xfjrxnDa63Bp8peC3jiDB2GI3csRgtXDSfGkXF6tvbWn9k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6m3BffavSrI8L/wCgebFN538fmb92/PO6k6cobmUzsJrOLWrLAwXAyrVX07Rl1G0u47WGe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/C7dOd3/AKDV74fadLYWc1pN/qt+9P8AYz1plx5On6hd/vvNl37EjkRtrsemf4V216uBq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7FJrNo9P+z3VkDeB1RBIpSRl3dQq1raTbvuvItPtJXmkjd7qRHX5NvH/AP92tCSfVV0681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eF0RNqh/NhjH/AMVn5qk0bT9Q0/yvKu7OX7ZD9qS42bZUy7f3V/ug4r2mjVF7Tre98Pzal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cUBR7cqq7JMhVxu/76pP7H1bUNOil8rzYtQ/01LeN0WJGOAG/vVJPo8P9oXcvlWf7t2mfz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Nj/d+WsnTvFP9n293af2f9rluJm33Ek+2V5N37vbt/h2/LWhSOt8Q6fqH9jmKHUf7P8tFR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P4l+9t3U3RvJFvd2lp9nh1bZvnjt98kTqOjbpPl3bqxxb6tcf2VaS/wClyx7poLi4+bZlh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O2lH9nzjyru7/AOPO9Waa4t0aK5uGHIUfLwvH8VBqjZtrf/iX6tp8015/wkFwiwTXFv8A8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x+982K3fEN7p93a2No0sk09tBE6T+d8kMcZxu/vfN81czD4vm8SapJqMM6Q2V8UhFzJCyw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q38NdRbXGn6PqEX2uK3+ySWUf+kSf3g37pf8AgK/N/vUFoboWkLr2l2l5a2ckV1Jct9pNw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JVd38LfL92jW7TR/id4bv47qwW8W0dnsrm0m/0pWCZmb5/wCBvlx/uVs29xd6hp8Ph7zf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y4RZOqjCn+8rbj8tdFp8bQ67ZJcSw+TaRRRSSRpsR43DBl2/3eG/74rKauVDR3PlPxn8P9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X0Reyul3JeAblDejBfutXPxSV9e/ED/iYW506WK3u/DNxBv8AMjcRSuxZgqru/u/e3ba+b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rwBqHG640udVkguVYSbc/8s3Zfl3cGuKVPselRxDk7SMOzvGiHXFaFpqLCTO6ucWY9qsQT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6EZndWGrBpgM9q6jTdVaNAAc+9eZWtzgqynmui0jUsblzzXPKB206h69pGtNDFw21jiu40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W3OR614rp2rnysHlvrXZaHqpi2HODiuZxsehCV0eu6deGQKM4fuc10VvcI0fynhep9a890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vkboK6bTLrcpYnn+7Umx1dq25Sc5oeMsTgVTtLlSnBxVqKRWJy9BBz/iHTjf+XFXyR8avg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61zRI3m0dm8y4tQMm39WX/Z9q+1Zogz7utUbrT4rpCky7kParpVXTldHmY7AQx1P2cz88f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lzxJRak55r2L41fAWbw7He6p4WsS2niczHT0Gdn95kX+77flXiOn6vDcA44r6OjXjUV4n4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HUcZo2i2VqHHNNjfeanC8V3xeh8fXocjJLYkGtOEZFZsPBrSt+lapnl146FhVyDVPUkxEe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lVdTHyOParPL3djlZD+8HNdV4Xb58Z61ysn+vrpvDjbJ4+cAmsj1Jwfs2jqfG2YtJsB/fR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EXbr/F/vV3Pj2U5tYR0W3ViPTJriMDpVRPBULDEHBz+Zqa0f5yP1qvOpJ2YOPUU4SfuxE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DagTEZYnrU23aqqBy1UbdwPLQmtW0UzPJnGEFaHJXiVp4/LYKGqLID7c1LcJvUybuRUNpG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RzqJ1Wnps06L1PNUtfi/4py6nP3lb5vpV6IlLdVB6DArOupd3hrWTIcosLPz7VHOd1GlzS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zjV3mlbMNurSSE+groPhXoUviTWbzW7lcLd3TSoD/AAR9gBXHeGLaS80qS3tubu+dbZcd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fS/gHwguj6Vb2u3DqAc45rwMwr6csT+gODMq5YPEzR0vh7SfIU7R1x2rqrKNo4guO9M0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q8oKnFfOn7Ith+7aKAPM6U8x5XNV2m8rikaEFxe+W5jPaua1qfZkjvWlezhpWNcj4j1QQ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S2ZGuasIIzGCNzVwmr6yyHy4syzPwkf8Aeana7qhlmkOeBUfhSxjint9WvAfJluvskbyud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wL7tejh6POrs8nGYj2cbLc2dJ8LWdtp3mSXe7UpPnfy/41/uD/gVWLi4i0/UIvJ/fahH++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/un/Z/hqu6FbmxLXEM+92/wBJiP7pFxt+X/drOn8LywRXUEsb3UybZPNidl/db93/AANt1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yPmJyc3eRqT6f9o1DULuKaO1u5Id7xyQs2xscqNv8TVWv/O0+30qW0+0ebGm95JIWWDnqh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Ld3N1Z6lpjactxJeIQkkbPujmXb824f8AoLVq6Pb/AGceddmSK1t9zwR/8tJm/i//AGasy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2f4giu9Qis5bS8SN0jt03M7dDgt/tVoXkmq6VqPnWvl/btQVIpoLhFX7vyq25f4dlR+FtQ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FD9omi++lvcTN5qL7bv4tzGmi3m/tj+0POs7uKNNiR3GGnSMfwn+ENQNFPTv9H+1y3d35U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8cLNEihfuj/Z5FXLbytP86783yorib9zJI+1UjPqPz+7VK/8AN8P21rd6faR/2hJG0b3Ef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P8O6oNQ1DT8WuoXfmfu0WH7ZG/wByQdWIX+KtEA2/u7vT9OurrTZ0W0AibzWkVU8s5Xo33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xOvGufHfiCRmLYu3Az6ZxX31cW+ieL7ib+yYY/sl4iwTXkkO2BGP8O3uzf+O7K+A/iTAYP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P3Wo3EX7vp8sjD+lejglebOOqjkz0zUDoPWraQFgRSNZMa9o84o7vKOV4PrW9o2tlcIxwf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k9qgIMT5XjFVF8ruilqegIkd3GTxu9azNQsCVZcfjVLRtXPCk810IlSdMcGu2MlJEnA3lu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54HFdnrXh1p4y8By57Vx95YT2rFZRgisHECg54qEk8VYkQiq7A5rlktS1sadmflq2DgmqN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Dya0iQTbqdGcmoc06N61QF5YwVzVzw3P9m1+zkz92aM/+Pisr7RgYqSwm8vUIJWPCOGNMp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SLTEJ+VDivoLQL8OUy4ZSK+dfhRrn2jSYSI1ZCoNewaPrOxojtCrTND1iJkZcjFK2dpAq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P5WFWZZlQHGKgRHBGQxzWhbwiTrWdBcCRjyK1bXAFABJbRgHFZV9bYyVGa29gbNU7m3fnF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xBXitKGIZ61CqshORip7fDE5NUgLUNurHg1cSFlXANVIUw3BrRg+71pgZl0HjydueazNQu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jit+6UkHvWVqEam1myOcU0B+S3x8AT42eOwe2pH/0WlcRDcKISvvXbftF/u/jj49A/wCg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eYLO4JFbJAa0t0uMZFUpn3g81SaZgTQLjjFBmQycE06AUyTk1LB3qUUXrXrWrA21ayrcc1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AZd/ceZeKCeKo3n7u/hcdARTL2YpqJT0qdl8+Mk8laAO1aQS2aN/s1zOnQZ1WR+2a1dKuP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BVSzURzSn3oFY3tS+eyhXP3RXNOmGI963JbnzIQOuBWNIDvNWMgnuPs/Hevev2RL3HxEux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W5VHuH2x7hLG3P5Fq+edRP+nEdkRa9p/ZYvodP+J2mTzQR3aiC5UCXoh2K27/AIDtrzsb7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W59e2+s6tcXHlXcWn2l3bor2txs82N49zDcuPmVWxXQW1xqFv4f8A7Pu/L0/UP+WNxbo2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VW2ttb5qoaNcaf/aH9q3c0cun7/LSSzT0X7pPzfL/ALtZl7qt/NLevp94YtIu5pYxcXm3b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d90/LXxtrHcijP5WoW832vSY9P/fKjyRp+6dhyrAfe/h21XFv/aGn6jaXeo3EUNnO0zx+R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3L935mra1jR/+QfaSzR2ksjrapcR7vKRQ2QxH+1VS41m7uNG/wCJhqFnp8sd01lPbyWu3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t91lO6rNDO+H3im7uL+a7hit7ubZ8n2jczOvTd935W/h3VvLLfavpfigyaatgbgRxI8lwH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zf5+/WHbf8U+Jru0/e/bH2eXGm3fGWwMH+Fa6b+0JftE2oXen/ZIrhNiW8brLbOox/rB2b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LeHvFM2of2jqENpHaTbI0S4kRop5Zo1xtz/d/hrX8Laz/AGeJvtdpHafudkEcj7YvMHVD/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rjUP7PtdKu4bf/R/30Mlwi7ZeuVz3Wm/2hd/2Pq2rebH9/wCS38ldyYbt/dbmgDAsLy4t7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WVXKRW8SltzZ/i/uqtO1C71F9HhVrWO8vLWfzWjjh7/xcv/F92rev/ZNQ1A2kvmXeoW8LO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x/rF/9BaqGr3N3b25m/4+5diukkfys7fNlB/d/hoATwlqV/JCVuVWJjd+egIESox6J5n8X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Hb3drqFncRRvMizyW82JXmyzMyo38O371R2n9o+LJ1gsrS2SYCNvKWZYZ3ljbPD/w7s1b1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laVeat5cKpN9jRmnSbf93zD/wACX71AFXWNQ0//AISCK0/s+Tzbh7W1eSR2i2Kd21h/D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3627bWf7P1CbVvstxDLG7Tz28cP7hLjpvVf8AgIra8HafZ+MLe1H2aXTdWhhucRX5UmVTJ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7tZPiDWJrjxBaxSy/uo0VJ7i3Rdzr7hvlPyn+H+/QBpC3luPK1aLUJPsl5PHa3sclr5U9p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uq3y7mXduWsS40+LxB4o/s6LUbO0i2LC8lu6r+8/5bY+Xbt3f+PV2nii40+31C8h0+WOWb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9n87bKnlqAcf8BXiucutTtG0WbUA8kkaGaVJFjQ7Fkwd0m77rf0qwPIfj952hs1hCbiWKW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2bf8AL/vf3ty12PgTVZ9TsNPihsBEZFkhk+zOdqRiMfMvX+6f93fXIfHa+i1Oz064tB/xL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8tvMqDcv+78watnwzqd/H4Xs5ZLuGOF7aZ7pIQrSOsiq21d3yp8vy7qAOk8VXYGqtc2ksv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p5xfAbLNWZp1vqPiAajqF3d/a5Y932WSSdlaZvvhtv92k8QW8VvfxSxTR2kuoWSwQafG7S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yf3W27qXw5Jf2ugXMep2YSKK5xJeqTvdQoG3d/doA2vC3n6jpF/a6tpEN00h2QyCJj5PGN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8UlU/wCx4tQnjlu4vK0S3TYn96Zj/Ef7v3RVnT7m70/R5pYruO0lvEZILfey72j4DEt/D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tvsv9j2lpd/Y/tW9Ue4uP9QmOP95vu/doA7fTre71jzvJ/wCPXYqdvnwBt+9/D/WqFvb/A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n2fyo0+TzPupj+ESfwLuarltqEOj6PF9rmt7TUNmzy7eHdO/l9Pk2/cb/AMdqqLfVbjWI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OvLL/AI896rsx7L96kUiLS5YdN8Q/a7a0+1X3zMkEj/8AHpvJ2nH8XWubl+1aTr0cd1cTX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PHEjLvkMmdh/2dxWuzW0t7p7PV7/To/7TaE3aGym/duscm1UlG37y/wDslYtzrEMdvqKzm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yRp5u85C87fu7cbqwTGVtOWOxhivNMEd5DHFMEkkfbFuLM0rFT823+EN0rO0bRtQ/4mMP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Gmg+2OsmybzMtj822tXXT3H+j3cUUUcsUkMkKfP8A63G7+D/Zriri4tNP0+8lmu7f/SIWt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3yFvu/wCz8tUB1lxb/Z/D15aS3f8Ax8OsHl2aK0/LeZu92Zl/i+7VDRtY1b/hKLSa7tJIt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0bWVIwzBmk/i3M1W9P8Pxaf4fm0+7m/1kH23zI33bFLffyP4uf4au/wBnafb+H/3UN55Ub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yux6Odv3V6ttoAyLCSyj161j83zZLeR1S3lYpEg3PnP8AeX+KofGXiLUrnVre7nlWZYXjh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2qv8Atbt1aFtp/wDY/nf2h++ivHWCCT5fnk272bH3qz57e7+z6fq2ofZ9Q0/zlgg8t9st2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tbev+5QBbn0fT9Htzd2lp/wATDz972+9l3wlvl2/wsu77v91a6PRreLxR5Xmxf6Jp0Ku9x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Kp/wHdVPTYNN1ayuGsLWWG6ebyWAlUz2+1tu1t1XfEFx9n0c2k0VvLaafugnt5EZl3Bf+W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b/boAyB/Z2n/uYrSS0ikgV7X7P8vm53fN838TM33Vqtf28X9n6f8A6J5Wqxv9qtfLwzIu3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b5qj0Px1cXHiuGa2+yTiIL5UTxMYhHt+Xr/d+X/erstGuLu48QTahazfa4o0Z5vkG1JDwF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1SA4y2uIvs5u/7P8Atf2dN7/bIVaDlx5zfN97d96n3Gsy6xp8U2nxRxWkk8M7y2f3t3/LJ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Xh5P9sebFpX2uKP53kt3Zmde6n/Z6VZ/4R6b7PF9k1C3/ALKkdne3t4fI/vHqu70/2aYF7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jzbuW886OdZ547h/NVGLfMvzfw/7NT6d4gtLe41eW08yLy5msnkt/lV2/i27l2/w1FbW8t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/olwkc8FxJubev8W0/N8ysf4qmGn/AOultP3V3cPCkFv5KrbIo/1qf7Xy5agaOg064l1C3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3yLAlxbw7m5/55r/CzfxVzHiD7Jo+jzaTafZ/7VkmZ0jt921Idw81g3/oS/71S+DvEOk+H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0ftflzb38u127P9j+9/tVHbf6P9ki+ySWn2zzEgkjhEuzzJ2+TP8AtcUFHP8Ais+JDBHIp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9plfzXR/7y/KrNu+7/FWANPh0fP7qTzbibe8e9dyf7IH8VdPrVudQ1OO3uh5scU8nk74gs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/vdB/33XMeINPiuNQ1HzdJt9Rl2RzJ5btuT5gN3y0AdFo1xFcW81pq2oxyxXib4JLf/VW8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3V+X5qTxRqF3o9taRaJp3kw3Cefa3EnzKmPl/i+633f8AgNUbfT5dQtptQh8ubzJvInjt9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81cSOS71IXkuZtOgYxvbSz79jbcBuV2+tAHk99b/2F8XfD8k02LO8uJPPl8v/AJaMqb1+X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+oW134o8UaT/x8fZNkyP9n/g/u53fLt5WvJPiho+o+DfiH4WtpucXkptY/vMinPl5/h/u1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bWdm2mTwQ2oIW98z5ZXZv4v8Ad+7WTVwIbfw/aaODeQTXMR8qRnuCnm71VgjYHy/dwrVt6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aJaRXf2ub5knkj3bXWRcs8n/AfurWLq8Ahlja+kmSWOQ28EdrJvidiX3sWb+FvlWt3wJfx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8osZpArvbuWWWFj/Eo/iVsf8AjlZXA7Pxxp//ABJ4pdJikh+0T7E+xp5n7vdlmx97/vmqn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t3q3mWl3H5lrdRxzIsHmR79rHbWN4o0+7+z6Jdy+Za6fJDJs/ftFLaLuwVI/i3ZWqGoaNF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3J/Z+nwbEt43ST7Q2zEeQ3y7lrOxojc1DT5tQuIooruP95atOkcaeU0Pyuu/f/d/iH+5XP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5dtbERW0gZNRRxMtzcrhjIR975v8AZ/2q6O8TVbGJbyztxZzOILe9julQx+Rt7kN935au2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3tNQu7X7JFJ/yzkRWXzOfmH5UXsM5zxxrP2iwm/s799d27+Q8cfyxw55k4/iX+L/eeoNIm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Fd6fb6fHHMyJGz+Tvk+cKy/NuZmWmz6P9on+12lrcfu3b/Q49y/vD/Dhv7v3tvStrx74b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L+6VIpSXgihtxMsJSMsvyN/y0Zt1UmBzGk6Hc3t/qf2R7iB3EUs9ltBim5ZF3BjuVv/saj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GoWssWo3F3d2c8bvZ6giKz4b/AJ6fw7f7rVtjT/sFxFrcuoW8Wn6hAzz3Em5ZUjIHy+X/A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tjFo2f7Ph+1+XufzI38xnU/PuA3fd/wC+qSkBgD+0NQ8QRfa7uPydk3meW4k/d/c253f+O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1GbT7f/S4fJm+XfJIixK/o275m+7/AHq5K00i8l1w3ETLcReS/wC7S2Ie7yEZN3y/I3/Aq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WNGMMX+ly3CKjx27iKVMfeRd/8VTJAW/CwtNH/taW6+z/AO35n3Yf9kD7tReHreK4/ta7h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NPB9ocbXY/wAI/urVrULeX7PaxTQyeTI/kySXE3zfe+9lf4qxdG0/7PqF3aSy3H398FvvC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+1uqVoBoaxqGn3FvFaRRW9p5kCzz3Hk7ldd33fl/iqC50uBdK1AWUsLvcQM8BaXbskDA/L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+zUN/cRax5UVpD/rJo0+zyblb+L5fl/FqxtG0+K4ntYvN/smW4eR/MuEZl3BsMv8AwLb/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/Yaz/AMI3Er6rHFam8DRSXETB4kfK/M23+98y7qn/AOEgittQvIoov7QtLdN8EkjiJuf+W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p6h4eh1i31GLyf9EjdXgvI513I25htA/jVtu3bWhp2mR3GnXl1q0pi0+4dRB5vDRMrfK3/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Vbu6v0u7O0bR5p4Ee4eUjzUjVi3zAf7xWs8aPq1vb6jd/2t/xKZN09rHv2/Z2/hUn+7VXW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SbuX99FZvJAkn3fNkkXv/AHvl/D5Ku6drEX2i7tNWtPsl3cQfavLuMNB+743f7P8AwKgDk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bfWIpZYpPOj8xPtEb/uHYq+7DM392tnUNPl8L23lWnmRafJdeekfy/JHsG7f/AN8/+hVbt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C3mtPsklpFI/nQXHy7XUswK/erE/tCHxRm0htLjUNE8jyJ5N/lfZ1DCPe3/fO6gDvNY0/+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V5f7vbJBJb/wKF/5Z/wAT9fvU/RtRu7i41GaaHyvM/cPb3H/LFun/AHz1rJ0bWPtFtp813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3kSHUI0Co8PzBV+VflZf4qztQ1qe3v9TWZoJS06xG3k+WU+Wpb8fnx9aANyfwdaW2oRQw2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n+z/6h7bdnbt/ibdmsoah9nuNOihmvPske1J7i43ebt3Y3N/c+bpVu4/tbWNYiltJrfzZI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JkYj5f9ll67v9+otct73ToJYL2eKeNbmF5JCdrbgBuaT/AGVf7tADPFGn2mn6NNNd/wDE2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4vm9f93mvFPjPdRP8K9F/exm8tNVEshjdpWwysnJbp8qj5a9w1jytQ86KaaSaLYu+TT03N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f+hV5Z8eY7tvgrq9nEI5rSwubZ4LiP7zKZGVWI+8jfNtqokSLngmff4O8M6Z53lWstkttP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3ct/FurpLb+0Lfw99kimt4Yd/7+4t33fZMvluW/ups/4E9cf8GNcif4aaS/2XMsN1JG8n3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+8nWustrf/hMP+Qdp/wC6uH2PHG7MrxhsxOU/8drdHMihq+tX0eix2sVwtuFd2coVdn3E/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urWn/aE1v5WnadL9r/1m+zkRZIv93Hy/8CWqOnf2f/bB0+Xy/KkfZ/o/zKkY3fJ/+zWj/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u4YvskUbsk8kfytz/AKpVO35Pu/epmhBbadaeINOMPk2dpafNs8xPI2Tey7qqX9xNp58qH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e9xG6sySfw5H+z93dVTULjTtQ07ydJ1CSLT7efZe/aJn3JNt+ZXk/i+7Wj/aH2fT9RmtP9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Eknyr5e0FmB/h/wCBf7NAEfhbR/tGn+bp2o/a/Mg8+fy0aL5tw+6v8f3j/u06e3+0afd6d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IPInjj3bUzwW+b/lp1+9UPiC2/wCEX1A6dDqH72zg3z3EafuEY8qsZX5l+XrUOneILS406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yXWy9uN7M00n93+9QBLqHiHULfT4tP0mKSW0jnktf3n3nUIBuqe3uIrf+0pruL/iYW8C7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+6393d0+ark9x9nt5odEtI/KuI2/0iT/nmVG5l3fxc/xU0afLcf2f/wATDybTz45vLk+be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u+7QBR8U2+oah4h1GHzbi0ikgjnj8t9rbtmGXd937tbnh/wAMrcaYDFJJHCjQh479wVeNs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rXjDRv+QfLLF/BsS8jTzIkbfncW/3ax7a3tP7Y1e7MMn9kyPHvj3iNUbb2/uf3qAOw8QaP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p93Hp/lp+/t7iHzYkh/upj5t1cZPqH2j+yYZZf3uxngkk/wBVd/ewrD7yba6O4uLS3t/te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fjs3bzdo/iX5tu1flrlr2bTNQ1yZIbY24iY7ba4IWVl2r3/3vmoArXGoWlx/aNpp93b2kv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lLxzty396qOnW8VxqGn2kOt/8Ta5ut6W9vCzbFX72T91F2rTxbw2+oeVd2kn8OyST94z/A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/75qC2t9V0+40nULWKPzrZ1d7mNNqux4ZD8ytVIRPqFvN9mP9oS2c0W9Xgt7OFolSaN/lb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Y1C3luNZmlii/0SOfZ5caeXElx1VSWb7u5qwNQDR3U2lai91p03mfaf3TrKqLI+6NKtX0c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sR9rk1B7mB5/tTCSPyVb5Wb+JXpkG3Pp8un6fNaa3N/aH2iBnhuI8rKkn9zy/m3KrL96tb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pYS6mvvNtLoTQWaKAvzD5vMO3cP8AdrD07xB9n8Y/2jFaed+4XfHsZpfM2/eIap01y4vLD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ScMbn+E7uv/fNAkT6xqMP9sGWKL/Yhk+aNkY/dVv73zf8Brjxp+oW9vF5WoSXeofNBPZy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Fm+vzVvW3m29xFaQzW+ofJsjuLh/LZ2C/e5/9mrK07T/+Eg1Cb+0LXyoZJ/nkuH+/j+Hcv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0ubWdPsLFITHY3Ebi8k8wgO53bPmfNc9d61r9vrGqWVkqzWsE6XUlxagHfGx7fN/e6/7ld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Fvq/lTeVpMcDQQXm/96k3935qoahcWnh+3mhlls5Ytn7/AMtG3Jn1PzU0Blado41i4+13c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jk/dMjY4bP8VbvhbUNW1C4ml1HT/9EjT9/HsO5G/vKV+8vy7ttc5p2oWlxcTfvv8ARPmeC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Yr0HTrjVv9Eilu44vDNxtRJI8fJ+P+1tpgZmoXE2niKX+1vOl2K7/AGj+Nd3zMp+9/wB9V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0XOk/2fLHqEV5JNav9ofc3mH3/OoPGGjRYvPJ/wBTvV4PMT5nh2/dB/2f9qsUajdj/iY/a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BHHt2xSbe+7+9WCYHinwI0vUI/jTLpsM3m4jui8cj7f3cfO2vqLTv7W/seK0lu5IvtG50k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0+avlVILjRf2i2aSSN0nf94oc+W6PHvK19Qf2fq1xo9pp1pNb/ZJIFe1k37lTEnzKT977r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niDSvt9vZLbwCZbaVjjevlNzt3f71eeeIfCmm3Pn6YfOW7uJ96CLbuRlO5sgdG/8AQq6jR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DAtlu44L2K5k+12gOWSPd96Fm/3as6xp9r++mitI/teyF0+zptZ1jbs397bVknN3Hg6M6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4aaOLzbGV5dhSUfeDKrfxVKNQlt/D9pNDNcahaSJIl19oTatvIPvcN/s/d/3Kp/2haaPcT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qFs/mJHqkO7zV/h8vb/F61r3Hh7UP7P1EeIfscsWzz/8AiXuqs67e0Z/h2/wtTAradcf8J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/3XS42BVuI/7v+8tMGs/aP+JhqOn+VFsZEk+9Okm7+H++rU/RtHtNYuJtQhm/s+7t0V3s4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wlv4av2+n/Z/7P1aaXytPkfyLq32fck3ff8z+Hd8tAFS30+71C41HQ5f3V39l895I38pYo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v726ph/Z+n6Nd2nlSfu90CRyO0qopXG4bq3ovD9rc6xqerm4kjiktkgSXICqF/j3d/u0+2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E1p/x9y7/ALKn2f5f4c7/APgNAGF4guJv7Gm0/wA6TzY4PPspI/mjf6jv/d/2aqaJd3Vr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UUsUn+qibCIxG/d/ustO1DT7v7RNLqBuPNkSONI402qnYKf7u7NdB4e1CL+2NJhlijtfs+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8YG3/AGv4qCEYI+yeH/EE0MP+q3yTwSW77onxyrKf/HdtZGr6lb6jq2l3M/n2huZI/Pty3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MVta9/ZtpfIXk+yQqJRBZW6EK/P3oz2/3agvTIminUrW5+1QxwRpNbzIu+Jd33fmoLNPWN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TS6fcf6P5aPcfd+b+9n+61ZX9nfZ7i1mu9P/AOPieGeC3t9sny7ss3y0+30+X+2IrS0lk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S43syzLx8v+6u77tLrHge7t7jzYdRjm1D+CO3/dxJ/dxQBtahqEXh/UJtWtIf3sab4LeR9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VyejatbXFzLe3omkYyl03H7kbf5P/AAGtm4luXiTTliuI540htpLgtiV4y3ysP9r+9/wKu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Y6hOttqMlmYl8t0SNSf8AgX+9QQkd5p2n/wDCQaf/AGtpUUnlRzb4Y/O3KmODgfnTvFFva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6KSW085d/mP5f8WN38qx/CkOqaRodrFa26/bLdS/mlWTzl6hs/wB6rup6pdT6KhvNNuRFc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Tnvt+61BZjaxqEVxbxad/Z8lpqsj73k/5a7h/47uq3/pdxo9pFD/aEPl7Xmj85t27Hb/Za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+lxXcv76O1V/M/vsW4waf9o0//hKP+Jh5lpaSQq/mRuW34/i+X+HdQBFqemm/8Q/ZY4Ivs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h/MZMjpjd97cKh0a4iv8AR/skWn+TFb7n8zey7/UkVfuNP/tD/ibWl35UWxt8mw7eO3y1H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TajdxfuvLfe8cj7ldSOcUARWN4PL1t0x5T7fJkCnc/wA3Xd/F8tbEOvborSaVpYsbU8u4h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axcTaP9l/cxy2myNPLf5evoV/iWs/X9P1D7QZTFJNpVu+9JI8bVX/AD/eoFY6kW/n8fa/9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k/gb+6potdPiE8t1aeZF/A8kn8WKw57e7/s/T5fKktYt7fx7l+7xmu28P28X2fzYvMuonT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QDPK/iwZmtFhmt3aLas0Nz8zRu24ZX2+7WRbXGnL4ajaWULcsGfAzXb/Em5lvCLCOKUWbI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7POf9qsHQH1my8LQ3FheweTOMPHcxeZvXvj5a5pLUZ8e+BDnxNCf+mrfzr1wn53+tePeAW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6t/Nv8K9dzy596b2RcTtfDv8AyD/+BmitzwZpv2jRFfYD87c0VBZ8D6Lcw6/b+da/3PnH9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9JB4fgMl6fKP8Fv8A8tX+grhNPeXT2ZraaSBnGG2HGRUV1DuYzzksx/ibk186qVjyrEulQ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z/MUP7uL+Et/9jWpPcf6RV2xhWGxGBjitfTtHg1C0imiQOdmZM9qzqVlRjdhYxvgr8Cr34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vr9h4e03T3Xz7q93NK+c/ciXr90/eavo9P+Cf3ha5ST7P8Qb4Sr91pNPi8tvwEmRWN4Ou4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7nyfKOSQ+NmAef1rsPA2oeIPGGoTS+VcRaVGjO9x8jea390V8tmGcYmDdSm7Ria00fNvin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XjS40WdVgWMK6aiSRHLGxxketbvh7wHFoOp2d5PrEuqTxPv8AJmK+Vu+n3q978f3jxQRW+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YZGlEjowPPNeMapq3huCXdpzlpM9Sn3W/76ooZvVx1LmsXLQva54rl0eyuI7dPtV/ccCPf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ze30e6uLiKGKWPzZH+eT+Ff8Aarqbi30+wuDFd3Ukt3J9+eP5aguNOxxazfvf+ekny7a7s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GrWyQ3TtF++jz/rim0vVVRmurPhiCBiLm9a4PsflrPvNAjALQK6j0r6KMgMvTrj+z79Jx/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8D/EPwu8NWK61qHigwa7cw+TOl3P5SouR8gHy7v975q+a5bCWMHnjpyKzLn/AEeCb/c+T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Nw0cZSdGbsmXCXK7n3j4g8SfCXX7eKHT28MXeq3DqlrHZxBpXk/u5B/8AQq5jxb8J9X8Oe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GlutiqrLNah9xRurLy27b96vk3RDdeI9c0LS4kKwTygSIP+WoUZx/wLH619/+Mf2i/APgz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tJZXiDG3jPmMrbNzJt+9u3Ntr8vzjBYrKa1OOCUqvNuvI6k4zWp5D8TNQ1CfV7XUdPtI/J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0IzS2kjDbgpXnnh7wdqFvqBtLSKS7i85ke4kg2qn97n+7XkHxI+J95408Ua1q8DT6db3Mr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kXd8vP+7XpHh7xRq3gi3/AOJVN5unyIrvHJ8yvx97LV9U8FXwtGLatJ9DnnJJ2Lc3wc8Re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pmm3FpaoV/wBIuk8tPl4+U991fS3wF/Zj8GeCvDs9/wCJgPEeoO5VFuX/AHdsPZNy/e/v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nIvgy7bTL0adq0xWFLcW27oclzJ/d+WuW+AaT/Fj4xCw17U5Lpl025nQzSfIrRqp6fd+7X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dhJKUvZKPbdlUmlLU+mdc+DXhG6+MvhefwnrVtomq3FySLNAtzBDIqsysfmOG/h21mD/hF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ReIPE0f8Abenv9lSS83LF93lUPbrt215F4+8Uad4dvha+GZ90sMu6S+t38tEdenlsOv8Av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32rK0gJkuXaSWYMWlkdurMzd68mhklfEUk683pHlXf1Zq6ivZH0R8WNJ8EeLrETx6/o0mr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t5CZrlv4UO1txryrULeW386W7tPKij+f7PXP6TqOm+DfF2n+Jbm1E0cBJcqi70Vv4vcrXQ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v/Dd9JpurwXk85WIWcSMJUy33trKuFr0oYGrhVCjS5pxel30M3rqYOpeNLSxsZZbbTpJp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/OvKvEF3N4k1CS5umZOcJHH8qqv0ro7jUNKuLeX995Uv+41ckjqZztfcM9cV9xl2FVKHvL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Z4C8eXvg15rV7VNQ0snels0jKEf8Avr6f7tafhzw/qnxY8TXEuoTt9lB825nTpF83CL/n+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XOsX1vY2kZeeY4X0H1NfTvhjwna+DdItdPtJPNBAMk+ObiQ/eb/2WuupTp05e0S1HC5zt5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6dpyG2dDv+T5dq85b5aj1afTfh5pmm6U915UaxFvMf5nJ7ttHv/6DXtlhoUHhnTrrUtTuY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6e5l+6ijn/K+tfJnj3xKfHPjTVtXdDbWc8vlW0X8SRLwv4/xN9a8uDlXm7G/Nyo9Fg+L2k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LdSJMUP8Ax7sIvu/7VUtY8daakSPOksCtyjyI3zfpXno1i0uPstpdfvYpJFR/9jP8VdL4o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tNQi+1WsibEk/uY/9mqKknF8pyyvMs6f8QNKt/wDj0kilmkfYnytu3E8V6PqGj/Ea20g3e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9O8d1Crflt3V5bb6fNqHhm6+yWUap5H7uNpl388K+K9X+FfxC1zxDMdOktGlGlpHC+sZ2q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dz8u6uGpUcE5IjkseOz/FHx5f58nU4rSL/p3QSMv1J/8Aiao22teINZKLrur22rWiH95Dd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K4x/wGuy8d/DFba7u7vTNXt0trmeSae3mgO5GLZ2rtb7vNUNI8D2MkiC6un+yIu6d402tL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Ua8Z00zppUXLUxEj0zSvOl0m2itYh964uF3S/TPb/AIDVCXxLGc7rgN7KrL/OrXivX7eK5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0dDseNGAZ/wDaz/erM8T+BtT0i9UR29xqFpJ/q5o49272Poa2jq7mskkrE9l4nljvY0spJ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xxFvMdmPCj/ar2Oy8HajZ25n1wTwT/wDPJH8w/wDAmrxjwtrE3gDWItW/sp5dQjRvJkuEZ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H3d1aNh4x1/xj4ka2u9dFux3cuu7d6qK0sczR7Zb6xFbf8s/KiHpSXHjuC3z5TCX6P8AN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db0vXfs9ncfbrV4I5kupIcrz1Un7tX9N8Qt9nEUMUEJ/jJY/M3+7uq0TY7a9+IE92CLexl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WNb2+oahcGa7u7fRPL/55z7ZPyrNm1Nx/rJDj+6OBWVc39uHZ8+YTTUXIpG7q/ipNARra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cY8uP55F5znP3a4XX/GNzrECJ5tywIx87rt2/8Bq1PqNrOf3ln5v/AG021rW1vDp+j/2rZ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r5ckieaqfN/db5WqfZ23KuUNGuIpx5Y/139z+9Vu60uOWMy+WFkqPzNR1vxJBr98fOuI4F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3x/Nj/vnNdBPb/uPOj5i/6Zpu25qLWI5rnJW9x9m1CL2/wrnPH8RbWyxMkwZV2fxfNXdXv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Go2t5BHavujeVGA2t6NXH+INY+z2/wC6tPKu7NNiRyP5quv9/NbUkFjPtLCw0axM2qqPO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Ft9xXTeAtas5vEFmWtvsdlbzLvfbleO/y1x+k+H7zUUOoX9w0obn5j80n/wAStdf4L06Mw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KQEc9iMiqrUvaRtcLHV6vqX9rX0k0eFgLYhQA/d9ea5PxbeJFbjT4uZpF8+X/AHFqbVvFN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S9uh/yyRvlT/eaub8ISrq3iM3esXi29sQfMkdcq/+yKinTVNaDDw0kusRiGP99PH96tafT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p97d2n8b+XM0W3FFxp8Wn3832SWTzY0ZEk+78vUMa0NZ1a68XeGrxZ7ZIr+2iDG4t0ZYrh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iqFKE3oQnc1tI+LGvWwsZbm7WWGAMHk2hGljJ/wCWn+0v96vYtH0tobO01d3Gpag0CyJaR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vu6/99V81+EIW1OVomCMFZFG8cfM22vo9fDttbbmm1SOTymb7jtMm3/gPy7q7qVOMVdGsV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WuPtf77/j4RZnt7dFVvM2/cx/Cv8AFV3Rvsmn3Bli/dQyWsiQybG3O30/vVzkOqPp05utR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c+Y7R71/vbR83erum+KFuIpZoVkNpaLKot7a327FfA3bm/i/irdS6DH+H9Pi1jWIotPi/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/9oOssu0+nzcd61/7NtreUXgv1ubUSuuwR7IE3dWHPzsuf71R6N4Pht9Qmlu5bfzbfc6XG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/u7elU7f+0PEHnfa5f3Vn86W/wAq2ydtoH/jtbIpaHUW2oQ/2xNLaRfa7Te0yeW/mtLhe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/ALHu5/D80vm/6zVlee4jfazxheeO67jV3SoI9MsYdDkRLLULy5+0vJBncka/wL/vMeag0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3724l0+3SR4ZLj5d91ujAXP8AFTNEbv2u08P/AOqvX1CWzn3wW8aL5CMV/u/3t3zfep2jf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+bJNNcT738xBGqMF7r2+X5jWV4W06a3nP73/j3eR3+2J8rybhufH/AH0tdL4g1C0/tiLVo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R7iR90UOV54X+JqC0N8G6y9rqLJp1yl5d3U7IlxKvmxKo/jUdurVb03S9YubxLyLVbe5ns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ywo8yqw3H+83y/wDAVq14Uv2uba/bTki0lY3CZQ7JHm2gqvsvPzf7VSTiLT9GiltLvyrS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2vMdwLZ/u7uv96ky0Mn/tDT7b7X5v/Ewkuo0muI/mWGHdlViP/LRt3y/7tS+JDdakkWnal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eMeUj+Xv2qxmcr/s8L/vNWlo3iD7P4OsNQl+zwy3l4UtY9/34fL2rj03NF/wHfXOanqXmI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VqZ44Zw4/eSqW+Vf93d/6BWVgPDPHfgJ/CWqXbWUpvdNU5DAfNbqzfKJP/iq5jpX074wt5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9Pmt/7P8APhS1s/8Alqi7R5qsf4l3bq8b8aeAY7GZrnQJft1rH+7ntgP3kUnfHqv61zzh1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GRwonZTWtp+o7OtZBxz603z/LziuOx6KfU9A03URIF+bBrrNM1IRSKTJ+teTWOoCNQd1dB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PnP51zSgehSqaHtGjeInecqSogQdd1dnpPiZNQVYYXX5erBua8Z0XVFRykh+Vx6V2HhGWK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2xXLJWPRhK57jYajH9nJIwR71p212hBbbu3CvOrHWiZUjzu3V1OnX+4KucYqDSx1URDCh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znPNWhNmoGU73To5lKsBz1HrXzz8Z/wBnWHWL59W8PotrqIG57fGElr6XlhyuW+96Cq/9n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/vda1hUlB3R52MwdLGwcKq+Z+c3k3OmXktneQPbXURw8MgwR7j1FXIn3Doa+w/if8F9J8d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tr0D9zew8SIf618l+MvBut/DHVo7PWIWltJG2W94i4jm/+Jb/AGa97D4uM/dloz8jzjh6r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rA4q1BNgdaqWxjvQccU4wlM4zxXqRkfmlek03GRtWzblqDUR8rfSnaTIJU25/eD/Ip+qWx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7g21snc8KVN056nITsqXBxzXT+G41mdFPUmuUuNsd0M8812fg+ITajEo6cVjOXKeu43o3L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+46eVDHF+lcqAe1dZ4l0q7a6uJXjMkXmfIf8AZrmD3xRTrU57M8KVKS3KslxIpIYcUWcQl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P5Y+cZFSQlTFuTg10k+zLlugV23VorkAbDjjms+Icjd3rUhj3p8varOeaIZ/lhIFR2SFuv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anWaB5cCouYqn7xto221A71zHjO+Fjolxaj798wiT+tbczFRgVl+BvC0vxI8Xx6tL5n9iW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3vOYfef8A3a4a9ZU43Z97w/ks8xxCSWh2fwc8ByR2g1K8j/eAYhEv/LJf7/8AvV9BaXZ+W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/w7ocen2oRE2rgDArprNAq4xXylSbqSbZ/SuAwkMJRjRh0Jd2ORShlYZzyKlcYbnpVWdTH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p6qRa85ZEPOMVjXk6liQcmkubwxKwB61y+o6q1vIxLcVsoXE3Yr+IdbSFQiyYY55rzTxBr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ZrS8ValCcfP8AMw3j6GuIuWkvp47e3BaSRvLX6muqlSuctSraBY0+2/te4Of9WPnf/drr1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Q6f5UaS/aIH37klK9iOzVjLYtp9qbexHkm3kVbq437t8nfj+7W1bXH2e3iil/wBVv3vH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93kfN81e5RjyRsfJ1akqsryGahqENzo8376OKWN/38cibVTLfeX/0H7tE9x9ntzFDp/7mO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m3OpX7w/vN/s1r3Hk6hbzReVHLLs2J8+5tvRfvVDrfh61fw/dp9peGW1wZbeOP5mjA+7n/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MjTtP/wCEgFpdzTSad9ngWN/s/wC8Z/8Aa+bb81bunTQ6rLMNR6WkUksH2hPufMNy5/g3V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0+KC1LiC3RHjkV9zur8bf733f71Q6pctJeWsNlZpII4fPe4d2+dfm+Xb/AHqDKxtW+sy6P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cSw+TJsuLdFbf0+X5v4aisYYtQhluLO1DecWn+SIGVG3fxbqkllSz0S2tZ4pJpL+38yD7P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uQn7vaptGgsbWGYXS32meaFj+zygGN1Yfe3L96gtGKPD92bcy2kX/AB8JseSR22v6qPT+V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s/VtP1XT7OKLUIGSGS4fayMdwDbl/h3VJc28F5o8MEFsl3AkjyWgvHETQqf7p/wBpqtaNb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RPK+xQNO9xePubdx/Bu/irRDMO28LfafK0n+3I4rSNIXe487908n93/er438bafKfG/iX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pd7/97z3r6+e/t7kXkMkSTQ2dyVSRlEM6Myt8qK3+7Xyf4xLR+PvFULs7uup3DFpPvEtLu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wXxM5a2xzSaecYx0p4sAAa0dlHl5r3EeeZEtjkGs2bTC2cCup+z5pDZqOcVryWA4yG2a2m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NmPrirl3YxlSeM1msBHkZovYDQj1JYlwzZ/GnPf204wefxrnLq7WNipNVkvcH5T+tJyA17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f0NZsvh+1iJYuFHrUwug0ec8/Ws/Vb0+Qck1F0BTjZTnAxTs4NUrNyxNW24qCCQt8tNR+t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zQgJt1Swtgn6VXB4qSI4FajR9e/CLxvdWNtCiKoAUd69/0jxFcXECsW5rkvgFcf8AFOaTL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IriwgdLiN9rPlF+Y7l+9XuEGl+Fbk/v8AQbzTz6xlZP8A0FhUyZutjn9L8TX9uDtkb866/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CN5ycd6mh8FeF7rH2fWJLNuyzqy/0P860YfhuzAtZaxb3IH+0MmkmBXttdmRsMn5Vt2niZ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pVT/hA9at13mHfj0qI+HtQh+aS1kGPSrA6O312LHLvTptZiYcSvmuejs7wdYWxVhNPlcf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XhkPLk1o2e5uVXNYkOnMn3yRWraQuo+SYigDWbzY42ZUJXucVPav51uSh2tiqtpczeXJbC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vA02mzkSFmVqaEy4tyQCrPzmo5SjROWYfiKjmZS25Ec59qq3V0UifMTj8KpEn5O/tI3CSf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H9qt/6AleZbRgmu++P/8AyXL4g/8AYXm/9BWvPC5210LYCGdhzVcHNLK+SaSMVkSSAE1NG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UcVQF226/lVnUNQSwiTd1c7Riq1vWT4lud9zaJ6KxP/Aq0WwDddBjvjKf+WnzVHb6hkAZ6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vE/dflrOhiIJ5rEDo7TVQnGasPqykHBrnUUr3pdxzVpgdRbap5aHJzUT6gJmOKxo5CUxmr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ICcw+ZKzE9a9h/ZZthP8AGHw5bOWEdw9xbnYfm+a2k6flXkdenfAAZ+LPhJPtMll5l55f2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Nl3D6ZrnxH8CZvS3PtG40+XT9Yu4fKj0/w/HeyJPHbzfLcW+P3Tlf5/79Wf3X77T4tPt4r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PD/CVBk/8db+H+5UQ1mK4uNP+1y3F3dyPIiXkabmeMLj+992qel2l7ol3MX1FryHenkRm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5/wDQWr5Fo70bVx/pGoTWmoQ+Td7GurW8k3NAmG4Un/4pamFvpX2iaKWa382RGee4kTd/p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H/Aaw9U1K9gvGjbbaGQvE8juZVSTOQq7j93n/AHqs6x4W/se3mlu5biGGR1eCzuP3iov8T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VjQymtlgtkntLqS7gs3iijt7f5Z/z+627atdJp2jy/wBjnVvsnlahGmxPM3eainOd3+7n+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1bT7iL+yZf3vksifPu3xhscD+JlWunihi0/w/Ms97PNMkZdZGLGVd33vlaiwFf7R9mttR0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bpDC/2eby1RSud/l7W2tWvo1vdnw/9rl1uOWKO13pb3H3kjPA8w/3q57wt4g0/wCzxWn+u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5N/zOvzYbn5flX+GrOoXFpb6//okUlpFI/wBiezt93z5Xlv7v3tv/AAGiwEuv6h9v1D/RP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2ySNFWV5un+sX721TVLUNYl0/R5oofLu5Y4dk1nebVb3YD+Kug/s+01DUIpYpbOG0s9yJb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zN935W/irlZdUay8TXV/Cv9sRIHsXgvB5PzbcBh/3yf8AeosBJPp8un6fqEPlRzRSQr5Ek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V/hqPw9qH2fT5tQu5ZPJj+SCT++v8Lf7v+01Sz2/2e4PlfaNP8xP38dv80Sfh/tZq5bXHn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7Pijh2Jb+cy+bGGzu/wBnt/KiwF/TtYiuP+PrzPtdvC01rcR/N8v0/i3VS1C41D7PNqGiQ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yRybmiuMDO0H+9/DtapLb7XcedLaRR6fdfu0eTf8AvXj6Kw/hbvWto2sf8TDVtJ1DUJIoZ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7Lsx/Gu3/AGf4aLAVtO8rWNPmu9Vi/sS7kfY9xcQ/Mi9dsh+6vy7lrO0fT4vFHg+7lh1aO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3ccO6J/l2BedvyrVbR9R1DT9G1aGabUIoY55Hf7ZNtb7DtG3n+9z/AOP10ejafd/6XaS3f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2ppdxHAsTIpX7hz8rq3zUN2A8X+M+krb397b28kUsMV7tf7KmInkaID19qb4M8QQnw3d3u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vaRReVcJ+4UKwXP8AtfKN1afjnUJvD/2Tzfs+oRaXqu+GOT91tUxv8rf3etZ/g4afp+naf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oXjyTT/Z5vvx79iqKYG5cXEtvrJ1C7l837QjQ/u3/AIvv7squ5P8Ad/uvXRHyrfw3dafDF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UF0kknyyOwUGVf73zfM1KNPit/tcMU0d3F82+S4fduz1QmP8AiX/e7rU3h7R7u4t9WhitP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cfyxpIV+Vly3Lf72aYGdp+oS/2Pp/kxXkt3cTyQQeYiMqMW5wP73+81dFPby3GoTfure0+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jrtdpFwWP/fP/AI/WZbW832eL7XN/xMI9qJcfdn8zuoH/ALNVB/tOpX2q2tm8mpT6q0cZl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bLru/9moA3ba4l/4Sia182TUJo4JPsUdu7+XE3fOPv7f975qfbeH9W8Uah9ru9Wk+1xp9i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7o3xvj2/dVd33vvN3p3h7T/8AhELc+b+6u5E+STZ80Sn1/utWn9ol8P8AnTRTf2hayQs80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+GMf3vl53UFIzp9F1nQbqKNp5mtXRrWG6ldXVfmGeVX/Z/wDH6zY7DUrSC6uWv5lu7CcIb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N94kj5f7w+WtbXNZ1eMoNZSCOSRo/LFvJ8sLhgwBVvvK2PvL9KyLaa/1C9uL7U5oLyOObF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V/Dyv3tv937tZWGUdO1m0txqOoah5ct3I67Le3x5/PHy/N95mWrllot1o4/tK8t4rC/ubu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Izbv937jVWttPitri1l+yW8vzslrcSJ935s7v9puv/fFVbu6XxUzxK7pFDJNbWMoLCJ2Py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/ep2A7ye4+0XH2vUNQuPsl5C3k/8AfPyKB/F/u1XFxqtxbm0hm+yfaPnSS4+9b4wV8yP+H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U5NQm/sLT7Sw8vzLQrZwybGl83au7cv8Aebcq/wDfFb/hbT4re3iiltP9LkRp3kjfzWfHz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YDH0/zbi48r+ybf7XInzyW8z7kY9OW/DNH9n/AOjxRatFcf2TZztBPb26NJFbsV5UOv8Au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jUdP8P+IP7P8AD/2iWWTznT7Qn3Jtoxyeq8/xf3Ku6d9rnt7T7J5d3d6XN591bx/LvuO+V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f79FgLtvb2nh+4ml+yW/2vYzpHJPtniymNx/vdm/3qo/2hMLi1tIf+JhqEcCxzyXEyLEmB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1/t0228nWP7KmtIZJYt9xsjuE2LuDkMp3f7tJcafCPC51u7m/exvMk0mxdqY2Hbj/AMd/4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xLOdkurZBIZoIzc2+P3CfeXKt/E3C1bt/EE2j3GrfZIvKu5EX/R5IPKVIxgM4Hp825qq2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h82ksslp9nffDb7GbzWPPX+L5f4VqDT9QluNYi1a7i/4mGqJ9lT5F+78+M7fuq3/ALJQt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ni0hlu5IrvSrqZL2SPdErw7Mbs99vChaj8PafN4g1CLUP9Hh8t5PJt43Zen8OF+Ut/F/tV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+jH/V6fd/6+eSRN0X3n+Vvm5b+81ZA06Xw/p+ow3WrW9p8/2VI9ggl27f3TxyfNn5f4v9v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v9H0+7i0+a88nz2/dybdzySKg/dx/8s9v3tv3ar6x/aGoafNFDF5P2fb51vG4ilhkPBmJ/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GqunW+of2fa2lp9n/AHf3JJN25OPvyBV5bd07U/xBcXej3Gn2lp9oliuEZ38xG8q76fNJ8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1cW39j3E3+l+bp8llvuo7iHdE6/xN/e+6Fq5/aGoX/nS6fF+586Of7Pbovb/AFeN33flq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LebzdJj/tDZsSSTfJGinqo/vN/u/eqXTvFMVtp+o+bLHaWmnzrp7xx7mZ5Pny0ar97+9/u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8tvrGn+dLHdwxv9tvf4rlF3fMzH+Fa4yya2iu7q6utPltBfPKr3pZjPEm99u4f981p6h4n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dGtLe4tblI4DLO5Jyx3DcpX/Z+7urmf7Y1G41CaWW7t5ru3dk+4zRem35V/zsoGdH4e0//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ZPMst7x27rH5TR9WI3fxMam0a4l0fUItJu7S3u9PuIfOeTf5SpHu+9mqXh7T7QW+owxQyX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/mZXUjO7+H5vlpNY8q30fT/3v9rWmoQ/YrW3+ZWt5iuZG/wBr5aAPIv2gBaJr/hwWn+iRG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b5mlXcylv9nFe1+GLWUeFrC0bVDo0moRB44J7VrqN45D8zM6r8vy/L/stXhXxvg2xWN00N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CwNG+7ePMOd3o21R8te6+HfDuraz4W0OPRrhLuAlJ5ojKU+z5XO3/AGv4vu1m9EA/w94Nt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vfNihla2cpKWidgVbcu4f7W2us8KeEbH7Tb3moRRTTlZlQ3m3dMpYOmzd9aXTtP0S48P6V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huJ5v3e9YvmGUeoNa1W303RdFun1X7FLp0SwSnflXbDbR/wAC/vVxuQGlrGnzXGoXl35Vv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pJcfLFbqGTbAF/hb13VhaN/xMPGGo6tDaSQ3cbtdQRyO0W/zNwVcN8rL/ABVrad9k8UeD7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/tC4nVLqORNzOx9Pu/LtHFZn9oQ3H9k2l35d3aR/Ja/P5E8S7cR/u/wCL5lK7t1UjRDr7X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TJ44QXiMskT43PCFPYfw10Hh+48M6hbzRah/qtkLvJJD5UDrt4Zf9ndXF6xp0un2/2vxDq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FIfsaLuRd3C/N9+uhuPEM1v4XMt3aSWmnyOyf6RCrSpj5NvHy/wDfVAyfUNHtLjUJvK+0X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eON9yv6sG3fdbvWJY3Fhb/aP7OlNs8wYiLbvZl3n5U+X5a0hb6fPb2sOnzR2n9oPvf7O//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F8tLbWdnaI0bql7aMHfzZSS20sOnzfu9rGkwH3GoQ/Z/K0+GPzY5/ssEcm7/R1kHKt/wKq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gRaTLN+62LZT3kbr8mfut/tL/AINVn994ft9P+16TcedI7Ikm8K01wOflzu+8pb739ytZ9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vLC3+y2ssMck4uipPmDLqvzDd3qVoBQ1DWLu3t9R8Pebb3drHBG/l27tEyMWxt8zd8u3bu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f2hqGo6fL+9i2b0kkRWaJd3y4O3/2auQ/saW41AxadLb6h5iSIlnHN5ivJ8ndv4f93dVS2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+ztPmt4v3ciTSRvuiSaPlU3Nt3fxf991oB2w1Ca3t5rS0huLvy3af94jeft3d/wCGsoazL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P/wCPdFd5N6t5sf8AEyj73y1qW1v4h+0GWWb7JaSf8u9m6/uf727/AGf9r7y76yfEFxaW9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zzIHkjhZZdv8Ay15X+FUYUAA8qe4tJYobeW7t/wBxDcW83zOpTO/H40W2s3dxcfZPNj/do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z5vmX/b71wOsf2h4Xz5X+lxRzWzzSSPtZ5DztX/eX/wAdrrtOuNJxeQ3dr5V1b3XnwXEaK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P8Ss1IaFGn6hp9xqOk+dJdxSXu9I/vbITu+Yf7XWtTVPGKiz04ESeQIozPcTjdKjE5VWVV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0bWJbi4iu7vT5IZY5/wBxHZzebLN36fL/AA/NUNvczaxbRTXenx2mn3Cee8lm6ytLNu4zt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6gozxqH2/+0YotPuNR+z+Y7x3CbYPO29gv8XzVr23/Ew8PRXc0vlahcItr9nkRVl8v+4v8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KbvR9Y8r+0P7P+xu0H2iP96v3n/8AHdv8Vb+oah9v1i1iutQ8qKydXe4kRV+1tI3yNHt/h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wDxBrM32iL+z7TyvLh2TSW7orOo43qPvbd275qoW9vaW9xNDF9o828RUnkj/dRO0f+tXG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A6s6h4P0+41nWb+L7P9ssLM29tJG7LsdnJZd38Lc1ehTUb1XmWNJ2iR5kszPsZ2kzlt34U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9n+H9R87/AJaXUj/vEDLtPXj82q7rGsWlxcWk32SOKGPak1x91v3i/uf/ANr/AHaTTtP08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y/NkRb1Lf/Z2jcrfL/D8tU9Q/0jT5v+PfT9OuHWOH7O/m+d5jY25oAm1i2i1D+z4Yoo/vq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z/wDLRlP8Kru+9U2oXHW7tNQj0n512fIsqzLs+Zf9r5v4qwtO8rR7fUYfNku7uzgknS42b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bb825W2/991F4W8Hat/Z39rTat++uIGnnkt33M+fu+X8u1Nv8X96gDqdG1DT7fRpv9Ekll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G5dkn+yNvvXkn7QEWrJ4YbS44J30e9v4Eu9T84N+8252f3vvL/wABr1fWDDb2/wBr1D7R9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Iu7Z0X+L/APXXnXx0lFz4K1BbSGeCWC4WKNIB5i+b5iNvdj0+VX/OmhM81+C8uoLDc6Par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lr9oY7X8wbGbd/vV714ht4vC+oafFd/2f9r2K73lu7KzqP4cfwLur52+Dmpvqtra6ZNbb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ZI/kbCzuwWvZ7jT5rfzpbvUNQmluJ96eXt3bu6/3mrVHLexLrHk3Fvd6Tp93H5u9rpPtCK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e31qlbafqtxp+o/vryK1t3aee43hoN2z+63zfL/wKs/UNOtNYuIpdRu7fybif5/nVlSMLj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yPEPibxRp39k2n2eG7s57dHuI4V2vbhsMsn99vu/+PVoUncj1i3tNHuPtfk/8Sm8tYf8AV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ltq/c3ZVv+AUX+sf2vb2ksWrSf6OkkDyXCbVSYL8rf73zfxVbttP1C48PzRSzW/7t9lrJ/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yL/tfNWd4g07T9Pni+1/vvs6K+qRxzfunZVxuHzfe/i/4BQMfcafLb6eYdPlku/37QXvyb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/3v7tAWB/CmoC802EBZlnxLvGw9NxVaUahFp9x50WrSXcuxUSON2Xe3XdIP4tq0/UPN1i2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fmefJI+5nXcCWG7+9t2/8DoA3NOuBcW+lRS/aLuK4spLpJLPdti/gZMbdzVp+HvNuP8Aj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ToJIJ45JtrJIVzzu+9/d+Ws641CKD99pMv2SHe2y3+75Pzc/L/dqvcazDp1vNLp/2fyrh/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N9oP8ZKt92gRd0+xt1juRe3L2ty5/cWIJLcr8yVXtrea40aGW7mj/d3qo8f99fnww/2Vq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P4osbWW5hhuXlUpcCJX35VvlO76bRWhp1xaW+n/ZPtf7ne0D3sj7W3bs/MP8AvldtAzndO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dqE0dpaXk7aclvJuZXyuOD/B/e+7W94x1DT/7HtNJ/snyru3j8h9Ujfc1pDu/dKf9ptv/A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IrfULuXUfs93FZzxvNJv2/aPM+6u37vy9q6nxj9l1DztQ0/T/ADfL+R/4dmONvy/7NAHnh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waTeC/mZWL3LbmZG2dF2r/vVONYi1C3mi1b/S/Ln2JHbzbfKwuR/vL/FW5aatb29rabdJj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YJ83zCD8jf3V/T5K5ye3iuNR1G7mi+y+Z5j2VzsDf8B+9/eqkZSNy2uf7Q1DQ9Rmit5oZE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JJ/Du/vKvG3dVW3/0e4u4oZre71aR2fzJH2sny/M2Bu/hNcnbfZLbRtJhl0+T7/zyfMsW7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5rVeZLzVL2OwtHE6MLGC5C52bmZd3/j/APFTIZe1Dxz/AMTCb7Ja/uti2s9xH/r5cLy3+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1DT9Om/1en2ny/wDHxubep/h/vfNSDTv+EfuNP8ny7SW23QXX2hPMbcP4f++asW2oTah+9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4dne4uHba+N3ypuoGjHuLiLUPKlh0+SKITfPJbv8AK6/99V0mneUPO0+KX7VDcPvjk2bok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ttPl1ATeIbT/kHxzraz/aH2q83Tj/AIF83/A63tJ02+bS30mG0a6meALBIzBYE/et8m//A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o+jPpL3awXCx2TGV0t2Ujyj9zdt3fNWH4i1uy022v/wC0rdb6W2RMyxJ9nT52wvyrXQ+Ht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Q9QmuPvxo8lv82xdvzf8AAV/vVkX9v4f1HUD9rmju9JuH2eXv3SvNH7f3f9mmgM230/SfD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5kUVxP88e/d5OfnVc13g0/wD0j/RJbf8As+RFkg8x/l3D7uTXD6dby3HiCKabSv3Mc8fkR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uzW5o2sarqGr6jFLp89paWz7Ht433bPl3rz/s0mgL/i7U5Eg0izspwZgTE8aNnf8A7J+b7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jW9pcafd2kunyfZLdFT7P/q2543GoJfDN9qmoyX8UK6eZz5kFzNIv73jHPzfM1Whp939o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ub+OTf9z6D7u2s7AeI+Lbm08JfG7w1q0V3/oi+S08u/dvaMtEeP8AdxXumnf2hbXBh0k6f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vHMFbcf4x/Cn+61fP3x20630vx3pK2kflSSJ9suU/uuz5x+CrXumhalbaF4cfVg5hn1S0j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vysvL7/zq0BYn1Y65daxeSWsiXR3IbaO7VZbdv73y10j6hc6PPbHS2uLu1hVg8bkJHt+82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o+HvD01x4ei1DyrO78tFSyuN6rK8f8St6/wDAq1rjw/olvb+T/Z9xFdSOyP8AY5mkV/mzy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NQ0fVtQ06b/j3tLS9gkneOR9rbgw+ZHb/AGsVujUZrjwdNq0tpby6hHaxpdSR3PmMmF8t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4wW93p/iDypYo5rTZNBBZ3D7l5/hw33Wrb0bw/d6h4f8A9L1aS0tJJ9n2PYsTTY/gkO3n/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7PW3t/smqLGJYgotLuNtyy7fmVdldhqH2Twto2pebL53mbY0t5PvPCVA+Yf7LFqw7bT9W/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/dWcDO8kdtul8kN8uNy9V/u1o29xFcaNqN3rf/EwljdbV5PJ27+Mq4/i+781AD/D1x/wh3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1TUbS4Rdkd44b7Ov8XH937vzVhfZ7TwtrEX2S7uNPltn+SPezSv8A7v8Avfd+Zq63WBFp+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z+1pHXfHbu251K53f7rLWHp39lXGnzeV/xL5Y33v5aeZE8Z/8eWgBusafLb295/x5zQyP5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zcRlu5/hZcrVvw7q50W0jk1WWK7nVAvzReVOmW7v3WuSgt9PF5PLIy3TxyN5ZiiY713dCr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oah9om0+7u/Ki2LPPHcIscqR/+PLQZ2Hz232jWIvtcv2W0kdktbeRGl+b+95n8G6o59Gi/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Vvlf7ReO23y/Rgv3qZavpiavdzWPiC4vgWEMcchJV1Vc9Qv8AC1Sad4g1DWLi0hiEkPmz7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xdv3g393/AGaC0c94Sa50dLKeKRk8t5WGnxkhEbcNy/N8vapLjWOssOlSWn8f2yOF1+Yt9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Q0bUNQ0/T5vtcf/Ew3JBHb7vkwuef9qtIafLb29rD/aEkUUkOyS4jfbFuP3qBi/6J4on8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Wf7RG7LJtHv8A7LVzOnafFrFx/pfmRafvV3kuPm3ybvvZX5mq5oNnLaX25bi4ujE/k/adw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LT9Q0/wDti183y/tVm/zyRvtXy/8AgP8AdoAm07UJtQn1CIzfZIvOZE+Qs0WN3b/arN1C3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POjmjk2OyyM37s8/cb5aTXr2O6vvt1rdCe0d/KkIBLRLuyuPX+7WsNQ1DWNH1GK0u/wCz/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O5XXsuaAIdQuLTRr+wliu7i7hk2ukkkJ+Rh/D8tV9Q8L6dp9xNLaTXnm7Pnt48St+G2m6b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rRYXXUryZIyLMNjZ9+tCfztIt4vJi8r5Nj28abWRi33TQBhWU8mk2Fw8i30FzcoUSKeIm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7S10dt5uoeH4rXyvtUUkHyfw78fw/8Bqh4ot7vT7eKWWX975ywpHv2rz/ABVbs/ElrDpsM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YHwMsjN/EpWgDGtvEH2jR/sn7yW7jfYn2hDtXH1/irVuNQlt9Hu4buL9zsbf/AHl9CKybj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3/Ew+1xb22XEj/Mnop3Voadcf8srv/SpY3V4ZN+36qDQBSuPN1jR/3vmf2fHt/wBYjKz/A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PCWsyw3aqbuVZPK/555V196QaxaaRp80Onzfa/n2P8/8ACadPcXdxp8Wn+bH9qt9zv/Czq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AKXjaT7VGpSN5ogwLybjtRq8/+E3xh0nWPEGo+Cfsl/p+q26SbLzzlaCVvmO3H3lruNcuV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+b+9Owuf4P9r/AL6r5n1e48J+H/EGoy2nibyvE0j75reSFo/KbbkfvP71Q1cDzn4ap/xU8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w+avY5IuP+BZ/lXjfw1kP/CTxH0aRfxx/9evZZZMfhz+tZyRcT6I+EHhyHUfBVvO4Ys0j9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w/wDG1z4f8NQ2UMwWNWYgBfWisyz8uhPqFtAZJZY/wRWqjaK8+rRSzs83zrv3jG2ux0jwN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4QlqIlDMbtZEBznp8vPSib4aappSTzEw3SRJvJjPC/wDfVeI6sFpfU889a+Ffw7k8U2v9q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y/JEu8SAr/Ecf/FV6XqHwV0+4t5orSdtPu/vp5cKqr/7Jxtr530f4j6z4AtRc6PfCGKQrv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3Xsa729+L/jHU9OhvptTt9PjjTe/2OIRxp+PzV8dj8LjZ1Paxn7o1Ys6xcTeEJ/7Pl0mP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fO1e6T/FXwd8LvDEFtcX0ckiQLvtdOTzJN23O3j5Q1eAaN4gtLfT5tQ1uK4u7u4RfJk+9s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3XNRttThkcW7QBWz8ze2K8qWBWIko1dirpbEvxk+LVz8YpLWK1tJrfTlyILOA7p3z/Ecd/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ENf8AtFrp9ppN3LLI+yGP7Oytu+pr0f4ceIvCvhjw0+rX2t6Xa6rIzf6PHLvnSPsuB81YF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Ta5jw9eS6SiIyiVP9bIPb0r26EalNewpU7RXUzuy1r3h260zxHHFqmnz/AGtUjeK1STerN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Vs/Cc+pkXGqP9njGMQW/Bb61oadp39gafNLeTSS3946zT3FxMzs7f3ctUNxrsWxxExOK7q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3ctvpuj2FvI9vEIljHzSSDca4bxHrqNC32ddkP8dw4x8tat9NcatBgn90Oteb67c3Fyqxy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/410058zsSlcq39293MUt3JTP3qtjSkksFW4GQvO6jw7pMkl+kbL8p5xXWnS/LRlKblrrl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gu9GnjuLK5lt5Iw3lyxNgjIIP865+4QvM0krtLKxyzuck16Xe6dE8OwqMCvPdTtTb3Dqf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uylIp1em17VLnS7fS5byX7HbYVI8/e/8AiqqY4qI9TXZyqW427DhzUun6jNp85mtJZIpdj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dT95T/s7ar02qlBSViL3O5sPGVrqEqQ3sBtsqxeXcCu7sKzPEM4urqP7Ix+yohP8Atbqyt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92r5HWuGdKMXoaqJV1LX7iXTDbOxPGPmrBtTL6jNXdRgP21sf6vb9aWwRra8ikeM7fpiuu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og7Z3HmnsXRsjFWZYHYyz+U0cIP3iKl09LbUrq0s1J827ljiQgdCX20nNRJses/Bbw7d2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l5X2ldsBkH/LMNy3/AAKvUodY+w67pQ4/ezrj86kuLyA2UdvZReRbQJ5Sh/l2ID93/drzy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7aaInMDgr+FedUnzMqOh03x2+I02rWcOiW37nT1kVrpWPzXLfwr9B96vDM1seMtbbWtVln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g7uOtXhqShGyIlK5j6hp3+kecP3o3q7x/d38/drqdY+Iur+LJDI1hb20KsSIoyz7m/wCBV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nli44qLSr+4sL2IQkycfIP9o8ZrolRhLdEnp/giwvvEviV9KtEisJzA07uCxXaOucfhXrP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n6Pd6Vq2n/wBofZ38yy+zoI13dNvHb5d1eE+B/HcnhHxG2s3SSOHtntp0i+/jg8f8CVa9R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4b5YJbZbpFn8qbqityN1eFWwDq1LP4SlqN1O4fVrxby6ZIwT8kUa5XbTZ7iH7NN5svlReR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Bc4qprmqNLetDHEoAXqO3vXOeKznw7qHOT9mf/wBBNehDDpWUNjsdRUoann+r6kttd20dn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dN2V+90r3vRGs9T8M6lo2phjEW+QD+DPII/3Wr5dv7j7PbzRezIn97djivou4g/s+/ii/5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QC11uHJG5xOXMed2/ifVPCWtPoupzvc2URZgWdm2x/wALDP8AD/s10X9n6fcTm/htbfzZ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f4+8MRXdg2oRrmaNdkuPvEfw15X4d8XXXh5RbnM1mTynp9PT6VcI8yJR6WbUhp8yM6vjC5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iCz1M6kOqRMvlv937uKtabqdvqlst3aO6rL8pEibXDD+GoNSZroKqn7lJaOzEyKO4KqWY8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ZfOkK7iq+taB0hLK2DysS5PzegqRtPWaJWiXK9iO9boaMNpfJnwDuFdF4f864t+f+PXfsT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K3XT4jLMPL+tavw51NvEulPZIieZE24W/8W0876pq42dbplvFHKAceWB2rW1G/S00u4uLf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/ANpVrnBcc/8AA2/1f3amLxXEcyn7jLtasHES0PGNI0HUfFqT3Vrb7bQn57iT/Vox/m3+7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isdceze4W4mjtvNdAD8novNega74s0vwb4OaxtoYrRYYlWxth1kk/vf3j/vV4jpetXWkax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yEeYf7691atoQ0KR2XijT/EGn+dd2moXEun/x28b/ADJXLafrE1v+5llk+yXEyvN/t+ma6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S6nDdaZ/okMKMhic723Y+81cgPD8uD5sv7r+D5926rgtLDOjbwLqGuPHNpFpHv+5NJvWNU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ffAO+8SeIdN0651uCO3kfz547eFmZIw2W5P8AFWH4a8dXGg6HHpi2CeUm5zcPP8zt/wB81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otNQ+IOqRXf8Arf7LLw+Zt+ZvOjzj8683E1JUoPlM0j1HV/DXh/wXp32mLTLC0jHypJJEs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+81fPXiO78SeI3L6lfRX6q7CGNIxCm1jjbtX2/vV9RfGeztPEXgGS1tPL/tBZo5E/h+bdz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ruLfUNA0+b+0Irjytm95JPupXkYFJr2j3BHF+DtJ+z6hqPkx/6t4/++f3ma9MvPHN7LBbQ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wsn2jeGlfjjNcL4MlizfuRmF/Lf8A2tzZ/wAaj1jzbi4mtIov9tPk3fL/APFV7sHJ9S29N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yvdX8s11Oerg5YHd2rrtO1Dz/AOyrXypLS02Mj/J8zt/8V81YNjZ3lxbRBxDaRRps8yWXc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qtDsbe8tNJiivFubWG4ZXuYgNqZ5P3q1hKEXrImJ2V94gt5v7XhWwuLXRDKbF9wXzUkWP9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hwwx2l1fokBsZHXy47ghHdo1+5H97d/wKtPWIIrfR4ooov3W9nhjkm/dI3U5/vbtu2uWgd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Lw7pExKHP71GYn7v+1/8AYV6CkdCRqNLazaxb6pNNJp4kh2hI33O0gcyM6t22q33am1DT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Wn2n2TT5EjdI7d/mlUjJaMt/Ft+WoZ9Hi1DyvN+0ahFvbfHbuyrukblz/AArW9cafNp+nz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IZPsske1tmF+4B/u1TdjRE9t4gtNYuNQ/snzJpY4V3yW7iRUUIPlz/wCO/wC9UltqGiadb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l3qEm5Hs45lZUb+8/+yq/NWJb6h/wkGbSG78n7Rtef7H+7Z8DjP8AF96rQ0+7uLfRNPit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d7jZ812sjZZf7pbd/6BTTuWj0nWra3nsYNMs5l/s4xyXV7e+eyzPlfuq38K/L/FWD4f1CK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0k0m0uH8hI40+0r5Y53/d3Ju3H5tv3q5m/wDEMtvqF5qF2beaH5YPLvEZmf8A2RGPlO372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i1C4m83T/ADZbyePzLi3uvN83Ct8xG37q/wB1Wphex0E+sfaNP82X7Zd/JJBB/ovlfLH7f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H99b2955v2eaLyPtr28e5tjKo2+Z/dXcrNtWu6064it9Z0/zdQ/tHSo3V3t7d90Tqfvfd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CstX0tNc1LT1kEapHOhe3UszuSfJ8tf7y/dK0rApXNPTriXT7n7XqB8qXYuyST5pXz/ER/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t/Y3h6GWb/S9buEk/tGS3n/exLJn5lC/dZVP3qZo1vp9vo/m3d3cafqF4i/bZLx1b5v7qj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cahFo9vNaQ6fcS/bIG+1XHmKq7g0Yi2Sfd/h3VDRKPPPE3gSN9QaDR2W4upFV/s6OWMy/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LbXAsoR5IyGV1JBDDFfRVvcafPqEWn2kVvp/mQbH+0OrSuwZvmU/7KsteZ/Fqy8L6DY6S2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yyo8oIeLy1H97+Jt1YTgrHdDEKCtI88C4NXbW6EXfFUEk3U1ywPeuJo9OnU05oneafre5V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rND1pkcb2zj0ryO21ExgK3T1re0zWDGQFfJ7GuWUDvp1j3fQdZ2yeYGwe1ddp3iZlkVmOT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ylWL4wOa6vS/ELXF7EqcrXJKNj0oVOY900bWFlRmLMGbkZra0rUhclhuGVNeTafr226hwW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oGsAuz8YZu9Ymx6VHcEcN+dWFcAZFc9bast4fl6ita3mypBOaCQuT5jc1k+IvCth4i0+Wz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aQYaOVcitNssSRUsLZBWr2InFSVmfHnxH/Zw1zwHJNq/hb7RrOijMr2PW4tU/2P8Anqv/A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tbqPUYiyfLIOGQ+tfoBPb1478VP2eLHxYZdc8NRJpevj5nAG2G6/3l9f9qvWw2Mcfdnsfn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xdbDLXt/kfK0FybS+Dt8ipyc8cV1ieVqNizqDsYZyOePasLxJo11pt1cW+oWj2V9bttmtp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Sn+FdXIIgkkEgY/JsGAD/hXtRqX2Px3G4Jw92S96Jzd8ALsZ9RXceBFB1OHjs36DNcl4h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v/Wu08AR5vN3XbGx/PisMRLlpykzKlG8EdrkHvWFqvha1v2aTywkh/jj4NXNSe5s7d7mHY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eqC28TwSDbcIY2/vDkV8TRhWXvUTZ8trSOI1Xw9c2TECNpo/71VLCIzuUC4ZOqnivRSgvl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/dxVc+G4Z/mc+U/8AsivZw+aTp+5XOaeDg1eBy8Nrj7ygGrH3c/vf++Plq/eaBcWu5klWR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OhyVcFT619BRxtKorpnlzwNW9+XQJBnPKn8au6ZDhHfGcAmuT1XUjpl/HGrb9yqefetrWt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IdP8A3uq6g3l2tv8AxP8A7R/OtpVo2udeGymriJqnGOrKOqtN4r1GPw9p/wDy02/bbj/nj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q+pPhv4Jg0jTrWCKMRxQoAgA+6Owrgfg78JF0awRrxftOoTyb7q4I5dm+9+FfQOnWSWsK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5nFV/aS0P6NyDKP7Lw6i/iF+yrBARgDFVrYdf941qvFuQiqjRhDxxXAj6uOg6VQ8JA61k3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UVJc3ZtpOelYOsasArAHrVxRTdjO1LUvlbBrhvEOvKIyC3Iq7ruqfZVkbPBFeVazqsl7cs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InHOdht5qhupCSc4Fdn4X8JahDYpqNpaSXWq+dEk9n5J/c2/8T/N/F/FXO+GfD5uZYbuVU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C+1ZZW+6Cf7teq6dqGraf9r82az86Tc73Ee5olYY2qvzcr/8AEV6NGm1qfP4nEc65Uc/r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13/o800brJ5cf7qKVu/8Au/e/8crDnt/s+oRfa5bjT4rh4/Pjj/eqke7tXQ+Kr+OTT7pmN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+Zb/MqMc7n/WuVt9Q1G3t4oYbv91IjbPMRGVPLX/vr/8AbrtR5qkdf4h02yhhE9lNPcwbg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fvfL/AA1lW3+kXH9oxeZ/oaM/7t2VuV+beKq3Hia+0vT7K/ULHp9x5cUEcI3M8f8AdP8Ac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W8kv3m063FlLexOCGRW2N/C0e75vu1qihRcWlxf8A72KS0mk2v5kjiJv1+WtjUNQh0+2mt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3Pn+ZJ8y/xFlY/wC9/d+7WTolle6nZ3VrPfTPrE7h0N1EqRpGq53bfmrNttQ/4nH2T/W3c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5sVxcH+GX/2Vf4qoyehq21xd6xb6dDFNcf2fJu32dum7Z/dZNvzd91Xp7jUPEHh46fdxX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y1j8n5fLOPmP/AE0pdO8Qaf4ft9RtJZv7JlkfZBcfMsVxNt+bP93+L/visDUdevLvXIrmH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bLdGb7Rjld38Pb7v+3QCEtv7Q+0f2d/Z/9oXez9xJG7bkaPnbtatm21i01jR5oYYrOHxLH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WV+23/vn+H7tJcXGn3GnmW0mj/tDZ589xbvtubdT/AA/7S1DqFvp/2g3cv2eWKT50k8nbK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v92tEBD4WuIvPvJrT91dxzQpe2+oINsTHpw3/AKFXyT8Zzj41ePfm3f8AE2m+b15619V6N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7btJvtdp5CpdfJ5jIpbv/fX7v+1tr5p/aZ8F2XhL4gfb9Luo7rTtag+0fuZN4hnXIkjDd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Xfg5KM2mclWLseeJqiJwxqzFq0B4yK465lfJwTVYSyg/eNeyqhx2PR0uYmXIIqM3cchIBF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t2lqY+svDJnJrb2tyDotRudhIBrBvr7y1PNObUftUe4ms27QzcUXuBWnuWkl55qBSyS57V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o9xPNMvvD9zbLvAytICklwSeKiv5i8e1hTljljYZUj8Kq37gsA2QaQBZJtq21QxDaop+40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D1pS3FMBzQA5TUiHAqNetSIM1Q0fpl+y/o1zqXwp8FajHFuEmmQD9CK9vnsTA+2RNp9DX5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j4p/C60ttP8ADHjS+sNOtlCwWUipNDGPQK6nivU9E/4KT/F6zZV1u08P+IoB94S2jQOfx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mN46n6LW1quR2FaiaRFcLk18SeG/+ClGhXin+3fh/fae3aXTL1Jx/3ywU16/4a/b6+DGq4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Ax6/2rpkioP8AgUe5aXOXynvlhpRjunUSSoo/uSkfyrfKzWkQMd9eD/toG/nXlPhn4+/DH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/ABE0C63gEI94ID+T7TXq9l9l1fTUls9QsrtCuQ1rcJLn/vl6u6AuWtzqJh3JeRz+08C0y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JbWFx/sCJlz+VS2lpPBb7Ckhx3xVyCI7SCDn3ougsYlvdtc5ibSrQf7twwrRtVhgP73Rp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VXGltHKWEj/WtQZYAEmi6CxPaW+nvKzrp9wD/ANdFpt4LAP8AvNPuT/20Wkti8EjAhufen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kcdc1SaE0Z0t1YxH5bC5A/wCui1Tlm06UO0tjd49nWnzWkkhP7wgCq6eY4eMNuxVJoVj8i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/Hn4jGLcsR1qfYrckDauM15g9yoGFGa774yML74w+PJic7tdvF/75k2/0rjjpyAE4FdUdh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9TVtrTb2qIw4rMgI6kXpTI1qQDAqiS5b1k+Jrfyr5H7FAB+Va1uQKb4kRJbWFl5I71p0Aw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+lVoz8hp7HKYqFTjIrECWI8GnryxqJTtWpbc5JqALVvETmrMJ8tiKjtmAJqxGm5qoB4k5r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T4qeDc979f/QTXlPl4r0/4Hf6R8RPDkWI5v8ASSnlyPtX/Vkfw0VVejI3pbn15reg2ul2l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mzR3Mcn+rZWbO5f++am0bT7u48qW78yX99G/2eNNquuM8N/s5+7TbjUP7H1D+ydPtPtcs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7LsX+LzN38W4/e/u1oadbxfaNRtNW0+OWXfsSTfuVOPlZf9nd/s/wV8dY70VbbUPtHnQwx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50f8Ay32n+La3/fNT3Goatb6dF5MUl3aSSNAlvcOyskfU7T/stj/gNQ22n6fo/wC9u7vzb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LdH+9t+Vv7zfdFVrwW9mk90L/AFNoZlkMHkyYZ2Y/e2/7v92ixoT+Hv7Q1C4m87ULeLT5H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2yQrhWA+bbVi//wBH1CLypY5vtDtDNb6g+7zcNw3/AAKsvRv+Jf4oitP7Qt/9I+T7RI6xK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G0bWJbjUPNu/9Eu5JleG4jdpFdhuH/AF+Xd/wOiwHVaDYtp1xcX0D2s15CSkwt49snl4wF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3K2tY06K48P2uoafd/ZNQ8iSdLe4+ZXkOPlx/DtWuc1jUNQOoRXd3FJFqEf7+G4t0T/Unl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/6HWtcafrdvfzahDqFvq0v2XZNp8k22d/MYbP3f8AyzX/AGqi4Gto9td6cJY5kzcBmuCUg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4vb5ax/8Aj38Ua3FF5c0UkKzPbyQ7dknHy7j8q9d1aHiO2vrG20U3dqBqSOyGK2kZNzCTd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vdKxRqGoahPNFD/xL5dQvW328k277Qwb+Hd92qAgvb5oYXtZtMWymmmD/AGh5WSeZf9nat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T/D5u7T/kIfavISSRPll64wv/AHz81LPqEWoedaah5fmxouyO4ddtphvu/wB3+7VLULiLR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biKX/AFyRybZFT/d/u7s0AbCXd9qF7pl5DBZXU72yt5Y/dMkilssT/s1BI5toryee5SV2t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eZ2t87f3l/h/2KqaP/aGoXE39kxfZJvJ3+ZI/7pG2cK35Vu6NcS3Fvp8Wt6Tb3f8AGl5I4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GG2t/doAxLa4ht9Pu7S08uX+0H8m60/WP3sifLk+X/s9Ku2+oRQahF4e1CK8hit7KOHy/l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b/d6NWf4wt4rfypZpo4vMdkg8x2juUkHTcfmU/wC7WLrFvLrFwdQhlk83T5o4H8t9s/nDk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fi1KwGd8U7KePwXNdS2EMMIkZjcXT/v33DdE4X+FemVql4FW91S1a7trtbe1+zrDm4hXyn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+18tXviHdy3vw7uRO322E4b7Rd48+3UNjY9ZXhWaxv/DXh/TpreOeDdN50ZctvXP3sL/Ft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3M2t3UNu9hpsNxaQXjxXEUlnCjNE8e37wZtu3cPmrf1jzfs/9oyxR2n2xNk/lo0e+QshDn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caMLbfDLpcFqWia23fLLuO75c/LtrQuPEEtv4f/tCa786WPzEnt40ZbZ4/wCFY/4t26gB9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E0OoXcf2u4TyE/fKyo3X9yP4lb7u6sO21CXRwf+XT7QkkE/2NGVk6btw/vda0LbUNEt7+a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LyV/d3D/vEk9y3T5T/DxUmjaj9ot9Pl0q0/ex3TefJJ8yuu47lx/FuzQBfttQ/s/TtW/tD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HjuIfP/d/wuD95m5/hqro2nxG4/4l/wBo8qN973Ef/LphMswJ+X/gLdat3GoXdxo01pd6t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H2WDT40+V8v8AdYM33tv8X8NZVtp+oW9wbT+0P9E1BPPezkf5UkC/M2P7u3+9uoKQ+01z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TUtWSydvsrXU/mRspZvmYHpU2naf/AGhb3f2SLyv3DTQyW8O2B2+d1z83zNVS/wBPlt/sm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zf6ZbusbSqeY1P8O7r8taNtp93caxay6f9s/snT7Jv3lw/lfaGDP8uf73/wARQMNKWe1Cr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bLcadzld2xSy/e2rtY03+z9E1DULuHypNPutkjvJG6xRpGPnZs/dX/gNU5/7W8QaPaxS2k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bO3fbOihsnn+L3q9bfZPs8V3/AGfJd3e+S1nt9+3f8rjZj+Nf730WgCyPsmn6fd6hqGoX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5bqzRZYfNHt+71WtzR/7Wt9Qmll1aO0hjTZDb/wASR7vmz/d3VzPhPTrUaVboLaC2uYsQO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WRvl/75Ct97+7W/p2j6fp/wDxMPO+16fG6ulx95vOP3uP4l6UAUr+3tLe2itJZo/7Q2K73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v3jD/ANBpdO0+a4v9RltJvslp5PkeZeOqz84+U7fvbfvVt22nw6h9rliu/Kl+1NAnlp5cq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8y7d1RadcXej/AOiRf6Xd3HnXUEciKvt+7P8AFQBlT6zp9xrH9k+VJqFpvX95JvibzPvjA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NO1D7R4Pm0/8AefZdk17/AKPtZlk3sFDBl+7u3f5WqesahFqFvd2ks3/EwjfZHZx/u2lk3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8Pf5qmttQ+z6hdzRSyfcjgSO4/eNMx5/3e+35v7lAGvPp8WoeH5v3t5/Z/nwu/wBsmVZXY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stM+z2lv+9i1CS0+eREj8lWl8n+Fc/d3fd/77qlrFv/wj/lQyzXF15f757O8m82BG6KwrX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/AOJfNLH+8hZ0k+7A7buVO7+JcK3/AAOgBniC3h8UedF5Ul3deSs6W947xK7BRuYeq8/d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b67EkqOk0yRxz3cySPAnzMvkKW+UboxtO2op7f7PrBtIv9bHZN9l8z/Vv8zFvu/d+XbV+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SBNfBIbPZKJIluGMiFYyy5BX593zUAZHiD7Jb3Hk6faRxfvm3yRzPH+7jXy1X/bXdVae4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1DUP3OoXkKv5kieYyerLH97t/FxSi3i0e4il+1/udmxLe8+VXXn7n57qbcafFrGoRWkP9q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JeSbWitPlyqk/3W/u9aBo09Q0+Hw/bzahqGoSf6Rt8iS4/dS3GF4Y7m+70xtrE/4SD7RqG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3N5au8n9ySRcS+Zu+823P/fdbVtb/APCUW5ilu/Ou9jQJb3ELeUn3vK8s/N/F95qo674Ou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kdvaRvcSGSOEtHI6qFUKePu/e/wC+6RKRhaxrEP2jXIdPi+yatHMs9rcW/wDqnbgLkf7p3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Bzb6rYLdRXNwGjiklcEfvVJ3fdC7K0rjztYt5tQu/s/3NifY/3jIvHyH7vzLXJ6hp/wDaG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xd/ufO/1K+V5n8P8As/WmaHRahb/8S+aG01aPT5bx4Z3jkTyldeBsH/Af9qp7jULT+2NKl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/ALOkiPJGnm/Nv+5n7q/3d1Yunfa9QtorSXy5pdipNcXE22JFD4Zfu/d3fL8tdONOi1jWD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zIZJ3t5IfPW4jDITg/wB3d0akB4J8d5LSbw+Psmn/AGSUTtLPJH92Vtxw27+JuDXrvw/1x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W9hkurX7K86SLFulTzAdvP+yu7Fec/GpofEXw/e5tJZDa2lqJvs/8KfvHXd+m6vR/AVhda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mafMVjD9mi+7uZWA2/wC9tY7axezA7LR/7E8RW/8AZcl5PdrHt/0x1w9v833ArLx935l21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/AHsX2jUPtiMk9xI6/Io+6uFX5V/3a5nTYNSFxdXGdRu43uYbSdI7dQ03DYX/AMe+9x/FW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vo95FaS/uo3jRI5Nu7/dx95f71cYFf+2JdHFrLp+n3n+kffkkhbyHYfxA/Ntb/ZrF1C3tN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+O7tI91k8cj7ZUY75FYbv9qus8PZ+zzfvZP8ASJ9iSRzbm3BmDNj/AHcfNXL+HriG40eb7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ZwMk8kbhpXUM4XcPvbttNGiMzUP7Qt9YitJbW3/eWW9PM3Sq+F+6P9r+E12Y1DT/s+n/a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P5/Lj+ZfMPtu+bcxrltGv7oabpAjjgSVCWFxeSoD8x+T+LiT/AGa1/EGoahp9vNqHlR+b/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Oo/i2/wCz/wCyVQy/qo0DTbq2jltI7aCRZGD+Xt2eYqRrtXdUmjafDrE8Wn6jLJLFbo1ql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277uP7zKv8XFY1xcRC4u5dQ8yab5Xf+L93IvHH3e26rusHSfC/wBr1G7+2Xf2h2ef99t2f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/AC7V+9QBPf8AnaPcHUPKuJru8n2P9n/eb2jX73+wzbvvUg1CW3t/+JtqH2W0+WP/AEiHy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/dX71R22n/wBoXGo6TFFJ50drvtZPOb7sijG8s33qzfFGnxaho/8AZOt+ZFaRpHH98M6TD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/ALtAFvxB4guxo9r9k+z2lpbzK/2iT+NeqvGf73+zXM/Z5tY8UavDN+68t28+3k2qrtuz+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7Vt+HreLxB4fi1DTpY/N07akdncfvIto6rtZd38Lbaztf1jRLfUNX+yRfZJd8f9nSXDt5U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9zd/47QB1ujeH9R8UX+rS+V/ZMUaQpa3nySskgX96pO75vl2/NVfTtQi/ti70+X/iYfZ57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yXEm3O0BfubdrL839+s79zb3Gn6haS3kWoeX5F1p9mm5Uyo/cH5tqfxbWqXULea4t9Ri1D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Dep5e2LfMP4d38f8AvUgKOnH+0PC134mu4rebULiNrr7P5zbYcfd43fejXb/tVu6h4hisL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e7hkSOZLj5Y97FM7fu+9YVtp83iDxB/Z/k28X2j53kt8rvU/eVx/wH/0Gruof9Am78uW7k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90u6PjaP9nau2smhokuNQu7e4tPJ+2WlpcOrpHJD5stpMHBiUH+6yk1j3Fvq1v4g1bUP95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4kUY3L975vl+atz7Td+ILjyovtEV3bwRxz28nyrx/EP7ytVAaf9ouNR/s+0j+12d6qXVx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b/vk/NTRRvW+oahcahNL/AKHFNs+S48hmi4/hf+Knf8I9daxb6faedJp+nR7o/L2bVlXch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4q53xhp/9oahNp9rFeTRSI32qS3fylePbzksy7v71bGjW/wDaGjzTafd/2td26Ro9vG/mK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d+98tagVdY1C7xqNpND5Xl3TT/vH8tpsrnb932/8cqK717V7i3hkuteMM8kcM/8ApEIjX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lZl+Rl+at+28Pafb5/dSTahcWSo9vs83evXf833ah/wCQhcRajqEuny/ItldafeQ+ZOjbs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xfdoA5zTria48URataeZNdxusCW+/y4tx/wBbuT+NeFpPD1xLqGsajdxS/ZLv7Vv07S403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w3+7/AA/dq7p2o/Z9Q1aLTof9E3tap/aD7W+9+8x/cb+H/vmsb+z7Tw9rF5dwyyeTo1kz2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YYyuP93d81AHbeHri7/4Si81GW0ktIrhP9Kt7hP3qNJu+UH/AGWX/wBBqhq8ljo988Lyt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O750ZWw393+7WDb6xq2oXGo6TF/yG451ngjs7ry2u1K79v77+Gp9Q8QTHWPNurS4tJY0/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7Iw/3flbrQBrD7J9n/s6KWS78xGf7R8zNtC4b+tcGP9I0/wAQ6fFqEerQ/wBkTJ5kczN+8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++v8AervdOuJf3V3DqElp9o8zZbxp99dudpzt/u/w1iz+If8AiT2nkxR/8eu9/n/dOvTaR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T2PC/ghqsNhqOk22fN+1QSia4kQbd0cmV+9/D/DXtl5dR6uZWl1K00qK+aVbGzgHmM/8At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X+9Xjvwm1DT/D2p3k01p/yDrG82fJ5qpIZFC/8B3bq9H062/s+4mh1vT7O0ht7WR4NPt51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Ft3y7dzVqjlY/Rv7PuPtcstpH9k8jelxs/ezLG+JlO35U2sv/AO1VnQ206HWLvVLaaVbO8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sfyncvH3l7Uah/wAS+3iltZv3W+R/3ibtiyey/Ntasnw8JtP/AHWrajH9r3yO9vHD8rx7d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rQaNyfT5bjUJv+PeWL5Xe3s9zNcL/AMC/h5+981Z+oeFtJ1DT/wDXah5Um13j2eazzbmTa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SumGjzeKNYihm0+8+ybN73EiNE0X93ZThqFpp/h+bT9DiuPN3yPPJHNtl3dduP4Nq/wAX9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4Ym0TVbOKxFzexWybP7QuAphhmki27fl/iXd/FThcXf8Awi8V3aTebqGnvvmt7hF3PHuw3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991D4X8R6gNP1HTbm8S6XUpVnIuE2Tl1UZ+X+H5QvzVm6nY6deI0Pm3MsMnmO9vexNEyN1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duoEa+oazaah5WofZI7SKN47X92irFEu13/u7dzVYtriL7Pp+k/2THd3fn70kkhTzfLDer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rG0/xB/Y+nzaf5tvDFcbd/mQ/u0Xb935v9r5q0NOuJbfxBFFNFcTWlnBvS4t3VvmLZ6L9d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/lXA8601D7Xq37zfZ/d/2trH7u7bmo9G0/wD4mHkzRW9p95Ekk/1SMfusJm/vUmjad9o1D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CN2SCzk3RSzQ/3s/ef5s/LVzxjo+n6Pp13FL5k0Ou7Ugjt/8AVQyf3vm/i53baDQgu9R8z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32j3ASG4TMiRNHs/eMy/d/wB6u6/tCLUPtk2oeII9Ql2L9qs9PQ7k+bA4X73+9XKWxGhav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3QUJP5b/ADIu3YzeX93bxV+fWLTT/tnky3Essifv+sW9t2Ov3v8AgNAEGoaCdQlZPD7x3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T79ZEfd8vy/N/Fy1c1rFvFp9sdPu/+PTTkZHj4Vn78f3q6C41CLw/p8UN3/aGoRXk++f7Q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3ttclr2qpetaWM1vJZ6cyOnlyKpZ/4vvH+LbtqkQ1cpaxp82oXFp9klt/slmn7+T5o12n7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UtHv9LsLgaZOYZ4pFuJI49yxzFSv7zHzNU1tcfaNR0m0tPs/lW8EkE9xcfLA8kjZibav+7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4fXEVvbzTTRSSyxwSQajHcfvG5b5WhC/w7l27aZlcgHleKNPilu5ftfmOzzxx4i3t/Czfx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iX+xtOtIpZP7P0rcj/Z03LtKjPNMFxLp+nTeVF9ku/PkdPMx/qy3y/e+aq09tqujafFaXc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b/vvl3DpxQUXrTQ11fw9c6JHqcX2G6u0vEBG7975a7fl+92+7Uej3H9o3E0M0skP7hXS8j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9t3fe2tWh4K0hpX/ta0tniitGMt1GF2r9xlfmtDTfK1Dw8fNm82K4nafy9m5Ubb8zRlf4f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r/WJtH8QxXdpd+bd3Hlokn3llzvG0VnTz6fo/neTp/wC9+V4Pn/iGzt/vVfOgwjULC8t9P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tcOxZW2k/OuaiFv8A2hqEUX9lebFb/wClJcWaNJvXbjcf/iaaAP7Zln0eKbT4vsl3HdKk0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9n/x2uz0bT/8AhFvD95p/m2/2uR/Pjj+Zv3Z+8tedX5it9O0SWGWTzry6k2fP8yNu7/7td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hcTQ6h9stJY3kn+2SOJN7H7qn+L/x2qAtahp32e4m8qJIbTTkjngk+bbMsjYbj/Zb/wBDr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T7e78q7jiu5HWZ/Ld/vViXFvqGv6hpNpLdxy6fG+x47hP3Ttu+6CG3fMtO8QeH4dH87yf+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8+6V5AudoWsrgeK/Gy4i0/4o6t5Vp/aFpcWqTp/sdd2P++a6nwdqF34g8HaT/a13eSxae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gkl8zcwZR6rt+9urC+Puj6ho8FnqFzE9teeUr70OC6nd81b3wDbUbzwRZJZfZ7m8s7t54Y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2H/8AHttNAerad5Vxp83m6fH9zfBHb/MyRj1H/stZlxqFpo9xaS6fq3lRSf6VBcSO21Pm4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pttrP/E4vIoYoLX7Q8iJcR/KqZT5kB/vLWJbW13cW32SKbzYbNNk95J+8V4ev+dtUjOx1O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M013HqF3cJveSNNuzHp/erN0a4i1jWP8ARPs939nTe8e/aqfN932b/aqrrHlW9vaf2fFJ9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Yv+z1+ajRrf7RnUfOjtf7VnZEkt0EkDrt+6xX/aXbVDNS11y203Xrp9ON2h1eAGcOWkVGP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f9lqPDuoQ2/iA2lpLeRad9x/tkLL5zbfvAMvybWaoPD3m6gPNl8yG7kdoH1S3TdA6r93av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mpNY1C1uNQhtdJ1v7X9oRXeORNqo394n+Ft1AG/YeRdX0h1W4uLie2RTHex4XerL6L/dqD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xMmn37oGlgEkC/vFWNf8A9nmtDRvsmo+dpMsUcMscCu/mfdRvm3N/vVz+nax+/mih8uW0j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5omH8R/i2N92gBPF2kWeg2drqOn3AntJUfek64ZJGP3Tt/wBnNZot9R1i4/ey28v2eyWd5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21cN96tXxVcza3FYnUtAt5hII7hxYXEgRFwV887f7tN8PeFtP1DUIvsssk0XkTQT+W/3FP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FAFLw5aR6be/a9MsY76W3+/HdOsexv7ynb/461dHrFvD44t5pYorjStQt03v5n3XaPn5Sv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Lu3t4tJi0n7X9ndknkkcea7Bc7iNvzVa/4mGoW9pN9k/dXCefB5afcbovP+1QBl+HreW3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tCRJEe4kTyokjP93d/FWxbaPDrHh+00nUIpIpY52T7RHNuimXd8vK1f8A7Rin0+LSdQi+1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7QnmRevzVPPpn9n6PG1rbNZQWpZbeKNWCP025/wB1ulQpAcKP7b1C38m01C3tYd7IlxGje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8u3/gVR6dbS+H7/T5f9Iu9Pj+/JsHlzf+PV2euaZdf8IoIbeKS1vJLlSkkb7l3Z5/4DWJo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4milmuJfs8yo9vGm2J/M643fL/tVQEc+ny6hrEt3pP2eKH5Umt5E2yJ36fdqEafqFvqFra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xpnjt9vzr/sj+9XSaPocdnezWslqV1Fy6QySvuV4f/iqzfEGn/wBj6ha2vlebL99LiR9ux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Fcaha3GZoYry0+xp532i8h8pvoKuf20uo6d9pFwv2qWFZ3gJyrx4+9/7NUIt7u48rSvOuN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fy+Yi9G/3l+auYFx/Z+r/AGTVofskWz7Kkke7y9pHC5/h60FmyNY/tC3837X+9jT/AJaJ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7bT7u48rVYfLu7uSfY9vcOI/tC9NoP3aTULf/AIR+4itIprfUNPkfenmf6xPrVvUP9Ht4v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XFwg2pn/doAmuNPh8Lzm1l0+Tzbja7x3Dht/5fdqjcaPNb6h5t3Lb2sMib4bf7zeX/d/+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HqI1W9uY7suBG5V2bevTdWpf2OmQWhvIBJLLawKg8t93G6gCncW/9n/ZJYtPjmikdX/dzK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0+GeTV5BNaukflAJ5kilk29MVhaNc2b6bsv7G4fzH3vPF91P8rWxJcWdxCHs7yeKDGILhH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KeoW+o6v532ry+Hk2SbPm/wCB18jfFzwBZS/ELV9TuUktndIZSlvL8p2xhd2P+A19o6dqK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/FNFKSiSqR5r/AN7P+1Xxv+0VJd+HPiJYTXfmS2mpWr26eZ/eikY/+gutAGJ4FmsDrMC2t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fe3V6a8pOck/jXi/w2BHidPrXsLZrKbKRqR/H/wACeBUGk6zoGuXN9H8zy2N/bpGc+gYZF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+H7rTIpL3SLC6uD1kmgBY/jRWVyrmTrHh/wC0W80U3mSw7G/g3V86+IdKnivXtoI5LmBsj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7R7V5t8Sb/wAVweMG0jUPE2qeIJbS58hJJLp1V/mHy4H96vZdX8QXFxFHbRW0GnxBVBS3+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57RwVSi1eVzgPIrbR/s9xqEWoWsk0WzZa+X97dXG32imKV5HUKmemcmvX9XuYrfmWuE1fZ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E19HTWliEZVj4jnsFVb27mu7dceVG020JjtUGteKp9VBgtz9mg+8Qr/e/GsvUAbi4CIgAU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e3xn1FdEKUN7BYhWAE9a2/DOqHw7q0d88TyxA4eMfxrWB9mmOf+WYqSG+uY4mCupA455py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4tvPiL4jstLskukXje5Qf6vdy31/hr0bxLFo3hbSS9zAlmqfeeXqa+brLXNU02XzbC/uNP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Ty2x6ZFUrxZtTlaa+u7i+lPJe5lMh/wDHs1xTwvO73Jses+GPFFjqt3q+oQRPOh2wwb02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qTRreLULeaKX97Fv+eP8Au15/4W13+xo5Y2i3xdcDirdn8RToeoPMkBlikbLwA/drL6nJf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WmHwv4h0gLIPs1+JNnmZ3Iw/h/wDQa3MZBrybxv8AEL/hLNa0mSzF1a2unoAmSNzScbmI/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p4ujlFsWa5gYLJCw5/3vpTnh5xV2EhbuEFjXmviIifXb/wAoDyvM+TZ92u98b6v/AMI7Z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3Rx/7J/vV5rARg/va6MPTau2KK3I8etRMOtOL8nnNSWdjcareR2lmgluZM7EZsA4967b2E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TP8OtZsrIzXUaGQrvZYvmwPwajR7SGCCb5wZt/wA/+ytHtovYcTD0+5NvNj+FuK1s5GR0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yqQaueBruGyvv9Ki86KT7h+9tb6VxVJm0WXNJlaKMK67FT5g3rV2eODWP3X2eSaXt5abmr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/WLea01C/8n+5HlYl21keINPtPBHiA/ZJftUOz5PL+ZueqmvFeNi5+z6jkrnn+pIbO1S2M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7dcbmr0f4UfCG8j8SWGoavpzWFrHE80IlH715P4dw/hqtoNzfy31lrJsUW1hPn2v2kD/Wf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rrJ/ilqd/+5+zNFdfcSTzd3zFvSiWKlKSiiVoaXjbUIoZ20yzctJtJldDlY19K8/ur9Cpt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3HUmt/wAQB9DsgpJaa7/1khH3j3FYmk+HrnV1lnhj2QJ37n1rvWi1Gcr4yeDTjBGvDsSZC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Va5ZQckitPxlptz4UdXvd11FdyfJcH+Nutcle3cjwcSb69ajHmRFhmVSVjnJNW9EO7UB3+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ky5J4zmu0+GthFdXd/ftzhFt4/wDeb5m/8drs5VYLFu40jz54v99d/wDWvVrjWPI831rh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H/wCKrV03Uf7VsoucyR/LJ+H+RXJJDWho2cRSGS5mPzTHP0FYGt3ONE1GX/pi4/oK29Q8w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D+NNdbTY106Py/NzvmjkTdtx91f8Ae3VMFYmT5jg5Ji+oEn/nsv8A6EtfRt6fPM0v/POV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eK3nz5MfmyJ8/+w3pXsnhib+0LWJgc+fCp/8AHTRV1gyUdbDaDU9OmiY586J1P+9ivmEW8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xzRvsf/eHavpjR7nH7uvHPihof2DxleMq4t7nbdJ/tbvvf+PVGGl9ljjLWxjeEdXltGlgm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fPKN610V7d20NwVN5C/y53pIcVzcDqUYAYzUPkf6TH/vrXQ4q9y7JnqGjY8QaRNay/wCuj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WfcavfeDnjtrjybhbhGSEry0X+1/u1l6bq91o88ctuxG5vMkj/v1leJ9QkvGW9uXO5QQmf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NTRdSJe5Pnj361z2oaPFBB5vlZi37f92t2wY3FrHJj7wzUWukQaU3+04Wt4oZoeA/EKWts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v/USbPl2+n+zXS6p4ki0K1a6kYYP3I8/fbHSvIJkMq46UyQ+YBCCWEf3E3fKnritPZLcVi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mnupWmmZtzO3rWzYeGZtRXzvN+yRf35PvP9BVn4deH7DXtf8Asl5N5REe+FM7VdgfumvYd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2xljlkf6ANXBXxlPDy5Ggbsea6X4Ut4rtFbUDvkOyMF9in2xTPElpc6NN5V0phUnYswbcB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Q1PTX+1ti7Ucgj76f7WK6nwndW3inSRBfwCUxjDxsOf8AeqVUT9+5Jw/kG50uOXqcNXS/D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q+nXsdt9pnD+TNK527IWGWX9KzrnSzod5LGjFoMFVXNYbGXUb1LSH/WyHZsq5qNSAH0J8R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Ctpptil1FAit9oJwryY5xtpLbxzr2v25/4kmmSw/x/bJm2/iNtctpfgq3sIIYrh/NMf35K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dqsEbLAq8LHD99vc15qoqD0QGLa6jG+rXGk2CWP8Aax/5ZWiSRpK23Oxct95VpNHuNQuLj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47j5vkb+7/vUvwttIofiVZ6gw2/Z4Zbsj1O1l/wDZq634i6c0tuNV02GOGG6nVrr59uxv7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UZpFJmfp1x/qprv7R+83P5du6qyL2rsPAWoeHdMuheXkt3p8EY877O6LIbuSNvT7teTprb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3b5/7r4rX8LahFf3H+ly/6xP3Mcn3Uj+b/wAeZq1q07qwWPfNH8QaJ4o0/wAQ6hNNJaahq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JAzRIoTEaLt/iZiW+as621DULe3tdPi/dReTG81vcOsTIo3Dn1Zv/AEFK8zttQi+wG7tLS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/KbjmvS/DP7R3hLXFudH8QeFtL0R3cx2ut3drsS4/2TKvRuf71ZKs6EbJXNFobPifT/tGn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v5V5awukf3dihf7v8Tf7VZOnfD/VrfxPp+oSzafFpVnewzeXeXvleau4ZUR/xbvu1fH9n6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/a1vqEVnCyQ29u6yr5eOxrg9Z8SyeJbu8juEkt7OQKgcPjaN+EP8A30K87E4+rP3KQ2z3X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8Vajpvk2unzSBLmCQQ7pPLJ3Lll+XG6sO4t5re4iu5pvNi8hkht7f5t7FsM2P7u0fSuV8W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60A0ckYSD7TKvm732hVVR6f8Asz1oeDrD4peJ47e5TxH4f8N6Xchja297pAmuXj3YVtv93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ksNhlOb1LvZF7/hFv7Ytv+WdpNG6ukkieWqL3xtrV+0f8TDT9Jl8P/ZJZEbZJbp5W+Pd8z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ctWtL8NPiF5OIvG3hm8m9LnRpLdf++kk/9lrlNK1/4s6Vvj8WwwS2FtM0bWsFiqMo+7uSb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zari6totMIPmZf1jWLS28UXenRahHaWkc9t9tkt0Ef7v+FAV+b/eqrok1rpyXk6lLe0t1d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387lk3nu1Y3ijW7LTV5AS1vVUnyVzL83C7v8AvkrW34O1iLWNP/s+a0t9RtPPZ/8ASHWJk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7r/DX2SZokUPEHk3FvFDFp8cuoXjx75I90su4bv8AUgfWmX9xqOof2fp8MUen6rcJ5Dx7N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qK40/+x7byrS7+163cJDs+7J5TBv0XaBUGoajFbzxa3F/omoR3q/2jJs3faJppPl8pfm2r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20+Hw/o+uQ3elSTSxz+Ql5v8AmdhP/D/wI1598Z7C+kt9IvnIuRHG1tNcLj7xdtm7b92vb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jUdJiij/dzNM9xsaReF55/wCBVx3jjWftPhfUZpYo/wCyrl/38exVWWM/daP+70Lbqlq5z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2gDaOcIcitez1FbpfmIBrHlja6fcD8tUtTuDDHtiO0jvWPskzy8Nj6tKVm9DrcdafBM0LZ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xbcRERXI82L/nofvV1ENylzGHQgg+lcs6TifV4fGQqq6N23104UbSPxrrvDeuhCPnww6H0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rtjfvbt1P1rhnA9qlV0PdtL15Ng6t711Wk+IVSJQMn8K8I0rX5P8Anpgema6/SPEZBUFtv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HpU6lz3vQ9aAQyZwD3HWusttVVlU7jg+leH6L4kHI3Lz/ABZ4rs9M17Maplgx79qytY7E7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XjBHJNOhci4J6Cud8O6mDbAO3NbonWRsqealkmgWDxkU0RmIg9qqrPtGKuRv5gANZXA5D4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iHp5ju08m7TPl3kQ/eL7N/eX/AGa+PvGHw1174V+JPJ1a1Z9OeXbFfwj9zKf97+GvvZEC1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WrKS0vraO6tpBho5VyDXbQxMqT12Pnc0yOhmKbtaXc/OzxSMazF/ur/Ouo8FTLp7+dIf3R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TXtPxG/ZIGoX39qeFtSFqqcnSrxcxt/uP1WvONT+Ffizw3a29vc+G755FnVjJbDz02/7y1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lFpdT8mx2QYrBO3LddzU1S9sLvQ7mKJv3rRlFGP4h3rgexr0Wy8Bas+VXT54zno9tIP8A2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eKR/qvD2oSf8AbBhXm4CapXizwa+V4iduWnL7v+CcX/aM1o+6GRkPqprptJ8XsIwLuISD+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4KeOpfu+F7r8WQfzarafAP4gAY/4Rxx7faYf/AIqvTqQw1dWmbUspxuypy/8AAf8AglG81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30ULek3GKwdRt1cB/7Stgg6urjFWPEvwj8b6Ejyz+H9VRR1EMImX81zXmPiTVn0S1aCeJ4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3IP5GuNYCmtacjtpYPFU/jiRTj/hItdlhjmykHzyy9o1r3H4QfDq78R6qviTUYjFFEiwWU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j29t33q5n4LfBfUL4peaupjhuJRMtqR99/wC8W9v7tfX+haJDZ2iRrGFRRgDFYzm4pxTP0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V5rUl0PR0s4cDH4CtWGMAnpUvlLHHwO1RwH5jXGfcDmARTms+7eJIySeasXcxUEYrG1S7j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EmTql8AhDHntXn3iXVhAxJbpWv4g1lIxJIWxgcCvI9f1176VwpJFddOFzmqTsN8Qa21+5Q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q32vWOnPdfZTMdrTfewFG5mqsD5Iz/y1/gk/u10XhDwaL7xPYahHJuuFAeM/7RO3Ir0qM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HN6dGoqEfiZ1moW8NxOdP0n/j0kT/AEW8kdfn8tfu+X/B1ba38TVp6h/pHheKKWKOKWP5I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/AIqubtvFMWnz3drLaR3fmPsgkj/dSo3zf6wbf4aTU9TWZyhvLQyFEaPy08xkZW5/hrvsc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xB/wj+n+T5X9oXfzfu4/mWLP3WIrOt7eXxR5000Mf7tFT93Dt2L/ew1dDrH9ofvof9Hm8x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3Ou37y/8AAayJ7nULe4N3D5f2S4fZB5aNK0uVxuJprQtaGgqJeRQSWkccdzZgEXkYG51U/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Ps+oTebLJL5m6e1kuIfmSToyr/s0aN5Wn3Hm6hNH9r+aBPLhbyk+b/a+VVqK4uIbi4iu7S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9XJ95Pm4XC/T7taI0RFPqTNqllfSWsu67QwQJsaOXevPP/fX3q0NO1C0/tDyfOktPEFw8l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jRKGzvU/xK1bOjarN9iln1mwguTv2eQQFlSMN8zrubdUnijw/p+n3E13LNJaWkkH2pLj70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90rWJhe5jT3EWj/vZtQ87ULjzN/2iFpWdT7LRqmlSX8v9pSzmLy44IHjsYjDFwv3yu2qeo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FN++lkT5LzZ5qvnkLn/gX8VTz3F3p/wBlhmlju/tCeQ/2h2brzuG37y//ABFOxSJvC1vDq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HULdN8En3ldTx/F8xX/ZqwLzVNHW2sbpoL2ZkPlx3b+T8oXay+Z/B/3zWPrFzLb5/s+a4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dGVkb229f+A1padb6fcah9ru9Qk/eTs/2yRGZt275toX5tv8AvULQZQFvaaf5UN3d3nm3D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3b/L3EfvN3yLzt/3dtZHxt8GQ+N/BQ0y4Nrpg88Xmk3CRl9k/lLuUlem7hdtdXqGnzXGnm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T54I5LpoJXXf95f+A1k3FvDo9vq1paRXE0vnx7LiRPNVMfd5q4ysyZK58Ja3ot3ouo3Wn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7Ztk0DdVPr9D2rDb5c19TfH74Vy+KtLi8SaGLifX7BFt76yYbzPbqMedHj7zK2/d/s18tT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ckokMT8mpHj8wGoimzmpYZK6kznsMspMMyE9Dirp+8cVnT4SXzE6d66jRktUj82aVOfWum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6vIMbFLx55IrSj1zzZFgcHaam1C+OkgmILJC3rWLDqUK3Xmuoy3aukk0rqKJUkkfgKMrXF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W966PWNQ+3fuoxtA61zXkGG5PvWUwLw6UdjQOlHY0IY3NJRRTIHBsU9GqMDJqeTyvJhMf+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qgRW1XiaPHpUKmptUH72L6Cq69DXOzaOhYjOKlVuKrg4pwasxkrRwNy1vE7erKDVqxvZNO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iw6G0naL/ANBNUlbrTt1F2UnY9B0b44fEHQcHTfiD4ms8dANXmcD8C1dxpH7bHxx0bAg+J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n+tref8APdHXg26no+KLsrnPqjTv+Cjfxwsc+ZqmhX3/AF86Qv8A7Ky11en/APBUn4p23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JXn/btPH/AClr4vFwR60faD70XYuc+4k/4Kq+Ph97wR4Yb/de4H/s1W/+Hr/jLGB8PtB/8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tB96PtB96LsOc+53/AOCrXjw52eBfDi/71zcH+tU5/wDgqx8QM/8AIkeGv+/9x/jXxJ9o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mtab1DnR3ms6vP4l1vUtauXQ3Wp30l5MkHyqrSSFmI/2ctVC5lm58qX93Vb/AJd46jDH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0OEtwTzLxUirIRzJmoVVu9SowHUVoQyaJafjApsRp/WgRBqE5t9PnkU4ZV4rGh1gyxkO2T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mkz/7RC1y1vbtKwArNyaA0zcBs80RsGJ5qoLSRT34pwzjGVSSpUrgWpZF24p0UyiPAzmqa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n28TmbaY2xTA6DT41eAuW5qzHgDOao2rrFHtzViJ1PeqAt16r+zWkb/Frw95v3FaeQ/8AA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lKcjFepfs9TS2fxY0CaGKSWVUmTy7dNzbfLZWwP8AdYtWdd2oyN6W59g3skdrrE0cmn/a9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aJv3D8cKCzcr91ttVV8Tm6vUsfsVra3mnwBHeR2ZGjZvlXAUN/C1J4wuItQtz/rLvUI08+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owb7jR9un3q1dO8N2XiTxHLqLW8q308XlyXkbho9pztbH95c7a+RTO9HO6hqGn2+oXcV3F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rwXElyGiSbY23p833v4azbS+kumWzMoSC0HkXMiYkZIyv3V3VqeHtP+0eF9R0+X/iYahHd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EyL043fxN82GrP1C3luNQmtPKktJdio9vJ+42NEG8l8t99v4ao0NbxBp/2fWDp80UfnbIU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egcfL87VX1jyrjT4pYdQuLuWOeGD7R5PlfMXHyyJ/d20eHJ9SS6nnu0mj1NQogNyyh3b72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0y/uNW/1v9oeb5aRzPcbAzRSHcFxn5dtAHWf2hp9//aMN3aW8On6f873EeGZ8KwKyKv8AD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6f8A2f8A2jaWnl/2ts+eP5tqRlG8pgW+8nIrJttYmt9O1Ga00qS78xPInt7f+DH8ZP3iv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Wn3EU0M159rk27JJH8tnjPsy/MtZ3A3NG0/UNQuItW1DVv3VxMu+3t389rdgPubm/vVi6h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Vpd2lxafaHkmT7O/ypMP4grfd96hGoQ/aPsn2SSKK4nZ08tB5STDcPl+b73ymsPRrm71j/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Z38xG83bt/wBr+FlzVATeHvJ8Qafq8U13J/aF4+z7PsWPZht4YH+61dLrFvFYafp/hnULT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eb/uRn+L/AL6P3d1Y+jah/aFx9kiu8+Xt+xSSf8tfVM1ojUIrj7LLd+Z5O9kT5GZdobmg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+IP3N35uobFRLizdli5Thv8Avr5f9qr2jafaahb/ANn+dJaahJNJN9skT91K27LL5n3as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xNNqHl+VvaB/nWLzlA/d8f3v4ty1lW3iH/VRedHqNrJB5728kK7ZWj43Bd27cv8X+zQBa8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uP7J1C0ku9PkRpnvJEXzXk3feGd2VX7vr8laPha3luPtkUWoeV9oTzkjkTau7+H7v+1tq1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vd63p8sn9n79kMcaK32div34z/Eu75f8AgdYGneKYrfzpdQmk/tu8SRLW42KuySPHyyr91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8SEvY/BupXMdsiWk5+y3cbor+VJnduyv+6fvVS+FGgxyWen6gtxcNiI77dVIiRj67vvfLV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/C2pQXlvss72PesjEBC+09E7fN/drU+Ey6RfeG9P/AOJiIpbNi91htmz/AGSD95W20AbO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xSw2n+r3fvI0aVn+Xjhf4vlNNt7f+2Lg2kUscvmecj294nzW7H+IFd3zL/tU2bxHNa2Ykt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WR9RZtn7sk/Mq/wAPymmeHtH1C4t/N86OHVtQdrpLzyfM2R/N94fd+b+9/u0AMttPu7jUI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QfaH/AHMfkr5D4+Qtj/Z/vVvi4l0e3OkwxR+bI63ryRv/AKNFGF+ZY2+9urAtvNt/9K0/9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E2q6hvRf9WrV1ejeH9WuNHOt6t9nimkguNlvb/vf3Z6bvurt2rQBgad/o+sRRahFeWlp9q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Z8/xH9PvfeqxZ6RBrN1JczSquN5YyyANLEWwFDr/DtptvcTXFv5v9ofut6pPJs8pXjA+7I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qwLi7uLe1l+yeTLskT/fj242n+8yqd3/A6CkZf/CP2lxp/wBr/d2tpG/+skmZl8wdON3zV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eF9R1CH99LJdK8FvcIFZI9u8sA33Was7RQILOfSLweS9xc27I5XYyLu/iP8DNhav/ANofZ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S4+1/apEsvM+Xeob7v+7toGWJY72G1j1qwuIbiwgt45n80jzdrcbWx/Fyf++Kxv7HhxF+6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PHG7bUbbsCh2rU0bUJv8AhF9P0/yrO7mj2pPHbv5kTyfNhf8Avk7qNO0//j7h8r+0JY/vx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lv7u5aALg1i7uPD/lWmn/AOiXkO+aO4+6kgbO1T/s7V+9VCz1AJoywTW6qsU8VsllayM6J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d96t0eH/7Pt4opZpPJkhX958y78c7fZunzVVtrf8As/T5oZruO0i09POe38lllRv7p2/xf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839sRfvbjT9Qke4nmkj3NBb46r838Pzf+P1HPb6hcahp8sNpJqFp9t+xQXG/zGtF/5aT/A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r8s9laXUkEt22oTktPGkp+dX2hF+b5drYWoR4g1HxB51p+7/dorz3Fm7LvUt+9cK38K/w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vC+nwXs0MNrHHEkV2oglyS3msrfMf+ApV/wDs+LT/ACtQlls/vzQT3Fw/lwP6qVb+L7tZN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Tzp9pLZy6f9qV/LkfyJUUNvLk/Ky7f/QamuNQtNYv/K0+7+1w2cEj2UlvvVkuD1Zi33qAJ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H9n3cX/HpZwMnmR2TSK8hZhEw/wBnbWx4dgS3jjmuo31G7iRrpLiKXylm6bF2fdSsjTreG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WvNQu7i1j8jy4Ggi49tv3mbP/AI7Umnf2h9niu5bv+yYd7P8AvEEk/A/55t8y/d/u0AY+o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+bFJaxXkDOkn9+Mv93H/Afvf7FXb/AE/VrfypbSKz1vT44VRLjYyy8/dUnu3+9/7NRbafp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tq0f7xFe1t/J+427LOR/c2/xVuC4l0/R/9El82XUP36R71VriPd97B+bb9371AGWPFGof2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D/pfkQpBJcbW2MfvMPl+X7rZ/3K7G3077R9lhtLu3/wCPVp3uI7XdbS4+Qq3lt95qxdY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m1D+yZJftEELzSXH3pW3/ADNn+Hap/wDHKZ4et4dP8QG70/VZLvT/ACY3eT5lkSbugX7sn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0WNY863uNK1DUPL8PQyPveOOZtyR7vlzHt+b/AHadqGnxW9xqMUX2eaXUEkmf7Q/7qX5+H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y1Pp1vqHiC41GWab/AIl9w7PBJcQLtRv4W/2G+7Vj+2Jv7HNpd/Y5vnZ4bi3RZdi9WX/gL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w9X0aG1+0T+WiXRc3EIb5USNvb7rbdv3qwtGjk1vV7C1luUjsLkYkkXGxPv8Ab7v3vu/7N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8QeH7u0/s+PypIIXe4uH2rb9/vL/AA7v4a57WLeXR9QtIpfsdp9jhhge4j+a2Rju6f3m+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wLguIri4tdJi+z+Vva6/0dBGu4Ny//Amx8rf+y1Ff6h/aGsaj/wBA/ZIn2j+G7+b5kX/ZX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4ia/upL5ZTIuHKoBv2nOw/L95sfdre8YeVbW+iWlp5nm74/3f3lRe6f7H/Af4alAea/FzT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9paf6JFHYR7PL2rG67uf9rczLTvgprSR+BPDF001pm2s3ef7axMbydAPLb7+371J8ULz7d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0/wDfb/MS82D97Nyu3/d5rmvgVL/wlHhDSNKtJfsuoQ3pVJLhNyy5Usy/8CVal7Ae/wDw+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af8A6q0uE3vcRwsqwzbcnB/u7fm3VY07T9P1i41a78qPzY38hJPl/wBIY7u/96q9vcS+H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u47TT5HaeCSR/LV5C8Z2j8iu2oNY0+bT8y+VJ9rt3kjS3t0+/IWHzqP8AvquPqwN/R9V0j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jJfbVMN0JTtZJj/D/AHlXlvu1z+rac9tJqF9o1rdxjVZFnuxZMDvXey7Pl+U/Lu+apvEH9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MunS/a9PjRZ/Mkfdcu23lc/e77vm/uVpadcf2Pb2gliktIpEjgeSNF2pDt+RZD93/AL5po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00T+X9neYQBZH+0enycZ/5ZturAGn+IPFHiD7XDL5UVu7P5cj/NtPO3P97p8tWde1FrPSr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ruJBPcW+xlUxt91P7v3WrprbytQ1CLUIf+Jfp9ukbzeYjRyvIV2NuqhlDRrjUNH1g6Jd2n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+oRzbldd2FUj+6vzVc07UP7Q0+7imit7uW4uv9Cjt3STfGOGwP9n7tc/qIjjlkla6uHisA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TzG8z5vvbduGp+n3H/Em0+W7tLeX+z4JrrzLd9rO0nPG37u5qAN0XGoahcebdxfutKnaB4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Mm3zB/A3/wARVC2uLu4truW7/dXcieSnl7ZZXj3ffba23d/8RWFEjW/g/wAXalLELGWGJ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+1rjdj/dZty1U064tNH8PaV/xL/surR6cz2tvJ+6Z8/eb5tu77v3f9ugDa1j7Jb+d/wATC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aLdF7Mnyt827czf3as/aIrfUJtRu/L8q4RUSOSHy5ZV43ZH97/d/2axvEH/Ev1A/2jFb2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eW823fIdhC4Vf3fzfeatof8TC4/s7ULuPT5bfdOnmbWWFgn3Ms25ty0AU9OuNP8H6fNp2k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8bwR7G2vHIzbvm/2V/vVueOZNMuLG3DwCXYoRLgPt+X5OlchbXF3b3EWnTWnnRSTr9luJE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ietDULG1sptHSOdtS2/PNGI8xeYVb5/8AdoAqXGozW+ofa4tPj/tCSFXSOR/mRd2/cNtaU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SG7/1saR/apLh/NbySrybPm/iZvl/4BUNvbafqHh6aGKK41GWNFsvMjm8q5272Kvn/Z/9B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1qC+MMM0U1iLE3GeX+b5fu/d+6Pm/2qQ0Fto82oaf9r863im+xLMlxb7lZ4z7fdWuf063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m13L/AMIzqEn/ACzkT5riONf3rfL/AHu/+4tdCNQ1HT59Phllji0+NF05I9QdfN8ws/zM6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+sNSn0ry0h1LUILaRYI47Uzb2P90f8B/vfx0rFEfh7/kVtPh/5CE2/Z5cibo3h6Fv91t1T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X/CPfbIYZEZ/LjnSKDd0P+1/DWDp2oy/2fp/2vT7i11CSdrJ/Lfy2T725vurtX7rfLU2na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eTedJLFHud5Pl891LOjPn7rLVAX5/EPiH+2IvOit/tckEmySOFpd6hUdn/h3f7tZviD7Xc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p8en6hJew7NQjf5fJH3uP++a6LWNQht/suoafNJp/2KdYPLuN0vVcbkVf7392oxqGoW+n2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k291s/eQebFt/hX73z/8AAf79AD/s8Vvb2kUUXleY+97y4g3K7bW81wP96ssadaahrF5aa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i2s9vs+XlfmYf3923b/s1qadqH9oXEWoQxf8AEuke4SPT7zduf/nqu78OG/22p+sah9ouI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PvIN6Saf8rJGVG1Tt/i3L96kBwujW93bj+1v9Illt5tj3m8booQ2B/tbl+9XZjytQ0/zZj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Pcf31/ib/AL6qno3haa3t7y71XULyW03yTzySQ/Kkf8Klf73+1W1q9vp/2eKa0/5B8jq6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RTAxLbw/af6q7i83ULd2nfy5Nv7n+Hbt/2a53WNPtNQ0/UdJ+yf2fdxpssvs6earseQwxt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f3K1PEGjTagJtOu4pLSWPy99xG+35SqbsBf4f/Zkpo+y+H9Yill1v+ztR+VIY9Q2tE8wXM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7cNTQjw34f3otPFl/p135kXmvfQ7/ALq7gzOqlf8AgDfLXpOq6bqV9oZguDZxXEyG1tzGj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n+b+Nun/Aa8nj1F5vG11rMo/eTaxLdoeV5kkwWH/fRr1O7u4bGWItqd9eRNLMRGZAfmZcb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ao52hv2i0/dWk1pJ4f1a3dd+ob/PluG3fN8v8C/3atXFxafZ5pZtPt9Qljn3pcXE+1nYt3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6hqEOoahqOnxeZF8jTzxyOsjIw+dVSsTw9p+n6hqGn6hqHmRfaEm3/uG2+dt+X/Z/75rQF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1bUdSSa/v28pHCv8AZ08qB+20f7S/L96tw6nFJoOuXGmfvNVuUXzrl3CSquzZ2/u1zNtrE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nF/00jTcqY/ix/E22quoW119n0+08r91JP/rLj9xFNnd85H8O2gC78/2ob9QivbiN9kizF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On3af9ou9Y0ebzpv3X3E+zptbcd2MH+Lb8v8A33WFced4X1D/AEvT7e7i3q9reWc3lxRSH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v4m/v1vXGszah9ku5dPj/ANIulRLP7uxum8f7NBk3coW3h/W/D+n2moXeoW93FvWd7OSbz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/2a2dM124knjazgCy3UpeeRYsSoyp8q7f4v71V57eG30eaG7mj837j+WgVUkPA3f7XDLWx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dGj1J0ki8pvs0xk+VvMbjbjb/ALtBSL8+jfaPD/2v+0P7Qmj/AH17HcYaVM7v9SVX7vyr9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Sf7P1H/iXyfat++C3t3aSJGCNtf8A3fmX+H5dlbvh631C40+b7XpX7re0EEkbqrJn+EmqN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xp+rWkv8Apcm61ePYvzx/vN7fN/F8tBoKNPu/7OtJYbu4i8x1S6+0PuidtgO7d95fm3VZG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8UUX2uGR/IuvLcL5Klv8Aa/3aht7iK3uJfKtLi7hkTznkuE3bJB93y/7y1n+KdWvNSupoz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xaQ+Z5rfJ0X+KgRqa1p+oww6jJcA2mnBdzyJcAyvH6nH/ALLXM6xby6fcfudKj+ySJ9tjk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nYpX/AHt1a+nf6R4X06aLzIvkZ3jvH3b/ALwkTDVzWsCDVlshK0tzJPGpF5DKIordNuVi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6qkZ2NnT/AAlBrFld3emkXGoR2CSYEe37Phs7UFbr+GrWztc6oJoWu2SaHyGaJ9uT99d3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n0RwLiJrG7u7TalyiYlKqyfMyLWbPcTahp2u6haf6X5j7INQk1DzFRg25W2t8w3fd20ybE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POmk0+0jhb/j3h8+5dh91Pm+7up2uaxa614Y0aO+sM/ekaONP3rHjbJndwfu/d/iq9/Z9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5MuJd8Lz/AL7cqSdVx/db7y/8Aqrpumf2p4mh0yKdY/NtvKgt4AAycjdlv9rFAy9oN1e2l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S4vWDpE8i7XVlO5W5/wB6qVvbxW9xFoc3l6T9o8t/9Ddo1eSTcjLtpuseIZf7OtDaRWcUN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lukgn2Lu/2q1dZ8P/ANoeIdSl1DUI/wC0N9tO9xcJt2KPuqp/3fl+WgsmubW4tPs+m6gpt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loMqnl/e6/wAP8VZ1tp8VxqH9o6TLJ/Z+z/So97LsYcrwv3dy5+WovELS6tq2fObVBB8gg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slv4Vqvp3/CQ6dbzXcUX2X7ROrv5f3UUNx9773XbTQEdx/o+oavd2n2e0ikffBHcfd3bR9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q9xrH2jxTFqEUtxMLeyV0jkfaqSHdlv8Ad6/LTtYt/s9sfKu47v7z3Xl223fhu9SW/m3Fx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c8uCTYf3sP+2d3vVAdhbXEuoW5h1aWO7i3q8Efk+UqN9VpNO8P6TcawYdKlkiljRkeSN/L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/3areGzPFpN++pWJWF0Hzq+1kXbjv/u03+xtQ1jUJpbS0/wBF3q88m9m85ivfb/D8tZXA4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peEdPtn1CbXJoSTPLM+5U3Bc4b/gH3ap/B2O6XSZNMi8xNt6k4ktnZFSP7zNlf9iuu+JN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7Trd/Y3f7m3swC/e968++BXimbSb2ZFnt5bIJDPLHIjfdZdsqr/45VAe6waxpiw6bLpw01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SViHd1dtw+b/2as/V9Hi/4R601u0huPJknZHkt3H+jqOdzD5dyrT7a30nULjyZdOju5Y3+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+QX71bWnaP9ot5tJu9QkihvUaC1t5MNEi/wBzP8VNAclcazF/aH9o6hqMet3dk7bLyNGi2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v/sq8VoaxrGlafo82ky/8U/q32L7dB5aK0Fw0jMdoH3fvVi6h4Wm0+/mhm+z3V3ep9lnjk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bs/3dtaltp0Xii4tNJu7v7J/YSNp08m9f33y5VD/s7V+VqoysVNO1i00/RtJtJZbi0ijT/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lPO3FN0RbbR762kV/s0krieCW6GV8vOVZhWXbaj/Z+sWl3aWkflRweR/pH3fT7v8A47ub+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X8PeKPEH9nQ6fcRS743f7O4ltoVkX7vPzbf8AdoKN/wAUaxaf8ItokP7ubUPPWOe82bWm7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bah9nt/7O1CKO1ikRvsUcn7uVPl9axv3Wn2//CMWvl3fl3SwSR3GWnt5A2Bt2t92r3/IP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tLi71aNJHtbjZ5i7TuHX86AIf7JvcHyb5LuWRN/2eSdtu0Y+VhVsW8VhbzXenzXFpLsXfb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6rXPahqNpo+oRXcUtxaQx7YHjkTdPu/ib/d/2W/hrct7fGoGW0mklijgZ0uLh/wB1cr9F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oahp93bzxXcuq+bNI6ukcj+XK7f3v+A1seGrll0FkSSVIYLhYnuEDPGmD96l1D+0PEGoed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8+T5ZF/2lxTvCx1DTtQM3/MJk+R/L+Vkz91j81BCR0GjahFf293FdxR/vE897j/Z24/9l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/AGTyrjytm9I9/wAz4/u1lDUItQ1DUdOlu/3Vu7QPH5O1nXb8rbq0rDWzqf8AZ9rPOsUMJ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3e3/xVTYsL2a4VYorV7jT4pEX5yFKp/vVL/bH2jT7vSZZvNuo0WZLi3Td5tZGowT3fidBP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kMjZj27sH/ZatwWfyTSR2FtcX9t/qQj4DL/slakDm5/O0/WNP/wBFk+y3HyPHIm3Z/tg/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ubW/muLi0jWW9gjnZ4zc7W2Z5Df7S/wCzXo2f7Q0eL+0IpPNjdXSTyfuZ/hNcPrFvLb3EV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JMqQ3EabdkfbNNSAqX/laPrEV3p+of6v/AF0e8xs/+zhv4f8AZqj4kuT4k022nuB52XEvl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XaK0tXt7TWPEF35vlyw2+1EkuP9W7Y31nz/8AIPm0m6tf41urWORC0e3uuasAjlsJ7IRw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lneruVvp81Q6hp+n/ANnxS3f/AB9xuqJb7PL2e3/fOK0bjw/4f8QaPF53mfu/v/Oy7Pp/e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POi8ofZdnyfaPy60gK2nf6Rq93Fd2n9n/aIfIgjk/jkHPy1T07T/wCx8w6tNHF5ibHuL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Ves9Me4txZ3WqTA2jKRGsiusXpmszW7qWzuWQm3uhcKN6fdZaYDrqyt9Lna0tpHiSRNjEP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rKfR9PktXMWLZF7ffX/Z/2qln0ebGlXfnW93DJudLeRAzOvdc92rW1D+ytQ0+KWW0ku5fl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PrUcwGAljod0ii6uVklAy8kqfe9M14R+0X4KsvFvhy+tbVpI7vS7zzraVxyvH3foy8V9Be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75ftMUVqkYdI8bm+avEPG2qvqP9tXkrbIbhUkWTHy/LhaGB84/DNQfEkB/wBk164Tz+deS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jP+wa9V35YfQ1EykdTpdxElmgaVVPoTRXKPdtG20HiishnzF8KNLk1rxJdalqExuGtQW81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rudd1uKxmaCE77o9c15n4S8Vr4Qs9YlSM3Us4jSG3/hdhu+YmsLVfEet3JP2u7XTYT/yyV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Rrw+RM4GmdVrmvW1lIzXc6y3Z5WBPmf/AL5zWDcXU9zkygRn/nmpziuf07R/+JhFmaQ+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bv+tdTJYszkhQSa3jBRJ5TLt7frL6Psx/tVbs/D7uTLKMnfvD/wB2pb+AWAi5/gy/+9U3/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wxmMyyEf8s/61VrDM3Vljt0ZcZPQVinSTDbmRjgPzW1p9rNrF21xMMR0mqmKMs8hxDHxi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8A5qZrNl7VWi1GRCSgT8qsjVrlgRhMfSiwFNyUSYetZDAh3J71szO7BicZPWqN5DgrjvXR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nFdP4B1f/AIRfxNY6ujSuYH5hU7d691rmoBtq1bzyjnpjvUzVxG14r1r+2XNxPEVlyVAJz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OtWJHMhbP7zNQTQHHFQoWBKx1HgLwNqPj3VfsOnmKMqA0kszbVRfX/wCtXtunfs5LpBivL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Aw2HKxPn+H5vpXOfAzwnqvi19I0nwzFH/AGhJIHmvJP8AVRLnl5D/AHdtfR2p6HD4bM1td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9iXmDTcvNu94+3+9Xwua4+rSq8sXoi4w5tDw621D7BqE2n3f7q7ifZNbn7yNXmnijSmh8T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JCv7tPp/9jX0R408Lz+DNTHiO90axu9Q1MLatLeR7vnCscD+H7o/u1x9v4K1Dx1eajJHZW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zY9yx2+4Hp+f3aMJj41Y+0p7ClTcNzzPwtp8Nv50135fm71SHzPu1a8eadLbxnytvlfK/t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B8fh/R2hutTt72RMECfdE278Grnta+GOpaRoETPJbTWd44KeW++VB/drd4pLdgmReHfCej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vmzSRqHuN7M26trwdrHhn/hB9Q0/ULS3tNajeSH7HcfLLcKf9XsP0P6VzGseMIvC9sbSGK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+5WHo1vFqGjzS3d3HFLG7TP5j7f8AgXz1yxw0sUncpysdV448LS/8IgbuG6kitbNF/wBH/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LtA8Y3+m+JLHFyxjYiBzIfuqx+9mtXxB8WtT1DQbjRECm1Z0Jv8/M8a87dv8AtHFcEea+g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ly1xI7v4g+Obi61m4igPmywIsZlPRPb/er6K8E6xpWoeGo9QiMf8AZX2WJ0/2f73/AI9Xx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Za3q1po9zolvqdzDpl3Mks1tGdqOwP/fVepWwCmlyPYZ33xo8SW+pXVjpcJ82S2uJJpnHR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0L8q83OdpGaBDg0u3PA5Nd9GkqceVCINuDXX+CJVisrpWOP3oP4bRXKNG+DxinWGoS6fc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rRozsei3F4JScEke9Yur+KJtHHlWmzzd/z/7vpWd/wk3m2n7uPypf43k+b8q592aQlmbcS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O68bfEu71y8ig0WzbT4Ske+Tb+83Y52jstc3Fp0105kl3SN1O4sSzepqTw1aSxw3M7cFjh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Hhe9Nr9qTy/3n+396satSNJXYHA4HtXsHw6uItT8OWRiPNsrQP/vKxx/6FXEX/hCa6vJ5P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4g5/3qt+EfEEvgy/ZbkoNNmbZKCnMfo+ayU1UjeJJ6PBcxW5mM03kmOvM/iHqR1LWonV8m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87q6rWoJNdvZ5NOuIpbGVFnEokX5awdW0y1t7oNq6TNGvWSM7awjJRZFjkFJHSro/0cRyy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0+189vslr+7+br83y1geJrmIRoo/1obf+FdkXzGiNT7RF+6l83+D/AJaJt2rXOeINZXUb7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Ef++/es22P2y/yS//AAP5qf52QRj+Nq6YRHYmt9Vl09t0MisfueW6bl2+4qxd6nJqlvKix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nzVUhsJWzJ5fWlt/9HuI5eg37H/3e9a2SHYlEIx0z8m/71UniWByY+v8AGn92tlbNjqM0S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lod/zPXpHh62sNItv9T5c/rs3fjScuVCseV6db3VxcRS6f5guo/nR4vvJj+Kvefht8ZwLc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p18nylphhLj/d/un2rlZ/DOpeItVKaP5nmyAt97yl/E1ma34U1Twpaxy639k8lpPLX7NP5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9mrxMXKhiFySeqJdj3vUzo2vwZnhFsrDi5hO4V5Fqvhh/B/ie01KNzNp15MIXZegH+FN8G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qtmk3hXdiRvk+0Sqsb/gf4a6vx38LPijo+jzRXNpo/iKKRFeeTRJmeS3Yc7tjbfu/7O6vN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qRZDVzhPGujXVxqMcduP9LknPkR/e3yd6xNQ0/wD4RefT5YT5uoXG7/eTp/8AFV6D4e1D/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91dW7yJ+8Rl2TbMV5n8RIJrfW7eX959zYn+z3r06U3J2Hy2My9Sf7RJHcbtxb95u/j+tXf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lslVbqMN+6f7rrU3hnS7rU9Nlu7l2a137IfNfc7t/F97+Gtqw0e3WVp3AyVK12OUY6DN/4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K5pZf9bJZSwv/AL3H+Fe6tpaap4bns2AMcsZix/db+H/x6uf+DWk+A5PD0cNj4fktPHNuJ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mV1z9+PPy/Mrfd/3q9P0fTlikMGwjLIeR/eOa+ZrY2DrWXQym7anyXqGnzW85hmj/AHsdb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q04k2O6Lt+gNdTd+AdSg1LULwzxSxS302+ON9rPh2AHzVUufDwglurebKWltBudyQfmPT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c1VV0bRmmjNttQi1C3/s+G7/fW/8Ayz+6zf8AxVavha4/se4u7S650S8f9/Z3H7xUk7Nis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s6hLDHcW8c2N7yRhgyL/epmoW02n6hF5OoSXfl/f+0Iq76wqLoaLU1tQt9P8ACHnS+H7SS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eSR2aOVZB97HbbWxbebcaxa2kX+lRbI/O/wBvC/8AxVQ6db/2hcf6XF/Au/5PlT/vr+Kn6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Qu7v95N8+x5I5281G9itQoXKSOltvFGreF7e7mtPs/myO0HmeT5nk/KMdWrl9Q1C78QXE0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72fzI3Zdkn+zt6f8AAa2NQuLTWPtd3NL5V3sVH/uP8v3v97/dqNbVbfTjNcW8hhkVVh+cq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H/fNejToQ6ltXN7wt8Q/Fej6Pa/ZNbupv3+z94Y59i7sf8tPm2/8AAq9Yi+KGpeIJNNj1r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UKbRD9ryNy/Ko+ZlevGfC3g6/voJJLILCH3P5dyrbnXP96u00fRor/wAQatp11FJ99kguJ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bf97rVwwdCnLmhFJijozTn1DSf7Oiu7SWOaWRJtlvIm68eQL91s9NrfxVR8O+LbO7825Nr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HKCV353ferPttP+0+INWu4rTyobd40fy32t5wXErEn71dL4Ns4fLN3qk0A1CGIWcHlqqsk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07s7q6FobJ3KuoafNqGoGG7/0SberzyW8LK37lf8APzVHbXEP7qb+z5PsmyGRJJP70jfLu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VWY1/4TrVrCzeeaQybrR7k7Y13H+Fsf3mC1Jf6fNb2/8AaFp+6huHV0kvHCxJJHuHOW3L/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QzDtrfUNY8Qajaf63zEZJ/sbtHBtAY7sf3fl+9/t15h8S9Tsre2j0+wdfs86pviG4fKgI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Fqslla6hJcSi8a1mMJNnHlPmG1lVv7u6vHfFztqPiq7WRVxbsYcL/ALPH+NM8nH1HGloZd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6Vzept+8bFdLcuILNlFcw/wC+ds0HyftPfKkMRfgCr1vJcWDbo2YD07VbsLHJyRU2obYI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jWlB3iy9pfiRJhsmIRvWt2Ao43K4cH0rzK5RZTwxX6Vc0zUp9N5SQuvoTXLUw6eqPpMFm7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SVoT8nStCz1R4z94muQ0/xRBcqFlPlv6GtmGYMN2cKe9cEqVj6+hi41FeLPSNE135FCt+F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gyh247H0rwyz1F4JPkauu0LxGpAEh5HrXNOnoevSr9Gz6J0XWioX5uK6/T9X8xhhuK8Q0D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uU967vRtSJwwbI9q4JKx6Sdz1aG7juFAz81WoZ/LkGTwK4yzvyE35wa07XVt6HceRWDA7C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DVzdlqYcVr291uqizS20hSmRShhVlApFBmyjIpJIqB0IBrQdAXNMlhFUPkRTihdhTxbkHm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T2i8zkU7lJJFReBim3cMOof8AH5b295/18wrJ/wChA1zfjnUJvB+n/wBqxQm60+P/AI+nj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/3f5Vzth8S9O1KESRTuVI67s1otRKnFnXP4Z0/TwslvZww4PHlrjFW1tsiuWTxvaz28sQl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SdejulDKcgjvVcrGqdtiX96Z5Yu8XL/SmO2w8Vf068NvcXMkRTMiqD8+3pUeo+PbDS4SdR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O3ZHZ2/2fmqlTFYw7q8ILZcY9DXGeI9XVomQce9XPEGthkklxtwOleS+IfEz3QkUPtGe1a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KGt6x/aJdFJArlXi2bkI3VO86xKXdiKl0t4rpyR81dipzUbxR8bnGcxwELPdkdtJFFEI5o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k8PSLZzAQTgb+Np7UkWkmRQxA2rVfUdNjiYSQZR19KMPiPf5JxPxWviKlTFfWuYv6NqGoX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3/PnuN/lbJOm4/wCz8tVrjT5rjULv/jz+171n/eP+6Repb/aXb/FRqGsf6RaSxWnm3exZn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nK0lxbxW9xaebN/YmoSOyJHI7Sxfd+5jb8+7vXsJ3P1rCy9rRjPuaQuJhqGn/AGT7PF9jd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KN21v93/2Wpktnu7BbKN5raG3ILxun7p23fez/wDEtVEaN9nuIv30csUkGz7RGgnkt22/d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QwavNFdl9VN3c/uPI/cjcryD/AHfut/vVR1I0J9Hl1H97DNHqEUifv5LhPK2fL8vl/wB3/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cwMlpLdRecXiVPtkamVG5+fcv8P8AtVrz6fLb/ZNQu/s81p+7328b+VL5gblXP5Vn6stq+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jGpi/s6SfCsvXb/eX/epopi/2Np+oahqOoXeoR/2h8qPHvaBbjHG3P/sta/iVLPWNMt9Mh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6eK5mdWuNysNn+wy4WsTTVuIrEzw2k1n5m1obF5Sy7Q3zfMev3mrR1i3+z6d9rtJf7Rik+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jf3uPmVlq0TYsSaYreGTbC7luLNUEDxZIXdnauG9fSsLTv9IuNR06X97p+zz/ALZcI21GG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b/vqpr/UPs9vp9pLLbw/v45nuZHZWe46Djsu3+KtW2t/tFv8Aa5rSS0+Rkn0+P/UbdvzOD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0OtBrQy7e3a61RxYRR3Fm8a3Np9gjMWz+995qLi4u/D+oRQyzXH7x96R/KzOp/4D/erQ8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1CWKT76wp+5+bd14qbUNP1DxBqE0vleVd6e6wJJcJ/CU+9Gf41bLUAKl7P4juIIbeACeWT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u2fvZZfm/3aradqGoajfzRWn2OK0uI/IeS42xr977w/vbf/Z6fbaxL4f86L/U6jbz70s9n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b723+9Sf6Xb+VL9rjm/tWfZBHHZBVSQsD8q/3etAFe2t/s+j/ANoWnmS/6bI6SSfeRen7u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3XwG0z4hahF/pv9iaheXuya8jVWiTLN1j/wDslr3+2uIrjUPJ8qSKLeqPJ9q2tuC/fb/ar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e3i64g1C0t7q0giklS4uHban3sZ21Lk47MzaR8v8Axm/Z21v4T6da6m+r2+uabLc/Y3ubS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gzrkN/e2t92vIxGVzX6G/FDwLq/xo+BuqWem6dFZapPcrfW9nFMrrO8R3oE/2mwyr9a/P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WjdCVZWGCDXo0KvNE5ZRsyutn5yvuJqVBJFbmLyWZalCPGRmNmB9KsJFIGBZHC16EKsYrU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VtB9qB+1SyfJ2pQwt8iGP/gR610ulfDzxH4lkDaVpFxNGQMsBwa9X8Nfsc+KtYgSXWL6LS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znb/dzWMsfQhvI6IYCtU+FXPnycYBl6fSsmY5nFfV99+yxY6TvWW4e62nGSK+XtZ0iXRfE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eW0zRnPcdmqqWMpYl8sNya2Cq0FeZBR2NFHY13nEMooopmZLbj977U+THbnc3amwkA8mpT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oqJW1TG9PpVZSMGptUJwhqqhODXLPc1Jgc0UxT1p46ViA9T1pd1R0Zp3AXdShyKjzSA+9a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8yot1JupgTeZR5lRbqN1AEhfrUTHJNBNJVxA7SC7gkgj+UVZiS3dM8CskRLHbR47VAJnHA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iuaLSAk8YpAc1SjkJ61ZQ5FAiZOKkXtUSGpF6VYFDxM+yxjB/ies3RUWSZF/vNWh4mcTeR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6lbmI+jVlJAbf2Fdx4z1rEmhVZTXZW1uGm9aw9c0828zED5TyKpR0AzViUjrV62glByLm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GvBqzbPtPPalYCwbM44pYoihq7EwcYpXjApgMU8V6/wDs1fav+Fs6WbT/AF32W8UfvPL4a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q8gxXsP7O/wBk/wCFq2Et3NJDDHFK/mW/3t2zj/dWs8R/Bl6G9Lc+vLGCw8PeIbmLUr97V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vZI1ZdxVlbzGb6/dqrqHm6PcG70/UfKu7Pc88kafMmBlWwPl2tWrf+FtP1C4MurTSTReey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9EQbf+BVyfjS4eG/mgW4W2WNEhnjKfM8CqP8Alp93bXyljvRan8PzXFtqN3FNHd6h8zwXF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mVT/tbj/drK1i3igt5pbvT47SW8gZEkj3S+Uox83zdNuF9q6nTIZIVvpre+gayvI1eMsVk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P4vu/NXI6xqOpQRaVA9tClpfmQ+Y7lZIl43c7du1lpGgmnXEtxcRS3fl/ZPlnhkjfarybf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TttHu7i38201aztJo3b/R7fDLdxluVy33e61z+oGK2uP9EtP7Q+Rn/wBDTzI+OOjVW1DT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u5PKuIfnjs38zZIeVXH935fvf3qAO+sRew6WLOWFLa8ihhuknWYCCHDY2yf31rev9Qm/dQ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ke4jRpP3n8WJG/h/2f9iuS8HahL4ot4rTUIpIvscDJdXkifK8Z5+Yfw1IniC9tZJNP1B5Y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nyyM5ZfmT+6ejNupWA3dQt9OuNPi/tD/VRo2yO3h3Tplhlvl+6y/eqrp2o2lhb6j9qiuP7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yIdyR/wB75v4qoXV7DqniPWGt5hb6TK8SJJMwEqMyhe341f8AD2sajqGj6t5Vpb3eoW80k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SPCPutIfX/wBlosByOjeIPs9wdPtIfO0+4eNHt43WCWFh/HH8vyturp9MGkTw21xCNYlla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suXhXjeyD/a/76VKh1BU1UXWqtplpFP5YXfZ3uJmwe+PlbrVPTtRl1DR4ruGL7J/Z6eQ8l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ZVvm+8vNFgJL/AMQ2epywxNaafq2h+W6+ZJFvZGU7dwU/MnzGszR9Hlxp+oWn+ifP5H+pX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v1X/gdXNO8Hf8Vh/okslp5ib0uN/yyxycdfx/3queHtQu+dJl+zzWlnD56SXkO2KXLbNsg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W7b4gxafqEunw6TeWmnx/P5ckDLvkC/LkN/D97/x2qltqGn2+jxahNNb/AGryY/I+0Ju2Z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dT4o/tDUP7RtJvLmls7JkS48n53jK8pu/uLniuC+zxaPn+z9Pt7vT/J+fzP3vzR8OpH4/+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KNYm1DzvK8vUJfJ/1caKsXH3mX+6v/wARXNfCvxE92TZ+WW0q2YzSOoyv3j8xAXd/erptf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X+l2cC+dHs8qP7Od53KK4X4P3sX23UYHt/Ot3fdu348xVcsy/pSA9l8Y6fpWkZu5f9LtJP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Ujk4Xcv8Avfw1mad4ou9P1ibRNJ8uKKRJPPuN/lM7BcnA2/xbfurWv4guJbjR7uXzpIvtj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tt/5Zc7fvfdaq9rqlqlit2bmC6SyuDCmnhlNxbsQd33gv/fVAFbRvOt7aaX+yrya0+22sD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+XfDY/hVV/h6ba2tS8QLfW0GiPcrvnZ4XFqynjLNL/wB9KlYk017qlpeSTOl3aT3Lov2f0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trc0M6PquowXMjxafdeWruLpmD+cFwzD/AID/AOh0AZnh7w/LBqGo6fNLHDL5McySSIzRJ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+6tXJoFe0judSa5utKQyfYUWJYpHUYbccbd27HFZ2prb6zYXNlrN5Pcy3Lm2hLws32KLbn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H/fFS39xqFxcRS3f2z/hGbdFR7yP5mRtjbW/3fu0FIpahqGlW1v/AGfDpUd39omaZJPPf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9/ErVbtreLR9Oilu4v7Q+2PsSOzfd5UZb5R83+0dtTjWbT91aXdpJNqG/YlxIisvl/wB7P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Oq+oXEXn/AGuXUI4buPbs0+P5Yk+X5uP7q5oGTaxbw+H7eK0h/fXcl1vtbzft3xn5Bj/7L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3W9zqkOsXV87SBUhllTdO/lrjaNq7vvEfzrLuLeb99qH9nxzeU9vpaR/xbTA3zD/aWtnUN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mtPtH+h+cnlyR7V+8Bt8z+L7tAE+o+JbK98OXGmy2sxD2vkfu9ylFC/f+b7m1lo8YeILu4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+OKK8sv8Aj4t7Vma4YgdT/D935mrE8PW/9oaxqMUWn3H7t43e887ar+YzHhf4fu/wtXQ6r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OZGtIreFiNPR2kluN347V70ARadp9p/Z80uofaP7Qk3Pax/62JJAqANjb83zVCLjUNP0f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yrOBXmk3r5srHjkt/6D/sVDb+IPs+nxXf9oWd35j/ALm33/v9o6sf7q/w1oC4tLf7XNLqF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aOSFl3rHzxu/hX5moA5vTra08QW/9oa3p/wBklk8vZqFxMJLZ49v7veq/3WX/AIFXQ3Fvq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w3dvL5aRomoSJ5W9vbDbflzVDTtQ/sf7Xp93FHLp9x88FxbzNKvl/8s/4dqt5dbfha3l1C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o4GdLf7uzDev97b/d/hoAsW3iDT/D9xp8N3qscvmQyO8kc25twXnAX/aXiucsLuedZ4NTu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hsIdYnmVsuG8xvmX/AGvypNQuPtGsTfZPLtIrN1unvJEXa6yKBsJPzK33q17i4it/3un6f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ySSNFkXcF8z+L7q9f++KAINLltdb1mG4fTboafFbSQDLq/MgwvPf/AHf9itjR9Yi8L+dd6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0a18uS13Mk23vtX3/AO+nrnNG1eO31W6vLi7S6EU8omjih8qSKUbtr+WPr8u6pvC1vdi/i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VZvIkMkn8cm6Mybi3ynd/47voA2hrGLfSv+Jh9riuJ2S6uLh9ypD9F/i+97Va8HaNFo+r6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xL5EaCyt/lZbuMfdcf3f4f8Ax2rPii1kDwQ2s2moIy3CRxoEzuztA+V23f8AoFZviDT/A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r53yLNZSeR8qMdn3SP4f4V+WoauNGl4OuJrj+1vOmjl+0Xsjz2/k7rZPL3fdP8TfdxtqP7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FDF9kit51hhuLf/W884PzfKzNu+Ztu6srWNYluLc6fDdyXd3HN+//ANtQud2Ny/e3bfmrY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ed9rm8rUNUsleeSOFfKfPCwMP97Hzf7dZ2GYNzqeoSz3unWsk96kZ8iSB5FZNvyfK21tu7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8NxrB/dR6hFHM3237Yn7q3kDZPC/7PzV0lqDFpdlqk1vM+o3MygyXcqwKqgMNwWPq3y/xV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atcaVaxxRaiyML/8Ad53qvys+7+PclWgMJ9U1TUNa1a4gjlhhilUGTyRFAibjtbP4/wC9X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6fN9ru5IpbjdM9xcQbYEk3fdJH8W0/wANZOnXP/CPzzSxfZ9QtI4Y3mjjTbO/lsB8wb733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l8P3EWsXGrXcWoR2kMkElqlnsbykY7Nr7m/VqZm2YPxA1Cb/AIRebT/Jju7uT50+zv8Au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t91m/+Jri/wBnWO0Ph1pLuW4hhsrnc/2f+JTvDMT/ALvy13njDT4NTs7uSx1DN09gYTZ+Q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tj5f4V+9XA/s1NLjU7TzfKiDuyCP7zsCcKP8Ax7/vmolsVE9z0/7J/aB8rUP3tu80CSb1l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93/eWtIfa/wDhX83m/Z/7VvHjeC4kfzZUyoJZj95du2r2l32k6D4bmaaGyiNuqyJbzfvJf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tN0+7VXWNHtNP8UafqEM0n/E0hkmmt5PlXyymOf7vzYri6ssuW1xDc6feRSy/2VdyP9tT7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MC33t3P8A33V7UNQtP+EXu/7W1CSby0Wb92iN8w4/h/2sfLXFtrTJ4ktLW6WUWiWcjjytp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Vv9nav8PzVPqGoRafcXfh/wArybW4eP8A0i3+aV2OPnc/7x/8cpo0RV/s+7uNQmlm1D7XF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FVnh/2dv3m/3v9qtkeTrFxFFaajJafaId6RyQM0G4Nyob733Ru21yviLSLaCwme3Et5K7w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oXGCP7v8Au/NXX/DqOS1gthJCzy2dwyOqkhfLC4C/N/stuqhlK2t4rjxBNFL9si0/7LJAk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9/wCLbuNJcafd6f52of2hH9kt7WOBI40DK67RuY7v93dUz6learr0VxbvJc2kjzxvb7NrJ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+Zt3/AI7/ALtXtQ0eL7Rd/a/L/sSTdv8A327yowuZP6MaAMvUP7P8UeHovtdrJaQ3sH7+4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/wBr5v7tYdxp8un+KIvEM3matd7Fnezjdd0Kjoqo38LU/wAPahpOof8AEp0+LUP+JfBHP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GDfd+X/Zb71Ov7iK38Uafd6t5n+j2UlrdfI251k53f733VoAt+HreL4gahq2t3ek3EVpeX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yvLTy23ru/i5qlqGoRW4/0Sa30/Vo3Wy/0yFmif8A77XhmZfvNTPCfjHS9M0q4t/7Q+xW6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9nWM7dz/L8u5flpvjDT9Pt/EE0s135sV4myCSOb9wkfyEY3f8tN3zL/8AY0AXJ/FMQB+16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3kdN3H3mz/F/urtrW8QW/9j3FrDaRed5n3449zeVGU+bcd33dtY3gbT7vxT5Wo/u/Kjnke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mDY3f8CX5qv8Aj7X72HwvqctjHLY6hGY0e4niG1/mwVbH8O3bQA/ULfT9Ot/O0+X7Xdx2r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yuzb/ALS//F1qWWm3L6XosEFrNHNbQIj3dsAiJ/FtP95a4TwdqFpcW0Uv9nyRafG8aQeWj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k/xKzK33q7fTPE99q2rSyWwtr6COUR3VtFF5ciNt3q+W+93+WoaGjSn/ALJ8UW80UUtx9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TbskCt2Zdr/Nu3VdaN7LQ7HTHbc1nGswuZEUM8n8S/L+NYev6fd/utVtIreKWPcjySPtnT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53bqz7WS4tvCsM1/K97ayP8l6zALF14cL/F/DWa0KH3+nxafrEVp5v7qR4Y/tEnzb/M3f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8VDWEpjnsUvBewxQ+Q8y2/lb/AJuxb70i/wDfNYY1Ca31DzYruP7JbpHskkh+Z2HPD/xrz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/wBbeVbcK81z5k6Sxw5iVS2V5/h3VqhDtQ1j7P8A8Sm0iuIYvI2f2jIm5Uk6nzG27dzfL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jjxDd6frGn6dDaebaafOrwW8n722dY/uqCv8Ae/u/wslbF94Xm0XT00y8vLm7voi2dsuYl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3fvNU09vq1to+oxfa7e78vdPBJInzbuA0+du3sW21QyLw9p/9saP/AGhDFqGlRSeZskvJl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d21d33dtWra3i+0Wun6fq1x9k+5PHJ8ypnp838C/7Nc99nl8D6Np9pDLcfZLy6/1mwNvUf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Y/wDoVeganF/Y1jJPC7rp8cESJEsSyebJ/ut/49UMDJtvNuPK82LUIobdPPgk2MsVxjpx/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XhvwzDpBuJbrTZWaaN5Sw8nuqHa3yfNXVN4ju4dJt4dRvTd3MtxHaxXFvOFVIj95zu+UbV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xp93p9tNaSxSahp9xAqfaNm794GaT94V+4vT5qaAm8YahLPcRXcOk/wCiXMKvPqEj+ZsbH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T5qx7i50+4/s/+24rf+1bieNINVkttsrtt+Rmk/irRnuPs9vFd2kMk0Uifv45E+aab+Jdr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h/pGnxS+d/aENnH/x7yfLsjkcBV+X/wBCq0B5R4it5f7d1C2l4hivXktY5PllbbLJu/76Y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6RaWWoXKL/aNxMySRSjf+7/6ZN/Ctcf4svv7Z1jT5pbKexSS4J3yMZN8fmKrNuPzffKfer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48rzbv7XD5zJ/rv8Alnt+X/61aoxbsaf/AAj93p1vqMsU32u0jgbfb/6pnYs25l+b+LNX9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TWhgaK0tLSO2cFsrKq7nZv97+H/aqvp2oTC4u4ovLu5rJ/PT+0H8zZJGn3P8Ab3L81O0a2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Q4Y5tQ2Nvt7x9tt5J/wBayq33tu7/ANBrQVzc0ey0vVdBinee4t7vY6f6GNjO29gPv/d+X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bGdtHitrrXdQsEe6FxqMxEcTM2RBu+7V22t/+JfFDoksfmyJvePYyttPBf/pmvy1g21xqG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f6Xp9wio9vcQltkgH38t/F81BFjO1jzfs+kwyxf6JG8zv9j2rvk/uL83+78tYFtp8viD7Z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S7N9rJvZfJYPv27f4t38XatzV/D8Vx/Z8unxRwzSQM7xyfKr/AHE3KP4Wpup6vcXbwx6mI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6RxjLf3Uy392gmx1OjeIdP1DT7v7X9n/1i75P4XaN+N3/AI9VG4vkTTrSwM8ctlDctdyXC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xhf8AZrQ8G+b4guJoodPj0+KzRp3kjh3RTR/xf+PbajuNPtPE9uZrv7Zq0Ufz/wDEv2r9n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7NALQ2PD1v9m1D+0NP8ybzN08HmP+68kr/lqydO0bUNP1j7X/AGtJqGkxpM7yRurS2lwfn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4alt/HH/CP6OdP06K4u4bN1RLe8xHLu3Y+eT5vu/7tQahqOoWst6sk6DR9RmMoi+60TKuH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y/c+K2u9LtrTTpbnV5XLN9tf/AFtps/g+Wswah9ouJopdJkh+zQSQPHvCxIpXHG75m/hb+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/Z7S0lu7jStJt38tLy327nkk9dv8AEv8AC1Y6XFxPcefdO9zuLSSMSSbnA27nH+7/AOh0E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0uj20Uvnfutm/y5H2s+Gwc7v9n+JaiuLf7RceTa6V5VpHAzvJZ/d/3ZP9qrdvqFpqHlad/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7WMEccO1kj3fu9x+7/s/8AqTWdH/tDUIpdWik/s/z/Ikt7d2XfJ8nX/ZZflqkMybj7XqGn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qEaRzpZ72Vprfdyv/AHz/AHar3Hh+LT/O1GXy/wB4ivNbSQ/6pj91JNrbf+BV6T8QdY0nT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+yXcc8KJHs3bIfm2r/sNXJf2dd3H2y0il/cyJve42Dc6lcKmGb/gNMCnp32vw/n+z9Qs/7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XHzR7fn+QfxbVq/o1vqGnaxFq0Wn28UX35/Lf915Z6sP7tSahcf2f4etJbTy5ZZEVPsUmG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k/i2+tZv/AAkFpf8A7qXzLvUP9TPH/wAsoVHG7/a+bdQBpaMNK1Aav5P2z7XI+xNP48jzj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fl+9TPtH2fxBafvv7bmvLXZdeYm1Uk/uSf+y1sw+G3uIrmxeWezMEZl+2Wygb2C71Yf8Af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f7Q8QWv8AZ1pJLdyf6VZR/wB+P5Mt/vfxUAaltby22oa5Laaf+6s3jgez37t8ZXO7/eWmX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pv7PtE1GH5keTzlVXx6Cs3xh5Vv5UV3NJ/au9t/2d2Vnj99v3vlrm9O82/t9R86WSH+zkX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7dvzbv7y00BsT6fNbW1pqF3/pcu/Y8lum5Ubb/EfzpdIe7060t7W5P2qW7kVv9Hj+6qN/C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d6lZWGn/Z5dKs5ZvNkkgdpElyq/N/sr/Dtra/s/8As+3tJtJ0+Oby3aCCOR2afb/e3bvvf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niCyuodTuryK58yS6t43QM2FfGU27fu1t+HEvtF0q1eO/n1ma6iAItXaJLf5S/IZtvy/NX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jT/8AXXH2rfvS3uEXdEu71/3q1LG41jTtGjtbiGG8t4bcrClu2y4j+VvlH970/Gs3oaGL4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1Y+dLbTTLJbJHBF5sc0jdNpb7v+7XmPwM0eK58S3tpNLJ50djcx/Z9jNskD42tXuXhkWvh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C2mjjiT7C52lOmDurzT4KGW2+LOqeV/y8X18k8cnzL5efMVh+dCA9K1C4h8QXOkxQxXFp5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qzsV53H/x6oBo+oaPcfZPO+1xRuzvJsb55D/Fn+D/ABp2jeD9Q1C4u5fOjllj+f8A1zbYm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cv/A6n1jw/aaB52nXf2jypJ4Z4Li3dvnXb8rH+983y1SAuz/2fqH9n6jDd/appHZE+0feS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V1fyv7QOow3fm/bPkvrPUE2xvh/lWP7u2Taa2v7H0/WNRtJdWtZIdP89X8v8Ah8zd94/7L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i/sbXP7Pit7v7F5b/AGfUPmV/nby8H+41UZWMrWNYi/s7ypYo5YZLqNH8v7qQxt90n/vmr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xR/a8sX/Ev1DSvng+zu0TPCG5b/a+XNW9R1iG4ttP0/UNEt/J8jzEkkmaNUkK/Mo/vruql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zrvT7i0mk2xw3Ft+8/d9Nrf8AxVBR1mjeF/tHiCKbT5pNV+0J573Em1ZUb+Fs1qz6fq1x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drq1n889vG+6V7cf3f4du2snR9Qi1DxDpMNpaXFp9ng8ie4kRot/1b7rLurobto9D1C4Bt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Nykhwq/3cNQBVGn/aNPvIdb1CTUNPuPuSWabWf5sq2f723+GrNy1npmmx/wBmeVKiJ5MAu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/L83RuKbp1/qA/wCQdaXEuneTJv8AutsuOm3+9tqS2t7v/hFtRhlit/N2K88ciK0b/wC18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tW3uDq3nfa4tQtY4E+zp8yY913etW7azsoopRBB5NzDCiXXmP5iP/ALTCqnhK7ZIF1GVXe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BCIxbB2/+O1o64t5eKL24jg02XBCXh/jXv/utQBiW1vMLib7Ja/2fd7JHSS3x++x/D/Ktn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izhmhhiM2Hmt2Qrsdf/ZlqXwtqa332a2lWTUPJAEdzt2/MV+6az9Yt9b8P3B1GGaT9587x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7j+9tpAdL9otP9EtP9bFsbZ+HWsfWNO/sfP8AZ/meTIjeTJGm1k/2cr95f96mC4/ti4iu7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43SO4cr5Snhl/2d1O0/xB/Z+jzRahLJF9nmZPLkTdLx60AWdE8Rz6DqEGnos9wl4GzJMG+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2WrAt5tY1ia6l+0WsMabPLkQeXu3eu2qk/m39v8Aa9J8y7m+X/Wfu9nzVqanPc3Ogpb3j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3Z3//ABVZ3Axdc8G3Cy3UsJaYXoU/M6/Oy8dMVWn0/wCz/wBn6rDLJFdRp9l8v8PSn6bqc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+6jfY/nIF2Nu7Vb1mTTv7SmN1eBoZH3uw+9Flcbsf72Ku4FOfT9Pt54pbuLzYrz5H/h2SD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zgs4dUl1OLzIbeMYg5O7bnmuvH+j23/LO7l3rsk/hdf71clcTXOleIXtb3S5LiwkO9HKfu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3ahAVjd2mm3t88ljNNFLjMkE22Xd/eb+9T7HS9JvLz7TDqpIjRv8ARrnaJBWkPC1rq+fN1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7PL+6/wBf7tZupeHn0qWM2eoQtgtG5L5Zf/HfmrQhI2Bp8Vxb/wCif8g+N1dJI/uo3dhW3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nyfs80Wz57j/lrWRp2nXdxpEX73yvn2P5b+XG/wBR92ujFx/wj9v+90+z/wBiTfuidfasW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5bicy+d529NifaE3ba8M+PcFpb2ctnbrGZJNPuYp8LhPMx1X/AHdtezeJvEFxfx2R06BFl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06/8AjteK/GI29lo9ozK/nyuQZM525Vgy/wDfTVSA+V/hQca9CP72VH0r1YcSn6mvJvhgf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pQ/WvW5l2zMB/Cc1nNlIiYZY5orznxp44l0fX57VWIChTiiouM8/8UXGieH9P8rT7X97J9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yt/e/3f8AarhJtPluf9N1IJJcP0h6rF/9etu2095HlvdSk+1ahP1lP/LNfQVWvCuSuSRnv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aRd+GWhDV/E0s03KQwMq/7zf/AFt1aN9DHp/iKa3LxwpE2QzPitH4dW/kCPHT7QN/+1gVl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1e2uEHysjBvw//aq4S5nY3dL3OYzNZVNbuEh00rdDPzyxDKL+NVo/CwgbE8nmkfwfw1c+G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pF/y18xXT/dxWhqFwqQTSDqfu1vscpmXssdrY/ZkOJmOcjsK4XxBdBpY4kPyq3H1rW1W5f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euSNybl8nqGrrpxTRBciAzg4q8Itq1jxeZPfw28UbSTOcKo713UPh6O0tjJcnfKPmL7/lo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6fM1QlN8gBp3ml+fWp7ePdOKhMCFbHa+480kpHlMDWo6AtgdKyNSj8k8HrTi7sCPTh5kzr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BBX0qnpS7rkkHoOa0ZNoBPTFavcCz/wALH1y20eLT4vskVpEmxI44GVn+uGr63+DHhX7P8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hJSeNdSv7p/l8193zAs3y4Ufyr4ndgyv6g8Vbn8Tazc6RHpcutajJpsY2pZPduYFHoIy20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ix9L2adilKx9dfG745W/xKFjbaDapb6Doqs0F0/zSXEp+V5f7uP4Vrw8/GrxFZXU1hpjy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SFWf5v8AgNcdpXxEvtI8KyaTBYxm58zal5v+ZFPJ4/veldZ4Yv8ATPC2h+S63jTv+8klX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Xm0crhgqfKo3REm5O59E+Bvh9FrHw/tfEHib/AImGoaonn2tnHI0flRlm8tTj5if4jXP6x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4GoeGdQtLia7jdXeSzhWXZ8vypksuNtc5H8VPGd3pmmwW7W2h6ZZ2yQWcVvb7rsRYK5cnd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8DafcW5lmi/eyffuN+5n+ufvV4E8vVas3V+HokVE2/D3h/wAP/EC3OoTRf6JePI6f89Eb+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8IxeEfFupafdXD3dugBgx18s9Pu10Hge41Dw/qF3FaafcXcsjq/7ubaqY/iNS67bS+LPGl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tvr0lVkSXPm7R93/Zr3cPJUZcnRFtHm+q6I9v51xbr+44GC53Vinoa9n/AOEP0/8AtC70+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fY6b2/wC+q838f+GYPCeurbW/NvPF50YyThen/oVe3h8VGpLkJOYlTeDVZUJJBq8kfmc9q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6QykhD7uelJEyu5x8rD1qxd26QRCTv/On6dpcl/8AvHHlQj+KquBWnkIGM1D8ggPXNaOq2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I7v0O8/d96otHgYLBqdxEK73j2qMCrAhZSqlcU2JmSdMfdzWxcjzCgQDOKRmQLqBUeT0rs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kwJLFD5VpIA/lyf8AoS/3a5JVjVlJjRyP7wzXXzfEi+ntHt/7Pigkfjzw7N/7KtcFeLqR5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3fiC3mltIo/N3t/rH2q9cT4otL7S5hb38Rt3270HQOvtXd/CvxdpBjvbHVr1bFrOVp0lnB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mua+Ius2PiiezktZY9sIZhKgynP8NcGEjUhWcWtBGR4Q8WpoD36PHNdQSIhSOMhdnr8zV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UGMrBZZT8kbNn+VcNb3EuDUlldx6ffwzyRSSojrv8t9pb6V6ssLDm5luSeuWVkINObAG9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buftepSeWcwxfIH/vVua38QdT1rdb+XFp1r02xPuY/wDAv/iawP3c302ndWsIW3Lih2nlU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CmPxPSl0O1e9vNoGQg3MfenXoS10xI1/5bN5zn27Vq+Ercw2MkrfflbOfatzVImmt/J49a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mOOgJrWvF3mP3OKimXy9PuT38tqyNLIpygS2Npceb++dfKm/i+YD/AOJrrvhzpN94kuLmG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Zje9zIudvoq/7VcZoskt5NfWEp/eTwbkP+2nzJ/47lan0fxRrenW01paahcWth9+aOJx89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tDcmaurH01bR+FdK0tbfToruW5Aw91fSIin/a9v8AgVeHfETxN/aet/ZbGGG+tLNmT7THN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O37tcHcStqNy8s5e4lZtyGU/dX0qe2nmM83m8/wAaf7LV59HL3Tqe0qSuc6pn1N8MvEtx4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x+H7Lw9Fo+LJ5rR2ka6YR/eOenWuF1DXdTsLPVJLa9ubabEjpGjltrd+Grc/Zo+L+kWFpr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lu5NSvGvLO4t8fK3lqskRz/uqytUl/bxW/ii7+yRfuvMk2fxN9K+axlJUsZdohrlPKdLbx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1S+tpZC+Zozvz/wACq5qGj6Tr+oTeV9s+13iKk8dx+7bzB/djK12XiDxBDpTj7U8cMijhH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yxNWGveMLFd0tpCxaCA/dlSTHDfXdX01GMuXmsUnc9N07Qo/Buk+HtWuWhGmWl5BbzCR1a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m1ev/ALRHw/tZ/C+n+NtJ0q3tIt62WpyW6LGryH7rEfUV43b28Vxcf6X++/57faPvPXpTe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7Ph8EWkrT6imqwEzJIN2yMNt6/wB7Irza8qiqKS2Jkn0OL+DOteR8QrXTdPtX1W7vBIrR2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H6Cva/EH9rXHlS+GdP/tDULjciRyOsSpj1J6bawfhR8G5PAWu2N0kaXH2SIwanLA6M8KuC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/AN2pdfn0TxR8T418R+H7fVNGtRNJp2nu7RNcTMg2+YNy53eX93p6141WKddzM1Bs858bz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5B4i0e50ZJJ97NbjzImc87UkDdGrd8NfCD4h+K9CfWbbw6dO0uQK0c2tXcVt5wPdFZizCu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J+LBgn8L6n4U+HeqTRu2mX0ZRI5MZ253MMK3yj5v46+k7a4u7j+ytbmiuJfsfz6Zp8f8Aq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Dt+ajFZi8Ko8vU15bHIWHwV1Hwh4X1TUddmsFub1FK29vOWk6fNnC18+6rcxadLJBbrHc3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lU/xavVfGnj2/8XjUbTkTXBZbqVTtbb6R/wDAq8+8LXGk+D9Pmi1bT/Nl+/NqFvD5rJ83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vVr03Uq7sL2OduLy4uP8AXPLdf99f411Ph3Rm8QRyQ2khWJW3T+b8rbjUeoeINBvJIxpOt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tFspIf+Bbvu1s2FperZ395KGkmmUIkhO9V+YY+b+9X0FF83Q0i7knh/SkW5ZLuGeKLb/yz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6f99V2X9nRXGoHGn/ALmOFn8uR/mRf4WkHZm/u0621i1u5ZL0Rfappj588ciNAvEYXZhv9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i3xK0FzAsVp5RaSJ12rKwXCqrf3v4tv8AsV6kVZGyHjUNQuPB0V3aaj/Z+n2aSbI5EVmdd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5qZp1v/bGnRahdy/2f5aLI8dx8svDc/8Aj1b2s2FtoNneWtjDZpbzyR+RFht0LRrneD/er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i3+1/6r51jfy/mn3bsr/s7d1aDOn1jUItQ0+a7/5CF3HCqJZxoVtoWP3XO77/APeb+7XKa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f/ln9xkf+87eZ2/u7lWtjUP7QuPC+o6jD5lpFcO3n3EiK32vHGwDt/D/drGi/tJ7M3cNn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T7PETczbchW+Y7Qv3tzUGiLWneKLvw/cWvnSx2n3nS3k2/Jlflf8A3l2/xferT1AahrHna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pMaM6XEn8an94W/u7d1Z/iDw/aW9vFDq2oR3fzxpP5cO5eV+7Ft++1Qf2PqGoCaKKKS00m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wmVkhLA+R97bVIZ0OnXH2fyppbuTT5Y9zwx3CfuJYy33iF/2i1eIatprRa5qc0oBeaeRgw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r23/hKYrjxBpX2vSdU0nT45pIEuNQh2xS56Lj/gVeY/EBUfxXqMVskUdvHKyDy1wKZ4Oav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Gr/fZBjHtVLTNON3OV28DvXSSaMLhsA5PrUs6Q6Tb7VA8z1oPivaGPeRpZqQMZFc/dXHnM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XDSE5OazVtmkPAqkjaFXuQvaBhkCmLaN6VqwWL9xxVv7MFXkVVjZVl0OektzH7VLZa7dac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1quXEW7OazZYACajlvuehhsTOm7xZ1em+K7a6wsn7mT36Vv212eGVsj1Bry5kA6VYs9Vvb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/3TyK5p0U9j6qhm9tKh7z4e8SGAqjtxXq3gvxXbmYKzZHpXytpnjVchbhTG3qOlekeE/E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SvKq4ZrU+wwWYQq6Jn1lb38DwptbrSPc+Wx2tXmWi+Ki1rExYnit6x8SrdOyE815vsz2lU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ZlTdha6Sw8RImFduD3rza5csgYE5FW7K+NzDtBO9afKa86PVLXX080Krda17fUcMSxJryC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SxyK67TNdDRjcSay5Qudyt8HapDOCOtYFteiQZFWxc8UGhfMwBzmpor4KMZrMEoanqAelM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ysqSI3DRyDKsPQivj34+fCLxB8KNVm1zwksz+FLp97wh8tp8rH7p/6Z/3W/h+76V9aK2D1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2rwXEazQSKVZXGQQeoIrWLtuNo/OeL4o+J4+ke7/gTGu20346amkYD204wP7te++Jvgfpl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0ctpJ/wAs9vzJ/s/7tZQ+D9j3sF/OutSic8Z1ItnEaL8QPEevzBY0eDcPvy7q7bToJbf/A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7v/n4k/h/3f7taNl4MttJO1IQmO1U9clFujKOKXN2FKo3uYfizxD5cTQo3zHrivM9QuxGC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FGpRQFneVeD8vvWRb6Rp/iG3OZvOz93y32sldEbQXO1c+KzjOaeDi4wfvHG+JNLn8QzBlv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FZNtpes6Zch47zfjrurtbzwpqOiyGW1cXdunPlqP3mPeo7XxFpt2GS8tfLxwzdwa9nD1I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M8ZWxE5TmR6Z4z1vT1XzYiQvQqMgiu18PeN7fxNItncwLHcNwrgYzWFANOaQNa3gK4+6Oc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RbX88d5aMhuITzFGOVq6tCnU+OJ87TxVSNRWJtY1nT9HuPK8rzru3hZ4f73PRv50+f/iYf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v+8dpNjD+6P4Gq34r0m01W4tgqpFeyIJEkO75/mI2/L/F81Yunah9nn/s/wC13Gn+X5jz+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m7+Ld/DSSsfvmVVFUwkWjcn1CYafF5MMd3DvWf7P9q2yxY3A/7y/7NPtb7UtVntJLZ44LX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yPs6fOzf7P92sf7RLb+IItPlu5LuL7/2yRNq8rnn/ADzVGe31C4v7y0miku4bx1eD7O+5t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K1Z6x12naPafvYptE/5b+X9sjn++wb0b79UbbTpvtGLvSbiXUN+ye9km3bMdFP+9t2/9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/+0Lj7Xqs0mnxWcLPD5j+Zvb+8P7rUDxBqH9n+VFFcSxSJGj2cjss6N/eyv8AwGggluNQi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vleYm9I7jcqo27+Gnf2hqOj6Mf7Oi/s+XfvSONF8qZf7395P7vzYrMtrjUNHt4otQu/8AR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Q7kb+LbJ/D/3zWlo1vDb/AGyW7/fRXiLAlxcO8c7ruzt2r/31TRZseIPtY0cy2nl6haXn7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sYcrg7fmaqeseBtP+zedaajqH+jwb5/s/7pk+p7/e/wDHKLjWJdP0fUZbu0k/s+N9k8ccy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i/vVtW3m22nxSw+IbiK0uEjkT7R+92Ltztx/drQDB0a31H+x5vNtJPN/gkkRd1wo6Z3Mqp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9Pmilm+y/ZoGdPLuvmSQt8qBl/wBr/wBlrc07R/8AiTzatFqEcXztM8e/9wi/wr833axLe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/ABL7fzZPnf5N29eu75fu0AXBbxXHhaK71CX7J9nmZJ5I33Ty/wC2f4kapf7Zit9Qim0/U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ke32LIsUYX906/wASsy1XGn/6PNF5UkX2hPI/0h93k5X5eT8zfdrDFvDcA2l3N5stvAqJH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3zNj+7t2rQBoeILj+z9Y/tDTofKikf9984l81jyyf9M/4ttcn8PREvxA1A+VJLp6I8r2f/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V/vN97muyj024+x3qQ6bDDdSoLlI5ZMfvV27cf3q8/wDA2nxahcTQ+b5OrSOyJceeIlReP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Weva/9r8YW+n6folp/Z13bvHsjjRo/s8Z3BnJ3fwrXz38YPhH4J0e4svEOl2V1FfX05SRP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j5hjb977rf8Dr23w9rN3p9/NF532v7P8AI95I/mK8Y3bt21d3+1tWvP8A49G2tT4Y0u1nl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y7pMSIZCo5/KsZOUV7rNaMFKVmeX6V4V0+dow0AbBr03RfAOiyMm+xBwyjpWB4b0smaMGP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Cs9rJxjqfyryKk33PqsNRj2NzQtJt9PxFHAEQV1Eboy+Xjis6ytSy5yc1e8ry1964pSbZ6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Fq+nxyLJx3r4V/ad8Jw6F42ttUt1wl/Hsm4/5aLx/LFfemoH5Wr5T/ad8PHUvDd7NGhMtq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162X1fZ14s8fMqPPQZ8sUh6UtGK/Qj89GU4LwaVVz0qVY/agkgwRTlapHQDNQnINUA3U/9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rGoNujT24qunSuSoUPXoaWgdKTJrAscKd2NRgmnZoQDWpoOTQTwaaOK3QEq9KbmiimA4dK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BRRQOTimtwOjlUgYDmolif1NWZAqyYLCtGNIhF95Sa7lsQZccZ71Oo4qZguTim4rQAjqx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zAMmrsSY2vDEi/SqFk/lzqferutnddEdcVnxrhs1ElqB1ulXgM4ya2da077ZZ70GcCuPs5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14cvVuIfKkxzxzWsdVYDz7YYpGRhjFBGeldb4l8ObHaWIcHniuYNq8RORUtWAdb3RBxWnD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7TViCcqCM1AGqEUmva/2WX05vi0ItV/4830u6jH/XVlVY/wDx6vD7F9459a96/ZNt7C5+J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2dMkFu8v3Vm8yNlz/AN8mssR/Bl6G9Lc+pNPuPtAmimit5ZY92y4t0Zv3n96TO3d1qkNHh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m+0RWscOx7e4Tz4EbZhtuPm21Rma/szqM1x5giiuUlSOL5mdWzu3ezMBir1x4jn1SyW3Mb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BArbN6/3Sf4lZa+RTO4wfBUlzZWmrWVzPYQWUsmwCRHVkj/vxL/dqfUNR1DWLe71C08vzd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kjc7XX+J/Jb7q1o6NqEtvcf2hLDJaxb/PT7Yir80e7KUeIP7P1jWPO8q8tIbiy2fu/lVGP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VRojjrgWlxrEUtpdxiLZHst/vQI235mY/e+b/AMdrZ046frFv5sunxyxRvs8yNPmST6Ffm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bBbPUftJkme08uKDYzhmeOT6fxL96jTrf7P4o/s/VpvKljn/0WSJ/3T2+7HJ/vUDLWoW93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HafbLVneORHWJ2j+8pG771bH2f7R4fiili+yfddLfYsq27Fe38T/xVXt9Gm0LV7y3uF/tN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fZ2YskmzDfxcD5fvVUH2u4EUtprfnS79/2eOFllSb+7lf4vloAPs/9oafF++826jmaB443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c7v0qC21CW4uNPhu/MtJY0ZEuLd2VkX+FSP4tyioLi3lt9Qmu4ZpLvzHuIHuPm2r/ALWP4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llc6m9w19G15dwp51vGWdUZVYdSv3duP+BUAM064mt9Y8nyvslpIkbvb79rJ5ik8n+9/FX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a5bT7P9kvPLRJI/45PmEuB95tu1WrjbbT5rfV9Piu/wDkIRpsguJP9Rd+W37vJ/2lytdTo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HnRQ/2LLsZIf7PTcqZX7uR1Xcv8VAE2jXH9oaPqOk6hF9kmt0hS1uN+5vvfeyv937v/fNT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oRQ/8tbh/Jgt/uqijlV/8dGaxotTm0TxNLcXVr/ot1GIJ/tD7ldmk+V2Hbkfw112jW+n6h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R/a/tWxLiN2jVGP3dpb/aG2gCro15ZXV9YatfxmztphLbLHCXfeW+Xbw2371YFx4fu7fWN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h5DOlxv2xXzBsbCdv3mX5t1bg1HUNOvzp8t3Z+V57P5ccCsqTR+6/xc/erir/AMPXf2jUf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P2JeWb+bs+ZiVK/w91DUAWvHCXtidd/tL7Lezx2CO1xZTtucMp2p83/LNVb7teXfC+ELqh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5pH+7n0r0XxBqH2bwdNdw3cnm3kLPB5m6SWKHblc/7Xl5WvO/C2n3dtcajDaS+bd+cyQ/P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AHr93otw2m2YW4lkv7iZX+xSyOvys2FbzP733flp+sW/9j+IJov7Qt5tQkTZ9okgVmRRwW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5v9mmaN5usW+n6faTf2faW88aJcSJtlebqyg7v4flqbw94P8AtFxrlpLF5s0btG95eTK0G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xfN92lYC0NP8As+najLDF/rIGRLi3fcqSFkC8/wALNWWNE1K51OSB3adIrWR7aO4Ox5pOo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/AGtlWdfm/smwsrGzt4o4JXhX7PZxEs8kZ3f7tR/6Xp+sajqE0VxDqHkMkEcjtLF5m1nVi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xDL4fuP7P+16p/ZUdkzz29mnl7+20v/d3ZquP7Q0/T4rSXT7jULS8eF7WPT3aSV/myEJ/2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Vtrf+0LiLW7uaPT4pLXZdfI0uyaRieMfxc/xMKzk8SRaXDFa6PqUt/Ej/AGc6jcSfM208u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kbw1D7R/a2nxWn9nxfZfnjkfdOikc/N91fmWubttPu9Qt4vterSTWnkx/6RH+6lRh6/L93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adbafp9xp2uatq2oW8X2iZfIjuJ2jXyyrgtn+J9396pNG0+X7OdJ83OiXl0v2KO3dpN+OC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mqLjKunW93ceVLqFpceVv89LyTdEqNu+Xdu+822tXULi7/tjyv3n7uFXgjuHZV456/wAPz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p+oTafFNJ/oc+x49//H3N8x6/N8u1f6VD4jTV9G1qe+e/iSO4iklnEkjPBbwk7M42/wAPH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0K20+H7Rp93NNcahdyOqT28fyweZuGNoZfc/NWHqFvLb+IPNi1D9z580E375W3t8xX/dVV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aV4jvIl0me+1SM6TFEFgmjUjezbvkz8rfd/i/h308f2fceILuXUPL0+KS6WBLe3RWXcFHf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AbHh630nw/p9raafp/m3dxexzPeSfM3kjiPd/e+6f++6yP+Egi/ff2hp/2uW8eSD7P5Kxq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badcW+rahf3d3aWkkUsl0sDx72inmhDff+VvmX71W9Q8P6f4gt9Ril/4l/wDZ8/7+SR2VX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zN/FmgDotG1DUNQt7v7XFZxaTHCsEFvp7qqowx5udy8sq/wAXT5KxtG1OEsbVJ5bP7RJuS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B8tfmXbtb+L+9Wd/Y+raPf2tpdzedp+9vJt7d/3afK3+sj/hXb826t3Tr5b/AFLTSIYhd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u9Hj+8rqG/i2tu3UAMuNYit/D2o3cun+b+/Xz7z5fIdv9Xtxu/wDQapa/cy6zqEUstpeWl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XuXesfO//AGPlVv8Avuk1bT7bQXNhFYrDpkN2oxdBp2fHzbjt+Vjt+b/ZrovD3iC7uPO/t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+1WXloseyP+4c/Ky/LQZpHPXFvFrF+dWtJY5f7QtY3uvtD7VsVjUD5vu5bhfu11dxo/8AZ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bSzu/EN5+/muLifzYEy2I3A7bVw3ruOKxv+YPFqH2TytQ8+6up7iR9tt5O/O0Kv8AD8wXb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jWNPu9OmjilkspJ0t9jebtIEZZz/tN/6Bmg0Nmfxjd6fqGoaTp9pb3cvy7/utO+NwLEfw9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DdnLfaNp+g6dKx1CKNlae6ufmTy3DLyfuN8tVZ/D+q6fcH+0JrOWGRPPh/fbZZWkblWH+z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5TAZbjxBNp+of6qOy2J9oTdBtP+qU/wAX3vloJZ0NvrFp4gtrvULS7uPNkdoUs44VaJ5AA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73zbqNXt4rjxBF/aE15qFpqP3Ly3dfk+98wDf3f7v+xWN4PgXwZf37WNijiJkigt4pSInY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/eaui1/8A4nGsafpMv7rzHhRLiOZfN3S7jvj/ANpcn/vipsBlW1v/AGhrEV3qEvkw/alRJ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Yj/h3bf4v79UtS1gR+JNVvrVGsbVsxIXZWld920N8v8ADuzVmfT7vT/sulWlpcS/v2/0j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zuz/tfeNYdxqGn6h9l0+0/e3ez5/tCbti7vl8v+JlZqLFoqxSy6HPLeq++wUpFqJuIxuWN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75hWnp32u48QTfureaKzgkgtZJNy7GCj5mj+792tHTvB8WoW832uaO71uObfPHvXakYb5F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Q/aJfDHijVtb/ALPk8q4hkT/R4fM/eH51X/GiwmjmNQ1iLw/4Xu/7PikilkSZHs433N5gV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n5a5j9mrWIdP8bvazWlxLzv8AL+XckgB2sP8Ad+9XoOneHotY8PxS2kXky3F1JH5n/Lfjq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JXH/Fxde8mKSa7jIntZI02smU5bH+6Kiew0fSviDUNW8MT2l3Fp8c3mJI97cbEVtoxtdRu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/tEOoaNeatLd3ktr9i894/I27GDMVXn5du0/w1bnt5f7Hmli/1unuzpJG7NJNDx8o/h+Zt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LjxBp+saP/qfskVvDI88lwn7p4yuB8v3d25lrh6sosadcafcafFLpUVv/AKQiv/pm3duwM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7VS4uNJv9Yii1aW4+4r+ZHuk81g2ef9muc07T9J/4R/wzaeV52obJHf52+dt4wv8AwLdW7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FefUUEd3DI1x5Xmb92OFQN/C23Hy/xU0aI2NO8rxBqGozafD5XzxvBJv+ZFLcqF+795d1U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2fokuoSedqCSbP4tmOWUmodQuItY1A3d3DeaTLGiz/Z5P3TOx6MAP4Vb+981QyWt5c+I7a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o9swlMmfJk2su7/vn/wAdqhmd/wAJBL8P7i10+aaPypIGvUvPJZd8ZXht38Lf7P8AsVseM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Mt3NJrcX2XZBb2aJ8jHG5uPm2t/drPHiDUdf8qKK7+yafp8Gx/wBwjebhv4v9nirdxqMPi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JLby6hvZ4bff5UTqMeZjb95loAz/D2tDQGsdKs1uZNQuGZHYQGNxCfusxP3tvatQXGoW9x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eW8kd1He/LFu24Xgr97lW+bipNEs7iays9dnZnEBFpPvJK7o2x/wH+7TLbxFDo+g6pNrUM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xz2U7b2uIyRtb5v8AYG7d/sUAcpo2jQ6hqGraT4mi/c3Ds/mRp+/uccjn7oVV/wC+qr21v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FDqH2uK2dX+z3kPm20tuPveV/s/NVbxnqE1lremzQqqQyMYxJFOHZo33KGIX7nzL/AOPLW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qVo8Mc1r/AKNLG8cpBimT+KJh/B835UAY1xb/APCH6hpV3p8Ulp8+/wCz2c37h1P8WF+6u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K8QeH/J06KT95PHqEEfnbVRQ371fm/wB77tc3p2jafp9xeahpNpcS3dw+y1+0TbtinlUH8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/3a6S48QWmj2813/rvMfyHs9n+qkH8WV/4FQBX0/UP+EPuIpfOvP7PvJ1gSPf+95X96wX+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Fbmn6zaW/iDUYYtPuPvrvkk3bUX+Fs/xttrjtemk18Wd1cR2lhLbTTRW0lunmqmTt3Sbvv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g7XAlzJYaiyC8VzewyoFdNrJgqVX/AGDuoGhNavrI6Prd1JeNaQK7xQ3hH7pNy/eG35t3K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NG8H3kOo2n2qKR/LSP5ZftGVj/hX7y/eal1jTptQt7TTruH91Jtgg+zu8qzfK21sL/q9rK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/ANj3FrDq13HNaSP5CSW8LfPhP9r7rVNijiviPr0Wo6rB4VurRbSC7tA1rd2sTLsb51Zd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+/VbwL4r+wGBNQtre3062tS8clsjNvIwv7zH977y7qteJLrSrFlhvfKnu5JpBFHP5ku9V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GZTWd4V+yXGoaj5UMn+jur2vmPtgRSiFkbd99t1NaGZt2CNqNh9qttbn+zperdzXDvhbeT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fvf7SVbtdY8P6t4fmhvNdkeWR1dLe3d0l8sP/DuXltx+9WdLapJpOtWVq8EFzcQCS7nWY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fLIrM3zfxYWtDRJdK05rC11HT7GSOZfKe5MeHTzGxvVu235W3UxqRZuvElvf6nbvpdlc2y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d0ylUVXZS7bfx/wB6t620/UP3Wn/2fb3f76SdJJNy7PlbcoX+FqxLjw/qGoT2n9nyx/ZY7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214Y1/wDHvl+b/gFO1DUP7Y1j7JFFJF5iKj+Xv+T5WAYEffZtq/e+61BZnDULvQNXOk3cX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4JLxBEyfNhVO3738K10Fxby3Go39hYzx2VpAIY551BwkmdzJWNcXGk+IPEEWoahqEkV1Z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z0+9nK/7yt97n5K6q31D/AIR+3M3+j/6Q7O8nnJBvyo+c7m5/vf3qAMkf6RqGoxXen/vt7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92B+6/wC+sVyV1YX0ttqS6U8E2nPZLDdxWkWbl5I952iuvFxFb6hd/a/Mi+0TtskuEZVRd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v91lriNGnfS9btCbwwRS7hJcBPv8AHyY/2vl+9TQjzDxBqHkahFLD5ksPkSPH9oTa24eWS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xaMbXxD4Ptr6z2aXNexJP5TIvyYXPAX7teKePtQlufEPmzWnk/wDHw6eX/qnjLL5TD+8z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nim1vvD1tHFb+Zp8gSTym+WVI243D/dZa1RgRadc3f/CPRatF5d39oeNJ7eR/LneQccf+z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D/hIJoYYvKl05GgnjvH3M/wA43NGf9pdu35a63UNPm8P/ANn6tqM1n5u/fZRxwsrXHQt5n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eIdP0+/1H7X9n+16g67PtH8H/ALK26tCWb+kaktzcTpEt09rLPJA95aH58ZXbuwN3zfdqh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hIdJiik+1xuqPHG+5kX+/83977tY+nW+oW88UUWoWf+jzxukcb7f3fmfxn/d+WutttRu/+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R7uH7bvf5PK2SbvlVj/d3btq0AjmNYt7TT7eL+0JZP7Q/s7yJ7e3TzPsjB/u5+6u7PzVi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nf8+lmmzy7j5W2kfLkfx12+p+HtQ8U395fSTeROkkufssnmsfn2staX9g6Rf3enwNEJ5lt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ldR/Eh3baCLEHhzXZ9PWCCOFYAqpBIIRjzkYOdzL/ALR21PoPgi50yK8kex+xXU77zFjzI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f/Zv9unj+ybe3+1f2fJqMtndKkckkyrKjHmL5/m+Vdu6qml3Ueo6s95q8ksE11ELf/SJdi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fn/v0FFfWNP0/T/D+o6faTRza3qKSIlxGjNsY/dzu/i29KwbSGPSfCKR6k7PPaJHBBZtIw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7O6uq07T/AA9cXE32vW7iLy3+1JZx7WjSMNwzfxbt1cZY6XbXNn5xu7mHQnma7c3IO92Db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mgmR2eg6XpMtjJYS+fbSRXcbxxRMXi3Kvy5k+8v8AwL/Zqnp2jxf2x/aFpFJp/wA8jwW8f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q+n+7VKx8eTxKLWDT5khvwYpPJHm2u7j5o2/4Cvy1oeBdQtNHt5odRivLWWOBnSPyW2vIW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XMv8AbE0MOn/ZJbh450kjfbG7FR83/oVdrJpM1kmoyahqIntYyJkkiizslHVlH97/AHa4n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BF3FbwxWaK8Goed8u4sxVPr/Kugb4gzyw2VtpmnzXEMBJkjePEUTM2N0jLu+XrVIsm8QXO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X/j0uP3978jSTpGOjY+7WDrGnxW//ABLtPu/+Jfcbp7W4uHbdtDZXFS6xo8VsNR/taKSKW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MfI3bMdf96sGa5tdTkjgmshB9m8tYryIE7m2ZCYP4/wC9spga89zqGj2+n654g8u7m8+aC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lcbWkHyns3rS6bp8OoW+kiaL/VwNa2sdun7vd8x/eSfxNupftH/FttX0+0+zm0vJ96XEe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f7NZOn6fd3H2yWXUI7Ty3V5Li3dl2Nu5Xy/4KAN7w9qHiG3EWk/6Zp9pJuSDzNrLz/Bn5q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hH9QvIrTSbP8A0a18iOORGW5Rf+WvP93/AHazbi3/ANVFafZ4ZfP/AH8moP5Tfe/5Z5+X5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NOms5r28ae9mMlsUdwVi3NmPGP9igDMuNHl1DULTUIore1ijg/fyRu0jOvXfn/d+Wuc1yy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RL4tZ38LGGOR929vut8v92ulN7qPhnVUsJtLfXJbePYlvboq7OP8Alqf938PnrjJ9Q1a2t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itNO8557OSENL97Py00B0+kS+G/Dmm2kuoBZbmR1nfyywSHPVV2/3f7tZWlazb6fE8cFks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W/mfN83zBj+dRaxbxW/8AaP7q3i+2eS8cce5pUX3H3fmrOFvLbjzYrr/RI/nS8j+bZ8v3c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B1H9oTf2hFLd6hJafJ++jk3LFw33f96uk1DUJdY0b91LJaafZbUS32bZ3mPzbif7tcF/Z0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VZLv7Oi/vJPlifC/+PNVxdZnbT3k1hI7y7ZQba4DtufcdvzKv+zispIDf8Q283iDUJtJhh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eO83fJ8vzKCv8VeQaB5OhfHy+s9Pu7eEKnkJ97ynk+z/dP93c4r2zTr+HWNQvNP8AsnnfJ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l/vDxtVv7vy/er598fW11pfxRkl83ydQs3hmnkjf5XkjYLhT/ALtCA9q07ULXUNG+yS+ZD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MPPSQfdZT/EtbeoCbw/b6fpOn6jH9rknj2SSJu+X5irfe+7TtBi1Wbw5Jqt4q3qXVuxhQ7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C/e4K1WH/ABL9G0nUYYriWWOBo38uFZNkfVcn+FqtAaPijRHm0S3u9XEf2kTxTzXFnMqrd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u+X721a8+0vxHJ4f8UavHcx/2hDkxt0/dWwLHayt1b+Kum063/wCEo0XXYZbv/VyLdWVxI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ln6qzKvy/7dYPiawuJtW0LWRptu73Gx7+5jbeqyYYSqy/+y/w1RnI6EeIP7ft/wCz9Ki83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zGnmKkhwVYlvuLXN+DdP1DR/7W+13UkUtvazf6Ps3L5nG3j+H+9VjTvK1C4i07T5Y7Qeds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bu3+WrTuNZ+0axFq2oaf9rl2XME8cb+VE7DA3t/c2/NQJM3LjUdQ1Dw9pMMssYms41jS4+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95an8PeKJtQ8Uaebv7RDp0n+hTx/Ky+ZtxE/zfQ1n6dby2+jWmrXfl6tFvkj+xx52xR7vV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1CG3uNP8AN0+SLTrhGTy7dz5qTdVbc33l/wBn/YoKNGfRv7G1DUdP0+7vP3m5/wDSHG37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d2/8AZ9pFd+VqFvB5CXFv838Pfd95az9Qt5rjTtPliu47vzJt6XFxu3JJu+4wPzf8CqtqG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W7j+/s8vY25G/hYH+792gAuNY1bw/qFpaahNbzQyIyP8AJt6tjc3/AHzXW2/lf8tZvtdp5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jdTWZ4e0eW4uNRl1CLyrTYv2WO4TzZXU/ey3zbvmqTUPsmoahp/8AZ+rRw/Z0V0j2Mq7Rw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qeGEivY7qGPUIbaSRQY7ILhnb3q1P/wATDT/Juz9lm/j+6yv/ALNYg1i00b7JFqH2iL7N+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r/jVe2uIrfTjLp9reTSyTb3vPs33F6n71ZpAUh4Xm0e4miiijli2Lv8t2XZ97H/Aa2bj7X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/AHsX8d5vX7pq/o9x/o/M3neYjfvJPlZl3feqto/lf8TDT5YvKikRpnjk+67GtAKWnWkeg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lkmQbBv3Ltz/47UHiLVZdPa3jv4gS/wC8guMsWRh67ayLfztHuJprX/VSPs+z7Cv8XQGui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vHLFLH5WxdlxcJuV/Vfl+ZamwC3GvxYMP2WPzT87xxpuXdVe48P3fijTzNL+6Mf3P8f8Av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MUabpI7uRN/mJLuVV+rLXTafcfYLb97N99N7x/wB6iwHIadcXfh+3u4ZZY7qIJ8kn3tnzf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H1bUNPmlilt5vtD70k/1bRNSXGoQ6xcReVDHDaSPse42fvEateWZ9I8yOC6S9Dp9wj5qLA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83yori1l2bPM/v/8AxVUbqzgeK2s57CVPLOxLhFzvbd97NdzBFNNZysAl5HInyCN9uyqdu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6hF5uPvyD7z/XbWaYFeHVJLdf7EEUPmbcpIU3b8/3qNQuPtFvFp/7uWLeyPZyJt2fQ1q6T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rfyIgB/rMbkrO1fT9Pnn/ANLm/wBZ/qfLfbQBytxqEVuJtP8AKjiljf5JI03fL/8AFV5/8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KXcFztTdMhhjmXG9mILYP/ATXp9/cWnh/yof9Hih+/wCXcPub6hmrhviPdLqHhvUxGytCu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BNNaAfGXhmwl0jxreWMvEttevF/wHJGa9VA3H3rgSN3xSvp+n2oRzP/wKM5/9Br0G3XM/t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7V/hNpmv3hvZ1BkkVc8UV7Fo2nQy6bC20H5cUUhnwlNbkjjmoNSEek2E13Io8yNPkH99vS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1Fec+PvEH9qal9mtT/otumDj+OT+9Xz8VfY4j07wPaDToNJt2A8wr5kn+255aovjTDu0cH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/wDia1vDkW7VNHeXoQP1WpfjiMeE5uP+XqBP9ro3FOl8Z69WPLTsfPuhXs2n65bvbS7Hz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SulvNTkuLcxsUTvXCwXBg1FG6DPWuj68+tepKFjx0V74Zs5yTk+tcoBjNdJrMojsj7kDit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7Y1/+0JYs6fp778/35v4R/wCzUr8kWxmz4G8Dy6CGvr+MLfzR7BGf+WK/7X+1TvG1x9i0j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fy0x/d/iau08S6zpvh+0+1andLGCvEQ+9K3oK8d1DXH1m8e6mPzHhV7KPQVxU4zrO7IKaw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UsDKjbmOPrT5XZ19qzpGEr7c/lXo8mgHTxWeY93Wuf15NjhgciulExRvKHQ1z3iSPYoUck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Clpn7udjnqKnv5fLgKZ+YmqNqxEgJP3RUdzK08u4ngcYrrS1AAePrSYpRzSha22AWn3N3d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kUdmNRgk0o75qXDmA9Q8UfFjT/wCx4odJ/wBK1CSGPfJIn7u3Yr83XqVrn/DHjzUNFtp4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n3/ZpTu2N7GuNXrUg+7iuVYSkt0B7J4R+J2g6d4b1W9vbpY9QublkihVd0xVQu3C9+9cBr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a9HeRK2lQ2qKLc+ZudNo+99d1c9FBxU3l7amGCo05+0S1KTOrs/FkUl/JqWrX91Fqjtlr3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5rnfEXiG78RXpuryVpvK+SAsuNkfXbzUajzIXU8gVHdRAWxcnoMVUKEIS5khkkVwvl5A6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1GUpEucck+lZVsTg113hDTWudPuHEhmmmfY0cfBiKk5U1pOfKhGRcWixvGrYm5/4DVy7tt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47VpP4Znjuo/KRpPLdXfdjb+dXNVsrsWRlt4Gkl3/AD4+f5a43UJUjz1ppCxMrNJJ3D1Yg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UM3RR2qxLBL55DQFM9HfvVdLFre4IRg0jdSO1diqLkKJrjSjbjrux6VfhQi2hA5PR96ba1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86j1m/GkeXF5PnSyJv+/t2rWHPcVjP+zZJ/wo+z+9adjNFqlqZ7VsbG2PHJwyN/dNWoLNT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PYLGJNp0X7rIJ/Cqd8fIOBHmL2rv4dEe9gEaAfvBiuHa5jIP7rJ9DXRCpcLFcQREf0pguY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/4Bu2VOmqvBnEEaj/AGhmqbKzI838Ur7/ADK3vcaQy7eIuNmdo6EdzUtjZefIfNJSJPmZv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i4FvAm9+/tWpdEIi2UYyE5Zu5PpQXYz76Y3oGcKAu3FdDZv8AZ7KJFIG1BWCgFwEjjCkt3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juLBgeMUGkDaVmkkGTms7VriXLRB/4elTavp91cW8Uplj8mT7iR/L+dZot/JgpWKuGnX50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zpY3V9n9/2rT8RQfZrqS2iXy4mHnI/wDsnoKh06GSF5Zh/wAsxsST+8x6Vf1YSXHh2SO55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2jf8Aejbt/wB9VL0M7HPQF45AXJ6YrXtxFODsk571jXcm2380Gvsb4M/sV+GbXwrY+IPih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kQuf7D0+dbdLaJl3Ks0m0tu2n5tu3rXn4zG0sFD2lXYNj5w8La2nhDxVp+qQx48mYMCPvM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r0fWfFl8mvXbaHdAG9Vyl4U+5u7D/AGqq/tA/8IUNbttM+F3h/TtN0+xjdrvUkuZp3upW/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VV/8AHnrrrf4B+J9F8INrTarpOoNHaCS6swpj+ULn5JMbc/8AxFeVWq0aihVq6OXcxlZnz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dw00/mXMmWSSZ23NuqKDTX1SeKGGPcyHdXf6jawauPOXgyLh+3zVQ8IQRw61d2bACaRF+T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9ezzWjcyRn2/2u3/1sv8A38+auw0+4+0W8UsVrb6fdx7kubi3T5fTOP8AdrG+JH2fRdRud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y0k/i292p/g7UdNkuYBNbNeSXDwo8a/deONv3mf8AvlaxcFJXNUrm14QvrfwHcS/2TqN2L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P86/3sLXWp4gXUdcs9Rtr5jLpvCmUtv3YI5Hb+KuD8ReKrXUfE6f2NDaxR5Z3mEH7hG/uD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sf2drR1K8kDRuohkRFx8vPz/+O1xVaCktUDR9caJ4i0/4heHbgJFDexzK0U1tN85H+yVrx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b+FHi+10+0+0WkUdrHNDbxvtV49zDbIp6/Mtdx4W8P/2x4Hmu9Eu/Ju7f5JpLN9srwyfxC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xV8QvFnl+KNUbULjSYBZIUKosUaZ+dm2/eb73/A68LC5dGFVOWximZOk+OVla6lGmmErjZ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x+6MLWtf+Nrvw/wCVaS+E5v8ASEZHjuPOVXUjlR8tb+gz+Gfh5NKbON9R1V/kQxgzz/8Ab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dz8QNba2azlt9BiWTesN3/pFww9G/u1tPF06U3GK0Q7nlWm+A7vzE+z24EcQ3vJJG23/dH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O8O3EDWkJuhdCQiRLd1UJtz5m9lP8K7VrcSxv/COk6Vb+JPDlt4ltJLVo7nVNPvWinS6kZ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7bf4aTRrf+z9QitIv9beWUiPHw1zEpbhV/IrX0GBrKvFvsbwVya2834kah513FH/Z8bql7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j5c/N8396nj/in7fzoYZIorO98/7HcTeZJt6M3+wtJb6NF/wj+rRf8gqGOD7LPHcTeWzzc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371dBcfZbfR7y0h/0vUPJW1/tCT/VfvNx3D+/93/0GvUNrGHpNy2p6Za6jcSw2wSSQuHAf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/Kv8ADWh/aEtvrEWny/Y/7O8/elvb/upZW3fL/vfLWdp+maleaffzCS2lt7VPNSeSbdvj2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rVJb6hLp9vFqMUUd3d3Ennpbyf8e1pCeFY/xbvl+7/t1QWI5tau4L1bWcSWQuJJH8mE718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fu1FrFtLbXB8r7P8AZN62qfPu3t02rn5m+Zqt6/rOoJfSSX8LCe2+eC3s41YJGwXc+aqW9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5V351357T+Xvbb5g/i8z+Hau2gtFrxh/ZOn6fp8Oo2l5dy/cS4t0G5Pl+7x03bv4qj0b/A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N9k8tGe6k2bvsnbj/AGlX+Kkv9Q1a/wBZm0P+ypJdQvJ9kd5J8qwtuBM4/iK+Wv3qz9G0+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okXlXcjyPqlxJPu86Pptzu/vN/wB8pVIZa1fxZF/wlem293dR61Zk+XaMrs3lY65+X71eY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e3cv/AD8XLP8A8BLGvWIdPtrZdP0syp56RiWa5dVVUX5w23/P8Fec+K5YLK5nkXbJI5bp/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8rnMvcS9TEuZV0+NggDP61yOo6g1xI2etS6hqs0zlYzkmn6boM1wQ8verR8V8Bm2ti10/I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RpnFb1roqxjKipZYxEMEVXQ55Yh7IwltBGDkVQvRjIUVvy7WzVJ7VWJ4oSHCs0c1LAcc1S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tCc4FVDYH0po9KniVYwDaL6VFJblc4FdC9kAOlUprbGaLHVTrtsw5Is5qTT9VudKl3Qu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p9wm1jVRlpOKasz2aOJlSfNFnrngv4hvPHs81gRwUPUV6HpPiNkcOH3buevWvmuxSa1cXE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dDXovg3xhFeuLd2C3XRkY/e+leRXw6jeUT7rL819ulCb1Po/TdXF/CHDfhmtKwuDFONp6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uCg/LXbWRcuNteY4n1UZM6mV0AHzcmr9hO0K8HcKwIg7/AHzWnp88kL4PK1k4nVFm/a+JD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2niWK4HK/iKzrfQ7fUodzNg+oog8NNE5EMmfrWDiaxZ00OoRvHuDc1oW1wrxZyK4S7S909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1e0rW4yfLkfafeqOjQ66VhglX5qhP4oXTTiYkj6VlzXNxACRIDXOan4rtrZiLsqe1SwPRL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GDKQf4TV6402C5TfEQh9q8chv4p/39hPtHXbmtnSvGt3bOEny0Y71aMmbHiOzlsIy0q7V3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4L488aLDK8ZfMsm7AH3TX0va6naa7ZmKUJNC4w8bd6+Df2gvhnqXhP4naw9jeTXVvJh4Ax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XdhYqc7M+Xz/FywOFdWJc1GK81R2nYNg+lO0yGa1MezzB9K5jwT8TpLSUWmqRFWHGWr1/T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3jBU19OqUeTlaP5nzPG151HUeoug+Igx8i8UMegbvV7VvBuneIIy5VVlI4li4P4jvUQt9M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WnkDEtrKQO6GvDr5fZ89B2Z5NPMHV9yqeYar4In0yUxpIUHUE9DS6Rcal4Uv471NrRj72z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CHUbfYw3OeRntXM32gNbxPGwVlP3QPSt8Njud+xr6SRvLDK3PDY0tX1iW/wBH0rUIv3UW9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Z0P8A3zWPPcQ/ZzLaWkksUjq8l5I6yRpnq2G+ZataHfRWvhnUIZhJdRW7FsdtrJt6fhVfw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UUX2uXULXY/yNuRfcBq9Gx+xcP1ObBom1DUJf7Qu9Jl8u1m8n9zcfNtdv722qOnaPqFxb/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2bEjkfzVhk3fNkf73/jtbv8AxL7D7XF+782OdbVLPzt0svy/f/2fm3L/AN81X/tD+z7eL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9496wbP8AaosfTrUm0+4u9Yt7ybUZreL7GjJdWfy/O3HlN81M1C40/RriK7hmj82P9xP5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3fd96dqGj/wBoahqN3dxW93FvXyJJE3K7f3c/3Wqp/wAJBN4h1CLypbf/AEd47JLOOy2q6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DJrjT7u4tvtdpq39oXdnt2faIfMg2j723/wBC3VZ0/UItYuP7Qitf4GR5Lf7rsPvKv/oX9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1LxLPIqmaey+fezquxdo+Yr/dWpdO0+L999kivPKkn8949istvn03bfvNTWgE9t/y2820t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5cn7qXd/fA/3f4lp2jeHnXxAxv5ri2gtMLHZbjNE25cRIG/m1O+0atp850+X/AEv7OnnW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j5GH3tq10t3r7as0L+aYbbz8zxqhH2eP3VvvfNVgA1CLT7iYzGO1i2LI9nGiq0039zbU+m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fTLO1ju/9Uj2j7nb5fmUbunytWXf+ILTT7iL+0f8AS7uyRYHuI/vJ83yq/wDwFqtadcQ/2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dzSOzwSeR5UHl7ssu1fvUASi4u9Y1CK0h+zy2kj70k2fvX+X7x2/xVSFvqGj6xNDNFJaS3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InXA/i/z6UmnaPon9sHUPtdx9zyZ7e3mbbDn+Nc/xf8CqrKsk8N5pz3hjtp9ShNj9pk3St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520ARadp8tx539oeZLd7Gnkjk/wBfDnmJ4w3y7fl+6teV/D3ytQu9Ti1z/j02LPNb3D+W1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2a9bFx9o+yTWk1v5NwkkE8ciLG22Pjn/arhvhtp8WoaxqN3/ZMerS2c6z/Z433SzLxtVf/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O48PeD7S3uLSK00+8tYpE32scbtHOmOfmO7/2WvKvim3meO7Q6hFJ/aFvZRm9Fw+5mbe23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qNtceIdHuNR1DSYrPT5d7JPHqCMuyMs3mqDt+8uV+7Xk3iH7b4g8e6pdanI9zcgqkkspUs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q0lGJ1YWLc9DX0CTzNSjJ6DFem6Um6RtorzjQbXdclh2r0/w3HhQTXgVGfY4ZaHU2IRI6k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jdNsZI9Kqzaj9nQg1zXOqWhn3ysrHdXkfxR0pL3TruNlBS4Roj+Ir1TVtTj8gnua4nVoV1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G7HNddFtSuYVo+0g4n52xW7W6KjfeQbD9RUuOKv8AiGwbTfEuuWT8Nb3kyEenP/1qoD7v4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I/MK8eSTiSW6bnq2YcLVS3ba1XDLxWhzFSSPBNQlatSt1qqxwTVAVr0fux9ahToamvOY/o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KhQtN9adTfWsCwFO7U0UueKEA00wHNObpTBW6AkXpTSaM000AODU4HNRU5TTAmFLbjNxGP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f8fEX++Ka3EbFwskvQVHBJJAcEVqwyJjkVHNGjngV3LYzEhmLjJqwHyKhRAo4FLurRFE0f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aq8CjbVuAY3H2rREnO6gd91IfeqoXg1Ym5kc+pNQAEGomBYtZNrc1uadfmKRSh6VzgOc1c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2A9MstQiv4AjkE471WvPD8U2SoFclY6i8TghuK6W114lAG5rdNNagZV14fIJAXpVP+ymiJ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RckiqFzqMUmcYqAM6C3EYwBX0L+x5FGfFuvSTqht/sSQs0h2qrNJlTu7fcNeA27+buK9q+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8zRPFN/5nky/aIYkP8Lsqs20/99Vw4yXLRZ0Utz6C1nSJ/EPhKaFEgvLq1mRvs6uokuIc5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3ttY+saf/AGhp8Ut3qMlpaW6RvBJbp+9446N/d+9VceH9Q0ee1hl1C3ii+Wayubf5d+Mf6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v9qqfiPUoNXvYr2aBjdacJY0lUjdM3G5tor5FHabA8nR9Otf7R1CSWLVEkSf9x8r5/j/2f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iYXGn/wBnWktx/aEbzTwSSQssD/7Ge/s1XLbzdP1DUYrv7P8Ac+ywSXDqv2jzV/55/wADK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Y0fUYZbu4lmjhaCby3/exN9PvLWqNEc9cW8tvb6j9kl/1bxulvcOsm9v+mfo3yn+L5qsaj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tdtDZ207YTcDE7eWd3JztbvVtNOtrkXQW5ubiW3C3dqjqsZdVVQeP941HJNca/owD2yQW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zazNIqtv4/hpjNkXFtoWmWS2EcV39n+UXoJf7x27eN2fvfMtZwt/7Pt7S7i/49N8yJZxo0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5/h+btUKQ2HhZpPD88CXV07KXiOUZGJX5ss38VWBb/Z8yzahcQ2skOx/Lfczr9B/3z81AF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7Rbm8VdbmZjd2VzOI9m07UcCqVxpl1ZeIrhPtlpPNKGiSOEZ38cKu5vmarusDRbi3u9Qm0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J9nRmZ1j5/eL/AHfvVBo+nw6hcXd3p8X/ABL/AN29rHG6sqNt+Vgf4F3bqAL/AIo8rxhc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7t09vcJu/eDHy5X7q1li3lt9P8mGb7Jp8nyPJv+WJu2D2+Y/dqzf2/wDwjFxNd2kv723hZ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n/Aq0fs1p4g0fyZvtF3dXib3t/us//wBl92gC3mL+0NK1G01W3+13Cfavs958zJJ3X/2at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Rebp8l3FcJGl7JI+35v7yFd3rWWthcyJBYC1/dearTROi7+F28N/C3T60y38UXduJorT/A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ySI6ske1jyP7y0AXtYuP+Ef8AEE0X9n/8SmOFp4Y438zY0i42lvut937tYX/IP1DVvFcX2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e3t90becGHyyevy/xY21Lp2n3dvp8UMv2i61CN96W9xC3kJHIx+U7vvfKVareoXH9j29p9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In9npu8qY9VaP/dX71AHM39x/wmHhfVoorS40/Vbd1m+xybWXywvG11/h25WuX8CLbW3iG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e6l2JBdv5W92I/wDHutei6N4e1C40+LxXaafJLqGy6gms43VWdRgcq3415v8AD630+48YS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/Y/36RyPtbzAEwv8AvLUSYHrVxb2mj3GlS+VHFLI7TwXlu7NEn+yB/ebn5v7tRanqS+IbG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iG0uG+0ajafuIsjbgNGv3/v1h6BpNvF4Rvb9bVtTvvOiht3vbhjEisDtXHdlVPvV1P9jxa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dp5sP2Vp47ez/ANbFGQ2Nw/vbm27moiwMO4/5CEV3dxebFb2rTvHI/lxecV9f4d3y1UGny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X72a8hk/0ezR2gl+V/MaP/aX+7Wlo1x/wj/h+bT4Zo9btLjy0h8xNsqSYw6yf/FVm6dqGo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LT4v+QXO0FlJG4lZPMTnBb+7VgWre3lsPD80tpNJ+8Rv3lvCzS3a/Psz/AHVqT+z9R8UwW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6ZoxSNLLTpE8kPIWwqjavzMzfNV7UNYi1DUNPu7TxD/xMI4fPe3kg2qjH5Nh/2axbe40nx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byord/IS3t9231H8v4aCkZc9v/aGsTWl3FZ3fztBayW/8fzY/1bfNu3H71aVx/auoed4e0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mR7y43KqYDJI2fuqtalxp/wDZ+jzQ+HpfOmuJ236hIjR/YVjcbVG5fm+61YWsaf8Aa7K7s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g4eSaObbK7FizO38TL/vVNrDNjw9p8v7q7+yW/wDaEaSfu43aLzVPHn/xeZ8p/h/v1YGoW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tdxLaeRveS4T967bh8kY3fdXb/e/jqvp3/Ev1i1+12kkVpHtj0+4uIXjj3Rqny/3tv+1Vd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ifVrT+27WW28q6+z7Nr/L96P+LarBfmqbgRf8JBKMxXenx+T57O9xcQ/6Skca+ZtH93+Gr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aLWHUNP/AH15uvZJJJ2ZU/3lb7jNVK4t/s9xa3d3N50sllsureN323HlrkZH3V2/Kv8At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C08Q6fFrdraWen6hG6wT28cPlT3DSevzfNt4+aqA2bbT/APkN3f8AaMcX9oIyWX2P5mTy1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96qvh64l0fR5tJ8Q/6XdxwfJ5k25nYtvVSV/u/wDoNZOoW8tvcTXc2nx2k3ypPJH82yML8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d8tR+IPEN3p9x/Z9p5cVpJ5c7yeTuV45ONufvb/4vmoAr/wBrRKEXVbi7fVpWuQmn6cSqp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/hbf93+7Wtbedp/lRRfZ/7bjSZLqSTc0SfLjaNvXb/wCO1l32oWehS6PcXSSztFF9ocxy4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yW/3Vq9bf8Ti4P9n/ALqWO1ad/tkO5YoQ3yr8v8W4/wDAt9BmivrGo/8ACP23h+00+K4lu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jj+b7Q28DfGf++t35V1guNQuLebVtEm+1/wDE3jg/0jLKinlvkb+H+H/gdcvcf6RcRQ/2h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a4t/lXyz95Pm+VPurVvRtP1D+2IvOluNPtI0kurq3jdpI37rNHj5d+4j/gNAz0DWNHtNP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vyYrjdN5du/lM6/N5nyf3f7v+zXH/AGf+0PEEX+lyXfmWsiQ+WjLstx0XDfw/739yqN7f3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eGXSbUJbOl42x3gVdzf733mq1qOv6P8A8ItqV1o0lzZXU5eCO4ST7kTMvy/N8wHT/doLL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R9GOrahp9v4g+0WTf6Rcfuuu7DfL/ABfK2K5vRtQmt7aa78qTUNQs9s88n8KW4+65/vMrf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L4v0+007+z7yK00/55pPObynk/hb/dZlapxo8Wn3E37r7JFcbUm/fq2zLZL/AO10b/eoA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uNWlm1b7J5kLXSSXELMqNtzGkQ2/d3fM1URp0viDT4tQitJNJlt38+6s7dPLlRo/3g2/8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28Q/2xp/lRS/a/Lf7LBJHC257cdWG77rNhaq6xp8uoeVN9ruIpZJo3Szjfar/AD85/wBrb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bahLp+naf50V5dyybnnjt0SRYWkzhl3N/dqjcah9ouJv7Pi/5A8yu95H8rOvzeZkf3d3/A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iuP7Wu4opPv27/Z7eZ1+aTcN5/wCA1k6xbzaPbTaf9rt/Kk8uae3jTzGuJNz/AC/w7I1ag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+4uP9V5st4/yfZ0ZWRt3y/wCzXYf8JT/pF3LLNceTIioklvtZol2/M0n93dXIadfQpcRu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TpNLHZ/Mtvg7t395vmzW/Po/n6xp935UlrDqib0jk2rHtHJb/AHlX5gtBRkXH2vFp/ZOoe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rbyQ/NtO594/vf71ecfCj7XovxZ12Uf6fNaxyyO8e1Vdu/wDs7fnr1C48248PajpNp9otJ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RAzSxjf0K/dZmryzwpaxQ/FTxFpsv+iQ3cLW7iR923Kq235fpWU9ho+j9Q8QRXA0+KKKSW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2NuSOT+DK/wASsp/77q1baxLceH7WHSf9V/qEjuEVmfj7p3fSqIto7DQhDHI8ctpCbcXMT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8Vk+INH1C48PTXcX+l3UcPkJb28zLO7H+Mf3WrhtqyjY07xTp+of2fd6fp/2Ty0+eON/+P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91WP3a2/s8tvqF3d3d3/okc32pI/JaT7QxbKvt/3a4mxn8RaHf26DSI5zYWUcM9tLJgp5m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+X/0KukH9oDT7W7llklljmZ3t7z7sXl/63H/AaaNEWk1rR9YaOXVfMltZbYF7jDRsjb921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PUZ4rYalLaLcHTUjURmEtIXUJuVmas7UPsn9jxatL9ou9JuPM3+W6tKnzYHTqv+7TvFH9o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9rjl8xIYE/wCWWyQpw/y/xVQzEtr3UINUtA8V3LLdxRi+t0g2WzqzEMgK7dq/N97+9WrqG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7S08P2+t/Y5pkgs96ebb/APPNfm/ur96tfwzbeRolkYrRHvbhEtp5UuS7PIm1pG5+7z81Z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oXM3iKWC0uJMRySWkAjnmV0ZdzMvVuN26gDa+EviDwz4ft9R07+0I4tVvJ43+x3js0txJG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22n6h441Ca0/d6faWbtsjt/8AXuu3Yyy7v4f9r/brgPAVpo1xJZDXtJay1LS7xJA0ilXeF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bfm2qu2vS7j/j4li/sST7JI9xe3Ukn7qWKQ78KDu2vQB5rqGnxeH/ABB50unyS/aIPJm+0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qh/8Ad+al0+2it9Yu9OtJo/3ab0kk+bZkfK5P41pDR4v7O0mKGK4u4ZLpkns/OEkSQ7gCv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y7bR9P0/WLv7Jdyf6hU+zyIyt5O4/w/xbdv8AdoAybbxTd22oXdp/Z+n+bp0kiQSf8/Dfc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29vaX9xaRXf2iKXYqTyfLGvmbsbj+VTx3NoNTeRNPj1Eys8XlyqyWzs0m5MHH3uaT4n6ZJ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tZeZpVvbocNK0c8Pzt8pHf733qALFx5VvrE2nzfY4YrOBXe3s03SXExbG4v8A3fu1013De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2KWmt2/zvOmxt/wDdR0Vv4q5XQ7K50/QpJ7qRb9ltg11JLLjeu/5V3bf9v5a6n4f3U2tQa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qLOqJJecTpu3fKzf98/NQNHR3FxqH2eK7tIrzT4bdN7x3G5ZXk3DKr/Dt+9U2ofZLfT4rS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p5ibm/wB7FTzRXGo6XO+rTQRRW+0QyK+WSRBsb733/u1Ff281xb3c0v8ApcsaeRBbybVZ8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tQUeTz6jLqE/k65dyf2fb3rbNQt08tbeTb6qvH+9Uw0fVtYt/3V3ef8S95Nkkbq0vkn7rF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dQt4re4ih/wBVLbv/AKVb3CfuplK7NrEbqn/s/Txo+rXeky+TqEcG/wDdzeYqYxtXn+Hau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+0Rf2cYvNj83YsD3FvtWWb5h0X+Flql9n1C41CLSbvULfzZE3+XsZvOXdncvy7f4f++t1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Xgwanfo5vI41F0XHzI33P3cedu1sqtU7Wxhl1rTG/s1r/APs+C4kjkgIRU5Vtrf3lbc3/A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UadcTXHlatNq0dpd3rxolxx86lfm8wfwtWRb/AGu31C7lmu5LvTrfzEnuLeFYv3m35fl7b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qFvLb29pDok3lReez+ZJiSWZZEY/xfd/hWrXh7WLTWNOMXleb9oeT7Vb3ELRN5235s/8AA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qGjXdzcTahFFJ50iK7x2+1mmbpL97+H7rbv8AeqLxB/aFxrGlataWn2u0t7pXezuH2si7c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++Xro/EHnf2h9rhmt/N0p4/8AjzRmleErhl+X5XT7v/fFQ2+oRfZ9J1D+0beH7Y8m+OSBv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28tuG35v79SpAQ3/iCb/RLTT7Szm+fY9veJ5qoz/wR/d/4DXGT6fL9vOiafLHaRRwTTv9o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8rIP9qu7Fxon/AAmH2vTv+QdcQs728ibtjD+ID+Hv/u15Z4it7ObVNbSeF5o1n2ySxp5qp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1aIDnfHWkGyntYbuV5SbxVjl2LtdXDqVXb/dYf+P1o/DnVNM/4RzS49SiPmLE1t5kYbc6Z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3tS+MNR0/T9H0+LyriX+0JrX/AEySHy4rTEiP83+0392ug8K3FvY+HtVgjtRfDT5ttukQV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/3Nqr8tao53KxZ1uaw1ZNSltTO99boyeXO8kghmRe38I/h9qqX+7RdVtYtM0547aK8Qt9j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k37v9hVrrhp//ABL5pbSKPSovL+1PJcIvmv8ALlWH/Adv3qy/FGsS6fqEUNpp/wC9t7VXS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y/fz/APFVaFe5kw6ha6qq3x0J7M2sogn86b9+6sdi7l/9mq5cazd/aDaWk1npUtwnnz/8t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+Bf7VU7/UP7Qt7WaabztWuIFge44bepb7uP8AgNaNvcWk+j3n/Evt5ZdPnjSCOOHymdpPv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SW2s/8elpD/pUV47QTyW7szW8hwYnO7+Fu9VfEH2S3uP7P+yR/vHj+1XGz0X7qn+6tNGna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cP/LCN3kj/dQWn/XUd2Vem3dWn4euLvxRbxafLNp8tpJB5jyXibdilvXbw23+GgCqLe7t/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9Pu7fUJH8z7quwUbWb86s6h539n6faXcsc2n6ci75Nm7zpj/FuX71P1iC6g0a7tbZImczI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wrfN/HuUVlWF2LjRfsCXC20PlH947/uvvUAbWj/2hp/jg6taWmn3f2i1byPtjndu6jGPm+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Lcf2tFLp9vLaSOr/Z7d9sqeY3yrioLKRdQu9M0sXFtLPArvI0LM25duFCsOhq5beF/wCxv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XUskDQPb71ZkbdkPt/i20ENXM/ULi7t/7P0/Q5pNP8uD9/b3EIZUw3/LP+822rmi3VwdWi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FvLaD7JPbiPfn7uBVC2/5B37rT5LuWN2dJI02s/zfdw38Va2naS3hxSZ7Y/bL9An2adgjo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6gVi/P4h0+3N3aad5cUsifPHcfNA67eV/3q5/RtQu7fTvtdpLJFFG/lzx2/ys8Z/5b4/iV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5dPt/N0rT/O8t9nl7N0vLds/rupunaN4l1D7XNaWtv9yN447N/M2N8wlzu/i21SGTx6pqX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e4tdV8PIdklpLK0UtyxP34/l42nHy1z4uNWuNO0+bT/tHmxzrIkewSfZ2H3W/WrnhXWLvR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zLuWSaZHt/l/vfKx3LWhpw+zeKJtOtLSS0ijkXZbyP/rvMXLL5n3dtMCLxBcf8I/qJtLTV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s7ySQr5XmfxZH3VaqFvqF3b3Go/ZJf3txPse4kQbZVHt/F8pq2LjUP7Qi0670/wC12kl8y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5Vf8AdXj5qzrbUP7H0b7JFaW939oSZEt7dxIyKWzwfu/7O2gDY1zU/wDhJZbmN/tE3kurf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w9GrQ/tDVdQHh6G0+x6T9jf8AfySOJVuG3Z3qf91fu1NpVha2VtY3k08UNrNtRIprfLs0i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mn+IPKt/9V9j1DT97P5e/b0/8d+WgCzdatfWPjDWNUiMG26aO0VPP3Zk/u/7rKN1cRfWrl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lZLcs8lxGf3ztgfLj/wBmrW07UPtHnRTQ/vY4Jp/L/hdh93n7277tQX+ozaP/AGT/AGgfK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kTd+83fdYKv8ADt/8fpolmHcfa9P86WKW3h+0Irpb3D7mT5fvf71S/wBjy+INQtP7Pu/sk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m6NUbd9/FdBrH9iXGnHUP7Q8mW9n89Pk3Mnb/AICrc1k6NfDSvF2nX7Tf2nFPcNaT2j/dd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1Mk2v+Efl1DULvw9DN5MMiM73lvhlf+9n/a3bateOdR/tC3i0+KGT/QkWC6t5E8ppsKAzD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5bf2fp9xaa5qHl2mnXk7QeXHndNGeW/8A2qzPFbaN9gtJrDTmlknLIlwSwj2kP8zbev8A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O20/+xrib/ibSRS7NiW8j+ZsjP8QHy1438XNAMF9puoGea4+2RXKPMW+Z2jkG1v8Ae2/+g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C1h/bXiKRLoyWyRQW7fLvbjay5+6yrXkv7QOhzaHJp1whMFlJK6xRI2WRip3Nu7q2P/H6Z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OSat4TgGnX32GXToUSeC5+V5u+4eit/erc8HajaXFvMf+XS4g2PHI/wAqR/xfdX61xUGj+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qH7rUbWNIfMfy9nT5Wb/ersr3wBHZp5ZRxdunlwmWTO1h/Fn+FqlgZfijw/p/hbWNJ+yTe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D28bhvmk4Xn/dqpcpbWGtX2j6Xcz2FvbL9tjilKmPy9wzn/a3NVq40+78P+BrvTrvRJPOu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kjSQPlWLbtqVzdxb2mn6hFd+VcXcN47T+XbzbZU6Z2/7rfw1aJauWNY1Ca38QfZNOijhm2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1lUfw1f8AFWoTabbwwySQw6frcgu7W4iO9nYH95Afl+bdu3Vl3Gn6f9o8nVrv91eP5EMn/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f7W3PP/AaZrsmhaMLfSTdNPcWsQKQI3meayD/AFiybeGqibHW+EZ9PsfC95ptzdELeSuLI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+m7+9VS48P6jo+jRC88zyrLdO9vb7p45mHPVfxo8OzTayRbW0tpbC38uSB5YjO75/2q0PF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8QWIuEiDXCR/ZjAioLftuIb73U/K1AzUbxLNq9naBbAz2cMyy3LpIRKig/N8p+8u0/eq9c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+yfZ5fLn8u9kkT5orff8AKyN/u1Bp2oS2/h+aGXRJPO0p96Rxw+XOn95h83z03w94gurj+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efPBb3H3dvO1v931/36AL/wBn/s+3+yWl3J+8dnS4kfcyfL6fd21LbaP9o0cy3fl/a452d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jK/Nu2/5+SqmgXk+q29/NdWdpJqMUqiG4CDCf3l/vfLVK1tpbSVJHnQ2pZo55JgdyM2dw/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ANK41D+z7f91LJd/wADySJu2f3mYVJL4qe30wtBciMYjdLgHCPG38Qpmned4XuIotP/A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3D+bvz/F5n/stVv8AiU2+jXcN3FHFLHP5c1vG7M3P3sj/AHqQG3f6N5H7201aPzd6u8kib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ftH9nz2EUsUn7x/8AWH5VauLGoxafB1/4l8jqiRyJukRa7W/1GW20+W7u/wDiYaVv+SS3+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lgOFxCZ5v3XleYm+s24t/7P0+aL+z47rzNzv5f/AD0+lav9sRafBLL/AK35PkjjTd+NY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c+bG3yfckiG7cvtUICK31f7P5Qmik8qTajySJt21V1G+e9aW1dJ7aENu+0fe3qG4q9b+J4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hEtpnb5ky43NUX9oQ6fp8Uunzfurx2Sa3uPm2dq0QCPp63dj9jW6hYb9rxkfNt3dqunRLa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GXAx5n07muT063tNP0/UIpdWk83e2yP7uz/d/Sq0viC+uEWaWYP8Au1bzUO39KYHVaiPs8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y/vxxzbWRfX/aroLcxW/l+Uf3sfr/ABLWVbGC8sYdStrkrGY15J3VJp+oRTz/AL2Lp0kf7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3NndyTxr5nm7fM/i3/WsnU7IXsTWE6CSKZ98buNrIw/hrpNPvXuIJplgIi3hE2vurhfEF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yxSeV5yp9/ayZ/ixTAybi4it7j+z9R/1Wxnhkk/u+3+1Tv7Pu/EFx5tpFJp9pcQ7H8yHd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rGoRahceVLaW80UnzwXGxt26pNJ1Waw0KOKS6cSLLu8v/AOxqWB8g3OjLH8RzmRzm1TduX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+y11rlbJsjn3qfxpp6/8ACcXWpouyUyybU9Vdt3/oRrD1nVMt5SnFYIpHtPgW9S48PxuY9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0VY+GsVvB4M055PvSpu/L5f8A2WimM/OXxl8Q4ZFuNO0i482L/VyXMR/QVwlvP1qtB0NPx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hHlRx2Pe/BHjG21izsNrgXlvsSRfQDv8AiKn+P/ie1h8LWGlwyCS6u7kXDMOqoityfxNeH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HxJa3UjlbckpL7rtqx4j1aTX76fUZWJDMQiE/cQZyPxrhhh2q9+h1SquUbMwsBgGPWtiy1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XgVkbWmBVEIzSPHJHjahAXrXpSijkLerXHmyLGDkDk10uk+P38M6Aul6PaoJHAlnvLh92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7/vVxhVsng5o2y+hxWbp3VgsT6je3l7eTXN1M880v35XOH/D+7VZSV704LL3Bpwi9RTjHl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u3ceBU2jw+dfRgjO496jFq7ruC4yKm023lhuYmDY2mmB1/wBnDncBg1ymvXKSX+wHOzqK6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ycJ/rmHFcb/Z8krGRjmUnJqILULEbfKCy4NV2RmUk8VorYTqdw2lakXTpXO9tu2th2ZmIn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WodGfGRtqP+ynz1FArMoKB90DBpwQEbSCT7VpJpDYxuUmpk0dsY3qrU0x2ZhtGI//AK9LF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aC8g5lX8qbFoIQ43g07oVjMSdtv3RUUkzliOldENBQRkl6p/2RDvO6TNZOSQnFmdbJLCJp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frUUxZkK9q6ptD+02UKx8gHP4Up8LW2Od/wCdc3t4mPNY5S3jlnlhhhA82R9ifOF+avUfC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Vb2jCMMd7SeW2/e3+9/FWFY+GbS3SNhF5sytnJcr+ld/o88cVj+8G2Vfvc5rKc1PYpu6GR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xnu1aGraN5CMyHP7vd8tI9wCU3AA/9NKuvepKH8w5+Tb8lYGSOMa1kvYZIyoliH36zNP0O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5v/PCTb/OvRf7HhMEf2Ty5Zf49n3qo3Hhq5eUtGhB96n5miOOm8FvdfvJbh4JP+nc1Uk8D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adyFxl3rp3vUtL42bviZB8wFTz2ZvYy0RyaSk4l7HN2GhQRXG62hb7S/7v5TnctdLF4LR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f9cx8rVsaDZf2dp7TSYEwDbv92nXd+kMW6aaOCP1lbaP1qlLmYKRTigt9Pt5vsckkkyo3+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XiWREgaeSYBYyv3gW6cV6vPqFpOPNtPtF3/ckjTylf8WqaOC7Lu0dgVLEfPLLIen0rrpqx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P7F1InnSrk/8AbKrc/hrUEi3PAiY+5Ew2s1esXMtxpsR81YYI/v8A7ksdn/fTVyQ1O51HV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l2x5ntXWp2RTsc7Joh0iyNta/6TfTP+9mj+6n+yrUtv4H1O4B/wBCz/uHdt/75r0O5s1m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P8h3n5FHpWhb3F358UUX76WR22eY7N9f4qn2hmmeeW/gzXf3flaI37vb+83qu/wD76qS88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rfZKDyDID/KvUJ7PUJ4JPOtwB34+WqGkWk2rGb7NCsjQPsO79aSdzVI4K0+Hc5WPzrpIge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PPw8Az5szj/cw1ejjwxdXB+4KuL8NrvuFz7U7lWPH28Ky2qG3XJhDCT5W+ZmFWdN0GT+zL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cBVEv8LK+6u48X+F7vQkjjWIZbbskH/oNX9P8KyT2cau/OM9vmak2Kx53HoMFlbxTG3imh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B+dg2Qv04r0Dxh8Yfib8UoriTxb4p/wBCug/nwWdvHbhlP/LMbV3bcds1t2PhO3W3kmnt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kuP4PoKdcaYuP3NgsUv8Az0kfzK56lNVNzCSbOP8AD39iW9xFaahp95FayPHsuLNPm27vm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j/HfxfD4v0210rRdTk0vRIYY4cFGjeVApG1v97vXmf2+aDxOdKEXlS7NjyfxNxmmalp6xW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8PzM1cc8LGUk30I5Tkp7mbR/3X2vzYt6/u5PvU8QTWGsf2pEf9Yn/jtZF+6PMWSJpOR94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vqctlYRWxhubW12vJ/f8A9qt3oRY5OWPTZZ2uL26jyT/rJH+atP8A0S30+7i8rzYtmxPx/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CiXF8VZ3VlYMyr/GPSrM9vdT/AOqsI8b+sj/N+VVGaeg1oZ/hyG1kvYdORrhYfub4/vbvx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7PHlelUNJ0LUbrX7KOyt4pL0Tq0EEjqis/wBa7fx9p82n6naRS2klofs297eT5m3Fvb/dr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dyU7nVfBPx1J4F1rTpLog6NekWsm7/lmC2BuB/h61zXxJ8btqPi3W7fStsFjJcuryxf8AL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12qKwbC7/AOElgTQ9MUS3sjptjcYCsPmyxPbrXrWp/B2K2+DVze6WouNagb7TNcMOZtv3o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x1a1KlVVOb1ZNjz3w7470zwtopnitvst6DtjlkHmSyt/FgLtwv+9UmofGzxLrEg/s+1e0j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z/wDsq159b2+oW88c0sMcsv8A00Tc3/oVb39rX88FrDDb2/mybv8Aj3jbzf1bbXX/AGXh3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dJo/xN8YxffuRJFHu/wCP1Wk2/wDfR/8AZa9UuPEGt6ho+n3eiRfZIo03zyRv+9uG2gbyf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zLwf4Hn1vUknZ0mgt/mkN07CMf3vm2/7NekypL4en06wjgtEtfsxea/tLjzo5Aw3Lnc3C9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jT2N6cTc+zy3Gn/6X/wATDUN7JPJcOqq7bvlb/aqjp3in/kLWlpDcTXf3ILe3fzdmPl/4D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omr6hNL/Z8mofY5FeSTzG2ox5HH97dUt/p83/AAh2n6t9r+ySyTq72cbrFLN5jfLyv3f4q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/w9o8P9oXk1pFcQ6TbuqTxyfefC54/wB77tdNP4gl1C4i+12lv5tum/8AeOqrtK5i5/GuQ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xTf6RFLcPInl2c3lQI0eAWKjr/wACrSk0aSA3sMF9LqU8sMa3UcpVdjY+7/u7f4aYzT07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7O0+S78yaOCeS3TzP1/3quj+z7jxBaQ6JNJp/lv5F7JJC0km0rlmH8K7tp+Zafokt5eRal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aQAW8Ib/VPIpGdv8Atb6l0/WJf7Qm0mHy/JjTfe3kb7meTptwPmbbQNFG/uNJuLia70mW8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SOSZ2ZPmQ7zI38Oz+Guc8Pf8AEw+ySxWkl3qEifZUuN+1XYNnew/76ra8VX9h4e1u1l0xH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mRraTfcNwIkVdu75f7v8At1Y0bWftGoG7lik0/VY51ggt5E2t5J+/tb+D/daqREmZfi3x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6siSXLpHBDJDLlPL+Zt2P73NeOazrMmrXrKpJyfzrvPiuZJtbiiQ5tdrbJAGCv2/irmtD8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5pZNuzH8IqkfCZtVl7V3KGjaLuPmyj6A11FppzBeF4q7b20FipUYOPvb/manyXyCE7OPw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cipcOLZCF5NY0jyTucjitByXJzThCQM7as5bmb9hZhmoZbcxVsFsKapSKXPSgOYy5Imdel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K0o7cbeRSXKBUoGq1jEngBzxWTdRhUatyXvWPexFlOKqx3Uq5zsy72NOttP8AOPStJLDd1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QY9Kk9H6x7hgz2v2e3PbFcjPeT2moCe3laKaN9yOvUV3/AIpUW6sB0y1eeSxFpCahq59Jl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F+FfjKLX7FGZgt2mFnj7g+te6aKY5oUMZyPWvhLR9fufC+pR39qxGCBLGOjCvqP4c+P49T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wZQSua8fEUOX3lsfpOX4tVIqMj2m2iVnI7VrWNutyjJ3Fc3purrcW6sMZrWstUEEocHiv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10t42MkDPG6jJCnrT7PxhNaTrHcgSJ0LDqK3NEu7W9iDOFyeMg03xH4Kg1G2aSybyZl5wv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dBpuo2eo22GZWHbFZmueHLa6hZ0IEg6MeteZQeIJ/D0vO5COoNX7vx5LcRCZTmPuRUch0I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nyzNuI71DfeGdG+Jmkz6f9qa1llHyTxbd8Mn96ucf4g6XqT+TKU8z1IqCAnT7hb/S7g7M5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HK5zGv+DvGfwwmNxfqL/R1Py6rZBiF/66L96P/wBBrb8OfES21dFy0cuRnzc/413+k/Epp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xggjrXlvj74SQ3kk3iHwAq2d19+50Z22wS+rRejf7P3a3ilsYSfKrnf6V4us9JWW/dYR5f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4x4419/Fms3Wptt8tmATDZ+WuRttQ1a4uDFqH7r52R49+5tw7VrW5imUxZwK9jB0HCTlI/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1KEcLQe3xHD+LvBcV7am7tPlmBydtZ/hnX7nSphb3DMu3gE969Nh0do2aKNw0bckntXL69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GUEc17m5+KQxntPcmdDbXr30IMDGRjyABVtr/AFS24K7VQbhuSuO8P3kulzA7sLH8p2tXo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+22su9uhzU2szjqNc2hLo3iqZTsuXx/Ftf5RXSThdQgWdDlF+ZgOoX1ri9SiVnLLD2xxWt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tx+6hJw9ePjsLGa9rHdHpYLEyX7uWxYXT5LGzvpoZMSOgY++1v/r1R0a3l/tjUdOh/c+Xd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y9i7v3mP0rvGsGggla0kEUoUqkn3trZHP6VyGsaxaafqFpLLLcS+YkmzULf5mePptIb+L/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pG5+z8O6YdxEnuLX/AISgxeV/1w+0Jt/eD7zf8C/2aqDULvUJ5v3tnaeYnz+ZBt2ehw1aE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2n2ST7X+88i8uPl3r/E2N3y/LUFtby3H2v/iYR/a9jIkm/wDceXt5+jbq2ufWIfcahaaxb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eX8iXkcybXbo3ySfw7qyxqH2nUJtP1CW4ltI3jSCOP921xMPu5/8AHt1XLbwpef2hp8U2u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7/wDSEZYn+X7uf9qsb9z/AMJBFLd2n+ib2/d2/wAy7QvDB/71NDOmu7xHi1BbOzMd5exoi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27dys21dv3fvVXtre7uNQmh8q3tIryCN4PMdv+WfP+r+98tT6xo8Wjz6fdxah9r+0Twokl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Sq/LtatLTribUJzLLN/xNt7I/wBo/d+V2ZGz96gCyNPiuP3unS/ZLqSDZ5ke7c6/3st93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DF9fPHbveQXFxbvJNJA8u1Su7/a+Y/NtrqBqENv50s3mRS/Naw+ZN9xt3b+Ha1Qadb3dv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dWk+5cRv5n2f/AL6+VV+9Vgc74lEpPnXLRgx3KSn+zVz8yr3/AL9TaZrVwIYba+mjMCROB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52/e/vUW+oahcWxtJfL8m4fz0+zorNzuH/AarDT7vT9YMstp51pv8v/SHCqkn/AaAH+G72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IsWl6CslxHCu75uud38P+7UGsafN4g+yf2fNZ+VGkcEEkkn+ujx8uG/56V04t7TUBFq1pF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qt7d1nl53bmI/hWsPxBbeH7f7LLp8XlSx/vkkjhf5GH8OKAMzTtP1C30fUdJu5re0ijspJ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ifHDKf9rbWX8Gb43F9e6Rp8zW2uTRSvbXKv5SxbUj+XP3l+VmxVjX9bGtaJexR2xtBFFNs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MNx977lYXwd8Ut4c1a5uEslu28oh5VCtsZtqj/vrG2kB6tf8Ag7RLjw/d6Trd3eS+WjTvb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Uctum2t827c33q8Y8PeVqAmux5hMnzpJI+5tv+0f73SvSPHd1r9j4P8RSxT2drp72hxZ26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rJ+8Dbf4q8/8ACYxpZX+7kfyrzMRdnq4D7Xy/U3tIt2iwT0LivS9CGUWuH0jU47V18ztXe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pCh4ryaiPp8O+h0wWNIBu5O3NcX4u1ddNs5ZcZCmuxvMQWO9fmHTmvD/in4oFrp1+qHcwi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cbs6qjsrlHQvGo8Uzh45x5fpWzqs5tdMnYHoN1eDfBk/aNBtP3v73y13/AO8ea9XkiuLi3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/AHjXSo2OVSuj5G+Kwi/4WT4ieLpLJHI3+8Yxu/WuR7V0PxJuvtPj/W2/uyKn5Korn6/RM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5+cYrWrIF4NS5JpkYzUvl11nERux5qI9aldaibjNNCZBPzbufSq6/dFWJR/o0lVkPFctQp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NEN70ZoPU0lAxX+7UXenk8Go80AOpDSA4pTQgBehpwpq96WtRD6nsv+PmL/eFQVb0hFk1B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8/pW8NzKxtEgGrUGGFRx2wdsZrUt7BUXNdy2JITDlKqFdrGtSUqikVmyHLGmgLMH3Kn3bY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/LUspxat9K06AYch+djUZHNPbqaYTWYAExShttRkmgZNIC7b3G01ow3uBWNEvNXoEytMC2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QvUsVoHGaspaqo6VaAuaGuY5s+gr6t/Zs0mWb4TalNCI4ZZ9UlkSSRN2dsar/AEr5Y0pPL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n4NaV5Hws0XyrqQNf3099PHJNsi/cybVB2/Mu7FebmDtRZ0Utz2PWNYh0fypdWtLeWWN1d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vZQN3yMtZItru40+01DUP+Wj+fax2/wA0qNJ152/T5akttQtLfWLuHVYvN1C4h2QySIrT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/8CqxceTp9v8AuvLu7S4/fv5bt5qY9VPX5v7tfLJnaZmoeFrS40+aKGWS78vbewXEjq0ry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u3qv+xV+e3u/7PM2nxW80UkHyRyPtllULn5P4vlqC/wBPi1DT9Ku7SX+z5fPZ3vNPdtrz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pf3WoW82nTXcmn/Y/MngkjQL5zSN2fb93cD/47WqZojLuPten6hFdw3d59kkfZ9njdVkt2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Lbafaax4fu9Jl1aS0ljRnh+Ty2dvm+X+X3ax7jytYt/7W0+WPzfuTW9xD9+Mcbcf7P96r+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jvaamVjtplSOzmHmRbf8AgX8X3aoZrz6zNrGj6VLd6Vby3dmkbvcSO3zrHwindSeHtPi+3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9k3+c9v5y7riPv/usrdKkuNH8Qax5UuoTXEUVxM3k28aeUyYVsKh/2qzri3lt9Q0+KWW4i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aEHyZVv3H3tv/AI7QBNf3Eun2/wC50/7XpVx5iJHcP9yPspJX73+9VUaxFp9xFFLFb/6R5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V1/ujb8taun3H9sXGoafFp/lXUaNvk2bfNXd3/wBlv51mXGnzf2N5WiTSRS71d9PuEEiov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/AMeoAv6NqEOn3Fp9r+0XcOoIzw3kcCxqij+CbPysv61f1jzbf7X9kl/0SSZfJ8x2bYx6q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31C70+3iii8zT5biHZPp8iboHU/xYZv8Ax6ug8PW8uoaPN/ZPlzfY0+SP7rPGf9Zgf7NAH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UPEBh/eQ6hE7Pa3FxNtkeMfd4b721t1NttP0rxBp93aWk3lahI63tlcec+7cNw2cfN824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1zpP9naVp93p8kvluuyS8h/e+WW5+f/exUPijT9P0/WPskX2e0u7dFmtby3TbvXd90/7VA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XR7jSrTW9Q83T9kyJcXHzSuoXO3P975vl/wBytPWPK0/xBNLp8Uk2nx7X+2eckfm+rFfxr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7Qm8rVfNlt72OdI5MLE6njbj+Hb/s9a6fT7eW48P6j5t35V3I7JDH/cb+4T/tUAZVx4fiu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/UPsl3vkfy97ReavblflrkbfUP+Ef8UTSyy+dL9taB440G585G2vX4rSWx07T9IuYGz9nm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5GOO/8Lc/+OV8/wCmyRXHi8XF2ZJ/Nvg7x2+759rMu5f97ZUMD1Wfzbi38PxS/aP7P1CZU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FD5K/7+6tTSbSN/GLaWt7NGxkeO6uZmY74lbcn+792ue1iCa3uNK1C1iuNPijumnSzkT5u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96rvhgX+q6ZqtxPLDLezv5iSlQZV3KVK/L932pIC6mk21hpuoarIJ/N3L9ik/iu5cZ6fd+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7P513LFJaRXCb/L2eXIk3dpDu+ZdtMNhCuqBdce4ntrZ96W4lX+58ittXbuqKbUrK6sEEd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zGCYTSL57KxTO6P8Aj2p92tAItQt9E1D+yoov9Elt7qR7qSPc29pMBeW+6vH/AI/W/YLFe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XFteYjuJUSeIRwPIka/MfyNZ9xo//AAl/jDxD5XlzfY7JnS38lZN6xKAuVX+981XNY8PS6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yKXZse43t5qSFMMmP9rn/AL7oKQxY9XtdUvLSKSKwXyWmtnglYwt/eaRm+pqT/hHpvs8UM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bJb/NL9zPVf8Aa/8AHaPD1vDp+nzf2tLHp9pInk+XJMzM7be27/ZX7taOoXGlf2h9rtLSS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rjzm2uv8AeI/ias5sYzWNQ+0adNF9ruIv7PSPybe3fzJefu+YW/vf7VZOsaxLcXEV1DD/A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R2qR7x8+PvN/eZmzu/wCAV0lt5un6dqN35tnd6hqkC3SRyI263Uf6tmG35VrM1DULu387T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W4h8hI7eBpd9x38s7f3aqvXdUoDY8Qfa/D+nn+z5bi7+0QrdPcXjruT5huQKq/wAWNtZOn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rybS4m1X5oEuPljVJJeWbP3ZNq1W0bTrv+2LWH/hII5bT7ifaJvMVP+2n8XzL92qfh7xBq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9n+bLbuz/AGi4dYleEvhWA/u+X8prQDe8T6zL9o1GLUIv7QtN8bzSRou2WQLs27f4l/vf3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n+x7vUP7Q8qWR4YPLkQbkbq3AXbu521J/Z02oeIJodPij+/8Avo7dP3Fp2GT/AHqq+MdAu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CJ7aSOaSAJ5cT4Ay5P3fu5oAUW+rahp2lahFLZy6hsjhe38lZJXU87/8Avlq3vD3h67uNP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+z6gs11HcfKsyheef4V3fNWD4O/tDxBp+oTfZJNPtPIb95HMqruC993zL8v8AEtVPL0vz9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SvkV3jt7ySNZvlGM7v92gzsa7W9lYafdakIre8ihna/TY+7Yztzt3ffrN1fxk+p6Zd6lJB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YuLlkuX3K237q/L0q7r2qWekf2zDZW73VybhYkjmbyoH/AHwwkLbef96tYXGieF7g3d3pM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295tkZJMdh/e5/u0DMmfTv7Y/s+70+LytPs4Wge4j+b99uG1ff7rfNUviDWLT7Raxahd3m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8vZIz3G7G/G3cq80mn6hd+MNYmli8zFnM2z98qpu2Y+f8jXKi4i0fULya7luNWljn2fZ9Q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4j/wJdu1fvUFnoGjW+reD7fVobT/kVNQtZIfMkf8AfxSRq3zRt2Xdn5a5qfR/+EguPNlik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z+OMoBEv3trfLXR6do0usW8XlXdxFp++6R9P3rLKjSq3zD+FfmK/L/vVX+0ahp+oRaTqEs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/tEkKbn+bAWPa33to+9/sUAP8IeE4/EkttZtJ/Zv9mnN75f7pn8tsbf8AppuxtqfWNZ/tj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tvp8XyzJ9o2wb2jbEnP8Ae2/71QD/AIqDxRpOoadayRRST75tQkfbPE3J3Efd+aqvg7wt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j/aGo3HlWbt/cZfL2eZ/d+VtzbqANTWNPu9Y1D/VR/vLKN5/s77VSSPjaPm/u4+X/AHa4i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X86K7k1C0+/8A6R+4Z1/utt+lXtOuJdQ0f/iX+XaahvjgvbON/Ma7hf3Zf3bf7v8Afpuoe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mm0/7PF5aLA9vcP5jJJG2AmNq4fn71AF3w/b2tx4g/tDzo7SXZvez/wBX8u0gY/vf3qkuL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t/wCmXeoSTskEl580SQlMbvb7rfd/2aoX9xaafqGn6hFLHaeZA3nfaH3bJCrfKP4flrTtv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PNp/a0n7u636peW8Ktsj6LDhf++qAJNQ1CbR7bT7uaKS0/tDyYftG9Nvk7WK/w/3a8ufWP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d2nly2pu/tNtNsOXcx7P+BqrLXouuz20otdEC3E1sHhESQ7jL5iqdrH5do8zdtC1xs9vN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yrSSKGNIUS3vEVZX+ZsswX/a/9AqJDR7do3h+XULaKLUJri01CSBnSO3dot8m3+IfMu6qW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8Wnwy3lpNGivPb3D/ACyru+Z0P3vlXP8A3xVkahqGoeVd6fN9ktI33pJv/wBUsn8Z3f7p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C1/8A2ho935VpH5snmJBJcO0a3C92/wBn5v8A2auW1yjlPtFpqFt9qtJbz+0Lebznkt9+5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3vlDNXRaxqH/CUXH+iat/xL7NGnez/vxyN2P3tzblrOtrfUP+EftdP/eahd6her/o8bqv7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vurtG2m+IPK8D6xpMPnSRahb3v7+Pyf8Aj4t+B5Hy/wB3ilymiLqtFofhWxsL2xe5ZY5L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/db/ZWpxrH9j+F9P8qa3+174538uHcqQn+Ef7SseK5bUNYvrDUNTt5LRGCRCBHS4VuWb5+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/0jT9W1bzfJ+0f8BlRscr/wCO7ttHKM0LbWZbi31a0m0/ytJuJpI/tG9lbzDjcwG3cu5a0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of2jLd+ZLNbzyQJJ/FbxjkY/4FWdp9vF4w1CL7X9oitLdFeykuE+Z1CjLAN/F8w/74ra1D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/AOJdaSf2r5OxI5PvSsF/1zf+g/NSsBj/AGiX+zpodKij8m8m8/7RHMGZFC/eAb+Js1R1y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gsrmVDaTQvPZ3ePJuPu+bgjpt/wDHt9Y+oW8v9oTQ6da2fkyPDAkl5u3JIfutGfx+9XR+f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/vvLeSCa4j+aKaGRgV+9/Fuz83+xRYBmseKIbfR5vsksn2SSdoH0+NPLaKYYP7s/3flro9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SBetHe2WrW7TQz7iWdu4x+v3a5zUNPluLiLULS78qKN1/ebP9au7H+WrTsZhbJPa6sLiOK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5gVkZF+b/AIDuosAaxrOk2/76L/iYQxpHezyXieYqKGwu1Rt+b/ZbjdRqGoRXFveQzf8AL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5ul2NuysBb721ttQ6d4fi0/7ZL5Un+kIrvb/wov1+9/wGua8Qax/Z9vFFFd/2r9o+RI7d/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J/hosA7ULi7+z6jaSw2/7zbBJbxvtWGMtlsfw+Yvzbf8Afre8LahNcagf7Qmt5tK8hofs8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zr5md27bXO6Rokt5Dd3t1qNhbxwssSWUpUtLLtfbu3VPcadD+6060m/s+W4tVnnvJH3Kn3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v4m/u0WC9js5fGWnx6RPPcW0L6Pp4Q4dnRYVjQr6fOzN92ptQ8U2niC3mlu9Pk/tuOy8+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u70/75rKt9P0/xBp5ll0+zu5dPhjd7a4f5nbp+7b+8yjdWiLaa3086d532uKR/wDl4+Vts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3aLDTM7R9Qi0/zoruW3iu5HWeeSN/N399rGp9Qt5dQuLuaGX/AEvyG8iPYskUzf3Gyu2uX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5V3LL9ki37/M2bmdY8fN/u1N/aE1vb+d4eu/314nn2sfG2HO/s1Fiec6P/kH6PrmozRW+o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e9k/dJ8w+Tyx+HzLVjTvFE32jStbitP7Pl2XUE9vxuTKja36bq5S8+IelatpOrW+o6pE7M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a02sNyDb9/cy1T0640S4t7uGbUbi1m3/8fnnbYNu351H3st/tbaLDTuel3/h678Uahd/8T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Od7fe0bbS3zcx/N/tbazPD3+kD/iYXck32dGR7iOZm3qj/dLN91q5/TviDp+nznUYruzt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f9/Cffx/tLiof+Ew8M3H2y706X/RLhFgfzHCxbguzh/71FijphBp+r6pNq8NvdkQuT5kMz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o/wDgVOHjmLT/AA/NdxafcSy28DPDcSOrRcbvlK7fkrlNY13Rv30sXjG0i1C3spEfzLpG+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87LWLbax4ZuNP/wBLu/tcsab3uLyYRb1k+8vy/wDLTbU8oHSaNrE3/Ek1DUNWkimj8tLqT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uBZSfvFefvVq+ILe0/tiaK0+xww3CLP8AcCqy7myp2/xfK1cP4e+JPhm3+2Rf2f8AZIdKe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vNdj1wP4/m/8AQ6k1Txf4JvLxdQ0bXltbrdvvbeSJhvXO7a3mfLu3Ftrf3XqkZuRgahDp9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W7ge7YRyLMZUf5flU/N8v3dy1r/DG4/tC78UaJdxSTQ/2nse4/iRfKb5f/Hd1cFr/AIo0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dPuylxLlo/LKfdEm7Hy10/hPx6ngvX9bvGlKRajbwSIfV2ij5/wDHGH/Aq1Rgeo2/k2+ox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+Y6wTyfeZIxgMpP8Aums+/wBWudYln+06dHpVjbwJZP8Aad0v7re3lFW/4FtNV9C+IfgXx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tYCB286V7aYRXH/XXG7dUF3450i5ur53vrmxiMmbcwxySI6/w5Vv7tWikasOoafpVvZzaV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WkrRgeTMo+9+8/vf3qytO0/T9HHm3eo3kut/695JEaTZhRuWT+HcrVT1HWPDdxqE3m6tq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Ilsx+z/Nyw+Zadb6xpPh+3u5Yv7Qm1C4umup47hx5CZ+8v977tMo15fEgg1d9EtJ5Vu94d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bDdsZf7q/e3f7dWVurT+y5rNru3TT8ESSyzbmfj97tDf7VVRrGk6fcTS2kVxaS6ikc97Js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v+53z/uVyw8QWlxP5s0X/AD0R/Mtd3yluKALPiC6u9kFmJdQ0ZZkZILd3Zti7fvfK33d1V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ZbTULS3l0mOykR7i3dlldtuVb/e4rX0bWJdQ0eKW7+0RRRuyfc+Z1C4HH92marq+jx2UZ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dE2ru3UAUvD2jy/2N/wAS/UP9EkfYlnH8su0L/eWuh0641C307+ydQ+0Wlpv+S4t5trPn+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hafRfDXhu6s7UyXMuo3YkeQQ/vbSEh2Zsf+O1tf2xp9vrH9oWkUd3DImzy7h92xf4WX/d2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Aq6h/a1x4hi0O78zT5bhGvUuJJh5syjhlJHy9t1JrNz9n1iKKK087ULh49lxJdKsCSFcqv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a9pOr+IoNUit5rmezVJBHOm5ZQdqsv3vu1NrHjC0uLjUf+JVHa6TInlx2+9dvqrZ/hZWou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qHh630/zv9VHAyXtxv3b/ADN27/gK/wANZ3g3W5NEgvftX+jCZzIlzs8rfGqt80hb+LbXK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4106ytoJ4PMgMTSC3nUfaJFZflLfdqsPFGnW9xFFLdyfZJPn+z3HzKn+z/tVKkBt6Np0Wo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KikTenzja7H+HH8X8VX/EGn3esfubS0uJbSN1/g+/GOG+9/D8tUf+Eg0rR9P+1xeZdy/6h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L7f71YGleIEtdShvN8vm287iDy2Z/3bZ3bv71NTAt351vw/b6TqOnzR6j5jzJ+8h8zfCMe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api2+zW2o6dDp8d1FH9/7Gm3f33L/ABK3Nbejahd3H2yX93LdxyNPBbx/dRX/AIv92r2sX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m0uLSXYr/AGi4Ty4nyuG/75ap9oZWIhb6f/wkOnww/aJdJjSN/LuEaRk+b7pP96qPiubUY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I5F0eS68twVCMn3jwh+ZqsjUIrfTrSbRLS4/dpsnvLyb78xb7w+X5aztd1+5vJoDq7iedE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3v227R96l7Qo6WfS11rS9KbTZX86OURvGyY86NvvK3p92uUuLeW31Cb+z9Q+1+W+x7eRNs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aM3zVVtvEev8A/Ev/ALP2+VG7eX5cEjbF/u5HzbajGs6hcXH7nSv9Lt32PJ/Z7syfLz/F8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Ph34Tf8Jxo+n+J9Q1C8tIo55kSyt0VleMMNvO7+Flan6ho+oeF9OmitLuPVorK9jSC3khG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HzfdNQ+E/iz4j8PeE9N0u20P7SIXkkd3s5A3zyszfLn/aNcRe+KPFs8RjMGo2Rl3fvRprM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uoUhHo37230ea0liuLv8As5GeC3/hRS38P5/+OVZ+Hvm6ho839of6XDGm+CP5t236/wC9X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JFxcWkuy+/igT/iUbWfv/AMCrMttV8cW9wYrSbV/O2fPH5Hlsq/3QKdwWh6t4ht510i9jh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wWxO9oV3YXj/2Zq8/+ONpNrvg/SfKuk8mxaOF0jTd824Z5/3q522m8W3/AJ2rQxeIvueRP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x/CS1Yt3fXmq6SdP1CTXJ7JJN/wDqo4ju6/3qpMZ6v8NfFNv4m0rT9CaOwvJvsAgQyysJN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T7fUM3Hm6hDHd+YjP5kbv5SMGACE/wtT/AIN/GfwJ4is7Lwdc+F7XR4JJwkD6jEuy7bOfl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1W9e+H/hq48ReMrSxk1KxTR0N/NbQaiTA8m3du+YM3pVAZXh3Vft/hjWA88syieUJ5uFXc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XK6dpdnq+o6d9lN7Nap5ji5P7tXbbt2n/AIF/FXPahqHibUPJim/4lMUb/J5l4nz49fk+a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UXFxaebe2P2SzRo/scdx5Dbj/ABSDb83Wi9gI/KbxF4n86O4t4ZsNDb2cb5XaoG75v4W+W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uPC1ppNpLH529oHuP+euWztJ/3az9G+1i4i8mX7JFeeZ/pnkq2xv7tLbeG9X0eeaaHWvNi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77f3vm6NS5gNL+z4bfypYdPki8tFgTy/4/mx1/vLW5faebiHUUupPOvLCyL2kc65lZYju4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3luL+aWE3kMVu+yaTzmb5v7zKf4q6O3hkuLeKb+1Ly7+fYkmV81OPm/8AHannA6LT9duJ7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W5vYtNwYiP9jOWCtzu/vVB4O/tDX7b7JDqEc3mJ5728kLRbGP3kH+zurkNJ08WmqS22nX8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kxIF4Bwv+zUsNvqNvfTPFrl7HOnRkiUK3/ju2l7QDvtZ07ULfWJvJu44rSzdZ0+Td8237p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LrGsWmreV+62L+7t8fO3/AAKvJNanv7yeK6m1i+1C4nBS8G8KFK/7QGKv22j6rqGnxS2ur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bEjk/eLuDdvl+9R7QDtfFFvqH9oRfa/M8q32ukdv8sqfNkN/tdK1fFOoafcW9rNLdxxeZ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xX1X+KvMl8O6tc28U1zeajrUW/wCQI5SSL+VFx4XW90/UXnv70xWzq6RXshy/97Y33ajnA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1jT4vJi/4803v57/fbt96tuz8S2dlZ3mn6qxzv2Jbf3FPPf8Ahry+fwNqGn6fHFFrf7qR9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vx901T0/w1H9omOoNdxSybv3kc7fOv1/iqedger6dfwwrFaWl1EIJGxHI7q27/Z/vVR1gx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/AKB5af8AHxG+3Y3Td/KvM7bwBPPPN5MN9YRb18mSRdqt9a6K38DRfZ4v7VJi+Rkmkj/56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dPcW8txbxeUY7r+/5DhZH98bqqf2Pp+n/AL27MkUvks8P2hwrSr/d/wBquVuPD+n6fbxfa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uI02ybd1X7nwxpWlW+PsE+vpIjPHKTuKr6f71PnuBqjWdE0+3iu4i1rLI6wvHJhliqUah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v5tm+xJI/9W6/+zVzlxpk8Wis9vA9pZyPueF4/wB7D7/7tZtvby3GbSGLzf70dum1m/Cq5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qFpb/AL2GWOKWNNn2eR/LWi38Qafb3HlWmoW9rFvbfHJhdn/steT2+j2n7qXzf+u1vJ8zI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N07et20UlqIFVJ/s64V1b7rUlID0Wfx5Y6Np0sDXyiTLK8sJ37f8AaytYGr+NNLmsJje3y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O24nP3a44eTb/AOiRTf6Jcf8ALOSH5fzq8uhQ4l0/7TBn+CS4iXcn0NLnAm0rxnpqS2Hlx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wCfcrpdY8TeE7m2mmhRDqEiN+82NGy/hXPWNrplpsWSFVkOd5XG7b71a8jRvs80u/zZY32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/ALNUgeXfETzpLSwvpLb7OfMCf+OCvK9Ztfssxc/6uT7n+9XvHjjQra68Cape2kEbXFhPb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yNtPX/gNeX3Fv9ot5Ypf3VID0rwTNPJ4T0wLyqRlf/H2/xori9A8T3+m6XFbQxTtGmQCq8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f+xZEyPs+KR9IkWMt5GMe9ej3ENmzsFUVDNpls9mxGPzqPaM5rHnUel/ayu6M57CtS30K5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XQaBpweyikkwzE1uzr9gXf9nLL6is3NjOFPhyaHnYPypk+kvCmStdeNTink2su2m6gLeeL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qtaAchBoUrqpC8GnnQJwcYrutOtVaKHA7VJJar5mNver9oyrHBDQJien6VDcaK0E0UZALS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YVHasTVLbGu6OP79wP6Uc4cpzzeGbncF2otX7fwTO4B8xFrsb23VZwAxNa1ragwjgmpu2K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LPCPNNx5n/AayLrS1i1NoY/7q9q9jFqDFtxXE2elpdeMJ4iAQqLTTsUkZ0Pgjeu7zXq1H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XrubOxxHt2VaaDbFtC1PtCjhV8DxFQcv+dZWi+HotQt7uX/nlM0Nepi0AgzjmuR8CW2dG1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/rRzXGkjNtvBUVWT4Kixmutt7bHWrRtflp3Y7I8+1TwxDpmjz3B+ZxjHtzVWHw2JIIXK43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xpbC38Nz7uSduPzqXTrYLp1oJB/yyWi7MzlLrRIQsYht39P3jfeqsnh1gZJLmGONV6Ba72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XNeIbS5eB5Iv3uz5/v+2KyqyUYmc9jCASPIX7pqC+R5CgXhT3qzAqzKYx94LmkuVIsI2HU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EOhxSSWu5gMqxXNaS2kj4IkIx1GOtbXhzQ1i0iESIN5AZvqavCytrAu7q21OTit0bqn7pz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/0qTS4dR1PU4dOtDmWR/9ZJ91V781ujR7vUNfu/Ki8rSreFdlxJ+7g5GTyfrU2jwxeG7x7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wGRERMQLu/wDHj/wGpk7I05UkQ64J/DMUJuCLmd3whgGNtW9A+Ik1tJuvLUeVu/1Z+aX81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Dd3Y8ofNsjk+XatUGtrF5PLEYMgPYmuJTuZbbFn4m6XpGsLpfiLSJlmhvEa2miceXJbTxs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W+Vh/tVh+FdfuNC1ywubmOO70+N4/Pt50+/HnDLn1xmt94EazeAr8uAVHofWuZuB+/wAeh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b4o8L63o/+iafp9xqH2i6m2XFwnlReSGby+en3eTWRp37O3jTxRcfa5ZtHtJv+nzUPmT/A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S08UHXr0WVrcXMWtGOWaCTz90Uqxncyle3Ga9R8B/EpNbMdrdxi01dvkOP9VM3t6N/s110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y0+Euv+E9Jt7e8gtrkwIwc20vmh/93O2qmr+IdP0aDyruWOKaP/l3kf8Ae/8AfNfRIlXUo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rzjxl4M0nW7cSy2cDXEP3JSPmT/gS136Gymoo8gx/wk4illlj+yfwW8f8f+9/8TWZcafEN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Z/jV/V/8ARzFDF+68v/nn/ep2iw3Gt3ht0jLTHbkn/exuNc3tbScSZVCAOqBcDhc0vhdGv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bZGzTMM/w4y1d/rfw6utPs7Z4JFmPTI+WovD/AIWj0qdnnUBnUrwfWmncmDuzW1C3/wCJT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K5f4WW8dw2vy9f3p2f7PFemT6RnRrqX/Z315/8F7bz9O16XH/AC1H/oNdMdjt6HcaPpfn5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5raOjpbQmT0pNIn+xpiSpL9/7USJsyfZA3zRo+3f9aBHmHxeuT/ZyyQxlYRlVlPfrVnwlY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UDcTCgYevNL8d5PM8N2QiUR24kyqDtxXQ+E7ZbfwtpHy/MbaNv0pgWbi1DDp3JrKksBnpX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6CgqyPDPJz8V5faVv/Qa6LVbUlG4/hYVmLDn4rzj/AGz/AOg11ep24KPx2NQZWPGNY0BBK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9/DWStzNZ6m18h8ptuzaP4l/u11V0wvry5i8zPkEBP9uuVuDaXGo+V9r/AN8xpuVKytcya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8UMbmOEg2kLPP5n3U9OanuLeK3g/e3dvaf9fDqtcUt9aWVuYYLrykk+dw+75/96rQ0+0uL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NkT/WRp/WkoMwsW9YuP7H8qW0l82X78EkabY/vfezXceNvi3Y+IPEQSxuo7Kyt7OKN7mSL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e2c1ynijUIp/h/pmn/wDL1HcR7I/7uAwP/Aak0DStO0HSRcT3cFxeyKpZmdVEYz03NWUqK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R1fwet9Nvdel1i5vbe8u4hMkEcA27NwwzEf8AAmr6htdH/tj4IazDp9p9r1vy5Xgt/wCLd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5f+B18cah4wtPtFrqFpLHd6hbzK6fZ0+bb/dY91r6vtvHP/CEfBc+JvK82XUJpEso4/vO3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9yvGxWFqTxMZsUrnOfslXQg8Pa3qGnaXbXLvO1kgvbXc4UDMi8/xbjXL/ABR8BeHPDvj+6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00IunsoWEaWjN/rFX/Z+63/A66v8AZ+1O30vQJpbSVDLPqUlwQ/3syKm7j/eU1J8cJI9M8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iae9jh8/C4kTLNhSf7rLWmDdVY6cZPoOJwmgLrFpqVpoccyWa3MYe2kCLIq7t3/su6t/Tr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cRWlpd+dquoTQvBJHA21+w427drfd+ZqzPEGj3dxcafFFFJd6hJMs17H/AMsEbdnYD/u4r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31Ca0mij+yXj+d/o7svyjdhSR33fwrX1CO2Owl/4Xl0fR7sf2tHFLcajIl7J8qr5km4t/s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LxVZ3umR6fZ6WskCyJ5xBD7IQx+ZcfLv4H+7vq5OP+Eo0a0tLuaTyvtsaJHGixeav8XC/7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f8Se10/SYo7S789keS4T5Uj3fuvL/ANr7rNuoKJ7bw/Fcava/ZPLii3t5/wDZ7/N5n8X/A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gje8TQ7lre6uPMdDcnfMjCQD5vvc/ep+jW8Woahq93LLJaeWi2r28cO6W7m6Foj/vBtzVa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uJvslpZxXf8f2hPsyp/d80t95v4qALejXGoah/ZMU13byy/2p/rP4uFrHtvKt9Gh1uGa4+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Pb7P9cwfLc/w1Nbahp+j6xFaWn+lzWSNNBceR5jO27O9l/wB6mad5U9vqOo/u9Pi+1NdeZ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8NA0R/aJv9bLdyS2lm8kySbzu8yT/AFSD+838O5antre71i4mu9Q/0SLzGd/3LRLuPMq5/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fh6XTFgXzJGiZyjjzUYnds/efc2rt+ZatXGj6h/Y82oaf9ou5pHjnSzkfdsjj4ZmP+01Uh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n3GnxQy+Z/aEe10kuHZlSM7vl/wC+dtc5PqEVv0rufGs8Q0u1jtbgTxxqIt+30GK4UaYsp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j87zzSo0h1uGkEkjdTSC3Z8ZHFaHkhVxStInCirufH3KS2JY5HSnzTpbx7SMmpHugqkLVM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tDmctSsAbhiQMCp44Vi+9U5VYxhBTCuR81AuYZLsVDisu8nHQVdujhDWJdPhsZqkBBK3Wq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DBBoRQVIppG0ZWK1tZ/aJgoPtXUQWIsoASvam+H9JDneV71Y8QOYoiobHOKVjf2jtY8+8Y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xu3it7xNMZrlI88DrW98Pfh/L4sumnli3adEwGP8AnofSsJzUFdn6LlWHlWUaS3MDw94Rm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2r1VDXe6Xp934aMdxBGdkg+dMV2aeFkk1K1sorcRlmGMV69B8O7aTTdrRAuFAzivGrVuY/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gjzbwn44OArOfQqT0r0nTtUS7hDo2QRXnHi74S3tvO1zpWVlHOwdDWRoHjO70a8+x36NY3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W/wBlq5LpnpQvHQ9+8Oawkc7IZtv14rsYdcnto8JJlT6V4ZFrSyMrI+7nqteq+C4012FIT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ysdq2NK/utJ15SLuGPzgMGTGG/OsfTPDlhp10RCBLBIelbWs/BXxJcA3fh/VrG6/6c7hDF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VeanxFeaZrl1pWrQT6bqtscT2lwMOv+1/tL/tLUcpomel6n8HPBvjUNK9o1len/l5sJfKc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/AIFXnHi7wB4i+FcclzOW1jw4pwl9bqd0Q9Jo/wCE/wC193/drZ0rxyYmG2Vhhs8GvRNE8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IkVxg7qpCseDW1zFqA8yGWum8N+Kf+EbYreo0kJxskjTczN/drnfj/4KHg/xDBqPhq4Wy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2QBZbeT+Flx0Vv7tedz+KLm+ULNcmbaQwym3YfauunQlU+E+RzbP8PlqdOpub3i/wxqaax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Lmdrh44/vRFvUVzqnacjqK6zQPiDd2CLFdb763/i3f6wfQ1tXGj6F4stGn09khuB1KDBB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1p4b3ay07n825jOOPqSkpas5XSrpJl/eHZitQaNaXw8zcawdU0a/0OQh1wvZxypqG11WWG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vYpVI1VeLufKToSpOzNS88J2SxuS5T6tWZbC00lyFbzOfWmTTJOPmDtn1NQmxyMxqv4mt7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COeA4HNFvO6qdpwKzYIZIovmFaVgqOnzGszqpaHT6RJf6w15CWlhiMG9PL/vf5FYXh63l1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q8i1CN1m+z7Aq7d33v9qu68MSKlot1IeNyp5f+z61yeoXE1vbmGXT44YvP3pcf7O5vlX/A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vOh7smj9j4YxKnCUV0MbWtInkt4hcXU9u0c0j5ZWlf/ax/e/3aS4uP7Q1Cb7X/okWze8cl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audu5a39QuLW48q68rzfkjT93/wAssdWrmrjV01Hekt5cx5GHQoG3x7v/ALH7tdCPu0dXY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yLXTbfTLiDZHeKxWRO0ilW67fu7qwJ10WTCxxLcrEjzzJC/l7GHyhc/7Xbb/DVL+xpfPu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HYrpZ8brjP93/AGf+A1cttQluLjVprv8A4lMsfzpHb/MsXy/cYf8AfP8A33VI0NSIW1x4f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ZgREZyzcH5c/0/wByr+jW9pcf2j9qijml2b3k2Bm2hvvlf71crot/ObWGO8upbyaTvHA77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Va0/RNTju57zR7r7JLCXiP28Eb9w+8y91VaYGjcat5umyBLZDJODcRyEkMnOxdqj/AGazp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0ssVxN5js/wBn37l3bfmz/vVpaYv9naxHp0+pGW2mRG82KLYiSf3vvdG/2v7lU5LRrbxKg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uD5Mxt8NE7f3zz96rA0NK1/UNXjsb7+yrLSoSy2s6yDzGlU8fMKxNNluNLvteWKzuJbq3n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oi/d5XdtqMahLo+oGX93F5ab3s5H2s69PuN/y0rWGoWmj+dqHnSRfuWdI5Nzfa1PruX5dt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af/pcVpLcfa5E/f3EczRQeYcfKcbf4R96tTTvten293FLaedFcIv2WS33SLxxyf4G/ip3h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/sn/iV/ZJE+1JJcI0cTqdx+//AHt1anhvxhZ6VDfW1zrh8jTS0/EHmB5P7u6gDnr/AFj+0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cVvD9jSR0uNn71/l7f+PVzPwZaa/1i+lZWi8m1D/aYHCMnfcd392rguNJt9P1zzfMu/tED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5Mx/1qkf3fl+X6tVX4GtbL48ig1BfOsb5JEkQfdOBuGf++aAPRRp91rNx5MX/ABLvDN5ZT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UbY27M33t38VeJ6N4pigt/K86vadY1HTb6yudU0V4dJ0rMkY0m7tv+Pibd8pJ/hXZ/Nq8O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iS3vLZrf/AEmFXmFqV8tJBxtXb/s7a5KkU0ehgpctSx1ei+I45bgLI4Y54ya9E0vxFHYMj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O9fNragbYLPG5DA9K7nwrr7alLF5r/PjivLnT6n09Cpqe/L4jlurfaTwecV5Z4y8JPr+op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wOtwyDJjhPVq6HT75lixuptlr8ejX+oSedJCdiF/s83lSuqt90N/DWVKOtjTF1HCk5I8Z8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ceIdPii+y2lvqEkMMcny7Pm+X/wAdNe1r9ktdHMvleZLsrzG3ubXWPib4t1C0mkltJL8uk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HXdapOI9NkDS+UAnNbMzoO9NS7nxJ8TYVh+I2v7PuNKrD6FVrn+xrpfimQ/j3UGA2l4432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5rtX6Bg/93ifnmJ/iyJLbnNXwny1Qtep+taaLkV0o4ylImM1GLXzK0mttx6U3b5QNaoDE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+7VGA5TdV+7+VJT/eqhCMR49K4ag4aklFFFYGo09TSUp6mkoAa3Cmou9SNyDUfegB1ITik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NLupi96dVAOrQ0S1W5vHDDIEf9az6uaVO0E7MpIOMcVvDcTOxtrLaRzV2RvLTrXPQ6tJnB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vWvQWxgWZpi2eagRsk1CshbNSIOapAWoualuxttDTIRT9Q4twK06AYxXg1EF5NWSvBqNV6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NUipZE4qJV60gFD4NXLaTIqgetWbZ8CgDbgJxU3mEDpVK3vARVpJQ1WBqWDfuH4r6t+FVx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4J0/yriLULOFnvZJNyxOskjd/9lf71fJcchWPAr6K8F2cVppVpLFxdrbQhI97Kz/LyR838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SsddCPM2eujytHE2neV+637EvJNsreob5ujL930rllvbf+3beSW8ltNPDur3kj7dkitxw3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LDFFf6NNM9rd6hNbnb8rZVNv8W77tZlxcWlx5UNpp8l3953t97bkbqcV82pI7uQ7nT/GGl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Pr8dxbsqqEtnBk/3lC/Kv/Aa6TTviT4e8UXF3ayxeV+5+Ty/lV1/2f4lavHtM07T/ADHll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y7NP5a/erW1fUNA1C3ihtPDAtJY/+XjT7nav4/wB5qu6GtDprbWNK0fzrT+1v3O9fJjjTc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+BV0Phm20vUrSyaW8iMGP9KjtZWG9t2FcH/gX3a8Dmm0e58r+ztFmuPkbfI91J83/AI7XS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naf4T8n51RHjmfy93rlv4qaYHuA1mW31j7Jp935PmO0CXF4/nqmOdyjt9371RaxfT6hewX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EoUzWsYZpuvZl+Xo1cdpdz4p1HTX8+1gs4MfIJYlkaVv97bWOLrxDo/8AxL4tH82Lf503m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+A1lzagej6frGn3FvFaSxXEXluyfaP8AVsmf4Xb/AMdqG71C80FLi1treCbYqypc27s+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3rhjP4o1XVRqNmzrOwVTFE4MTuF3HcNu3bt/vVML/AMS3lvFqM7XS2m/yVijVWCZ45Xb93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A65rC91bULK6lEQt4sK8jv80q7uEI/wCA1qXHlf8AE2861uIopE3pJbvtbdu+ZSP7u3Ncf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vF/xPofJ3rND+5G58febp/DzVLWF8R29xiXUH++sDyRptV2OBuXj5utZuWoHeaff6ZqGl3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knl9F8mNF+YFtz/dZdwqtp2oafb3Fr52n3EUse1HvLx92xsfej3fermr/AML6qlvctY381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GN/Pzt8v8X+zUP/CPeILe/i06LUI7uXZv8v5vk/2sf3vu/LVqWgHd232TULeLULu0ktLSN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VZ8Ln5P8AebFT2+of2hcTWkUVvFFJ++SP72+Tdksf71ee6h4f1H/RYbvVo/8ASEkmnk3t+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e/ib5aoSeCdRtYbKT+1YZ5VfElqsh3H5FP9ajmA9S07xz/pE3m3cfnRzrA9vcfKzydf8Ag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aja6B42sJftX7mOaZ3/i2Lvfp+tdUPB+of8JB5UXmReY6o8kbs0qf7J3N81cH47DaFfQWG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JcpatG+7d8ythvmptgetR6/Y3OsnVZ9Yh+3Sp5NpAW8xYtifflK/dWufs/s+qaHc3kWs2k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5ilMYXzP3bpvrj9O8P6hqFvNLdy6fpXl/I9vJujl2/wB5fm+b/drUt/A3/E4u9J/10X3Eu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7JJ+WqQHomma74Y0a9803DX1zG6pNNE/mLzxvz/e2rWdqGoafrH9o3cU2nxQyP5zxxvul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+JVX/AMfrF034O3qafJcB1hhQjbJHEFHFUtO+FOr3A/fNFp/yb/3jKy7d2zqta3sB1Xh7x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rOSKa1ubYIZUdVeItu3cL9/5afqfiXRxYvBNobPEqCNJTM3m3J/57y/Nw/J+auVv/h7L/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Ozu7vZsSOMt87f3VO7/ZrHTwtr+m6odPeF7WR3YEYU/LjszGsL6lI7m3+JGiaPcWv/EpvJ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eS8xLK6lW25H3W+b5qqS/FjTLVF+zOiJhdjxwfN5e7ldo+UfLt+bb3anW3gjxVcW8XP8Aa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lZ/m7/wB6qF18N9b0aY6nNHaWBtot28COT8cCne4yW2+K/he41Ca7Hnfa5Idn3N3yjp/F/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ov8AaE139k1rztnkpHuXytvdj81Q23gjWtYt/Ni1uHytnz+XHHuRvfaq1Wj+H/iOKymnn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0YKPmx2bnii6AfF8Q7K2ht7e3spfJsy0dpJJ/rQu4kN/vc1cufi3qdre2l/bqbqW3HkDzI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Ult4K17+xzL9uSL5F/wBIjcNt/wB4/jV+D4aeMrfPkX9t/t3DEOvtT5kBX0Tx7ewXombTt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FYLu+bb/3yx3VF4n+J2t6qL5Z7K3jaRTHJ1ZX4xu/76rqoovEei3M2j3EtnA0UIQmG3Vt8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XKeIfDeswJJdXeopexypv8uIFJOvPy7aXtB2Im+LWqXYGYluZRbi3kea1DSOq8clfvLz/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jvVrjUIvKtLbzf3f+ri3M+Gb5SKZ/wid9FY/2jZ3L3UUhDfM7fIrf3v8A9mrs2l3F2kFlP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T/R5PuY+T5uKtSuIpjxhLb3H77/WxozpH8y7JN2dw/wBpWqtrXjzVtSjQTyu88rM3muuWy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1Nv8AC+95xe2379G/5btJVS/+GVxZxwQN5t6V+/5UbMqfiv3Kz9oBh6fca3b3M00On+UPl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3/wBrH8TU0X2oW/nQzaXPN5m5/tEm77pbP/fW6ut0e38QeF7eb+z5pP8ASHjg8v73/fP+1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eoW93d3d39r+Rpn8t/wB5+NHtB2OettQu7f7L5puIZY9z+ZvZW3cf3Wqxf+M5rcmaR5pru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SMuemDz/AA1al+GEdlqMUIguuNv7xkd1fPzcFau23wivre4u/Nu/K8r50/dvtfH8I/i3V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wsPWLji18mWLfG/3BBvwPu1AJvEtv537ua0+0ffjjuwsb/hurpLT4Rwai9usky3YdU/49x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b/wABxWY3wmEV5PICt3CvzPHGxJRf71HMBx2natf2+oTfZAmny/x+ZceRsUdgT8tXdPs9Q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809Y5JTOfMvPNUvnO75W+9XX6N8L7jWPO/wBF837P/wA9Pl/ixtH96qH/AAq29t7ib9yPK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u9tHOBzA1W6v4r9JzLJKCD+9V1R9v93n+7RcahqGjz/8AEv1C3i+z/OnlzeWu7vldvzV1Y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8qUy/33jO2NVra0H4ZpdTy/aPIlij3eYkzMyDHuKFO4HO/wDCzdY0i3i+yaxp8Uu9XT7PJ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1DpfiE3Go6prF5qCnUJY1dj5+4owkU/xfc616JdfD2xhvLi2lih8qGKEv5Y3M7P8Awr/9l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xb6ZqMllGCodJBi5Ab5gy5/ktPcaNUfEW8t/Klh1Oy82P7klwWk3rtxtO3atVp/jhrf2iK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7j+RJLcO0bLu+7tZmrpdY0K1uNPt2tNOeKF5lS5t5NsrIuOGU/wB3dmsi78G6baRWrwloh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Nd0Lbv9r/AL6pWRRFp3xO13UPOl/tZPKjRt/zt8kZ/h/4D/D/AHarJ8T9Vg1GwuYLsXdxb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S9wvH3t/+9truh4Q0+bTYzbwRSPNMttcSSRoyqpX7w/u0p8NWkKajbtpEGoyWxVILiFwsj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3tqj7tS0ho4uf4y6/j7LFBbxf3PLkXd971ZWaoh8YfFs+oWt3Lq1vN5brO9ncBGWXH975f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7DUbS5tfJtYkfbDskZVl255XzPvbt3/oFT23h+K3tYrGHSYbuKBFV7mMbblI0/iO371Tyj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eLLi4glWO2lmgBSLnbhGAVl+7/dFWbj4teM9Qv7S7ilitLuzT5Ps9zu+X3G35q7qy8H6rb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7Y8MyPqEgX58kCNsr/Eq/7P8ABVq4+yXNwf7Q0/yvLRUupI0Vmdt3ytH/ALLVNizyS8+I3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XfyLNeMVTfG/lEbfbbt/4FxXSxfFDxvFcRRWtzDdeZ8ifaod67j/E33f97/gFeo+PrzQYN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orODUJE/dvbqJ93Tb935dzVR02ee9u7eYXthZzWquZo0TdOnBCtiixnznIi8+Jen6PFLaL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XHEsm9S3zNtLNuXcaq6hefEuYWsV/OIYo/8Aj1j+wLth/wB0qK9D0+3tLfUJtQ/ta3lhk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zM7bcHI7f3vlo0eWLWLqa806/nNzb/wDLhcBlWJv4dxNFik7njdxYeINQ8uaXUNQ/dvsju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393723/gNZtxouv2+oRQwyXX7t28j/R3Vv5+9fRV5fXgyfISG7klV8KuWSce3+1Va+1nU7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Wivtm9ftKZ3ru+ZQV+7/eosUfPenaLrFxcTRSrd3Usm3/AJYbvNxW9o/9t6h52n6fd3k13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hd20dedteq6N4vvrqFobrSxFO4+SUSBdn+3hv/Qan+0TW9vqMsX2fzbiFnnuNPm27Pm5b+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nf/CE+N8ajN9vTzpEWee3jkVm2gY/u7d1aFx4N8Y+D7iKW78YyRfIqPHuDyW6/wAPmBl+7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hb+dDaTSeds+e4uEaBriPjb/F8rL81TW9xd6x52n3en3F3aeT5D3kn+t/76b/AIFRYhM4v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qBrvVnuvKSSTdcSsInYNhlUj+8tNt/BOt3Fv+5u7a7+eHyfMneL5T/ED22/d211tvb3dxP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hFH8iRyfulST3Za17a4/0iK0u7T7L/aFq0DybPv5/ix/wGiwzy7WPB+pWaoZrayLvIvmRp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iKt2/wBqk07wvP8A2hNDNDb6f9n3J+8J+dvb+H7vzV6LoWgyWhvbW5tY2m3s8eoxykM8a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vy1s/8f8Ap/2TUNPt5oZHjR7zefMiz9123fejosB5lc+A54RybC7h+XZtLL8x+6PmrN07w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pOnaVbSxb9n2O4twy+7ddv3q9u1Xw8uj3wSMXOp2bsygwtuR4S3ysfl/h7rWWNPm1Dzpbv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v3kaeXO/0ZfvUWGedxfArW7fyYpU0a2+2J50EccSjzcNt3frVrTvghd3GoTRahOdP8uHzH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/AE/vV6Bpca6PqFlNJLcapds8sMUokDq65VmTDfc+6tW7bVbm41zUp723msbW32l7VpPNV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bvu0WA86tvgPrNzbzTLJpkcUe3fH55Xf/ALKhv4qf/wAKX1a3t5vO1CGKKN9kkkcg8pG46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2jS6h/ok00c0W+RIP4m3Hox/u1lad4o/sfT7yK7i/j3pcSfvbaZgo+T/e+9RYRwfjLRvEe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6hBdmJN0N1bRRqj/NgjcF+9zVXwbqWo/EK9uLW9nawaKzSV44EX5+V37f9qtjxgs7aVcW+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RwqsAisu5sLXOfBPyZ9f1OKWKSWb+zme18t9reYGG3FNaEnotr4EurS2UT67qMemymXZvH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sfM392geHBZ6lLZtrF/dif93AjKQ/4Z/irt/7P1b+z4tQm/5Zp5LybGl2N3Uqv3dzfLUNt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v2STzd6ukmxmZG6bT/cX/AGqpAcnceCYwIvsmva3+8T544xtaFv4kIb71ZjeGbdwmnzazq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ImMf7vWu31D7VBqGo/8ATx88PmJ99u+P/Hqx9dsdT1STTLqS3ErM3neZJHsVMcbWK/8Af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8OhPcQRpdXt/Nd7BC6K/yvErfd+997mrV78ObOC4ZZLy8guo9u+ynnL7G/hYbWrR8PeH9P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wy3EU0nzpb7PlSTdhsPXWWOnTpfD+0ys162PJzKpfhv71UiFI4GTSP7IFok2oXiyzp88F0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cEn/ZqWfwaun5l/s5Puec/lgy71/+KrrRp8Nxf6fFN5n9nyXuz7n8Mn+1/vVVPhDVtH1q9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2Teakcb+VLCvTdj7r0+a5ZlxeDtKlispl85vtK+bhJMb85f5DVrUfDkGijeltHdQXAjZLO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VmWuh8B6Rq/h4/Z5reS9hiIYRwpH5qRk7vlIrWv8AR/tGnxa3qEv7mR28+P8A57Q/NtbH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gcLBb2EkM01vaW0AysbxHPzfMOhqxqGj6f/aB/s/T7fzbxNj28ifKny9v4T/e3Voi3muNG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KR96R/LuuFj/1Tf3g397+9XSWOjWt9ZG4treLMMe+OeLP7lumxl3fe/h3VKYHGaBa29tfb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dPLR44dyJJ/eO371bK+DptZ1S6Zo2jNn8gjjZVWX0/wDiq6ebwzGvhzRrqO6MReVZPLKfc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AGayNG1D/hH9Yiim8ub5G8+S3dmXb0Wle4EtzBqh0O6s7sw/ZtgEAt23SP8ANhWX/dqlP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SzATWoRU8sDyi7bfm5/hqeHQ9Mn05NReY/Y4Y2eC4jfayNuZvl30ad4fu/wB9dzah9rikR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p9P8Aa3UogZ+naPa/2hp+o6TdyXcUccieXcJt2Kf/AEL5q0xb6hqFvFd2n2eaaPd+7uH3K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tXSoZkj1ASLuNs/meWikM+Vydq1buhB4l0GYWVs7XVmYU3sDFVgc1cahFqGjf6J/ol35D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6/wBlsf71ZOrTPLoNjg285tXQPGqqyouPvrtrXGia6cyw6aYvkXfJbsrQOv8AdO6kFx9o8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Ryed5aL93+9QBT/4SP7FZWP2KMebEzvHJECV2sv3j/vVHNdXkuqyy6nE8qQpskwNmxm+cN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2n20aXb6aZJYbiIK8ckexU/3VrbtreK4uNP8AK+z/AGS4SPz49+1kUfdbP/fVUgMfRvN0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re7+9Okkn7vyfqf4lp9t/xMf+JhL/AMvHl7LiR9qow+8o/wDHa1dX07+x7ibSZfL/ANQyJ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pwR/7NVe21D7RcTRf8+6eR5ciKypj+L/abbQtAEGoxXA+12n+l/Z/Ld/L+aRG3MNv/jtVR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pbu183zPnguJELS7g2dhx/Cy/LRqHij7QNR0+LT/NiuIWgeSN9rJH3ZdtM/se7t7eLzf30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nsv8LN/tc1oBPp/im7uJ5vKij8qRG32/zR//ALVcvf202s22o2n+j/2h5EiWscf3nwjbd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863t/7QtJf9Z/z0T5d38SsG/h6fNWuunWniC5/wBEikiu9ip9os3VdjDpTQHzl4VuItY0W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xzLP9of7ydMcf71euaXr93NqWowx6qltbX8bQ3MsY+Vcja25P7vy1474E1aWx1GWKKXyfI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2NvYbcfhXsFxbxXGoRatd+X5tx8kkkabZH/2Nq0SYGh4sk02CKykEMGrysVQG1Vk2Ntb5v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7PFqFxa6hFFJdwySfP8/zI393P+9/DVp1/tACz0y4WzkiIV7ZgqK68/8Aj1RXGj6ho48m0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0kkdWZP8AZqdwMy3/ANIuP9Li8r7G++G3j+ZUy3c08afd3HiGL91HdxfL5/l5aLd/eFNGo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P+med5mzy5If3T+vPy7lrTtrfT7e48nT4pLTy0Z/Mj+XympgULjUbu3uPNmijtPn/AH/2f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3P7PhtvK8nUP30jrsjkRVidt3C8fMu6sC3uNPkuy7SvdzR/Ibi5ON/wDtBl+7WmNP+0X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dI+947xNuz/azQBqax/x8RaTD/oksib5riT5lTP8AFn/x2qujTzQXF3o+5b+aSNn+0j5v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E8FXf2or50DzRJv3QPvDr/kirdxot3aLaLdC40+Z/k+2Rqw+Xd94/7tTYCCe3it8w2mn2E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k7Vmb+8Knj01ILyPT44vPhZnVxBN+6Rm/i+b+Gr+veC5rXXbG80+9a4L2zI8ybtqNu+9j/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9oad/xO/9E8tG33G/+Y/iosBu3Gj32laDd3C3UI1CIq6Rgg74w3/665a4+16xcTebp/laf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3mxtv+zTbjyrjyorS7jitN6/6ZIm3tVSxjtvC9zeW6yTeRjelzE7N838VJoCtbW5t7eLzZ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yR+c26Jv+BVZ8Ra7faFp9t5lvLc2jD9xJAQ7xfXC1euNP/wCJP9r0qKfzZH+fzHDK7fRqS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fazHL8mxI402yf7v/ANjSaAm8OaxqPiLTWurzUpItEnQQxyOD5qfWup8PXENxYfZNQl8qW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G11/vYP8ADWPYzQX88Omi1ZEB+S2QfL65O6ug8Uaf/Z9va3f+iSxbNjxyfedfb/dqLAVNY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RLq+gll3r5Nx5A2r9K5/SLe2t5JEnmnW5cfuzE2IHX2FV5rywkZ41e2uZYlJjt3QqyN/s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EXhsXaLDMcbJrZ0LbP/iaa0A529tYdSmlSHUbiK6ZcPZ3L7d3rVLUNIl/d/ZLryZU+5cW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f9n3fie3jl82PzY3+e33/ADbe1cdqegXUMZt7eO4eIP8AO+SYkqgHahcaTb3H+l3ckuobP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7P8AtVb0e4+zzzRXUUcUUibP3j/K/wCP96o7fw0lvbn7UIZYpP30H2hBuRam+z+QP3Uv7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5UIBfs3+keV+7x9xI45vmqICa5/dS2h86N2/eB/lf61XFz9m837JF/wB/PmqPStYNrJDeX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JiJVC/jRYCze2U2nLG0akTSD+E7mpumX720kgmhfdj5Y3XCvTNbuYtSdWkixKH4kj/g+t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gOyWfT3T5/LTdsb3osA7xJd/2L4f8Rfa44reC9sg5Dvu2MHVt1fPnxB8U/ZvsNrZEPdXKZ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Kz+HNP1+01ixii+0Lcadd28IP3nJhbBH/AAKvir4PXGbi11W7iku4reFUSOT5tjf3v+A0W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DfaRolvFLqF0kzjzHReiseooo/wCE1l/58m/76oosI+arjSvJLYOSTUTaafscvPQE5NXi8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7utTuhGkXPmKctwK4nNmDjYydJSO30qPeQMMea17S9hlUKGy3vXMu7JZpCgOFOTmrGmgiZ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sHURk3YdqdgqyvLFEn4VlT7fKO2FvN29q7yws4LkHMimsjxPpsem2plXEuXUfOKqMrlRdy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QjH8C9fpU80Kb85waXRtM8mCLcVJ2L0+lXZLQK5O3NdCN0Vre3R+9c94hgSHxVo+1g2SOn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FKYTGawPEdmB4t0UY7f8As1JhYuXluDcVo2jbQBSXEGZ8Yq7a2YY0yS3BBvjJ9q4rw/B/x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vr0KCLYuK8+0m3+0/Em9uP+eJZtn97tSbsB11qCM1PjNOUJFHI7naqDJNUbHWLe/cLEScj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HVhGxxxXJeAM/8I7cH/p8eu8mVRaOcdq4rwGVHhe4P/T49VcDaEqF1XBywyand/JjLPnGO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qGPmfMwyvFYmoazNdZUTYUDFVzWIc0i/45nE/hhsei/zpVmMWn2hU4+Rf/Qa5O6uJbhPLl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nPqEoUr5rEe5qecx9odTqF1lEVZsF2wWU9Kz76+TTLZreEtd3DdNxzXOWFxPJKyDY7M33p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smgAyPFFMM845b8K5qj5hc1zEn+1/bzj9zLI/7nzPlrt7Gym/4RvUFv7YRzRlbpMSbt3Y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XYdStolFoTKnKPIPuVXTXJNSu3gmjHK7f3SN8/rUolK5J4Kt9RGoapJdSeZaSRxTJP5m6L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/yrsbeC0Pl/8AMQmk+5HH8y/jXI3GsSwCXT7D/VfcT/e9q9C8AWi+H7dLvVNv23HJKbdlW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U8LJp2kLcapdG6mUfu4X/ANWn+6KpW1vbyss/m/OOgPSqXi/X3vL2R5GZIo/lA9fwrGtPE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6rHH8zM3b6151f2lSfJA5p1GaXjDVYNG05rmXnB+VR1avL4fFtwmo/bwp8pH3+Xs+/wC1Q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x/4iQiPyLSM+XbQ7fur/AM9G92rpp9Oh8P6SXigEV1t2vPj5veuujh3CPvGlODtdklprM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5bSM84kGz9KPFWito0UW+QPDdpvjIfdvUfxVR0rW7b+zImvPOklkff5rfx+1dHb2+k6xP5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88967lpqFmU0ZPwmtha+MRqU5wljA5jT7rbpMpXdeL9Ghlka/05GikY+b5CHB+q1wHi/w1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q2iE3Ft/Co6Aen+7VvQfivJcRCxnsnjujwpUM6Gto6Gdz0/wn8QZJ7RbS9mfzox8kjH5nX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PVNYP9nXGFY5TZz/erxq4hlsrkSCPySD/AHNuxvSu58L+Io9dszayn9+Bgg/xf7VbpknCX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yL2JrY+GNrENfknmH32VQf9lcnH/fVemeDPB2mqz3UrxecX9F+T2rifGdiPBXjy5t4AVS4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JFkPK/wDfW6sHD3uYz3Pe9O0+0uNPPm/3GryLUtdt9Q8QusX+oiXZH/t46t/31WJrfxA8S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Yx/2fCSsTSI/zNH3p3grw+Y9SFtfSKs8gLwyId6uuf0P+NatWR3U6dtWdvd+Iw+kXNpFbS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P4a53wJpF14Isrm0uZI5Bdy+YJIvmU4Fdfp/hFp5/NiZP4e22k1EWumTsl45BHpzWanJM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nPmy8D+5WjL0rI0XWILq9ltYn82WNFdk37timtd03V1wdzVanl3x2z/wjduP+mtd3oFrnw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nH29q4f47gDQoB/tivUvD0Ij8PaWhH3bSMf8AjtWIoTwqy/L1rGu1mjY7RXV3O2Mms2fEh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rZf8Ai7k4P94/+g11WpcI9cyg/wCLuXGPR/8A0GrfxG8U/wDCK6bCYoBc3V05WND90BRli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WOC8deH7dSt7j/Wzqjp/tGsW/0y20mzBVY12ff/hVKn1PXNY1SzBuWVOjYhh+b/x6uM1C7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dpifUAfyq4IwG38omkbaxOeODVO3uZYLiKLyvN+da1NL0g3Nt9rYYh/gj3fM1a+maTGt/B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0bSM7liDz769XzlxEEVBWnZTLYmZLgJJbl/nzzj3p2mXUNhqOZYvO+TYkf8O7tmu40b7Jc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SP9587/J/47msHoIx7TwraThJUMccTjcpU8VtWl1qVgLHT7tZNStdMR4oraR/9SpbLbfTd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/CGux6HdStc6ROuba6HLW6/7f/Aq04XaW+u0ZnkDPscxjcz49G/hoSTd2XGPc6Tw5qV14e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QeRWfCblt5M5WtDwdeah4i8beNdT8RXX2y+klhbbGPldsMu1V7LtrJ0a4ittPmH9nySy/c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/ALW2tXSfENppMrB7aJLySHZPG6797Kvy/doVOMZ8/U0jDqdvo2oTaP5Wof2f/wAe/wDy0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dP+BLn/xyr32iX7NF5UX+l+S2+4uH2q6n0+b7v+1Wda+LY4fBzWl7cGafK7BGjS7HVif8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4gtP+Egi1DzZP9HRUSTZ8r8fex+JrdO5oa0+nzaf4f8PXcUX+iW7s8/8AC3mFv/HVqr4o1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yzRy6hIiuklmh+Rd/v95v4azdV8WJfK1rKt5OqTrsjklxFMu75d26mXmvadMLf9xDHCAA4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KmmBs2NnN4WurKW+/ezTxqUt7x9s7vIvyMf7m35vlWqmofa/EA+yQ+XqM1ujPe/dVnjLZP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2aojxB9pni/5e5Y02J9om+ZF3epb+7VLUZksZr6ASRCwuIShjilUNhju2n5v79AG3ZWun2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PazWskex7iKXErpv/ANUGXq3+7V7xBcf2P4X/AHUUlpLJPHs+0TbZUy2VYjb/AHV/irBsf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/ZrM2V0AssdxuQ75O23+6v3qSfxhp9uLuab7Pd6hcOvkfvlkbbt5Zv4aBosad5Wj6fF52n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zO9xcPuWZtvzN/wB9fdre+0S3H7qXUfJikSPz47eHzGdQ2dgVeirmuN1DULS40eK0hit/O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1VXk7tVm/8c2lzcTXcsX+shhg/wBH+Vdsa4253fxVSGavjBrS1ZFsJGkiQbRvG0Eewri3v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Iemelbt/qq+IYYJbOJbeNE27Qd6k+xqlDpZQFpiFkI6gZpn5jnFS9aRQLy45INR/ZzKTuJ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I15OT70oijHFWj5CczJXTx/CCfxqaOyK/w4+prUjihU5Kt+Bps8sSjAyPrWqMOZFA2wAOQ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R54NW5LoDO1+PpVCefOcSf+O0BdGfcyK4I3PWbLbRued9arRqSTvz+FNI4PNBRlpbpuAy2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dwctt+lNSFjMuCeTiumsbJgVjzknvVk3ZZW0NhYbuFOK5LXZ2bnOa3/Fl2Y4ookYjPGBXC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lZnPFZuVj08BQlXqpdEZGheF7rxj4kEEQIgU5kkxwB6V9NeHPCtr4d0oQ20QhhCrsH93iu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aFpttcSr/AKYR50x77m/h/wCA12+qynULqLTYOGd97j+7HXi1qjnJ9j+jcnwEcLQjJr3i7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7Nq8q4CDbHmvXNDs47+1ESMFBHJ965TQNOa20RYGXY2cCt/Tla0KxqxUJycV5U3ds+phFJ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lJ3MJT9K8/wDiH8IrDxDbv5kAZsfK6jDL9DXpUMzSdGJq2B9omjiPesFJoh07nxlqfhvxB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RrvTs/fHJQV13hH4kRRxxzQSZUdQDyK908e6Ja3ED2+wFZF+ZSOtfKHivwJqfhXUri90uJ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7V1wtJGOsNGfWvgT4yLehIpZt31PIrp/in8P9D+NXhyJbqVbDWrZd2na3CuZbZ/Rv70bH7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vGscV8JhklSBJE55Fe7+CPjLfS3CWisRDhfvndVqFjRM8X1HWNT8Ea7ceG/FVnLpOuW3/A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4pP4hXRaV8SBp9syjdLMv3Oa+jfiB4N8NfFbwxHp2vwQ3k6rvhuC+yW2bttK8qK+XPHPwj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Nw2paUzYjugMlfQN/jW0FGWh5mNxP1SDqS2LXi7xdcajoN1HdzNdXd26ocn7iq2a86tJSn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NcREdc0sFuJgSkZb/AHule9h6agmfzlxDmn9pYnnfQdZXe1s5IzXQ6dq8VsPM81B/wPbWI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1I4B2wNzNViy8NX7MVkhldiQFHlYrp9nF7nwlWtC++p3lv42t2t/KvoBNCw2grziq03g7+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KVuvlTnaKoad4aubSIufs9mO8lwackml2EuZtQlu5v4hbHC1xfU/Z/wAGVjm+t/YnG5BL4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+bKZX9ETIqzaeD9RuhlYhAvq5rYs/ibc6cpggidIvWdt1VdQ8dpquY57Vn/24pNtHtMQt4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MkPhGS3ZTc3cSRd+RVu0u9D0Wf/RSt3cjueI91c8LaG8B8qWRPM+8H5qxpngm9uX+Vt0We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Tohg5vY6SLXrrWtSEUYVQQAFjHFeY/EzWNYsviFrMNpLciwjMcaRxv+6RigLcf3t1exeC7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00z/iZXRfaZE+7F82PmNcL8Y/hNEvxD8RSIpWOVo3j4+YMUG5v++qlx6n6rw1hKlByclpp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t4h5EUM/8W/yx8z5/iNVBcahcA+d5cv8Af8yZF+b6M1bM/wAO9PuLeaWKAjy/9n7/AP31V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H76JIPK+Xv9xTVJ2P0BKxV87UriczRXMMM0aKkMn22NfJx6fNVNb/AFKNpGa+s4mkO9j9q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2reHw8sughTP/AE0XbQPh8sGYsW5/ufN9/wD8dp8wKxifaJ8R/wDEytP/AAYKzfzqFNUuJ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Qj5d+65Z+nSuoTwNCjyGS2XywnB8v+Lv/APtVKfAbSXNp5FtEIp9mx8bVbd607oqxx/8Ab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xf8AfZ+albxHqx/1d70/5aQS7GX8a9O0/wAC6fqED+T52nyxOyPHcQKqpj0as7U/AsMd6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z7T5rovfpwKlTTCx5+muXUxaaW9xcEf60bi78/wAXy/NTTrl3z5t3J5X+f9mvRrP4bAW5l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0G3r/ABfLV2H4d2o/dXBY/PsTyI2mVG9N386vnQWPKP7ce48v/S5D5folMGo3H739/PH/A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HgXTbHypmujdiP55o4otmxfSpp/D/wBn/s//AIl/7q4hb93J83ze+3+Gpc10L5TxJ3kuB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eVDCtQXZ8/wA7zLrzURU/duF3t/wKvUh8OLO4Dfvm8oyg+Z5e1kbb90GuV8AeGE1a+1i5k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2Ju/vBf4gtQ5XJscrcTp/yxW88qRPn+0SJ96srUHupoB5wkIi+TfIV+WvXtQ8P2PN3aaYJ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B83C/Nx/DWHrnh7TrrSrtbOYYSLzEikQ7tw+em5XVjai+WVzyi6gd7TcoyAetdP4WtTciL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UR7SWJhmtvwQ621+EYcZrz6miZ7+Hm+Y9C0qF4LdQciuB8TTS6t4guPK/u7Ek/v8ArXrNh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gGsLS/DQbWdQMEFtLMFl/wCPj+BVHLKP4mrGjZSOjH/wTz34f2/2iTXvKmjEsd3/AMtP4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WqTxWEiNL5shGCEQKv57a5PwFqGn/APC3/Gvh+KX91/aO+D8Y1P8A6FXp0/gKxvLG7bUd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lvZhVV/qaqrpOyLoO+GTR8UfFSXzfHl83pFGP0rmAeK6v4w28Nn8SdVgtxsgQRiNd27C7e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0NfcYF/7PE+DxbXtpWJrU4atm3YEViQ8NWjDJgda7jhNgKNnIrOu22kgDNTTX4dcDiqwlB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kXXMM3tWZC2UrTueYp6yIfuVy1zSBNRQKK5UUNPU0lKeppKYDT3qI9alPWojQCQDinUynf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0oNNXvSiqESL0NW9M/wBY30qmDgGrel/65h7VtEgvZw9WkcYFUpGw5qaJuK6oszL8bDFWY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0rLla6UIsxLzUeov8gFTR8MaqaifmFaElQcil2cUIKkA4qQK7pUJGKuFOKYYxSsBRfgml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CKFhABqQJLXJWtKzTJqjb4VcVfs2yeKpAaA+7X3hfeH4bixtLS00+PT4s2jvb7F2vHwI23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XxH4P02XXfFeh6ZDgS3eoW8CMegZpVAzX6La1qEOqWN/PDuvJ4g08luEGxNvyx/8AAV218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9XCR+L5GELK9v9TbSLP7O+nTlLWSKFcfu253DH3enK1Lb+EdNsLW9u0tWgu5HLvbj+H+Hc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ULi4P9k+Za/2ikaXUkifcxyz5+8F/h3VNPb/ANn6hay+T+9uH2JHv23O3v5bfyr5vU7nE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QtbaT7Na2kp/293fj/wCvXM2fhl4Gu1e1W0GoOzTyY27F34K/7Lc8V1txcS3GnzRfZPK/0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zT26jkswX+BsVN4ot4tQt5rvzo5YdkbvHG+1pfm/5Zj+7VJszsed3miabpUklk9qsP2K4e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8DH+7Wl4eu7i/sZNPvl8iSK63II5WjZPb/a+Wt0ad9ouNP+12n72R49/mf61G/us3/fLVP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4g8rzbfypLb9zHJ/HcH+If7VaJ6CsYusXGraPqEV3p/72L7U0MFnG+5nUp8rHd/dao9Y83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+z7jzbj5Ekt/4FPv/AL1dVcahp9vbWsMMX+lxvHskjdf9X9yRaiv9P+0ahdy/8ekUjx/6P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9UFjH07UPtFvqMMtpHFL9lZ0uLeFViSTaBz83yNVrRtQi0/R7W61CLyofl2fIzK/zen8TU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7hNOQXlmIY3njhk8tVZmcbf7zfKv8VO17zNUSG7ihkttNt4lUTooVYd+75yu76fN/vUucL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2h5376SX5JNklx8vzHI2Y/Gl8Paf/pGrXcsskUtvPGiW/wDD93G7/gParFtp13/ov+leb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/5Z7g33v++fmrTuNPit9YtZdP1a4+ySQqjxxuqq+Nx3Hd96hO4WIJb5o/DhhtL6U3du4Rz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Tio7fWNO0/WJvsk0ct38r+Xv/AHqY+9/D96q2jW9pqH2SL935tw7TQXFu+35tueR/47XR3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5gmn0+O2t7kvOhj2xy7l2fxfw02FinbaPFqFxqMP9n6haf6uZ/MdGjeTk7Ru/h/i20tnp1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PfyzefHsk24ZJCACwK/w8fxVaFvd2+oTf2hqFx5V46wf89FiY8pg/3v8AZqS31DULe31G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Ig+f5pWL+WFHr838VZoLEVxcahb6gZYtKjl1XzvIf7Qm35e2f7jbcV4j8W7eKHxZO8A/t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/tjhun93Oa93jtJrvVrrTb7Ykl84mkzIxfzVCjDN93dXlHxPSabxB4jMsUfm2TCJPLf5WX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/hqkBu6N4P1C4tzDdy2/9n3Ds/wC8Rmb/AHfu/L/31WvrvhZdLuY7exE13DG217eJ9zbpP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xVq6T4k1K4h1iC10u4htLKBZPtEkyxS+Zt+6ysvy/3qoT3EtwP+JtN/xMLOBUmvNjNE8ZU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1+atkIztE8OSWenRI7y6faxJ5EjxP5mzLfeYN92s0eH/+EguJtQilvIvu+fb28239yGwf3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Sva3d5FeESQF/uRmxdoldf4fMkb726tXTH1G002CbS1m02e1iZpPPRWW7Urk/N82WX+7VM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p+j6/a2kWoXHm798Fvb/72Qp/u1sXGm6jeeIPs+qwPaW1vudPtCeYsqkf3l/2V+9WzbaPp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rjzpH2Q/aLrdFtHO/7tS+IL3TrK3mmiglfUYysWZl3xLjcOlZvQDNv/ten6f/AGJF5kvlp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jjLfcf8ALdWjbGG3v5otbivP3nyJJGjSRdP/ANdGneH7vxBcTXflR+bG8c9rJI7RQOp68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9/fpLbUNWuP8AiYafFHqGoRvJA/3trsG7fw/8CrNALbafLcah/wA8vMhVEuI4fll/2Mfd3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cXE135tx9kkTZ9nuHdVeQfwkfwVLbaxqtv9rlhMdpFJPGj2ckO5oZOzDd97cylflrT8Qax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fLu5bj9/NHZovleXu/wCWn8S1DAxdO0ebUNQml0/zNPl+W1nt5HaSJ1HVl/i/76rp4fDk8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TNvig8sNiTaqt83/fK1dnt4v7Qi0+bT/7P8yHz0uI0RWThsKf733aZo/9n6Pp80WofbJru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+ZnbbhVAX+8u5d1LUaJLa3it7jVvslpJ9rt0jd/tj/fUp8yhv+A/+P1z3i97oy6V5ckyRf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U7NuETbtrpPHGjxax9li0q7khmjdU+xx3u2Xywv3gG+X+7Tb3TrqwMcR0d7yKAeYvlxqv3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xblpI0OP8PXFprFvq3+iR6fLvVLW8jRtr5Xlin+9Row/tDyoptP8AKu97bLy3g2s6nqpH9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cX+rS2ksmn3cnz/Y7yDylSQtng/7W3dTR/a32iaW01aP+yo0j/d7/ACmT5sMuV/5aVrcVh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2PqOnw/8ALSZvJkjT9/E20dN1aFt/x72FpaXfm3caLBNp8f8ArXkkGUz/ALVVbbybjUPNi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HvI08pnm/h+7/F61Z1jR7u48L2sV3NJp0sbxo9xHZL5sq/NtUH7y7f8A2SswsVZ/DsMdx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2N9Gny2M25jLJ13Bvup91a0Roen6lYS24v308XKhzbxo0u8M2WUGpfC2s/wDCQZ+yXdxNF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Tbv8AK+TcG+b71bA1jSbjN3ol3/a0ul7X+xybdydtzD5W+9WbKSNrQvCgislMVw8x8niTy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3y/7v+zXmtxqH2fUPskWofa5rd13/AMPyn/0Dqtdj4OuIf7Qu5bubUIZbiZpn/fMuz5clT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v92sm/sE1PWb67sZ0Y8TSIgPyruGeW+8u4UXYmjjP+Efl1DWLv9zeafabG3yb9qv97p/tb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+z283/LG0jRYJ5P4to3/J7fyr0YXEWoW8UV3LHLDI+945PmZ4933g35VzE+n/AGfzpvO/d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j5mdRyNv8TfMu3dWqYrGELe0/s8/8fH2S8RkeT+KJt3DYX/arKnuLvULiLT/3f+kI2z522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07+1rf/j1tJP9IRXS33rttG7/ADfw1g+KLiLR5/3sseoS/MiW8j+VLu/vblrRMLFT7Pd29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+52T29v8ANsk+5/wGt2WSbSI/Mi1GJ7RnME9tNbMvyt975vl/76rnNGuludRmgtYjYROqk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Ablbd/d316RrFv9o0fT/7Plt7uW8TZ5n9xuhz/DtoQWMqe30+30+KX7XHqF3Jtd7iOZfKd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uryb4tW+n/wBtxy2mz/j0m/eb92+Tqcf8Cr06/wBHXRGh0+5utOi09yFnjLtufau3+H7nS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6baXWky6VMhkVJIJo4oyItynjr/s1tFhY6XTtZ0//AIkkPlR/2VcJC88lx8uxSibmz/d3V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XHm63DJd+XN5NtJG7MsSnkLkfNVDwXYQy+DtE1H/j7+z2i2c8cb7VikJYxcfx9NtXTp0sE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Wkl0Bvt23LC6/LuG7+FqsRp6N5VvqHlfa7j7Xsjd5I4fPgdQHHI+Xa1aNtbS3GoG7l+0Rf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TyFSQfxf7X/2dUNPt4vtE0ssUf+j/AH5N/l7/AJc/3trtUd14gh1e11K1uYrq6s2kH7y0M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eP9rbWdhovXFxpVxqFpLd2ken6h5PnTXEb7onw2Ov8O6tG2t5bf7XLaReV8jTpJJMNvl/3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NYenW+k2/h+KW7tPK0+8TZ9n85mldh8nTcu1au3Fxd/2f9k8qzitNUTfDHG7LOkY91/ipj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xcXcstpcXcvyw+ZHNt+U/Oygf7NQ/8Tb7QZtPiuJZbiBUSSPZHE+F+VpMt97b/s1ojxTN4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I/KvHX93G/n/ZJNqA5+X5t1N/ti08L2/m6hp955v/ACxuI4fMW4/2Yx2/3WoEh954cW4lS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YRyiSQs8ULnlen3O9af2f/oH6fcebJtd5N4bep3bUVvvdqbp2sRC3vJtPij+ySOsD2dw43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NX9X1jSdO1C10/UJo5ovIV547d18rd22j7y/3qBNHOahb6dcC7tNQ0/8A4nexn8y3/wBVE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vl/vffo1D7Xp+o6f+9j/1Ed09vHlmuM7vk+X+7/eauhuLebWLfUYZtKkl+2bvJ1COHbBbr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zSfLTdKt10+/09jZw2VqQDdSsrh923vn7i7qBog0a41b+2LW71DSf+JfHOyfaJHWKdPl44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uJLe7hkW2huJ5YoEMFwR5ezL/AHZV/wC+vmrR1KJFWSC4kle5tgYvMYeaz7vnX+L51+781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W81pDFH+7f8A0qOTdHK/zfL/AL3U/doBGTa6k4hkjuIV3B2jTz5t8W3/AID92pLfT9R+0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H2SN9nmWcMLQIv8Suf+AtS3Hh+W308+VF9kijf57yNPN2SbtjNNU1x/aFvbzafND9rtLjy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YHX++CqrQQyj/AGhd3FxeaTLqNnaTRov+mW/7tuW/+JrbHhf7RrE2oWmofa/3K/vJN23j+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f+B1SttG0+3t4oYovtctxutZ7j7u9v4ef7v8AerqbfR5LDR57W5stRWSSSOXzLCVTvUk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81AIyf7HtNY8PeJ9W/eWkOnor/Y5PllSHzwvG1l/vbvmrC/s/7NcebF9otJreaNHjuJmk3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ytXe/8Itomj6cbT95dy3ECwTySTN88IZzuZNzfKv8VVLjT9P1DxRNnT47uHz4/wDSLd/lu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3ty/+g0GhnadqGPEF3LqEUksOxoPLuELRbg2V/wDZqk/497jUZbSK3mtPIVJ7eRwqpn1Zm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9ypRcTafqE2nzS/8AEvs0/fyRzbp3+X5v95l/9kqS2uNPuLibSYf9Li+1b0vI4dyupXurf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0AVba41D/AImPm3dxF8nlvbyQNEr5/wCee77v+9UuqXc90iAwjzYZ1P2dHEjfIrAf99M1S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xqOnw+XFFb7YPtG/769en8TL93/gdR6fLpxtDItzctMVC5MTD5t+V5/3ttAGZqFvqGn6h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+fsS3jh3b/wDa3r/wKr9vb6hp/wDxNv8AR/tdw/kPcXCOsUWP4mC/fWtK4/0icy/2fcWnm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Ynk467flqzp9v9ozaXfmRS7JP92gB+n6xF/wlP9n+bbxRR2qpdeWixxTNu+9/utWPf2+k2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SSy28Gy1s452bfHI0r7vu/My1LqFxpOn2813/AGf513H5cbx3G6XfH854f+7uqjp+sQeMY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oTNII3kh3QNCyudq7vu96zsBmD+xPEGn+bqGlXnm7G2fbE2s64I215L+ztrj+HfiXAkCxT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S5+7Kyq21fzSvYtQ0/wDs/UNPiimuPOk+R/nLb49397+LbzXhHgtP7A+O9usMUahPEDxpH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P0w5piZ9Y6Rrsd7ol7e6PcxaVdh0aeyP7wOuE/wBX/tfw1ENQ+0XHkw3dvDNJu/dyOys8e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Rf2+k/wBoTS2n2eLzP3D2+zyl3bdgbNc7p7yR62sF3Cn2yGdt+o2svnK/y/Nn/eWoQiTTt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NQlit7vSZJvLgt9glVGP92rc1pGsgtpbK+azd5fODp5bbUXj5f975asW1xNp4+yafp/8AG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2NtyzZ/grVv8AUZriysGubiMXF7AjmO4fOzGBL/wHPzbq0A5bwto3/CQebp39rSRWkfz2s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n/AamttP1C4toov3d3aSIqQXHnfvbf5sKzD/AGW/iX5q6jR/CUOh3djpjapZTzTyu00Ea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f+BferejtZtdtZLez8qKzEEgguLf97Kn8RUj+PdUt2Jsc94g1CX+z4odQ0+SGW3RfPk2ff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y/wDAlrobf+yfHGnzXcM39n6h80DyXDtE0sY4b/Z/3a4/ULj+z7Yyy6hHrcsb7PLuEaOVF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/WPtf/Epii/5eJ2fzLdGWKZSvy53dG3fw1kih+neVo9x5V3q3lfIsEMm/y2RR6iuYj1TUb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828t1by4L24iBg3clWH8W6tPWNP8A7Q0aaG0lk+127/J0+f5f/Hu9S6hc/wBn+Fj5Wn3Et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W/wC8/eDrxWgBpOk23hlPI+0LqWxleO9mBKpuXDL/ALvFdXrGjzf2NFNp8UdpNJBve4jTc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aq2ekSXWltp/kia6llS8ST7uxWyeP9lt33a1bi4/4mGn2lp5nnSQSQQfZ/wB5Ekg6qT/DS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JbzRxxTrLqKovnW8I8sOwz/D+NY8+nw6NcfZLT/j0uHX/AEiNx5qZb/arqP7Qhtxp9paSx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Zv4mdum7+9u3VS8QeF7vRvEEUtpN+63q728ibm2/3gy/eqLAS/wDCHRW9tdw/u5oZEZ0jt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8q/3qwLi21Cw0YwzSyRfZ3jkTy3274z95vl/iX+7XTaLqFpbeIftd3FJqH7zyIfk8tk+98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2JO7G31NQbTconjTd5qL/ez/ALPFFgJbi4/tnUDq03lzRSIuyO43LvYcbvlrC/4SmXT7a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+P7zeao/iH9/3qxp2nzahP8A8I9NqH2SWODYkcafNtDZ3K395WWtPUNPu9QuLT/S47u1j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xN5g/iG35f9qmAy4t/tFxF5M3lXezekdu7LE8Y+6rfw7uaqX+nw3FvFd6da+VN+8Ty/uq6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3qS41m7t9O+1zRSReZdNZPHbpu2fLw2KYNPi0fWLwS2n76SCN38zdHvX+H/ZoAo21x/Z9v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j3QP5fzfu9v3s/wB3dtaqdpNBfrqkVssuoh4UaOPft2TL/k1dFxN/Y5+yWkcUMfyeXcPu+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+Ks4eHru4/c2moyWuof8ALDy0VW3e+3/a/iqkBuS+IYYIoLrUZZUuIk8nlgegG5TVPUNZ0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u7STybx2/0ePcvzDHzMV+XvV3UNRlt7f/AErSbOXy/wBxdahIjeejbeW8v+L5TVK4E2oA6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Mb+Q/yeVvwuRTAhuLfULfzpdKtI5vkjdLe3cSSwx/7QX71a+jajNqFtFNdzfubJ1tXj2be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qud0bxD/wj+oajd+V9rtI4I3+0xp5crru/wDHttaNt4f/ALP8PRXf+thuHV4Y9+6J/M/z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+rWdhBpd5HcnzoJLV5oPk27JG/h+Wsbw99rttHii8ryvL2zpJHuZXUe9JcXEVyDL/AMeks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7VeP+8taOjSajaavb3EBN1ZgtFNFK2Nke2mgPAreeKD4teJbeISQQvqMrMPvNw25f/QjXs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sWSzws+55JQ3m7v7y14vr1xDb/GvWZvKuLTzLwed9of5km8tdzDbXqf8AaE39jWuo/vLqL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/Kf4v9qqaA6Wwurm3trC7geaSK5OUt5UDSpH83f8Ai20W58N332qVoW+1xNveOaLC/iR/F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C4MNpd/ZJfm2eYnmRP/tKVb/x2oxp93b293L50d39pdUk/h3496mwBqGny6x9ku9P0+4+y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b/vn/AGaoi3mt7iK7tLST/R9yTfPt35XB/wCBLWhp19fC5utOhS7uJApn+xAZ/i4amC2u7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JFF5n7+3uE+VJB/48tFgN06WscdjIJbeXKM88caL8n+0ar6dp8Wo6hF/xL7iXT/45JH3f7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hlZby4u7r7V91Ta+X/cLDjO3+GpJNSntYZk+wGKXAgk2uPK2/3fm+7UXAo3H/ABMPsn9k+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/z/c/u8/e21Jbaxd6f9kmlit7u7jRUuo7h93143fdqS/1e1s7a2IdYCUZflDFd3/AqpafP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/e3cnyeXH8q8eoqgLKajqerxQRQl7GG4Yv9mxhG3fwqc/dqbTtHluPO0+7u5Jrr/nnI7f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YPijUP7P1CK0+13Hlf8840DLDGWx1+9tqr/aE32j7JDF500c6va+W/me9AG7Pp/8AZ9uYr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+sj+ZkYVU1DUNPt9O83T/ALPd/Ovnx3CbZXX+Jf8AerT1+7vFntpbxoIDbsZE8iPY1x/eX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Vj3HleKNQm1DSYreb7qTR3CNFvb+/QBUuNZh0/wAqXzpLXzE3pHsbbt960ra5/te3i8o3G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saCSFvXn/wBmqjrFt5/leVd2/mx7t9vG58t/9nP8Nausaf8AZ7fT5bu1+yWnk7PMt38xU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tQBdHm6df/vdWHlSbvJkjhO1Pl+6f/iq0bbT4bfRruKWKTzZEZ0SP958vZh/drA8PW8uoX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/7t9j2/8AD/vU9LuQmaG6iufssczJ9oV/L2f3amwGbJpdjHFd3W4SG3k2JIo/e1FMDp+nf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Ou+SRGXbmtD9zcZi82TypEbZHcP8AMzD3rDuL+6uP9dLJFa7/AJ7f+H8R/FUvQC4NY+0W8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YuySD+P2qW1ub65tZYo4zGbdF/dhz86/3qzrjUIrfV/N8qPypE+SON9qtxS6Y14ftDaa0l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ypVv9msQNu21D7RqEUPlSS/J++8x92ytFfB0evGaWyuXhGxtn8SqwrOuJ5hbRRXcMcOoS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vkNb2n3GoaPbxfa7uO0l2bP8AR03L+O2rQHFz+dbExXfl/f2IY02/MOtR3/2u3uDLDF5Pm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+Wut1DT/s+oGWXy7u0uEV5pNnyox/iU1n6m3kwJDexxRhvng/2/8A7KtAOd1Dzbf91F9o8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W2fhWzpgvhJHJOjJFs2PkLt3e9Zw0+7uLfzYrT/iYf8/Ej7Vdf7tFtrF3p9x+6u5P3j7Hj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Hfae8Wn+MdG1JTD9lhuA00cXysm7OVx/FXxrJ4dXw/wCNvFtjax+VaWer3kSp/dUzMVH/A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HiCK41CK0u5f4N6SRvt31414vjC+OPEManKNcefu/vFlViaAKot/tHz+tFRR3nlrt5ooMj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+1EGPeq17b/8AEskZhwOa2JFBDYPNZurI6aNeFeoQmuOSUkNu5yUVqTbtKFyrdKGhKA4GB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ZdHtPNHLjNTXmh+bE7Q8EDoa5JUG9TJwuc7p1w0EuRR4qvftelbuyyLxV7TtMmkkMZheNt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ev6J9g01GaVS8kqrx/DV0423EkdFZw7dpx/AtSvDucVaih2xKRz8i1JHDuQHFdKNkOt7IH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Rf+K20Yf7LfzruYIcLXHa8ufHujj0Vv8A2akxmjcQ5uOnetGyt++KikQG4P1rZsoAUpgIE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I9d1SWNzHO0hHHZc166Lc+W+/7teW6Zp8Vz4q12KXnB/rUSVxNEEmry+Wyu0kgI5xzmmXH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2f/oh2fPJ/FVubQpWZoVFU5NEERZWxnoa4mmmc7Vi1pXiSW5ha3tpF/uPJcH5vwp9vc/Zv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n9zau6qmlaGspJcCIZzV64wBiM8VSZk5EQuLm7mKDaeMVSuNIuULMy8VYsd0NwzKauSanO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E7mEli8khUdqZLpEcf+tk8utW40/ULi3mltIvNuvvpHH8zPXN2+n3esX8tpd5i8xN7ybPu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zSg0+KIeYZHUeoTdXSX+k2elWsVzHdfbPtH7zzNn3Pw/vVt6fpsNvZbMfuv8App96luNNk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0854F8wPs3bIx1b/ZrPcrlOFuS8zxog2tIwAJFdToOhx6RZygETXjhm8zH6Vx+oeIPs+rm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Z/wACqrJrd4rZhkI61tGFyU0jRit/7P16z83/AFUdxG7/AO7urtPH2vJpWF89MIqkJ5gy1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6hqMa3xyxwPMP1q9/wg91f/8AEw1XULe0i/gjkfdI/wBNtLlE/eOn8YXGn3P2SXT/AN9Dd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c9Aa4bxHp8x/cN88S/NiN/wCL/wBmrofD3lf2hNp/nSRWtumzy/4mXt/u1buBEZz+6/dU4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BXuzN8L6PHYQ7yuZW7ntV3xYP+JTJ/uN/6DVuztxtOx9oqv4itGbRp2Mu7923y+ldNjosc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heBM/e3H/AMeNY9xbS25NdH4WOfC0Esno3/oRrOXTrnW9SMY/dxev3az5VYwZBaeJ7ywXa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cc7lP4GrNp46jEilUh80NjzFi2Crt38ObGe2llmeYyx/3H2157fW8NrcNDDI0gX+I1m1Y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6h/bMH+nxfu/+e4fdVCeD+z7jzYpfN9H/AIq870iW4S0U75PLH3RuODXoejXA1fT1YHJRc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h6nS2/jGRLVXVWhlPJ/u1n6lbnUPFGnaveXqIPJWBkK/PjLdP++q53xXG9npdtkNm43Iki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0HdWbY67OjILmVpI1xhj/AA1PNYInq1razTuDbKttC6LiQjzGb8K7TQPD8dgYWLSTzEbhL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uH+HepxyXLWLDeDH5yH+LjqK9T0t8FzuLcY5rWPvHoRd0amr293pFgbuIeb8m9/723vXA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7L7dbQvZBGMLCQ5+ZevSvQNQvnfQdS3kkLCevzcba87+CMGfClznob5/5LVezDluXfCfhA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LcCaefByAV2qvb9a6vAqZ7DDMQM0ht2RHZuERckmtIqxSR5j8coEbQYCRzuX+TV6ZpoKaR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j/wDQa81+OJYaDBxxvX+TV6hpgU6PYbuD9mj/APQasuxUu4227j3rNkO1sGuguEDxAAVmT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BHhNqpPxdn+j/APoNVviyltcNZRSQiOWDdM8h+8kZ421qWqAfGOcf9M5DVnxp4attduYmu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HJHH/ABpngZqCJao88tp9P/seKX/W+Z/y0/if/OK878VLtvI1CqBs6L/vV6N4gtotP8qGI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wrhNXtXvNVlLJ0Rfuj3NbQRzWLieKtMtdOjt4Yrm78qFU/eII1dv+BU7wpfy6jdXssv8D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89M8L6Np4t5bu6cCWN+rc9Kp6frBsdbkmT/VXDBJAE2/L2/nSaIsWPEdxL/bCy2v7r5giR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RdVkv9JEUhMWo7/J8yNP4Rzuqtf6LH9oiZjwfvyZ+WtXTUa28nYQftB/9no5blxiX9smqp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IyBJUGzfk9MVoi3igEUXlf6z5PM+b7392sy4uJR5Vp/t/8fG/7/zfNW9ZXc1ndCGJ5Gu5H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ou6lY0UQ1DQ0tSbX7G0nluqPcBSF3VEukwR35SKQedv8Anjj/AI1rd/fW9x+91aSaL7jx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tadYos9qF3C83tA+futGV4osbor6Np/8ApE0X7z/Us6R/UZ2/99YrQlNrZ6JvjaBdQtgkb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O0sf9mo7i30+4uP3sv+iRosLyfNt3bvu/rurq9KjGnxGDTpoZEuEjmjL5VvLDYP3l/vLQw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LjR4ovskn2vYs80kn3om4+XFWNN0fS7/SdWeGze7uvOSPzJH+WHav/wBk1QanaXFxJd6Lb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ppIwo27d3y7m7/N1rd8PiUee17PHeWuqahk3EEflC3UL93b3+7w1AWMF7OWbT7yTToBqEZ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xOn7vB+X/AHs1EdAhidjd2Xkp5JkSTb8qbRyxrZijSaK9tQq2OhW7OI5FO2V9vO2X+5Va2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tPskdpL+73/bJlVdpwW/9B+7VoLFS28Hxavp/9oWkUf2TZsSSRNu+Td/tVlyacmj6xBuRM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QLudh64+Wuq1DR/7Q0eaGLUP+PPbsj2Mv2iT5jVbRre40mC1hkf8As62ugyzRyIJdjDdjr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bySXcN5aWKA3n7mSC58kG2dZN2flPSjVLCDUr+fS5oLYzSEeZksNjLwNtXLbR5f8AhFtWm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u/mOG2NuA3Afw/3a6htOS28OXOoxyxvN5ck7m4I3PIMfJ/wH5mpoxqOyueer9l8P/wCif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lp8tTLq+nMMb/ANMU628m4/1uKfP4c024H/LOL/ge2qPyHHz5qzK815YOv3wv1aqZurFSc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rj4emfPlyD8JM1XT4YT/7R/4BmrR4U9yVtSsBwbtD9Kgk1LTsHM6tSP4BuYsgFeP9mqM/h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fwrUzvEJ9SsOdrnHsKqNqNg3dvxpr+HrtQcx/98is+40m5QkNCwHqVoHeJcbV7JQdik1EN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GqiWcYGCMH6Vo2cYRcBRigRYsY2f5ghx710mlsN2W6iqFgMQE4rR0u4hBO7tTRnJmB4406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2wIwBFdf8GPgoPGCR+INcjMmmKc29vMNqyf8ATR/9n+7WT4r1jSLfS0bUx51l5sZmig+Zt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/2otBttAit9KmRIVCqIjxwq/L8tctZS5fdP1DgzCUK7dWq9Inc6wdK8AW032T++2yOR9zL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e/c6jej/SLpcgH+FOwrwr4a3F/wDGbxVPfSljommvmeRlwss3VYB/6E3/ANlX1X4W09rSJ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m9hXh1fd0Z+603Ga5omy2lJEuFHTpXJ32stB4nj0kffeLzWPoN+2u9muUtrGWeTAVFJOa8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PNT1zxfIStpe3Cwafnvbwkgt/wJt1cSOlHp+nQLHFtIOVHFNjdrETTyMzeZwoP8NbNvZAq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ytdVLaGSaRh5Q9e1ZDMTUZftmWbmsDWPDVpf6dLvtwwfrxXW6RbfaoDL5f7r1NO1WOCG1w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7ESVz5N8d/CSWC9a704GOUHOV6H61z+meKb/wxcrFfxPFKvRx0NfUuoaSupR5hAZv51zGt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R/tlupPbiuuE09GcFRSjscPo3xeS2t1Lu0nsprox4w0TxP4H1yHW5v3t4myH8Put/31XhV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Xdra/6kSNT080YyPzr1YYY/Mc04rpxjUw6V+htWVnpkKnzWyf9nmtS1v9KtxgRlx/tCsKL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8se1asHhyZ0GGDfWvW2PwrEfHzl//AITR7RdlvFbqoPBIyagl8Z6nNu23rRZ7IoAqSLw5E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qBircFro9kW82SND/ANNGBrRHF9X9r8ETBDXN380rtdMfly3zNV610SV1ykPlv+ta9jquj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Q1F+32C2Lhq3bW28QXssR0nQfIH/PW+yjD/gK1oj0qOR46q7RgclD4Ymu3w8L59cH+lao8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76+S3H90uM16Fp/wk1vU0365rPkoefIsBtH0zW7pXwd8N2cgb7AJpB/y1nfeT+dV7PmPp8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eVjzDRrdNdcRaBpE+ot089xsjH1au60j4d3TKG1fUQ0f8FrYDZHj/AGm+81elJp0Gm24S3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4qjMear2SR9phMkwuH15bvzMDSfD9v4cTFnCq/wC1jk1xHx0/0jWml+1yf6RFbukccwXY3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a9TuRut68s+Ktv5+o2NxEI/ltgvmfxLhmH/s1ZVopRPpaEFB2RwmoXH2jT/Nm8uH528nzH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6sme3tLa3/wCQh+6j8tPufN6f/ZVKLe6uP3sXmS6fv3/bJH/dv22kN/6DWhp2j/6Ra6j+7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u/u2+7/8AZV5lz0rIrahb/wCkWkNpN/oknyTXEf3v96suPVIYr2JDLJ5yJxJIm7Yob72a6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jzov3dr9n+f7R/s9dv+3WD/Z8VvbmKLzJptivJcb9q7v7v+z1pmLidDbW8Vx5Uss397Z8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Lo1vaXF//AGfqEsn+j/PBJHNt3rt+9XP6dp8Wof8AH35moSx/fj+byk/GtjxhbRXH2TyZp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bo26JR6f7y1je5djQuYzp9ssMWox/u0kY+Wm7zo2b/8Aarl5p7NdXjfz/ssWwKny487cr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a6m3uLS38P/8ATWRGRPMTaqZ6VktBa6m9xE063kywjzowm1uPl2n+5QjRJFnRrW7l0qWCB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Ikchfzdw/2m//AFVrXFxFb+VF515aRb499vs27G3d/wC8tW7eySCPTGePzD5TOP4ViPTn/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R4nae7uJkilskeTC5iSTdsXb/AOPNVshxNe30+K2g/wCJjNbyw3F15EFxGjbkUtnc1c7Pp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+682WN/3En8W4N/CG+8rbVrrtQ8P/ANoeHzaTRSeVbvG7ybPTr/6FWVp+sXdzcWn2u7/0T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faqMfut/3ytQgE0KXV76zu1u9FjefG5LaOQQsmP48/wC9XmHwc1CW3TxHF5vlXdxdB4440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2vSrzUTc+JNQ1AXBhjtbUJ5ez93cRL8v/AKE3y1434EVodS1G8CMJoXBiaRCdv3txbH8NW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3/s/R7u7l1aOaG4dUS4vJtvzHgqw/hrKGn2nh64tf31v+83PB9nRpd6n3/hWmah4fu/7Hi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yQolvs+/lvlZf4dtQW/gi5064guredrMnn7O4ZW/3V2/eWqQLQ8m8W6DJ4V8TXSIhGm3De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/D+H9ap6bfpHfxMpwc17P4r8PWGp+D5tPu54rG7ZWaOSVz8jDDLz/ABdP++Xr5+1rTb/w9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yWt2v3Q/3XX++rfxLWUopqx6NCfLqfSHhq9hlsFAPUVxWu/FXR/Bms3Gm3+n3EpRnuYbi3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y/e+7xXNeEPFrQxIN/QAcGtfxv4fi8c+GpmtgPtcQaWHHXd6f8CrkiuSWp7tWDr0bI+fPH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/jFq/ijQGlkspL8zxsEZRMjRpn73+0DXu2n/tDeFfFHhqV11eHTbtgvmW9423a38SivCbu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exEY+VkYcg15beWqW9zNAvRGK5r2VQhXV+p4MsTUwkeU6L4ha7a+KPGWo31k5mtQYoUlU7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+zurCHNV1BAwKtRg4r6GhD2dJRPmqs3UqOTHxDk1bRsCq8dSrz0rpRiTbuKjLc0HgGoi3J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/AOqm+lY0P3K2Jv8AUzfSseH7hrjrlRJqKKK5UMaeppKU9TSHoaYDCajY1IRUbDrQVEbup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XvQbJaDl706mZ5py9KogeDxVvS/8Aj5x7GqY7Vb0s/wClfga2iZMuTIQ1SQnAqS4UZNVwc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CDIrRsuBWbbHKitO3HFdKEXYl3Ems++P70ita3UeXmsi85matCSEPigPRspViqQF3ZpME1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QBW8smjyWq8kY9KdsAHSlYCpHbk9av2UWwVCB82BWnbW2E54oSBHf/s/W8E/xg8Jtct5dv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xnasaswOPrj86+4LfxBqNxo/+iafcXcO9kmkkh8rZGF5YhvvfN0r5E/ZZ0me68faneWqeb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JCmzdukfbGo/Jmr6atvOuNQ0rUP7V/s/ULhN/2O4+ZUmLDMK/w/er5XNNaiPVw2iZetbm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ZnNnqFxH5MF4igSXGPm2Mm37v8Paqf9sRaxo80WofaNQlt3aaC3t/l2fL90N/Cq/NTtY8Y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aXcUd3q0c0aPHb/LsUt+8UH124+Wqd/fabbapfx2kMVtLdRSR2s7Izb2GVjVsfxbv9mvDs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P1DUbfw/FFDDb+VcQKj3EieZPbr12k7vn+X/0Ol/tCHUP7W1CHT45bu3SOyS4uE2qmPvKI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XD6hcahcW9r5v72LT3hSe437f3nQ/u/8Ax3d/sV0Op6q1zpTgJHa6hJOLk3EiNtdsfxfhl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Q1bT9P82KKPVpbh5LpLzZ/qvnQMuP/Hh81TDwfFrH2vUJdQuLS7t3VHjk/wBVLHxxj+H/A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YXh/VJbXTJ57Kcy3MzuRbSfdRmb7v6Voy3kmiWcNpd3zSXl2kSJvfbEkm7HzL3+9ytWgsb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GsWksUUflW7qlrZ7Nu9o1+8399lXdWbbeKJrfxhFDL/qrx49n2z5YolH+sYH+L5auax4g1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u7Oabzo0ht5LJvNibdjcP4V+XdWPcwR+JQsmpETtZsRaXtmwSKVSNv8Aq9u7ufmpIVjU0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Joog6QiOV4bcpugikVsqx+78vNWfD2oahqFxrcOoRfZPk2QSRp5e9duDkN/utin2em3F4I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t1Cv9pQ/6RlvvdPk+Wr37q4uNR+13flS7/wB9Hb/x49P9lqmwjFtreK30a0i0+6uP9QqR+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fSpP+QfqB/df8S/yV3x+T80WOC38srUfhbT9Wt9Y1DUPJ+yQ3D/6zftWKMJ/D/wABxVzWN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K0/ef2fG8aPebFlZ4T/rWz/e/3atALo3ha71DT4rv7Jbxah9tkd5Lh2VXhDZVlX725vu1Y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t7Bb6xgEyuogkYl0Tc3cH+838VWFeHWrG3vorv7Pc2r+QLixlaKdVjbarlD8v/Aaz/wC0b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Dyrj7Jv3+Z5Ksz4X72F6fN/u/foQE1t4gm8LzzRar/wATH7H8nl2cB8pML2P3t3+1VTxBp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qEOnyffae1uI3+07Mtv3feq/4o1GXxRcaJLpOk3lp5c2+bT/9VA6nG596/wAW3NQ3+ny6P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P9HnVEuLzC/LI3/fXy5+9/sUwMTWNQm/4SA+Vq0et/Irpb+SGZ2/i/wBrd/EK8b+KEL6dr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2LbY50W4YsZVO7LMx/i5r02ayi8Oa9aaw+oeSILuFWlEytu3dc/7WP/Q65z4xiO+uNQSKY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Sc7/APSWJXd/u1SA6jwfcf8ACwNP+yXc0mn6hHDCjySP5a3MkakKuf8Ae+ate/t7TR7iL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XECvDeRp5sSsf7rf8B/8AH65rwdp7afosN3D9ouF88TYt2zs7b5PX/wAdrq/C2sxaho8UV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W1S3kh2yRSb+GUN/C3y4+9WqFYy9VsY1gu7mF/t1zG6wRzW6bdvzDAJ+73rQ1jR/7Y/s/U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W8c83mJt2L/y0+Vf4qg1C3m/4SCb7XLJLdyTsl7HHuVXXbhmB/vf7taXhb+1fC/lahaTR6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PeSTMzRN82cr97bUSkFjlZ7i0t/GB0+0muJorhJLq6s7hN0CZ5jdd3/oK0mnafL/aE2q+d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wPJcJuXzNuP3f8SrXf6h4O0/xBqH9oXX/ABL4Y0XyJLf959oXHYMu5Knu9HsLXTbOXdPHZ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EqyAZVs/7Xdam90Fgn1j+x9PitJbT/hILq82wfZ7dBEvlhfX+Gs/T/D+oaPp/wBr86S08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6LPAkIXIXP8LbiauaNcatcfZJbTUPskVu++ezvH+/GW4X5l+X/ercv7iX+z5pdPtPKljfe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+8w2/ernuFjn7a3iuLebUJrS31DUI/kg+zv8AvX/2VC/ebburLtvEMWn+H7vW5ZY9K0/fs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t/MbZtJb+Ku7uLe0+z3c0UUlpLcJGkMkafvYV7t8v97muHuNH/se2mu4buPxBp/nfPp9x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6Rdv7zr/s1aCxr+HtQ0m4tzLNNJ/pHyQ3Ej+erybQPlKr8u5V5WsfxRcQ6f8AZdPuzJaS/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7qbl/2vmro9An0y8sF0W3gsNMggkkmgmjiKpZy4++q1jW1vLrGsWkv2SS78t233F5D/ozr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2aYWKP2e7uNHi0m7/ANKi1BGRLz+KLy+n+6tVtK1N9EsJrLT4be46O5juPL+7nbx/vV0ni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fd/2fp8lp9ndYHt9ixrt3fNn+H7vzferH1HwzZW0lvai3iubWWZRPG67Zbdcp8+5TQMju9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bS233rSNJP9nuc7GAK7h/E1c5qGsS6fcTQ3dpJLd3jx2v7zcqow/5b/dX+Kuy0Q6fBc/2p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u4gub3JVkZWbGY/8Ad/2aseILibxBqF3aS/Z9P0+3gVEuJEWVvMk+7gbd271qgOW+0WmoX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2fd7F2W9x80STSchs/wANa/h64+0W3/Ew/wBL8tPPTy5l8xG/6Z/xNWbLpk1iZTNPbS6jB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CfKj3/Pv6r8ta/hWC/sLZdiWN9Fu37tPHDx9x/sdKAI9Gt/7P1Cb+z/tH+mIrvZybWiSQP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+Keu98M+JdMu/D80mpW1k97BdsGkit/LbbuB27vvPXm1/caf/AGh5MVr9kl+//pD/AC7v9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lXp/teoaPFLonmRRSTNMklugk2LtIKt/tNgtUtFI7Max/xT3/AAkP9iedqEbtvt45vvxhu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Xd/vVkjWYtYuNPl8r7JNvadPkb5887Plba1M8Ly2154cW1luJJ4rBWZJLKTyXfqW3f3vv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EF3b28UWraTbxafcPG6XEcy/aYs9GUKrfNU2GbzeHrTSNJSawt7iDbJttZJCyQQ5b+HLfd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Lb6hayy6THqGn7NiahcTeZskD/MjY+bbuWnX+sahp/8AoktrqF3LGn7m4khWeB4/uBjtr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b+VFN5lp5jyXV197b5hGF53fL838NOwHLyal/ZD6ibOK3linla4+z3nzLEpb5lX+KvOvEv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txcyXUdtqcMpOwvuhdW+dP9quxl8641qfTopbeKbTx5z3En7xduGMnP8AwGq7axpsst7qN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+PeqrsCsBsXb/ALtSmBg6Xb27vNdPJGDbgH936f3f92tG41j+z/sv9n3dnaeZN5P+mbvI5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DVkadP5+oRah+8tPtF7sT5FZdtX/s93o/7nyrfUNPknW68y4+6kkbbx93/wBB/wButUwNj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uNK+13dn5Ue17qOSZZYvM3Z3Z/iXaCteXfFEPew3m2WOOG2vRbx7xhtrB/wDO7+KvQLfTo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b/wAS+Lzm/wBM/wBRKn3jwPut13VyPxL8BWejeFLa9GoxX11NPGzlUHmzKGP7xj/7LWyYE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eDbZRqEMkMit5ME6Lsdh/P/0Kun1XTYWt4/M0wX8W3zHuCzIiXGznbH93y/XdurlvB93EP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tzETI3lxqFRf+Bfe+avT7jWJbi3MsV3HqHlpv+zyT7l3fIG6dPm/vVpczucvcaPDqHnafL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KkP8Adibs/wAv95qsad/a1xcRRahaSWn75U+0RwrFB5gXPQfe/wC+a0L/AMPxT3Frdwyx6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2OOfbE8PTb5n3S33vlrtbrRNWGk6S88VvFDK3nP8AOu6V9u3C/N6MWqXKxCOGGn2lvbzeb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zT7i3hbd5Y4k5b/aP3acNO1C3tov7Piku5fm/1jr5qZZz8oHy7WX+Gu6tdPuNDs20rT547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e827t27c3f/gNVtQ8P/aLj+1tPi8q7t3Z3kjmVYnUcdP9lqj2hocpZ2mr2pml1u1tobLYq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x6LtHzI1J/Z/2e4mi0m7ktNPuHjgns5EPmpJ8+5o5G+Vl/wBpfm+7WzqUesaxbzXjwqtx3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8s18vbz93du3fNUtnLperzWsOrt/ZOltLIb2O4TZI0e4Yddv3G3Cj2gHPXeh6DJYAarplw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tExdY9rjczLt/iK/98VVn+F+mW0dlqlx5kdxMn2aRLOZdqN0VnH3trVt21vd6hrE0NpqNx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kjRZVdRJ8u7d833R/C38dWJ/B8VvnzYZJZY9yR2dmm5n+4+7Lff2/+g1oncCh4f8A7Wt5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w72kn8t2aJGPJdV/vfeXbTr77TLcJPcTXOn+Ym/y3typePdyrL/F/wKoNO8P6hp//ACDtQ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b3jtL5PzIWaP/AGvLrs7nw9qfiC/ubWS6sL+wEksUFpc3Yi3rjjIVdzUN2A5q48MCS8tX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dkO8QqkIjUFSu7cy/d20fZ/tA/dRSRahI8c8lxG77tu7EuN38W2r1t4f+0ad5s32jT7uOD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KXhvm2R/e+Za17NdF8RQwFdNvBd2we5/fyGFX2r83lqf4f9n/AHqz9oBy+sW8tt4oOiS3c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6Sf7QYGVW/wBrb/6BW4PJ/wCEomimu/3UaedBJb/LE8e7PI/i+X+7VK4EVvrE1p/pn2STd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BM7f9r5v4qs6NqE39sTRf660+V4I7hF3W/wAv73hf725qlMC/4euIfFFxF/xKpIYZEaCD+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/eVvvfw1kahb/wBsW9ppMV3/AGTLbzs/mfw7h95M/wCzt3f7Vdfo2n/2Pp+o3cPl/u38j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kf39wX+9/u1PrGn6frH/IQh/c7FnS80tFZZc/xMG+v/j9LmuKxyenGW31D+0Jvs8sse7fc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qQ38TLU9tc6VbzzRS6fcWmrW6Rz+XcJ+6uPMb90/y/wDfP+9V220f7Rp80OnxXF3DHN5Cf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5W+b7tUNQ87ULeKKb/XbN73F4/lfL/dO373zLTGWNX8OxTa5YrbWbJODJOZ57l0abazbkG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qb9n/ALG1DUdJ8q4m8t96R/KsqLx86yf3djH5a2dG/wBI0aabUPtFp88aJ9oRm/ef3v8Ad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R7TWP7Jiu7v7JL5DTwXFnN8t382PIb+JN22p57AU9Q8LS3H9k+VFJ/o7/ADyRvt85dv3lP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/4SGK41C7u4YtQ/s+NI99xcJtZ26t8v8AerprfWJbi3/sS70/UNPhjffPced8vlj+L5fus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Gn6P4wvP+Jr/aEt5A072cjrE23anlqg/3f96mmBzP/E2x5MOtx6fpPned9ojfzdmfu/u9u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uNP8A7QuJvsmoXk029Xe42Mqv83zZG5l3f8BWuquPC0X2c3fmx2mobGnfT5HVpdv0X/Z21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/ssUX/Lx/z77tv/2NaXA5nWrGHT9TW5vnm1mIxFYbwhYoIuW27tv8W6o/7YmuPD93/Z80l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dRyIsi3DfJtbb/d/i3V2d/wD8S/zvK/0uHf5/2fyW2vn73LfK1Zn9nWmoW95d+VHp/l+S8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w3Hj+43zbaadwMG21D7f9k/tCL+z7u2nV0kkTcu4/wkL/AAt/er528R3VronxfvZh5j2kW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Em9ssM/xdGr6EudRNpeXlrqWoahBNs8tLMCNzdrt8xWZm+X/vmvn3xzpEVnq95cXf73z7a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5XVfM+b9KGJnuB1WS0l+0xWr2kJYLHbzf6t2Vtysw/vba9CUxW92NTgvIlKJskdFwHz/CU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vWLeL7X5f/CPSWVvdfu0XdDIVQ1f0b9/o13Dd+Z/aHnfJcfw7cZCGkIsaVJLpmk2nm6lL5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se5Y9vChSP4P4q1NG8P3dvcRTXdrHLF+8fy7d2lZ8r93Fczp2sWn2+aGaaOaHZbQQXHneU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91tq/99Vr6NcS6frJh+1yRahHMqf2fI/lK/zN8o/hoA0dG0/Txo8V35t59r055EjkjdfPS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v7v3fmq1pHjK4+Ht0rmxultHtwI5BD5/8WB9ypbbxjL4f1DUZf7Pk/eTtBdXF4iybOvbdu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2e3/4l2oxyxSXX/HvcP8Au0b6fwtupNXAZK1rc6/qyXv7orM14lxbpuV1OMq3+0u6uqudT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1bXYvYI1FvLLctj+LctcRqumvbeMPOkh87V1dPM8g7YtrK3zf7fyttp+oW93cW80v7vyZ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bE8n+1t/4D81RYCAa88N5CRanO2Rf9ft+YA/d/wB5a0vB/jK2ifULHV3GnxJtnsor5vn5/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y1mDT4ri3tNP8rypZJPnt/wDZ3Z4NN1DUZdY8PzTWtpHN9nnkd5JEWRkxxxu/3RTA6zxB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N/aEcvmR7Ekkfas3cY2/ddW+7V8W82n28Wt3eoRy/aLVbWeP+JLjd98/7W3H/AHxWB4e8U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u9Kk1HRNjP5fkruSTb90/xD/Z3VNp3jDSf7Oi/dSXdpJBDO9nJmSe3Yfd/efd2/8Aj1AFv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65aQ+VL58aT/bEbbcZ+Vmj/uK33v95K17i3mt9Hi8mW38rezpHcI3yL3UFf71T3FvDo/ha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Ne/IlvI7SxOu7O0/3fk+b/eqvrP8AZ/h7yoZdQj/s7yNiRyP+/iXd6fdP3f4qAM7TvNuPE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XaW/zpHIm5pvl+Zfu/NV7WNQ+z3EWnfa/td3sZ/MkTbsX+6396sXxBbzT+dqNpqEerRSIr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imj/4D9x6X/hMdPt/tnm2knk2+1I9Qjh3M69legDfufEUdrcQQG1uTc+UjvKq+YvzKfun7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+IrS7ni8jfL5khR9ymVt27DYNc1qFvrdvqB1Hw/qEcUPkQ/u5MMs3/fX3adbeb/aHk3dp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/tFu+1vMLZ2/5/v0AegXGn2niDUJotP8As/8AZ+xfPj/ieT+H/c6VzviD7X/bH/PWKySFP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f4lP60+2t4rjytRm8vzY51juo943Ox/1TNt/ut/FSHwxqGowatdfa3yuEnt4mQqjL91x/E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rH2jWJvNi/c7PPtfs/wAsnl7h1/z/AAVPf6PFrP2S78q40/UJH+f7PJ5TJIP/AEH+7VKe3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p/cT59rbQ3Od1NttP+z6xaeVqEn+sZ4JJH3L5m3oRQBFp2sf2hcG0/dzQ+XI6R3G7c8ith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tvo3my3f7q42olx/rIE+b7rD/AJZty1b9t/o9v/aMtpH5uyTzI5Pl3sW+bG3+9WXa3E2n6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8TFGgS3k/efKfZvl+XNAGDcahLp9x5sv72K4jVIY7eHzInX+LH8KtXS+Hr7+2tLnFnGLe3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zMu1j/d7N8u75a4zTvEOq/wBjRWlpp8dpaWV62+SNCvzdGZd38Lf3f4WrrdQ0/T7jTtRl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18iP7rPD/AHf9rbVgJqH9n/Z/sksX/Ew2NHDcbwrct+64/wBqrOnahL4gtjdyyx/u32Tx7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/AL1c59oh1C2M003myyJ/rLd/MVI/4f8Aa3f71WdP0+W3GnzRTeVL82+z37Vu1/8Aivu00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U2vxuv5JBtS7EF5GfU9G/VRXo/hpodQ8KoJopJiECeX91UkjbH4ffrm/j3pAHjiy1f/WCa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8Y/xq/wCEbmXULK9tbS3ZeEf90Cq1M2B1+hX8VpZQxXNv9i8mP/lm2WZff/aqyslvHBdyW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KY7O6hDb/APajk7Mv+1UWm2iSRIdRWePzf3afY9rfKP8A7KrU91oFtm0/4mHlSIz/AGjy1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Jgadtp93b/wDExmm8mXZsSOTDMn/fNSaNrkltczxz3scRkDymSQFt5rmLe40/Rre8/wCJ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3pc7NrIv8SkfwtV4afaahb2kv+kXXlorpJH93y61TugNy2uLTULiKX7XJ9ruPk8zYY227v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rxBqH9sahFp0t3HaS+QzvJI7eVLj13fxVi6L4pinuPKu9K1DUItiokcdluZG5/u1PqGuQX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JFszvdbiPZIP+AtWdgNTULiHUNPtYpovtfl/P9os/m+b+6BWV/aMNtp15NdxXEUWzYkknz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FulT3FvFrHlf2Tp/leW+95JJvK2MfQLRPcfaNG8rUIpPNjnZEjk+9Nj+I/wB6rQFLTreX+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ia72b0/uup42/NVqe41Dw/qEXk/Z/JuE+S48n9+n4t/FVD7PL/wAS+HP73YyJJG7fulPI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VoLLy7S6szczqnzmU+Xv/ANpaoBz3h1WwuDfy/aZoZDA8boVZGX/dpdPuJrm2ih8r+PYnl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+IYtP86G70+z/srerpcR7m/4C3+1VvX5Ybu1tdS0i6vLqBTtFvEG3Iv8WaAM+4uIdPzFp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99403bGqDTtS1XSNFu4rqzb/SGMiSXIYbG3/dq5o4CyuiiOSJhny5PlZF6df71RXOiro6y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mSXzPLlG+JOfvUAOGjzahp8V39k+yahH/AKmTzvmf2P8A9lUOnXLXNldW02oSHzhkx3BVW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9Q+z+Hzdfa45pbhNjyW+7b/vVVPhiFdNhnu2tJLSRFf7SjlmVj7GgBmoXGn6hpB+1f6LLH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TvWYLiL+z4rsS/aot7bOv+sDfeNPv9HtNP0fzdP8AM1D59j3mzcqL3yKpaf8Aa9QuP3UUc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d9sbr9Klq4ANQtLe/Pm2knm/M/mb/ADIufTdW0LeLw/p9rFd2n2uW4f5I5H8tkzzwa5vT9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3X2XT43+eO4fcqL/eH8Xy1Z8Um7truCxm8kWkkSG1vVc/Ov41hYC4PtQt9QmuvMlut+9LO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Naenaf/bFv/zy+Te/8Xy/3qwoEbT7LzJ7mHy4xv2RHfI/1FW9D8STW7ktE11BKm35G2Mn/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/AOEgtNPn/wBd5UWzZ/qW8vbWNrGnRXFhFLaS+dLI/wA8cj/u/wA/4aJ7eLWLc+TL9llj3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7ThLcT+V9q8mXZ/yzwyP/AN9VoBXuLf7PbRRfa/3sfyeX/F+dZNjo0VtEhtpT9r3Z+zk71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6fa20xjS9kefP75DHt2t9RVW2Gn28H+iXccsu/e9vHub/AIFuoAz/ABBpcep6Bb3EsUNve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cnrivEPEmIdZeQShxt2ZOB8or3PVre6WWea0Ui0KfOC5+dcV8y+L9bMySPF/rTJ5bp/cqW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o2Tuj/wC+qK53StO0n7DH577ZMcjfRXNzmViFoPu/JVHWlxo19/1zNdLcWPnr/wA83rnPE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RPT90wp2sIy9MITSdOUD/AJZitdB5fJGQazdIgMmm6cfSJa25IcqOKfQpbEKyKfuoFPsKw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1H9+Zf/r10NvbEk1hfECPNvpyes2KzJOjgiCqqnn5Fqx5A2DAxRZwYlQN/cWrstvkjbVFj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tcVrUPm+P9KP95HX9Gr0GBdqYrhdSH/Fy9Kh9Az/+hUmBs/ZgtxyM81t2sOVwOKoxp/pPz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jbRcBv2ZjE69TXm+h20S+K9ekI+6GP+981erKmAc15n4dt5W1zxK/k/utxjj8z7vc7RUS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4pVfNFvabV/6afMKwJrxJCTnn/wBC9a7XRfDUOno4u1Bkb/ln/CtXL/w5o09uf3cMX/XOu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U0zhLDzLjPpVyJbYW5kbrv2J/tVqNZ2dqZRHK5Xb/AHqpzQJj/R0LfwvtP3ax9suhzmJu8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Ymr6pJYzyQxncgG5n/wDZa05dRs4b9VMM7ZxkxnBNXL7QNHaKXUWE5IIVbO4f77f71VGdz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jqF3utpnt9m10kVtvk/7VdtZa3b69aamwgg1DXYLZpYbpB5azMG54+6Tt+auNv/tdxcfZZ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6W9unyov/s1dH4SgXTNbsVj4yfL4/wBpStbL3h81jktQ1LUrici7lnMh+UIx+VfamadrW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0vp7WXZsfypW2uvdSP7teo6x4Ztbt2ju1EpBz+7ytZTap4b8NEo+nOjjgyJErk/mwrSMUi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4mDTx5y28/Wuj07Tzf/vc/wAZ3VH4k1Oy1u98+wVguxdwZQKveD7zyr+OJv8AUyv5bn+7u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3RFgh3qa6X4XXcV6b6G6/e6hbhfJkk/gj6cVP4l08MzICCM1F4bt/7L1FXUcsoB/OnYuJR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iB/8Aax/49WlMoOah8PW32rxD4jk8zrKG/OtqDR1yd7MfrWqN4mZa/wBan19caDdk/wDPI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Y4x+VY3j+wvRoAa0x5OGE/wDu0zQwdPhh07QYbeST7iAH+tVv+Emi0oM6IJj/AHTWTp/hf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y2lr5sPrG6q36turZs/hPqbxouo3MNjH6Kd7/APjv/wAVUPQ52rnI6r4jv9VcxyTssB24j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/vVes/CF0uZbq08r3PU17R4Y+G+h6MonSD7dd/wDPe56Kf7yr91afrWmxzu0mBjPbFeZjK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pHlR5M+muI1UDAFbHgyB7HUDbP9yUlv8Ax01s3drAZSAMYp3g6OG+8d2+meb+98kybP73+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6tSxitTT8V+Hft+ieXj94j+ZH/dyteZ+R9nzk19V3Oh280ALI2B7etfOfxC8Ot4c8TahZB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5/wBndzXsyiXE1PhNcyP4t0sJ93EyP9BGx/mBXvOm4Aavn/4KXdvF40ubeX/XvZs0H+8HX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3i1k2g4NaU0dlPVGrqLf8SHUveBx+lcZ8FW2eCrj1S+k/9lrrbs7tA1L/AK93P6Vx/wAG2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37+UfotdBvE7m0u5JHwknGehroCnn2wU8H1rn4Jo1kysWD7VpQapuba4wKCzzX9ou0WLw3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KP0au7ni8vTLYR9RCv/oIrh/2iZR/wh9rjnNyo/Q13bxsIoAP+ea/+g0AM0ySS5iCvG6Y9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bSfeQke1Ptoy0mMkD261YjSNbjDqH/CgDwSyt9/xquR0xbSH9K2PEavFNJtGQPb2qlZrj4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T+VdZqNukvnFxmgzseHa4gnn1JmfJhVk/3O/+FcjNb/6KbsS7/MTrXqOr2EUGjzXf/PT98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afFp+gTRRHzZXhZ9n9xfmxVIyaOe0fSPt8JxFmXZv/wCAmqbaW0d1KhXGO1aGkz3EDQ+V8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Cuis9FbU76Ryo85uT821VFU2Y3Hac8j6PKtwxeRRty/HOK2NFtbu+Vbr91JDGzIkbrt3/A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9Itw2BLCzbfM2bt+TtroPDul28pAuUkceXGm/ft2ZpxZaMjTtHm/tD7V5v+ixu2zy/vLx2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ajbuLd498imOBv4WFVWWG2mjaO186DLOkhkZV4LAY/vVaFv8A6P5vnSfa9+xJLd9uxj0UU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Ibj+0NQl/49PmRLfZ9/H8fy/d6VJbafq1/Of+JfHafIsyeZ/eH/stI9ibr+ybOZRFBdM0e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r+bVqadqEVvrH9rRRXGoRb/sSR7GaJPvDigtFi8uLoWY0EQyahqCThpLi1RdkTZ3Bavadp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XUtxaRW6b0uLx1Zny2T/wH/ZrF07+0NQ1gxRS/upJ5HSO3fayMP4gT95Vq1p2of2xbxah+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HuJMSb4/7+P4aAUjU1C9g1aWyntriK5JFx56RRbN8XmgxLkfNW4ZxJpiHTZkQPcZ8qNS+z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41z1to93qH2WWabzpY3+T59qvmtq41GLT9Pm0mH919odo0uNjbXymP/ZaVijJ1mK5hnurE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GkkjgLs13I5+8yt/FUdrp8dz4dtWt0hCBxsjhHmO7N8pbH+zVvTreK41iLTrSX7J8mybzH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R/wABX/x+tDTrj/RoodO8u0lt42gg+TdKit95yf71NaAaWg6dqB8NzWcwh87chSRHxOjfe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zVV1i3tPs/kw3ck13HBJO8n8SfNj8F+792ui8QaP9o0+aWGLypdjO9vbp9+T+HLD+JuKxt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YxQ2kcX2yBk+0Sf63jqpJ3YX7zbaAM23uIv8AhH9Rh8r998s6eZ8y+YOd3+6vzf8Afdbfi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Cg1KZrh576MNE648tl8tWVue7bj/3zWHr+nvd3K26tc3sNmZim3H+rVdzfw1oTDVdU8BLp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4Giu7aK4Tykjtl4VCdv8ACr0HDiYOdJxRylvpEf2c+bk1SlsEXO0cVj3Xxei0q8mhvdKmd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yqVb6bqsWvxd8I6ly099D/vWxb/0E1pY/MMTgcTJ8/IWWt7hT+7mKD8aUf2gn3btvzNTQe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9WgU+jttP61chvNJuf8AU6nayfSVaLM8WeErR3RWi1DVYx/x8uxpT4g1xOFlY+xrSayVh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4NQNpNweV5rWKZj7CXWJj3Pi7X4c/u1PuUrLn8Za3kkxQf9+K2Lyzl8wq8ZzVGfSSf+WVX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XXxxf/wAdhaP/ANsqsW3iZWH7zSoD7gsGot9JmgyRE9aWn2kwJ+/F+NIxlRlHcittTtJIy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CKnt7vRx++Okeb/10nb+VXFMiMQTn61FqNzMYfK8qP60GLiZ2sapo1xp80I0G2j38Z3N/h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UXpFjZlJHKpgZ+9nFeoalO1ijbnAPtUHgKwfXfErXUw3wWhEvPd/4f15rKo1GN2fa8PUZ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7t8I9A07wRoVloFq8WbNR5+/rPI20ySN7s3/steq21x59xKYv9VHXz6DdXFwZYS9XNR+Lb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Zmef5txzycV89VTm7n9DUpxhHlOg+NHju+16ew8A6HKYdT1u5+xvKh5hhP+sk+irlvyr2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6LpdlpdhCttY2cSwxRqOFRRgD9K+e/wBl7wzdeLNX1j4gaqN810TY6ezD7satmR1+pAXP+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yxZYgevNc9rHbTlzK50lu6RqoA4HSuC1qwTxt4uGlsc6TparcX4H/AC2mP+qg/wCAr8zf8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LLfwf4T1PXbrLR2cLOkK/emk6Rxr7s5VR9ap/D7Rbjw74ViN+wk1a+d72/k/56Svlm/75+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NDqvJVYzGOBXnXxPju799M8P6VKINU1WU7JsZ8iGMbpJMfkv/AAKu2/tJM9a4vwNdL4s+I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9rphXRLN+x2HdOw/4GWX/AIDVJAbej+D00SxW3Esk5H/LW4bcxrjfjh4jTwf4Vco5W8ut0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/wr0/UNQiViM5rw34h6Da/ELxEJLkPPDaJ5UNufu/7TV24Sh7apY8XNpuGFlGO70PAov7P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PopLVo22v2iYWO0nm91jNew6d8OtIsQPJsYwR32ZNblt4WtFH/HsnH+yBX1nsj8gWR0Zv3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qV0pW20M5/heaXYDWbf65r8GYsw2nyf8ALONmb/x6vfb7SLW3gkb7OgK+wrybUrP7c88+4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yG0ckwUfsnkGv+IvEU9y0X9rTxKP+eW1D+gr0/wDZ+8L2moXBu9Vi+1/9fHzf+hVw+qaMT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XrnwltzZosXvirjGx61HB0aCtTVj6P0fR7SK1CxWscIHHyKKtiygh6KKztAvQbcZY5bitU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jdRUdkRsUC8CmRlcmkkbGahR8E1qiyS6OUrIlPNaU75Q1j3D4JoAlncGAjNeb/E+HdZW0Y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+8Ofm/wBmu2eUsCK4r4gN59jZoWeQmSSFlj+/hk7f981y117ptS+I4bUNQitxFNL/AMTDy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LvkDVpXFvaX+nzRQ/6qNN6fPt2N1OP/HqzRp/2i/P2SLzYt+/939Mf+y1qw6LJZaaimcrL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LV92fvf368bY9A5+51H+zbWyglsUihNzJGlwZfL39F3Nnr96s3WLf7Pp93EDcRRSOzwXGz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6HXtIttatbW4FqJ/slyVj8x92xmIT/vndUVhLH9iurV0QStKsM0Sv/qd27byv+1/6HRuIZ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lmli/cxxx3SW8e7c+P4SP4a1rjT5dQ1j/AEWX99v8+eP5W3rtHyfL92qWgrc+FJJVuphay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nV2P8R/u9qnH/Hx/on76WN498e/azqPvcVC0Cxn6xb/Z/wDRIv8AVSOsz3H3lVv7pNXdI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bSf7V8kfnGV9u9tv3iKq63YQyzwKdiBFaRAT8zyFvvH/dqbSNPtNQ8bzebd2/+keT+7kT9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/gqkUi4ZFstXn1HVXWTzE2WUWnyqQ69Q3+78tW/7Q+z383nSyXctxax/6x/3T9/l/2ulZW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8V3FFJaahbPJazxyfKqR72K4Hzeq1ftreL+z9Pm8399JD8kf3mdSuTVodjpZfFStYXbxKV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Fbc/y43Y/hX565e40eHR7fT9Ohij8n7L9te42bm3bsLj025pZ9Q+zXF3DFFJ5Um3fJIjLv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s/erJt9QuLI6bEW8qZ4leOO4XazwM7rtz/c/i/4HRYVjWHiG00+31GaaL7XD5Mzv5aMy7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6tec/Be3i265LdzRxeXHHvuLj5vKbbhs/7Lbq7K/8rRrfVorT/RftCSP9n87dEny/ex/tc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14LrWUGrTWkMIAikhgaRnwMlfM/hoRDOtl8Uy6jbRWOluL+3sJIrQJHMwTy/72D95mVfvL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P5Ut3F5XmT/JJ9q+5Dx0P/wATU3lTQ3Fl9kuPtP2iNY91zaqSrD+Ld3KqfvVFPYWOoae1j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eVseMJubstWibGt+6uNQmll1COGbZ5/7vEvy7cdD/AHqoax4bg8S2bWV7bxanbbULSoixv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3o1Zfh62u/wCzpopfLitPl2R7/wB6jD+GMN96pdO1CK41iKK0/wCJfqFwnnv9sTyonXbhu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oLTseYeM/hRqvhaJdRs5DqGmBPM8yP5ZAv+0n8X+9Wl8NfE1pNcvZ3bbUC5Jr0S20+XUNQ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F5ibH+TzV/wB0hf71ZHin4PWXibWb278HmHTtfjgDTaOIysErf3Y3b/Vt/s9P92sakLo9H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M9jhvjd4O03UhHq+mxhJEKrMEHD5/ir5S8UaI+lavPE3JJDg+oPSvpIfEiK40e7hu/wC4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XgHiPVB4g1drlDuiSBYxn23Z/nXdl3M5OLJzR05QUos5hLfI61bjhwlWktk7CpWhCoa+o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btxmpbZcsaRl5NPtSN9bKxFyWS3O08VSkjKE1viMMlZd9GFJqxmXNI3ky8fw1mQ8g/wC8a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b2WsiPlT/ALxrjxBUR9PplPrjGNNMp5plABUb96kqN+9WVEjpF70tIveg3QKfnxUq9DUSj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gfVnTTi6/Cqq9Ks6f/wAfIrWDMWajnOaiA5qZhwajVea7FoZFy0NbFuPlrHtuDWzaDK10w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xmsmc7pD9a02O2I/Sshmy5rWxI5RUqLnNNQZqZOKmwCpDk1OkPFNjbmrEbUgESDrUcqYq4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5NADLS3ea4ULzit/7KwQ5GKztCmWKeQt2Fast6JUIUVpYa3Pa/wBmRJNK0zxPf2skCahcy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8rbFH88xX+8cSR/Lx0617JcXEVz/a2najd3F3NskRLi3dYm4wWHytu+6v/j9cD8A9K+z/A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fHd6fqWpSzfu490sXlhFLH0X5f4a3xo/2jWLvT9P8uWa4RUnuJE2ry2Bj/gNfDY6blXZ6t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e1CW40/8AsnT/ALPd6THP56SXEKMyKQPk+7zt/vVLo2nxW/8AZWoRWn2vy3adPM/dK8m9t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lqdp39n6fbmWWa3/smOHyZo5HWJpZOit/tfdqzcfa9Q8QWnh77X/aFpGizpeb/Lg8nH3CP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dcR3inVzc6Pql1C4kmjmgilFvJ5iPJtJPzf3lrH1XWNR1Gwv4XMXnXEcLpcK/ltDIAd64b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6tp/9oxafF+9t3V72S3fdsj25L/wruVakGj6Jc29hFL/ovlzyTT3G/wAuV4+o5/vUGhs+J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HLZWEcN1Z20b/AL/C/NtJO5f4j/D/AL1Q/wBoafqGsTedLJ/o8Mc3mRw7W3fT8fl2/wAVS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HlQ6f9nmlt/uSRzblf0bb/HWRPo8X9oWkP7v76uklu6rL97nC7v4aANsXGof6L5sV5NFJM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5d8PTd/vbagm8M6ZrF3PfaSiq9qFjjjQ/MmW3Lt/+yqn/AGhF/Z93/wATC3tLu3umn8yTc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5v4auaBbPoep3VtNdR3V5fzrP5ECkedt6tt/gXqtAFu41jUNP067/ta7j/0d4Un+RV3sf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13t/s+uan5v73y4bdPtEe6XYpbPG35q53ULeLULjUIopfOiuJlmSOSbzJYvmweO+38q1bj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/s+7k+yW6N9qvN/zPMFHy4+9t+WgRhrc6hc2c9rPFcQQ290yIgD+W8e773/jtdkLf+zxFL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9YPM/5Zbjn5R6f71c1rGs6hFb2rXNzHNMXkk2Y3LFgcc/+PFf9utnw9baf/aEV3FLH9qkT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64yMULQLF3xhp/wDZ/h86tp0MnmxuqfbLd2aXd83b+7/k1t29vDb+KJtPm/0vzH3zW9v8q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3vumsTTdYu9Q8H2kun/utVkRUnt403Lz/AHt3/oXWo9OuJfEFvrmoafF52rRwQo9nI+1v3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/Mf8AvigLG3bebqFv5Uvl6fFZoyJeR/eeTdjbhvvLXPeJdYRpYodUjuNQu4CHQ3F0BF5jZ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X/Ypnha3muLfT9Pl+0Sxef5/2eNPL2fU/3dzUur6fFp9xp8V3dyahdx7nS4jdZGeP5tqkd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WM63t4re3i0OWKP8AeTSb7iPHmPhvvfoK83+K09wYLu5l85hqdr5ckl0ixPujkLdvvfL8t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PuJobv/lmiv8AaLdFVkY9MfLXjPxbOpy31vBqUksnm2Ek4M/VFDDYP0qkFjoPC93pd7d2F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9woR7OK3ZNjBeP4tp/wDZq6631i71DOrTf8S+XfvS3k0/cyY6t975fmWuY8PaFZS6DZLc3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OEdNrPDxnyz/FtYfxV6JbeKLu486L/TPN2Qv5dxCWV1Kj58fwfMKtuwWG23iDT/FGsH/j4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ezuIX2vGBktu/vNW5FNb3UV6unab5FsHeJJ98jNaKV5f5fu/e3fNXJDWNV1jULuGWKPzd6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rsVxuA+9tbhvmrr7K3vNLhmtlaJCf+PiO3X5HbO1ufvfx/wAVY2CxHp/im00fytOi/wBL1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kRFi+8Plk2/8AjrfxVeuNY/tG41G0mmuLW7s/30Hmfu9+V7f3l+993vU2nahFb6fN9r/4l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kiKyyqfUN97bt/wDH6qf2xFqGjzeJjL5UVlBIiW9u6Mtw24ZUfe3fL/DSYWKWpa7JdQ3dg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DGPYZZbSQe/3Srfe27vlrmNYudW/dXflXkXmJsfy921G4AU/720101trFpb6xqMXlR3cWz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nlfuZG5z8vzbflX/gFVbHWrLUdT1NdVBjubS5ZYXg3MsqsCu3p833KmwWHW1xq2n3H2TUP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o9xI+7r1/pWxrH/CPW3/Ew8qS7u/+ece5ZPXqrf8AAT8tcxqvjWO3m3XISGZSIftCEFtu7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wKtO28QXf9naj5WlRy3dw8bpJHD56uv8Aex92mtAsYF/qH9oahaRTTfZJd/ySbP8ARn+X7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9/FU1v4ju9FtpdIVkv1lc+XZSbvk3dVVd37vbtWtbUtJsb7UYbtknu4Zp455beNtqps+V9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XM+KPD9pb+INP1DT5o7WKSZnSTf8ALu/5aMf+A0wsdFo+o/Z7eKH+yf8AS45mhfzJmVtx6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LC60iS8NxbahocVxtggEmAqN143N93733ap3HjH/kIyyxXH7z5LK4j+Zn7Bv9n/erU1C3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cv+rvV/0e4fd8wXhVP9771AWMjT7FYYP7W+23MOrXMigm4n2xvGflO7nav3K6OfR9Qt/7R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HCzpJb/KvljoxP96sG2uNOv7e10/939r+ZHuLeZo1SEs3zFf73Rf+AVRl1e4s9Xktb67ul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3MGFmRRxgL/s/LVBYsXGof2hb2t35UlpLGjQPHIjebN83yuf9n727+9U9tb/2fbzSw635N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5t+f+eg/hVqqz6x9o0fStQu9Q/s+7jeRILOT7rwlcbS391tq1PcXFpb2/2S70+3/0zb9iu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vQFjA07ytQt7u0+1xxXdu8j+Zs8/ZJu7fn/FXXaPrpOm6ZaTXBgv7tPkSycQ75gD/wCPc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/ALEuLV4o30y71BGd7aNVaLd0O3cu7d92uetvD2oXGoTXcU0cvl3rPBcSP/qs9WjG35aAW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rowXV2Ff5dlxO/mnnj5iv61T8RpJpujx6bqE8ckKyLewXMALfKvG05/vUtv8A2hp9x/qv9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XGxm5/i+X5du2sW28P6TceVL/AGfcXcOz9/HHN9z5sybY/wCJNxagZ23h/T9W1C3P2T7PL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2plntG29v4f8AgNXtSuZ/DGm7LHS9RjvXdY0t9QSO4h3f9M2Vmbd96oPC2tWEEWpxTwXWl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cOFRhhQvzf7NMvNUt7qaS10XUJ9bkKmMIkw8tN27/AFZ/56UAcXDa65Jqt5davbyRpeySL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vBCbf4tu0/N/v1mf8TbT9Hu7S7ijtP37TfaLP94u0/Ps/xrtrbTprfT5pbvVvtfmTfuI5H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3+1/8RWbq/h+0t/30stx9kjgZ0jk+67bey/3WpWA4a2/4+ItQl/1tv9yTZ5Wxe7Ba7bwdc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/aH73UJPOn/0iFdu0e396uAN1Ndhnt4w9mkpie2eX5k47f7Nd3p1xLqHhf/iX2nmzfbdiR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NvOd1NaAYOr2U3ijUo7bS4HC2UpM1k6qZPmwJHjUfw4/h/wBuuc8YafD/AMIvNDFNJp8tu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O6JPm2L/1z/3f9uvVhcafq9vp81paRy6hHuSa3k3QTpId27P3W+78vy/3K4LxeLbTvCPiG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msfPafy8yp82Pvbvn+Za0QHMfDCWxXw6sskLvdW8twiSFFdHbZ+72r/e3Y/74r1Hwto0K2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0htQvmXku2P8AebA03yj73L15h8O1gs/AWrXkSxXF1HdokduYyu9fvnvXr9xrOoafo8032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Sf89f9n5f9qqZFiPxHomiX3h2Nb2/trTUFDXEdndjZLLwfmVf9pejVraf5Wn28UUU1nL5a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m6dF+Q8bv9muP/tCW3t/9LtPO1uR/ISORP3W0/wAMf91Vz91q6C41i71fxBFLaRR3dpbzx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Wr/ej2/7u1VzWLQrFrxF4h03WpN9nbXE0Pkhpt6gSopb2+tGnXGn29vN9k8yX7OnnpJIgk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N9aydQk1Hw5qt3NcWUcEs0ixJJBtECc/L+7/2v71dFceV/Y0Wn3UMdpD58P2Xy0/hG7PNK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P7P8AEEXlRW/2SSBvLjjm3eVJu9V/2VO2t3xBrMuj29rF9k867uJ96Rx/ef8AjbJKtVQf2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MUkvztCklxtllSQc7f91au21xFqHnSwxW93qEaecnmOyypGW48n+FlaiwFi30NYLi3vks2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qvs8xdu3/dVn+98tQ+INY1Dw/p50/wDeebZ/PBJcQrut4dvzLjd8y/LV37NLcW93dwy/a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nI7bUYLj5dq/eXK1j6hcTfaItWm+zyy7FSb7Q/wDyzCAlVX+63zN935q1iBF4OuLvWLeK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+8Tz08u22zpcbvX+Lv/D9161ho8tvqH2vUIo7v7PBMkFvcQpHImV+7uXr8y7Rt/8AZqy/s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3flXkOn+fsgt45t0Cf3clen97bXR/2f8AZ/D955U0n2Tesb/Z0VvJY8Hb/s7l3VM2BT0a4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/yEPvvZxp5uyTjdj+6yrVPTreb+0LvQ7v7ZqF3HH9qf7O6RfKWbymU/e+bdW5bxQeHNYvJ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aWUL5qNjeyptbj+Gmz6hpNvrB0/yryW7kT57ySFl2L/d8xf8AaH3alAcdcW/+nxadaRXF3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uPlVG6/uzubzG2/L/AA/crXGn/wBn3FrqGk6hp8ssc/n3txcbl3qG5QD7tJceV9o1GGbT5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2SSTeY3K53Db93+Ksy/8Atf7q0+ySfvE+S8kRWW7xw2dv/fVUgOi/tD7R/rdQk+yahuR7O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uXUf3dv3qhgt7+2W3tLSylKq5R/LfbA8SqdrFf+BVNokraRo13NPbpdalYMLePTlUjzd6h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LVladqEU+seV/aNvaS3CLdWVv/rOq/P/APstRYDr9G1mK3t4ov7Pt/7Qkdnns9/l7GH/A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l+Zayr/R5dP8AO/s67kmtLzzHS3uMNBExxld//oP8X3qu3FxD4wt4oodPkmu7f5Hj3+VFd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eZapW3m6h/qppLSKNF2WccCrGjf/ABVMC7baxMdPP76S0l3yb5POfc6jtn+Jahn0+0t7j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Qlkk+2/aI/uzNj5UXb/d2/dpmnX+oW+oeV9r/AHXnrAnybm3bvXb93/arPGnzXGoeIZYfL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Ozdm2d9y5/u/NnbUNAWBcahcadF5t3b2sMnzwXkkDtLNHt+VmDfd/iX/gFXdZ0eeOz1HWp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1BdrZXD8MFVl/3asad/xMPD8VppN3+9+VPtEaLuSPdjaS3zL/ABfNRcajrej6xay6T5eoa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xcfNsUfuyo/4Ev3aFoBXuP7KuNPi1G0iju5ZE2fu3ddkh+6xLf8CqrJpdgsFjEb62gLbUe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bb90sP720/ep2jazpP2jVtOl0+O7+0PsT7GnmQbjz9xm/ibd/u7Kzhp9pb25tNRit/wCyb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/LP8A7K4/3hVgT+ILYy2ofTrqTyVENz9pRg/7ofe2bvvfLUf/AAj/APaFvFDLafa7Te37y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/2qu315o2nW0dnHvnjtF4Db5587dqpj7qrs+9/e2VQ0/TrvR7fUZYpre0muJ43fT5Hb7Mn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392mwOeB/tD+z5rTRLO08t5PIkvIW89G3/wB7cu7/AIFXi3xshmsvEYgK2BiSzWKD7KgHO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4m/8AHq988QazaaxcTXeoQ/6JJB5CW8e/9182d3+9urwP42202n3ejHzY7ryhNAkvksu/k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JoTXN1Y6OI4YLnTv7NiKRC5ZpJvkC7R/utXZXFv8A8I/cXmnRRf6JsV47zY3z4UH/AHWb7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B3X2TwXp0ao2mavb4kguAFmimhLbCu3+FlrtbjVX0m8kg8QR/abWKVo9kZcbV+bHyr95W+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1tZNTuNU1eXT4YrS2iEX9noFiluPmWTeT/E235q67QNIPiCW5voHtpp7gBo5GkJXy12/KP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9uubn8URfaNPi+yW93okk8Lp5jt58UYXBZf4vuGtnRrjT7bT7T+z/ADPKs3k8iSP5fNj+b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0FEAuNQ0+4mm1HT/tf2x5HupJNzM/o3y1f0+3/tjzoZbuzimuEV4byz2tvYfdYY+//utUE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zWEUKw+ZaF0jmfc74/wBr+FuVp+k6Nbarp8d14fQ2UUYDt9oZSzKv8S/8C+WgDmPEHim7t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rcsaKifZ02+d/tA/e21S0/wC16Pbzadd+ZLpVwm9JJE81UWTkqx+8rLW14guItP8AKml8v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Eb7Z7STdz8v8AEv8ADWPoeuwRvbJqStdWhjkgyw+7g7omb/a+U0AaVjDFJKb+0uI47u1/1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+lalvqEX/AAi0U13F+6kdrV/k3bJPf+8tZVxb2moedd+d9kh87/WRvuV4z93j+CobbxBKM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sbq8fl4WB2DfMsg/hbb92gDVsNRstG8Z3N1NbS2lmTEfmRjFMyx7do/vVN4dGlDULvTtPl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b7PM+WTcdo/2WrUttQtNRuYv3X+sff9nk+Znx/EKyJ7eXUf8AS7TzNPl37PL/AOWu3dyv/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9HiuNOvJZYrzT7v76RyXTLEmM7l/2WrodY1DTtQ0e8iu7T7XLIix+Zv3XO0rkMVrlR/Z/9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8i+dd9vsXzXyzbmzVe28QS/8AIQu9Pj+12TqkFxsb/SMcbD/e3LQBp2lpLpV/Lb6ejoiMg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//FVX1C3l0fWDDaWkn2S4gaZI9nmL5f8AEuP9mp9Ka58SnULmWO3hmlfBk37ZX3fd+X7u3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Li7gGk/upJorN5IH/AH23f833aALn9ny6P5PlXcn2SSFXj8z97FtLZH/1q6PH2i4vPtcXl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bN7L5y7c7R/tUazp9pf6fqOt6J9om0/ZGkdnI/720k3cqF/4Duqlp1vqGPK+1x2mn3k++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o+X/2Zc0AWNOuJhrGn3cUUd1p8kciXsciN8inqo2/99VYv4dH0LX9Su1jdoHTpFMfK+62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s39vL4Yt7zUdOu7iWa5fY9n8nlIsa5Zfu1gT2/wDwkGn/ANoafFcRCRFeb7Q+7r6f3qAM7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XlWkk3lurpHJ8yup+9kf7NaMksl/9ssIdPRImbdA8S4RP9n/ZqquqQaestncaVLNNI7OnD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8VMt7iLTri0u5bS4livYJIHt/7ijkMKANjSvDryxXcayzy3cSK7x3Cqd8Z/iX/dqPWPD9n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UERlgRka3t8r5uMFHU/7ONtYI0eLT/wCydWtJpLWHfGn9oRzbmTLY/ep/d5rWTw7BaarNM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udnbZEsyt8zKvbd96gCveaY2neEbs6jCzC0gJtp4GzvbO4cf3f71ZOhXV1eW97czRW90bG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zfwqf4l24qaK9l+1XH9oRN/Y/lOqTxDKJ/sn5v96sO3uNW0e31GLT4Y7rzHbfHv3b1/vrQ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cRS3d3b6f95J/nX6xNj/d+Vv9ytG21D7QIoru0jlijh+SSN93m8elR3Hk6hcRXflRxQ+Qq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goDbttWRaWs17DCkyY8hZ/LgjZBtP8Sr3H+zTQHmnxyt/PsdBu4bWO0h8xYHkj+9ygKsw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+xXQeB5LmDTYhbyQmUxAddvynBq/+0Np92ngJZP8AR5ooZYJIJN+75t5Ur/49Wd8OrFbbT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UHnCT2Xl6mYG/Pp2rfZ9PltLSPzY0b/SLd9qu3+0P71Sz6hFcXB87SbeW6jg3v5jjyn/2h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G01j/AI9P9Lik2z+Z93f9aZbW+n/2x5M3+p2fPb3H3XzyMVgBz2n6PF4guIooj9l/vyRou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4a6VrVfBMfli/iMrv9yNGjZ/+A1Q1DR/tH72b/RIt+9PMT78YbhcrT7p216+F5fzR2zQLt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WHy9P/Hq0QFf+0NW0fxjaebLJFFcIz/fb7v8AdroRcf8AH3DqEXm2n/TNN0v/AALdUWnf2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LFFHLdxvvjj3q0j5/u1Dp9zLb28X9oaf9k+dt8lw/yv8AN93FMDU07/iT/vpftENrJNsg8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dNM064/sfxB5N3FHdS3Dq6R3kx8hPxamX9vFcahDFa+XN5jqnmRv8qemBUXiDUIre3One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uE3Rv9KaA2dYt5f8AhIIv9F+yQ/fSTZ9xfr/FW19n0/WLjzpprzzbjciXEifut393FcPod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7qCXfkxYS3aPEiL/dra8PQS3Fvaat9rktNPjff9n3/Kjf3vm+tUBQ8RaLpN1ZsPLmeSObK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/7tYOnW93p+saj5Oq3kOk7FSe3kdpGdh6V2/kS6frHnWlr/Bv8z7yuv1rM0Y2txFfR3Ugu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Rz+6/GgDPsTo9xbs1lqT20pfZD5zYjds//Xrdt/7RgPlTRRynevnSR42qvtWS1vDqM0cCW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YON3zfez/ABVpRbikCrf+TIcfvPM+b/7KgDT+03Wn6h++ijltLhNkEcaKuzHtWFei7aeSK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DwRSf6tl/jrUvvDNzqNgdzJqkdpny7lGxKn4Vymsah9mtzaSxf6VvV/MRGVkoA6TTvEEv9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nnSP88cb/ALjjrg1iW1xL4X1+aW7tP4Pnt967Xj/+Krb0XxNBrYVdQsR9qyUSSB2j+U/xU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fyYvMmm37PM2KquvYGgCsPD39sfa/smoahp8WzfDHcfvI/8AdNYtzoslvd2tld6tG1vO7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m3evZW+WtO2+12/7q/wBQkMX3/s8f3eaxNQ0iNpD5s8zW8h4jL/LFUNAW7nwrLBqNw4MMk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8OvX5aBp/9n+V5UXkxR/O8e/5n/2sVe+z6hb/APLhJLa79n2i3m3Mv+0VroBYfaPKliiju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921ZXAyI9dlsLaKcacZIZNzpcR/e+Wo7fWbLX4ZB9nmgaMfPHKP4q3RqEOn/AL2Ly7SGP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72qtcXH+j/uvL/eJvS3k+89aIDnxrEVvcRd7qP5/Lk3Kv4NXVWltpuvA3Ns0C3cqbLm3b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K21iXM3/Eu/0qNNjx8/P/ALP3ayb/AFi0nv4pZdPuNPm3/PHPhV2+1MBmrW8dgb6xe5vIQ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b6f3a+ZfFY+weJby0l8vzsHf5f3Wb/DmvffFnjNNMaR7Mia6YY+0bc/LXzx4m1Bb3xnFPd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vOPu1zVSW7HfaN4N1C50+OSCyjaMjg/LRVDw98Q7jTNPNrbX8awxOVB2L83vRXBdk86Ofu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wK57xI/meFdTJ7AVrzxlm3+lZnitAvhW/A/iA/wDQhXoSJMfRLqGS2tY4pBKFjUHY275sV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fg7w1DotmknnOTcBXb/Z7110sII+SQgeppIpDohXNePR8mmf9d/8ACulirmvHv3NM/wCu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viXEn0AFWAeaiiHzsakX7xoAsw9V/z61xF+P+Lq6b/wBcv6PXbw9V/wA+tcRfn/i6um/9c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VQRujkuvX3ratUAWnXM9oQZP++/4dtMhiWQZifK/72a8mljFUlygY9vqFp/bEsp8z938jx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q+vxC3/0WXHl157NdX9vqcsUiPvY5JJqw1lMYDNJI0Mb/AOuz82/3q5TucjuzqUunu4g7N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eaa0NsfOmjWP+9urn9B8QaWbaSCGWaVQ+1nK9Kzb7wtby6nbTWl67QSSKjxtub6sa4+Yx5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XNwTFIbVGwhT7zr/eFUNO8ZWRlbdDIPNLKkY67v8AaNaN9qMWkWd4qAXACNyAR+tcB8P4/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4iijUvz8u7tQkRY9H+zRT/vPKxVbxDbLHbRQAfxeY9aaT7SBisrXLjzrk7OuMVUZWZSOP1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jksrIT+dWLEeVqNmQeEljYf8AfVaOqaKY9Iguyfvy4H/fJrNtRsnjz1Uqf1r0aWqIPSdXR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PPavOvFyRXCSyAAsADmvUdbgLaex/SvMdVhC2dyW6CM8fSugDibCcQzgE8McV0llKbTaV5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oDcSlgf8AV811Ng4YkMM/LQUd3bbdY0YXo5kUfvB/dpNItWutTjVeABy3pXOaZqsmlRzor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Gun+H9/8AbrjUu2EH/fPNWjRK7IvBFuJdR8SH0nX+VdAUxxWX4Dt/9J8Sy/8AT1/7L/8AW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ojuS0FiA29KzfF6lPCV7G5yjRt83pWmAazvH7+Z4Nue2UP/jtMQvgEEeEdKj/ANhn/Nmrq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TBHvWL4HjC+ENHx/z7r/M1vDUkC7fKNJq47IsY+U1k6jD9m0+5nf/AFcYyv1rZhDTLkKF9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cUXhjS7Jk8qdr3aMfe2nH+NeVjqEq1OyOerG6scbOZZIZ5YbaW5eNS/lwrljXnFufE2j+K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vLXVY5lmhj8l/n7benRl+WvolIfs4baxyRjmrMUx+zYEpx/HH/eoweEjRipPcxjSa3Ov03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G8iDRJLGryQyghomI+7Xm/wAVPD//AAkenSXVom69tFYnHUx/xVt29v8AaLeWKL90D9//A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94gltPHWr6Z/rYlhRjJ/vAFl/WvQkrov2djyv4X28s/jWGWL/AJYW03/oFfQ2mQZhHmdcV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mhanr7+WqtNeN5OB92Pltv/j36V2E1yRkA0oI1jFpG1qLqfC2rRg8m2k/9BauB+Fl2bfwj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S/wBK6O7umTQNUOf+XaT/ANBNch8NZN3hRz3+2y/zrc3id/bTvv3ebmOr1sDcn/WlMVjaf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3bTW3cavZaSIhNiPzH8tM/wATelBZwnx+B/4RSxGd3+lx8/nXpzYV1HX5V/8AQRXmfx4mE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b/pcfH516XdREyLg7flX/ANBFAF23tHZlZSopslkfNUs6j5qs2APkryDUieWZl8wD71ZAe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bqr87ltJGyPwFb+rzfZVu3AOIxvO7/dJrD063z8bdcUFtv2SQ5Xr1Wt3xjF9nsL3Ocsmwb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VCPOdbby/Bdxn+K0Qfk6/41yd2N+mMfLG+WNYgcevT+ddf44h+x+Ep4c/8so1/wDHl/wrn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Hi/ekGKTMibq0Rk0UU8IW2gWL3E6sbqQ/eJ4WotRt9Qjt7CxgMdpMjSf6RGm1nU/wsf8AZ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e6/os0F9I8su/sqj5h0rZtdfstfD2txDL9si2/vET92/97mpsY2GaLpOpX0UklxeSMwT5G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AVv21v/o9r5m/zfJjf8q2oJ57ttMt4YpIpB/o0Ef3ui/d/wC+adFYXiyzwW5Vnfg3BOfmq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oytY/Z+YpEmZ4PNQSMi7yzbd3+01Vra4lsLfUP30k0vnKnmbPvt/d/XbXTTwy37RgWT+XC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yNhW25/h4rE1DT/7Q1C1tNP8A3V35295I3Vl+9kf+g1oaGlqy2dpcWKIiLPbgu2xz3b7pW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5cppsL3N1JI00zj5Iojjb3/hrQ8N6UJTpttKj3tvewyeefL+bzO2T/OrPhbxBp9v4Pu/td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sZd7Dd84/2V/vUGiMvT/DdsRbTvfxyW1sZWjj2eV8zNz9P7tW/DOlpaajd2tsHgs2MjfbA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w/hFVfD1xFcXB0+Ka3l8xJNke9l/djouP4m/irW07T7TR9B1iKaLyorPTD9i+8zfaOP8A2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pfXWlWslvHt05pB5Eckn35Om47v4f4a6BtMOn6zNZtZwMjwx7Hu5VcOu35tm6oNEMGn3r3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kEEX+jSuAqZ5Dfd9/u1f1XWYJ7+LUJb+7sLTTJcW/+i/xFec/98/+OUFGL/peLu0/d2kUf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RdvzLlVrpNLnu9P0C1thDFeTXLqkJicxLaLu43Ffl/u1U8QeIIvEFwdJtIY7SG4Rk8u4+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tj/lnupLi3+z+FovK+z6T9ndYEkuNrLt3ff8A+BNQA7+2Irfw/qNpqEUmn6h58jvJv+W4k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j+zaf4gt5rSL/AIl8UdlM/mfNuuG2+v3T/EtcyNYh1jUJprT7Rd2mxkSSzRl3yR4/2f8A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xaHDFf61f2E2z5A5bLMF/i6fLzQAX9xd6fo+nxafdyWkXn+Q9vbvtnSM88sf4mbO5qz9Y8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Pl/6iN55N7fOx/hNS6xo0WoeINPu5ZZPNt3+TzPm87GN2T94fNWP4zsJdH1aHV7Py3tJvu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zboyauKMWjm/FfgyC1KvGhHBPFdv8I/hlbWGjS6hf26yzXj74/MHzJH/DVvSbqy8WSQohO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Ra79T6V1QijCUbnGeIPhFpepyM6wx/lXl+t/BGCKQiKBMe1fR9tEZDjANNudGByWjU1rYj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KZrZ8Rloz6pvH/s1dd4Q+C8N9Nm+ubxx6JcSD/wBmr1660Ypn5Sw9cU7Q4Etrn+MH607B7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9n3wRLCjS6fcF8DJN1Lk/+PVz+ofs/wCiDPlTX9p/1zvJdv8A6FXssHMK/Sql5HuyDRYn6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4PXNnn+zvEGpR46CWXeP/AB6ub1SPxdodtmO9glA4Ing+Y/lX0TNbKScgH61w3iixPmsCB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oSfvRueEy/ErxJYf67TrO5x3wVqjP8Z9b/6A1h/39Ndl4g0PfK/yDn2rz3VdCSOVwVxU2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fxQKWp/ErWdUy/wBgtEmPy4UsWdq9y8JeGpPCfh6KG6k/4mMgWW6I+7uP8P8AwGvGvhvoX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i5t9P/wBLf0JX7i/99ba9TuvHkd0W85fJz2rzsS72ifVZZgaGGXtKUbHQT67aWNtLJuPFe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geJYNOtDn7VP5Mez7vP8AF/7NU/i/xR9qRoIFyDiu+/Zn8JtqWrXGtzRYis/3MORw0jfeY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cbhyxcmes6nPNQR9M+FrGLwX4e0rSrCMJaWcSpHgfMVH8Vb2mawuoTvPK7Js9flZad/r4K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+EQ0S61J+HUbYF7PL/Ctec1c9yM+SNjI8Xa9/wAJ58X9A8MRktpGjONT1Ejo0/8AyxjP+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a9p1MrJaKqnhgoFfN3wV8PXf9hX2uXbma61eUymVurLu+Wu6mlvbSZWWTITjbQ4FRneNz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wf4X1bVfNEs1vBI8f93dt+X/x6uY+BPiG08PeCrKC/ulhdkMk+75t7E/erzv45eMP7Shs/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6lS5vEXosCNuUf8CZf0rsvDPh20fSIUFwCvkr/Oq5NCVV1PQPEXi7To9Pu721vA6xo07kf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JqMWr6RDdjrJXlHxc146XD/wjtvJuE5Wa6Ifau3natdF8Er8i0+zyNkryK9zA0vZq583md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Hshi2jiljfZ1pYm8wGkdK97c+escn4rvZNpizty2MiuVvtP8AKt1RVGSnWtq7b+09djCtu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RRCSKQKdoPAqCUeZXtnHI5GAa7jwTm2cFR3rlLi0KT4PrXYeFMIwBrM0R6/olwWjXNdJFM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gBEv0rbjJHetoEMvthqgK4ojc4602V9oNaCI5m+U1k3bYzVuaY4NZdzKSTQBAZ8ZrifiBc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I8JlkCbo1y3zZHy+9dmRwa4b4i2KalZQQNKI4lczv/wAAGev/AAKubEfAaU9JHO6d4f8A7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Psl4myaSObbsXsoFagt4rj7XFdxZit38iCST5d692w3/stZ6ajFp9pZfabkz75i8aZ3t83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XVzYaeJTD9tkl2R3I3S/xFvu/crwzvuZ9tr1rYwR2MdoJYDKIuE2yO33l+9Uot/7P1C7l/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nl/Nvzxu/wCAt81bN/BNB4yivpkkaKyhZ7WOQ74ppOBKv97vXMy3sT3c3nrNHC8Rltor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bTuqyipc311r93YXsMhj+0ps2RrjYob+I1PaeYWubgCTcuU80bd+3+6K0bbT/APl7ii+yQ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wuob/AC1T6Np8uniKKb/RLvezx+Wn73y9uev8O6gCHXFi0f7Bct++KjcDs+aXJ+bb/tVLo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LttY3mvVEn7ptypt3bVapdfu76x0W2mtricnO+C3l+Z04b5f/ALKsS2/5CEXk/aIdQj2vd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7fm5b+L+GgaN7xhbwWurRzWCCSV44zdyXkzfe3LhV9Wb7tUBcy6hrFrqEsUkX2dFkn8x1V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PbeVb+ILTzov3Xnqjx27+ZE7H+LG77u7a1T+K4f7R8ZQLBcNDBqJRZ8HKPs/hzn+L+JaaK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s+31aXT/APVfN59xcPu875flZfVufvf7dZWtSpra6dOkaGxs7dY5SU+YErlefvYU/wDo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9n/tC0u/+PeTyL3zE2q/DfIA38P3flqpqGseT4R8+GL7V9riB7MyrnHT/AGWVaZnI5sf6R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5+yq/7z/WopdtqLtpvwztfLtrsy3cdpDcXUsc8ew/dG1eKkv9ea706+8+BIdlg0SSIcS8H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FqL4fW8uoeGr+WKK38mQywfvHO5JPl2qooJO80a41C3v5v8AiXyeTGmyGSR1liePvgH5k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uLj/S9Qt7uWRFmezuNvlJ6Mrfe/2ar6dp+o6fcRQ2kX+l3CfJJcO3luu35kjYbvm/2ar6d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NLF+6tLlGneP7stp/eQf8CWmgIfDdzt1+e0uniWJpWMGxT8jdNy/1rX1W60mS+tofsL3Wo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GHlR85Uk/L97+Gud03wze+KZba+tneOaHE+yG3WN3kXCMxLN97bVu2uIdPuIoZdQkitPP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MZ/m7kf3tv3aopHW6DrWo2mpw41GO6mmZpSkn7pVVfT/gOPmqbWP+KI+1+IIru3/s+NLjU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+RpOfm/2TXNSaBpOs6/bLLcC8tLXMjWlsxiZNw4/3lrI+PnjG00X4KeJtPsImtzPaW9ij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Ee1j/AHsFqqEeeSiQ12PhWz894S8ryfvfnkjz8u5uW/nV6GJY8gd6W3tjFGFOe3WrUcIxX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dR5DqSluIkYIoliyhqZUxTygKmtlEzZhSW/J4qCOMrJ1rcMAwazJYgjmr5CWWon+XFV7qL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elMmVJoJMi5t9sM/+7WJFwCPety6mzFP/ALtYcfIP1rjxBrAkp9Mp9cYxpplPNMoAKjfv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okdIvU0tIveg3Qo++acelNXrSmkQ9xyngVa0//j5Wqi1b0/8A4+krWG5kzXYcU1FqRulNX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PBraseUrFjGTxW3p3C11UxFi4GIWrHHLGtm+4gNY6D5jW5JYjqQHAqNOKUnkipAmiOTVhO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xE+1SKgCXecUxjwSaaz8GvbbT9ij44X1hbXNv8PL+a3uEWSOdLiA5VvunHmd6ynUjD4gPD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jvWvp05kjJPSt74ofAXx58I7eyk8X+EdV0GC6mEcU9zB+7c/3TIjMu7/Z3bq57TsCzkx1G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UaKJ9q/s/2uz4Z6FbxXUYltLU3rj+H96rcf7X3hV7TvB8v+ptPLiu7ObY9x53yup+8/8A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Fv/wr+48Pww/8ekmnwQPb7Ny8RoWf/vrP3a3bj7JqFt5sPiDypryy3vH/AHG/uj/Zr4XEO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rRJ/EFv8AaPK87SfJ+eP7Lb3G1vKUNncR/e9ayri2m0fUIoZbuOX7Q8m+S4fb83B/9Bxjd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8srvSZdQ0+XfC72f2nzYnWPmTB+8rNXWW2oaf9o1a71H/AEvzIGn8uT95KmWzu/75Yf8Aj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UfFmpWmhy3cEkV5/a85ZYxADE80bYhTd3X1b7tVdWkvXg0+K6trU6nG2J9Ot3DN5xVGMZ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0bWP7Q1ibUP8Aj70+OD9z5mPL8zjy/l/3m3Vi3H2vWNQiu5YreLULiZknvNm1kYLneD+FB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FrptjNPpEyTXdyINtlGreTJ/F9z+Fa0hb6TcW+ofa7T97bzfuZLeD9/uDZ3A/eWuO1jxB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h/wCQfv2JJ/00/vH+7urovD1vFcagfsn2z7Ls2P8AaH3N5m59xFAC239ieHwZtP8Atnm3H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JUzzwP4mres3le9tIIrGWdJo3IlniVXTcScs/95q5u21C0uNY1GW0u5PKjnt3+zyJ/tfdz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640rVX1S8azaXT4mZoxHG+1UUN91T/E1AFm31CW3n/tC0+xxS2+1Hjt3HlPHu+b/vla0p7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P3M3m3dw8yTRxzblddv3z/wABrPTTLM6bPYWaCGC2Xy5xI/y7d25ufvfeFQ3FxN4ft5oZp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a73kjrFvb5gqigC9beVcedDaSx/ZNkc/7v5vOkO+PaN361h23/HxNFd6h/Z9pbpsST++oH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b7Rqv9oXf+l2/m/LdTWcifvUUKPnU/wAC1ri4tLi40+W0l+1/uPOmkk3Mr/L93O3738O2g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Fto0MMt22MB/IkkZd7Dgvj867K2+yX9xFqGnahJaTR/uHuN/mb4SuWWSNl3beP4v79cONP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ULT/S/Ojhe4+78vUqT/drrrW8Ol380lraIJFtGHmMMpuA3BGZv0oAW/1CL/hKIv8Aj3+y2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2jl8srxxWxp2j2moeVaeVJaSxwSJZfIvmuvzHndXL/aP7H0fVvteiSf2h8u+S3m81UUr96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u/wANbNxcS6hcaf5s3m+ZtRLiSH975f8AE+Pu/eoA5q//ALW0/wAQRfZIpItP8/7L5m/bL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xtrk/jLq1k9hEk3mSzwtI8G9cukGN0q/7XzBWr0K2nu7fUDaRWkf9nxu0KRx/eTA+8x/3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XnHxR0Sa20iOd7j7Xp4v3EEcEJ+SOSPayHd/31tqkB6FoCy6f4ItbeKGO11D7HHcPJs3RS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fe+VlqhqFvNr8+n6dLd/vrd973EaN5SMFydw3blVv96srwLfahaeAdGvJxCt9FbBLV5Vzx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L5RXQx6dCfEmoy3Xh/wDs68NvDcm50+63Lcqdy/Nu+n3asDpNY1C0/wCJfFaXen2ksiecn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mV3fL/s1U0XV7xit7PeRLE04SeVJQ8jqyt/yzYbVXioNO1D7Pbxfuv9K3xo/2dN2zP8R/u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tp813d6vf3cUcDO9nbpbxM+OeT97/AICtQ9EA+f8As+3torS0/wBLtJH3vb3DtKr5GV/3u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3h2BdNtdSjXzxcyS2TCFjEkLLtROf92ue1jUIf+QtN5fh+0s4VSCPeVbnEnMa/dXk1oeH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tQ/ef2tcJHPPeSbWi2hWEWB977p3VkgOkuPKt7c3eoXUcX3fIt7dGZXWToq/7NZOnW+oah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5stx8kEnkLtiYchm/i21JbXV7PZxSafeLdGwaC3dLuJBJKu7L7f8AZZfmXbTNYuLu38P6h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49yXX91/+ebf760wMa2t/7Q+1/ZNJuNQ1CObY/mJ5Xk+nLbfvfepNO/tDT9G0/wA60jmij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aJtpbsNv9410lt/o9xpUt3q0nlSIr3sfk7ldtmN5k/iX/ANBrO1bUfDs5hh/0rU7Ked4Hs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ei/2tu+gCTWPNuNP1bT4vtmnxRwrPdXEkysrqf4o/9rcv+ya5K30/Sbe3/c3dxd+WjQJHH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yG+at/VfD09voyXtwZ/7CiQSzvM37141ds7tv3tvFb3h7/R7e1tNP+zy2moQef9ot38xnx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f8BqW7Ac3B4Ye58OQaLqwjtIY7cSiS3mZZPkXd1/3f9qqnijT9P0+40+LzfK8zaifaJmlW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/u9du6ul8QeH7vUNPOnRXf+sTyJv4tjdsbfw/74rFuP7QuPFGn6Td3flS+TvS4t0++wGOf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5qadwMvWNH/4l5u9Q8y7urdPIhj+y7V8n+777W+61dBbaz/Y+nmK7mkm/cLs8tNs7rj7gj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74M1GPULHTJ53u53LOk94pET/AHN33f4q059Lf+z4jqFzayXkW4WdxFCzMnY8n71WBzPh6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SXVrS8+1+cs115kLMyL83l8fd+7/31W7p2sS3FxL5WrR/6On+rjtfNVIS3y7S3zf/ABNdJ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0M1/9ku4t0UNxb7V37Nu5SPxH3q5LUP7Ot9Qiu7ua4l8v/j6js4d2+P8AhVv9ncd3y1K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Z/Jlu5Lr/AKaRvu2/N/yz3dP92ucntvs9vNp+oahefvL1XspPvSvnn/gSbq7i48DWmn6fF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t7TTSSOzbF2j/AIF/lqxtO0+LT/iBN++uP+JhBGlrHJ/qEj/vL/u7f/H6oCxaWmmS3F1aa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8tLlkwrxkYXdtb5lq+Lfwzp/lXc13H9l/j/ffMkn90f3lb+i1j3Gn634W/132fVopPMg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vysVb722Otbw5YG58L29+2mxXcjhVjkjdVS3kVsPnd/F/tf7tAGv4f8Uf2hcRf2f4gjhh2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W5tv3F6/3f97+7W/o0H9n+dqEP2OW72Kj+Wg+SPd97av8S1xtv4f1C4uIpf8AllZvveOTa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5/i/u7a7nT9P0/wC0HUPK1S7+RnupNPdGVGH8MmPl3VnJgcDqXhD+xbq41Upcalp0ohN1c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c8f8AF/E2K05dY0LUtMCn7ZarbWxWPzbgynC/Lmm6ouqeH9Qvt188mg3sxaCK9gaJYYx87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aWsm40f8A4SC2i1u0mktIo03vp8kPltEu37v+10/8fpxYHnr2n9m3V1KYZnDKyp9k2tv5+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/qOoW9vp8UUUfleQqfaLhNrPNt4x833qy/FFxLYW81paRR+b5LJ+7/wBYnH3QK3fAWj3ms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4QXG4bPtsWAny/wASr/eX+KrA39Q/4mFxa2mrafcebI/neZZvulRQz7WP95f/AIuuT8QXH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0V3FHNd6okL2slx8v7voy/wAWzbg/99112neH7vT9Qi/0uOKKR/IeT+7/ALI3fwtx92ovH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9YRoJRKsT6jE6syLn7qrt+4277taIDzP4W6h9nbUNPl0/zZdUu/Igt45lilt2ATy3X/a3V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Z9v9k/s+TT5bh997JcJtVGP3sFv9qvKfCkmn/wDCY6xd6gbeSI3KyOn3d3AUY/hX5hXqg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J/wBM/wCmEdwnnxovZct91q0RIzUPN0/T7vStPi+1yyQs6eY+7Yx+8xf8d1HheO6i0KKOT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sy+TKH/dgqgyPmbc33t3+3VO/1D/SLWKW0ku4o0kSaPT3X96w/iG7r2+WlttQ/sfytW0/S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FYXkkdYot3/oSKtS0ImF02otqGnao1zb6j5ionm7o9ndccf73yt/s1raNqOof2fNDaeGf9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mqzf+hVi+ILeW31C1/tua3/s/UH+eTfu3yD0b+FtvSlGj/Z7+a0837Xp+xk8yP900Tbc7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wHUeH9ZiuLebUIdJuNElt3ZPLk2+a/wA2w5H3aseHvD8vh/xRFDdxW8UUlrIkEnnNIvljn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/Cv3awtO1GXULiLT9W1H/AESPc89xb/L5zdAp3L8u6tjTreLUP7Q+yeZFFHN+4jkddsPy4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/AI/RYDUtNXtrN3hWL7GuHJkHzbdzfMz/AN//AL6rO0XT4bjUIbuLTriK0s7Vo0uLh/Lge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G+/8AN83+zvqn4n0e1mikhRhezXQITT/NMTJJjZu4+Vl5/irQ0bUIrD7XaahF/wAe6Kn7y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3Ksf3WVf71OwGaPEFpp+nxQy/vfMfy3jkhDK7HHzj5v3jdPm/266C4+yafp5l0ny7vy3+e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xT/Z+asTTtYluNGi+yfY9R/dyPBJIirPt2/Kufuo23/gVXRcS+H9Q1aH+0PtcNx5aJcRwr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7vzbvvfN3Ws2gJ/7Q0/ULcxQ+ZN9nf99HGi+akf8AE33vp96tTWNQu9Yt9K/sSK4lit/3C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nzN/db5awfB0kdjfyPd2gt9RMrXMUqr8tzD03Nu+7tz/s/fru7b7XcfZLuKLyrSRJrqeON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WXb/FSWgHE239oaRrF5FLp9vdw3Ds/lyOyzvJ/wAtWz/Cv+z/ALFaPiDR7TUM3dpLJaTfM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3mf3l+X7u3/0CsMaz/wATi7mi1C4tNRvHae1juNksTrJ7/wAPzfw10/hPxFd28FjNqNzYX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NvasqJErAjo1UgCW9ttca2nmlLzI0aoU+XztoPzD+/wDxfnVefzftF3p0UWn2kUcDPBcb9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f7tSC4mx/qo7Qb5E+0SbfPijK8spX/eq1p2nRXGsTWn2vzdPs/JSCO3dWgljKuWaQt/6D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nXQdPvbBdLjjeN0eNA25GQn/gTVGNQu7/AFjyYvs/9oST/PJ/yyTgbV/vfNWRrFxaafcat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c6va6hbu3+jr0P/fVVfDVxJcQ6hq1zrD6la3N2zbkthvihHyrx+K/N/eSgC/bW+rW/wDaM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u8f8AzxaRfmT/AL6ap9OuLv7NFj/RJZEWyg8z5Ykb/V/OKesltCLiaLUDeyxpGUt52VH2q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t39+qHhi6l8Ra5fHV9MGmfbEGyed8wMqtu3qT935f722gCMazd2+f8AiYeTLbvJBNb29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Nx/Gv607T9Q1DWLiKH/R5dPkdUguNisrqW+Zsf8s9rfw10eofZLfzrSW7km8vzJ3kj2svm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+GuSuNP1C3t4tRtJre7/ceY8dw4VUjkk+Vtv+z/doA29Qt/tFuZorWP7X8yTXGzbsb+Js/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Vtd2c0aQSsd4E/wBvuy+/5SytEx++27H+1TtQ0+XT7ea0itNUi+zuuyO4haWK4+X5mBX+G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xb+bNNHafaIGd5I7Zvkbdhcj/AHf4qAKejf2fcW8UV3FJ5MkLI8fzSSo38P3fm9fvVmeHr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/s+W3upfssiTR72l+U/JucNUvhS1kt/OS2WO/u7l9jyiXCuu3Ztz/ALP96pBbxafcf623/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/N97+FSf96rA0LfTtQ1G2m0+GLyvvTJHInlK/ooLf7VeTftAQSx+HdMt5R9lu7eaOZ4I/m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7/gFeh/8ACQah9o/fSxxTb97+Z+9i3Y+8Nv8Atfw1xHxjubfU/hp/aVg/2rUYLmFrqBUJi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feXndQA34e6mlz4P0u7vNKt7mK3UQpLIjSROwJ3LIv8P8P3a7SQ6Pq/2l4XszlA8ltOuEh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vvL838Nch8AUm1rwVq+nTambO1guSjWsiAq7SRqylZO3Wus/sCwvNLeS51OJhbssefLU7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tAF3wtrFp/wAJxFDLafZPLSaB7iNAq/cwrZ/hXd8v4rWuPEH2icw2lpJ5MiSQTRxorM+Fy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wvtF3qGsRXd3N/Z9pIiJP8AJul/dt8rAf7vy1v3Hh7UP3Uun3fnWlu++CST91KmV5XH4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VqFxLcCLUYobe7tP9fNcbNrJ22kn5lapbfUNJuBF5trJ5O9oEvPvKjfwt/eVeRUv2jW7jx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T/wBwrpeWabt7fxK//Aah1i4l8QafN5X7qWznaC6uN4VXj2/Lx/tUFFvUNPl1C3tZvKk/d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zbsbd8uP97bVG/t4tH87zYo/skm1Pvqqow9S38VUrLV9Ts41xbzzaetzAJ5JDtaaN0Pz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B8CS68NVsQzvBKVbyppP3r3Ax8u7/AHTQBi39vpNxrB8qL7XaeQtrPcRuzRJN/dYL/eVvv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b6hp08Wn3cX77yN8FxvVmuIdxxuH8LL92szwh4f1F9G1rw7AQLVh5yRImJfO6fe+7/CtdV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ten+Vd2/yJcSfMv7z725loAbbaPLcW80uk/aLX7G6zP8AaP8Annuwdv8Au1of2hFqHnWkM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lzH/HJHyrCqlndXM/hxltEJhCEnbn58n5v++aztO+129xaGGX+NZoLOT5VeQ+o/hoA6Aax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3f2SS1aSCO4h8vZJtyv8AwKqmhalI1kIr26gtIrMfJtVjs/8AsfvVYKxxGCK7ht30t/3ji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GYL/urTdY060t5z/YmoebLIi74433ROpX7uKAFn1iG21C08mWP94myTzE+/H89QeH9dWy0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7zNHG/wAzIyn5mH+8v8NSrFPf2dja6bYxC8hbdHII9zPhTlann0e0uP8AiYxRR2ktnB5E9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yb8FsN/D92gBltrH2fWLyWa7kihkgheCO3Q+anzfNu/8AHq2RcRW+nTw3cv8Ax+Iv2WSNP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p/tN/6HVDTriHR7bzZpbiKHzlR5LxP36KfQ/+PVb1CfUNPt9P1C01XzZY3Z7WOSZdtwsf3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yrQBr3Gnf8IvcafLN/rvI3+XG+2V5F+9x/e21k3Hk6xqHm6fLeafaRurvb+cu12LfdUr82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g8Q6Hq3m/2h+8VHt43/epncOn41i6dp8Vx4gu9Jlu7e0u7Z2dLjePnUfdXH/fNICjqHin/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+4+1xz7PtFw4bZ/wL+7zu3LWfcW93p+oajaebJ5vkfbbW4kfzGRekqCr99pQuLS5t0ulum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HzKu0ONx/u0unW/8AwnPlWnk+Vq1vO0aSf6rev97/AHf9mmBf8Paf/Z+jXdpqH/HpJBGkP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/ALPy1k6laWvhfW7USvLf2VxDveK2Rj9nbcwX7tdjcXGdPm8ny4pbdFR7iP5t8wb97/sjd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b6vplhcXFtnUbcASR26D528w9T/EtAGJp3lXFxFp037qa4fZB5j7oLjttYf8AsrUmoahNp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KPRJfIVI47hFZfL6fuz/FWvb6dp+oXF5DN+6/4mm9P4WRdv8A7LtrY8aTwXt/Zi50mW5mt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ai5FAHAX+o/Z/K+1/Z4rqN2gnks/lZ1P3X2Vnrd386aUtxK9xa2qny7lRs/dN/u/7VaFxo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nmJdyoIUkljaTf/tDP3azNH0ixg+yJZXM1xp06L50dyuJbebd/CR95WpoBPHviWLxl8ENa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NazgI6J5exUeMq36VwfhH7G+hW4RWabc2+BJcbF/vf7Nep3GnreeA/FNrLo8VpHc6XPuEY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DA/3W2rXh3gG4+zwLN5v7rKu/8W1sU5Aew22n6fqGsRQ6fF/xLvI2P97d/vV0kyLFBK1zI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8cse7eoX7w9G/2q5fwpe3l4kupWQgjijOHjkfDOtadx4fl1AXl3/aHlSybUeOR/lRj93+L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1+tvZ6Uqac80kit5bxXsnv8zAH5qk07UNP1DRptR1D/U7FT7PJN5eyTpuX/eqe50meymnN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8iE+an+7833aqXPnX+jXnleX9q2bIY9m35f4apAalvcRaf9ku4oo4ovIZ0/vbf/iq259Qi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it/smzYlxG/mfL03H+7WPfWmjyWumTWtpHaSf2cTe/aUaVUmX/gX3a2/D2n3dt4fu4ZZbf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SRuPnU/wpTA5/WNH0/ULaK70m7/jX93GjKrr32n+GnSLaR30bXtmZryBPnkLsG2jo0iVDf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walYRXP8AZqxt537wr8394rT7bw/LcGLVoopLv5PnkjnH3fcNTQFrTtQmttQmi0+a3i8vd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d/wDE1sXd3ea+rWuoppsd9lsx2xYQuv8AC1cxqOn3Whx2zS2xWa5fy8RkN/Kp9Nv9V07Tx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SOySecuJfL96oDb8PeVp9x/Z8X7qWN2Ty7jcqp3DAN95a0LjT4r8H/l6+T544/wCDPX/eW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Gjxf8e915iKnl3HzLu/u7v4a1dGlvJrSbzYYoruVcI8bKR5f0agDNNotlay280kRgD9HQm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TaXbNbTpYy3kMLt+7Me79571keIbiOLVbyEPHeXnk7M+aYmRfp91qdoGoSaTp+nyfbzBsl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n/wDZWoA6Ge4isNPMotJLTzH877PI+1n+m2qfjPWoL250yGVGuYj8nmIxPzVeuPEP/CQf8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0+4l5Gm5k/wBox/8AxNUbbytQ/wCYf5trH8729wm1v94GgDC07Tru4uJbu0iuPK3rD9+uw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IXr3MMuQvyHb+ZqrqFvdf2f8A8SSaTT4o3+eOT5m2+1ZcMF7qF9LvuXNlcf6wzKwX/eFID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9xNonleV5btskk/gzzj/arF8VaQlzGsFo1skqfJJGDiN/9r/vmr9ho9vp0MYlvori225cz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tU9Skia8nvLBku4YyqPtcOqtjFZ2A5fRribH+iZ8r5kf5N2yupn0+6ubeI+dbxRW/z+Zsb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hz3FpcH/RJbi18x/nt4/uu394Vp6BqMerQyW8U4MhGJLeZ9srrU2As6v4fi1i3iurSX97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3/wAVVO40+0uNHtIopo7v7PNvf727/dBqxcXH2fyvKmktYtmzzJPvfl/FWV/aH9n6fLFdW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oR7midff+JatAdC+ryWviNLiya5giWJUkt0O9f97FYXi65utRup0fdHYXG5H2rhtvQ1Qt/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hH9k+4kkczbvaqE2j3XkzXcOqif8AjmWZ5A3u3y0wPBPGZuYIbi3t0uGe3Xy239a8oku57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f3N38Ve9/ENpYSJYpQ/y/JvGd/tXgXiTUXVEMpKE9ohs3/wCzj+GuefvGUkWhrmBz5eaKy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Vj4bmiuTkOazPYJh8grD8YnHhS+/3V/8AQq3Zx8h+v+NYfjIf8UpqP+4v/oQrrkdBFp0Mf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ZJ/6DVxW4wKp2nliwtv8Arkn/AKDVlCMUkUiZTg1zPjZ/NudOT/puuK6RGHrXNeKv3mo6Q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/AApjOzilwxqSOX5zVJXO6pYmJelYDSifiuMnMf8Aws6An/nl/SuujbArh5X3/EdW9YGNY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F0q70srHaebdN9y43szL/AOPbazNHgltx5Xm1cttfNpZCCKPp8vmSfeaqiTfPvQYP1rxcN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HmHxEgvtF1hruKUGO63Iit/CVHUfWs7wRc6rea9++bzLRIGM6OcgMw+X9ad4i/tDxv46SK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BHCvaNA3zE+9avhNFS412FSdon27vXa3Fel7IVkelaR8G9HTRv7V8TXd59kk2vBbQzLEr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XrdpoVrJHH4e0z7HaPOsEs73Mkzum7ltxarviDVtU8TTxLeXp+xwgLHbR/Ku33qvLCqwP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NePHA1nKTkyVE6XxB4XtLjTz5UUf2WTc7ybN3yj3rhtMgsdNt8adCsMDMHf5/MZ29c1Vs/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NL5kPmIyeXv8A4dtHhG28zQLIewropYGpTja4nC6sXzfYzJ2FUo7ebVbsmLr/AAf73/xNb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ib8P9q87Y/wDd21q+G9Lj0+KTgGQ4ya3hh2n7xEKTTuzJ8Y2EWn6DYwj/AFfnD/0Fq4/7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/ABHt/wDQLGT5Mecg/Q1neJ9G2zmcD/WfO6f3WrvjGyKqU10O0iWO80mFj82UBB9a8+1Tw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WJD5ksb4xXb+HpUHh+zDHO1cD3rV06yKzGcKPMYYHHQGrsYwhc8CtvDcmnyLZNB+/8l3P/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ZjwM16nqsH2j4o2Q9ID/AOgNWD8SPC/2S5hv7VBGsibZIwP+WnqKVjR07HMX0+OtdP8AC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j/n0P/oQrj7s+bYq49Mc12/wg0ox6dfahNFk3T7IWP/PNef8A0L+VUgitTZ+Hv3fEv/X0q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GDs+/uNZHw6GbHxC//LR79v8A0HitrgH3rRHYthwHTPWuT+Icko0y5Kf6lIRmM+/Wust5P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/iBBv8P3hHBZAv60xM3fARA8I6TkYU24x+taSDgnvWZ4OxF4U0hf4RbjH61qR8xkk80CN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tcf8AFFczaD/1/D/2SuqtZPX+7XM/E0AzaD/1/D/2SoIOjuGIkI9qdbjmmXA/eH6VJb0+g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0kdDXnvhq4+3/ABa1+WL/AFXkL+gXP/oNd/DdNHbkA87TXn3hW2+w/FfXk/5ZC3Lf99DNU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hmB/eKT/I023dXViT87VVljG+RgetMtc+cD6UrFpGxfWpn8N6r7W7Vynw6Rn8LqMcC6mH/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5+zeGdVJ7xYrm/hTcK3hpcjreXA/8iGmM6zTtMlkUeWP3YOa2f7GgmuIjIc4f5PM+ba397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6B3HGKvabMRIMnjFBZ5x8e0EHhnTIu8l5EP8Ax6vT9SIj1DZ/cwK86/aGaNtE8Ptj/mIxj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9I5dSnOO9Z3AfZERjd2zUbSD7Rn3pzMEtFI9ajRN8q+9IDyTw35f/AAvHXt3/AD6Tf+hJV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rDTwf9YfOb6Af41l+FriKf4ya1L/04zf+hpWR8QfEEtvrUs3+qi8hkf8A2P3h+WrsBxfxN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Q/K7xozenP/1qtaJd2kmirDDPIeN7yfd2/wCz/tVxtjZ6j4w1OfV4rfdpNmJVSSR9sW7Df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grULm6UyPgvhfu8rzVozsWL3y7XWmtJGkaKBvMfYPmVv/ANmul03QNKtdduzpF888Em2f7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d/wDZqjFpcf8AwkepXEwBaZ2Q+Z/CwXaP6Vb+Gll9hsbu28r7X5DzbJP4UZchT/tdKoln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Nuon8yJH3Mm/MSbmw3zV1QOlWUut3TJ9ltPmRNjZRGj4LY/irB07yrgReV+9+RfOk2Nt9d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vp8PMOoSx/fkeCST5vmkbJUj/AHaCSS/uJbjUNRtNPl/1cKunmfu9i8d2/wCA1Q+z2mn3E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tui+RHb/KyLt+7/7NurZttQ/tjxBayyxRy+W/2V5Nnyv35P8AdWp59Qi+0TS6TFZ2ktw7J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xQ98Z+WqAz7i4u9HuLCKL7Ra/ufOms7h/3SMf4Sf73NaujXH2jULu7u5v+JfsjRI9nzSrj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ZUFvdW+uGHXtQmu7DZsS1kXzXdSDl9q0X+nxfZ4pYYo/KuJo4dPt490Ubr/y0WTPzbt1Ba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2hrE3/MPtLeFUh+0PtleQv8AeJ/2VH/oNdhqHlfaP7KtP76pD5j7t8n1/vM1NsNKvDeul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PmJb27qrW6iN/l/8AHRXPW3iDT7fX4oof7Qi8t1muri3dZYIsrwo/2v7zUE2Nq38Q/Z9Om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fLcTyTz3G8fPNvxt+7937tSW32S3+yS3d3HqH2i6VEk37k8sY+XH97/apRqFprFv5s139k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f7Ygk+0SSMfK/2qydG1nUdQ/s+KKKSK7jm/cfIvlJlcbtq/c/2qC0UtO8q3GrRRfvZo4PP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lsyN/30tdRo2of2hcxafd6f8A8SnYryXF583nL1VR8tZg8Dah4f1Cb7XqFvdzeWs80fyqq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v/Hv9+rNxcTXGoafp+nRf6XJArzSSTbVi7M4X+7tz/wB90DKfgawmvrOximWSCzhMj8bov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Bp2sWlvqGo3d3D/oln+4SzjdlaaYNktlv7qr92trWNQ1bR7e8+yRSS6fs3pqHn7mTscCte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H0/SZdQjtIvIWd47h1jlmuDzKzf8AAf4v9ugDP/0vUNPi1v8A0P8AsmR9llcRuG/eFfvY+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gaXWNHi0+H97FborvJG+6J5No3MP7veskaxd3OYfD2n3k2n740S8kTdBtjVgf4du3r81Mv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h59Ht9lpHMF890xuf/Zz/AHa1grmckJ4W0+38LW9xZwOJLu5O6e4B9Oi/7tdlp95uj+ZST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dw7XJYjOR1zXoOlJ5sQccDHSuyOhm0dRpUqvjCkfWtrygyZxWBpmVIroopMpitkBgavHtj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88cd66XWVBt2rnbVMTj60yDsLU/uh9KhvRnpTrU4jFE+CDRYDDnySa57XYPNB4zXUTR4DG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KhoDhL/TgzNxXK6toudx216Jcxguazb2xV1PFRYpHmfhmODw/rF7LcriKeJFXj7zK26q3i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ikHlc/wDAvrWvr1gGmcDtXO/YOTz0rllTTd2dtOu4x5Uc5/Zk9ww2IXdztUdyewr7C+G/h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TrAqBJFCGn95G5avG/hb4Zhj1gazfLm2s2zGccF+1eyDxNaFSRLxXl4p29w9/AUbp1WdC2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49M18+/FPxZN418VW+jw3Bnt4X8hCOjyN/rG/wCArXUfETxxbaXp08GlG4jmuE2JL93Yv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lkzay2oqzO8QMaEn1FYQhZXaOmVRN8qPonwtfW+naHbWqsm2NQBSeKvG1l4a8P3Wq3DACC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FcLNPdCfzcHyvrXGfEJpta0KZV5VbiP7n90NVRpOb0JnWVPRnGeF5brxJ4iudYvmjN5c5k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7g/3eBXrN74lj0TTmL3CCRUC+XGfvc15fZeDc6fJJayTebu3vIfuqtTavA9lpPkPJvL10K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iowVzC1PUZtS1G4nnyZiwGf6V6j8JpPs86Z7ivKIF/fEtyc5r1f4dDEyf7q16lKNtD5+bu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D71m+I737NauAeoxU2nXQ+zqSO1Yfii4FwEVeua9FbHMzO8PWLbZ5j1NZer3u6VlJ4Fdbp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J4+WvPtZU+e2D1NS9hIhaJXbdgHNdB4fVS2NgBrm7ZsDBzxXSaG3OQeaS1KPRtIlPlg1v2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ua0GRn+Vk49a6aCNhyq8fStYkF4c9qjkXINWIo8rULHBNUBSlQKDWTdBQTWldygEisi8Y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xcj+YtzHLHGLMNK8Z+berDay4rshJgViz6P8Ab7g3Xleb5f8AffavWuPEu0DWnozndPuN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WktvLFGm9/wC7Eu7tn5awBby2+oXfk2lxN9nRoII40bdt6K0pb/2Wrw0/+0J/9b5UuoQKi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BsspP+6Vpv2eLUPEE0U13b2kvkKnmW6bmeQ7llz6fKv8A4/XkI9FLQ7mSCK+0Zo5JpdHjn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4NxG7y9vTp/FXD+MtHuriXTl0zzrjz4/s0zIu3ftX7w/u7lWuu064tP7P1HT4Zv8AV/P9o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PVvvfdaudtrn7R5UVp5kX7+SD7PHuadG/hY/7LUwsULi3m0+3iu9PiT94677ORx5qL/cG7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9/f6bJLrIljuJISrgn/Utlvl4+78lP/s+W41DT7uWbzYtjIkf8KN03GhIfOt57Lzh9knM/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C/wDoVAWMNLt38PJpovil1DLII7ktn5cl9ufu7trfxVp6hc2tv/aPmxfvY4PI/wBI+7NH1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/t1tLYSXNvqbtpYjFzG8qRzbTLtVsq23dx/C1cpo9x9o0/VpfNkl+2O3mRyf3g2PlP/AaB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f8I/bRTWlr5Pmbkf7RCGiTP3cH722tNvEEFq8+21lt3niS6LFdwTazLu2960PC1v/AGhrH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n7G2W9xD8yN/d/Wob/wCyf2fp+nXcX777iSRzNHvh3BuI/wC993/vimhle41ib7Pp813p9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97fyWVv8Ae+X+9kVC9nKupXzWPlaQs5e32xgyMm35toz8v+1RrFxNia7tJo4dPs3j3/O3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GrN8Rau1vqM18Hea0LkeQU+4zcbsUyGUra3tLjRpvJ1D97JBM88kj/MjewrH8D6mkGm6jK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L/rHbanygMwX+Jq2tY1CL/hH7uW00+T/Uee8mzbvj3AtjbWD4c8R2dlLM1u8LwSXMy4lhL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+1QK51o1jVrjyv339n2kcMjwSW6NtdS2Np/2lX7v+/XQW3gb+z/8AibQ3cdpFeQRu9n80W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vVzv/AAlMVvbzfZNP/s+KSD57i8dmnmkP3f8AgNR6jqdvqU+m29jI88ulXDXk0joFThG3L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n8X9yom7K5gmaHijR7T/hIJvO0+48ryF/j+ZG6L5Y/j/hqZPCMmo7YrZ4poppfPkj3+Wzj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eXPzL/Er12Ot2Fx4v8M2dzeDTvOtJlnSSycnYrf3mZfl7fdrltQuP7PuLXT5fMmljTYlxG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Bh/DXNQrKrG6LKejadp9xbzQy+ZaS2b/JcbPL+UN/vbtv3a8n/aee40fwV4V0qZ/3+o3st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jHsUH8JK9ZttY/tjMXlR6hFv2fvEbzPO/3l/h+Wvnr9p8zxfEeCxubuS4kgsFujFI+4wGZ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Z/OvbwUVKqrkVXy020eQbRmpEGBTF61IOBX1djxxCQDSb+tRyN1qBpcA1VyB80wUHmsye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+c81TL5ouAPMeaSOYkGo3FEY61m2BHcAeTMf9msWP7p+tbM/+ol+lY0f3T9a467NYEgp1N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ge9Mpx6U2gBrd6jPSpG71GelUikRt3plPbvTKs0Q+PvTwM0yPvT0Oc0kwYY5q5pYzcfSqt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a1p7mUjVI+U1Gg61aKDaarsQgNeizAsW0e5a1rP5Ris6zOUFacUZ4ropgWbrmICstk2yVr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mT5ya2JEXrQqfMTQnepk+6ayAaowalUA1GKkU5FAI9E/Z68Cf8LH+NXhXQ2iMln9oN5eeg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yoX/gVfanxg/a18PfDrxBFoHhPwLpHjGwslSS+1i8dlTUNoHnLasBztbcPM+Zdyt/DXhP7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TfjB40gjLyaN4XuktSP8Anp5Mkzf+iov++60re48J39tp+naJq39t6r/wh0fhfSLPyJlZL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y/MzPKy14eKn7Sdl0NdDof+Ci/jDw7d+HfhbY+D7eG10/xJZr4mmMBypiRNsC/nNJ/wB81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dXlrZr965mjhH1ZlX+texfthQRaP8al8HWzK2neCtE0/w7bhfuq8cIknI/wB6SRm/GvPPh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PhmAKrbtStztbodsgbB/75rsppww1+prFXZ9u6vZW2qapdtc3kltNb2yWkUaIzMArquf7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hb6UsMlyL6W6ma2fUVIO1v+Wa7a2ri3u7fWJvsnmSjztj+ZN9yEbjtP8AeqoLj+2Nfiu4p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ZBb/K3msFJVvvfe3V8UpHrxVkPtQ1vp/9myXO7ypjA6RhUZOdsrj+98rfxbqrz28P2i7tN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rq4uH3Mnyt32/d/2f7z1p/Z/+JfNLaSx6hd3CM/2i8+8nq3G3a26sEf8ATWGPT7uRPO+0b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f7tJSGZI8L3en3EUPnebLeOyP5nzRIw3bf7vy81f07zdPt4opoo5Zrfc7+WnypIcDaK12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tZm+x/ZbZU2XA2K6/3v8AaauUF+beG4mu9RkmtfPjlMcabWdnfaMH+H5mWhysWPnuLv7QZ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tXt7iH77R/wDLfb/Au7P/AHxW9p32vWBq1p+7/tCS6jdI9/kM8e1tzZ/75bbV3WPD0X2fS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2v7Y6pdSb/uY52sP/AB3/AHqoW/lXHlahDN5U334fn+bzPcf3VrNVLsDf1S4+wXVq7QnZF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7vYv99i38P8VUdNnsdcvcyTOn2eMyzJFKC13H2c/3VZqztWmeSzE2uSvc2tyrEoH3M7RjH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q8n8X+JdX8PeK7HxXoyGHUrJRDJb3CMsc0eMvGw9G/wDia1Urge6g6f8A2hd/uv3XnLM8n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f9r/AGf9usfX7i0t9Pi+ySxyxed588cj+bKsfvu+7/dq5p3xBtPHGj2mrQ6f/YnmPsSO8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en8K/7VR6dp+oah9rhlit4rS4Rn8uSFVlfj94wP8A7NQmBxEmr2+m3MkaCQXfkR25kuC27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dXbWrYahPZ2yvLEBDF+5SQEhX+b+5/eql4g+yXGoRahNFJ5vzRp9o+ZpfLbA3f7W7+Kkn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IvOtY4vs7q7xxvtZ4yPvZ+7u+X7tUB1A/18VpqHmf6R++eP5/L5601ILTRZ5IDfiSGW6/f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Hcq7f738P/A6teBri0uB9ri8zzvmRPM+ZUj4/vf3qsadb6TqFx4m0mXT/N1XyY55riP5v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YP8NAD9O8cXdv9r/4lP2WLzpP+Pjc3y/7I+61bOnaPd3HlarqM0c32f5LWS3Tau0r83nbv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KlNzNbaFpNvPZjEirbfaN6NE8ipUGjadqHhj+1vN/0uWR13+Wm1YcL83Pdv8AZ/2KgCvb3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Mmo/6LNO0ySSJtjeHH3A7f7I215f411Zrz4awQ3KSlopg6PLDtZwpHlhj/FtDH5q9AnuNP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JHFFJdLA8l5/y8KFxuKt0bcW+uyvPPG1//bvhO6aWXzYnmk8+8/hTBby0X+Ef/s1qgLvhQ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uPUZfslrHEl1DcfZml2SZ4T/ZX+Ld/FXbT6zD9otbuKa48rZ5L6hs/dPls7fLX7tcX4P8U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unyxzf6F5CafIm5k4+8P9nbXQaJbajZG0itdXVPmRbqeKLKb9uFQL/DubNWB04t4rf99N5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xHdKrSr9f/sf46o6do2n6fcTahFp9xp9pHBJvs5H+1xPnjgr/wDFVqC4m0+3837Lb2nlz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iidcfvOWX5W21r22oafqGnzRRRfupLJZ5vs7ttikj6L/wL/ZqL3A54eFv7Q1Cab7Xp+t/a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8tdrQxjACN/3y1Zn/ABMNPuNRiu/tn+jv5E/2dPMtrf5srs3fL93/AL531s/2fd6fbxS6f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D+5jjh8tXjDf8tD95au/Z9Q8X6f8AutPuIpt7Tv8A2fOsv74LjkttVttSBh6N5X2eLVpbv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Ecf8Ar923hDj5Su3+LaK1tO0+bT9HmltNK+1xXCQ3U+n/ACy+Up/hH+7R4G/s7UNPu9Pl0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O1knloy72wDyP4W+9nb/fp1xp32j+yodP+2fu55N8fnLE248tu3fw/wCytSwNDWNYtNY8P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V9nn2JHJ91MfegkC9Pb7y1Dp2qNNpb6qb+K2jnuUi+xn90yfwL2+7/u0C3tJ9H+ySxSRRb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vkK7N2V/gas7T9Hawt7W4ltrmzs7t1gcNKtwjZX5fMz91t2V/75pbAXba4/tDw/Fq0un/A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aCa33t8+WzvEa/wCsps9vFcafNLDFeafqHyu9vHuiiTG/5sf3tvzbawtQuPEH/CQRRWktx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RxzeXvxwXIX7392u5t9QiuNYi0+78uLzH877RefKrqU/vf7P3aNwMoaPFcah5UUXm3ezz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h2/N937/f/dqpp2nxXFv+50+80/y0ZEjj/esnmNjef4trf3q2L/ydQt7SW7+zyzbJHT7Qj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935WU/dq34Wt7vR9Pm8qWTW5ZNqPHHN+7/gwgdv4aNgORuPD+o6ho+oxWmoahdyxvve3uL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XP+1trQ/s+bR7eLUJppIrX76W/wDr9mV+Zc7fvf7K101tp/8AwiFvNF5Vvp8sjs80ck3m+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31t3VX1Dwdp/he3m1b+0ftenyT7Et5P8Al3kLfL977v8ACu5dtLnA5y21mHT/AOyvskX2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NDMeikN/erTuPK1DT5vtUVxFL/wA9JIdqvhvut+X8NLbaf9o8Ua5aTRW832ifYkd58uzC5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drB07w9reoedNd63H5sjxokdu7SqmMfIf/sW+amncCWHTBokSo800MMx3JHbTSSSK3PmKd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d07xB9nuLS0863u/scPnJ8nzOv8X3v4f9r+89V9Y8QRW9xp93dxW/2uRJnSPztzOwb5mA/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Li7uNYmlu/ClxL5m6D7ZJtiZFPO0fN8y8VYHQf2h/o83k6rJaWkiR+XHcIsjJnkrJ/f28Y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op0xZYpYIwIr1G2jexk3M4/JWrMttZtLfR5rSbVv3skOxDJ+7Z5D0/4FT7b7Xp2n/wBt+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Xs5IFaXbt+/8AN975qAO98Haf4g1i41GLyrOK0+b95v3MkhfOz+7t2/N/vVa0/wAGahoup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6RYu/7+NH3I7fN8yuv+0ar6d45hnt4tJ82T+27h5Nlx5H2SDaFT5Sf7235q3PFRv7rQ7SG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56ILtU2cOrK7f7VcruBkX9v8AaP8AiXy3fmyyIsySXCN8jbvvH+8vFYeoW8Wn6fNFqHmfv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fcYD7rBq6ee31DxB4fml+yfZPLf7Fa/PubbgEL/7L6bq5H+x9W1C41G7u5o5ZY02TW8jou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tanEDz241i01i4/0Sbyvn2JJH95F2p8h3fxVpW2sf2fm0i1aSWXZ8lv5K+a8e37sn+1UW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f+PeX5N73FujbXy+8KP7rUmhWipqhNpZrC2I32SrtLsPR/wDdrdMDrRrGrah9l0mWXR5bT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LLcxMV4Yj+H+HNYmrarqUGrpYrpSi7jAne3u7smC7UNn9zu+X/a/nXdRvYaVoX2uLSrZb3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EK9XcLub5VXr83+7VTWLeX+0DD+8iit9rvHcbZFRQvDD5d27d/wCgVqmB5L8FdYtP+E48Q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88x/3fzReZuYBSPu/Nn/xyu11C51vR82ktpZzQ3G7ZHG481W3Ntb725flVfu155p2nS2/x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e7+2ec6SWb7lRd6bW+X7u3/2evTfClpYQ389zbGA6vDH+781SfmMZU/8AxVaIDE/tC0uLc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e9fMj3ttl+9tVS3y7vvVf1jzdQuJptQiuLuK4tWf+z7hIY/91cq38KrurP8AEmkaqLEX5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nkhDK0MgztbY38LZqfw9b6fqGoTS63dx3flp5D2/2ZV+XqOfu7qYGZbeVcXEUsUVv9ruHZ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DfL/47/6BXW6d9k0/UP7J87+1pZHXz47xGi3qerR7V/u9a5fWPslvqH7rUfKls5v9CuLiB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427fur/FXVahb3dxp002ofaPKs3WfzLjb/tD/AFiL7/doAs+J9M0q7vLTVbV5Y9NmIRxbL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jI/2aqDUP+Qjp93N+63q6W+z7kcas+0Hb95v9pqr6d4f+z3EV3F9n/smSC4nvbe33SWz5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8Lbvmp2nahp2oW9pDFFcXcOzyHvI/m+yNu4+Zv4ujUAZenXH+kWk00X9n+Ztf92nzbg3GR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2xb3eoW39t6hqFvd3dm7OkccG7ZH7D5f73zVkC3+z6hF+6820jdn+2STfKjD59g27v++a0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7iKaXy9PtNQdXS48lpYtoX7n3aDOxBp2oRf2cZfK0+0ijumdNQs32tMx527dvzN8zLVq28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mljii3yPPJJ8rIy8D5f7v8J/36dpsq2WrRwS2cEFzBKz/AGiGPAhhjbZ8q/3m/wDZ6QXEW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/tD7JJA2+SSFGZG3b92GX95UNDNrw9cfZ7e1hu7SP7XHNJAkdmm7Yw+8+fu7drL/47W+PE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uO0v5bS3ePfHYsqb1/vNtbcjcD5awtO1CHw/cReVNcTahqF1G6XFum6WHHEuYfur8u1v7t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x4g1H7Xp//Ex05/PeSOFo1u/m9V+8rL8y1D0A6PUNQ0+f/iY+V9r8t5Nn7j975Z3/AN35W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a7u9txp7J5dogmkMKHZHu+Viu795/wH+5Va21CXz5orS7+yw2/wC/e3uJv3SR/N/49Tra4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7i+0TXccHySXCKqyxlvmU/wAP3l+9UIDVHg6K31D+1pv+eeyeORGVXYLiLH/2K1LcafLb2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NyJJbp+9fH8GF/h/2mp2jahqGoXGoxed5s2xfIs97SKjfRv4f/sat6hcfZ/30Utxp0u9YE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iv3v9n7taAUBcf8ScwzeZL+/3pbyO0rJ0VWf/AHWqWfWLuDzoYtJ839/GiW8aL90qwlZdv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/ALdY2r6jqEGp6ZePdfZ50GyTy4sxvG3LKfmqsLiW4877J5nmyP8AuI7d2lVJO7Gs7AaVx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LaQyaV88bvJHMWV8N/Ev86v8A2f8AtDxBdy3cMksV5ax+R9jfbE7D7ytu+81ZOnXH2e4mi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Gzsv39xp/+qdTgbT/AA7tzVQ8Oa1aW+kNp9u99crHPkF0Ebp1+VD/AN80IDr9Y1CH7P8Av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eR9njfy5Zm2t/wB9fL/eqho32S4uJv8Al7m2LskuMbnX/bX/AD9ysK21CXULiKaa7+1/v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918vzKT/E23bU2nXEWn3EX2uKO18x2/0iOELLMoXP3vvL/DuWtAEHh670cTahDNqE1pI6/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hUL9wVV1DzbjytQ8q482Odd8fyt8p3Ddj/vmtS81OXxdYTDTLpba+Wz2PHKWji3BQu1c/L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LvT9Pi0mXy/te/elxbozSv8A7Jx8v+VoA6C41DT9P1CWX7JHd/Z0VP8AUr/d5Xd/31WHb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39r/2d9vb7vNdTyv/AHzVrTtAtNY1Cb91/aF3bvv+zxuY2i+bK5/v9atDR/s/iH7XLFcRa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pCMsSZ6MpZdr/wB2rApxS2q3Jh2XkGm3EPkx3AfzY3ydxb/e3fxVzPjTU7r/AIV1rNpGt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8q7WU/d/wC+a37a8GvXMzM0J8hNj2cTiJEXO7cuF+auf+IGk/bIL5g9nI0Noxktoztnd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WoAyfg7rEtvoOvQ/a/K+dEe34+7tXDH/0GvQ4fD1nqtubwI1haSIyZix5STBvmyP4l/hrz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cHX4f7Pju4vs8b/vPm2LuOeP4q9Z0b/SLf/RNPj/s+4Rk1G3jfdEk3yeU2D935vl3LQBJo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2oWkv/IPdv9H+9KkfXcP9lttZo1SfWfsk2l6sssUqyXE1kRiV2B+ZG/3uVqpo3iHUNH1C0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tdt/r7iR9qupY7sj+L/arorDQbtYrrWkurW5nkQ7/ALFGskSNtJC7R8y/wrQZ2HXH+k+V9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JHTzHaJXU42pn/wCKpFaC+tIbiOVbS0LFV891Dbl+f5vX/wCzp2oW/wDZ9xFLq2k+T9oSN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sU/xAVl3+jRafbTf2fqHnRSOs6XG9vk/usB/s7irLQUX9Qt/tFtFp13aSSy3kkcFlJZzbt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2/eqxp2nXf77SbqXzdVj3JP8AaIdv2hRzEy/N/d+WptG8m48Hfupo5fs7snmW83737QP4l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0/WNR1Dyv9Lt7uaP/AFHmIq+bIPurn+9QBnW3/FL6Pdy6fF5v2x/9Xs+VF9q5/wC0S6hb6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1u/z/AGhNqvJ9P71dFbXF3qFv/aEWlXlpLJ8n7t18p/mbc3/fVZesajLp9xN/y9/6vz47h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0oA2fCFxc+I0GizKqi4iaOS8tgF2SFuPu1iz20Wj6xFaXcv8Ax77keTfubzBU1xcTaPb+b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73jt0+ZMfxNt/hpv2j+0Lc3cWn/a9Q89XvY5PvbZF+V1/8ezQBf0bT4ftEWoSxXEUPnq/+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FVtY0eW4n1HUIpbeLy32Pb27/ACuu/wCVl/2a2fC2jy6x/aMMX7qHZ/x5yYXr91k/75rLv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4tPu4pIru4vfLSTyf3SLt+ZW/+xoA0tQuYtQ0eLVoYvJu432P8nyu3A3f7LVhD7XrFxeaj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OqPJ8zfaF3fxfL96k8FNbDTru0h1HzUnn8wvG7RtnOfutU1//AG39nmu9P8QeTLH87yR/u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3y/8AfVICfUNQ/wBItJfOt5rvTvM/d7Pl2/3W21a0bUIbi3u/O0qOWXfvg+0bZNjFfvD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7PNd3dpHd/OyPJbwtuRv721a6DwU1tpvkTypcyLG8ib3jby3jP95aANrw74g/sfw9Mbu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s4GdLiNF3fe4asO7a01e5t9XuJDpj3UzZRArLcRsijeP+BLV3WPD/APbHlXfh7y/tcc/lz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+HA/+KpuoafzDpOraVb/2dcOqJHbp9z/aA7fN/dqEgOe03Q5oNNvILy5NxdKDLa7B8ztz8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/AImH2ebUf9bD5CpPbxvtZFPKt/wHbUGsahaaPb3mkwyyebvVO7SvH221P4O1D/hHre7hu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IyWsceNz5b7rbv7vzVoBal1Fm8PzJp12+Fy32eEA7/wC8rD/2at+xj0jWfCgOjIyzXFv5b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M7v8AgVZNtbxadb6j9k8uKG8RX/0j5dmV5VT/AHawNO8m31D+yZdQ82GRGSyvI3bb/sr/A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oA17a4l0fUPNihk82ODZP5n3tx/i+b+Jf7v8AFS38tzdQ3FxcLPeWqNifT1kAfbj+Cqmsa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aTXfmXcsbrA9xG6tLt7P/AN9Lt96S/wD7PubiL/j4il+VH+z/AHnX+9t/9l/3qALl7Doya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EsEM6eZvc5dP94N91v/Qq53Rvsnn2moy+Xp9pvadPk3K7bvmXP8P97bWXp2oRXAmu/wB3L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uZPm+7+lX7YafrGYbSKPSpZE3vJHuaK4Yc9P73T+GmgJLyW/t18Q6NH5V7pk1pL5F5bPu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vrwHwLqF3p+qWlpEPK+0IqeXs3bGxjmvpXRTDqFzDFaS2/k3EMif6H8q8rjcf9lq+a9EsZ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S8bFmgfzE3b9rMtOQHrXh/R5Y7VjPqMUV3A6xpG8WN6n73y11FpozWssFnPcQtLMgkTCsI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vx21w2g3cqwefBLFafZ8bJJ4vMk+X+GvUtG1m01i48rULW4hu7hN6eYnyq390H73/AAHbX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GaLGn3ERjMv3NriRk+tVL/UP7P0+LTvOj1C72bP3cKq0K/wAP3vvVvT+V4X1iKWXy/Okdn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PHSs/xtquhskdpKtte3lw7fvYvmZdvv8A71CAxrbT/s9v5st3/rPkTzPu+/FamtaDfapZ4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L55ii4T7v8K/wVD4X86/1C0zd58vcj2+wfIu3/wAerUuNISbWRbCb7XDhY5LiNSNv1Xd81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9OsLj91DeafDcIuyST5t/1qzP4f0W4tjDd+ZaS72RPLRlb65roP7PGk21qjx+fZl2gH2fc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7lcbcXGoafcHyv9bvZE+0fNE6n+L/AL5xUsCaDwz/AGcYpF1R76FF2iC6O9U9GFJqV/Frd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MxRvPjA2K/wBP9qqsuoXmpJ5K6f8A8TaNxGkcDbGdfrTtGuLTT/O0/ULCOL5/kuJP9amf/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O1DW9H1C7i/1tpv8Akt9itvWpx5X2jzbT91d743S3kf8APP8Adq7rFvFcT+V/aEmny79iS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pojPbNe20iRzxosfnf34+/wDwKqAxvEesXdpe21rPY/aUk/5aIVbZ83zLV1LfR9Tso7eSa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EnyMjfxVXvtOS1slnnuC94JDJ5f8AFtY/NVTSb/ToDctqmyLcWPmR7t3+8aAN3RtPm0/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rH9/zX3U+3v7qK4hlh1IyxN8snmIGVV/9CqiNQlv9P8n/AJbbF8mTft3r1ratZ7O6iR5Yf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3b/8AaxSA1Z7e11i3i821+yRb2/0yPc3ze4qj9mnsI7p0m22dsMfZ9rDf/tVfFxd6vPFaW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Fx+7bcPanW+oXegaxN/aunyTSx/P9ojfar/8AstAGTpN/Jf6PcLMUMCS+W8cfzRutc94R8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MGmTeSjEBRv8A4a6jWNPit7f+0LTy7T7Q7P8AvPlgTLc1y1t4g/4qD+z/APlt+7/eR/dfj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TdwN/ULO98K6hEj2uGifzidodXX/2Wq2swT6zdfaIXieMjCRunlNVrU/D9zYLHK180/7xU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PvUunax/Z/wC91u0820k+RJI/4G/vUAVrfULS/wBPil1CKTyo32PH/FEw/h91pNR1OS7uX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KWPy5Jz/qn/2m/u1ZBtBPNLDF5tp9x4/7zbvvCq2u6rNpFk8dn5tvBKnluDu2utUgMzTtO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NlktYnfYkY+67Uo8P6hb+dMNQ+1/IyeXcINrr/dJrQ0/TuIvK8yb5N8kEfy7Pf/aqveWkV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Lf7O+x43GN7dqYHjmpWsk97dPcyxQRKdnln5gi14n48NvJqco8tLmSQfPKVwu6voPxd4Vk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LzzsPkP7dg1eF+OvD0en290ytISDv2MApqHETRzVppMyQBQ6Aegfiin2HiKG2tljZmYjvm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Hq0yjkVgeMxjwrqH0Uf8Aj1dE65zXNfEO4h/4RWeESp5u+Pj/AIFQyxbaAC3jX+6ij/x2k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Nvt4z6xg1G88Uf35EX6sBSRSK0Ehyeay/EcXmX+lH/pp/UVsC7s0XJmh/wC+xWLrV3ay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Vp8Ha4IHK0xnWY2ipbcZJNUZtUsonKPeQJj+9IKiHiHS7frfw/g2aAN1TxXDkD/hYX3G+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+MtHB5v4/yrmL3xPYy+OFvftEcdqq483sePSpcbgdgrein/eY1Is20HOW91Nc4fHWhkHN0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P/hPNEUHbcN9AhpezYHQ6dbpBcvKowTXF+FB5eo6unrcH+tXv+FgaN/z3k++v/LI1z2meI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Vo5QZ52ZUHpu70nCwHX3HGaLfnNc1P4wgJ/49bhvpilh8arH00u6b3yKa0EtDd1O3M2mXv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eFRt0Cxx6f+zVSvvGEk2nXYGk3cI8tt8kg2qtZej+Mri00+KKOwLCMZD561aYWPRhvrZsd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tbeMtTuP9Vpqf+PVpw+KtfCfJpCMOmQrGoauM2fiBj+ybT/r6jx9PmrcNtxHFjnZ8/wDu1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a1qNrpyXljFB+93R8N87ZO0fqas2+teND+9htYB/10Ab/ANmqbWG1c7qO2jgKRp909K3bO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8rGqeNbj97LJbxf8Abs1Tf8Vtcj95fqkR/uxKKCeWxJevJcfFKKRe8LH8hXTavZpq1jLbS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Doa80aLWm8W+TDfB78QkrJsHT0rT8jxHP+5m1KTH/AEzVf8d1Xy9RtGDdeFL9dZj0HAj3/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y+7CvVbO3XT7KO2jG2CJVEYHZTzXGjS9bOc6vKf7v7pV2/rUZ0DVj96/upP8AdmxRYlKxv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v/sJP/KtuW0Anjrzvw9olzq9vdy2uqTWkXnMj43Nvb+9WiPBtyCF/4SG/J9R0/wDQqou52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xvHWIPCOpS/3Ix/6GtYw8CXZEhbW75wP7rf8A16yfE3htLDQbh5Lq4uQQAfOk96APQvC9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6W61orblCRn86870f4fw3+j2ss014PMRXSPz22pxViL4W6Yv31L/AO+xNAjuvtNpGPm1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1Fcp4u1PTp20mM39uyxXitK4lH7sZXk+lR/8ACtNH/d+ZbmXHsKj8T+HLPQR4fewtI1W5u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8f40Abk3xB8NRzH/ibwPzzh88flUK/Ebw/EW/4mG/J+XZGx4q3L4H0oTP5sCcn+FAP6VUj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LI/Jynz44oAePih4e6fbm/wC/TVz1j8QNJs/iL4j1EXI+x3EMcUD+WxydqjGMZHNdgPBtj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9xv8AlpXP+DvDMNx418aW80ay/YRAYeP7y5/9mpoRpxfEjw4EbNzI/wDuRMaWL4ieGwjfv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YVvr4P0+NAcbP93itOPw1p8Ua/KH/AN5CalmiRy8/xN0XUNOu9PhjuzLcJ/rZIflXFZfgj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BdOi0a91SQTSSJ5SKFcM27d96vU9X8NxReA9cYRw5+zlkQRru3dq5T4daDby+CtLv5II1m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9yaEOw+w+Jd7g+V4Uuv8AtpIq/wDs1On+Ll/bdPCkkv0uVbbVvQfDMFpf6tLIPMNw+/8Ap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YVRvkHze1MLHk3xC8cXXi3RrKKbQ5bEW13HOr+ap3YP3a6c/HbWmLPH4Psckn/Waj8238F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h0nwzAoAD6qvT/crtY/DemacfOlFv+8iMcPmbdu7bWdgseft8bvFMqBV0HQoAP70sjVnX3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O6LR7b733YCcL+Ndb4n+IXgzwjZi3jFve6nsKmKyVXkyf7zdq8c1S/wBe8So17JCLbTzmP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3A/pVRiFiTSPGV7Dq93rj30FndXKeXKQnyuOvQ/d6VY8HeFv+Fz6hN/aGrR6J4Zt3Z7rUL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f3I/U/wC7XM/Dv4cQa34xmttWL3UKWk0yRAsoyGK812/iLwzFoTx/2fbxboUYAXCl1T/ZA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WOy+LHijwTp/w/u/D/hSWO7+SO1hjs4Wa2RdwyxP3f4TXkfwYjiuPFl8v+thMg2f7uKxri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s09y88nyeW7YSJf8Ad6JXofwm0BdP8XSorc/ZYt+F9zmiwmjjfFl1NpWsa2kX72KV5Ta/7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rsfB2nahbeC7V4vLillSW4mkk/hZmxx+Rrz2fVJb77JLN3VZf1Y17H4L06KLwtZyy/aJYZ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CisWO1fQ/NupGLI7fR/s+jnUIopJYti/6RJ8rIxVsMP1qe3t4f+Jf5t3H5Mlk17dR7F83c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hzwbILDTZWnNthpsTFlV9uY1/75zXSW2nxf2gdJl8v7XcXse+TZ823Hc/3VUfdosSO0b7X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pp/2uKTd5NnIiqqfJ8uazrfR7S486K6iuLvy0WaeOP5VSQfwsR8u2uj0c2+l2j6hbQRyTm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9sjMoz/8AE1mXD3ETgzzO5uINyxRfLFtDMBwv+0tUBFPp/wDqtQ1CXzrvev2Xy3Ztijoq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nu9TuLae18uIWqfaVjkfbgK27cv8Ae+ernh24juo7SSceTKjGN5JMt5XY9f4t3zVa0+4u9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i+12sk32W1t7jarOv/oW3+Kg0Rtah4h1XSLibULS0k0qK4RYUk1D/AFT4z5mP4v8A4qsbT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Jd+X/AGf5O/7Hbw+Q24t96Q1oad4f/wCEg1CaKW7jl/suy3pZ2/73/lty4Lfxc03Rvtdxc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/2V8r3X2x/Nl8kLwwH97dQMrXGoWmn3FpNp/2y7mjfZPHbuv2a4kjXK7f9nnb/wAArIttZ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R+1+Vd3CM88cifurdiuPlH93b/e/v1oaLp8PiC4+1y63cWmk796eW6rK7bvmVR/D8tXtXt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FLp81xL5afJHJtZUU+p20Ac7aadBrmvF5HMtrEUM9yzAROqr8vLfd6f8Aj9dHeSeTrcuoa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rHlsH5Bt+Vf8AZrHuLj/iT6jaSyx2nmeT+8jQrE7HnaT/AMBqvqGsf6TN5MX2SG4TZN5aN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/AGWoA29H1Wz8TzWM0+lvMtzFLbzxh28p5FbZviVW+6tW7bT7TUNYitIv9Lljg33UkafvX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l+aszwu9roGm2A0yOW7l3zwXMcYZN6ld3y56LvqgLi7+0XcssX/E2kdnS8jm2q67v3v8At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cXEVvPNp0U1xp8NxAyf2fZoqs8fTZ833m61gahYRX/myxReVsfZ5f91auaZLPNdDU1s2v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l4zsVt3Vv4Ko21x/Z+oReb/qpPkramzOQ3T0NnOpZioHYV6HoMpltgVbiuSuNM2PlPnU96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spyTt9K7EZnoWnSrtHHNa6NlawtMlVlFbKN8vFaAVdUOYGrEt1/fVrai2YyKy4R89UQdFb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waZan90Key5U0AUJz8pFYF9AWLVvTDGQazbhBg0gOWurYgk4qlMhK4xXR3MCsprPNqDU2G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7mbHWueh0wlz8tep3mlLOp4rJXQVRzgVPKWjX8OeFvtmh21usv2S2jH7yT+KZ++yuV8X6N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pqEl35j/PHPhti/WurXUNQsLD7LFKfJrnNZSS7iPmnLeprzHhqk5uTPo/r0IYdRhocHr7z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jirmlaBqWkWm94d/OXeN1bZVtrZVkBYZxV6XV5BZyxAna3WiVBpWMKOIj8TKdhqc18uHZ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/AAjZrcJtMaOP9oVxmnBzGEClT6Yr0rwZbtHBgja3riu3D0lA8/EYj2kyt4xsrTSPB3iGd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XDFF8qpnjpXh+t3TSsqscha9W+K99JHpyRKchriMkH7vyndXjOrXGZ6qcVc5EV4RmSvVPh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yAfMDXqXw9+/HVRLPZoH2QqvYCsa4BmvSOoDVrW+TZFj1xVDTYTNdMTzg11dDmZq3I2WT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jXLhobw5OQDXqGqTiFTzxivOdds1umd165qWOJFp11FO4BTrXSWltEjAqrrXI6dYyJMvz7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S6KxkJojsNnVaKDMi+XIUI9a6y1N7bxYE8bD3FclpkDwoBGCT710enz3Eo2sqcetaok1or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/QU1nZskkUyONh1x+FLL8qmqEZ959481k3TCtC7l61jTyZJoAilb0rI1/UpraSO3imSLzI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GB2f+g7q03bOea5rxTbquoWeozRZihiMXmfwpuzya4sW7Uzeirszri2tLi48mX/W26R3SX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YH0as641nT9P1DV5vK83y72S6f+FUUt8yr/EWXa3tWtcaf/wg+sTXd3DHNp95BHA/2idvk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Z6Vl6xp93qGdWiis7SXez+XG/7qZfvRNlv4tv3l3V46Z6C0Ni21CLxBqGoxatF9qtN+yCS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52/7P8NGoeKYtH0fT7vT9P+1xRvsTy4du1Qrf+zbawPEFv/Z9vpU3m3Ev2jzHn+0Pt8pSo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XtQ0ea40/SZYbuSL+z/AN5+8T7+V4/3Vqxmfqd/CkE1jC0toEJk+59xYxuOD/vfLVnS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23EsbpvQLvjViv8X8T/LVwW//ACBNP1a1t5fMfyH8t9zLncWf/wAdWqmjebp9xqNpaf6X5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vnk252kr/AN80AT+Htflg1OJrFS0clo9s+7JVMj/a/wBr/a/jqz4g8q31D7HLF9k0+NF3/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/AL63L/DVG/8AOt7e8u7SKOLUPtK77eT5f4R/3wv3af4ouPs9xp/9ofvtQ89d9x/Dt7L/A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Jb/6Pp9rLp/matd28y/6PG4ilSGTd83zfWn+KLi0uP7Pmhi/e7N8ElxuZYu/T+9VTRfF32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im08loobl8rO8at/31VPULiG3tpos+d++jf7RI/zeXt27vl+WpYDfFGn/APCQW0Uv/LLfD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D/ZpLbUPs9x5VpF5sW/e8cieau3+6W/vVb1i3luNPitLTzIYvuJHGm7yW3d/9mubFv/Z9x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khk2u8kb/ACvJGw+U7vmq0QzR8c6O9h4XubXSZI/s8GnO8j79uxPNX92PXcgrE8HafDqHh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/AEv7RLvj+VbnyzyuP9n/ANmroZ7i01jR/EMsMXlRbGd/9tpNx/8AQRXnmi+dcaNaGb99L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/AK9Pvf8AfLdKZnInt7ea486WW7j+127rBHb3D7fJh29h/e3dai8L2fiPxl4ktNF0R1mvL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qqKq8/Mf7tdA/hHX9QuNOS8Lme/t5Dm9Kxngbq5Czku/CnjXT5dGufs1/pO2cEfdZgN3/A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3aacTM9g8OfD/AMQ6Dbah4Vvr6ex1LTIFubi3trpZIdRt3Zj8m7a27+Flqv4euNK1C3i8q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QvHI67U/2Stc/rfjS+8aeItY1y43RTXDwJCsZ8sxIEK+Wufq1WRb3f9oWuoQ/Zz91PMkmX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0qTpxsyjd07T4tA1CaX+z5PKkTY8caKzJn+LO7/gVfInxg1b+1viVr8wKLHDIllGqLjAiU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r65W9OhXBu5JrWK2kRrq6t3kV1eMcs4b+9Xw5cXz6td3WoSHdJezS3TE+ruzf1r6HLIe9J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RflsJDFnmllIUGozP5aVWa4LZr6E80Gk65NUribGeadPJjNZ0khYmlcgVpNxph68U0ZoVu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c0oQgZp6PinFgQaQFG4/1Tj2rHXuK2ZxlHrGHBauOuawJF706kXoaXHFcqGNPSkpTSUANb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3eoz0qkUiNu9Mp7DrTcVfQ0Q6PoadH3pqfdNOj71ID60dHHzsazq1NIHyOa2prUxka24FC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gykAimBs5r0WYl/TfmwK6C3TIrm9LfFyFNdRD8oropgNuX2jFUTyTVq5BbNV414NbEkOdp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mGSabHH85rICb+GmwnJNOIwprPE8qxSY+/g4oBH6k/wDBPT4WJe/s/a4l4ojtvFdtdwzsP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fyjjB/wCBVH+xf+yNr3gnxQvjz4iaetjPpDyxaXpsjZYTDej3ko7Ltz5f+9u+X5aofDnxz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hXTI/2gn+Hl7p9jBaNZaVq8cCPsVfmkVk+Zm2/3v4q0tV8feAfA/hrxj4osf2m9S+IOo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t4cudatxDczMj7VWFAu7lsLGvy/KtfM35pOR6nsoOCkz8+fiR4pfxv8T/ABn4ilfe2qa1e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msqf+OKtXPhJbQ3vxC0uGeH7TGXY+V/ebb8v/AI9iuCsrZktowxO7GW+p5P6k16F8HZHtf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25FiY/wBwNIvzfp+terirwwsn2MaUby0PsTT9PluNH8mLUPKu9kn+j7/lfDfNz/unbVa5s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RDb+VbQ7h96TcsgPzn/a3Fa09QuLv7OYovD95qFrJMr+ZZ7ZNnzdh96qGkWupA3fl6RqUt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aEWxCj+HazfN93+Gvhkz2Uix/Z/2jxBd+bdeV5j7/AL7RfwZ24/76qHVbVCum3d1b7tPWd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+8VsKo/uq2Nv/AAOszU9Y1e9t/OvEm0i5k+SG0uEZpWbp0wd1UdQuJfs/2SaX7XqHk73t/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/AHdv3ai7Q7FrxXrt6n+kvLJaeZKweOQh2fPq391fvV5/4g8PXeof8S/RNQuLu7vHjeaS4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nr/Ev/wARW3rGn6h4onm8mKT94iwPb+Sy7G3fd+b/ANC71c0PRdas9Q1SZtNa8axC2MjlP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iMfebn71CZNh/h7T7vT/D959ru5IopEkf7ZG+6KJQvHy/xNt/9Dqx4Wt4ri3tZf3l1qHkK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3f97H8S1ai03Vre28m78PPbw+Tsh/tBfKZpN4Ib5ui/erUuJNf1DxPNLDohtJo92+O8niV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t3zUkrBYw9avJ572x0u+lXyWbEduBti8vGG5/KsrxR9k1jMXm/vZH85JP9oNjYP4ah1M+I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rSTBb7G+zBnDQIwYHll3VpawPEuoW93s0vSoIY3k3xpMi7/l/5Z7sMzVotAsUPh9qV6miX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e4HmOGX72P3eO+5fu128EO+1sC2oSwzOJC/kRsWZZPveYu3+7/D/ALFef28uqabo9paLp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5kkE2+OH5vb7rf8C/jrZ8Qaxren6P5sUVvq0u9d/2N3818cbtu3dt/wB2qTCxpakuq6zd2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nQsyMYI2Xexbcif8A2X+xWhqGofZ9f0rT4tPj8mODfe/OzfNuwf8Ax2qOnXHiy40+KXT9E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d47iZYG4HYH5tvpUuoaV43v8A/iYf8Ixc+bsX95b3MbKn0G6tLhYk07UJre4i0/8As+O00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vHMyr5O7PSuo8LW/2jUNRu4fLiiuEVPL2bv3e3PWuVuPDvjPULgyzeGry0+RkT7Ofmf5vu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uau6bB8QbC3h+xaPcWQj+RzPNjcofP3d3/AaLhY6GJ77/AIQyC0kitprm3u2jjtgNmxd4a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8VaFxPcaVaziWG9trW7mLK7ThkVm2/M2P9quZguPFlp/ol3ptnHv6yTOSz/MT1Xd61h+IN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pb20jS1j/ANfZwz4ifr/E3+1RcLGxqegWF1pt3cT2l5CfPIeWST5XKurDaf8Aab+Jax/i1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aJVMk8MitvTIif5uN3rtqvN8RC1l/pWnCZ4yEdRdARMufu/7O3/Zpt/4xtPGA0+KKaP7ka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/DZGD91uv/jlWgsZOh/a7fwdYRWX2e0NxaQb7w3OySHPX5a6Twdb6J/qrvVf30c/nJHb7l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q3+1/t1yNtqH/AAiFva6JdxeVFFB8klu6sz53Hr8y/eNbOgDTtHsNTuLea4imdo4xHCRLH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e1WRc9g07ULTWbcxRah9lijRYJo9U2tI69m+995aluNPi+zzXc372WNGg/wBDhVV8k4G5t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mg6/NDY6dbTSytLG6o80cS7pl3fe+X7zbf/Zq7K30+XUNYu/Nu7jypH32Vv8Aah5W3uwH8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O9Ci1beKZbfyv7R0SPT4tmx7i82/PGFxyFbc3+9T59Z0nwvbmXUNPvNPu7fzP3lujSqnmc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DqFxFcfa9P8q382P/AFEez5YvXn8f4qfp/jG71DWJv7Q0m4tPMTfDJcTLLvwoDMEX+KpTA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Le4i1D+ybiaW4Tf5kj+Q3oGIZdzfLtrN07T4vtGozXc39oS/2hdRpHJP5UEKhc/e/vM38V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vrHlXf+iy/Yt728jsu9ZPuMW7f8BrE8TxPbwaiNOhtfNhVXn+yuszIo4aT5tuW2n71AEtt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aS+Td7/Omt7hGZvL+T/gX3a6jRrjTv7P1aK0mku7TfGj/AGh1bZ83r/drmrfXrrWNLmk25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UES9VVVyp9v4as6NqEtvb3cPk/ZIrd12Xkf3nX/pof4m2lf8AvihgVp7eHT7jT9P1C7uIo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zau3dnZlfvbqz9G8QaTo9xq8OtxXF3L/HZ/3P9r+7u5/h+9Txo8Nvf6jFLp8csNw7XX2eR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eb5N3/sldBbad4UubiKH93azXEP2qG4kdtrybvlEn/Av4aaAo22j634guJtO1D/kFXiSTQ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9rbVB/wBlcZqTwbcy6Bp5litI5ovm3xxvulTH+w34r/s0/UNP0m4v9P1HT/EN5FqEj73s7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DOGZY9v3f9r/Yqhf6Prf9oTafpMMf+mTLOlxI/wC9t4wqCRx/ebd83/A6oCTTtP0/WNH1C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5yzWtxcOzRPH/AHCy/WjVPtuvaLqEGp3mbNMieO1RSj7flVst/F8vytT5fCen+H7GS31X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6FFt3SN5N33v7u7/dq3bfa9A1i7l0qL7XFeeXvjkm81UkG/LEfd/2qhoDmNW1XUI9Vj1KZ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lzceu3azHb/squayB4gi8QX/m2mn6pDLH9og8vYzQP82Nq/7O35q6XUPHGoW/nah+7/0NJ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aFLJuXZ/d21zOr/EmXWLeL/j30qXZsgjk3RbPp/s/7VNAaWp6VdLBa3t9Dt1eBmEf2hcfu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s33qNS1eaa7t9Qn1dPKtnV/s8coLW7HK9P+WjVlv4g1e/NpqUr3sN5bsomLT+dE8f3Sv/A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C4tLgf6qPzY0aa1kjf5kUfwsv+fv1oBp/2xaafqGo+Hpfs9pF99/s8Hy7vnzn/arq9G0f7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mt+ZAyJJJOki8+n8SNXnujajL58VpafvvMmk3+Yi/IuzPBb+Jea6PWNP0/wvcafqGo6hc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JNP8A3W9Txtk/+KoAn0a3/s/UP7Jll87zIVSy+2fLOknJ6bf4m+X5qZf6hFp+safp+oRSX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+kJulhkKb2ST++q/3a0PDV9HrfiSQQ2lxfWzL5Iluj5ximX5tzMv3dvDL/DVCfxBaf2P5N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vfPS4jf5rjH+u/efwPt/hrFoB2sXEXg/T5rT/AJY/6hI9PR28pg3yvj+H5lFUtYuP7Qt9P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9bvPkSO3/AHbXCjozp/ur/wChV0Vxp/8AbHhf7X50d3qH/PO3m2skYb92sn91l/vVytxqG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Q6hFb+VG7fYpN7NLD8v3T8vzf8BosBz+oeKLT7NF/q4vM3Okf3lT5n+Y1lW2oTfvrTTtPu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Rp+4T+MNn+Gqnie3lGnzWkuk/ZIpIVnguLeZm2ZX7shb+FqueCNdvfsflXFh9ts5ohFFc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6H29tu6qQHcat4muNJ0m0LRWd3pnn75RcpuSGTBGF2/733qrXHjC7/fS/2feTWnk7Ptlm6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Pm+Vvlra1C3i1jR4oYZv7P8zzEns9iszx4T5cbvlX+LdWZPb2mn/8TH93afJsguLdG8p1A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sgPHdHFtB48dUuZxcTLNGhjudrSoVjYqT/F90V6Fp32TT9Qilii+y/Z71YH1Df9xuuz+L5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5bxWHxZtEitY5ZRboyW8b7o3kZA239K9Nn0/7Rp8U3m+VLcIvn2dxtXyv9n5flb5q1QEHi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2cf8Aa4WBpH/0e2HnJ8rZR5GxuWpNIsrC8u1bVYBDNcOZpLyNyq+WoZVVj93+7TfB1x9nt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Jv3iJJcO0sCLu+8V3fxfL/uslZD6PeG01aS3vraXUJFW3SVAwaJsO2/aT91qYF/xRZRa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arPcSeRBLa3fzbgn3vm++21RWbo1v5FsfN8z7JcPvutPuJpllf5uH+Vf73ylajv8AUPDP/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+13fzOlxHM8u+T+4Nv3Vqe2uIrf8As+WHT/8Alj5LxyfN9nXqGVt3zfN8u6gDWuNR1DE0t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bGfy7NGjk8s/dx/DupLjT/wC1/OtLT7R5Wxdn2fbEz/71YJ1u40bUfsOmxRy2kgEn2fyW/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2c/dWrk9xLcaxdxfZJItK+V0kkumVnk2/dA/hXrQB0/g64u9H0ebzfs9paSJse3kRpdnyt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/wOotDvdJ0+6jtLKS8nd/kEiFgif3lKnp/wCPVHp2oafb6fNL/aEdp8n/AC7usrJIV2KrH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/AImFxqPkxR2kW9X8uR9vXHf/AL6oA3dX1mHWLi1/1kMMbrA/l/NP/cbd/vVduNPl8P6f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3kgeT5fN3HlWP+61U4fDepPrE95qulw2uimZGtbOEAxPCq/8Aj/zfNV7WNY/4R+2u9Q+yS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PLhXzXX+9j/Z/3V/hrOwDv7QmuLeb+0JY/skj7H+zovySfw/Mrbt3+9XR3HjGW3t7XUIdO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/5u+PcNqfw/N/s1wAuNJuLaLUIZvKlkeN30+4T94+G+XLbdvzf7VdXf3Npp9xp8sNpJNFe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mSQfdXG77y1EkBNpK3B12/nw/lX9w0Bjt9jLZHk7gG+Yq25vlrRttYltxLFp/mf6P8n2eT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3L/D/AA1zn/Ek/se0tJdW1D+25ILieDy3aNfJ+bzV+7+8Zd27b96tbQNfs47Sx01WaS8ur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dJI+FZyamwE2i6f8AZ/Ou4vM1aaR988lx813bqV+6Nq7drbap6dqNpqGn3cWrWlxFp/kfJ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g33SF/i/u1dGoatrGjzWk1pHp8sbrsuLNPIa4Ybssp/g/4F8tZE9zqFxnULuHyrT5v9IkT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92hAWtG1CK3uP9L1C31a02bEjkhXz7T5fu4X/ANmqlbW0Q0bzfOju7vz9k0ccIi3qG+8P+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6PbGKHzIbuO9Wd5I0ZmXLJ827+76rXW3FvpVx/qpo9QlkfY8ny/Mx/iP+zTAzra3tP9dDN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Li3n2wJJuyykfd/u/erRm8RzXFtqH2q005LvT28pEiVV/hHzYH+zVHwnZ6kNJ1HQNH0yz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bb5SNt+8v8SfLtrK1DT4vP8rzZNOuriBX8yRN8SfN8qN8v50AdSP9Ht5pZfsdpN5/7u4kT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23+L/AGv9usLTtH/ti4iim/49d7TpcSfd3FW+Zf8Ae4rQt7ebEVpL9nu/LkjgSS3TbEkh3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taNt/xT+n6j9ris4pvPkngs5PmX++uNv3KsCt9nh+zeV/o8V3b7X/AHk3yvIG5/h+X5atj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Np9pq0eny2+7z7eN9y+Zt37ssu5P/ALOsUah9o8qX7Jb/AOkIs3+r2q7Hnb838W3d/tVpX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0tp9n/eOzzyXG3549v3ZW/wCA/eoAytO/0e4m86KOWW3TY8kjt5vlj+8y/wC1t+b/AG63t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Kik8q42zvHcT+aqL0bn/gK1Yv7f8AtDMMMUcU0kH2V/Mdm2KVzwP4t22q89v4g0/R7v7JF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JHcIkTKv3NxqgOS1DyrgGGLVrOKW5RoEuPlZkkPG3C/7NcPqVjcy6dcRzXMDNFC0c4sYzH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5/hrq9Y8rT7abT7T7P/bdx8iW/wDCnzZZv++apeHreXxBqM02iahJ99vtvlv5TIo6t8y/N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zseYfAnTzqOpXts9xKu2NJVuIpPlUZ5/4DXuOn6xLcedp93/y0fZDefdVOmN395a8Z/Z4l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afNN+5kjltfP+93POP7vyV9BapY6ajX4vLNYJLUqkdzEcb1cb93+1uoGc9bXEun+KLz+0P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ZJvVo0b/e7q33d1aFvb2mn6wdVhtJP9InZIJI4d0Tt82fu/w/NWBPNFcXVxC88BgIxBbkY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7P3ttdp4Te6tNF1QQ3VvLwyJJK7bH6H7v8DUGdirL4s07WIp7C51zZqJ+dLhbeXdu7Lz/A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Gof2fmW08zzbd9jyR/wCr8z5t1PstLc6pFLqd2myRxPDLDF5ezrtz/C6t92mavcKmhi0MP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mTe3ylmPfuv8Avf3KCjc07WNJ1fxBp/mxf6vbsj+WNkz/ABY/75qhP5On+IIvKiuLv5/kk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DqPu/K1UtOlTUJ3OZ7vUnYv8AZwVVnjVlK7f92ov7R+0af/a0s32SX7ayJHJ/rbduv+7to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2140Zu7yGzDy77J1VZU3bmb7v+3VLWDLqFvNDL/okXkM/mSJ5mxd38S/eX/eWrVtcafqG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/dzK6eX952A5rO1iea38URWkuof8AEvuHjR/MTbvWTCtz/n79AEWnXEuj28V5LFJLNJA2y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uP4//ANk1BbW93bahNqENpcXUMn+izxxozKndfqv+9UttrGo/aDDd+Z5tu8kbyW7qy7d2F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m026n0zT5Le5vY7Wzu1JS3Zst5m35X/vfe21LdgEGj2lxcRXcs0dpd71d7fzPKZMNWrqGo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MPlWl4jO8km2SPdu+VhXMadb3c9vp+o6t9ou4tjb/ADHaP5t2Ou35l6NWzp1xDb6f++/0S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P3qu393P92oUwMO08NW9jqF3dLb3LYkZMqvmQeZ13LWrp1xNb+HtWi/tCOL9wzpbyQfu3+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NPsNbvbHct1BJZ2Z+aDyG8zZL/e/3dtZU/wDaH2c/ZJpJZpPv+ZuZU/2sfd+apcrgWdG0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bv91I6+ReW+2RdvXZ/ssv3a1rR7uaGK3h33A85pnlmfymSNvu4X+6rf8Aodc7cXEtv/onl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vH92J2/irVuLiLULeK7/eWn9nT7LqOR/v5/3W/wCBUIDY8HXH2jUJtK1D91FcRtG8cfytu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ytR8QfD93bzxRXc1x9xvsv2fDN97v/FuWsi2uJfD3+l2kv73/AJ5/eZ1PpurcHidbzTIv7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CT5jMPk3dv9n7taAc/wCIP+Jh5X9oafcSzfweYm1X+hVq6DD2nhHSZLq6t5hNIT9muFJbz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/2vvfNWpp2n6fqFveeT5f3Fnso9+75Sv3f++qr+JLD/hIvB8P2KN4JdLJjmik/gyf4R/7N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rJJp+r3DX9qg0m9LeXarO3zMeV24+7UmlSyLAY7XTTFDbTL9nfYR5cgY5X5q6m18PtNp32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yqmI0y+xlj+8P8/x07TrmW3t/7RurT+0JY3ZPs8b7tjf3j/n+OqTuBx+seHrT7PDLd/8AE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/tEfzec3Xt8u3dUfhvS7i+i0y4u5I/OijDuu47nkVW27T/tVuahqGn6ho15aXcv2TVbKdf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V5ijDe6/3lrlLa31bT9Q/c+XNNbOr3VnG+1Uz91o/9n/ZqgMkW+oahcajqMUMdp87b7ORD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HiGe31AxYsvv/ACW8aeXsyPX+Kk1i/uYZZ2tXlLSSfv7Yp9z6/rVa1tY5ft4jWTMSReXJG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Rupga+jXEOjXFp9k0/wDtD59/l8RNEv8Adb9a8O1Cxm0bxw9rdxYlt72ST7PI+5drfNtyP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tQiuNP0+XzY7vUJJ/IeT+J1/u/wDfLf8AjleF+MPO0/x3qfnS+bNHqMH8e5en/wBjTYHo1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Hzv8ARPnWdPkXbxxtr0fQ/GSwNLZzW4McyLI8c7rJvx/Em7/0GuUcXGpaTA15DayzShZHk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rU8QeH5dQ0+K7tIo5fLn2PH5wXZH/ABf0rCWgGzrFvaXHlfa5v49/mW8KK3NY2ueGFguXd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JjlUDenNU9PQ2yiDUUiuQHGzy33/LVz97qFxNF/qvLfenmfNEkY/hzQgJNO8rULeLT7S78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j/wAar6hrGrW48qWGz/54eZGh811H/AvvVFp3/Ew/1P8ArfPZPM8narqfu/dq9Pp40/ypt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OPeN34VYE9xrP2fUIpZZpLWXYu+Pe0u/6UnirxDFrV1Abtpo4X/5aIu5k4+8az9PuP7HuP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lk+5Jbuskm3d/dreu/Eej6e0ct1eRGbG9I3XEtZ2AwLe5i0f97aXfnRSJsSST7zN/eX/ap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c+VqHmyyfOkkj/MnrWjbafp+sX8Uv9n2/lSQ73+z+9Vbj+yftEdpLayQy277PM/v4q0Bet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PtP2qO7MQWORrhcq/+1/vUahPJdtNetnydmxwvypu2/epJ4EtrZJ7eaW702Ug/vfmbb/dq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qE3lTfvZNv+jyI23d/DWgGZqGn2mo+H/7RtJftd1s2PHH/AtZX9oaTcedLDqElpdybf3Ek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10NvcS6fcXUXlRw3X3J47dNqv/tCnDT7v+z7vT7v/AFWzekkiL8/+zmgDmbf+0LeeKWX97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2q9b8d9aPOsepCa0Ij3JJEm5U/wC+awpb66vY2thI/wC5KgB09PWgahdG4mihMn2qT5/Lj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BuW1zp9xcRfZLuSWbZ/rJN3ly12ej6x/aFubSWLzYpE2PHG+7Yv8Ae91rz+O9gjjj+0oQV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b+7/u1e07R5vP/wCJVdx2vyfJJI/8P/AazSA3Li30/wAL6gYruG3u4djb45H3K/y/drmk0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bzTVktMRBo3Llv4f4c/droLj7Xp9vN/a033/k/dpu3t61l6gi6lbQizZZpIhh9gxtWmAz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inlZ/s0fdhld1dILD7Rby/aoo7rzE3vHGny7f71ZSa9Ho6mObTuJ4tn935v8AZrQ0G9juF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dF/kFyGKo31oAz7DS7M2eoWRiCDbnz4n3fnV620/7Rp5tIfMl8tNnmXGGb/x6o59Ql8P38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7nlxwtuqVtZF6pnjUgomzGMU11AyfD1x9nuP3X7358Ikibd+e9Qa/NNHcORCsbSn5A2VWt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GYo/3Y3/7S1k21vaajf8A+l3clrLJuePzE3KnzVmmBzmsC4TIS1N0WXL7jn/ery34oaT5e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E+0pvhn2fc/2a9Wv4ptHvmuY5IbmSJ/vK+M1gfEs3NzYrJq2nSJBhgJIH3ryK1uI+P7XTx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80VLrf/Eo1a7tPtckPlyEbPSis+Yxsdn/AMK++0Axfa7z/vv71ZvjXwPbeHfD5u47i4kVX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/wAivWUgKkH0rkfi85XwnGh/5aTon57qBnO2nw8tbuJXmurh3YA53Uv/AArfT4c+Y9wf+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x+RBx/Av/AKDUv2fM1AHDWvw601fv28h/7ais3xL4bsbXW9GhtrfAY/Nzn6V6W8AGa4XxH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NQr8oJMm31+agpE0PgfS5EzJaofxzUv8AwhGlRrlLaIfWPNdibBY32IwIqWCxDvsdyPoaB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/A/cp/wB81xA0aK48catp/wDyyjT5P97vXs0likZwCTXmuiW4n+JviDPZWcf71AFhfBVoU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halPhWziI2wRf98LXUPbs6DANM+xsrDIJoA54+G7V7ebfbxKirncEWuR8HQef9ri8vo9e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JYfuTExOa88+HSxGa+bpl/n/i28VLAtyacy5+U/nQtm/zfK3511F9Z7QuA2D7VEtnyBz+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weDtZ83f5XkvUOg2MJ0TTnWMZeBSSRya0vH4jtfCuqWwlTe6oAvr83NP0G3xoGkf9ekdJA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wq/gK0bQ5HSm28JmOCK1ILHy16UwOV+KUDLP4WXHzNdk4P0UV1dvah03CLHztXL/FS4/4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/AOzLXUi+zPiLolKxZHdWw5BXFMKAxbe1JeXCqSxkOfpViDyvsss0p42b3P8AWlYDzfTmE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wsdou36/LW1pozqeoXX/PRFh8vfuVdrGuW8LXMQ8aajMP3kUgk2f7u+u3H/HxIa03QiUQ9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MeZL2RneT+FFFVpePL7VmeMb6Wz8M6jtOHKbQNm7cW4b/AMdpCMf4aT/8U3eev25t/wDu7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Kef8Aej/V/On+9XIfC7/SLG9/55SXHyf7XyiuxkWSIkBd/wD1z+akItx4GQO9c58UdJltP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m3Mnyf7ordt4ZYLeOWX/W+leefE2e4kv1mmu5Jvl2JHJ91GoA7jTm/wCJJpUKvlvsqdPpW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RXGW3A1k6JbyyaBplwIcMLNf/AEGty3Jk01ZXX59uaAJLeJR0HArD8bSLb6v4JhT/AFb3T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Fbonz/wBM4tn/AI9XEfEC8n/4TjwrFJ/qo1i2f8CkUH9MUDsdrdoFaaaWVIxy9Mmm3QRZ5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tv/pF15vT/pp92r9vbSXKyA80CKa3Ag08xf8ALWRNn51heBLeL/hY/wASIobuOaXzIXSSN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9K2dY0ebUPDHm6f5f2uOZvJ/2/pXIfA/TpZNU8bpF+6u47ZLZzJ95JPM/efjxTQ0em/Z4h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S22ieasIZvL+df/1Vz13oza1pxgZN0W9X+/t+YVprqF7a6bBJmS7ltnRn/iZ/m5qLG0Sz4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h14k8qXypfsMv/AGrnfhlb/aPg54Vl6y+Tsf/AHsmtzx1qF3qHws8TSxafJ+8sJP41+Rf7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4h0j4NaN53lxeWrO/mOF2c800KxrQ2CRlzj7x/rVqNAg4rzjxr8dtC0PbHZN/al2BgxRt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15B4h+KfiHxgXjlvUsNOKY+xWP7tXH91m70xHpXxr8c6OiaNAl5DdXthf/amjQ5/gwo/O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iPbxfapf+Ef0XYrpHGn711/PdXD6hp/hnT7fRP+Ef1CPVruN1mvY9jfIwwdpz/tV29x+0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k6DbWsUe1E+eRmfH/AI7U2A6HT/h9oHhqLKWhvNTZc+bIFaX3aud8ZeJ4LzxBoehaP5d0t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j/LiPO1WNc/qXjDxh47s7xNPsHW2RP9M8pxu2/wB3c38Nc3o1vqGn2+n63FLH9rkSRPs8i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8P8AUJf+Ex1Ob+z44vLsLnZH/f8A3w3Cp/GOvPdvHZ2/zSzJ8i+n+0a4W21uc3k0lsSLi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7hnyf+A10/hy1t9O0eS7kuEW93q6STfwLWt0OxZ0nw7Bo1g9zIAZz/wAtJKs+ANQ+0eNtb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axonl/Ku3bxXMa/49066szJbTtcynzEdIUbylz/FXP+E724srC6unJimuzg7/AO6p+WgRk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WMUv7ryUZH/u/6yRl/wDHWr2/S5Zf+EN8PL5UcPmIipJI/wDDz8x/75FeKeLZ7fUrJhbs8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u9Cte1adbxW+n+HJbT91NthR5P+m3lnHB+9StYxaL/wDaFp/Z9r/Z8v8Ax7vIjySfx+Z/F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W63lhrAubuaOYRIzJLI/m+bJtbGf9nca2dY1j7P8A2h/y6fO0CSWabd/y53H/AGqqaN/xO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P+z43V5riPcqpHt5+9/exWhFjV1C4+36PFpVpDHaSyIqTXGzazzbeMn+H5iaxba4/tDP+r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SP7u9g2B976n/AL5rf063l1+3+yRTW9pafLOkm/c3mBuFrT8IaWkd/HhB5SXXmvJ/fVuOB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hqLexz3g959L1S4s5kEktzMW/dKZdnzf7P3V+7Umnf6PfzQyxXH396SSfLLE3X+hrZttQi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Z935Vpbws915n93cw5/4F91awbebVF8Q3C3119ttUtpkeWMYjXKnv/s/3acZKWxoos6PX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qL7X+9uN2+zs08pdvbhfvdTmm6NrEX9oTReV5tp+7tX+Rl8pQp+U/w7azR9r/AHWn6fp8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kifv/L/u/e+X5fmqK2t7u3uLvSrSWOX995HmeduZ/vfN/wABUbaoOVsotDZWMUljLAkjv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MXkr/AHvvfO22pLbT9QufD8Uvnf8AEp/tBd8lw6rK6hcbVX7235arT6fFp9x9kuvs/wD0x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q1dQ/4mH9ny6fon+reRIJP9rbhm/2VoIUGVPD1vq2sXF3DNaW8MX7x5JJHHzx7ZPlH/oO6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tj50slp9sh2Jb26eaz4/vSH7q/e+7VnTtYNvp+rTSzR6hL5aokknzNEsnDKD/AJ/iqe80o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2oXlpsilEcn2VmUfMQFXavzfJQacrMTw9qH2fULS7u5f9X86eY7bX7Mo2/wDAqlvNck1nV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T7Yv/AKo/un4cd/m/jq/baPqH7qL+yZPK2LDB8m7c3fP93vVfTdIv9Z8TR6Z/ZH2dnP2FH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LN83+796snUSGotnR6N4eit9P1GWa7uIvMg89I40ZVdj/AA/8B21Wu9KF/oUU8f77Y2RJH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34Y61omqXkF5pepvG0MbfZ4HLxbfm+4y/L/CvzVB4QsvJ0X7CdOuNO8p28y0uC2Uzzt5+a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jHkktzJ0fU/t2nlT/AK2P5SK2dEnWXK/xjqKwLmx/sjWHKcRN2rX03FvP5y/xV2Ig77Slw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L+Fc7pMwmjVhn3reZyFqzMpXgyDVGJfnNX7g5zVeJPmNWI0bY/uanXkVBCMJViJc07AVby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F1robmMEGsm4iGTxTsBiTRHmoBbsc8VqvF1pYIM54pWGijFGNu0ikexXOdtW5U8pycVcsw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KMxdPVoyNtYer6SpVvlr0CKwBU1karYDnitSTyK8sxG7BhzWfHCI2J611+r2OWZitc6LUx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CSC7JtOt3kYMnrXqHh62Mdmr/AMWK4PQrVvO3AfJmvT7WJbfSRJnbxRFCPHPjLrX2rWNP0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TnC92XZXleof66uo+IN55vjDUnzkYjAP+z822uRmcu5JrGp8Rqi3ZpuFen+AF2slea6Wu5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tZKuJJ6wj4sD24pdEUAyGo1YPZgD0qfTEKA+9dViGjM1uXMjKTXNzwFSfSrvjK5ktbnIrm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rNoqKL62hEwINdFpkcoUBHxXOWWqiQYZOa6XSZI3HzPtqUWdppds6wqWYGugtgFUYFc/pZ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Vv2sRbG1uK0RmXY/eo7k4Q1KFIFV7pvlIrUgxLs/erJk5zWvddDWPL1NAFduprlvH+qw2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RC53D9wm53yMbf92urxms/VdKtr35mhc7Nu64jQP5PP3sVxYuSjT1OihFyloch9o+0W2n6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TZH5Mkj7pExgru/8AQaw/E99Hc37Wc+lAXFuW3b3byt3HzLj5Xr0G28A6J9n/ALJl8R2n+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QzLK/wAuP7u2ma94HvdO0OAWOsW00sc/kQSyxlU5/wCWn3i2Ny7fmrwvbRR6Ps5MwJ7i0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1H5skEOz7Q+7eu75t38W7cv8A3zV7TtQ/s/T9Jh1bzLSL5XS4k3KqZX7uf7q1auPhHrOoX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ounw+Sr/6Rlfm3ZK4Xd/DWzceDl+z2ks2s6bqMNmiwQWcZbc/QrubG77y/e20vbxKVKSOK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txa2hktLuJpMwSwsRErf3d38X3Kk0SaOwsRZWV2l1ME3pJCdrLKdx/ef8C+WuruPCWlaxY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pku/cIobSIxJ13LDk7vvH7zU2/wDAGiXH9o/afG1/HDvXzLlIIo5V/Bd3y/e+61U6sbXDk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7S71Ca41C0kfY9vGjLLFJ/rFQfxf3q5fULj7PqEWoRRXE32dGR45P3uxd2Qy/7X3q9Vt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XT2PiO91GKJ2eaW6uFQlVVtuNw3bt22pJ9K8IW+oRSxalc3cUjt595JO0rJ8vYBPvUlVv0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P2PwzZtMrwy3kASaS6iYfMw3cen3ttZPh+3i1Dyoutrvhf74Zdv8A+1Xf3Fv4Z1AXfnXd5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3+7b82qz4ZsrbSdW+wyabY6zoFw+99QEyrcWkePuBe/zVLqtFKNzHtrjH9reTd/aoY0aN4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zLu/hX7teeW2sy6hrE13a6T/q0VEt44Vk2fL93O3av/fVeyL4W8M2NvMLy2a5fOxAly0Xy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vm6VRtpfDml3MVufDUo08J5Yb7QZPyXiqjVfYORM8q1jxBd6Nb6tp8Pl+VI8mz9x9/Ktu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EXWsaRbjULE/Y8CLfJsRlddv3W8z/ANlr3LUPEng64nmtYvC7eV/z0uFVo1/DdWJZ6jo8H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tBu8uOKOMMn/Al/h/2ar2jFyI4DRvEP8AaGn+LLTULWz1CW41RY4Li4TdPaRhRhIz93azF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88pfsnmJ9qfzEDbF3Nt/u/wB3b/wCu2OiaDfa5NeTWMbyTyRzSSRylJUaNPvD+Gu0tvHOi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Wn2939nRkf7Zaru27uef4uv3qzUpJ6IXs0ef6fpflWtpqPmwnzHVES7RX3r9f4KnuLnSrf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eLUI3X95caf5sCfN/CVb73Nd0Pilo9vP+60bTIvk/1cdqqtu+tW7b4u2f2c/8SCyil2Nsu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F/wDHar2k7fCL2aPIPjJLaaP8LPE15aTSXXmRPaJJ5O3dNMwj2/N/sk/dr5AbNupr6m/aV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dvZQ6jcS22o6rCEiuNv7tI1kmb6/Ntr5Uvpi+Y9273Ar6XK+aVJykeZiHZ2Kb3BkNNLU+O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baxFe2cQyVutVGYZqeZ+DVF2OaCB5YHOKRVzTAD1p4OBQA4cUobFNBzS4oAjlHysKx2GHI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1Y0oxK1cdcuG45elPHIpi9KevSuVGo096ZTz3pnagBDUdOPQ0w9KAEI603AwadnikJpgJE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hGacy9aEwGDitjR4JPs00v/LOscjitvTC32NVzwT0rpo/EZyWg9kGBUkcG4E04REuRV+1t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MCjZIVu0+tdWlc+Idjq3fNb8PMYb2ropgMm71UJxuqzKckmoVXcGrYkrk4GafEdpJqGZ9p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rICaVgUbGOlVbZCRjjNSylhGcVBA5BzQUX3m2iNW2nBqx5UUt75gAPy+lZkJaaQk9AfSte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nFAxMZJFetfs+LNBe6/cRQxzZhih/ePt6tu/9lrywxY5r1n4PwfZfD1++P+Pi9Bz/ALMY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OdqEkdNC/Noeli4+0aNNNFdx/ZPPjjfT/ALa0Ur/Kx4jX+H/aqS6niuoP9IMkmE+TzJn+7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R9n8v93Ve4uSgX95/rBuYb92z/Zr41QPXTNptZS0BEcIJ2fKQdrf99VStrmXB/df6v7kkb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sXG7vmn5GM5quRILmmNQm8/8Ae/vYv4I5HZd1a2kazLZSCKWRoSUBbzJNyk8f999K4zfOM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UYd8/eb86FBIadj0G58Z3WI4/PEv8D/vf4arf8JRJ/wA9R/39riQGI4zmr1uB9mOf9bT5U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GEhtphp+rXcMu9d9vt2/L/eytJceOL89b9ppPTO7/ANlrmPs8Rt/equMUcqDmOsTxlf237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sYD5aQeMr2JnYXDec/PmA/KvOa5N2OG9xS3V6blUHlRwjH/LBGXd/31RyoFI6hPGWoFsNe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4/if4isxst9SdYx2xXCi5JG3ZsA71Is5Axnp3zRyolyZ3P/C1NfuMxHWbvyv7nm/d/wDZq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3ZLXd7PcN/BunI2/rXOwvhic9aimXexNHKguzan8RzW+fJmvDFs+dPtPy1X/t67wf3r/99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s1RxSgZ6UcqC7JlvJCSzKZpD3PFVvtAzzbbdnq7fN9aswDyee9SSmOf78f5U7DTKS3c0Cy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crXUeD9dv9Ht5pLWJZN+Eky29V2r90isVLKJ1jh8toYh/wA89q1ctYorZdts8iSD+BmBP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2fiS7gTdBey2kwYSSxyJ8u7O75R+Ndz8PfiFFq+qjTb2OwW8sYUEcskrJujbh2xu+Z/m/W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DTzNd/wDEq1b5f3m/dBcerfL/AKtv/QqytP1CXT9Q+1eb/q3/AN75e/8A47moaNUfQmnXM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640+X7Vv+0XCefsUcc7V+6y/3q057a78T6hDFFFby6hHNs+0W6bYnbbkP83+z/DXPjzdQt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t7S02b/LkTzFeED+7/DuzVzULeL91/ZV35uoW8+97fztv2fOAq+69fu1nYZu+HvGOoW+sT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abF0+fzJlnZ5iv3l8z+FW/hqXUPD2rafcatLL5eoWm/zoLizfbPbt/dYf3f4f4qyri4muL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R5uyN4LeNN0r3A8zbt2/Ntqh/wkEtx513/wATSLy32XUkj+WySBclvL/i6GiwFG4uLv7RF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mn797x3ifLuC+Zu8yPpu7NXVahp/iHxho80uny3mn/Z4F8i8t/wB7BF/eeT/gPSuK8PW/9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pLH9qk8zzo433LcKBhVKt91dtMsPFvjrTfHGlarZeMJdNtbN5HvdFCq9v/wBMlUf7vzHd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z/ZA6Hxh9rt/7Pu4dQ867keGye3jhZVTEOeD/AHWatnRW+watDEIJLqO+tXjeSRAsSL1Vj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lYKeIp7GHWPEusJDKzztM5hOEmw23YqD5R/E3y1YGn6fcW93N9rk0/Sbx40TUP4tw+6o2/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FNLUC5p3he7uNPMX9rW8t3I6olxJ823/ZYdm6rt/26rXGn6h4Xtz5urR+Vvmukt7NNrJG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3YXb/AHqt+Hrj/ibxWn/H3dxpJO9x5O3zY8Y3CT+L5v8AgVQ/2fD/AMxaX7XaSXUc32eOH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t/Eu6tkBb1Dw/p9v4om1Ca7k/tW4hZJ7f7qphdgEh3fKv/wARXI+GtamuDcRaa5h8iM2/2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7rD7zs21vmrf+zzXFvNqEU2n/wBn3E0jpbx2rxz8/c8xmb5qzrfTtb0/wv8Aa/sn7q3dY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p4DMP733fvVQGdf8A+j6h537zUPMhV5o/+mg3bmP6fd/hSoNX8q38qLVZftf8DyWaBl2/3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2tv8AtDRNH1j9zp95aahJAt0/lwtKrN86H/d3f+z1Qv8Awfd+OLfT9J0+0t9KmuIZJkjkf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4/e/h/hoAi07R4vs5hh1a8tIrP79vcIy7Ms3y/L/tCrdxb/6RFLd/utPjhkhnkkhbdcZGf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az9Y/tC4+1y3drcS6feQLBPJbusTeYn8IG75m+9VjUNQi1jT9P0+7tNQ8P6fHu2RySLHcv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u+Zdq/wDj9UBvahp2n29ta3ek2tnp8NxarvvI3byHUr/FH95v+A1m6Np8Vxo80P2uPVZo5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v2f7h2nd0X+Ir/t0nga3tNPEWn2kX2q0jmkdJJZtypkDap/2flqppeg2Wi3JkgjsrKUSi4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7K2GVj/tY+7/sUAa41DRNH1j+0LTUI/tW9U+z2bt8+B90jd71qeFrf7P4XtdJ/eQw3DyPN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PO4/3f4fmqveW2i2njI3UcRitr25WWH7YjRxQsV+bb/eX5S22rVtf3NxcXd012qySJGqRy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3y7fu/wANAFq41DTxcafL/o8VpZoyXtnJ/rdx67z93/7GrmseIdPuNYitLS7t/wCyf3ey3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bsXA+7/wGudHhf7P4gm8mb+0bW4dd/wBsdYmRh/D83+s+bP3q2ZbHRb6DT9Qs7VH+yNKQL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7f9lX27v4aVgOa8YXsK3g0aW9ilkk5f7PCAvlx/LzWL4d05YI7xEv5LO+h+SO5dVWNWO/b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40+7t8xXen3FraSI0KahGi7dpb7v97d/tf7FM0bwlb3cuybVnaC2mWbMkSk/q396iwG9/a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6fLafa7uS18h5N7ea7bhtYsv8Lbawbi5vruw0/TbeGO2kL+WHjuCESPZ/eX7v/AlroZ/D0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L/RP3/wC5vLiH/WsWcnn+9VPRbeXUP9E1D+0P4USO3h83+Jx0/i+arQHler/6R8VfDsvlf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5kzbrhQZMsW/hbdXeDWdWv7jT7u0u7OK0uEZJvtiK38WCpH95WUfmtcx8UYItI8beEZIfM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RLhPKlRvN2nj+H71dp4o8HfaNQiurTy5ZY9yPJHMFgRg2VYn/AGtu01qgJtO1C00j7Jp13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JJZv8rru+8wX+Ld/vUg0f7R52oWn2i7l370j85V3sGxsU/wC9Wdo3/EvuLuWaKztPMdt9x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4+6flVt27+L/bro/EFv8AZ9GitLSKOKXfvS3jhf52Kp0k/vbf9mmBkadrH9n28X2TzNKu/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N0SSFfu+Zu/ef/Z1ZFvaax/Z8uo2klpDbzKj6VvVblFKffB+X5d3zbaydQ8U/6RNp82oSX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PLRV85j8jNlfusv8Ae/2Kff2+oW+j2uoedHd/6azvHI6z7MLgMSv8O2gCzqGoRW+oTafLr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+4kjg3LFDtBZf93/Zq7c2Y1CItbeI9OMNumxxLEwkKnneFb73y/xf7dVBqGn3H2u7l1aS0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p8yM3Hof4v7v+7VjWNOhGj6J51pcedb7d95p80Kq/3juP3qAHT6fLp+j6V/Yn2e7ljffNb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Czn+OkGnw/wBsaVDFp/nWkl1JPe3kczRW1owg+638Sq396r2YtPt9P8qX7Jd7Gm/dp5nVv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a48Q6fp9xqP2uK31DT7i1jd/s7tEz5bbKpG75trf8C+egB58SarEJfD97qltPcW8n2ix+z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uxp+nadd3E8Xk6tcahFbo0/mXDqy7iuzZ5f3mX/aqz9nit9Q+1yxR6fNboyQn+K3Ur97/A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HknlI1ofZI7JokW2UN5TE/K+fl/2vvVnYDSh0a6ttdtZmfT5Y/vpbsjH5VA2qf4aueHtQl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v3UifPb/AHvs+G+b5f4f4lqvp2j/AGjRorSXVvtd3+72SxosTI23v/s/7NaFlpNjpuoRX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zCO4lifbKqlSyNw3zrSk7AN1C3u7jyvN/e2m/Ykez5dp52n/gP8VVf9Et9QP9nXd5FFG7O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F833c/wAX+7Vi6jnsdGaOab+0LpZwkFxJu/1MmN+fl/2fvVnD+zri41G0tP7nkPbyPuVM/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lP5rSQHX6do+oC4mlupY9Wm3/AOheZtaB1/hT/ZbrWBcXE2j3EWhxf8SmHYzvJ53r/CD/A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eLT/+JfaWn9lRW8HnwXFuj+bKp5KSqvyt3/2qu/aJfFHneVNH/Z1um947jc06Nj/d+7/tL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fcW+oxf6mGOdfIt7d2bzfm/8AQqq2wi+zzQ+VHMI08t444Nsr/wAHzVc064m0e3/c/updi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YP9lif9r+9VCfR/8Ar48rUEaN5Lf73G9wu7+KiwCadbxahqFpF539nzbGd/Mfav8AFu3f+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j+0dQ/sTT9E8vyo/nn+0fee46f7u3+Ks/w9b6V9n1HVvtf+shjT/SH8ptwZuo2/e4/wDHK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xaxukkkcTnzIJZ4w6pJt+7u+9u/iqXoBnC3u9PuP7Pims/K1lNj28cKyxPN8z7i/+zUEd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J4dtbWe3/AHCagl2vZMfN8vzLsrYt7iG31C70+0tLfyY0ZPMj/wBa8Zb964H3l6/w1mad4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qNpdzSXdpqqb4JP8AnlJH/EfvfLt/76+aoTAoT+KLv7Pp8t3/AMTvT7h1d4/lZoW/iz/ur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bi3m+yfZ4rS4nWN/n835dmRkbv96qWjW8Ph/UIvtc37mSBt8n8MUm35kI/u7ejVUtvteoa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scf8AyC7e1+/Hu7f/AGP8L1ruBDbah/Z/iDT/ALJNb3cvkSPdW8bs0qR7sHA+86/N/wABo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3kbKLUW6NCkN1vVtvVXBP3v8A0Jax/EHiDyNZi1bT4f3X3JrfYFaJf+WuW/j+6tWZ9Q/tD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2d35iK8cl5+8ldfubPvblpIDkrjxB/bFxN/aGofwKj6jZou63Yeo/9m/260tN1C0uPB376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dLjT4fKndR1gH97dWL4WuPDOn/wBo3cMv9q/xz2ckAi2N7bvmfa391q67Tra01DT4tRtPs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FnJ+6i3Bvun+41amdjwX4Y6PaJ8W4raHzJbS2uZP9Ikdd3AbC/L/eV1r3tidWsbKQKRDBM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wGXlf++fl/wBivFNLtvI+P01p5UdpFeaiiPHHhY0WS1X7v/AlNer6hcXeoaf5Wn/6JN8zp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P96gTNbw74hiv7e7mitLe7tI0WCC4jfypd391j/ss26m6NLb6XbwWMwuRqqNmfzP3kVw3+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WWkX2p2VrpMujNbTXMzSm4Mi7XljV9zY/hqXTrj/iXGX7X5MsibE/up833moEtDpfs8uoe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4l8aMj2cj7VSTb90bf9mn3+jxW+j+TFNHF5k6x/6QglV2/hyF/wBml0bT4rjR7WLW/wDVS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urMjbv3Tg/wDjv+7XQW3g+W31CaW0i83w9cQ+faxyPubd/db/AIF81AzkJ/7P/tjStWtPM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/mPtgddv3QG/irN+0aTqFvqMUVpcRSyPJBBJbusivIG+5j+Fqu6xo93qH/Ew0/wAyYRwST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f+9/D89Y9xo93o+nxTXf2e0+0TLJPcW7+Z+87Pj+GgDe8HXH/ABOPNhij8283b5I38vovz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/3q0Z7iL99aXcscUtv88H2h92+M/w7qyNPt7u3+16ddyx2nlvsmkjTduy3zPn+9/u1tXk9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JOsN35UQglUFldd391v4d33qQFfTtQm/4l8Ussn2TZI91HGir/Fndn/aX/wBApNZgstZs7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7G0yxi3YkunDf981q6ho8uoeVLaSx6fFbv/pscf3Xbd8zD/gNUbbUJf8Altq3k2nn7PtHk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2R8vy1zzkUlcyL+y1NbywF1q1zcWVqNwiLZVF/wDilakF7KlnaySyxOGmeB90LNvXd8rKP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S1O2WPUpLpN1rBAhDyk7t6sfmb+TU3xBqOn3FtaeT9ou/nVEt9jR7I/4n/wA/36lMLGvp/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oQy3EVp5E0H+kPu81t/8ACK6Uaxa6hb+VFNH9r/5ZyeS21/7yHbXL+Hrn7R/aOnf6Rd2lu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qzOxb5dv91qoT/wDCV2/hbT5ftccWlXG6eCSNF8xGkVu//Af++qzlIVjatvB1ppGsTf8AL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5HZl3Ffm8tv8AeX7tLp1xd/2def6v7J5/yfJt2L/eHqy/xL/drF8KqL9TcXdxcSzwoJ40m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2mrttqFp/pf8Ax8ffXzo5E2xOw64/2quLCx1QuLTT/K1DW/tmoTfvE/0dF2p6Kf8A0KsTR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BmtIo/wDQ/wB28cnzSvD3/wB7/wCzrX0bWbTT/Nu7uKTyd67PL/gzlKzNGudP+0HUZtPuP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RBueP+/8A+y1smFjoh4xlGsWn2TT/ACrSTaj/ANl7d3K/fw38PNdL4g1DVfD3h83dpF9rh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hO55DxuIrnNY0fT9HtvtcWnySyx/P5dvOFS3aT7q7v7vNZem+Jry6s47e4eWS6Em2PTo/3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BY0/Cv2vUNP8A9Ei+yXds7I8dwjbny33cN83epLa3/tDUNXi1HRbjT5ZPnSS3dl8mQY+ZR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Tv7PuJpZZtQuvM27PM+8ny/w/xN/drorjR4tY06LyZriKLf5CRyPtldv9r/ZpoLHPDT7u5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uzHBv+zx/um2j+PK/L3/8crl49WjlS8urSK4+3MixSQR/6vYPus1d/cahF9o8q0/0SLZ9l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j/wD2v4q5PxPcW1lM0lpItxfRHy/LI2LNGed2f+A/xUILGf8A2xLqGnzS/wDLXyGd/wC8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Npf6WbRporO9hu0jUpsztSpBby3Gbvyf4N89vI+1uf4gWrLt7O8ijuZPssksKELJHbvua3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+tQsXvC1xFqFxNLa/utQjT55Pu78/xY/8dryn406Pf6f46llnXZPcW0blNm3eyyMN38q7b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1C882X7L5jsiR7PlePqrZ+7urm/jNdHVrOy1MuXvYZZIsnH+rkXBX813VRFzt9Fsntls11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fnX5U/wD2qsae9xHCL6eNvIXenmLGzezZrJ8AaXe+JPCul2dsyXf2iLf/AK75kaPu1dPp1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7Qik86zRXSOP7zr0/76Wudooy9P8AtdxcWkMP775GjgjjRWV19DWtbafKRd2mn6f9ru/m3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g3y1U8K2/2j/iY6eY4orhPk/hkhk+taPh7WfsBu/Kij+1/Lvjk+WX73ehAY2oW+q+H/Kmi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7u3+bZ9drVH/AGhp+of6JL9oilk2ulxJ+8Xd/stVm20260+/F2zyPFNu8zfJvXb9KyxcQ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ZLXy33v5afLu+lWBfsNGt4bSW8t5LOTUkXANxCqyIwfhlP8VUtbnmsoghtob24n482cfMj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iabyv+WDO8dxD99a57T9X086d5N1L/q/khk37pNtZ2AtadcahB9rtPslvN9og3pcb9rIv9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1iW4tzFN/pcX8f8Lf/tU7WP8AR9ON3D5n+pV/3cPyzL/dIrqdOt/D/iC3ilhl+yXdv86W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/tVaAw7bR/tGjxeTN/A2+ON/mRRUOjedp/wBslu/3UMaK6Sb/AJtw9RWh4gt/7P8A+WX7m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820r96sfTriL+z/sktr5ssaf6z+Lb7/71aAS2t/pjXFx/xMDbzMnyG4Rtr/7Wfu0x72Rby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Yd25JVPzLmrujxR2lrbAiKKJYcvHInmK67vumsnVx/pyvHY262j4/1HybP9rbQBoaZY6lo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d9p7L9z7rbsf+g1N4d0KbX/Nv44Vtp7diN4P36pz22oXHHm+TaSJ8lx95l/8Asav6dPLcW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y79iSRv8AK/8AtGgCtcZ+3zeVDH5Mm5JpLdNzbv8A4mptOt/+/vzJ5f8AfqHUNP8A7AuI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/ANzcRvt+X3Hdakv9QutP1DyvK8rzHX/SPvb2/vc/NU2AinaeZQqW8kksS/Pbxv8AMij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R3iF2kTCKQbMSLg1Ok11bBxbLG05UMTgiprma9l0WU3KraPJu2SBNqs1RcCiLr+0bye03v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f+L+Gl0/UJtQBil8yU27/AOsNNkhul0yO4vREzJs2EJt+X/gNb1tb3dxBN9kiji+TY8cfy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9ohuCfN/dSx/fzU9/p8MFvL5OoeV/GnybVf8A2f8AgVMGjxc+bLJFL9yb5/uNVb7RaQW8U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3J/mZU+lJAKNY02eBJjbCJiMPJ93a3darXFxFcXBtIfL82NN6Sf7J9KyfE9umtXtu+mwF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iv/eatO78PNcxSNO4E0SBfnO3Z+P+1TWgDAIri3P+i/vdmx45E3flVC/046joEMXmPOwnb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+g10FnHa2On+bFu86NFR5HbO//arPvHiNtN5LeX/6Fu702B8VfEvw/Eni68kE7t52Hzn6j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KtO02+1qeW50i5uJc4MkY4PJ/2qKmxNjTA+ZeM1wfxwG3wvZSSfuwL5P/AEFq81/tGX/pp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zJcQgTGSbH3PMdm2/99U7GZ7HpQkuNPs5cfchTb/tttqxDfRSuyxusjL94A9K8atNVurG2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oPkw36VBZ3lxFdyXKOI5XOWdhuY0Ae8zW/wBot858v+Nzv2qq968nvPEFrrnxJ0J7TMsVv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W+8eKztX8TardafNDf3801r/zw3/LWTYRvZTwyxgwFMNH5Z6NTKR9AwmONiXZV/3jWr9mA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+KdVukBudQupSnCYfG0VBNrN/fzZlv7w/9vTUDPd7gYuIx5deReGbiK/+I2rTRf6qSSXYf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viDW7MmytdWu7ZW/eY83Of+BVS0/+07O8NzHP5FxvL+aE3M3POaAPcBx5cdLdajBZxvK5V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zXnE/jLXOYhq088X9+SBF/L5a5xi/lyKpIjZ975c/3qAPdJQLnS7sf8szBI3/AI61eafBn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L4/dmcD/f+Wsk3d9cKYvtVzKD/BJM7L+NZpn1ODzoYbuC0i/jGH+b8KQHtxAEB6H/AIGKo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B3CvIlv8AWI/9Xqjeb2+zxKv61DMuqXN3HJJqF0rH75adj+m6lYDf+J93bywRpEd91k5Qd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k6raWfhnTHmuo4vKhjjxI/wA3T0rjJ7aOEHzZfNkqq9mJZA3bjipWgHria/pFvHG51GAZx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m8QaVNBxqdt/38rxp4xtA83ogTy/7zfWrKWoDxCSLMMaL/o+9vnpgb/xE1mHV9Y0ZdOY3k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/Mo/eK39K6i48T6ThJI9Qt4gf9uvOrcmEySoIzuQI8f8AC/oGqa41C0t8xSxebK/34402q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bf+LdImu7W3S6jnhKN9plU5WtO41zSdQ0i7itNQtoZtmxDJJtVa8zxF++i8qP93DvST72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qnYQR2QWHz/mOZBJ8tAGRoN02k6pPMkf2lER4k/uvnnNduPHVhb6ZbtKhlMv3/LcbkauQt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Sxx/x/vttO/sfTgJfNtll9/NancDuofHWj3lufmk81P+XdVX5qytd8WLq0iQQoquTnBdf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tNNiNsAqxxr2G4mkudOga2lARj/Akg+Xb6mqAi0a+vPD2nNHEZJIVnWXEW3c3AGPZeK6G2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xRQ6V5UXnfPHJLuZ/pWbp1vFbg/8ALX/ro/3f++aX+zrN5jPD9ohnUYH2d/l3f8CoA6uTx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sGnhZN7cyyqy7hzXLazaLr1vNNqDyxXcgZUkVPkeTstT6dfmwzFLFnzH3vI/zSbvrWhJrN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GF3VhlN21vY1zyT3QhW8Va3o1qtktilmv2dIw8knmsiKu2qlv4k8QXFvFaS3x0+0jRk/0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/dmoGoXZ/ciXJ3/f/ANn0qSYyz/II0j96FcViHTvEWrf2PFFLqJml/jjwsrOu7vn7tJq0l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a+z9siCwQfOYmRQwZT8v8XFTqj/dYg49KjZjDdxS/xI4YfhTRoN1ga1caP/Z/22byt6/vJ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qk03VPFNiH08am1p9pdX/ANZEzPWxf31xcNGk0SR+Wirs2D5v9qongFxfRv5AEafNsj+X8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beLNexLFFqI/h2XGyJmTHb7tSeHrnUdAv9SurS8Nu+ofvJ5YoRJ5j8tubdVSXR5LDdELSO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f3t2en3qLcG2zmLzfn+Ty32tt96pAkdBca34x0vSjczv9q3BgsdtBGVUerfxVd1bxHrF/P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MEcsDTyR29oqfL/dJxuy1YJ13WHJjlVZIenlmVj8tZ6kQTxSyxRiT5v8AV7l3VjqbJo0bj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p/bHif7J9x7OzBa2T/Z5/+yrJHg+0gYpPcXd5dRSL/wAfRVGT5uFres5bm5hYQyS2+5s4j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ZTzT+bdPIx+VMhBufHr/epoNDF1fw5p+r6pdXkzRWd3Kf+XcqYtvT/V4+9XR+DvAmitoN/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dOn2i1Vt/YLndwPl/Wk07wu1yuTdeUu/+51X2rct7eW308wiWOKKN1f8Aefe3VnaT2Jsjn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8y3f9jzSyOrpJHMYtnHPH+zWdqfgHRSHeIx3NwDHg2spZF9W+82d33a3s/ZsmWJDFWhba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soj7hB96rUGtyDjZPBVhLOYlvtRtPMTYkjQgxov0XbU8PhYveWs1nqdxqNoYUR7TUU2LE2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t97bXW/b5bm6KPuRj8mGYDpV3/hF45x5vmGL597fOdu6mtBo4y38B6HHbsb+a4t9Whmw/2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bdnH1zUul+FbZ9KvcyRWkkqC3eS4/er8y54U9G/2q2dZ8P6nbhvNuIm8zjNtz8v8AwGs5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DvP8A727+tKzNNDH0L4faVcTzRyXi/ZLaFnMluFZt3b5R833amn+GMFx9l/4n0XlfK6eXZ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Y7vlrZ/4SKAD/AFJqb/hMoPJMUIlh/wCuaCPd/wB80rS7isjFuPgdpH2e7mhvLu0+ff5f2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7bdteheGfh7Yy2Vja2fiZLm+dgMtbKfKwvL5DYaucufEcFzDPbzF7uCVVV4zKV77qvT+MN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kiuP3f+2u3p2pqMn1E0jrJvhhplvai2ubnUb3y5DLIRshimOP+BNWvpHgXw5b3H+g6Ds3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HV1/2gWWuJtPGt5fQ7sry38JO6n6hearqEEfkm5/4AW20+WXcpJI9UtvB+i29uYtP8H2H+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/AMiVZ1qyNk8d6dIhtIgnkedbxhm3e/8As189y6xq1l+5fUdRt8f8s45DGv5VH/bWrax5V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FGjeT+7b5PyHzVnKm31Li0uh7nqGowW/+q03T9Qi/jk0/TYYp/wAZD12/3a27Sx8NHTz9v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XMzpI1lFEyKe3yfKf97/brwHT7ibT7eLzZZIvL/56bq6DS9Yi1CP7HBLcNCgV38st97p/S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zI9V1ma2v7aeXStL0vw+YzxqE1rCzD/dUVPB47hg0jyptHs7pNkex7traND/tbfL+7XlV1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GC8EcMfz+XIj5TP96qI+Gt3p9uZftFpN5fzv96RV/wBk76z9hFaoI2R6WPiBo2n+dL5Gm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dv5Mapj7vSPdXQeHviuNY87zbXyot6unAk2LtH+z93dXhf2jw1qHlRXen/wBlahGnz3Fmj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bx/u10ngnw/Mtz5kty1jZxkKlxcgwruY/eZaXszRNdj1qf4rR6fceTqGhySxfMjyW8I2p/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fEDT7m4a6tdLkCk5AF+qxt/10xXlfjPULw6lc2drPG0KNskmLZab/AGv92ud0621j/j1im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tVGhGW5k6i7HsF74+W8uormWGz0y0RGScW0mUlk67snatZ/8Awmnhe4zNFqjWnz70t45Ga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2t/wGvOp9KuLcRfa9Qbyv4Le4l81U/wB2H+9WZd3l7e6kbSys4mtJPkQxWyQM7f7xbiqlR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e575pnxu8NaUD5mqanf8Al/cjcqIom29tvzVzN346g8b+K5r0s58yKOLJXb0+rfNXF2fwn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NdnttKgjdUnjEyvJt/unb8u6odHki0rxAn2a7gvYB0lt3P/jwbo3+zXThKcYzdiK8rxOo8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XG5juHsKwLJDFJsc8j1rvru0a803jlsZVvauRewaVyMYKnrXvnnHT6A+yukB3g/SuT8PsW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NtX1pkFeYcmo4xgmpWOc0saZJrREFiA5WrtuMg1UjXaAKvWo4qkgEktywNZl1b7Sa3Qmc1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IDnJ/lzTrWYc0++QDNQWmCTSsNGdrmpfZlfCFiK5iw8drazsJUYD612Gq6eZY2O3cK818S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yyOaRR7ZoeoR6haJIhBDDPFWb2xE0ZIFeUfDfxQbS4FlO/wAh+4TXtdkFuYgRyCKqL6Cse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hV4rk7q03ZUD5q9l1zRQUZlAxXAajohjmMijvzSaJK3hWw2nZIMV02uSbNN8hDgVHp9vGs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O+HmttY8URQHzh8QruJ/FuoxRf8sjHF/3yi1zwOabf3/9qeIdVuf79zIR/wB9EVPbQZrnn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aLADHoeleneB4P9JSM/xdK860lBjb2FeoeCk4SX+IGhbjO+dfJtwBV6xciEMaqSp+5XNad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iuxGTOP8AGoWcDAzXAyR+VNkiu68RTqHINc1d2yzJuUc1myokNnKZJQAMV1+h2wuDgnn0r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8LxXU+HruVZlIFQij0PSIFhcLjNdTaIwcdhXLWTzuEdQBXT2cpkUBzg1ojM0KqXfANW4xg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1qQYd2eDWU/JNaN8cZrOBBJoAZtrmfE1ybe/tYIopJpZhvTyK6YyLkivPviZc/wBnS6YUL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ZTjbtKg/+hL+dcuIipQ1NaUuWVx8/im+t7fyt82P+ennN+n92qo8U3Jt/JxPFF/073DRK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XJ/2/JaysI5zNsT5444fl3e9TR67DvWWeR5JRtfeI8f8AAa8R0YncqjZ1llrV0xG+driU/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ptP1u4XaJooo0/j+bGK82bx4bMn7DAsZHBMuCaqzeJp3VhNuRZuWKvip9jEftJHt1nq9mx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FEdqztYP+j9eN+/zEfc26vNND1lraSCOC3SPzP+XiVVLJ/wCy11Ml5p6JELzULd5cscv8n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sO7ZfGR1ncf8AAl+anXOnhEiuOYRuz/rFXd9flqlPqFpPb/utQ8mWN/n/ALzrWbq/irS0c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T/wBx9q0KKKRoW2oRQed5UPlfe/ef3P8AZqkPOue/4u+35a57UdYurgSy2mj3NrF/08XAr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2iKL7Mv2v5t/7/wDnRyoNTsXWVJ1jWSQKBuDM+9fpmkZmlieTzFiil+Vvk3Umi3KG2mjE4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SPwqxcT3ENqYYrUTN/E7OuR/wGmkkK5kXGlNBAfsl6IpP+mdsP/iqryWotP3TySvPsV+Yl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qXHUXUUnk/wC/8u6oBf2Uk2ySXzZfu+ZIrOv+7VJILsyhBeXGZTcWa/WRR+VVZbG5UNJGz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v/wDiflrp7bT9PuPOi1Dy4vLRnTy9y72/4DUaW2nRQkQWsm3/AGBmklYLs4e4t/s1wfNik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c/Cj7Ygz/pA/7Zj5v7ldRstvP8q7ibyt/wAkkabv/HWrnL+3+z3/AJMMvm/3Pk/WtI6Eu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BrPnXWh6asuXjSW5fPfd8q/8AoLV5Rt9q6Txrqh8SeJ9S1Jjne/koE+6FT5awcYWvq8NT9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mkypIcA1SkPNXp6plMmuwyKrg81F5OTV148CmIozTIIBDgVGyYNaAjyOlQSQHnigCqq81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cdRUgi46UAVBIQxGOKxZMB255rpTEACMcmuZmgZZWPbmuaui4biq1SK3FRKOKkUZFcRqB7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9M7GgBh6U3sacelNPQ0AMzSbqSkJxSew0fV3g74b+D9Q8LeH5dQ8NWc3m6fbvNcR7ll3FB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XzNrui3Xh3W9S0m6XE1jcvAx/vAE4I/DFfoV4T+H0EPhvRCHkXFlbwqkrIAz7B8q7upr5x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aJ4k0jxVaR+Vb6hEllfRhvu3SKdrH/ejH/kOuKjV5puJu6fu3PnSum0u3H2KL6VzWK6+yt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r26CuzlYGMKxOKnglCxMKiuBtqEZGQK7Wc4/zgxwK3LY/6MPpXMwAm5A7ZrqEHl24ropiG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R4Yj1qwTmMGokbE4BrYkzby2bzqfDbnHNbE1uHfOKhVFUEGsgKNxEVhaodOQSKcjmrd8V8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RafauuMbefegomgg8pWJGOavafAXmcjHSkuNNuVt8/L19afpUUiO2cZxQBNershPrXr/g6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GHzxHyvOfP94nNeR3KFxg17ZpMf2nw/prIFCG1RWG7ocV4+aS5aKXdnZh/iJZLhpAOcgN9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zpf3fRXP8NIbK5WPyISCM/N/eaibSbu3PlSwSAbN+Pb1r5daHpLQgVmLFUBbHepWjuIioE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ZrT0/T1uysYhkyUGfnVfm/wDiatQ2spMkvmCWZ3bfvO1kb/IpFGD5ss/CRSKem8D5ajnWW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Z6Zc6bZRuJfK+T54z8rJ/8XUX2eH7QZR9nluvl3+Y6q34inewHI24kIPElTwK7v8AukduN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6UBdE7zBNG+9JIT+uKjmszJcnMrOc9THs/wCBUcwWOfFjfByPJcf7ozUdxb3lqyiaJ4y67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69OnvXomj6ZNplzLNukii+/5n+tbd/wDE1b8Taj/wkeoma/8AIc2abEZ08vYo/hVf96oUy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PyxEj16CpjoV2oBd4Ez0DSYJroL/AI/6ZRf9PCBV/wDHa592fLbpSdvSrTuMZNpzRDl1P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uOp/EVb85nGN5/CrEEzrnDDB4+YVYFFY2KHtTkTzF2l6lCmN8HkVYgljif5ot1IBILDyPK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TbVuHT0AOfKz/ALD1owTG7m+W2t38v50jkTd+FXPD/gDV9T1D7JDD9kl38/aOFVqjmAwvs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/AMAepJNDkj8uSOKQj3roJPBuvaRqVxaJHAL+EsJFimXGBW1Z+H/E2mJaSXs0FhDdf6qW+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dRzDRwRt/etNNSE0kRuoo5uFH3Nu1a9G1/RfEepRQzs/hzU7RYlUzWjRpt2n+Ldtrk4dJZ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mNQz+W+7zf++d1ZOdxo2NG8Paf4wEcNp+6l/55yVwuseH5LOaRFJVwTxj0r1Pw7oISVZv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dwBGkV8/5+7VLxR4ehuLea7im/fb232/8SSf/ABNPmKRhfDPUpbO8ezdo4zJG0/mSfK24f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9kru/7Pi8P6fp+t3cXmxXE2+a4jm++3J+b+7/ABL/AMArzm2/4lHmxSxRzfP8/mJ5ivjsR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J1/T/wDia/aJZf3nkx2/zR267eGXb91ql6jLenahqGoahpOt6JNHLaXn35Lj5vK+Y/Llf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tt5Wn2kXleW8jvcXCBt7dCpH41X1DR4b/APsqX+ybO7+xurpcWczNL5m3J4Hyr838LVf8Y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6Vd/2TJd6382/7O7Ss67vmzt/2f4v71JNBcytQ8rUNXi/fW+n6tbwNavb26bpU+fO4gfMv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+01i31GWbzIpZNyXXl7lV4egxu+63/wAXUs/iC0/tC1u/7PjtLrydnmfM0rsfuszbdx+7z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+mXsenW08U0UXmfarhwZlSMydl/2f/Qqd0xXOo1C30n7RNp832z/R/kh+xw+ert1/3fu1h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Js7XTJlEaNH9oc+WUy2Pmjb5c/wDAflrcvbqGOwlksb0SS/aGOwR7V5G44rE/tD7RcH/Wf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jkh2/NHuzy3/oVFhnR+Hre0sLeb99cTSyfP5n/Puv/fX3f9paraprF1rF+PsEaXctlDHL/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5dM/x1j+FreXT/G8Uuiaf9rtJLJYX8t/N/dlsSfe+98u2ug/4Reb91FD+6lkdke4+79njD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TWgDdY/0/ypbXUPK8t187S5E3KjAffP8AF61naB4ie5M0yXt7HNcXTbLf5jaq3TcVZfk+Z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+E8anM2k6vdXeoBPOnhlmUMqlv4QF27f/AB6sXWPFH2fxBFpMsUn7xFmeOOZYleb74yu2m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oW+oWuif2fcRSyPseSRzFA7Hndn/Z5+7WtbXN3p+bubT7yKHyfIS8t9sjI24Hd5a/Ns+U/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7RqB0r+z5NP0SSyaeGS4mWWVJPv7du75ap6frGn2/iC1lmi+yafGkiT3mxpInX5Pl/wB5v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/AGfrA8rMkUsb70uNnzS5HDAf3qxfs+n3Fxa6jqEtnNFZ7nmt7h/NZMK+GG75lWuuuLfT/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Gif8AE1tLjdst/wCKKH5t2C3zVx9t5Vx/xMLTSrz7VG8ey3jRdyYDfMQu3cu3rVAdZpNxZ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drINJjLruuIYVdJf9nH/Aqb9oi+0f6q31CXf5F7bx/L83Tp930arlnNfX/hPSp7aGWcXBc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fa2P3e08Nt+b+Ksn7Raaf4fll1b7Z+82v/Z8m6JbvLJ/qzu/NaAJtQ0/UNP1DT/K8y0u5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INu1h1b7vanaNcafb2+o3d3+9u7Pb5Hlp5a/e/u/7XNH2j+0LjULu1+0fa5LWOF443SWCJ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a21k+KPFF3cW/wDZUtrJ9k37J7iR1+eM8Bvl+b5aANrxBqEVxp5il/0WWTc6XkabWiy3z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1Udtp8VvbmHUIpPJ09Fnsri3fc0Kn+LH3t1SXGsXeoafp/wDZNpcRahGmzy/J2s+MDd5n3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6xcRf8TCL93LdxvGjyRo8c9uxb7vy/eWgCjqGn6tcW80PlSafL9/zJNu1+OFP92s3T/7P8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ssaSQXscf+qdj7/hxVrxQlvpl/b2lw81vsQb9z7ZXZv4dxb7v8VZNxb6hcW93FFFH5saL/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20Aen6HrdlZR6X5Rubezt03XLyKzxIu5gM7fvN021a0fUodTktZbMy28NtPIWubeHy3eOQ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rG8NaXO+pSfab4X1pCPItrYOu7c0e18Rn73X+KpbbUJdH86KWL7JaSPsf7QjMqMGbL53bt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QHinx4jtIfFmlWcX2i6iEQlS8+Zml2yplRu+7t2/+P1232iK3nNpqFpb2n3YEuPO2yox9P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hftLWWnw2Fhe2cv73TbloLgxvu82OZVeOaFv4o/3bV2useF7u4t4tQiu7eXT/ACY5rWONP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fO77rc1qgKguNPt9Yiu/K1CK7jeSF45H274RjDf3W74p+oahaW+oTQ2l3cS/aHbfHI7K20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tb+61cdqH9oXH2v7Xd/2fNJCz+XcPuWVhxtG37u5fm211fgK5ksI4LKOxh1GOeIxp506yT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/w9W+aokwKo0bT9QuJvK0SOK7jRbqCSzdYmdtzoVzt/iqLTtP/s+31aW0i/e+R5CfvvM2Z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P+zWrrFvLb6hFqun/AGe7ikhZE+R1lt443yy/rtq3bf2V/peqxeXdQyP8kkiMvzehj/i/3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/9oRW/wDZ93Lp8fmxpIk0lunlMkgb5WUfxfKfu1u6xcQ2+oRWlpqHmy+St15ciKzOp6qF/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6hc2+oS/a9L+yfK6eZOzbPRvk+61ZltcfZ9PMV39n1WKNJJnuJE3Lb/7UYb5ty9vmpqVwI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YbvSrfzbieTZceeP9WFCBvl/vUltb/wBj20Xk6f8Aurx2nS3vPm/ef3c/8B4qTwt4fu/s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5iMnmSbYpHjLb9wP95f8AgNaAt/7H1jUfsktvrdpInkvHI/zIp/jz/E33vu1MmBX10wajL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NDt8oPuk+0Ep3X767ao6h4gtbfUCZYf3VxP5iW8n7tvs42fLlf4WptxqEVvcRatLNceVJC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lhuMj+L5v4t1VP7H0/UNHtYZf9EluHjm+2RzKq7TyeP96kmB0FxrEVxma0ij8rfstftDv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/AH1Wz9oit/O/ex6hNbJsezkf5Xbs3+01YttcTW/lSy+XLFbvG/2ezdGi2hvvA/e+ZS1a1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+ny/2f/x8TTO/luJ53zyHyq/d3fLtqZICTxLcXlslpqFg8/mxgieINs2bcfKAv/AvlqC3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+1opIvMn8+ykjTzYosr8y/wB5f+BUwaPLqHnXeofutPkdnSON2WVGPz/8B2965++to7m0j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z2/8AEvtZGD8/KW3fe2ttqdgNn7Pd2+sTf8TCTzfIbyPs+G2ZYFs7fl+Vd3zVTuNQu9Ot/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oRSOyPHsaSVF/vA/3W+X/AHaPD2saf4f1ibT4rvzYo/uR3CNu3f3cr97vXS3Fxd3Fvdy6f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e3uP/AB3/AGqakBlahb3dxbxeV9s06KOfz57e3cN5P0P3vL/2a1x/xMLf+z4YrjyreFr1I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P8x/hqG2uLTUNP8n+0JIru3dkSzkf5kh/ukfebdVTUPGEX2i1/e/ZLSPa/mW/+vfKuN43N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OnXH/AAmNxFqEXmWk2/Y8lxN+4SM/eVv7vzV0tv8Aa/tE0N35dpNsjRLi4+7+73Ddt/4Et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o+o+bFHdxb40ht44WgZ1x94hfmZt23+KodOt9P0+30+WWK4u5bjdvt7h/MZFkXt/usp+9S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6Pf3epx3cV9bw3tzZBUMrAfMv+tRD833vvbawrjxz/Z+oH7JNcReW8kD3ElruimXpwf4f+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/APiYWl3DFceVG6zPJcTruSQdG+7935mU1z/iqPULBmkaZDDeOLdI7WXOzad27Df7P8VRY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nW8VpFLb2nlu0DxyP9rlfbzv/ANn+JdtZur+INWt/O8mKP76/8fELLvUj/wAdrZ06xfxBZ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1cxPFkqF2SKx8tiy9f6765621CW4+y6fdy/vbzc6Sb/KVGDfKu6rQEGoah9o0f7XaaTb+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zuNzx/d2kN9xqG0qK08Ipc2+mrNfzjzoHYhZYdp27Ripf7H/4mH/E7mkitN7QzyRurLu6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fLVvULe01DT4rSaWOGKP/AJZ/dlT5s8GmBx2p+JImma1u4ZbZblNkNtqAxKzAdY2/hZave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eQQeZaQ2sSy/aH3HezYLYH/fXzf7FWtd03w7fzONUaZMQLJHLNKx2XCq2Mf7y/rXNlrzSZ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eAosU/wBpIf5ecrn+H5TVGdjzjxncxaf8YDfxSx3MXm6dM52N86+YV/765NezXFtFqGoGG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zeTybfe3zr/ez/wCytXjHxQEVn49s7j/WxR2ls1lJH8yuqTFmB/2lZq9puNQ/0jUP7Vi82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NPmTPoq9V/wBqmJobbXGo29vFqP2vyf38iJ8nru7fd+b+9TtO0bE+n6rDLHLDH+4mj2bl3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ATVLWP8AR9Pi1C0/5B8aKj2cj7d7HqpHb5sfNVIaxLo9/d+VLJLp8ifvrOR/LZF/hbP/A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aa743tzLaSwaZBAJEj2BTlE8wt1/75NWp9Yu/Pm/s+a3ihkgVHjk+7tDfwH/gVZguItYuP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RRwqn7tNzegWT/wCyrF8UW+t+HxF5Xl/u0ZPscn+rRsZ2g0DOi1a6urWPUnjvYZpYkZfLV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WqNv3l20ltcfZ7eKW78zyZIdkN5H80TrtGysy41DUP32oRaf5VrHbR74/OX7si46/3ttbl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2unxf6L5aL5Me/wCW4ULkZH+7QBjad532jXIfEPmReYm+C4t/l359P+A/+gVv/wBj2niDy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4rPa6RyP+9TK/dO3+Jq5XU7a60LVbUavp+62uEaHCbtm7s33vk610lnPY+H44Lu1T7bp91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zKki/fXrSewGdJbTR32pW6XkluISs/n5V967fm4/2v73+xVe2/wCQdp13Nrcn7x/nt9nlq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/3K0fEH9oX/h/T9Q0r7PFd7JHn+T5njG7ah/vVhXGof8ACQXGn+Tp/wBktI0V0/2O5/z/A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Pcf6RbH/l0ljm2J1+dfm+WtKS0m1doLU/Y9PiVsJH/wA9V4DY/wB7FY+nahd2+YruaSWL9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3du4z/u/3qofEC3l/s+b9950MiL53mOsSr83+z96hFm0PC1poHimKWGL7J9n3PPJZu3+p2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1Qax4itj4VsrefW0fS8Ga0jERfeoZm/fben3vvfLVK4t9KuPO1CGXWLSW4RUmjkutsDyBe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VzdtqH2ee7lli8r7HtdLeP5opVk421DQHovh64/0gzeVbxRbFSCONGkW4U/eUfNt3LW1qH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0nT7SGOLUJL3yJ7eT5VT5fkb5v4q5TwdcS29v9kil+1xf6/y408vYx43Vv6hrEWoaPqMUU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8z7sqSBuG+b+Fs0IC5qH9n2/naT5Xm3fypNZ/wv8A3v8Ax6m+HtP0+41H91Fcaf5aN+887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MN/6DVrUNY/4Q/UIvtcVvqH2hGeC4k+bY38XP96q1/wD8Tj7XD/o+lSyWSp/rtuxvnrVGd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sNMnsYI0ngu3aBLeUgx+Yn8H/AALbWta+E7PRII9WTUwFt4jLPacs+3p975vu7qzL+4l0e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1WoWqu8lv8ypNH1z6bsferRnuJdQuI/7Plj8q88yb7HIi7kzwcH+796tBmXqmoDxELVYxd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keX+/GTt3Kcf7tQeFrea41DUfJ1D+D5/MmKqjBvvKP/HqrDT9Q0/UIru0/dRbNif3tv8Ae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tp8VvrEX2S783y9s00kf+q4bt/tcn5apAbl1NdaYbmY6mJZkgWMmKLMTqT8rbqh1jUP7Qt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7HCv+kb12/wC1VW4/4p/ULvypv3Ubs6fPtVFLZXj+JawbFmOpl7yKG5mPmSP5cuGdTTA2t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LzT7uK4iikg8xPnPyL/drLuNNHg63vLjS57uYPDjy1JK+64qp4hS6g1aP7IZYo0t1fyJPv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q5+810Tx2EjXMkkqO6SRg/O8bL8zY/wBmqA7g+KfPtxbXVu0kboyPsG1kbbztWuC+J0Gnr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y9QwJ/scH/2Wul8UTy6f5X2r975jxon/ADzdT/EK574hrEfAl0YovKiQqzx79zbowfm/7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YtfC9I7bwbYrJcIBBO9u8gfy25+9XZxCTxDIsTXJYKMIY2wzxqfvVxXwjNpceFh9r8v8Ae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DA/rXTf8ACQf2PqF3af8ALWR1f/Us2xT/ALSfdrkaYyIXMNvbzQxTSReXN88cabVf/a/2q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VZQZHhOqyP56Sy4Ku235lz/8AFVW0+4tLjwv/AKX+9+dvJkkfa33vu10EItBpcv2HTLeSS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7xmk/vL/FVIDm9U8XW2nzbSJLS7D4S2ul3In95lZW/wDHaxp7e7uNHmhhlx5j7/3n3WWrP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FN5VvFLIiv5cf8Dd6vW1vp9vbxeb/AMfX8dvG/wAr/hTYEmoajd6hb2kcQjtfLRkSON9yv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RT3H76WO18z5HkT7q132saJYX9tHFpl3b2VoqfvnkdpfmPpn6VzkXhu2guWWS4h82Q5hQ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7lQmA630+LT/tcP8Aa2bX7nlyJuX86vjw/aahkQzW8N35O9JLh/l3VQGj3VptW8Kz5Ozy4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uNK07UPK8q0miijf5/k3KtaLQDrvD2oQ6jbfZLv8Ae3ezf5m8fJIOG+q/xVmTnUdIuTd2k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Pyfm/3Wq1q/g/ULj99D9n8qPbs8t9u9aq6N/xJ7ib7V/pf3XT5/m2/wDAq0uBNp2ny6hfx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RbN7yRp9xj6ViWcMdzJNJcm4lhjfy3Rhsl/3h6rXT6hcRXHlXdpLJNFG6/u9+3Z/sms64u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Wnm/P/rI0+Z/agCxFeQ3GowNFIwdzho5flXb/AOy1q23hebUP9b5flffSSRwsjY9P71cpP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UvmRfd/dx/eRqgn+1WHlXcUvnfOzpHG7KyMKALuu6XbXd1cR20hm8mVQ8cr/AL1P7y04f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875N6R3Dtt/A1W1DT9Q1C2/tC0m/ff88/4n/2TUejajL9n8q7/wBVI674/uskn/stAGxp2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Qh8yK72eW/mP8u7+7V+7mvpLG3Ro55oXk8zzIj+6fd/47XMX9r/Z2uR+fDNNDJtdI4WDf+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ugt4TavHOiq64Ey4b/vmsHqBZttPiuP3X2u3tPL+dI5H2q/8As5qrrHnaeP8AW/utm95P4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NuLTU7e7CQXaeVO++OOUblX/Zre0a3+0f2hDMf9L/jjkf5efSgDU0/V/wC37eLT7vy7X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P7rrjoawbzw3fSX9wl7PJD5R+Qr8w2/3h/s1Jb6Nd29xFd3d3+62bHt433eUw9v8Adp58W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jtqUX3eW2NQBi3H2ScHytQkiu43+eSP5lf3ArS07WJtYzKYvKu40aHzLhNsVwv1/hq1caf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1tJLWWP53j+9G/wDtVWSWO4s9sUohhkTPmON2xaQGnbXH+jRf2hd29qLf7/mIrN/9lVHWL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dzfIsmy33R7qg0bxBFiXT7uLzfk+S4t/l3r9KWKU3DyxJI0sQiDDd/BUgee6zo95falPNa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KMUV29ndLYQeTZrG0YOWMnXd3oqirHwM0O3JNVmTcCBWuLYsMGmG1WNiQKsyMgI2ApNDKU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ycgClW125DqKAMyPzCOATVuCJ2X5lq3HHsPakk3EnaaAKr25CUkEI31oGyfywS3WnQWR3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EHrTvt0YXGw5q5NagqcJis+S2xkEYoAVJjID0ApscZZzhqIbVFzl/wqzFCoORzigCNobpG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jS3kEuXQmtL7SG4xjFEskew5cA0EFVbXa28Lio3QSvycYpz3i4Kq4NRJLGmS3OaAFa0hcf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KNc4NTEeZnaaBFsHNSWUjaKDnJanswAxkirnBU8gVVIyx5BoAaj4Xb1FITvztTOKeEGdwB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gDcNE6ZoApbm30FmLEZ4rR+wRh+hpRYxB84NAFW30xJVMiofxqy+lJcJIHZo8+lW1mQh0R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YBdzIT61XKO5E0AjjiUCMgJswE2rVa4m2DbtAUdAoq5LayMNucgf7X3qmh0xcZk59qVij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qLu4q0beGNiAu3H47qmW3X6UWArCwD9aWfTwf3fmuIeCU/vVdRFzgNzVlbfI9aLAZ8FpCg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U3k5PvVrytnY/8AQNU32dT5UsQ/347hD8v/fNJoCiluY13MvzLz8pzUsdq0My3MQPmL83K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j73ghgZuP3TZqGdAJQPMlfd8uMVNgMoRtPJvcOS+a07WbeSMEnGP3r7ttJG3lzYhmaI/Mn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mWYt5TFpD3osUR4iE/Cqw/jIY/LV22H2gTeTLH5u9dkez79IdJe3cj95Km/y8+X95q27XT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yuF+YEBfwprQChb6d1upv3vzt+n8OKrm0sZZJozCJimdxR/uV2+k+BNQZPMvI3srbYzlmV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qX7HYW4i060inTfvknu9pLt05WpaJWhxVvZTXEgFgpgA+9sTb092p2u3Fw/8AyELgMR12h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nX7ia4nN3+7EXzO9vb/LHwvauLEYaY3ESSCbfvfnb/wAB3UrFG0PFO6zWATy+UoUeXsDLx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xbm7mluP7nl/dXd2qlp+jWWsa8Y/ObTbDO4vO2/y1x93j7zZqjc2VjbSHyY5LtdwINxJ5P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VhIff3FmZGljhQD73Muf0qzaa3N9jMS/uISdvmD5f1qgLmGC3liiit8F/k8yAs357qrXkN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VrSWM5e3eAD/voVqMuJPbJPkwPduOnmSsqmpZfFt5Epjght7VR2QbjWf/AGhLNcRG48jy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brFv4xywqwb4xxyJDBHDkbV4ztFTYCsL26vbhnnupSJOqqdoomdvtH+seX+D94/8A8VSC3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DF5s0jqiRwY3NTvsH9nzzQ3URiljdkeOT+FgeadkMRoWii3Ltf5uhZTik07S7i6fIeOPJ+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Om0s8atbbjjaMEU/T2gDkPO0KknDOcgUWINSLQNK1LUkittSZo5Hj2efHtXd35rotQ8KaX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DeVxstS53/wC1ub5ayNEsbWG4BuHWaXeqIQzfjxT3u4o79IbYeYM+9Kw0Jb6i2m38v2eaO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QqzV2VprGj6vp4t9S17VbYwBf+POJ49n+z92udltZLaykmu7i3ERdf3f/AC0f8fu0zxB4g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K0ih8qWN2R7iNNrS59T320WNUT3nh+KYtPpNpqGo2n8ZvZ0U/y3Vv+GdYGniO0hsbeLAx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1g6bfubQ28FnNOCiv12ruq7B4VN/JBM2ELffEhX5PrRYo7TWJdE1C28r+z7OaWP7kcc7My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Xn89vLp9wZZfM8r5d8dv8qrXXto2j2l4Gg1IxzOMPKHj2p+FOsLvSdNz9u1aG4l2bE3fvG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oWs7iuTeG76w1FQ2mRvLK8YzHKW+fb/7LVfXtduJrhL/UPPuZpF/eW0GY4kxwqiNf7qitP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cJDqVh+/nVgZWVt/+yvzcLWffG3t783tje2M93GSjyGfaiM2flUZqbFXRjNeSyuWn0yCKG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ku32+Wqes6tq/iVXt7Z5YrJSmyLzGWJO/P8Xerl74kLPLNJqdpezKj5t1lVdv/wAVVLTvF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rBucbPKTdvXbS5Cea5nf2PqH2f91p95deZt3yRozKtOt/D2o3P/LCT+55kjHdurQ0zxxe2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oBxs8yH+H23U/U/GM+o2mxpmb5t2UCpu/75rRKxJn6hYWekTfZzaLdTh18yQzyPs9eKu21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5kFpp/lpvS4khZZF74G1m+asibxAslvkwCUp8j+dKxb/e+Wsp9UgntzIILeEEr/qyX/nTc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/ABR8QNKv/hvLpNpqFxLqFw8c11cXCNu55KmvMhPDDMZoLkNKWzsx8y+9ZtvB9on8uOpfs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G/m/+y1VOChqiJPmPXvB+src6WFJy2MGkuo/35wMKa43wVfmC98snEb139xEGXI6168He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5F1kdDXRwnILdqwbGEyXODW3E23KdqtGUhW6mnwnBprYqSBMtWqEXY13Dir1vD8tQQJgVp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Y7cHuaZc2Z2Mc1owOpGCBU8kSSJjOKqwHn2qW7x7h1rMstwkIwTXZ61pgbJDVg2+nGOYnc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JHjYR9a4TxjphkQ9BXpjEKOSDXMeJIoJAdyZosO54i91JY3IZCflPUV6/8N/ibBIqWl6wR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PNf0lFcmIfKawfsjxMGQlWHQisOpR9bLe2F/bF1lUgj1rj9a1CxtpGCkE+1eR6J4jv4IFh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rYie5uG3Stuz71YHT2l8LqaTbvxVXxLeHTND1O/B4t7WWX8VUn+lWtLh3Jkelcl8bb8aR8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mS2+zj6yME/8AZqfRgfMvhmTzI0J43Df+ddTFHtdQP4jWB4bswyIo42jZ+VdRDHsZSe1c4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m45U16p4KjxIikfKa840deFB6k16v4UtsiMAcgVpAo6q5Rn2AetX9rRoo7YqoA5kAq/dhl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gcB4otvPlZhGRg/3q5tbV3+UOw/4FXV63chgw24965Ul1kJDAfhUFB9glB/1hP41f0957a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gin29ea1bJYJF3Fjn0xWaLO48O6iZUUMciu3s7iFUGIiW9a800GRElAVjjPcV6Xos6NGAc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YQ0qk4wKr3fyK1X0kCqQBWbqDEIxqyDldSm+dhWTJciMnmrGr3GJGxXNz3DSuRmgDUW53n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my+lP6CRf/Qa7BW461y3jfTF1WayDCOaGGIo0Zf5tzFfmrCu/cNaauzg2ItxH5c0cvyf8s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qBIIPJ96unQPIuplMchH3uFzu4ptjozXsF5LDbSP9nRXmfcqMi7sZw3zf9815mh0JWMoyS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s3erFsu/id9o7EjdUsmmvb/NMDGR0A+YGnJIzjaGIHcgUhlq2sLq4/wBVI8sW/ZxVlDaab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P8JhcCq4ufs9v5UUUH9/zHT5qpTXKTMJ3wSPl4/wqGizrre3Or3B+yeYI9nzxm53bl/2q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LURxvLOm/wDeHEafnurz6A3M3l+TM3lf8+4iUb66XTNBsWjSe9a9W2C4/wBQPk/GosUmd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4/wBbbzS/xxxv8v5VWvtONm8b2kcaL82I2jDLuHvWVb6zpVtOTFLcTS/wSXDtui+h21qW9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Szfuvl3+XNu/KlYstLpty9mPOaJZ92zCRKOrVen8Mae8DRT3c/nH7kcbKjPV218OjTIoYo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/0s7X+9Sa/qWqWEH73yBF8v8Ao4iRG+9/tfw0WAyLS01CKYsIPKhjOfmKu6LipbqOD7Haz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LtePHzO397bUlprFnNOv2ySJZWGEkiJ3bv7vFaOoeH/7ItzNFdx+VIjf6PIm7e396mtAOd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E32u0uPvs8PmPt2Nu6f7tRX2ptaOw/tGBDH8nypurX/4ReLULeK7i1C3im2N+7t33S1teE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iI9SRbu7YMUkkHlTp/tMR96mB5jPba5cXWfKefnrG1SaH4Tntr6S4k3OwDPNG23e1evpZy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qyfWorx/+PeN1XYo55O5fm/3a5nw/qGk3Hh/UdVitI7SXZcIlvHC3ySbSF3EtuHzYpozkr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pqk/Wu9HwT8f29uf+KT1G7+zovnSWcazqnH+wzVx2pafd6ZO0V9Z3FjIDgpcwmIj8DX1dO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nBpmZKMk1GI6sSFT/ABKfxFMAB966SLWK0sdVSNhrS2g1RuwEzzTWhJPDJ8tP+U1QilGOt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XQhxQZpVATmmb/eguMHmndAKb5lyAF/KuYuR8zCt84yawJv8AXv8AU1hXaaLgrFcKcU5eK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nmo3bSYOKkGDSYNAFdx1qM1O/eoD0qgG1b0XSP7d1rTNN3iM3d5BAGP8AtSBf61Urv/gH4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vC9kw3Il2LqQH+5ErSH9UFRJ2RcFdn2/8QNH8P6fqE0Vprd5qvlvsSTyd0HHAXdXlP7RPh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S1DyYmslns5+ZU8xD5u3hFbd/y0r6P0a10230+7tItB06aW4T9zJcSbVdtud3/wBi1fPf7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/hP4qlu5beKWRbeZI451lZ83Eefu/w15FOf7xHc1aJ8f6Sn2nU0U9FOT+FdYoJ6Vzfh5Y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Yz+prqbcZr6vD/Dc817kT2nmLT7K08tyTVtn2jFPGAma7EZENzaRxRRMkYVRU52lASRtK1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ydoFZOs6ymmXEcaxl121d+Qk12l2IoqK8ykiMBXPy+L1Kr/o54PrT5fF6Sso+znp61P1iA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stRygjPFYkPiyBRzDMp9EUGnS+LrTH+rmz7rS9vAjlZemQEU62kCGshvEsTj5UNQnXSfup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FncwXH2hCCe39ajQbGOK5/SvEtvEf3+U960Ides7i5jWGR3lLqAqrnLM2AKbrwSvcrlZqV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/AIpXSIpYY5f9Ai2R3G5d/wAvqtec6d8JtR+0f8TaS2iij2vNbxv5rfe5X+7XqaXZuovKW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W77PlQKcfLt+5Xz2Y4iFeMYx6HXRhyu5HPcWEGn/8epiu9/8Ayz+aPbWdPrEUzxNLv64dH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128qn7XFJNl2+YP8AN/8AXqtYZxLFFDAP+ukYrxTuI7e/deY7rEIOPu7d1blvrP2e3jltf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E/nXL+RJB+6lPT/Y+9Sr/AKt0bPlt94etBR0Fzrf9p25jS5Ji++6LB8n+9n+9WbP9kt7eL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7/MqpLMHiKASCKMfJVdeaQG/FrywwStFCEmjBCSeY0m9f+BVFB4hMUmYoyZkGHk3sv5Vl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8OOtKBJ0GKdrgb9r4s1YQc3rfIccgH5fxrO1XVLvUZZ5555ZjI4cxl22vmqs/m24illi4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aogTGo8uRofMxmJf42qeUBSs7jc8zlR/CxoEBNSqGmHpVy1i8gHzZMj/e+WmtAKH2cj1/K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D8wGQPWtb91VcYE5J6f7u2nzAQxlf4ofM+T12/NSqM9BVkiJs5/4D8u6pobdSDsxRzAP07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kPz/JJb/MzVoT3Ft9o8q0e8itZEXe8kvzO3/AKpGCQW5MX+sp4HOD/s7fkrO4Hb+HvC2n6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dF9z/AImEDKr59w26vWbXTLQafYgSaTdQRI32jTreGeVtvfbI7blrw+10jUcRTRafqHlf8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3sa0Rp81vfxS3cVx/c/efM30zUyGj2zTvB8v9oRS2lp/xL/mmhs5EWWL33ZXcGau6l+FWk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TpF1My7vLt41WR/XHzLXl/wAFL650q71EanaWVlojxLcv5s7N8w/iB3e9b+q+Kk0jVI9T0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B3tG0TLE6t/F1+WsLGhtC3/4Re3m+y6hH4ahj+R7e4gZfl7MD8yj/AMerlPF/gebxRp82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saM80dn83m+rArXR3HjDT7i3ih1XT/Nik+eG4km82J17qf9pf9qtPTvsmn+VF4f1uP7X/A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lnnqP4uaFoKx81W32S3+12uoRXEvmf6m4j+WRG9/Va0fhpriafraxv+5dSsyPs+ZWVvu/R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/AIxeFWk15Gig/s6fyd7ytlYJm9v7rV5EPNt57X7VF9ll/wCen8P3u5q+gW0Ot8ReNLXwR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0hhN5ueTf+6dSzHcdn3qmHiCG4t4vK8v+z5EWZP7rqeRj+71rjfEHiC00/wAQf2fq1pb/A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SPuvHJ0fnqu7+7UQ+F2k6PrEXlarrGn/OzwW8d6qwRZ/hA215tWpJbHDObizuRqEVwP8A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+AYbfUFxcSz3F39k0+O7i+5dW9x8zOvJDL/DtVvmNcncXHiDSPEEunzXf9oRSIr2txHAsb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6t/QLnVdRs7r7VOk1lb/ADpmV1bad3zRt/8AFVrRbauyqcmze0jRpZZPsctzHF5dv5jvA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/3uq1iW+sarr/AIn/ALPl1DT7SK3TYklxat88Y/1igH5W3Mea6y20/UP7Hi/s+K3lu44bd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7XdhkP+8tYNtp/wDxMJtQl0+3i8uGSG6s5IF82Jg33T/wH/0CuxM6kdJo2ofaLe7il+0af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v/qHXusZ/5ZtTdQt9R+zzS/vPEH2hJESzkdVniYN8uCv3vl61zuq2FjcR2OoWFw97Zyrtn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4hu2t1CsPu11PhG90zwgkVjphKafdQoRJEXieXcNu/b/yzbk7l/2K1QzF1jwfF4wuJtQ82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0SSRGaWKPch3RyL93+7/tVm6zpza1qQmtb+11eexvUR1mixK9uqgFgy/NvXltv+7XeT3H2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0XeiSP9lSO3Rp2T/bJ/u7lPy1navb6fqFvNLaeXp+q6fMyJeRp5quu3BU53f7P3qYHLadp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p8X7qWSGRLXzLpVZ1L7On8Lelb+i6VcahpkyqJ7S6iZoU3QrtTHG0p/vVX1DwvF5935trb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t7f8Ae7Jvmy0fzfKu4/drCttP+0fa4rSW4lu/ldI7N2iXzP4myWVWbb/DQBdtvD+t2/8AZ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aEiM88d4i7Ujxngr9xtzVZ8Pafd/aDF/z53Ud7BeRzfunU8sv3f4ef8Avuobbw//AGhca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zR+XvuLifc0rBUysg/wBpf4lq7f8AheWwni1Dyo/Ks9v7y3f+GqA7EeVo9v8A2JFF9kik3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dXEh++0h/hWuW1fxRaXF/Fp/jD/l3sv3PmWW6JJA/wB9pB9B96nW2ny6hb/6JF5vlp5Cf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/93bVyfUP7Q0e7l1D+z9Qlt4YYU8uBmnf5uWJb+KgCD/kH6fqH2Sa382N9k9xp6fcyERGK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cQeKtCFrcaH5cykjUPNTy/KYPnru3dqoX+n6tb3EX9iWl5FF+83/c3Sqcf+Oq1dG0b6zo1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6XYVrhNvzsrfMzfw0ALcaPNp9t5VpFHFDH++ht5H8qV/9k/8APRWrKuptWvNOlu71IrFrh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4lhPP/s397+Cj+x/tHi+K71vzJYY0Z4ZLNGkiRum35vu/3q257eX7PNd2ksc2n+d/rLx1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LbQBynie1/t9ZZPN+zvHBFB5B+X5o/4t391s/drMtddsdJvrdAZBNCCzyW/+q2sPvAfxr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b6hd2ksXkyyf8vEn+r5Velcn9ni8P+d/aEscsUe3Z9jdf3S7vug0AdprFv/Y/hc6r/aEdp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uypIV7uv8NT+FvEEVxcXen+bJdafJZef9nkdWi8w70mbJX5l/2lb+OqOnaf8AZ/Ku9P1uS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3uNqwJb7n6n7rf3vmq9qFxafaP7P1Wazi8tGTzLeyWeVFLfd+VVVfmU1SA8e+Leo3k+iPa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iYrZWU3zpvVsyL5n+yG+Vfdq9L8QaPpX9n6VqFp/omlXFqqTyeft2MFcFR6N/u1zXxd1TS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tMs3drzR3S5lEuV3BpFjb5D8235qm8LeKLu38PxRRf8TCXyVdJI4Vb7PjAkyD/Fu2/drVA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9ntZdP0qS71D+C4uN3dfX/d/vV13hSCyuoLy4mu2jnefyncL+8TCqu9WrnNQuNW1DR7uWX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j3EbquyT+6QPm2/7tX9G+16fcTS6hFJd2saLdeXGnlNz97A7/AN7bSaA1LmztrKYpY3Ml2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7Y13Z27dm6tS21D7PcH+yovOtLdNk0ce1Yny33h/wKqd/bxf8JBp9pL5d3omofvk1CR/Kb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ysV/74qtp2sah/aE2n+bZ/ZI3ZE+zp833hjIO7d/e3VIGjePaxaXOmo2uwPjLyQ/L7Kf7v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9pcfvbS0/snSrz555LObdsYr+7Xy9vyq22ta4/wBHn1a7/d3d3cJ8kdx92Vvf/d+6a1tG1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u5bS4tLuRG/dyP5sTyBcbtq/e+VeKzWgHNW+n2n9sG0l1DypbeaSFI/mWJ5iMlfm/i2n+9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p+n+VaWn+ifxzeY6q3DfLz/vVo3Fvonje3Oq6h5kUUkypNJGn71JB/ER91vl2ru/hrM8Qe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h8Px6fp+zznkuHXz3Uj7w/u7asDfttP8AtHheaGKKz1C7kh86aO8h2rE3/LTBrmbWG0ja1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MBKW7C3tvmuI1O4rgt93/AHqs/wBny/aDLon2y7lt5mtZvLRdzwnrnd8rM2KpahcafqGrx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L5Cp5dx83lNhk+9QBc0bUNE/ew/2f50W/ekkc+1n/ANoH+JV2/drpxo1pq9vN9k1CO7tP9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vmw3yNt+638Vclo6w6TNawwmKaKYGARvtZkbcTu/3fWte30aa4uNRu9Pit9Plt9zpHIitB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yAqSWkt5HOkM3nS25We1uPtJdVkVkVk3Hr8vzVaGoRagIru70+P7XG80KXlunzJcBvvfL8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ZNY+16hdy3GlS26RwvceT5sDt/eA/hWsceb9oi+16T5V35297iN9yy9hhf4e3ytSWgDtP/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yorf7kbzSXCNLK7Hk/wDfLZqaaLVLCEajbRLqBUrHPbwplJY2/hP8Q7Vbn/tW3uIpv3n2v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29OigfxVZv9Q/tDULWH+1riLUNi77e33KqZ4/u/d/2v4aFoBftdWs7rSBPcWs0OtyP9m2O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7275elUNc0O1/tCGa2niN2UW3udP1GMyqjL/Erfw7s03TtYiuNP8AN0S0/tCW3dfOt/O+/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fL9Khv9Y+0fvbSbzbuR13/JtV6sC4LeX7Qfteq29p5ifPHvZVX5sBQd397FSW2ny/aLWWH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Z7jzmi2N0PH8X3T/33WdrH2u4uLX/AIl9vdy27/Pb3CeYvT7w3fdp37rULeb+0Iv+PdGmh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QcbKAL9ho/m6xMYYFvrSNJJ3giuCVdSOFqUXGn2/+lw2l5F5n7lI45tzJleV/SsjT9PtN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2afqEe1/M8lVXaGz+8P8AEtdRPqEVxcGKK0uPNt5mf7Zboqr5eM/+g5XdWdgMO2t/9Pilt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2PHI7RSovOM/5/gpuoW+oW+oH7JFceTv3pcSJuVI/wC7n/eqe21DT9Q8YTahF9s/tD7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Jlcrn/a4+X/arWutQhvbCK1uJzqc339pVl34/i+WqXUDPttP+z6fNL/o/+kJsmjkn8zeo5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uItPuIvtUv2uL76W8fzKq9NxNLPY2On24vIofsowZPvruSRl28N/dbiq9tqGn2+nxS/2f/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H/LVT7fw+1Y9QOWn8Py2+oGKGX+0PnZ/s/wAu3y8fLzXN6xo+n+H7eK7mu9Q/eJ532eT7u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2viDR4fs9rqFpNHqEUbq72cnyyxLj/wAeWuduNP0+48qbzrP7XH86Rx3qqzr/AHgH+7/u1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r4mT2Ex0ixsocxStO8Fx/0zMe7b+a/wDjtektrmqhormOBYpnzEkkaffYJ8pH+9XKfEG00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0DnUIbqS3Mm9WwrRt12/Lu3HituAPGnh250/UnMRsFuxZzfd85CMgf8C+atUM0/7Pm1DT4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V/wBTe/8APK4+XBb/AGWWsHVtGudZX7Cn2eaaWIpcXGzbKrq3y4/3lX/0KtrR4xPpyv8A2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Sz7027M/3D/7LWp/Z8v8AY8V3FFH9kuN0F1Jv/exSR/X5vu5+WmBXFxNb3H9qwy+VLcQ/u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N/dkP95WH8VQx3d9K9s95K0slyizmEuDvw3/xI27q2xcRah9ru9JtLyKWRFhupI9rK67ec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g3+oafb+INPtJoreW08mNILiR92+MY3qf7rUAdb9u/4l80X/CNm70+8eNE8u73bMcqvz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Q/wCEg0eaWWKTyreFUTzH2smG9f8AZrKGoRaf532SWSXT43aF7f5Wni9WH97b8rVtad/yB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4vLhWZ7iT7twpbt/8TQA7TtR0+40f99LHqEWzZNcedult8t6VZ064tLi3MMU0f7t5HT7R8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lXGaCbeV71mnhis5JzDDGzY287lbP+f4q0P7Q1C3uNR/5B82lSIz/AOhurNu2gHhqQG9ba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m8rT96okn3lRhycD/AGlZqyLi4/0i7i/5ZSOrwyW6MsT56rWbo2j+f9l/ff6J52/y9m3o3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um07T4rjWNRlu5Y4opE86yt/4eN3yf+zVzTQFHxBbxafcHUP3nlae6p5ln+9V88HKVmf2x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l0+PyrjzES4kfcyYXPT+98tdXp1xp9vo+rS2n2i7u9++a32N948bf96vPPEFvqGn+dF5v7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bf3Z/iyv8S1CLIv3s88Xmzf2hp8kOxPtCfcx/EP8Aaotwbi4/s+Lj5PPSSR1VU8vnbTzcR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PeyskiWsjEu6L1Zmz/Ev3dtNt9KuLLU7S/kkjFtJGsiH++u35sCsmgNa2tvs9hNLqEv2ub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rtrXH+j6PN53mXcUiK6SSY27scZqlo+n/ANofa/7PEcsUab3k/uetWRqGn3Gn2sU0X2SWN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/+BYqFIpK4DxR9o0/ypYre7lk+55c/wAqSdxWuNY0/UP+QhFb3fmIrp91ZU9j/ermbi40+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TT7f+z/m3xxv8r4/ix/C3Sp76+En9nG3tbPTn8tke74kWVf4cMv3a1jK4NG5PqEv2eKaKK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VyP9z5qu3l9M3iGSAyrZzWMBLxw237z7zfd+aub1eyew06IHbe/a4989wqncv+Vrof7Qi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ab/RNQ8hf9YnzS4b+9/n79bxZjYd4f1CLULi7hiik1CXYrvHIjLLt78f3ag/ti0t/Oi+yS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Lf7rr/wDFVd07yvtE00Uv9n6hsZ4ZLdGZUXdyny/K9MttQi+z3fneZLLI7OnmIu58eorVD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dDgmT7RdwITElwr/Oi/wsy1uy6Va6KkMLguNQg/dxuOen3m/4FVfTreK41jyruKSKHyW8n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fdz/epuoeIZtP/srT/Nt7u7t4d/mSJuVGDEBSP9paYFrxFpya3f6NM11bxRtEyPB8u7IXj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vaXE/wDZ93FHL5c2+G8t32yoxra8QW8Vv4gi821ktIpHjea3+9sbqMf7P+1WPq/haDRLy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n8sy/67zelSgKviXSljtbN4nuHEkMczWbtmPcOw/u1meKANQ8H6hdrD56G1mzbF9rKzRn5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3lXHh+bT9Qu/7Q8z7lxH/AAR/3eejLVG/0eb+z7Xzf9Ll2MkNxGm7ev8AdNbIRyvwfgtNK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aWRUurLD5VlK/wAVdRqA1S91q3vrCHKbVWSWT5WVfoeq1yPwu0//AEDUNP8AK82XT72S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wTj+7Xaz6bew3sQt70raSfJ87+ZKin+a1k0Fixdx3Vvo9u19HNHEsrngbFdfermnafFBPa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7ncc1zt4dRtPEP2Vrq4kgdwkEkjMFde420+38U6hb2+ofuv8AVvIn2f8Av/3aVgsaF41vN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4fe8p+ZnU1Pqdzok0ks2leT/aUafPcQLjf8v3hWf4f1C0+wTfahHFN9/y9/yv/u1c/tu3X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CCNGT7OyqdjGpsFiex1uSXQ1/0xJbOGQ7I7iFV37s76Qah+/ml+yW80Wzf9/7lVdLtbK0m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qyK8jxSfwtt+9U9v/AMg+KX+z/wB7/BJv+V1NStCLkKeIY31E3NrbmKaFeI5Pvf8A2VaP2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xSx+bI+945H2t+v8AFUy3Gn3GnFLuOJz5bIlxEfuSbqzrjwvd6fp0eoXX7ny/k++rb89Gq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vtWb+07nzJyA8fzLsZasjUbS3uLuG6iju/k3pJJ8rI392sv8A5B/lfa5v3X3/ADI03L+NY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qi4hPzp8uG/3qbA6G+1GKefyopfKH9/ft3Vb0/W7oRwPZtJLh2HmD9c1lW9zp+kGSNgYd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fb61ZS6jLBoySzDJKcbN/qKYFz7VHcTzeYfLlkf8A1dZ/9sQW1zL/AKX5cjzbPL2N8slZ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mmtJbiIxv89v/ABRN6j/gVS23iAD97dxRyy79iSbNrK396kBoX+oG4n8qWbkfc8tNu3/vm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R53+t+TY8n+161q3GnxXGr/vjb3f2hPnjjf7nH/xNZJk/sq9nRZHjcL/qnGW2+v8AtUNAX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8278yWWN96Rxv/wCOkNXSReK9K1vVbD7UyW/kEFLeXCSs31/irjk1maW5QzWJmyfn5AXb6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mMEYUktiQL9xqmwHoUs1reRMk6mQAtjy02s1ZdtcQ6dmG0h8262b0kuH3b/8AZBqpoqXpt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aQb8yNhV49aaNQurcGH7L/q3/ANZI/wAyN9f4qLAOtmuL4OZUfTZ2JMkgP3OOx/irTnuNP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/0uW4df3lu+7/AParJNnPcTxzyXnn23zIfL/1i+1TX+nvbiwh0+/HlAgjzPvJuosXykUVz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zd3VmVwkROxf/ALKtKw1KLVbI2Rt/IlxjzN/3/aoRpF1/pcX9pGb+5Js2+U3/AMTWXb6PN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63/eJ8/lp5m/5vSpegrGxbaTfWziKGSOG7cYSOT5l2/WtjUdOvILBLS6ijiaU7luIXC/MM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/s+nzS/u5ZZP337z5dvqq1pX+ofZ9H+1zS2flfwR7935mgVisyXEDuqWtuUzlW/vD1orD1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kFsfmiU/uSNtFc9y7Hxels5Y5FSJaCRGyOa2Yo1XOR1pHt1QEjiuswMX7M0IHBxUn2RHIJ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4zSCMsetAFBrYJnAzUf2csT8ta3kiIEtzUD3MYJxQBJcS/aVik8nB+44jQLGv0pq26qcim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o3uGbgDFAFkqrggnFVZrYHPQio97dW4pgnO7AegCN7VEPSnLGgHXFSMN3Q5qQ22Uyw/KgC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VN4wWOelakkIeP5Bg1VksZVQtmggzzbANkKanW3EowRinBXKcdaclvIq5Y8UAWRa2kH3P3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CM7k8z2NMSMKOBn6UpQkcUDsVrxkZvkUKPSqUsQI+U4NXjEzE/LkU+O2B6KM0FEViY4Afk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1hZecokBKn0zUFvuVsYBb0ArftmE8QjOIW9StAHNS2rIx5zio+gNdM+gZimmK7ovuPJ/9a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ZIn7fe4x+tFwMyMYhJHWn2olb/WAH04q9Bp3kAySf6qpoLcHJi5H9/wDhWjmAr4AFSW6+f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h3Uwkklhk8of8tPu5+lTado/2nl5Vhj37NrJy9FyzKitWW6EYAkrSn0W6xjyfJif76H+Kt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xvkl52Gpp7eL7R5XmyS/JveORP5VPMBzyaC0lzHDaxu8u9eE+ar0mlQ6U7LcXfmMOoC421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8Utoby08t9iSW7+Xs/GoPs8P9oRS3cscsO/Y/z/f+bnGP4qLgVhdwC4PkLu+ddh9fwrT/A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+f/AAq5a6fpcskh2sIcn7qt8taIGlW9v+9iml+8iSfMzVQHPeYJD5cSOC/3BW+LGO1sB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bHjlRfkXHatawTT7ZkmtrMQ+V0+03DI271P8A8TVjV9Qit/303kGWRF2R7/M/hoAyNK8Iy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bS0f9xIUkuMHb7McV0K/DaeCzn+1XyW8bfNmFGaT8Fb5mrm7bxr4mt/K/efZYtjbPk2rt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1nVRmU313L/10masb6jub2nXH9n6QYYtKvJfLdtklw6rv/wBrFVv+Euvv9VDaQRGP7mV8x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t3f6hcxFEkMeTyA/aqQivyPKiill/65r8tVcZs3F7qNx50stw0ssn3/MIrDE8X/LWX+DCY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1JNg7kb+/K2zZinW2nLnE0vH+53qgJBqGn/Z7X91cfa/mR5I32q6/T+GmTXcMRMsYwPZv4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vnZmu5M/d/dpVv/hH9Kn/AHQmvfn/AN3/AOJoAwbzxJc3U80ssvmynbvkZQrP/wB81nTXU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FT8tdfd+HNMtUYN50wC/cGP8ACsVbi0t/9daRzD7if7NIDGWCe45iYE5+4Bu31LcW9+Tzb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1g+b/AMerZk1JysS29pEiyfOgCbmZfw+aor/xHrE48qJF/uf8e7fLTAo6r4W1LRb+azubL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/AGeZZ4+RkMCvytRFpNwf3kjQD5uhnUUTpfz/AL2ZZvkXZ/q9q801dLnf/V+XL5n3f7zU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rhNn8AR/MG3/aaprbQNP+z/vdVt/N3/6sOrfLU8nhU2VsZL2OeA7v76qqrT4bnSba3jElq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5X/4EtABp+gWlxPL5tzH5X+98x+lbs+h6B9n86USzRb1/cbljasmLxStovlx2UVoP79vFm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a+ILzWP3c6edFt2fMADQBpzPYJcqbOJkcHIjM2flp4t5Rz5XlVUt7nT7fzYpvL/uJ87N83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Bbsm0iPshjdV2/wDfVADJre18+6lu/MllH3P9qplm2furbTJ5f90labbeIJdI/wBVax+b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kn5/w1bv/ABMt9AiWsMNtPH3dmUtj738VBZXtrnU418uAraR7+sfLL75resr9hFHDYxm5M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Cebvz6Bq56+8WSW06xeWnzMz+ZH/G1Y/2u4n/AHpeYD+55jbU+lAzXt9PmuL/AM2XT5NQ/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b/hWh/aPh+3tzFd6V5N182z7P+7VP/HvvVgK0Bt+TLLLz1kpwt4vs3mxGTzfubNm5feosZ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A8Ys7JEA+YPINxqBrsTSO0xB/h/djbUUEMk8hAVsw/KeOKaIiJWLZi3c7sVViS3ugt1jjE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Vb5qmt/EFrp+f9ABl/jk/+tWYsGbjMc347C1Wxb28bqkcj+cX3pRYaLc+oXd+xdI5HEvaQ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7mRFinghBH/PFWZqk0mRJYZFN2Tjan393/Aa0rDVoWv44JZf3f9z+L86ZoZEGk3sjySQvA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j5t3P8ND+HbpPOP222xx/x7xmVv8A7GuogEXnzy/vDFv/ALirtqrc3MvkH995UX3/AL/8N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RmK3MM0To08j7NksoT5uu72/3ar6pBeiUzXEMXl7seYrZ/Ktm20/7fmWWXzYt+/95/e9K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aSTGSSNYl8z7ntQpaktaHMaNdeRdoc4ANepwTi4tEkU5BFePKCt4UHGTivSPDd6DZCJj9z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ctyQ2ehrShfisyNgOatRyYHWuggsvJtOSasWV0pYAmsyaUsDVSO5aKbrVkHeW8fmKMVp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sTQrvzUANdKI9ycUARIoVjzU8UyAkEZqu1tIMkKTUbCSLnaasCe8WORD8gNc5ebYATtArb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c9r8qKCAefagDNuNUUZGazLyZLkc81DLGXzzUDRMoPWkByPiK2G5ytctvCMQa7fUV84OD1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aZsVzdSxtrJskytdjpR+0Rc1ylnZtCfmGRXV6N7VogOq0yLZAPpXk37Ueo/YPhNdj/nvdw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/ALLXrELlIxXhX7Wc5k8P+HrDPyzXjzEeuyNsfq1PowPP/DQMsSyD2NdLHFkk1zPgqUG1h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1a32dK5wNDR1IZa9Z8HthQfavLNLXG2vT/CTYRK0gUdopAIqW7Gbc1WVsMM1buhm2P0rpM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zfN3rm5UGT81dPrrYJ+WuVmkO4jbUFE1tFuXlqvW1tIjfLM2PQCskR3LECNc/StSxiv1w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RZ0+jROrAmRifpXoGhl8Ddn6155pUd8kgMkMi/WvQdJklMK54rRAdVGV2ZrN1KXMbCrdsd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ZBDE5qyDg9buQkrCufabLcVd1qbzZmI9ay0nVCc0AXAxxVXUrGR40nMXX7nzfK9QyXLPkD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bvdHn8qKcxeYm9I9itt4rjr/Ca09ycafFqBP+lx/dZPLjf5t1Nn0HSrcGWW5H+15j+ZXLa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5ssnl/wAf8X4Vq6jamZle25iX+P8Au15drHSWrnTtIlCyC9dLZRxHDGME+9R22gaFdYWO+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eA3+zUVhBYIrm6M4kc/NsHy49a1LPTdLLsXW6IX5kYMvzVQFW58MaDbg4vLuKb+ON0Dbaz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x++muZhvX7sYWrs8MV3PIiyNDsTfiaRXZKrWPiaLS/wB19j8/nrv2rQB3A0bw3ceX9ktbu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3/hWvf6xD4X0ebzftEvmIr/vP3m/0/wB2uT0zWr7UbiS4WOEcKmJvmavR9P8AEGif2PNae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PtEabZd390UDR5JP420bWRFC2mNLdyP8AJKwU789F+Va7nwpZJ4ZlM9sscmcJsEH93rj/A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EoEU1pawXN4Ni/IsKKSv+9XJnxN4hht2t7HS47a3/AIVluIiw+vSgq5P4kt7LxfetcXsN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mFT/a20uneHorfT7X/lta7232/wAu5PmrFPjDWbHzpbxYpvM27I8r8n4KvLVOdcPleXGE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wQ27PT/ZoLTLFz4cS01S5vI5oLOGaXMcaIss6VZv9Un1S0RZ/PWUDy3LFQr+je3vWPPcXd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okv8AzzuEP86taP8A8S+4/wBLtftcO/5/s+1VSgo6NNKtholzNdRxfa4goTyjtX/e/wCBV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OoaOYoprj7Xb7X+0feZ12+u77tc/q2gQDS7A3yRWll5+x3huHfYu3+ILSWx0xU+xRQ3GpW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uZG/75/ioAsW1wdPt7X+0NVjiOzekcm/zdu77xwv3qdL4x0TTdQmlaeR7WR9729jAwZ2/6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dQ8UaVBb+V/pn2rev8Yb5f/2ap6fcf2hqH/Pp8nySfKzO3/fNAEF/4u1CfVJ20hksLVHxG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hW4NZluPKll+z6h5cKo9veJui6cttWo9OuBcedF5tvF9795s2+bVm4a7/AH3+mx/cX/VxL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Q4pnKah8P9C8cCa78QeG9AtYdn+s+zLEzt04A+auPuf2Z/Bt5cGJftdlF2uLa5Zo/y+avW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3trdo4beKSI/PJvba/APJroLe50nwnp0UdnBF5nzI/wBofdsbd2O1d1HtJQ2ZnyLsfPuqf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0t1Z694gklD+WLeGKNm3Z/wBpfu/7VfNvxo+HMnws8XQaObi5uFuLGO+VrqPy3XczDaR/w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EENv4gOoS6bBp93/z8XhZYvvfdC5/ir5W/brtP7S8TeFPE6XsN7Dd291p4eBdqq0bLIq49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h8ROUrSdznnTXRHy0zvk4Y0z7RKOjn86lK1EVr1+Z9zksH2mX++fzpVuZf75/OmY9qUD2o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O5/iP51CQSx+tPQU7ZUXZBFtoB7U8rTCKgsQilBxSikK0AQv3qEip2FR4qgItte6fsi2d/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2ytlmOn6VJB5rjIR52WNRj1Pzfka8P2ivrH9i/WdO8O+FfHFzfySo93eWVspt9vmYjR2Y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WuXEO0Tooxu2d1capqcE8cJKxS/8Aj3481538cFL/AA61mZnMjOYQWzkH96v+Jr1648rX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72+4/vt715l8ffKt/hFrEVpFH/wAfFr/pH/bRP++a8yHxI65bHygHMWShwa0rLX5E4kbPv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fQxm4bHmvc7KDVluSFBGa0WukSLbnJrgbQvBL5gfpWnb6+Ul/eLuFdsK9lqZ2OoV9y55rl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mT0jiH/s1aY8SwgZ8t6w9Quv7R1C4ucHMrhsH+FcUquIUloKxWUN/eqRVOOtKFGeDUqJkV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q1Hle+anWI4pRFSCxFHGOakEVPjjOTVlIwQaBlKut+Fmj/wBseONBtW5WW7Rz9F+b+lc28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D6etx4wlupNwSzs5HVlOMO2EX+ZrKq7RNacbs+l7rw7FdSzSi+n81k3HzPm30ltpcVhbze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Y+99/2K1lWV88CyGOSU71aPZ5m1ue9WG1C4O2NtuSuzzGbLKteTY7rWItR0jNyk0UPQuv7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U8+jSvck+anll/k5/i96Rb2ZUx56Nznmnw6k9wvlFIyAMphNu2lYogn0PyG3yXCIX9agT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P8PRmrRnE0/73zpD/AH/nFR5GPaixRVGmHGPtCf8AfNZ81sVldBkle+3itQCLJ82HJ/g35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McKPpRYDGxMKjYy5raBgW4z/rR/zzkT5d1UruVZZ3IRUHovSiwFe21C8t/wDUyyRE/I8gf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p6IBnIyKJIweRVASwAbPvj86cMg/eI+lRoo29MVaZ18gHcuV68UAOCps3K+/2qfMdxFtYY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CDZT4lESnc+agC3Eir5mD5e3aqf7VSKMVXjXdKpEpwxCtx0q2IXSDzQ2R/wCg1DQEtscH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C6E2PtGz+5/Eq1mou4cZ/vP5b7d1TWifveFLj0JqLAeweEnvrbR444/E2lvaOfMeznjWRk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/7tdz/omoaedP0/7P5Mbq832dFbfn+9n+HdXitlcWEZjll037dkYfzE8v8qlmvklGbKyFh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Pfd9akDotU8KQya4r36RwC2Vdmz50Rf73y/e/4DXa6fb6Tb6B5tpd6hqEXy7I7yZooHkH8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nvh/xBNbaiGuLzyptuE8wFl3V2vh7T9Wt/KitNK83T/l/d3D7W/edWQH/AL6qWjREWoXP9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jxR391JJ88UxRkz/Ed3/xNX/h9p40i3nt3u7SWaeNnhuIGMfzf8B+7uo/4QS7t9Xmu4rHV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4xE3P95vu7VWug8H/AA8TXZnv59O8mZQ7eZIGDbl4/hbaf96psUbP2ebxf4Xmi1CKPULT+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ib3Y/erwjxv8ADnUtH1IGG2kuILpsbzFg/wAR2t6/dr6XTwtB4e0aeYSSQiOL5/LLH9M1x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fR215d3C2d6W5eIBVz6r8vr95fmq0B8t694Mk8ceHZ7HzHF5aAPayRruZF37jFz2b/wBCq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UNHtdP1aKTzY3kSG4j+Zto6MRXpPjjwdL4X1ib+z5fOls3bfHs2si9Vb73zK1eT+INPtNH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eZ/Z+uOqJJv3LbybuVP8A6FXNUgmcs43O/wDDulrdzLFEftIjC8h967jXR6feaQl1b6VLb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E9kA3lfdXaZNv8P8AD/wOuc0C0msYbrT47aK4zMd5d2RomX0ZW+7XaeGdaupLqWF7KUGSN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24twp7letKlGxnD3R9tcf2fbxQ/a/3sc0kCSW7+VFbrub5M/jV02cml+Ob2ya8uJLXUgTL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FR823+8tULrT7DR7i/V45Lma6Je2s1TbvKgbsbf8AaP3qjt/+Ro8q7i8qLYyJbyP5sqZXC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81dC0OhMu6N9k1DWLX+z7S482zdtlnHP5CpGeQ2V+63Bbb93562tY0/Sv+Eg/e/Y/3kMbz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FlsbjJ/e/h+7WULi7/tC1l0+WO01XZ9i+0ahAyxJ97Df3W3VreI4kSCK51jSby7MsCW199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v5t33vurWiLDX7f7R4f1G00/7RaeW6w/Y7d/lT0+997oa5AahFo+n2svleba72eaO3dYrl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tV3Ph+4/s+4m1CKaPybib5LORPNidSgx977q7vm3Vgaxp/8AZ+sWsX/LpIjTJcW/+qRQ3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VAFx9k8UXE0X/ADCvueZI6rKkmzBb5ag8Qfa9P0/SrSby5dPt5od8lwm6R13Pj7vzbt3/A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+j/2jd6faXEUUieTDHG6syMPnb5k+9/8AYYrR+0R+I4bnTvslwYnlUvgkRyxvGWVx/d/io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2e+sdJt7qWIpt+0S7v3mdv+98u2se48yDUdQnnhjMTXMcZigQrFzxGy7vur/Dt+atLWLfS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T7T+z7uzvY3g+R9zx7W3fxfPXN3j6lcXWoabeatb3YmWO5SSNPIVSgyuD+Xy1QHQDT5tP0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mn+XdeRdWdv8Au2Rt2B5n+z1+7/s1aGsf2hcG7tPLllkRbry7dN2xj/CV/A1meH9YluNQm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d7UeSOZvn9Hk/hb/erSHijULec+VDZxWkkOyGSN/Nldh0U4+b/gVAENx4i1TULiKH+wZ4v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ebEobfu+98ytVwaPrdvqHm3f2iHSo/k8y3RWVIz/C0ffa3975vu1PrGsXdxo83neZaeXu+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+PupT9O1j/j1il1v+0JvJWH/R0Zt/+1/d2r/eoAf4e13Rp5ryR9bfTYPP8nYsUivFtPO7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t7i0/s+70+7ikmu7yb/RbyNNzJHwOd7fL0/8AH6bcaholvcRSy6fJFqHzb7zYFW4b/gLfv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fcT3fk+XqHmfvkkvJm820Xbyo+X5aAJtR0vWYlDpJp+rWHkhPMjfypbdgvPH8SttP/fdcH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Zf3Vn+8mjf7PH/rXz8+7+9truxr11HZXFvb2NtNZ2gLvcDcknlx/N/wAD/u7q4AXGlfuru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PneSTcrJIVbGP4m70AdmPN+z3fh/RIvNikhk/0O8T90+f4fM/5Zsvb+GoP+Exi1DUNPltP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uL2zuIG3S44wJFbbtXDf3qybj7XcW/wBktIrzVfLRkmj8/wCaWE/xZ+78v9371dDY3cXh+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m26rDEqK7oxYptx+O35apAc58QtK0bVPhj4n1W3knjmWJV8yX5fMRp1DqD/Gqttasjwnps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ajvbaGzuIktXgnh2tuj43f3vm/vf7FdH4z0C/vPBOtPevFHptvbj7NDbwK0nmL8zZ+bdt/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u3tLfwNo39oXcn+kJP+78ltyL5j5UH5q1QGl4g1D7Bb2sutzXHm75HT7Oi/eDZT+f96o/D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3L9k82K4SSGaO4/dSw5b7w/4Car+FrfSfD9xrflXcn9lXDxva3F5uVopP7nzL86/7VW9X1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/kIaf8sDx3G1tjD+OMr/AOg0wOln0/T9Q/0T/TIrqOHZ5ez77HHzAf8AAahtreXT9YitL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r/aI/u7h/ESy/N/DXN2+n3f8Aov2TzP8AR5mdJJHVYvLI+8B97/gNbWjahLcafd+VFH+83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r/e+9t9KwkgNO41C7t/GH9q6hFH5skPyW9mnm71xjnHy993/AKZHdXd3H/aGoXsL/AGmdk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RY4z8ud237qfeqlqFxL4f+yy2kVxL5e6FJI9zRIo+fYf7n/j1T3+oaf8A8TCLT4pJbv7/A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25Cx/7NJAM/df62L/AIl/yMiSR3XmM8h/iJ3fNW0NHu7jyov3kv2d22XGzcsv/j277tULn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2AW6yXjRZxOCvT6f+hVIPEEWoeVF/qpY9u+ON9yow/iH8W7rVgSXFvLb3EXm2kksMbs/7v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92soafaahb6VdxRfZJpHaZLf5tzyFf/Hf92pYrq80q1h82ynvIpJP325G+diT/wChVo23+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ZPJ/frD+8+VnzlOKAKmnQRf6XDdxfZYpEkh+0XD7VRdv+z9x/9qtDTrf/AEj+z7SKTyo02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wydXz/erO1fUP9ItLSHy4ord186ST+8ejKP4utPuLj7RcWkvmyf6HDsS4t/lZGDdx/HUAW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j+z/N8mKOZpnkuHVoEj28c7fnWs7UD/aFvd6rFNHdyyfft9m2B/8AaH9ytDUNQl1D7L5P+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8ce2KV8L935v4etc//Z8tvp9r/wA9ZP8AlnHO3yKWfapoA6bT7eEafpUs3726t5l2fe3Iw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L4g/tbT9HPm2knlb/AJJLhFnXd3aMo37usfTvO/febNJLFH9yO4/jj7N/tfdpujnSjKsXk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sjh2Zkdj0bb935WoA2/tH/CP6h5UUVnFL9iVEt7eDa1u24f6za3zbqr3Gj6rp9vNLa/Y/3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ourZOP9rcaltvteoah/xL/wB9LcPseO4TymfCk8b/AKVt6NcfaLfzfKj8qRNkNvG6tOjbv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uUkBj39x9n8qW01bytPvNszx/8t/u4KN/EjL/AHqn07w/NqGsTeVN5sPkxolvqD/MknXcG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Tat4at7CWbdcxGYTl/s8w2f8AAf8AaVqp6NcTahqGo+VafvZE3pb3m5liUehX7q7v/HaEB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O8q0/uwP8nm7McHzP9mpPD/lfZ4of3kUv7xJpP7i/Nhsf3KvW2sQ6f5U2oTWdpqEn37zz2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+1UN/9kuPsF3Ld3n2uTzLVI4/3U6RhmO//gX92mBlWJt9sTPdrBIpXMETfunZc9N3yrSah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W0luNP/tB2e1vLf8A1XmBfvH/AGdtUrSG8jlvIbfUL+5Fwu9Jb5ch+/57V+7V6f8AtDUP+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FG6ukcbr5H4f3WXlaaAS2uJv7QMuq/upY0V3kuPmWVt33m/3ttST6f/aGj3c1p9si/c7Hs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Rh+cK/wB1latDTvNuNP1GX7J5uq7Nn2iRFl/i/d8f3lU/+OVS1jzp7eb+0Jf3Ujxokkjsz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33em6s7AchPby6hbzWlpaed9nm3pJv2q/y/8AxVc5P4f+0fZf7Qi875286SRP3qf9cx/F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k1CeL/ibfZLSNP+PePcrPIGbLfLWdf21pp85/4m1nL5e50jj3Krrj/PzVSMEzA8d6P/wj+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flXF7C/7x/KZMOvzYX67TV2Oyu9L8LaDdWksd1LHYrLDF97cshxIv+98v/jlVfGc1rqfg7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RktWhnaSKbKQtuVv/AB5R/D/cqbRILaLT47G8hmaY3DQwvBL5fkqG4Us3y961RojY8N6q1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NsPORTaiSPdGkh37lP9yr1v8A2hqA1GG7/wCXe9jd5P4biML97/e61Qi0yyv5bi2uo7q1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HdvVd396n3HlW/wBl/wBLku4pEjTzPl3Iv8Of73WqA2tQ1CW3t/OtLT+yvM+RLjYyxPhvb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/wDSJpf7P+1+Y+9LeRFi3t/E0Z+6rVDo9xquoXGo2n9oW+nxR/ct7yDzfyIbdWgNY+z6f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Z++R3kj3LLt4+YD+P/doATRtHisLj7Xd/Z/7Pk+/b7G3Ip+7x/C27+KtIW81v5X9nxf2rD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ifM8IYbto/wB35qg1jxRFcCK00+1t7vzE85/LfbvXH+791l+b/gFSaJ4vSyubC8ubRZpU8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Q/Nw2P7tAE2jafaahqF3/AGf/AKJ5kK3SW/3vmjfj+Z/4DV2//s+48qWHSpIprh1R4/7jd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l8FEl5bXqWc7xyCCPft8ot/6FW74c1HUF8FrqOqgahcWY5mf5Y5m34O3/AICahoC1bahd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7ijlljdng+Rtzx7v/AB7tVe3t5fs+oWkuofvZJmdI5P3jJGemP9qkt9YhuLfUPssvlSxuu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+/wB35qz7S4mh1a11VwLdvtIR5YgGifb/ALP8C/erNoCz/bd3peqzyw2TtNbwJEShYO6qR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8TQ+IZzqlnGbe1knEW9EHzts5U/8AfVM1vxfNdalcWkUF013O8bqQm5dv+cfL/sU6+huJL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Hzyu+K0dY4nOP7tYyRZzdv5vhe4mu5ov4P9XInlru3f3v722ppNakm1AwS2j2MJf57ae43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8NXL+3/tDT9Qu/wCz7jzbeFU+z7PlTH+1/G1ZjaZdy2tvqce29MoEf75lR0ZT2/vVFgNAX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q7ji+dv3m9v7vrV2eaW3uTdtE9zGQo80MHV8/dx/erNg2PLKuptJbzTrsSO3g/wCWf/xVT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F4orSb+0IrO9WfzI3VZE6/Ky/jWKKiReKLf8AtDw+ZfD/APxL9QkmV5rfZt2eq/7rVd1HR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R7ojM2EkdPN6r95aqad4oluNQu4rvy4pfJj/0jf8Axbv7tbenXEun/ZYvO+12u/Z9o2Kvz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hOxYaPNPqvhuS0sJo4rqKDyfMkTbFKo65/wBr5ayPD/8AaFvbG0urtLr99vRI/uop7JW/P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0sUVxp8uoOyfu59sG7+8Y/u1kaN5un+d9r/fSyIyJ9n/1qSbv/Qa3izCaNP7R/Y5jmhu/J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OYLvXFP1fUP8AiXxarLaf7D28nzbV3fep91Z2E088+pyRWhjt1Hlqm7zph/CD/u/NUd/4X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64+58nz7lT8Kp1Yx3OZz1L2nf6Rp+o/6XJ5Um14Y/l3IwH3sVNBqc+k3Ed/qVlNe215agP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2Pm9N1QeD7rTtMk1CyhuJI9Q3K/2ySP8AdI390/nVu28UahcaxNFd+ZF5bsjyRpuiRf72P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5pGWhk3EyTWMzz/bIES6/djflkX+7up2u6hZxW8F7p9758ssW2cscl8/JVrXYl10QCGRX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Ro69N1Xr3wtCNMjmtFeKRQRNbx/NvVv4h/dq+YEcpp1v9n08/8vd3v/fW8b7W2/3lp2r2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fZPMlit9037xG3J68VDPcaTb6gbvzrj+0JEVH+0bl/wCBU6fxDLBcafFDFHNFv2TXEn3nX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4I4zwPPBbeL/Fh08yO0rrNmJ/mJYYau2uNQm+0ahLF9ol/uf7H4VwWleJP7O+L+qSxRRy2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j+7Mq4/8AiTXbQ2FtaazOQZIort/k+c/LnpuqjQksdQkMQubnzpo4FUwbBufjo1Y2rRHUJ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zMZDGzD593otaOsoukXsttDcRvIAA/wAvy1rOjvo0NreW9vbTR7nQo27fj+GghGDptib9b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fe8hTd83arGsalb6fIscjac3mnLnysfN2z96tsTWl9a/eVYZIFdwrbE/KsXUPK1DztPi0r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eW/3k+tAkUh5WP3X77+D92+6JG/u1ox2j3trGx1AWkrAD7E/+qbb6VVj0P+zdMltkkJDuu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60mn3Gn6PmH/SJv7n8WypsFjRtbi8k0nUWvIrWaKRvKSSFGVn/iDf7VZsskyTxS3aGSwk+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1o11JNbCoszafJEQeZfv1halrlzbvG1zLb3MsZP8Aqzjf/wCy0aFHQ22sxW/nWtpaySwyJ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9i1Vvs8VxbzedN5Uv34f9uuU/4Tb7QTF9iWKPZ/eb71Nsb+7iubT7W5miJy3P3KXMB2X2i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99/HJ/C3+zWfqFxLp9+SIv3Uj7H8v7yf/ABVXrW7svtnnzbIlP/fO6qq3dkNSnY3+6H+BD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gM463c6VdG5tLUyxsdsh37W57VPOfI/1sXP30+f8AhptyxbfCkC3QuQCgVsbWqjfXUl3dr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0pu3UuYDqdP1D7PBH5v7r7uz5Pm/Os29sY7q7N/8Abbm3n8zdsJ3LVO4/0fT7WWaXyrX7n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S0cxajp80WfNlj+d/n2s2P/10cwF/yJRbmW1/ej+5v71estbEaJDcx7Zifk8tdu4+lZWh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nwjDHfJ/BVrU9VGpGyH+qNgNrbPut/tVLdwOnGoRfuv8AiYeSI0bfbyPtZ81q39vFqFhFN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OOT7zLXOC2huRL/pcf3FfzI33f99VkaPqM9lcSWUF3skjlaNyPm+U81LA6ifyre4z+88r+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e+Wqk+o/2vcfZBLHFDG+/zKy7TX3eJ555JGJkUJJGNm/8KvW2j8Tah0+0Pv8A1oNEdE9tb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Msif60O3z1nz6hFb2+ny+b+9jdtnmfNv+v+zWLpx/s8zSxQ+b5nyeZE+1dvvTbmKa+vA5P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u3+7TsM6q/wDK8QagZf3cUWz5Ljftk6en8Veb3Piu48PtPaXenQXyybk8uCZkZV/vbf8Aa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S6PcWsUUUflb2RP61zeueIVjkkd7tDcSgDZmlsS3Y5zXPil4gstRlh0++utOtV+7bqHIX9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FvkXsigqRnqKKwuZ846W6hJIQ8VWkuM5UnioCyEYTrTCOCD1rYkmBXtTxeiDjFQRIQKcJQ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l2bEkdyu3/a/2qsCK5lkugdjYWqWBHkHk1ZgtCASz4pJFUnAGferuWRxLznPFPZwo4pfLW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Y80XAhZi9NS3+bNadvbwvnvT5LdVJxz8m/wD3VpAVUCotBuiOMZqPBJPNOEee2aAE83jpT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pxj4NM+z7gaCCupRDwGJpzRySDknHpUwtpIuxYVZgsZ5fuQu59hQBTjiYDHNW1tcLnPWrt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3DD/f+WlfSriAZLg+w7UAVItMlPzIoYGmPYuJNjAIT6V0dpbtLI+yNlQDisi4s7iWVwEZm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JaRQjCNulHzZPFXLEzzzjy+D/AM9JD8q0yDSLh3+cBOMZ61o22kI4+zvLIx64jT5fyqQJL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/AFskvlvv4+6zVq209ofKi+y/vf4Pk+an2DpZQG3EMfXPz/ep90TcDyZZvssg7B1DLUsDS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mKai93jZ/yzdW3V0Es/h3RtKl8q2uY3cNGj4SPOR6155HdwaXK7RTySzMcbP/AGaotQ1d5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/1aLt20XA03NkjmPzZJQ/RGPz/wDjtE0v2SeGRdNlkERzyhX/AC1cw2r3T/6oun8GS25mq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zJD/ALWz71FykdTc2V3duZjaRWMWG4m/ev8A+y1ZupZbq8jutQl827gRSnT7uOF+Wuc/t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c3BTYJG/hp9le3d3cbHfKYHMjimhmt9mhe4kleWXLfN8hwM1Uli0e4WNroTb0bI71Jc3EN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WYbj5Zzj2qCa5hu44/LCRuo3Png4pgTSX63+ou1uAlvniMDbn8K1Zbm1ikWW42h8YBx1rm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Ko8tGH38cipEvDujU77gMesw3AVYHWadqEV/BL9qi82Xezp/Cqr7/AO1ThPHaDi0jl3/3V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TLIRDt5/ux7atDULi3H70frVAQ6mBNgF51hcYeOID5v8A2Zau2ktkyYaR3D7duQayrzVll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riiDWPIz/AKNJHH/HlfmqLAa8xs7eaUbj0/u7qgi1IBTsn8qP+FA2N1UJQL6KMwExRbPnM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LnyB5Vr/rP+eh7fSlYaNhIvOcnyriUf8ATM4qvcZwZYZvK8v/AJ6Ju21lC/voeWnk/wCAy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qAzOSfU5qhlyF3h/dmQNztyFUfNV99QS1RjDd+SQmz+83vXJ3FyTHuHmZD1FDLPJcHy42M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d81AGlNbJf+aYjcrkdS+K7P4b+NrT4fC0lj8NQ6j4gt71br+2NR1Fv9XtI8nyVj27Wz83z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rfzoZR+9R9j9PvU4W/Eh+1xzf8D3UAbq3drAWKzWtnOw3byGA/wCA7aoyi4aySOXUmkiQs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4FurFuJfJZR5YOBuG96ia+kuo8Z45oAsDymBf52YdXJ+ZqT7Y/SOeWE9nV/mWpILiPysEJ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GcOxhSIseu5c5oAhkae/c+ZPJcN9/c7ZyK0ZrO/SFFkupDCfvW5m/pUVvLdZzNCv/AHyvy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ykmMn+NH27tuKAKsVo00hIktIsJ8iSn+VTDzvs0UUsXlRfwSbGVVqvFLYRjM6hZOfu4pyX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w/wCmytQAy4t/9XF5v916uaTpFzeSbhHIYtjbP3Lrvb2/vVWtzawfvYhcTH7jvHMI1/KtK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3ileGD/ZnO4+2aALuv+F5LSR5WnMhTb+7KsJXbuoX/wCKqrp+hy6he7PIeIyfInz7fz+Wp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W87yInJMi5X/aPzVn/wBo3eoA/vXlO/55N+3Y1BVzfv8AwXcaOkEupLbfZVKp+8Jdmz6YH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dHt7c4f7Jdb9j+ZIW6egrPLy24Pk6s90d67/mf5GrMvobiyvka9SVOM+WUO6gEb2nQaOlv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poXYfltq7o/h+LWM/uvKi+55n3Wf6Vw88/wBouP8AnnF99I9/9K0Y9eZIfIZZZQoy3NAzY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WtrGe3jlik3PiUPu/75p40lDczC+uxGfv/Pat/WsmPV5dPdhAGs5ZR8+xNm6kl1VxCTMHn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6OTynuYxp1taCTf1ZirdP7v8AdpX+HupBRPc3FvDGPnfyUaRlzWJoPiuXRobiRbPfLIPL8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WjZ/EC4ScyjZ5qbv3bKzru/4E9AWILjwvNb+b/rJYn+RJJML830rY8NeCru4sxObSfy3bC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g8SXGryCK/wB0kTxsfmVQu786r3EENvnyov8AWfc+f7tAya6/tPSomhmkVWDeWURlZs1DP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5flfcf+Gm21jfX9zFDLHbxxf89N+1q6rTvDMVvbSmW6U/P8lpHIvz/wDAv4aFoAaXeW9rp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LHz7xnZ/wJqkbxHPqMktr9nTyBDtTltvStTxP4evLDTrJBd28F1KjeeI51kX2+7/s1mJpN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CZzOm9yztyv8AwGhESRwc8+Ln337K7bSp/s/nRd9m+uJ1i2lt/O6ebHJs/wCBV1FrOFS2m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0Yc11wdjnNs30rRj94eKtQarLGATzWTIzRStGVxio0nYkruxiupEnSx6sLk4I2VDeXAhYM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fUUQHJximRXyTk8k1akRY9k8LqsttHIvcV1AJMeB1rkfAxK6Pb59K6uJ9i81qQSp5kaH5q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5qluLjZGxL4/GsS71FGjYeYKsCC6uJG4LVQuoy6cmq63PmTn5881cbay4zmgDDuSYScGq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dvbYfNzWO0JRyQahgU9UtuCwrmLq4MLEYrrrkh1IJrmtTstxJHNZsCtHd71ANb+jjcOK5Z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Cb5KZZ1Kp8gGfSvG/jXZ/2/NLAFBltrdZBGf+en3tv/fNeyxnMYPtXjGv6gbjWdQlH/PVv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dkNK55V4aQ25VSNrD5cfSvRreLzbZW68Vy95posbsTKMLIBgV1OjPvtCp71z3Ksaeixbyc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4gqrXnOnjypQBXovh18KldNLUl6HWQwtNKDmrN8jwwnntVS2uX80ACrt3mWIhq3Zktzht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gtYfMSa6nVY9jkCsC4dlJAFYstEH2ZVI/hNa+n3U0OMNuArKDuyHIyagR5w/LFRSGdnBqk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Prmum0m9kKDKNj6V5/bSyfL8r59c13Phm7lVAJC2PpVoDubI7Y+axvEs2LR61bVt0fFc94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etEQed38/3vrWZI4cVNfudhNZnnkUwLi1i63b6cdS+0TczAYc79uxtv8A6DWkkxIq9D4Hv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PO3jcf3yx/LjvXHiXaBvSWpzf2eK3uJZfNjl+Rv3cfy7vSi11FTFcrHBkSL5RB52tWjJZQ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2bdM8vazCXZ9CvWu18N6NpepNMPMuRB5O8M2Y3Mm7+7/DXlp3Ok8wnsJ5x/q/++/l20+20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RBfnw+dtes3/hnQUt45RcP9xn8uXMjHH8NYYNmTNFFoluYj9zzD8y07gcuNO88Yil80fxo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tGS1kImKW5/232stehTXkktvFFBbW9r/AgKLGf/Ha8+1i51OR3h+wrHGD/qxAR/OmBd0jS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+1Sxj7kZ3K/5/LWvqHh+7uNPMsMPlRfc/1y/L3rltGg1+3/1Uc/lf9NIhtrr/AA9o/hnUL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i0u9i/vI5lbf9KloDBEeq258rb+6/jMcyyM/47qzp76/8/wC7FLN/zwkG2tXx54d0e3bzb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COfm49v4aw9MkgsJN728N9/cjZW3JWYGn5t/d+UZvD4VtmzekeQy96rXFvNYAy+Vb2kX/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+NaMGva3dnzrC1jtng4EatyV/4FWvDFfanZrcJpMl3dJ/y7xo8irWi0KRxen+bcXMUsMX7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/wAa6ez0rVr1544II0KjcrGLGfofWui0b4ZXfiCFbi5X+zZm/hkdk+X/AHdtaQ0+XwvcX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KHeyeXs3dPb73/AqFI0OGt/C+v3AP2XTlu4vvvw21V/vV0tr8OLi9tLeS5tLrR53Tf5kU3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+Gn/wDCXXFx/rdW/fR/IkluXtmb2zXLahq179oMsUMxtI/nSTULp5d/+0B8v8VO4HVXX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t5zspeHCGaFUXp6/NuasloGhu2nUiOWHbs+xTbmT6rt+7VC68XJqiGO/jWaJn/fSLGBJt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aFpqOj6c8jLdySBolaHyRufd/tYpgWNTs9MhsYbvXbhmmdPuEfL+n3qraN4P0/UNP+1+Ve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x/LVfpUX/AAsHUNQ0+7/sn7ZLLH/yzuIUkVPw20L8SdSWzFvqVm9nNGGdAIxteQevotAHS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sc9vqjND9xI5cD5v4fmZa0rbRvEev3Hm3cOjah5f/AC0knG1PoEWvPRqEWoaxFqGt6hH9k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PPXd3XbWjq9xp9zbzY8TSRWn/ACxs44fIVf8AaNZNCKmoafFp9xNFLLJ5v30jk/eRpluF3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tOeGzrHwze/hlgcaJexzS4HzYfKO3/jy16uJ1thLDa/6Uv8bSOpU/TdUKXdtruha5oMsFv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xp1yJdrgs0bbfl/vKdrVpS92RnJaH5644qJl61YCFICrf65G8tv8AeX5W/wDQTUJ6mvbg9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F5NKFJqXb7UqrxWhiNRak205Fp+3igCswqPbVhl68VERQA3HFG2lozQBEy1Ftqc0wiqAir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bzQfhGb9dOhuINU1K4fzpo92AoWLj8Vavkqvur4XPp+kfB3wbok0VwZ4LITOI5vLUSy7nf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4sTJKJ14fdktubueeb91/H8/2fC781xPx1tvs/wAI/EI/1f721f7u3/lvHxXoNx5P7r7JF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6/I1cR8bIftnwl8QiaWTzkihk/eR/Lt81G6/xdK86D95HXPY+O5F2vikxUt0u2aoj1Ne2j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BSL1p1WZgtSKODUa1NHQA1E5NWokpsa8mrUSVIDo4+KeIqljTipAtBoiuIsUoXGasbfajb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ivcfgRobWXhu71CRlDXdyEXcOfLjHzf8Ajzf+O14vaWUt/eWtjbjfPdTLHGg65zivre28P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6bB/q7GAW4I7t/E34ndXLiJdDait2QCHyO/8AHv30TTFnznPHbpVmDTzOPLMuKT7PgGL5P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iOgqKD2FP3OOi/rUpWQZixTDCcIMx4/2H3GkAyIO7nKgf8CoVX84gtgfWpobVV52frU72a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qGBXado85OahNxvzirn7txwn51GdqdFApAVVUnNQyoavKgOaimTb14qiiJCNoHegDNIKjx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3E+9VgWAq9mzUghGOarhsdqurm4/eS/6zZ/49QA1U2DAqzbW4P+s/2fzqtnH1/pVmCY4PH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xq5AO8fT5aVTgMgBcHsPu1GjsEA+6fSrivgAZC+9QBD9mERPVMjpupm7yAhExiwetWxHvG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pANxcEAgdttAEkF3OVP8ApJYAVbtb+RVOWJyCOlU4AOQGHJx0q5bxEo2CODipA6zQJ47KB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8SKXt/I3b2+tewaX4s0PUri0a0u44LSJeLd42RkZh8/P3f+A14To+mNcTshm8obgT/teld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meXefdYvbyDbsx/FUM0R63rGpaZfWJsNMu57l9/CO8kivH7VV0jRLyxzqE17PNF/0yllS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LXnttrJtx5s1lPdeWnyfvWVU9M1u6d8WINPzDpOiS6f8AOzpJZzfupZjxuPmL96sbFHa6j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EjWV8bLzPMPlo0vT+9hunFdNpkFgdMM88Fv5wHzeZ93dx6/drxC78aPrN3DZ+JbuMTFcPc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PTb8tWV+Kdx4e01bG3s47+yaRjZSuTtiXf6d1qkBvfEBYdUmlluln8P6sFESyQlTE+3+I7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vaeJ/C+rQyxRxarGm9PLh/dPIOkyj+FvWvo3TvtfjjwfFd/2f/Z93Ju/eRp5sW4f3h/dav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s/ia7gstOtvssoIMdozFE/wBr+9H838P3abVyGrnhfhbT5bf7BL9r/wBL3r/x7ptZ+x+99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cahb+dL/aFx5tu+97e4h3b4Q3DZ2+9RfFDwN/wi/ieKHVYpP3jtNax79sSMcbmz/F/wB9V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HmitJf7Plk2+dHbuyrKoz3b7u5SazSsY2Oit7j/hJ8/8AHxqHmIzwyXDsrRZA+USem7+Gs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d3/AGfeRRW+2G6t/kX7Osf8I+bcyVU0641Dw/b+Vp+lXF3p8b/uY40b5FP8IkPy7t1dJ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3/s//AI9Jbh97xybllikLZ5/hfbWhSMm48PWmoXH9n/2heebcPH9i8xPKblvvg/7P3dv+3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un28UUXiDzZbh9jx/Mzbo25f+7823btrBt9Q1C3860l8TXl3LJu+y+ZZMsSLuHznevG3+9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HRXHiCaKWXT9Pu7ey8l7eP5d8cj5Od25fm+Xa38NaI0Nf/hIIftE372T95NvS3jTazqW+6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9o+12n7y0u7ebYkdxdfvU7Bhu/h+XbtqvqmiS+HbSwsLIRfuMu8f2pQybpMqivj+6K29K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+8snub+9mVCbe9KyTptJb73yts/iqgMzT9Y1X7PaWl3ol5FqEbzWqW8iLBL5fzfvjH93c3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qFxd/2eYppbzT5Y/3KSRw+QrtHzxt/wDZqs+MNQ1vxRr9rLFaeVqHkqjx3ifuEb23N825f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ULvT7eL+yftHm2b7H0+32+U/qx3fw/wCzQBHp3iS8uNXt5ZLa41UiyaGaC1bfLbzfeG7+F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rK3nii2tp7/SLa0jjRfkmlVGTt1X7y/L/ABVt6fp//Ev1GKLUPsnmXW9/sbvLK9xu+9IWX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c0bT9VtxF/av2f/Uyf6P5O5kz2f8Ah/2vvVQEFto+k3GnxaTdyyRXeoeX5N5p6eav3vl8x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N/tCbw/p8UV3aRxS2cy/vN6s3k7tn8P8Ad/8AHq3/ABB4fl/4Reb7JFJaRSbYZv7Pf97t7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fw1zyaDe+WILyW4ttPlZo9RyMO/y7laMt8y7qAEv/AOz7jN3532uLZ/y0Rvn+b7wrb04Xm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WzufJR1eR3wyR7t6Hb/FWTqGjxf2xN5U1x9kt0heGPz2iXaeNzn/gK/8Afdblx4el+z3c3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G6mkjn8qWJi33Qe+5g3y9Pu0AT6dbxahcTXcVpHaS6W7Wr28kzSs8h3jdjb81NtrjUNH+y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+z/J9s2fM+erUy20e01D/AImHnf2rL/zzkfylT/gK/K3zUW1x/Y+j/wBnxRf6za/2eR2X9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oA58NNcNcXM1k+pahP51nP9ndoonjZd+Qfu1g6lplrHDbEWtzLdXJOAXdvszLlXWT+6vy1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1DT5pf9MitI3bZJbp8qL0Pyo38OPvf7dcnPp8X2iw8rVvK8x1Ty402tyH+YlW/vf3qALtt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Yvtd5/aGzznkj2qu3+FQX/wB2u7kvNXutOgtTc2c8yIJLyBRiVPm+Vwy/Mu1SK4rULeLUN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u41Dy32PbyOvmo27jD/3d1Vhb2n9sRaTd6hJaahcQ7ILiT/j5df4lB2/w7apAa/iDR9Kt9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5ikLInlv824K4GBXE/C3U9QXwTA1pLJFawyyR/vP3rffY9/4drfw12GseH9P/AOEP/e+ZD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ks3b5/wDrp/f+bFeb/CMWlx4ZOq3cVx/o93JDNHbu3yMNrK+3/gVaoDtPtEt/qH73y5fLd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+PQbvl70W2oS6B5X9oTeV8kj/ALx/lf5v3f8AD95l/u/3KX7PLcaPNLFLb6fF+7fzLh2WX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f36oahp+oafcWE0ssflSTM/mfLPvX3H91v71SkBtah5Vv+61by/K85XTzNzMkhThtv93bW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9vLovdT3JDwQeTbxoj5X5GP8AFuq6LfVri4tJdQis9Qi8lv8AVuvyL04+b738Nab+DYrG3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Z7SeMSo8EnmywsPuqfm/u0AZ+ladOtu1xdCSUyykJuZmji427sVc07T9P/s82kXl3f2x1d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6j/dxu/4HTZ9H1D7PFqHlXEXlu0L/AGd9q7gwxv8A++ttRf2f/aFxN/rItQ2b3t5HZoN27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AdFbahd3Hh+78qa80+7s4d/2O3+VnXszD+KnyahY+bL9jHkzzQxyw3sifxHO5Tu/3aj8Ix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MUeoRy25J8uf5sq3+1VTUdLivY7a6uNOeyj2b0hXIdvTd/dK/yeouBqjytPt7WKWa8l+2O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Pj+Ej+6ymsIXF3o+oRRReZ9lkdUupLx2Zk/65hv8AZp9xLZm5nkkDaddRzLi3lbMd021Rw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Q1C7uNQtftc0mn+Z5ieXcfd+78rD/AIFVAS/2hF9oitJtPku5beZngkkdttvGf4c7W3Vji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51pN5suxv9H2bW29C3/s1bNxqEWn28X2S7k/ebk+z3CMq7h9+rOi2h0nT4ZRCRHIhiSOH7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0AVW1H+z9HW60+QyTKjxTSIm1n2n5FP8Ass2f++6LjxDFp882k3en+V9o2zJJsVmRSo+U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afp9v/okvmeVeJIn2iT5dnfaay9Q1CK3t7vT/ACvN+x7d9xcbWb2/313UAdSLj/VeTaR2m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JtXZ5g5bP41zw0/7PbxXcUNvLaW7s81xHMsku7djfj722ny63c688MUs8M0EZLPHaw4RGX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6sae9s43jMAk+3sViSTy9iuzN93P8Xy1lYDQ0bWNQ1C4ili/5ZvcOkm/bs6fP/tfL/DXZ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dF5tvaS71meSTYq/gR8w+792vMvD39oW+j6jLFd28XmTfZUjk/eb2H3mretvK/fXcUX9ny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3Vfp8uG/76FNAdn+9+0eb/qvkaZLeP5l3bucj+H+8v/Aq50eINQ8PznUIovK1a3dkS4kRv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/AHf4qfJ4uvJtHjjawggMBYZ5aX93nbgr81YM2vXs1vGz3mbM79nl/vVdmyAue+6o2A63w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V3d6t9rlt4dmpx3ECtE7dBmtm4udP/tea0/1stv8Ac+0f61Gx3/2eOGrz+21iWfR9PitNP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f8W4YG4/3upqC2uJbeebzbuS0tY38n/SEVZ3wPvZb+Hmk5AehjWJrj91aTW/9iW7tvt5P9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396ueutehtH0u2hnlyQ6/aNg/exrtbcfm/umufuNYtINHi82WTT5bhFR7j73nL/dz/F0rl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/FNpa2M0NyILCQRylcb8qq7T/AHO9AHeeFJ769g1i70y4mupbbMp8udtvEhUj/vmoNY8QJ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iOSUWc8ZZiyMsbMG3f71c0NN1TT/3sV5ZxRXCb5vs90yqjdslaz7K9u9PstdkQtJp8qrN9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FOev39tOMQOputJt/Mlmgz9kGx0yfL3s23d833fWqPivwrYvrHlWl9biKIuXt5JgG5x/31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atAHurz7XERvmVn+d2jU8f8CX5qUyafNDHf20ZuJYIFRLyVdsqZwCsn+yuK0WhnYoW2lmz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CxQXMElyQv3HWPIX/AIFU/gS/n1bSoYZYk++0bySfN5vGcMP+B1rT+V9nmhi/1vkLv+Tb/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tcF4e1ubw9JeRbIr6I2ltewSx/ffy/wCL8VOP+A1d7D2PSbb/AEjV4vK1CTUIvmhf5FilT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WqVx/o9xFLFqFx5UcypNH5G3ZluP8/wC3Vy20+K41AyxRR/6ne8dw7bkz/F8v95aTTtQtf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8ek2xkuvvN06f0qk7gYuq6msHilxA8JJ27Lg7vLf+Otm21i0v9Pm/tbT/AO0LSTak0kfzK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Sqf8AZ0th5UV3FHLFGm9JI/8AVOp9/wCL+Kq/2e0t9Pu5bT9zLsV/Mj3eU6jpQBdtZ9Ngv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wBQjbDtbPzdm+tM8LeIIv+Jjp82nyXf8AB5kibW+9woqLUPEH2i/mi8mP92kcyXkbrtfHX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G91ajzlnSGdZwCdmx1Zj96pUgN64uP9Ii/tCKSXzEV4Y9n7p/vfKT/ep2neKP+YTreof2f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5vkk9j92qeleLpReQx6gyXUZQz5lk2/MFb5ML97c1bF/caf4o/s/UP3enxfLst5E3KjdOa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P0/T/APiX2nlfaHktnjkfdA+OVb/eqoNQ/wBHu5fsnleYjTJbxv8ALux221kW1vL/AMhCW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fnuLfd8+P4SP96r2sW/8AZ9v/AGhFN5X2iGR0k3qyvH3/AN2s7AHhbUJbjT4pbvzNPHzP5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Ef4kq3f2/2jypZru4mikm3/vH3RPlfWk07WLS40eKKHzPK2bP9IgVdmevNVNY0+a3t4ovt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ST/VbPn+7/tKy1EtCzaH9oahb6jLqF3+62RwWskb7lT5fukK3+7XG22of2xbnSrub7JLb7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V/M+8uG/hrc0+4lt/Om0mKSWK4f5LeOZdyNjvurE063l1jxRNLLd+VLGipDJGi+W7fNlcr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1NPjsFt7uOWTy5ldJYX2q+P8A2amawmn6pbzXemo7rs2TCMeW+0/xbKyftF3++tJbv7J5b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WTjtXTeFtYiuBa6hdyx+b5LbJLfb5qY/g21z2NIlfw5ottfWjWMF09pmAP5ixiRXb+7Un7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/wArzfLdXfy/4/8AaA/vVW+0f2hcWssUv2SXZI7x3CeVv+lUWneG6nkmvI4iSOd/zJtHR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7FbxR4h+0XHh+XzpPK/eQvJG/zIvvXjmu6zqU2qQ6hp19LaNHKShy33lP3iK9Sv7j7PfxW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9zzI03KmehauF1nSoxNb2d2qvdRsIc2xxv/4DV7K5zSZvX3xCfWfDMBUJa3sbKzpy2+Tbj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JLa6VHpO7UFxh+fuf7LCvOZtItfF3haFRGq39kEtppEG1n28L/wCO1yfh3xNF8OpLi4u4r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xxorM65/utXnyvOdzka5j6u0+EXlkbhIp0IIJ8wfuuP73+zUWjXF3r9vNFdxW9paXCb0k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5roPxe0240+wl+3T2KzHCO6tGrt/dbHy11A1j7P4fmtIvM8qN98Mkb7l8stk4Nd9OWhrG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tHlWkp5t93kyR/NvX+7UWr+ILu/1i1+yXcf7tG3+Z/erI+cpO0LsYon/gPzv81VrlYtfkj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HIqfK/rurrjqa2MjT7j9x5V3/AH9/+7huavD7Jn/Xfx/JcRpujX61U15BEqPLcBufngAxv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/iHpun+ILyx1OTzNNuYspP/FEwZgua00Hylp/skXxK8OTReXFEcq8kf8Aq/4q9RuNct4dS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ks49yOife215frHk3FxpWoQy/aoreZZn8v+Nd2OP/AB2tUW/7/wDtCX/iYafvZPtEabWT+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jc1u0t725uE07UYpkJWeD7Wm1kbdnb/u0yDXLjUtPS72iONoyjxmTdskb7zVl3cU5e6aOJ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DKfcx/ermNX8Yf2fqEWoWlpcafLcQ7J7eRNyu1O9jPlZ1ui6pGI/7Mu0SOWNQqYb761rf2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KXzf+B7W/GvPY9eOpKpnEcM8asyb1xv8AoamtvHupiNlu1byS+/fGnzVi6g0mjq7mKSK/S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Ssp+0FmNVbg/2Bn7XF+937Ek37fm/vVhXHjeYeXL+88t+8h3NXI6748vrIgtNcxwuGP70b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kp3HZno+sW+oeKPtflWn72RNiR/7VcJq+sxaPbmLUNPklu4/keP7rbf71Y2mfEq4s7mC5W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QvJuVG9CP7tb3xWaDxZHpGuWtu51ARNHOiv8AeX+Fc/8AfVYSqNOwrGZYeIbPU5DFboLKX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daxWOSNBFFNLjI3N8hryNdPuEHnTGCHZyU8zLjNdV4e1d4HiTLtsGNzDK81KqsLHqQ0+6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/c/jf5V+tUhp/2eeb7XF5sUaf6yN9zJiqOkaxczRNItlJMCOyVo/29f2AOIEiikTY8ciBv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zAMi6eyW5b986vz7Vg65r1zbXJDRofLTe8hT5qtw2Gu3skawRQeSfmTzH21GPCOruJvPvI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ctu9vWnzl8pVk1v7SsUkU0c0UqbfL3Y2Ypv8AaGn/AOjebaSTeYn+sjk21zWt+CbiG0maF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HKNm2qenW+oGCOKKK4ll/55yP/wDFVnKQcp22jeJrnRo7iSC3S4jhHIuZSatjXbHxDhbmC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mxdljz9a5q48Oa/b28Xk6M0vmOrvJ80iuw9cdOtc9rGqarb3BtJdD1CLy/v3EcUk0H4fLQ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jxkmkRMNU1H7PKSI3uYhlXX32/NWVpHxGi0e6a7hzqELqJIZYnK/L0/irj9Q0eXX8yiKQx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m2fhTptC2lIoLhYYVTa+7h0bPv/DWilcOU77TPGE9wGaKF4IgQ2JRn5a6G28RalrH2WG1u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Ljbau36V4xb6LqNvbzS+ebuL+Py23Ktd54Y8G3S26TWd2kJdceZIG2ovv8rUAezDyv+e3k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fpWbf+I9OW+mhkkBEYwhidvnb61z0OjeJ38mNUs9QtdqohSf5PTnOG/8AHauT/DfxHb5up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JHHeozbvbirWhZy3jTXrW40+4jZ1cRnejtkv/ALteYQx2PjC28u5lubSW43JBJGAyvXY+J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JGu4JtrydIp42wv8AdLBjT9I8FR2j29vLMbfyt2JEKhU470NGTizzmx0WSCFoPs+/yXaPP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F77UVFw0sUMj8uvmfxZOaKzsLlJX02GAeVF/rdm77+7bVSTTVgyztuarH9ofZ5/8ARYsD7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QXzWlLy81oSQmMCI4FMFtx5uf++2+WrSyNAyPGcOhBBpJ7iW6LPK25z1NWBVltkXJc/gKi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lZD35pohY9sVNyyJ7ff0GahNp5YJIq8kcyZ2gEUoO5sMOaLgU7XbBJG0sbSRA5eNeNw9A3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Emm3+nzaf4f8ADUOiRSOvnXkl2bmd1H8H90D/AArOSCIjlKsRxQqmOEouBieQU4zk1ILK5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IaebafzcqP40kx83/ANjUupyveO0zu080nLyyNktTQHNm2K9TmkEI9M1qwWv2xiqxsSO4p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rghu3WrAzoIZJZF3jbGT8o61sxWElqzsskiKRyV4aiG1Xz45IW3vjIPYVHeM5Y7mkck/Nn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vbRwW42SE+7feqMES/dHPv0qil2dvQ4T1604akVfiNce9WgNNFmjBGB+FEkJWNn27eM59a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QRImF+XFV7eS6vcs87JH/ALR3UWA0LK/hiA80Zx1zVptRlgyYYvJiP3nj/i/GsaWLECyh8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QnJbb5krj0P3aLATzXJknLE9ang1KK35ji/e/d8z7zVlTkhjiq2ZAfapA1NQ1CKbP7ryS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zVmWwBMgPSo1UyTM7Scs3enQxoZ5AZM49O9KwFpYfuny/k+7T1tV3sQME96cpAAGePrTsk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vUWAg+zfZ+OnmfxyfLu+lWBYf6syS/8AxNNSJpydx8yXZs6/dq7Z28coAkhDAJnz3fC0W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txJF+9/vVJ9nisNPim86OX7Q/yeW+5kX/AGhUN6bRJVgWZYwibPmO7pVKe4hzFjnCf6z+9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thzLdA3Uuz5Pl+7VLzCRJ5C+VvdnZzUMd3GR1kP8AfTftWpY5FkYZBKjsD1prQBrXLwSFW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mljv2UHLtL/vfNVWRGSRiFxvYDrmlEbjoKsC7/akt2BFLcEAdA4+WmSTlsjzGbZ/ef5fyp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geX97/apk9ogKgZweuaAANkZEv5Uf6088YXYlVzFg+VFV9GjRHhmikHl/99bqBozZ38yUR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VJHFbo27zjuHG01KsMVr/AMtPMl3cqamfTnmj837P+7zywrIZlyW8nUb1yfWpYrV/u7WcG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94dsmr1qqBSPtMUZPTNWBj+TMcxf6r8a0LGCwfMs0eY9v+r/iqxe6bF5WJJ0Ev3sr96q0e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UJix3oAvz3mj3FxFLvWL+D+L5MdKy9ZjsWvY/slvFCsZ2AhGXf/tGqzxuZjwPvZpwt3dmy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BB5Nuvm+V50u/Gz+771L9tMkm6Hy4Ts+dN9QfZwCfLl4H38+tSrDanoxY0ANW8nYNgvk/L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wzbgZoJAT6rilzFBnrVpFe7TI8/8A66DLbaAILcRAmUf6zZ8n+1Us93P5x/0rj/c+VqhH2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7e6Mm5n3RMnl/nVaVFUnBJz60ASHUjsZSQZSdvmD5VVakttUuLeDy/MDR5ymFB2/jWeY+f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OhoAvw6iXuDLPMxy+9/l/wqWfWJLmRyt4sUKnGY4wvy1WtLC5mCgQ8Sj5d/3WpPsflswaN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t3UAdZY+LLKytIYXtzLdf89diqv1P8VYmu6xc626l03EN88mfm/Os+eEefD/yy/v/AO7QH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XUhaCQPmWMnA+TYfu1a0+zi+1W5mmNpEXxNcF2fauP+ea1BHctA2YiR5iMj96t6dqH2e3m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uE2PJIm5m/H+FqDHUqPbON0hnMpV/kP8As9sf3aYOFxLvxuHSrM1oyCUDAHHSSo7u0uLQQ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vxIH2r7/3WoLTGx3Eat5cis6nvWhCscKZjckH+A1nxoE+cqzt6inCASkyeY27+6KCjUBl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Gz/4qrFtB+4iEp80on/AWql5h2byDvC+1X7awmNt5sxQRn50jf72KCzX0iC2hYSvqBtvm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9a6UW8Vvb/wCl+XL5nyf6R8q7d3T/AHq4B4WhPmokLj++8gXbV25vri7tJPOnjSX7n7idZ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QB6Np1xp/2jyoopPKt3+Ty0/d7v7xNT6h4ziub/yX1CQxfxx7PKT8T96vKoPFFxaQG3gub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D8mfWotSEXieRGS7k0pm+SaONPNV6ELoXfGU0VxqF1PAymFn83ZGxP61Z0q4d7NYyckDa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0i3a3W8luYizMxkRRn/vmrtpK0SfL09q64s5ZI6S2le5tNrn97bnbj1j7VBNMDuwegz9ai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cFRtceq1XvlMLHaco53IfaulbEIhmnLZqS3lKCqp5qZfu00B7h4Gus6dGCe1dYsvHPSuC8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6AV2iybwBXQjMbqCiaFgDXE3qNFIwLGu8KJgg1i6jpUU7E1YjmbFQZDzWsmQcAVTe1W0mO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2oAoX9s5UmsJm2yFTXT3m5UbI4rk71x5x7GoYCXSqFJBrImuIhkMa0pF3pjNZV1aoCazY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K3NHWNHwE3JXPrEFzit/SeIhSA0NVvPsGmXU2fLEcbPXilvP9rDqZo48kHu1em+OdVNjpK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VF3pu5rzyK+Yz5B+Y/wDLNUATd/u1jVlY3grmX4nt8WNvL/clKfpVvQ590YxH+7xTvFMl5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B+53LJvxsb0/rVfwy+6EqTUw1KOjt0EcgYdK9E8MorxowPNcBZpu+U123hVWhIUniuiluY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RZAzNVjU1REJDVkWkzvLtGavXO9oyp5rdmaOS1Y7nODWJJAclt1bGsgxyHjisZpQcg8Viy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T5jxUTSYzg0+Jg3U0hmzpsksBXzY8j6V2egslwwwCtclpV2Nw3Hf9a7DR7nLfLEOnWrQHX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lfG03+ikV01o5eA5rjvHD4hxWiIPO9Rk2pWeo3Vc1PO1frVINspgSDPQV0Xh7Utc8O6c06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u6bmUf3cf3a5lpmRSUOGHc1HceNtfUxgzxyY+5uiXav4V52IfMrHTSPVfC1vp+ofvbvR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veRpt+b2VdqtUuoXEPP2X/lpM2+PftZ1rzF/Hd1dadMj300K7THvEnzfh/drY/wCE08xFn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ofJ82dMru2/fPvu3V51jcbc28M8t5FDEttF/fV2Za5tZbi2dDCTk/P9xvlq1pev3GnPtBu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9+yru7cVrWSvr5ma8t5FixhJEbOz0qgMyHxHcIPKa3fzd/wDrGbZu496WW+ur9yrDyT/11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fD51OSUWcUs/lL8+1/vLVWHQnaeJSsgmn7OfLPH+01NAZ1xutxiWU/wDfZqrYOYXkb7OhM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n/CtjUNPlxMPKjl+z7d77/wBayt0xZDLaxRZfZn+KmBLPCLpciaO1+fe8kjlf+A0/TtF0k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FLFsbfHblt2767dtN8m2NxmM5lrc8PaxaXF/FFd2sn9x5PJVvl7jH/s1KwHX/AA50Ox0+S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vZ3/dguCSi9/4a6Eafrf9oTahLq1x9k+4lv8ALFv9G+7VO5jt7l9K1DQVTSAm7zpPKIZ1b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aLnxoq79LsNLS1kmkG+4vJPK3/wC1/E1ZNlIfqGm63b213LDq0ksUnyPHcOPm/wBnP3qyf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7549UFrKZSf3kTF2T61ta5qcepxzwWVxbxzRxZnjIdN7Y6KyiuHuPGF3o/m2kV3/BseS4g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4qEUiXxF4X0ya7uYLRLtrlz8mLfKpVfwN4P07WtUktb6C9PlLh83WFTn5WOW4/wCA0zTfF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1DSJdQvZNqQy2900Wz6DbUWv+IIre3mll0q3l+fY/2yZv9Z/wH5j/AMCrQo3b218LRX8lj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c73k87zFdR1zn/vquG13xTbRTR3Vvb6aojP8ABhXdd3+fmWq4uIre3u/3tvFLJ/yz+yr8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/LWJqDWM9ufJvEurt3X/lm0aovf8AhqgN2z1a3KXWsKIrKV32JHE7nYu3jH8Nc3q3jHX9X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ef3ZT7v8AwKkntsD9zLHN5n35N/zJ/wCy12fh7wfq2oaOZYvs/wDZ9uivNcXHywI3ZRj5t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7f7RcGL7L/tv9ndvu1rfZ9Kt78+T5dpNImx/tCN87f/FVvaRc6d4a0qc3Vw+pTZaJILNfL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1a5q3t/8Aibxfa9P+yRfNvjkdm2Z9/vUAXlme88vTlnto4Y/uXAH7pPxp9tb2n2iKGW7j+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zP/tf7tP1DxLcx3sVpa2VtPZB4w6CPzGdf+BfNXZ6LbeG4LOC4ubi20q7dgN94m+JPpt/D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sfnB4+0uTR/Gviazk+9Bq1yg+nmMw/RhXO16l+00bY/Hfx99ivItRtBqzbLyCPYkp8mPOF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68NjzZrUdRRQBmtjAclSADBqNRipFNAEbL1qIrVk85qIrwaAICtNqYrxUbL1oAioxS4pKo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3UFtHzJNKsSj3ZgB/Ov0O8Q3cN80lppumSWkFrGkI6btgTaMn/gNfDvwg05NV+KfhO2dQy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HVUDOw/Ja+w72586RiV37vT8a8vEM7aMepet2hP2j/RLf5kH8bKzf+y1xvxEsjq3gHxRY9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L/eVdy/8AoNbNXLe4igt5vOiTEibHz/EuOa5IuzudDWh8Iz4ng831+b86p1veLdCfwv4g1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ztGnvHk7T/wB84rE6168Gec9Gxq9adTV606uhGYLU0dQqMmp4xQBPEOatxCq8Qq1FUgixG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SPpUqrkUjVDdtOEdKBg1Kg4rMDvPgJoUWoeLL7WJl3Lo0SsiHoZXyFb/gODXvSXBcHNeXf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A13VFfb9qukt09xEo3f8Aj0hr09Z/3H+r+/XnVneR2QXujYC4xngluBjrUsNwiBFuFTeBg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eMgHCpyeOaihuYVT5FkwOuf4qyKJ5Qnmb1+b8aqruU/d28055cg7AwJIqcX7rH8xxg4+7U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2pVOV74qJLhZc5O0HuadbSBgechN1UBEZYhn9z/AOP7WqtUpOSSeSaUyRhBlTQBHnAOK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38D5elXQLfH3jQLeNv+Xk8/wbfu0FGetufI99i0yVeOK1BZSFJRFJHKMDjd81UAKsAiIwB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S+V5Qx/f/AIqI7XB+f/e4p00QL7gemf8AgVICOKI7nefII9K07ZI1VGJwGP8AFVK3hWZX3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CKWbbEiZCDPzVmBb+TOVQH3ar8eni4PCkHZv+b7tU7eOQcrtaQfwnpV+3t+D5X9/en+zSA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PJfzeVWTf8q1DccZhHX5X2f3a1bi4mt/NlubONptu/wBMrVMXMWDi1jjO9X+/uWoAr2VqB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/3u1XbLTZppj5P+tz8kezd+tSWF+kc5Z4YMe7VrDxGZf9XHGn8DyR7fn9P92mBdtNLvLC5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gX+HFdF/aGrx9bu9k/uRtF9//AGcn/wBmrlbXWnTzJzGTM7h02DLbumKbceIptQt/J+2P5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bc393Df3aTVzRaHVeHrjT/wC2P+Jr/olrIjb5I/uo30/hq1f+KP7P0+7tNP1DPmJ/cVt8f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dXCW9xNJO4mmTyif9YYlG30zVv7NqGPtUWyaGP/lpHt21Fii3cXFpqFv/AGVaafcfvEVE/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qoXFxqH9oGG7m1S0+zv8AJZ3Hysi/7FRW/nefLLLFUd5qV3dSmaYfv/l2H+5xgbf7tFgO9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fD+tI8X9prbM3l4dWrU8XfEK+bW5NTsJ7nTriUeXIg/1c3/fNct4U1O+vrhIr7U5rWZ12p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j/dWui1D4cat/Y/8AaGn6tLLaeT++t7iFWX22kfNTA09Q1iL4v+Dzaatd2/8Abeno01r5b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+61eWf2fN/Y93LFNJayxzMifufN2qOlbngbxBF4X18xaha280UibHuI/miRuPmzSeLbf+x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9zGt0HMlnDD5sTtuzuYfN60rENDfDH26XRkNxeXN9LEpkeC0fbA/zbl3Lu2hql064tNQt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Ty5md9PkmRlf/AGjIG27f/Hqp23h+K3tz5Vp5t3I7fweU1wu/nJ/2fmrU0+wure3mil0hL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vbc6ljjj7tFhWK9tb6f8AaNKllivLvzL39/5jsy7f4dv+zyPu/wByuiAit9YmitNKt9Vlj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ZblJvr/FuWsS28Y/Z9Xtf7Vi/494ZNke/zV3FeFEZbduXnd/tVtW2sWlx50N3aSXeoSfO9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yGcfe+9iqQwFxFp9x/xMIryWWRGeGSSD5rRvnOwj/VlPTbXF6drFpb6wZfskkuoXDtvvL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d+7YfN/DW7qPii+0/TG+330Wm6rs89N0Pmqnltzgf3f4d1OuLjT/EHlatLNb/ANoR2rTQx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V/wCei/N/s7aYF7ULe0+zxf8ACQareXUVxdLDa3FnavuRvv8A7773y/7VXB4f1bT9Pii0m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mPe6hsWfYu7jG5fm+Xb/u7K5q28Py+F8xRafJFF99LiN2niRv7x+bavTmrtrqTa/ZX5tGF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MDFk/2+mdtAE/g/S28O3U00EH2o30LOvmJ5S+eSF8z5f92tAahqEFvNaatN5WqyIrvJGiN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+AisSe3luNQ0/yppIpbeCa9S3kf5kbun+1tpt7cm70yJ/KuS27fD5o8qVGJPzf7qrVgV7H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VNb1M6qGn3Jbx4giSPcNrBlX5iqhflb5q663/AOP/AE/ypZLu0vLZt8kj+ZLbt02n9awbL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nRJJmkjkuV8+WWRWV1+fGAv3f++qt6hp2t+H9Hu7uW0/e28Mf/Hu+7zW7fd+WgDVtv9Ht/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fLnm3x3GNzxnhlG7/AHd1YtlpAbfpwtzN++QzuvypbqCzKo2t975v/rVT/tiK3n/4m135U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dsXTn/gXWsWw8aabP4g1HUotRdtO8gWiGeERedtO7cfm+fd/6DQB1Gv6faXHiC18ma40/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/AHXmqGb7w/3qsX/2v+z/ADZdQki0qN2dI/vbF6bcfNu+auPPjbSrbUFmWdpvmEAlV1CdV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EGwvb/dc31vHZbJPtMckqHe27O2Nv7v8AFTA3dO8QWlvp+n/a5bfT4pPMSaP7sDzD+L/Z3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AVpI1uIxE0oIQGB872VlZV+7UN78TtHscy2+oWK6eEaFIxGjK7bfvcf3a51/H/h/UPOhfU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lmSNopPlk/wCAr92gDvxqEWn6hosWnxf8TC8Rv3lvDtVFIyW+b+7tqe283WNYm/tCK41Dy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dVa0mH8A/h2t8teb6d8WtN0fUJvNmgl+dkh8x5GZ12+iru21Ql+Mnhi51JZhaX0vmL+8+0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cN/u8H5aaA9av9Ql/0WKbzIvtCNDN+5/iK8f5/wBivFvAn+keEtWgiiju/sF7lLiRPldmT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XS3H7Qelah/aMt3ciLzIWRLPT7aRf3g+7zv4X/drzL4e+Mrjwbf3ss1wbK3vUWRnCbtrru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zMtaJge0ah/o/9iSy2sl3LcQtvj2CPe37slRTba4l1DT7u78791HdfP5iM0tpD/Fx+X/fF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x1WWKTUBJqHlu5BEbRsjMo/h/2sVnD4x6PB5Utpob2l382+4/1jdOedy1QHpls8FxYW9n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wwgKQk72Zd33fu7flro/7QtLfWD++uLT5Fhf59vmtjhvvfw4214FcfFDT59Pih0+11S0lj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qp82Qo+bd/s1bvvjRp1/fXEknhe6aOQ5SOScfI3PTmsXED3Gw1M6nL5ek3TJZq7B5CzFX3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arE+oafb3EUsX/IV37J/MumZtvyOF+Zfm3V4pH8do4P8Aj20a/tJTt/dgxmNvr/s1nT/Fe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tJvt28Ns8xFj/APiu33aS7DSbPorUPEGn2/8AZ/lXdx5sjyOnybd7HHyZ2/L0rBvdRubua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0mkd3eK5TzvKbAUqN3/oNeF/8LYuBfzS6fp1xF5n/AD0uV/8AQdu2pLb406pBcWst3axXf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UXr1p2Hys9rGsarqFxNFqEVvaf2e+9P8Abw+Dx97b/F/F9+pYdZ36hMn2JNXiO2RLfzdgf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792vGL/49z6h5Xm6DN5VumxPKuUf891ZC/EXU9a8u0t/DyRyyPxc2kjCRG/v9PzrOTQcrP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jxBFFd/8AEvi+2/P8/m+VnGcn+7Xd3+sS6hp83lS2cvyeT5mxoFf6buq/7VfKY8R+ItQ+1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CGN9k0kdyfI2n+Jv4qt2/xB1S4sY5JdEXyITtj8u4+Rm+5yu35qyUkHKz3/WYdIsbaCRPM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dpcqfvY3ZT+6vzVzOoW8vg+/mli0/+1Zbj9y8dwn7tPmHzCvNnsPGV5oss+j+GYoouRi2D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+zTrfVPjFcAxS+HbvUPkVH8yykVlx0+5WrDlZ6Hp/jD7PcahFNaW8ssaL9l/5Zfl/s8Vy2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WPPlWsF7HItvcSd87sf8AfVct4juvihJbzWk/gq/tN77/APUyhv8Ax5a44eH/ABhqHnS3e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fOt/vSr6YWs5OwcrPUrPx5YeGEku7lklWeaQPZxpu3kt/yz/uV6Rp1xd6xbxSxfZ7qKRF8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3H+zXh3h/4OeJvGWj2eq2OpWUXyPGLe8Hlsm1vmFdF4e8AeOPEHnWlpqVtN9j8uZJPNRd6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v++qhOxXKdx4wuLvR9Yiu/tckU0iKiW8f3d2Pm4b+Fq88tvGiaTdmOGa3ureJCwHzK1u2e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zVpS/Cj4matbzRPqNm0Ujr5NxPdRIyL/Fwq7q5S/+Bni23uJvK1nTtQljTyfs8bvF0bn5i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HKdX4c1t7a0tdRlluTvzs8x9you7uPvbWrW1HxINR0xpL+1W1iJz5kZaRPvY+Xd+FSeFvg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vdN43ufDE0MIintnskmiRgf7ys2R/tVHq/wCz5Lbg2mrfGURafJteby9NZYufxrP2grHO3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0Fs9ybdZfnjj3YiTsWVf4azxcfZ/9Ltf3UW/Ylxv3b8da3Lj4J6RFp/mj4pWuqyyP+4j8j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u3U7Q/B+krpMNrd69FK0EzMIo0eSJM/8AfLVaqXGolq41iK30f+z4ppPNkmXZ8/3/AJt8m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dQt/skNrJaxXH37i42sqLj7v+7WX4f8FeFovEV4/ie/1SKynhXyILAlJom/2Wbd/tUy4+F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5vivxZd/eT7H9uj81G/79f+hVamVyDfC2oaVp/2uXW9Q+1WmzyE+x/NKkgb73y/eXbU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mTS7OWOdwQ94Cojdc84Rm3JS2ngD4TQ3Gnyz2Hiwwyff+1arFGxXH3sKtdVZ+BPhjpX7qD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4Xmp3T3KlWX7q4b/AHa0UyeU42TxZpizLNJrMsd1LE0fl28m5fT5jn5favPPhN4lk0rWI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2rTpLCOSR9q7txbf/AN8mvoO20HwB/qrvwBo+oRbFd/scBi2Nu77Zfu7aj1DR/hpb28Utp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jdt9vcSyNs9ePNqHVZLhc4vS/i7oKay0dzeWtpNDA0SXDShd6qMKpqoPi94bt7i7ltNThi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My/ka7zX7/Q/DeoafLp/gjw5ZxW22YW8NnG7Nn+E/L/49S23xdn+0fZP+EO0aLT/OV0kk0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dtHtX2F7M87g+NWi2eoXfmak91FsZPMghaXqP9n5akHxd0q5t/KtItRll+ZJpLeykaV4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a9Z1j4g6hp85l0T7Ha6fHNvS3jhT51PG35V+WkHxw1e3/AHP2uaKX78Mkh2/w/cJC7du6n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EL0a5b6N9sTR9Vk06M+X9ourNkO0dPvVav3vtTgRn8La9IZYyX8nTXmjf+6wP/wATXsnjD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w/p+of8JN/Z+obG36fqFkssXK4KmsXwl4+8SeD4YNMfUzfadCSsEdjKsSIvX5azU2Tynm1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/m2ngrXorSN/+XjTp1/4Djb9av3Gvaxb3EVpF4S1+KLZvTzNLudu6tbUvG/i6+uGDeItR8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U2/MSF2VCPEniQzxeb4o1T93/ANPD7UatFMmxb1TxZ4qufK0+08Aaxb6eiLO/maZKVeTv/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DxB4ouPKh8DajN5aeTN5duPLRjyPlq/f3vifUPC8Xm603+jorpHZ33zJ/tfe3f8BrK/se7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LcS+W6v5dwjLvb601K4WI7jXtQ8P6ibGXQNe064dGHkfYH8sMPRf/AImluPGr6rbRRXGia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vJrVlZP8Aa/u7ai+16vcRwJN4j8QaSLfiKKCdZ7RP+2DD/wBmql4j0zX/ABHaG1m+IInjj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bo59g3nNt6f7VKUjZQE1fxOnhjwjfXlvZS3U1ttlj+TayR5/vfxda0PDvxK/4TbTrCTw1p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ZZXjSH96jBP4gv92uQ0Dwd4gs4bzR9Q8UreaciKbaUEu27dnbmT/4qtEeH5fBHii11Xw94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NG86S3dYm2n+HKfeqbl8qsepr4Q1i4WCabQbizklT95PeFUjTvt+aq+sfDXxnp9t9qisNK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erwRKi/8AAqpQfE/7R/Z8Os2o1G4jkXfcGT5njx82VHy7q3tV8Z2E9pDHaRs2mSFleJH/A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Yasixgr4W8YaddW51Xw5calcNEWhNpewP8397PmLXPahp3jC4t5pYvh9rUt1/HJ5Ue1P/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PiC3tZftcnmx/J5cieX8o/wBqmQXVnY219ZXTXE11MPkxNleP+BUKLL5T51i1DxjZa4JJ9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kuLe+XYGx6f3KyNY1jT7fWNR1C0ij1CKN99l5j7ZUmHqP95a9h8U+FU8XlA96V+X5PtMrL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n0nw08Vagr2WrW1g1pHlYb21bEicnt/FWyOWojG8UfFXV/FHlS6JpJ0/xBI8e+40+RWide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u6rpXi/xd4UVNTtLQ3JHmrcS2TQzoe3Ksq1Zk+Cp1DR5bTU28+7jTYl5p83ktt9xXqfwmu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NE8Q/8TaC2QLZahbw7p0jX+CQHr/vVhOFtYodFR+0eSeHvDcAuba11DWB9iQ75YriNVTf3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8Pfs3aT4w8L6fquieNpLu0k+5/Z6Qy23H8Od33q8E+LXhm08S2U+n6ZYtaQzKfOuLrAlmX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WP2H/AIuaX8CfiDq/gjXXbTPD3iIJ9muJfuW17Gdq7m/hEgLY/wBpVrhxCqqm3Sdmj0abp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4F+Avhzw3ozWmr2j6zch8/bLr5Tn/AGVVttecfGv4IaL4VnsdYsL3UrC3vJzA8dkF2pJjj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Q4uJftHk+d9r8z7nyfc/4FWf4y0Cz8YeGbzRdYEdrbuu+O6L8xMvST/gNfMYXH11Xcasmb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Hx/8A8K60Efvby51W62fJ+/mEfy/hSf8ACsvAuDNFKIZf+emx2nT/AMe2tWx4et9P/s7zd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3siSWb/fXd8rfPWhb6F4fuLczbr2X+55borI3v8tfdxuzgSSuYlnoXhhrIWkgivlhbAlbM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Vmz+HfhiYEXE08cP/Pv/AGiCrf7VZ2oaPFp9x+58+WL+CTjcv+zVrQ/Dtrq6yebiLDLvL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bj4c+DDceb9pniOzYmNV+bb/8TXJ3nwv0K3v/APRL63V1PFzLL5jbf7tdv/wguhT258rU0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rVRHgqUHyjcW+P4JN6/PUtDVjzjWvh1/Zuv2N5Pq1vqWnRTs7raKzTLGevy7drVvaT4St9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pNRtJE3w/uNsien3a6CXQYbaKWFijTBscc1ALbFxEJT+PzVjYu6EttM0/+yP+QpP5sn37e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GraBDe+dl3uonT5I7hN9ddDp9vBIr+Z5mW9NtXhYwTn92h/2PLXbRYeh80v8AB7UbrUtQE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c+XIPmT/Z/wDsq2/DPhLxfo9zJDFDPq1nCg36fOuUePn16/8AAa9t1a2it5+Yv/ilqK/uZ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FJ50f3/ADX3fln7tS43MeU84j8NeEdatpNtlc+G9Xlf9+rqzK3+6d1VL34R3GhlJLLVn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irkj8a7HRpZ9Xs2bXtHl0ieN2Tl0kV1/vBlqylvFPEN05MoXEeaagUomZ4S8XSWR+zWUMg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ctdvf/EDWTbmGHy4j/HJBF8z/AI1ztpcLblov9Xk8+Z/G3tVq4/0e3Mtr/rY/vwSfe/Cn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Osatq4ignuVaM85kRsrVnV0e5kZbia1Xy+EKxMN/1rgZryFm8x45Y5H++iOwVqda3sNpcG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02O7k7WWmFjpre/8A7HJmtI9O83+/JH8rVS1jT7TUPN1CKL+yrv8A56W77oH/AO2bVR0+9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S7337/JXczV0S6rFLa/u4hEJE2PH5NFgscro13JFaSRSz/PGfM/d/d28f4V1mjXEWo23/A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kkb7WrTtvE1lc6fLp9/p8XlfxyeX96ptS0j+yNMEljYi4gchI3jb7lLlIsZdz4X0y6nllu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cPhn/ACrJ1DwVpFhmWWOSaWR96eYVZVqTyrzVwfNga0l/jj3/AH1qjiVGaDfGuPU/NVxiL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F8/Z5FgD/AH9qgK1S2nh240m5M9nMJJMY4H3qufZJoIPM+1KPxrPnvLywuMw3SeV18yP72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jXE2oWoimt1jI6yt8pFQTWU6JkAqq9z8wNUrHxHOrH7RsuYz95Pun61oL4ptY4jHJbSCH+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VAZcWm2cs8kz5mbuD2qd/B+hmFZllzI33o/Lzirlpd2OseZ9lG0jhgPWpdT0VdOhhkxu3/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YwE+H2nR7/KkiRGbIXy+lFaos5ZOYvM2dqKAsfNe3HahVLdBUu3jpRbrIHKgcHmg5rDSjK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A61Z254xmj7JLtMkceasRFbW4nni82X7IC+zzNm7b/tYps6oshVG3gfxYxSfvZ803ymTOa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RphicVKkbHGKsNZy7MgCgCvHBPKxWKNpD6KKPINuD5vH97f8Aeq5bC6H7qIcH78n92njR/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7/lT726gCiH3jCHg8VrL5Tad5X/LX/f2rUV3pwt0Ixn+JdhxUQgZl5BH1oAlhn/s6MoCAT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yitkknn0oFskY/fzAZ+4AhZmqET5/d+XVICb+15Fnl2og+XAYiqiSyTTFZGEny9CKu3FnA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V4JqpBcxxTRylGOzgjFQBPbWsUjt5rYP+9UF6A7Yt08sDjLmthZbZ/LZIikh7EferSxYYl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c2fe/GmgOVEJiiClsnFQrGSoyuRmte8hH2lVC4GKqXkYhVcNjnpUXAZ9o3fuo4v8AIqnMT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X7ren+s/iqBhgIP8AgP8AvVogK7Ts4xSojkHNLDbsSaseUwFZgVvKpFjCt0FWhAzdOaQQM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JkC1dS4hFvFj/AF0m53rP8kjikFpjBHUN83zVYFzdjOFxUMnLY2+YNvzPvp/kyZPmHA28f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RLkZ+RtgP96gCEdB5f+r3bKbKypKUPJFA6HG/H8GFqy+mR3N2TFny40/1ko27/wDaoAgXk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EuR/c3fdqyulmK38yQFiPnRE/jq7b24LRxxRbTs3vkbmagDPVSA7k5x71o2yF7byz5f7v5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Bb/ZiJY+JMnr/AA0yW4/fyyyfvT12D+NvSqAW38q3z5v+q/i+fbS5smsCvlss2dwfzMtj0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Pmj94PlZKhZAI9yrhqAL1parPF58N3BF5f3EL7ndv7w21F9o4MPmyD5/nkj+69VrfjP3Pu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WNPfTbe11E39tczXZi/0N7W4CxpJ/00Vl+Zf905oGghRQxihZjsO9Cf71Q3N3cHMfm+adn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mEHlSwyeZ/Fw1WfDmt6h4ca8bT7lbX7VH5MoaJZAY/wC7hlalYZUK/aBEP3cZVPnkPy7qi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gdMHNKyAuo7MMtUgKIMKKLARx/wCtxWnBp8t+TFLLiLZ8mx/4qz8eeIvKixJs3u/arQMtv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+B4/urRYCS4ghtxHmLyoY3ZF/2qpm6ggMuBvBX+Oopo5BBlkx71DbAfaD5nTZ8v8AvUWA1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eWWKLH8bvJ7UDbF0CE/3AvFX9HsIrm3M01/HDa/Mnzozf8Cq/rOjwf8uMckUGz5JJPvUWA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/wBb/fC7dtWbO/uNPhZbOeWKQt/yyfbn/wCKo+wW4c72MxL7Mo+2knt/+eUX+rT5Pn3Nt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54jbnzYvNl+/+8Tb/wB9f3qjvtPjuT5o/wCWnz/c28+1V/3u3JpTcS29uZfLH/XTndRYC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EufM3/J5fzVegXyLkxRBM/wAPzfdqBZmnhiaYkl/nfNTteFMymAR4+TOPmaiwDzFO8/lzz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Jo1MnlQl58Dr5ePrTrbXLu3/eAJLH/AJ+V/KpReySQxPEPJm/jkRuH/CiwEdz4cuYHjEwQ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3Vntpfkah9nkuU2K+2RgOlbFw13P5XlPFF/A/G3bWS+nTkSFFZ2U5JD5osUi2vhxPKMkk2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LlaLbw0huDtuEhi2M6SXR/ltqpbR3Tk5RxKnpH2rb0m2jhkcal53C4jkRtzp/wABeixHK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U06285niBKBz/ABe9V7eDzsxy/wBzvV+6hs7aJhbvOw8zKGYfP/47VRfLAlMknNFgsT29s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f3F+Wq4git8y+X+6+4mP4alE/n+WB+8IqeWykW38v93GN2XEv3vwosMjhR8fISc9CD/Wnw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5Py/n+dTQypaxFDtcn7uTUf8AaKD5QgJH3vSkSRk4/g/+xqESyqroJcxE5/2qkMHBPm9fm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oaPb6Zd6hYPaw6jD59nPJjE0f95aDRGSqY5FXLMxwZlH+tQMfu0426ipbV5EEkMIj/egjz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2GiCW4gmus+ZFvq1acINg3VNe6w1zsiLxNJIu3zIwqIv/AAGjT1MYILbt3866qRi0WlOF5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U8/Pvif8A9lpZyQKpk9a6zGwrnadtWYRnAqug3oSeoqza/MQPegZ6l4JbEKLXbB9tcP4PI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iOVya3WxmJJeyKCDgLn0qtd3Ykt22ttI71S1W5mHyr8oz1FYLyvJJJHNM7L/smtBFmSXD5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dXHp9aw7dIojwWb61sWm119KAJr4ngIcjvXI+IrIi4EkZ5xzXXTJuhbaeRXMX9tPMxI+n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GpD9RVSa83k4q9L4dmmMhPbn74qnHpDjILjiswG2rmQ9K3LKNggwKpWloIj1rZtiqLSA53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uhBPdeVhvKTrt56sa6Wx8G+GvDWmy3Xk3GrRumyG6hjbbvH8Wa86v7jULjxBLaRfaPK89X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V634X0aVEtne2+1hco946blRm/wBla8yo7yOyCsjzHxQtk3g/VkgtmkuYk3b2+XZhg35da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RX0l408CSXFibPS9Wuru51SN0FvbhfKMSo2771fNPhd/MRXxjcAcVvRCR2lnGVwc16H4ZE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gbMbk4ruPDh8gL24FdUTBnoGmWgWMimX8PlhiKjgvdmMGpLu5WWE+tdBJyGqrksTXP3FsJ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X5G5g3Sst7IHlTWbA526tZohkDiqH2loZPmzXZyWTmDlc1zGq2g3H5cGswL+m6sARtr0Dw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XkNtDLG/y5r0DwTdSJJh6pAer22Vt/wAK4Dx3MRLEtd9C5+zdO1eb+OnLX8S9gK1RBxuoS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nBJqa4+eVx6Gq7DGeaOgFbV5PsumzMjfOSApxXOrdzwsQ7BgSCM5rb1aRVt443Y/OeKwJA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pj5t1eXWep1U1oaUs7FlDBySOCn+NOgmktgFhiJZjyT83502JYBMIj5wBHJT5vyqxBfG1m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/KT/7MK5jY0vtE2kX/wC9i8m73/6u4T5kz7U77RaXH/LL/ffft3U+/wBQiuLiKaKX7V5e1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4b/2SodU8Trc3E0tnpixD+AAr8n+zQB1PhnUorayMpikk3LhLh5WKv/s4rI1mZ78u5Mnlp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81UYNXmhhSZII3tH+4N6rtrX07WLS/t5fNtI/3b73jkfaz/7WKAMaF5oFPky+QAOdny7qr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lMvmH37Vs2UGk312Tcu2nqek8Ssf+A/N/7NVnUNP0+3nitIfMuv79xcfd2+22gDIs9xO79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t/wDsq6DR/EkeiXXn+RJcn7jxxqifL6g1LcWml6RaxSf2hHLI6M8dm0DKzcev8VYktzNqY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8flx/zagDoYvE9r/aram9tI0k8inDAHc20/3Wqv4m1HUtZMaJa/ZWh3co+52qtp2kRPHGs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1rpF0jFpLB4b0+38z+D7Qnms/rx/vVDRSMPS7TxdlPsy3yrjhIjtJ/wCA96vXHh/UNUmc3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tkknlVDu6H+Kta10DxjLL588ctoY1x5kHyFflPQVy2tWPiBPOlvbyWXYnPmOT8v8A6DSsU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il/tcWkzW/wBr+ZP3m1v0+arNvceGf+EfMXiuaS71Xf8AP9nRl2N9R8tYq69ptvZstq0dr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CVnY/w4+7j/aqGfxxLcafNpN3FHd2kjq/lxw7WRvr/FVFEeu23hW3tJJdFWcXWd48wEn/A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C0gnP9rWkcvyf7W5G/D610en+bp9x5sUUd3FG7bPM3feP/j1c74h8QW909wn2b7IZTsSKC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gBfu1QHbajcRaRbxf8I/okMcQT571kDtz+NckbbUdauSiWi+fI/Pn3jR7m/3fu0r+JmvdG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KsYI37NrfKPu59OapT/2hbweVFFJL/wBdEZl/8doA04NEGjeI4rbWrKKZYtuRBOFRO/yn5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+Bbi4Mv8AZ+ueb/z8W8i/P7EEVx1xc6n5/wC9gPnf9c/ur92sl4dwDySlJOv+zQB3fibxt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Ky22ckAR5L2FFd22n5s7v4ax7bxNt8Ntp88E8t03WUzq0Z+qld3/j1ZVtcRf8tYpJfk+Ty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dB4cg8IXFuIb/AFC6tdSZujW2+Mj0qo7kvY+NPja9vJ8RvELW0XkxG5U7f9ryo9365rggB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vo9S+IHiqaJt8f9o3CRt67TtU/wDjork69aGx573Y2lUdaTFOUVZiAGKKUjikpolhSHpTw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DCOKiYdamqI0CsQkUm0VIepppFUM9J/ZwhDfFKK4YZWz0+6uPxKeWP1evqC3uIbf3r51/Z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X7rH+q06ODP8A10mU/wDtOvfEGTXjV377R6FPYs3s8ExMq8yn/Y2tTUm+1x+SYugI5+lOY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hJD5ORLiI7v3f8W73rA3R4X+0d4QijjsPEdu/+t3Wl0gH8S8xu3+98y/gteDV9g/FDS01P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Gww2jXSHd/EnzCvjxetelQd4nFVjaVx1FKvWkrrOMfGKmUcVFHUy9DTETR1ZiNVkqxH0pF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QytUoTV6HpUM1QMuKfFSsuaI+M1IH0X8HbaKL4aaO6/dmmupH+v2hlP8A6DXUbZfs/wC6H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4WNCnwy8PNEu4LFMWX1bz5Mj862bi5lyfJ4jNeXP4nc7YfCJbidAS9ueeu8VE1wS5zGq/Q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XrJ9zY/P8NAjWOMyPl5P7scampRZEWJyYzTx/x79HMu/ZUrQiS384DB+//rPvf7wpRby/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c2OPmamAf63/W81EB5vmiLtUnkRHqZI/n+fP8NXbHTncRyW7lvM+d4z82/wBsUAZJ8sA/8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myMVsz6M80jfuneXYX+RcbaqW9jIrMpDKV6hutK4FAw4i561GDjvWkumSmIzjlQcVXNlNP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/AH3+91pgV1lMbNg9abg1LceVbzR/ufJ4/jf73vTWk3E4xVgTWNysN0rSsQoGPWp5ooLtp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ZflNvy1lNDI03tV22by/woAtfYJLdWkDDZ6Ak4pqXDIVZU389+c1aivGkRQu5ee7CnW8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kY61ACvIzD5lGfatvTEeaHGVX61RW1WWUYFTTIkIxll+lZAa87SXEQULHM5BVmHBAqiscE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WPQVnx3j72RJ3JC525w1WCJIlEYkUFsHMjUAIIPtFx5cX+r+/wD8BxXU2P8AYcUscEn+l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+72N/wP79Zs2htaWolNxGZgm/Yy43c1Jp15cT/uYoIPv/ACXEbfvE+tAG9bppkxeOGSWFw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+9la2rbwVYy3ENrA76lO/8EasW57DC1m6FbapI08SW6NMi7ppJU+/6LurtvC//EguIrT+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1ySRpuZMj7rSf3aRqlcZZ/D1oog15C1raQZeR1jLM3+zgjgt/erVl+EKahbxfZNQs+UV3y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/AGatJ4u8QWGq3Qur22vZlQTfZZ5VhR/TGV+etbTvibDb2fn6ppX9lRkgYMClHZR/Cyt/6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zX/hH4dHzFN9sllkRt8exG2fn92unj+CEV3ZR3lrqg87Zvez8hd23+FcBq7u3tvDvjRZZ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8xyxIRMzR9OG+9S+MPB8PMt3aW/2Tev+kW7tAyf8CG3bRzBY8m0a30nw/q9p/aEWoXf9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NPpXr3/CP/wDCQeD/ACvCkX9n/IyP9odl83/0Ksvw9/a2n6PNd2l3qF3F/wA++of6XE6j+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dH8e6LJYo8epQR/J+/ECGORG/iXZSbuFj5i1DT7vw/qHlajp/2SLeyPb3HyxP23j+L/gS1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9P820+0RRW6M6fZ3WVtoX7o/vdK9y+JFv4f8AFGj2s03lyzSbZ7K88lvkXv8A8B/2a8+1e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NFaaf9kurO6V38v8A1T53ZcfxBfl+7Ut2GldnzhcfF7VNV87boF/qf3n8s2ZX5v72PmZaz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uLi1m/wCEUuv9HdXTzIpt3A/3fu19bW/jmE6bZ3E2tTaSZrWMcTK3UcP8v+1S3HxBl8P+H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1vUNm/wDdyeYyev8AuL0rm+sNO1jp9irXPlq3+JPjK/Bih8KGaaNN8P2exl3RN3Y/K38Na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Nxb3cNp4K1G7lvP8AXSW+nTKz/U7a90Hxw1H/AJY6XZaf5ibPMw252+q7dtZGr/HbxR/qZ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/AKRcSSM34DNae0ckZciPG/7G+J32iaa7+GOs3cX8H+hyrIn0araWnxo17zfsngG/gU/IF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8d235q9Uu/jd47u7cxQ3/AJkv8GyFzsj/ABNaWi/G3XZI7iO5DS+bDuSTP3GB5HzdN1HPL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eR2/gf9oP7P8AZP8AhE7nytnk/wCkLF867s7fmkqoPg98cbj91F4dXT/nbZHb3UMSr9B5l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8Sv8A8vrX/wB10jS3VVb8V/irR0j4w63BcK81na6haiIK8ci+U3mbvv8A/fPWl7SfYTguj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+0BceV5slzafJs+0fbLdWVfTIbdSQ/AX492dx5UjebhGfzLm7idXbpt+9z96vULv4keIft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FrImxLeOLzF2j/epB8U/FePLivYhJ/wA9Ps6s1UqmI6JEe6eev+zN8Z9Rt/8ASr63t4imz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3zdPlNU7b9kX4w2/nRRX09p93fb/23t3/AEXdtr0XXvFmseLdPNrf6hOtpcvzGFWNNu77y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+7urSn8Ua3caf9ki8SyeVv2eXs2sq4xxJ96j2mJ7RCy6Hmn/DFXjCefZrWswJn5z593I7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5bfsPm487zvEdt5u/5I5IJtrr9dtdrcRz3FvFFLqGrebB/wAtPtcnz/7NUJjqsf8Ax76vq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m7Yq3p96s3PFPqhWMTTv2E7aef/kN6Z5Xzb5I0l+Vcfe+7U1r+xToUXmQz+IUj8v7skEGV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fa9ft4vOu7j93ud5I3aLe3P92sYaXb/vv32oyy/Ls/fO2z16/wB6tb1/5/wNl7PqjQt/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2/m/8JY8suz/lmIG3fhv3U+7/AGbvC+kj+0LTWll1G22+S91qsabW+n3W/wB1mamr8LNXj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D+YiokdyI2bb25+9SnwVa6FczQ3+l+YYtoMU0asgX/vn71S1V6zLUoLaJteHvhDoVxp/m3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Uuo5IbeeLlvlZTjcPl/iVqT/hQPw21PTWur/WYdOuXdgiWF9G0bY/vbl4rMn0fSsRXUsVx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m+Xb+Kt/3zUQ0+L7P9ktPMu7SNFdI/wCFGrO1T+dj54/ylwfs2fC63/5ma4u/n/57r6dMj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/AMHXH+p0vVLvT49r/wDIViVtv97ldv8AwGooba3QxW8sMeJEUP5f3uFHzf71RXmkaXafZ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qn7u5YL5f/wAVRap/Ow54/wAouqfB/wCEPh64i837Trku/wCfyZmVVXdxuA7r/Ftaluvh5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kw6tJL82zbcMF3f8AfPC062t/tGdPhi/g/c+X/r+Pr9Kdp+sf2PcTRf2VZ+bvb/j8tWai1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/lH23gL4RW9uYtV8P6hd3X30+z3Ty/uwOc4H/AI7TbRPhVY28tpp3ghrryplx9pWUT7f9r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7/wALH1f7NLaTafZeTs2PB9n++p9PT5ax0+2WVvMlv4fOnwyJ87TXGGT/AL6p2qfzsOeP8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Ore3820+HNvLL/B/o4k2/7XLfdrbt9Y+EP2//AEvwRpei3Xzb/Mg8+P8A8dauMuNHvdKtS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8rckkbJN8w/3d2Gq7J4m8RW9u9vrt9c31sU+SAxqn5HHy0nFtWuQmkzvNO1H4d39x/wAS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Q7N73EmnLtRfdT81W/F914E8P28UsXhPw/LFcOuz/AEBGX/0GvH7jWJv3X2SWSKbZvSS3f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H+7TLmXWdWMr3nn3Myk/6Qp+dvbDfw1nChqJ1Euh3GoeJ/A1vo+ofZPCGlS3cbqiRyaWsT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Z9l408PrqE2n3Hh2x0r7QmxJLKPy2ST+8dv8Adb+9XEDStW8/zbSP97v2P9ojXcjf3qunw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2O8KxvIok+0AKJfu87jXVytCVVPoehW2l6V8ONYmli0CDT7u4RUnk0+FY4rvH8Xlt8u7n+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PDGj+d52n6jd+Ymx/L0+OL5v99a80ufA+o2XnbL+c+Z8jyE5V/wC6p/u0t/8A2tcTxebdy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5cH6H/a5rH2bZSqI7DT/iFoXh+Gd9G0mXSp24eKJNyu2efuty1Ld/GmS8B+06Xf2MsaN+7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uauGisb7VTF9kkX942U2rudPUFap3Fxd8/8AkemqEBcyO6i+Nt+2nx/2naJHabGRNsrO3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iuPiJ4FuNPtYruXWLSX+C4s4xJ5v+yR96uHt9P+03E0Xm/wC39/bs9v8AZp17pixsf3Vne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duz/FuWtFQitUHMjoNQ+IMuoedFpVrH/Z9m++G4uIVafaf+BVk/2h4Zt/K+yRahaarv3+Z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/H/xLVS04Q24mlil+yxfL/o/+s3/Q1Bq9va29vNN5UnnbN6H5mj+h3U+WxHObX/Cb6zD/A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Ubtsd7VGZF/h+9/drf0Txpqd5pt9LeeLbeK4UgQ2l1pkDLJ/ePSvH1N5EplMCgc8ADFMW4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Z6GTy+dtFh8x7NrGoeJNNtQ6Xs+pyh1c3Fmwibbj+791hz91lrI0+4u/FFxFLNqH2uXYye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x0T7u1q4iw1XUdPt4ba2v1ltvm227IGC/hW7Z/EZm8qK98OW88sb/AD3EVyY2dffC1HKB1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jR5JNS1y0g1aNywt1UI23n5lIHzf7tU9Yj0P+z7WXSWl1aLeqPcWabZUk/u+X/FXR23xLP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z0+Lyfk+0Xfze/wAzx1i+IvFdve+d9ksrLTLu3fZ/odxslZjjuqqr1cYkSdjjNY8Py3F/N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03pbyO6yp7Gq0iW0ztI19bBmAU74iWVh7ba9E/wCEw+0W8Wky/Z/tciKn2zz9zOv+01VdO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1AxSxafqEPk/8vHzb/wAV/iq+UV7nBW39nfbzLLqFv5uxkeOSBmi4/hG2tW4t9Kt9HOoR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qiWex9r+jfd3etb/iD4hXN8gknvItLiK5SEQbpA3dctWMPErSeTEbiJ/uum+3VdrelUUR3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p/wDxL/8Appbvt2ev+1/31WZDeGa8kZ7kX5ZSplmba3Pr+VdTceVbz/vpreWWN973EaMzI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1PqE0OntbSxSOqJ9oiVV29t39yq0IG21vaaP5UVp9oiu/uTXHnQ+VE3/7NQWXii3ufOhu7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RA/8AoP40mqaSPtk0N0thDeK2028ZyE53bl9etJo9liaKSKdT5bq7xgYkfDfw1VkaXLene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0+WK1+y2ke1J5JLJZZd394Y+arGqD4e3l49zpM+uSpKfmR4Ydqt7KG3Vo6B4ag8Q6oZPs4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43SW7Rm/j2n5ttZWteA4NDv0tZvOsbmaTCB1GfmqWkTzEGr3WlanYxWcUpMFv5jvJJDgov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x9v4ftLi4+1Wnmf3Hj/AIvrXs+m+FbLTtDu7PULEf2gbbyrOTeu5ZgwO5vu/L95flrm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+V/ovlS7/AJP4v+A1DSC9zgLiwgt/Oiu1vYrvf8kknysn40+6gu9Pt2hlhnfK5SWFd67d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4g8caTceV/Z8UcssiRpNJeQ7fKx/CKm/4XFq39nxafpM//EvjTY9nJEnlPlvT5vl/2qVhW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/AGx+6tIo5fk/5aJtpwt7vT7cxfa7i0v5P+We/wC4v9016DqHijT/AOz7CX/hH7zT9Q8ld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uH8Sh653VNVXWo4RcW4keLpI0cSM3+9t+9+NNaBYwIJ5rC4ihF0VMnyPJn5VX3/vU+fWJs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Rfcfy0/h9a0Bp1zJ5vlw/6tG3x/xbaj1DwXqlvYTXctlLDafx+WGVV/8AHapq4zDlsrG7F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q/lb91aFpp0env51mGlijGHyB3/h21LY2K2bR3kkKTbGASMll3r/tbRRPfyNNJ5mkrbQsR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+PUWEioPK+0fuov4G2RyfL83tWnHNb6ZpUbx2863Rdkx5ny7e386pa7qMmow26fYfs/lPs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/ALXzVX/s+X7OYv3nlf7b/wBaaSJL2na/f3AMMUjyxb9j28k33f8Avqie3lt8zReWYt/zx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xp0MGkpFJE8UyNk/LnfV7TbC1gtpT5v775f8AWJQ0i0xY9Tm1FHhmdpoov+eJ/LitZdRit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cL99m+dapj/iXX/mwxfa5fv8Al/dWrS3kCPtihjihePH7xNvzVNjJort4llSCUhEO4Yzn/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u7aIywweXsGEt33bXq9oxhuLjyru083+D/R33L+Vbuv6bZWukyyW9r5EkTrvdG3fLu+9Ts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eLJtee1UWENlMm7fJDD9/P8JrMg8O6La3J1e4sobvUoBvtYJF3bpW5XP95a0NQuYp/KP+u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q/neTzLs3/f3fLUyVzWLKnw+134oaPcZT42eIZP32/7PdwQXUW7dkr+8VsD/AGa9d1jxF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HiTVbrXbaB8ywJtt4yfUxxbVb/gW6uX0rwXef8I1DrI+z6hGH8uaON13I3uv3vmq/r+saT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bS4iikhVHt40/5aBuayVCm3zNGrqu1js38P8AhS8sZLq2aXTcr+8gLFpB+FcRcaTYxJdy2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+ULjP4rTrW21adlmUmNWHy7wFcfXNXtTsftkT/arNJFVf3lxHEd36V0GJyl5eRpaqRdz3e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N9aktLi7uoBPGUL9P3keRUsVrbWfm/YGModchf4fyqvY3pzCgV4lLY3KON30oA6Gy8W3Uc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1wi8EpByfxqrNqH2q4dnt1s1HKxRsf5VFqWo38N0pWC3mk6+ZDxIfr/DVdbm/uvMnFupY8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DZtoLUHzZJvN3/f2IzMtbHh3w/Lq88vkwySw7/kkkTau361z0d3c6MsfnyR2Zl+5g7larV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4/NjuWdX4fykH3aloo9EufB9tp2pb7ZGlwfnjdc/N/wCzVJdtPI0cNtpwjm2b8CLbXmlp8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fyl8vdnzJCzL+Aq9P8VtQ1CUGUjYE2x7D/D/wKlylmrc6Jq8ly93dRgWxf/ln95Wrp7jQL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SB9Q89NkkcfyyK1ea3HxV1GOOSO1umikPG8rVOPx7dXUQinfMw+5PHJ5bIfX5aXKZ81zp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/9ny/Z/8ArncPtasi48rT7gxXVr5v/XP+7VDX7fUPE9v/AMfdvdyx/P5kibZfzrh9Q8Qat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LzG+ytFEmUux2Wq67bwlY/scRQk7ZpV+cVl/8JHE6mOSJdwY4nYnpXHXeuXF3D++bew6BV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ahs5ZW5GeoquRC52d5d28gvNqzedbt64yK057qTTNM8iW0iktm/5azjcBXlo1i9NyZcCMn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PX9RVSkhVoz/Cy5WlyIOdnYwvdGRJrcINvIcj5a0F+Iesad/x+afFP8+9Npw22uJOvS2kn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c8tNu76isubW72Rj+/Voj6r92nZApnZS+Or6/uGeONIyeUCfdqz/wmniAW+PNlx/3ytcNc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wf++PvbqsW/imeSH7JLMBD/tJzu/4DS5SOY6u18RXiwEbiY8Y2P8ALVDU9UguZIxFbSwna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r8tZDeONTgtDaGaC7i/vyW21l/GrWl+IrOJS1xbedHJ/yzMe5l/3TTSsXzWES8WFSjiTzG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+tPtdZeGb5j50W354/wCL8K6e3+JmmX9v9lu9NnlhiRdnmIrKv0pbo+G/ESRlmg09Yz87I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p3MceJ7G687y7aWD5V2ZYfNUmn6jLbH915csX/POrWneG9G1DUDDp+u2Vr/ck1CTyt/40/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Xdk+Zb3GF377GdZVX8VoKuaM+ofb7f91FJD+VLp1vD/y1i83+/XNfaNVtx/rbeX/x2r1l4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FERPpLupBc7WKVYUC206LEOg4orKtZbW8hE3lSfNz/F/8TRWdij58QRIuBzUqLCgJZyv0F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NSxWBcYDgfUVRz2Ib+aygghNrci78xN/7iMt+tRLfxtHjyLqQ/cwWjVatyaSuf9c/5VYtf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3ljdhOPvU1oKxSWxXUOkMNiP43Ny80v8A7KtNurSGCEYmWUjuAavT2xgz3qoZvJycc1QWK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EbF7Z71LH5mMH5BuxzVhbjz4vnk5pyjOB1oCxY0nTlF1J5swKEcZqCSNI7tlyWUHtV4WBn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6VH9mggckEuT3oEUzfu7eVDDxjHmP/CaY7XhgMclykEf9xfvPV84qKDQrq+vVSOKQlvnzs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bc981PbyQbTGYiZPWu6i+H6OJZ5pf3ce3qjbVra0bwZZ4M3lN5X308wbfxJ/hoWgHnyxlY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8b/J/DUy6lDbCUWmnN5r/APLPjdXqqWNrOpk0y4ie2j+T7S0WEP8Asp/erl9Z8L3qeIZrc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jO8nm4VPrWQHOW2iy38n2y7UZO1xBG+1v92rc/h4xoSIprf8A66lj81Zc96lnqA8q+S68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h/wDvqrS+Ob1lMLXFzHFhjvjPzVaAy5tLme4dFO9gaybm3/f8+Xjf0RPu/SuitL2S9uUe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/ADNUE9vFp/nSf60p9yosBhT2/wD37/gNRmMBfv1sLcRMZmlTb3+d9+//AOJrNuFE11vhj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q0BWiXOcgjmkulVJyok2jFaCxsoOV96rSr5imQgZ6UwIrf9zl/wDY++f4qbbkNjy+fm+er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SLgdhWpN4bvNL0u21KW28q0uXKRyccnFMDHuYI85BOajFvIsHmdMZ4/vVc/dZ9f8AGmswm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88YzzS2/lQZEsnnSlM4/u1O9pGp3559KnUD936CgCC3tzc8xx+WPWtq1tFt3jWLgfdkkjR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Ko/PHrg1LakW4JlmcCM7VjoAsanBHcavcSWZkis1ciCOf5nSPtmopjJBN+7qOe7EpxEzg+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X5pO/J9qAHZ87PqW+uKqsN2fLKHmrQSR/Lhhi6nYuKbqA+zzGHGRHtTfVAU47ZmJLSLn/A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5Hf5dnXFPg8ubzUPapBMFGPSgCrPKscTHYSx9ar3EyTFWyEOKkmieVmO5QtVmt5FbO1XF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nDZIqzFc5zvXaAKRbVogxJ+bFT/u3LeYMKFqihi3CNjC04YIPHSnI0PyYFSrsO/FQA+GcL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lkPoPzpsHl+a2+R0cLhVj6mrGyAtKYg0UR/5Zt8zLWiAzobfz93LVZt7aOG4jkjiMsoK9a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0Ga021O5njEYiTycbE3/wrTAiOsSzDyo/3MSf8s0+6ze9V7vU7q6cSGXbGAw4X5aRn8pHT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pSKTIUAcw/fSN2+VW+lACz3H+jn908v8Acwn3mq5ayb0+eybKfxMMVXH/AD077/k/uq1Xb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7qzhmk+yXLq81vH8qu3v/AHqAIZv34PRE9B1FUSCG2lmKds96tpP55/dQHcO56Cpml+Ur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swKDAAKo++3AqxFZTMokbmJTny/72KXH4H/Y+X8KkzL9n/dcDfsbP96rQEf2YznAx9DTQM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91Vq9bRJHbk3fX2dfu5rZ72sWn6fmW4/cwRx/v97HjG2mBzLzyyux2qc/3RirMEHLfvf3X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9Q+1Gcw3fmebbu0bxyR+UyMO2Nq0xIYpopF3kAHO6gpEE9zdA/wCtzF9zEny7aS4+UHJ8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uPR5JUV1mG0nA3cUyTTkjbfMzEj7m37rUDM+SzW8ijVN6tu+4P4qiuLY+n7uP5f8A61XpG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D2/hps89AFTyktNksakMy8qx6UyUlkMhx9AKnxiYucEleATRG4kULzvHZRQZEWUaJN5AP0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QQaJJDK6qSB9RVlZHgcbWTBoAzPPOP8AVv5e7HSr9tHbspZbdoZfuO5+WpBcX563Ukvzf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7lrdpnzsMnUn9KCyO4nhhTaWckf3TVG31e3jTYD5s38ckfybl9i1WY4InlxKEI9/mq1ZaJ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R+6LDZOjMre9SBFYNHcRmZEICPsd3Kt81adhwT/3zTvIL3PlIIIx6RIVFSTWUthemOUgBl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jMknXapqgepq/Njbwc1QPU10oyJIumO1WbRttwo96rxfKpqxaJvlU+9aoD0zw2PL8s9jXe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0rhvC482NFPUCvQbFN0QjNbx2Mmc5qK/O28YArnXUtKxHau51q1QQt5a72ribqJy5P+rxW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q9aCQ8J+tZ8aeXzndV23uiBgnj2oA2CY40AA3t3rmtYmaPG04Xdk1r/aQVO0Y45NYmsbM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aAMia7yzc1Cj8E5qGQ5Y8U+KoAtwtkZq7fOLPT3ORnGPxNNtlj2DiszxndfZtH25/eySAf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crIqO5R+0f8I/qE00X2eaXf5P7x1k6/y/+vXd6P48e106VDqEKwwERfZ7Hbu3d/8AfrwO2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/ALZ/0pwtpp/3Xzf9s0215ctTqWh7Vpfizxdf6ydV05rCK1j/ANEjOpRbH8vH/fNeIwWba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0bNBPJGzQ/cJDMMj8q07SG/kHlPdXixfxp5jbf87aoLbfZtRli83zcd60g7A9TrNGwykGu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FcRof3sV6JpMQaNfpXdAwZtaawKneaszjCkqc1mrGyg4NTxOwQ55rpJMnUcyE9jWYWeHoa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kCsxrN3BBFZsC3Z3qyRbWxWbq8ELKSAM0qW8kT4p1/aM0OazA5JpXhnIA4zXZ+E5llf0Nc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IroPCTlZutUgPZ7aXfbDivOvGR36ofZa9BtWAtVx6V5v4rl3alP7LWqIOLkGZWPqaqT/Kp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k9e9U7wkxNj1pSdkNHU+Hvh/d6xb2t3qNp5WlS/6m48lm3/l81dxN8NvD+h2huJrRdQm+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/FXDeIPEEWoeVaaTLeafDbpH+7s3XdK20Dn9arDVPEGn3B0+G4uYopPuW+ofxt/6DurxKj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HQ6vXfC2la1o039l6UbS6tk85553ZlZR1XatcM1hb6TCJru4itYmXZD5gVt/zf+hV3nhTV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lhvxNDCircadOV2sv3lOF2/8A6q5/xBqGm2bOlnM6SlmUSGNZH3Bv0apRrYh17R1l0+0n0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ioksSgM7e5/irD1C8EEDQtZww4+55MjD6NtrLGt3uZZRcXBMn33kfdvqvNevqDSJOxKYGC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eJo7iCRooktQH3+ZG/wDF6Yp9jdsGczKkZIwuflqGxCXkhVyYnJz5h+7mrF3pyRREG8WQ+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g8q5sP3UX73/AJ6J8yt+FMXT7u48r91cCL/Y+VWxTtNs760sBtuC1p/H5LZ212nhnVLAa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hfvx3O7anpj+L/vmgLHJ22g39xPF5NpLL5j/J5a7vlr0Xw14MuiLh55LnTIk+dHlVRvWqX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8uLxARCBvH2SyZvlP+9tqguv6LPceVENUlupZfnuVnNv1/i+8y/8AjtAWOzj0vw5Z3Pkw2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3dHB+8L47hR8tZo1DW7fUJfsn2fRLXe2+O4sv3+38G21buPD13b/63xBqFpF/123N+YVaz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8qbUPFVzF5m795JeM29u2fmrJu47HRQXupXrpLcanZwZ+4bcl5foV21zXjLSNQFpKq6pqN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Fodi8f7P5VS1bTtN0AW8x1e4nhnkZA1vHIV45+9mur8DXEtvcTS3et/a/MTen2ifdLtPTj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zf/hG1+zzSxeHNXi+RdklwFlX3bgfNVC20/8AtD91FNcebvb/AEfZt2Lt9D/dr1rXILy+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Fh8xUeCSZklf/AHVrNuPEH2jT7WK70+OKWN2/1b7pU49aSkNaHkX9j2mj3EX9oRXn2SR13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4Vs3Oj+DbfXmlim1H7Bs+b7Wqhkb/ANC+X/drp7yTQfEUQhiF3p8sR+eSZGMG7d/n71cfP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NLF5f7v7/APEvvmtUM7q0s9O8QXEX9ixC48t2f97GImKj+L+GsfxdoOojetzdxaWYj872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lp9v8Q9Yt7eKHT9KsfNkT57jy1+u371czrC+JdTS7mlmmuovm+eE7owv+7/DQBjax4m1HR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iLUUXH2mObduX2G2li15NVaOe71iSOco2+R7VWK+zVkeQ0VuRMJhP/wA9Gf5XqrPbRE4+1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uoA3L/WLS30eKLT4rjzY/ke437Gdi391aqW1vcX+p28v2N9wVU/1f8XvWOD5E/wC6m/fR/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4A07xP4xsmSHU82yS/wCr3+Uzt9dtVHcl7H53+IR/xN9U/wCv64/9HtWSRya9D+OXhQeCf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TuhtdVmMRyDlH2yLyOD9+vP2HJr1obHnvdkdKvWgilXvVmItIFpaKBBTT1qTHFMNUmSMIq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DUZpgQHvTakNR+tQB9Dfsu2nl+HfFt3s3ebcWkG7+7tV2/rXr0UfXNeYfs1Wn2X4f6nNjH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yECvVgvtXk1/4jO+GxNb28X2cxS/8A/vJUAs1i3gc896clzCIYW8399H/ALB/zupLaeW4n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VrI6Ecx8S+Pht4r/7Bc//AKCa+NNtfYPxluPI+E/i8jg/ZAg/4HIq/wBa+QCMV34bZnNV3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NLRXeeeKnepVqNRipFoETJ3qxHVeOpkNItFuE1et+lZ8JrQt+lQzVFgjK00d6eBlTTQvWp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/nwRND1kt9RdP+AlVP+Nd0II/+etec/AQ+boWtx9dl5Gf++ov/sa9YttPyeYf89q8ustTs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KGwc5FWLAbZcSxSEBPn8tNuxa35tHhsLfzpoJPK2b18vv9KhF1bfZ/3Yuv8Arncfw1iaF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P9qhu7fzZHVEt403Sp6tTLjQNRtwbq0W48rZv/wBU33auafJaXdzDNDDHLLjY9vcfutrY9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jODT4JobvS7mV9vlpJ9q8rYo/h4WkB59+9GfNi83+P7n3a6Hw8sTyJLcwJJjb/rBt+b+9X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hcTSxaVcedGm9I5HXcv8A47Vyfxton9oeTqGhzxS3CbHjt3ZWiXpuO9anmAyp7j7R9qh/t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47dN2/wDHbVS/8NaD/Z8t3FBqEv8AH5kkfy/p/wB810ttbxaPf3flTebFvbZ5aK29cd9td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vp9h9ruD9r8nY9nHaK0iZ/ix/dqbgeJJYxCNLJElD/fQJH8u7+7mszUNQlgzp/wDo/lR/I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uY92r1rV/DWjXIkaO/aWGKLzBZkGOV/oW/wDQa858Q+FZtO8iZIbtISMnzkCmJvStEx2OU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n3f3qhYBj/wDWrYOjx21wY55fKj2bl8v+dZptfL8vvld1bJiKgEivxUqI6gkHNW0CAHIqS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cgIgMxR+tSKZrc5Oz/Z+ep47dTNx0qebyWYf6s4X+/uoQC21wceZnmrMJ8/cZZcZ+78m6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BgY7VS1LRb66VBa70CffQnYZP93NKwGnNbyWoZs5jIXnGKltjzzjy/wC/J822udt9PvlTb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O7z/K1dLaIEjZG8uTZx84yrVLdgNL5rp0LP5gYfeI2qBWvpNibIu8V5Ag9YzuOfxrnlu5Z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DaAi5WtUGcQRIfJhz8zNt21IHoWhx61dW4u7LXtLimjj2SJJbYlePd/dbdur1/wAH3Fhdx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S4jJPmraCBZt391cV4Zo11Z3FmksmwS4O9GuGVH/74Xcv/fVXI/iFf6FcgW9vagoMMfMZt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f8CrOTNUe9a/4f0q5tzFfWxvZTu/18fmf+RO3+7XEWekeG/DWYpH1yyu/mT7PCu+D/Zb5l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xc/iuCK4uvD+ryXZKr5llKXif6hWWuw0Sz1621ySdtASLRXO3z5Lx/NRh90vG3zf+PVBZq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q+jM01usd1KoIvfIRZd397+7/AMBrnpvC+reEyINO1aGR7k/61rZRvX0b+GtbV9UnMISLU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0k6PPAm3/AHTuWvNL/wAf6g1y9rYyQ3lh826SzLxbv90/NVAdfdeENSj1i31K68Q2M7f8t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/vlVVquT/D60uriLZqM1tLJ/rrhiskj+zVxlt/aH2aKLT5vskUbtMkkczSsn/sy1iar46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3suYyp/0hFldMt95v4koA9NuPC+kf2fLp9prVzaXexpnktyFbbjvH/8AE155o1xd+H/B9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XpUiL/plvuVk+YAZ/hbdx/wB911Pg7xBd6/o83m3dndyx7ke3kTyp/Tg//ZVyPizw5qh8D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COy8N6jtH2WSXLRTK4bbjPtSauhoyb+38P/8AIP8AslxaTRpvSS3g/dOpbj/drC0bwtLcX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vbI402s+f7396u6bXLaFftck0QMieUkoTcrso7/3ayr/x9q3hfxX4e1ptMOv2tnNvuY7fD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fxMud3/AK5nBGzd9CjqHgDUIs+YrQyhF37lZNv/AWqjPoMKtGqPJcYPXYvy/hX1Rq2p+B/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up2RtUTYb9pliaEHkqd3zL9DXzv4sf4eCaPSfDPjLSNX1OOFnuVsbtbmRey7vL3KvWuXC4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YUoWV0zmdOt/9dNa/7nmbNrL/AN802cTef/rf49/3B36rUv8AZ8UAMv8Az0+587bWb3pbC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tGqAyfcxJtVvfLV6RgkU7a4i0+487yvN/v/3vvdv7tQxyJLvwZPNLn95s2ru6bdta2o6Zd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NoYZgVTy1lX5v9rdS2/lTDyiE82P5Hk37d60loaoW0GxPvurFSrVSaFNpCozDO2ry2kUbO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HzUSWq7UG7YwO7rVmJWNv5HlnGAlMv7/7Pb/aorS8u8P++js90kqL6gL96tQTYm+/zViDU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zVNXBaFXQdct9X0yKeDVmuIU+TDKYXRu6srKrVPccXH+t/wBtPk3bc/71TXOryagDFKEx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+lUoM8/vfK8v50/uutZ8pW4+2n7Tfuvn/ANZ93ctbmnxQ2U/yXMjWcjq6JjOxhx/d+7zWE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S87/7lItvFj91H61SEjtJ74/Z47X+0P8AYSPZ8vHrVOe40+387zYvK/6eI3ba7e4rmv8Aj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v/XT7v0pn9u3sysrM0MSHagZx8q0Fo1Rp9pcDzYppPN2b/Lkfdvw3+1S6hb2tv51rFFJay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8r59Kw7a4eHzJxLtwcbR71JP4nvvs5l2x3X/TSQndt6UrE8xdt5/s+f3Ufm7Pkk2Kuxv7t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7j7kcXlv/AKyNd3/Aqgl1uQjJkikyqqkYT+KqZmv5LiKK1kuZF+5tHCpRYdyyLj/SP3sv8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e/vUXN/NIrWX28va5+5GRt/Oob7R9biJhuI2KR9YEQb1q7HZ2mli11COOaQ71T99H/Fz8t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SLcxfvJfL2v/AHvl3Y3Zq5BaXCeV5FnN9q2fPJL8u5c1pDX5tQ8r5BL8mx7eNFjif5vu0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i38q0tPKlt3+e3knZVT/vn5h/DRYllcaj9nzLaRR2t3sV/LkRtryfU/LW/BpmseMLGGK+t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0Rw7o0/75rOk1DVpQIbNlEYQP5kzmbZ0ypB+9RPb6r/Z/2WXy7T52mfy3bb0b5vlqLEnWQ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S1Wawu9SsHCRzXtnDHG38X8LfN8v96sfxUvhXQYNTGmnVnvJFWO1EqkpE2777lv8A0GsGb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i+1j7PF5yo8k0zMu78f4qtad4Xu/D/wC9mik8r+D7O/zL+H8VUhHNQXOpQ7mWYMSclJAKW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PK83yf3Ox5I3278e9bouIbj7XaXf2e1m/56f8tP8A0KqWn2+kW/myzTP9/Z5kif0rQS0ND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D8WnzWvmzSTb3vJH+VF/h/wC+at3FnceH7e1WK4i/tSRN7mCXfE6+9ZtvJosd/wCVLqspt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p27Vq2mnabPpF55WpxaTNcJstJZvLl3ru54H3aLFIhtpfEmsah5UTwWl1J++kuI4FVdvfn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ue4/0ib7XN5svnN/HuV1rX0+OWz1DypvEU05jVkSa1YD5c7WWqBttL2zx+d5g2lYSIfnVv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/ALY+0adYafD9o8qNG875/v8AzfexT4PBFrI0MYA8q4Qf6RHBuZN38XzVy9xp02n3Ectrd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yW+5dn+y26tq38H6h58UN3LJp/wBoRnhlk3N83/APmpgdPbfBdri/MMWpt5uxnS4kG1XUd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1o+oXen6t9o823fY9n5Kt8wbnJ+61bE/wk+IL6f5oF9e2uxkTbdb9n+z97ctYA8H63bgy3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or+ZcfMzrwP8AgVKwFjT7LQ7gXd39rH322aX9nRvmoufDCG0mEViv7td37y5T+990HbWtD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mnOkXGduf3e1+3dfvVyr6JqmjXMrXMUkDDjCx7l/8dosC0OmttC0DT/3sqS2kvy/6uZG3Z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iXw3b3HlXWqt+8/6cJP021s6Pp82n6Pa+INb/ALLihvP9TcSXrbnX+6QF4b5f4q39Gku9Y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qHh6XSo/ueZcszJ9Q21qXKB575fhy4zFD5/lfNsjuLaRWdv8AvmuUGnn7RLKLCOGL78Z+9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+k+MtVtxeW9jZXtsq/vkto9pVv7y/NXBadqH2fUIvO/0WLZvfzEXd7fKev/AaaVgMm18Pv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u8YAjZUVPfbVqXwrNZuBOtwkw/wCWlui7n+n8NTweL7mdDLbXNvGNzQeXIYUZ14+b/dq5H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alcQR4T9x5LRkM3+8tMVjotJbwXYaRbRanYu0qsWEctykrNu/iIrlR4P0+48rzbSP95MyJ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np/F/6DXS+HvD+ia/cTS6tLeebbwq6R26ff8AVQEX/wAeq/p1h8Ov+Y3c+JNP+9vjsx5u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oGcDquhXSJdBbW6UKdn+s3RbfzqnbXEuj/wCqiuIvMT999s+Xv/u13MGo6AbgPpll4g1WI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Co/p91VqlqMnho3E0Nxpes2Eu9f3ccuFb6BqAOktrjVtQ8PxReH9Ejl+6j3El0srIw4b5d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ctpZZ7i0hvoLh/3lnp1wEuUbrt+62P8Ax6njxBq32iL+ytQ1DSoti/vPlZnx/DXVX+sah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af6Xqsab5pJNyq69uA33lqykeS+KLf/ip44bTT7zT7vZs8u8mXz0b67V+Wqtx/ael5+0Xk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SWUPs+h3V0Xi7VNZ8W6xanWJIvNSHZCnkN/q93qzM1YF9p+oTiX+z4vtcVv9/p8n0oFZF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2/wAl9shuEbfGkOWdh/E2c/8AjtI+tXmuuqai8F6Qqny5V2b+OW/vf3a5+2uLsz/ZPK5/5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XbaP4d1HTNUFvHcxwziLD+W/mryvb5aQWOP1Ji/nwposNmAV/f28rH891N0iyOoT+V/qpZ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q3vXqln4N0+eCEXk0t3LG6uWCLH/FzvWsjxDolld+JGstGcCyCLM/2h1X680rDsUrj/iX3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rfyb/ADI32sjd8VZtvDlvqFvN9kSeLUN7fu7gfuv+/n3ahu/C+qeHfJvpImmsHYxpcwwb1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qPTtXXUf3T3UxtY/ne3iwsq9j9773aiwWIPD2sTafr8V3af8AEvu/l2Xlx80SY5/eDv8A3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94u8b/ZP+Jjpcv+k7JpLMoyyx7eVKPXCad/wj9x+6llj8qP8A5Zybo7v/AOJatIeH7T+zz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/AL5Z4dQkn2yPj+HFFgscfq+jRW+oTfZLuO7h8/ZDJGjLsXd91g1U9V8P/wBnwwie7E0zn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Rv/iau6hqHiD7RN/q7v52R/k2snrnbUn9nw6hp8135vlahG6okcj+ar+rUWEY0enJqXnyf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p/Fv/APsqofvrfPlHzf8ArmjN+ld5bx6PF4dmguPDVzNqsh2pqC3GyJf+A1naRoEEUF3LL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We7Cv9GprQm5zNt5X2D975gm2f6v+FGqG287HEXm/X+KvR9HkgsLfjw1HeSyIzv5hkaPn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oaPb2vmy29pFcOyQ+Z8zI3/AaY0c9cf2hcT/uYpP3abH8tNu5f71PtdD1G60+61RlmktLb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VM+/3a6BNP1SIXd1NP/aRk3fvkLD5f7wrQF1e/wBnzebPqENrsVHkxIsD/wDfPytQBytvb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9q/0vfvSP+/7VrXFxqGn28UWofvYpE/1caKrJ9al0bRsW5u9Q/e/Iz/u3VZavC6066zDLD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e4+WZk444oM7FW2ay0fMv9mTXenyfI8l5F+6T/a/3qo6dcWn9vxfZPD8n7t9j28j7t7f/A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dM8c2B8M3Gj2Glfa2L4SeT5Uf/abO7bXOjwfqFxby3cOn3FpLvZIfs7ruRvb5qQ1oVL7S7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iSeHvL3O8ciEbl7fw1lf8JDd6PbzWkVhZxRfc8yX73/2VLq+heIPEV1M99cajeSWyfLHcF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7R5b+3Pm+ZLF/H5fzMrULQZoReIYr2zeJryaWUDf8sWYmxVdDN4mtorWKWK0+Rt8j3OFlr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/AJZXn4u22tGDwyJbR4LqBBEBgZLUwIrexu/AVxDJKthqUTjd5bOTvX+7Tf7H/tC3/wCJV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vH82z/ZH+7WXc6N/Z8DQLJ5oVtwx/B+ddD8Pdc0fRXB1k3F3FyX+z/eWgDFttG1D7b9mjY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5di/jurOGpX+h3d1DembzJPvNE4ZfTdkda9Mt/ijDbaxNLF/Z+oRbNif2gjRM69mrm7jWL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T4/N+bf8AZ9u1fp/s0AZY1nRLiJorp7xnx8iuw+RqwLi6ktZyokTyT/Dtzu+td9oljo2vy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Fkx6SOVT5vSur0z4P+DbycreavBHn72y+UY96QHhlxfW16IomzbTLyAAMH8aqMMTuQ6yIw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a9A1zwdpWkXdzbQn7SkT4imHzqfxrkBpVrLceQY5AN/Ox8GrsQQWyItsRLIxYdKekdk0JY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q5cabHFGQoYgdzWM0YMhJUjHeiwGnBIcYjnaGX+9FViexGo25N5Es0q9Jfusa59Llo5tqH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4Xs6sGdiyjqD0oApy2MaMyIjLjuTmqkkCmIlSWYdq6SGzhnAl80IT1DVci0OCdgTLGE7kU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qB5Tcd8VcluBPbjaCHHYCu1ufDlnbWIni1GPI6owrElRJZQqKu3HVR1oKOenVnWNSp47Yp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jKZ/2a3xpccrFgrJg9S1b9ppsVusbNcRv/stQBwqiyWP7PJZyNNn74PSoFt4rdgBCdjHr1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NYTLJtjfGdwYdTVL+xYonUwIcZyA/egDjWhkujPHFGrE98VHDpNzF80ilR6V3P2GGATFoE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SQ3MUN0AYkZSOCw6UActBJsULjpV3ZDcQfdjMv/TRa7XTtHtNQuIv3UcXmP8AP/devSf+G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uodRii8xN7xyD7ufepbsgPnmKw+yF2MKzFvQfdqQG7tzFJFFJF/cMfy7a+kLP4FaNodiH1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+84cEf99NVXV9D+G/ha2zLdvqRf8A5ZwTszP/AN8/dqecs+fpYJpRmRpSfc1dsdF1C5j8y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rqhP8q7a7ufh7qimXSrm80u47RX0ZuFb/AGf71S6D8ULrwVdvLpjQSwH5PL+bynX/ANCWq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hLxPJYo1vrrJH2UymiodV8eaVrt9Le3fgXTpJ5OWkt7t0RvcDbRQWeQGCFwd3H0qrKFhJ8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55qqxLE7TUGJJJMwGR1qMXbA9RTTkD5qivDFbk8pL0/1b0ATXF/KBlBkHtiqyxmfPH4Utt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fWrJ1CBFKqvzH+KrAprCEy2MVpQWDyxhwcCqTvu5q9YSs7Kss3lRYPP8AdoAne5MjbFUKq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cJbgM38feqMdzs+ZkO5v4q09Mja4JkdjhaQEk9tBbC1lhEksu/wCeST7u7tj/AGa6zRL6W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pxv56P/tf7tZkUsFwqr86Svj93/dqR32TSLatI106eV5h/hX/AOJpgZ2oeKJZbvzHCyBvu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uo+Lr691CLC+RZR7d6Ln5z/tUkUEVm80szKVI2Kxb5c1jaqLOMoILt5snPCbaAOkXxG2oz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NOFHyD8FX7tY+o6lPNmBSUt9nz4+XP1rIGfP/AHVaAt7Ug+ZLPMf++VWkAwai1s0kiLgH0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57rkH1NOk0lgCyDCe5pk9s6KgZcp7GswJIIlRmZWYE9dpqpez4crmU/xcinq4XPOP0zSrc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8YqgGSCS3njQiL5lz8pzTlh9DTsfLwMelRZdee1NAOlMgGO1QAE9aleZnBApsdu781ACtl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Bam28qQxfuvm4q5b28q52YzVmRjAgWcZx2FUBkXimY5gg8kIn+8z1ALGYDmuit7m3E0f7r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U9yzeTBHJJ/00+7VIVjAS2KruKbqDwPSt57Z7c4kRFMn3Qo+Wqt3aR/3Rn2phYyGfftzxg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6057LkkdB/DU8igqgHBx0pCI4B8pH+0K09NnS1eXzIfOZh8ozjmqlnLFb582Hzf+B7aj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RlTbht+9xlaYG7cfZ4/3kfMkvVOy1lS3EMJcBtzHjFVftko34GfM6NUDxmfoPmFQBNDIka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2e9JMu0jZ5ZB5yakht9sWJFXPb3qR7iNY/IUKW9cVYGf5GeM87vm9KqncLjALYJ28VrOhl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9P4qhhtlm2Ss6gdVxQBVuNnzDqRUJgbap6hquPa/OwXndVmPT2KrtOSKCigtsFw+OlNMf7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q1sz6VNH/AM8x8q/xVRmgMB96AKnknPTmrCQGMZznNNzmmc9fn+/soAuwRAo1SJcSxZCis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fNj3q1FK2wk1ADmkL7xLy/wDKmKAMDd+Jp8d2Zt6mMf71OMCkL5qlV/nVgNVYiQJOh6UTQ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OakAknniii8sg+v8ADUk9kVbDFzv+4mz86oCvZy26SxCR2jGG+4m7c2PlqC36Zl5/vZ/iq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Zkb/WbDF/B8tKwEQuBnmKPB/5Zx/dWnAn/ll+7T/0Gmbdu48YPoKEcFtgPLcAU1oAoMnPO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b3EX2UyRS796SRuysjeoYfdpRGyEg9ak7fuo/3n8ZoAsyyXE9wTcTG4kL75JpmaR3/wBpm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JLcEvhUPYDiq/2mfBjlPH8Hy1aDJ+7zj7vNBSL21poGCSptU7QKrTQ4RVZgdvpVqwuYreP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9ys+/w7nafLi7YqLDKbRA3DBDkH5qJzkEy+X/AHEjj+9/vVByD1okgkZd2Qo9WNWBBdymW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KcitGgO3B7g1PFHEVxMCXH8a0n2Z1JOGCN0dqCCtLM0xYgb5T1pLSJgjyTZwvRKmt7BZJm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+tadtod1fJmIblX+L1oEy3plovmr5l+mnB1yPk3bqXxDaSWsZa0neWHcpcgYz/wABqqLfA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0z2bWatRbj7P5sMv72L7iJ/hQM522T7Q2fkz/AL22rUVxPargfvJeQ38S7aeDb29zNvhYx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u3UXM03EmETfQA62hLxSvEoEv8c4GKT7NdQZN2JPv/J5n3mWqdxqcUOYhu/2tualguvtAM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ada1grkSJJZBg8EVTJ+apXlLZ6fhUBPOa61scpKsnBq/pLbjj3qigAQt61p6MgLgfjVlno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bHK16FZMSgfvXBeFFDH2Wu+08Boy38NbR2M2LOmUY5rk9ahG84XB9a6W5uikhWMZX1NY+r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PtWpJzAjJkxnNTLGYz0zUqxgv0wav2tssxIHX3oAr248xT8tZOrDZuwtdHMi2QKg5NY9+f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OSmlKEgCktpmBJ25qeW2UyNk1GIzG/wAvIqQNiwGUrkfiFcedJBAG/wBV8/8AvNjn/wBCr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6V5r4i/0/VJpR/wAs3b+tc1bY0gtTGto/L24HArXtoo5+ZoozH5e9PLf5ttZluJTn0q9b6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H/Vb9lcBuWVu7YQIWhWUJ9+MybW24rn7uaJtamaKHyQz7Nm77vAroLjToEjX97+9IUbI03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9nayYpJUlMiLOhHvx/wCy1pBXA2tNLxNkHvXpfhzdLaKc5OK8s0mRpJMH1r0vwhM3yp2ru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crKTT1hMcZzV8yh1IWq8mQprpJMp5ShINT26RzKemaJ4PMQ1RUPBkg1mwLc1iq/NVO42hC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mOM5PIrnbzxFyVBrMCrrWPMO0Vb8KSFJjurKeVrhixrS8Ouv2kg1SA9ps5AbJT/s15v4mk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V6BZArpy/7teba+M/aj6tWpBycoAp9uc/8s5Dj/nn96o3PWksL+Ozu4jLNJFEH3v5fzMyj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5qktDSJqX/wDo9vFL/Z8lpLvXfJGm7fxW7DqUV9p8k0WiXmqxbvkkCMd6j1Xb92rd1rF7r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Ze22ziaS6X5yx6N97/wAdrMGjaxo+of2fd6tNp9r8zp5kj+U/ftXmPc7YuyFHxB1a3HlRR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f7PHA0caMf4Qe/wDwKvPtY1O71a5Z55Yycsf3f3c5rudY07+0PO8m7vJYti+dcSJtV8fxB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Ojy+efJikli/gk+VVakaJ3IR5W3/loT/3ytMxIucf73+yta1rpvm2xcxzr8nzvIvyfhUd/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pMb1/4DxQMp23m5Of7p/g205beKAebLLJ/wBu9TfZ5bjyv3X8fzx/3q3rHT9FuotpkeK62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vrQBjr5Ony3DW7OVl3Osa/d3VJHeSXBMltDjZhPPPzfhR/aEWnz+V5VvNEE/1f8SNirFjr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Asxt2oPJDfL6UAVvtEvPPOzZ98/NSi5l8g/vfKi+VH6Ls71R+0t56+WUOD8n91q3bbT9K8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PMW9Xe3jn+Z/9nFAGvqy6rNpMMkXiIvafc/4+M/NjPan+Fri7t7j/AEv7HqFrH8/lyQeay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pm0gvWitoIYY88SQn5tvv833q7Ky1ya70tbS+vYY4SPL5TylT/a6/NUNAbYtrTxQIoYZZI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jR22N7Af+g1P4Y8PeH9CvLq8Lq13bbY0+0RGMv/ebaeq1uaJ8LtFurWO5hubp3wN7QXOEp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Pzd6fqDwzRuzv/pq/O3deeq0ICg1n4g8QXkgt47O1iuCkkclzFsZ/l/76qp4r8FW+m2U7T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dZV3YRv4utW9Gudb+0G7y+nxecyeZcDzZX/2hn5Vrc8Uxt4l0EpBNJPdRso8spt3sPUrS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Ps9wZZZrj76p+8f5XwKv3/jDT7fT7W01CK3i+2Q7/AC7dGZk+b73H/s1cjrWlaw1063MAL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dVm8D3i+bKbS4by/v+WMru96pMDatNH0m9v5p4riRLaN9kBCLH9fl3VneI7ttP1KKKxWWe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Iu12+g+9WgPFGrXH+iafpNv5W9YXjj0xV39P9Zlv/AB6vVXstH0e0t5LO2tzqW3LxMqhg3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PIv8AhXt/eaTdy6jcyNOHb/Rkj2sjf3j7f7tU9P8AhjDqGqGC0sFu+m+SRvIb8CWavf8Ax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xRRf6X/H5kj7o0/2TWY+n6P4bsvLs4HgmkdXfZ+8+X8f4axAr6H8PfDOixyRTaKqXQRdkd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33a1tQ8RaH4Vj8uRLXTED8JZxqSy+rALVHXvHn9kNaJJYSXcVxGz+ZGwDcf7P5VzniPWru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Qnt0/jn1IiTb3Hy1aZL2PgT9r27srz9ojxpLY/wCpke1k/wCBNaxlv6V4sw616z+1Hf8A9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c/u/3lxCf3P3P+PWDpXlPY17NHWmmee9yLFIvenHqaavetDMWlWkpV71SJHVG3epKjbvTE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m07isRUzGalre+HvhYeM/HOiaGxVIr24WOaVv4IfvSH/vlTSlLlRUVc+qvhl4Gm8N/DDQ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4Pt0g/iRpm3gf98gV0nk7ZiNxb61s6xqOnXFxNLFN9r/g8vYyx+3y/wC7TLWN9SMs0jQwf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tXhSleTbPQirI549TUDhi+Qfat4Ti4Hkxf32/u/PVS9iVHjCLtP4VSNEcJ8UbL7f8NfFEE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SuP7m0rJ/SvkSdcCvvGWxttViuLC+kf7PewtDKD3MiYP86+FNQs5dPP2Sddlxbs0Ei+jId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4fZo56qKq9adimr1p1d55wqinr1pqjinL1oESpUqGokqRelItFqE1oW1ZsJrStahmqL4GV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7ppV/iqQPYv2dBn/hJ4/+veX9JFr3SD/SLMeV/rf45P7/ABXn37KPheLVfAvj7VYv+QhFf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fL8qUt/6FXtXhjwRqGrfMlnKg2bvNMq7v++a8qv8AEdkFoc3aaLe3Vm7NFwoxH5abt8n4d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PPt4rT7XJdS/ceOP7qY/h/wDsq9Wg8G3Gkr58t3JpUc/zJ9qRld2/2tv8PT5q4bULbOfKt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9It03K7FvWue5vym54Q0Tw/rGlyC7tpr2YRqiSQXKxLu92PVq6u1+Huiw6jcR21wsVpLCN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sW4fezXmdvqOoaf5UUU37r5ne33rt2+4/vV7Tp3g6LT/7P1WbUPtcuxU8uN1+TK/d5Wpeo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MVv8A8g/Wbj/Y+0Wx2+gZD/FVa08E30Wpy2V2oukMe7NvhPmzj/Zaux1jxRqH2a7tIpZJ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7Pslkibd93Hy1ylr8VdUk87Sbq0vreWdFSG8fTW+Zv7zbWpILGDqHh/SoPtflReb9nfY8k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5/vVU1Tw8bjUhdW37o+SIk/dZViV7fNuq7oehWdvdX0OqPeXpkYqZYG256/wsuf4q0L+48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a4riKXYyQx7GXew4520BY5UaddwQTRReX/ceS4+Xc3tUGoeDv+JP++m8qb7Lv+z/eZ2HXN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Y+nxRQxeb9n3On2hPlf3yP92ssHVvEsUVzb6oi2skRbzGT/VN/F/D8taIux5p4q8MXGjXo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i8yOMj7y+396sMLk17LcfCf8AtK387+3bp/L3Z8z95tb+JlX+7XB6joWkWUpSbxNFNKEb5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+PVomKxykmGGBzTGidFyDn2qZrB3G4Bh7ipRav5fMT4/vUGI6Ca3VwpZiH5VvSp1ghZdyY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IrXzMgLhuwNXLbS5YASYiF9f71BQ+2MMLE5+4v3H+7V5T5E0Uv+2tUlsJJWP7lhVoaUCDH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9NH2r+FTYDQU2n2iXzYv3X/fLV3OjeFjPo8V/aTJafu973EcqNsX6NXnttblSsiNtH/TQM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DbUHmbcbwPlWsm7gdHP8AZPtH+ut5pfl/eeSys6+/8NdNo/hf7R5sU1pb/wAOy4+98p9Nt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Pmi6+j+Y7bX/75/hr0rw54E1HR7q3gubPybR5TcveJOfkVv4YwW+ahDNbw58K4YNLvrmCd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JLX5n/wAfmrFHwpXU5HmutQivbyMEIm9Ydrf7S/7392vQfEGsatp+nxXcX9oSxRuu/wAx/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H+9XIaxcafqGsTahpPivT7T5Gd7Pe25JD/wH/wCJqbGiMq/1DStP8IfZNQ8zw14g+aCH7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9ofSuN0K+8SWX/IL8Qaj5snz/ALuR23yf7rVb17wTqsMlnJFIt5HPltzz79+7J3f7Nb3hz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bT5/DjWU67t8ltLlXbt1b/wAeWixZ0vhDVNctNKvZLv7TIkiF5Tf2hRXb+6MfKtcjff8AC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tJ7S4+0PsmitZy8SMf/Za9ktvHGlXGR/pHmxw7/LkTdu9v++qz9Y0TwjqHlRXdusMu/5J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baYHmmnfZNHuJvNluIovJ2f6O+5X9VrmfF8UFxdvHYzNMnlKkckgGdp5xXpniHwXY6S7JD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TbLhF2pnozZrjtY/tbT55vKls5ot/7n9xt2Nx83+1/doA88GoRW9x5v8AwD+8vHz16T4g1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Nq1p5moeZND50du6stu27P7wfw7c/+P1wNxcRefN5unxxS/wG3m3RN9PVd38NbOjaxd6f4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pNQhkhZJpI03KinqxoAs3ItL3whJdRS5i8+CRPkZdnmHbUdtb/Z/9T5n3Pn/3v7tYegXUs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OzEs0Eb2+z5kXzNyvn8K6K2v4oMwjrvaoJFGj6fr8832vT7PUItjb47hFk3r/AMCWkvPAm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P2NrphkXypBGix8Z3Z+Vfkq/b/ZpJd0n+s/jy/wA1TGwhmJ/dfu/egu7MjEVvpx867/c7G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n4t/DVfUNPi+z/wCq835P9fH8yuv94Vo3lnaXllNa3FnFeW7go9tcpuUj0qNZo7WBBFDFb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wLhEUfwrTEZSWN20fmHb5Q7sQKlht4zCZGYSSf3IxVseTcc/89Pv+Z/e9q1pZ7e6tvMufL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Zt3MKCzmz5XkHzYv9t44/vOtXFS2byjGgUPuYBvvJ/s1MNQit8xdvmfzP/Zf/AGWkt7e01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lfe3/ACf521QrEYt+SR5f9x45H+99KsFWluTEEEnyK6AL7Ulz4dkSAr50dyI0+STdnb7Vl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N/q03/u9y1YWNCSxhk8t1tsH+MO2zbUf+oJJxNFs2bP8AapdOgu7j91/rT9359zNW/Boly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Lt+fjYv5UgsZcOk+dCHFvsiftvO2qFxcS2All/eWn9zzPlVq6iws3h+0swtrqKL5Hjjfds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tWr/xRqF/p5hlijtPLh/cyRpul/L/ANlpXCxw2pX+1B5yA8qXjddvze1Lb6xxH5trzu3p/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acyy2v/fxPv8A+1j+HdWPb3Mttn/lr8mz7/8AndVBbQiuddhmLRfZ3HPz+Wd3zVlxwOyGS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cNi/e+78ta7Su5iy0an7/AN3GxqlgtEaOGQs5EUuf3WG2fNQY2KY8OLOyTyyyQ7QGfy/m2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otuP3Os3V3qG9f3cdoY/Y5LVG8EPnSQ6cZorRQN5uY1R/yFSQQyXay2lnJ9o+dXTjZIq96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0sLeXydQuJbv5X++rb/8Ax371O0fULT7P5t3d3HlSOyf6Qit9VK/w1h22sato/nRReZ5u/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83977v0pLjUPtFv8A6XDIZfvpcR7V3/htoKvY1h4W0n9151pcahFsX93HdeUr/T5aWbQjH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UFpt2IGvvM2cfSsH+z4jbxS+dJ5sib0+dV21t6Np+t6fbnUJbSS7i3r5NxcP8r9f9qgSnc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C2itLtYbiWQM7yJduu1vTG1V/75qEXENvPN5urXEUW9kS3jn8tUU/d5qz/Z9pcah/Z8ssf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97LL5nXbgrtrYXwvr9hbnzrGe7hjTelv9l81kXdyu7b/47SsUcxqkOnXLx+Xc3k1p5jb0m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fzrq9O1jwzbz/AL3SribzPkSPftXnsfmpmn2+raPbxXfk/ZP4/L2KrJn1FYVxb6hcZi8r7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bZYm3dqLCNvxBpfhe4/dPod7pUyfwQywnH/fXzVyuneH7vULib7JpP9oRbP33mJ5i+WP4v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XHlebDdf335/i/wDZqj1DUNWnt4vK8yLy0aFJI327M9s0LQCtq9tL4X8qWbT4/K3q8Mfy/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WsTUtTTWZWeTRYbQHdsmtpWMg/wDZf/Ha6nT9Q1m30+aGbVpfsmzZ5fnfcj75rlrKaD7RJ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/ACzklyyLTAxri4l5+1+ZdfPvqfT9Y0q4tz/aGlahFF8qf6G+75d3v8y11IsPDWoahd/2f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/PHGs1yySf3uF+7Wn4U8G3uoXD2V9pWpQWkuP3i27LsZclW+Zfm/u/wDA6AOg8G/CLwnfg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XV7AbfMtLgrDJE392Qbv51neK/AFlZW1nd6HrsQubeYzNHBKjonzZ+QbmYf7tW/8AhD9D1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R65u4vJWHzJLa3VfM/wA/7tdXp+hrb6PFaQ/Cu28qP/V3H2i1Xf8AN97+9/49QBwmoS+LP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4pt4rW42u9v5sMbO2PvYK7T/6FTtG8SX9vcRS634h0CXT/l87y/LWdF9tq/er1G4ub7Tbe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GliT7xF7b5H+9tj+Wr1/LrmseH5obrTdCtYpPueZqDbn+b7vyw0Ac7ceIfCWoebL/AMJNq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XJL5Tr/wFfu1mDXfBtx/zMOrXcuz5/s6XC/N/e/1dJqHgbxPqH+qOhaVLboyJJp9zcLKi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Zayh4Z1PwZYzNrXjLR5oLv92olgmMxbrhXXH/AKDQBe1iHwzqHlTWia7dyxp8/wBo0O6ki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XnfjK90hLcw6Zo9zpiyQ/vljs5rL5v91xnbXV6F8R5pHunfX4bSFZfLSOSRv++v8A9qtDx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yrS48SWupRXCb5LdLdni8vd67uf8AdoA8VtriK4/1sscXl/ck3suz/Zra0b4k3WgW8Wnyx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N/wAfGmJLs+bjbJt3U3WdF0uXVLnULQf6Hcn/AI92jkjT/dXJrn7/AJv+P9Fi2Kn+y2P4q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/wCE3uDd3cMdp5nz/wCj2SwKny/e+WtTwb4AA1SBoXttQmT94I5JlWBvvfxLu+9XHX9tc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e6i95m21P/on2aWKe6keX+DMQZfagDsf+FTy6hrGrS2l3Jp8Vm/nPbyO+5GP8I+Vfl/3q5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e2W+86a2RthkOZX+bp81U0vr25gi8zWbiObZ88cdw3zr9KdDY6k8iSRX8TzJ9wsrLu/Gg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/tEUVpLHqGoSff8x/IlRdv/AV3Vk3+sS3H+tij835f3cj7t341YOnXeu3f2u6lWJ9kabBF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w8JtIkvnXiJj7khDMr/N/47QBnadqt3bzzQy2VrL/AAP++O5/TH+1W1oXiGe2N1LYXd7Yk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Df7W6s5/DcMEnly3LW82Adj/0/vVc0/8AtW4t5tPitI9Wh/56b1Vv/Qt1ACP41vn8qVtYn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W2NU9V/3q0rPx1a2T+X5motdzovmSCJDv/wB6qGhaLdazdmC30aeY7Tviji3tt/GqesAaV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WZCdZR5ZT/e+WmhM1Q8Oqi2uvtcUV4X35YCJU9G/2q0P7YtBcRwzXf8AaBj+5JZ/e8z+7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+sS3FvFFDp8lp86uknn7l9+Kd/wAJRqFvfxfvpPNt3b95sVWf8aohHoNx4wGn28WoahYX0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HPJFE6j+EFaw/Eniu11SdjplpJaRMd3lzFpN+ev3vmqTSviV4vt9P8kahPcw/N+7njjmi/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Ga31eK7mtLO6+fznj2fLu/Dp/u0Fo6rwV8Sf+EN0i7sTp/mqzRS4iuSiI2PvD0aszxT4ps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WT2ZZ8eYxXftz9046/wC9WnqHinTLiAxah4fttPikTf8AaNHtiy7T7/NlqoX+saTb+VFF5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LvLVlbb9VoLRjW32SAfubuOW6kdv9Y7LXd6dp8OoW8Wn/vPNjf8A4+I3++prmNTj0OVQ+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jftf+hpmleIdS8NXFnc6bcSwXkWX/AHabonUf3t1Az3LTPhvoWvT/ANvWl9dwzQIou47we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V+U/981lavo+n6ho+owwy280Ub7PM8nbI67qq+FvH2u+IjDNdeK7XRwwUkz2SGLd/F91a9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xRp8vm6h4X1a7j+/Jp8/lb191oOZ3PG7LQ7nUkurXT5Le7htmVXjk+Vmz/EN9Zl74Lt9G0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1ES4SKeFvLZT/AA8V6R8SPC8Xhe3i/smKSWKRFSaSP5oom/hbP3q8lHi/WYIIof7Seby33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uFBS0H+HtQu9PuJov3n3GTy45trf7vP3qq+JbGZ9XhEDPJmNWAY72hbd93NWrTXI9S0yTz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l7d/m37mq5aXmm2+lA3Om2nmyt87xXDBk/wDiaC0UdG0/VbK4llvNSisI/uP506bXX2B/i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Dcrd22vTASLsjmaRfnXt+76ba6e4uNP1C3tZoYrPUJZPke3kdWlZax9V8K3V3uksPDUqCS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4X+7x8tAzI07xDaf8eniXny/+Xi33Mz/8BWpfE9z4Om0GaLTV1dLsurx3CO5hf2ZDRN4D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mW1D/AH2uIxHGP+Bmp9Z+HuoeGp2tbqSAYKukccgYNkf3hQBzun61aWFk8CR3MMsp3o8X3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+KHiO6sUgudQWbToWO63jhRWUf981xzaDdJdWgKCHzxhPMOVRv7tbdx4RdYIYGKRzM658l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8tAHY3HxOi1+3ihljlii+5NJIA3zf3uaxbjT9K0+//wBE1WOL7rp5b/L9Kiv/AIeeJtHtz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PJHLtV1qDUPBuvaB9lu5TD5Nw+x7j7THOqN7gfdoA63QLWKObyobqa8tJH3+cGyytt/8AQ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/dIbTxEbCG4RnTzUVV3f3fu7a5bZr/wBol/56+T/x8W7D7v0H8NYltr2qC2i0+S1gkt43Z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0zQBak8O31tIJLnKE/J5ocMj/AO18orIt/D3n3E3k/wDLP/Y3ba6HTtHu7jRzqFp9otLTe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p/s/7NT+GdPWHUIbuad4tr7Dg/vPfIoAwLfw+sskkk83nR4A8tFwq1p2P9i6L9oivbO8GR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sq/VX+Wuh1SC1muZYNMeGORvn8yUYV/mqnaaPa6iLpJ7MRln5vN/y/j/doA43TriW31C6l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R/wDV3CDd/wDtVoHVtXx88McXl/6neg+Srtzp2mafcRz6fqVtIsf31STzK1rfxNa3FvFaE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MMO5kWgDloZb3URmQFGPU4wu6q9/p0tj+9I83P/PP71ejadbaJp5m87UP3UifJJHbtuRvp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n2+rmKXT7PW4pId8MnzQMjVSFY8qKI6nyxMP7+6q6mzt7qPzfNP8AuV6lc6NBrCrd2+ira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nd9f4qtWnhzwrdose5opgm9/MdVkRv6rQFjzK5FtasZFg+9/C5GRWNJceYzkwbE7HPBrv/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T7P7bZK1/pZ+9cgdK48xqYBblWYdmC0CM+IO6sMfKB0zUcNu0Do0UrRlj0Fab2oto9oTJ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i2As4/KjmnugeVbgUEFW6lieAhp5HmJ+ZD0FRrMYNxZtyqPvVLeXcMw8n7GLXafmcnk1oa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bTeRiMjIZjxQBlyStNLHhWwn3ia1bLUPIlBkBeIdv71bU2l2At+nmSj7uxty1ZtPD8VxbP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X3+PufjQBl3mqyGWO6t5zAAP9VGm6q730l6FMbmOXd9writ4+ErqJTJatnzHypO1ildBon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Tc2sbWzn95cRjDJ68UAcDCLi3uf8ASzlH+fn+Ja3rbwfa3/m6hDL+62N8/wB1a9Ov9C8Gj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3mx/8s7gbm/L71ee6xo1nEr3NlIYVz/x7xtuT/gK1HMBTfTn0mFbuCMyqVxgninWvjjxRY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5hXZhYY3IC/jWdc/abqK3JuHaDoqDoar3NrdWu+VI3yBRcC/rniLU9eljk1C/ury5QspaR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KS/tpDIbjPnDbs2f3venaZe3GpJ5ctqkUf/PQ/eWrlxpNpPnzZEEmz5JI3+VqiwGDMthIZ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ybfmqG3hNvbGKKGCXzE2PJt+Zs1euLVI4SMibDZ6/NW74b0OG9mX50GHRMb/3qf7QX+KmB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rf8APA/mv/xVFe8WXwqhnt1e28TT2UR/5Yz2mGB9+aKAPjz90P78o/8AQaJbky5Hl+VHH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47yeXTIbiI5EswB3YRKCBzCSRSTnBpjQKrKGXNWmlkDbdgAFQbnmDsTjbQAGNQMAcUBIgO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McZzg1QEqfMcIuTWmDCgKlfMP/jtZ9oPkI/8A11oW1qxB8qJ3FAFwWl1f2IVkXylP7vnOK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4tnyoOQDjdWhoF99huwZkkMLcFAa0NSjhF3I8aubc8szHG2swI7G8m+wborcwRfxyFB+lQ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o2+qA+bOf3n+kIJFdf9qNqz7prO5MUVtMmPuO+37zUk/9n29sf9Lkurv/AJ5+T8v/AH1/d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RNrV00zLHDEWY/Zo18qJPoq1ny6fJIFEYBxWhbkyA+cqiT0DfMtL5+3PPT6VQFQ2lrFBmX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l/rmtu78HatoqI+p6dc2Cv91ryB4gf++gtJo2s6pp2oRarZzPa3dv8A6m4jRf3X+0uf4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te12YT654gv8AxDPt2xm/n83yx/sr91fyoArbFZBvm+VenvTYLJbrfK7sFXgL61WkuJgyI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O1WYphAGDOefSoAofZVFxgAy7/wCMp8q1ZsbFTFKZBirA8tRmB8yFPm/2apo1yRLEX2R7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a8tUihj2DP/Aqri0HkGWQ9Pm2VJtl5BXP+2W+VaaQSD37ZoApwkMZCFx6VJZLJP5u2RRjr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MqonDIuSajlt5bcHEeOOcfxUATW1ybcTYP8Hz/wAW72FQHn6U7yJIf+WeBs31HQBYt7gi2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lps+bb6Cnx3ssEJjh4/6afxVEZN8eBwRTU4JGf4d3+9TQDsTEmQztL9as+cT5ceOagtkkf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sfZ7zH/Ht773bbxTAcpBkqrLHkyGrQTbk9aqzuVOPWswIYZQFO7DY9qqPLJK7DGV7AYrb0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2bYVC5LSYwauT6fptlbR7SxuGOC527aoDKsoSqjeRwOhqx/pU2fJi/cjcj4T+Lini4tPs/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+rDqq/jUX9pXIz5R8r/pmPu0AVc3EJIdQCOzjNRiTLgkL/e2gbQ1IiszEsCc+5qY2pDRnb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Amt7svKIpD2zjb92lYRBjTZ4JYJjKYv3h2pj+7TdjE5aOgByAZ4p+JQMRcf7f8X4VGM+b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e1R3F9LbeXIOz/IcUASq8kZfezucYJbrVd5d4Oe1IZ3uDKW/u9E+WpRAJvKP/AAJ/rQBRb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HSp08x4yi85+bPpU7xM6SKBjac5pLYCB9zHp2/vUAVix2ktkn0NSWP2hyd4Cx/wC7TGdi+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LipSUZcpJIp9M0AWViiB44/D71TTzgjy8ZqmBN5A8vk/+gin/AGnaR5cXmn7jZoAQL5BMg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w0yK7uFuGnieSMhfkk/iStCOK4upjCsLB/wCPA5VavzeG5ItPSSaG58qRt3MPy9KaYGFMJ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J/wBv71WZI4440H975WH9ypbe2itussnCb/ubq6kRaT9mihitPKl2K/2jBZvf/eqeYDjR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/7Gfm/KluNNFjzNDLEf8AcraudEOl3PmXUDxR79iSSfe5q3caxD/wj81pFNcXXmP8kez+H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szwk5hjONn3CPu1XlnH/LLf8A7eK1JrSRYUmlMcEZ48tG2tVL91Bn3pgRCAkg/wABpfJO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g+ifP3Zqv6Lqdpa6h515pS6rbIjf6NLcNbxuxGB+8X5vloKRQiBRCM8bfkT+7S/vJ1we1W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vzYvO8x/+Wb/dqOSVV4ghI+poGUx5akhlZvoKkttOMzSL27fPuqdY+ChG1m+8fSpRN9mUm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96gCumk/ZkPz+Zk9z0pLuN9sa+ZwO2amjmaVVGOvcCm3LLG3TzT6bazMigyEHtWtbaj9nt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y3+SSP5ti/wC7VdbiMT/vbU+Vs/vbdrUxbjz+JYuP4P8AaxVJgbA0cW9gZorr97v/ANZIm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GGO+VfM82K4TduykmRUAuoWGIo9keOmf4qqXFz5Gf3Lk/c4/hqiie8glklcmQDYu/r8u6m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j5z5IwcfL1pbaC7uYfKhtpJv9iNNzVGvnQA8GKXdlP9mgCSWaFECGLlW5PHzU5TG0YZOp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bySkffXb8ibatWy7UxzW1PVkyRI+BUJwTTnfrUWa6Ec5OhBBT0rW0o7NrDrnFZMSZBNbWi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1QHpHh0CFYyOj4zXf2ShUCDoa4HwzEXhCHr2rvtPTdCB3A61tHYzZSu1EczA9Kzrgj5tpw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I+Tk1iFmMrBulaklWWDc2Yxz61JG/lDrlvapJiEXg49qjRec4x70ARvE1xluaoXikRsO9b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jaoQdxFJgcvOCJGzT7fLGob53LHA6UunFpWIPBqQNa8uhaaVK4PzYwK5X+0Lq48q0/wCea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Ure1tpFtFih/1hKnd6VjW2gPfXMcV7P5ccY3+Xbpub/8AarirvobUyOPTbjVbiKW6kfUI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VafNKBCYTaLBBHufcZwamEdhZTSpBcXbOG+Tz0UFaztQ1qaM3EMaIkR4/d/K351wo3Rftr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7RPPPdSbUSOK38tF/2d38VcN4tnifxOjxc7baJf61tgRT/vov/sq5bX08u/S47BVDZ+tdF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JfQj0r0nwo21o2Y4AIzXlthK8JViNwkGc+leneB1W680E5JKgV2wOdncQyg/d5qV4WeMm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KS3NPuQwhYLXQSZLyBEINZd3dARtU147Kr5rmb3UOGXNQwK2pXO/cAaw/JLyZNSzTM0h5y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zAciFUIFafhmBTdktVJEI61qaHbk3GRxVID1SCTGlf8BrzTW5d1vcn/ar0OJ8WJXoNteaa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Rq1RBzeTXpvhHwHpNz4ZtLvW/s/8Api5g+95qfMeu2vNbSyfWb6102IZa6cRfQfxH8q96E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F1/ZVrAGWOP7ZP83l/wCyP4a8/ESsrI6aUb6mjDaTW9tFBJO80DXZnT5FXZt/3f8AaP6V5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Ut5KVij1y7i3M/mo3yMfl3Y3bWrqbrUTr1pczWOqxT2ds53wRhg23OW+YNXGyeHbDUGiuJ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YT+bcEqi5+VgM/erzU2ddirp3/CQafbmK01aOKWRF3295Ci7c+peuZXwpquryTy3t/aeTH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Z/wCAjcvFdX4g0PTdKsZriHxHcwW86NuhmX5pvp/8VXPLp3hy5to/P1PyZY/vxy2pKp+Na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fwfoZ0+KJNcWT5ObdLiPdu9j92orvwzp+n6ev2bw7FqMUsQP2j7a6q7Y/2ah8OeFrG6spJ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37I12A59cE13UXgx9NsrazVWF0XV5vNRWXb/u/drMZV8GaFKvlXdz4K0uOKN1RJHnZ228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iZpml3kaT26RRyyS5QHH+rH8K10s9vd2/nXX2uSWLZs/0d9rI1cvcafpOj3/2u71DWNQ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Y3/oNNAefS+FL28jk+y2TzMi+Yn7tY/4/T+KuU1rS7qynZbqxlhdyuRLg17HdfEAWE7x2m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sYkvEyUYD+6tZOr+IbS/zNd6V/atrInz28fyru7VSYHkUsMUYxE20/7ceNv0p9votxcTn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F3NXR6lYQ3cp+y2H2Ff+eP2fb81T6T4W13Up5Gto7wXX3Ee3dl3f7P8AdqgM240fTdMtE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f+WCqwemahp/2fMUM3/ft90desaP8LZY4YL3U9YuMJyUeEHym/u5b/wBCrmPFK+Er2+gsv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3vKkPlNu9Pl4P+9QAvg7T/EFxp582KOK0+b95cXqxR89flr0bTvD+n3FvFFdxR6hL9xJN6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rh49D0DSB5j3E2oRv94oCV24+Xd/8TUcfiltDktZPC+maRfywph4wjLKjHP3R97/vms7Ae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tBFHcjT4BmPy/L3N/49VQeF/ElvbxRaf4ijm8v7kdxYovy/Va89i+IOua1ZXo1OC50mJBm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7j+Bd3P8A31WWnigwXUb3F1r0BKMdl4y44+lRYD2HTtQ/11p4g1DS5vMT5LeNNrI3/A64z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mWNvBbXce+NeNPgkVUdce1cPrHjeO4ha0s9KvHnl/18t4qhT/ALrfw1yN7qiatc77m2eQg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v93/apLQBU1xluWuUWW0jfDGMSMy/L6/lXQnxLNdBbq7uZDNJuRPs6eX82e+3+GuXt4Lu4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9/l/3/wDZrqbO2j0NVksdPFvdudnF00jfiQ3Df7NWB3txo8PifR4vsk0n9ob1f/SJmindt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1DVftEXnafqHmx7n/AHn3fTaK0vCza7eyx3LwsEiIKZ2szN/wL5qiv7YSeJI49UM73Em3Y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94pQBR1PVb+wEM5tY90e1MO+10X+7WXq3ibVvGlxHaW9pIj7NjrBu+Rf7qV0dtp+n2H7q7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f+L/2etu0vbubVLMQ3dmlpI/zy20I3bd3c7fmpEvY/NL473DXXxn8aE9I77yT/vJHGjfqt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4+1H+2PHHinVM7/tusXkuY/undcPhv/Ha5mvaoO1JHnvcYe9NXilPQ0grUzHUq96SlU4zS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IqM1aJEptGc0UANIr2L9l6y/4rHWdSK5FnprRKfR5WVQf++Vf868fr6H/AGTV2aD4wlMPm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P0Rm/9mrGu7QbRrTV2j1kHjrTZJiIoVHSTdvkk+bZXTaJ/ZDagTfM8KxRkqsY845/3O1Wd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LHaPcR3sZbdHdwqjuv8PzD5a8RO52nF21vLip/JlVlyeSeK0YrC6SeIC0k82T7n2hNytXe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PiGxkvI3i81kaT95Gy78f8Bq72KR56unSzz/vZfJ/v/xeVXy3+0ro8OkfFDUJLddlvf29v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Ta4/76U19oah4N1zTJC80UZhiTfhxtPpj/ar44/arH2f4uyae67bmx023gnX0c73x/wB8u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exlVXunj69akUUwDFSV655YUCiigRKlSKcVGhp9ItFiA1p2n3ay4etalp92oZqi+n3DTl7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6jk1IH0T+xTe+Z4j8X6YY5Jomt7W8A37du2Vo2b/vlwtfYo8K2t+PtUOmRzY3ed5lwG2Yr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+00L9odbe9SBotS0O+t1+0OqrvQxzL97/AK5mvvXUfEsGnL9qjWNxNn/UOxD/AN7Lfdrya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PLdRguLiCO3+2NrMEEiyx2URXyt30raGvX9skUup6M8Fh8yPBbRAbP91f4q6m21Pw2fOe3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JNFcMolT0x/n+OuTvNU1LxXbSwNJLbWUknmeX5RdlUfw765zqRx+u6XLNrKvF9oshK7vB5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XU6N41a7tI9MeD7NvI33Ejr8i/d+U/wDAqoa1eaZpU2+QXEF+H+eCdjl1H8P/AAKuQHiK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K4aTdsxn5WXPU5X71MVj1X+0NPt9Hu4tE+0S6hG6ulncQeUzt+P3qw9P+KM3h+3tPtcUk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mQ/NE27HZq5bRtQ1DULiLzdVktPs6L/pFwi/Io9+/XbWlqHheW40f/VW/mx/JDeW8yt5vz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JehnQeIo9X8SXGoanqNl9sWRT+6iYM7H8ei165p1v4f1Dw/F5Wn3l38izPHvZYvM6bgf9q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vwzYRXF7o2mXls+3ZeQOJLlO3T7tNt/EurxafqF3pT3GnfZ0V3kabC7f9qHFArnd3fhdNT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+H4HbCNe3O5ZcZ/2tp/75rotN0SdNOh06OK0ttOD7/OMGDn13Y+9XiNx8RPFNxb/vfGy/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Vk+ny/LUM/ivXNPt/Nm1ee7i/guLcLFu+vzfNUWC573qGseH7e/8A+Wlp9o+R/wBwu1/x/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/DXR7zUor21mE9/cqHezkVY/lx97cOu6uUvfE2h6Tplyg1H7RNlVf7Ukyypj/AJ5sK5zWP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KLUZtel3/AOrnaT7NEvbl+rU7FG/8RPhbdeG7k3unaZdT6e6LvnB3wI390/3aybew0ue2t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y0be7lo97H1asSLx/rk7SLLf3U6uQfKWdlTd64qjfan9ruSZJZfO75Vj83+9+dWiGi5qVn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ru2uINisDAGz+bLT49SEdqoMycetZAGeP3c38W/ldvtVmzh8yYr8ucZ+Y4rQVi/n/AFeP7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CtvSprCS1AmsZZsbUSQzMqp74rMjstqxSeZDiRPk8o5VmqRtMurW1+1iRfKk+QuDu2t/7L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8HS6h53k+X9z54/OVXdu2A1YlxYeRcReUfNi+X95/erLHnf8ALbmL/bT5vz+9V0XPnlBDH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sLBY9FsvD+oXNpJdizjgikXH96Pd0qTQ/ByX5ha68VQaebd/nae6cOjey1keDdVOmLJCbF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7t3B7fNtrttP8X/2Pp+o+T4OHlSIyPcSbWnRv+mnyttXdTsaQRv2ml+NNLuZrLStW03xBp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+zHK464b+Fq6rU/7OsJY21ixsLa5mXZFsiVhwPu5/u15mNZ1a4086Jq2n/ZJbh9/2i4/dK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r89ReJfCPiRraJGugYh86QQmZg6n+7n/aosXYb478aaf4ftLzSfDEomW/g3XMi/J5f+yqt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NNO/0jyvtU38C7Pn+7/31U+u+GNU0G4Z9UsLmyR+PMcMis393JrEVJNQEnkxffjD/ALxs/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d4F0HWLzxNC2m3UFtp8asPttxOzsi5zsAVuW/3q+gNJ8NWxgjXzHMyfMJLjazMfevj973W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ay/8APxAsay/99V2fw48SnTnnOq39yG3DYWbMfvuNFgse6eKtF8N6Fo93f6lqE1tCUdXvA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yF+7XkniDT7vnVfD/AIgku7TT3Wb7PcOqt97hh/F6N92urHiHW5/suoaTqH/Hwjf6HIglj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xR5Xj/wAL3f7qztPEtm6o9vb7WWWPu2PvD/d3UWCx4p4gnluNYu5ruGPzt++5+zvtXzv73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0nw+uP+Rmli+0eTJZRwvcb/mTL/MuG++21axp9Y1bT9QMstpo+oQ/L50lxCzb1H8R/wBr+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51jw/bhNOXSrP7QSbYTMwdufn5+aiwrHT6Fp1jr/hTUraC5AvjBI8cX8R2kuq7avWkz3Nt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F6j5vu1x/hHbca3BaTG4gKJlDFjbu6bt1dOLjyPKhi8zEfySf7TCiw7F+KJXBZh+JqUXBX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5muCY/JxGec1Dc4t54+HlH/fNFgsXpxFOv70cB1eqs6tOkrrxDb/APPR/lqaDUsfvo4H4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bUIuIb8zSzTW8WPnSORNu/wD+yosFivb/APHue0Uj70+T5mb/ANlqw8heNVKnCtn94c4aq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eVLd+YYo/nWON9u/2qQ38NxawvAkn2OVGIed9yy/8A/vfeosMsXHlW4/ffupd/wAnyfeX3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GZJljEuz/AJaCPa3/AO1VC2t4vtB877R99nSS3+8n+yQ38VWbjyfPiGny/a4t++a4uE2s7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EXkTS+V+63/6yN1Zvx+b71MtvKnH/AC0ii+/5kiK238ayxbPo+bSKSylikff/AKPJuXmt7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3/wBb9kuo33vHGm3eu7jj/apMCuEDNK1vLtl2582Nvmf6f71WJ7eW3H+lah5XmfI8kiee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8lqsVttSSETb/AJ9w2fnUM/lW4m83y/ubH8txtT/aNZXAwp4IrfzvsmsW/wC8fe8cdmVaV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UR5WoW/lRS+b/ABpJbptZu2K3rjxBLb28UNpotvNLG7b5JHO7b6VRuLe688/urTzd7fu9n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cSwXH72LzYvueZyrbffbT7a30/wA+7+1/8tIf3MnzfJJu5FaraZeXELStbwCNPl+VsbabD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bY/JveSVl3J61qtAM4WtpcD908n/fG3d/31VvQdXXQby9gUG0hkOyf7RCrs6jowK/d61o2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Fdyv9xdmxC3y9un3qbeWlpHqMscnm2uXwkFzDtlde1UKxiXOtIl7dMkkjQsnyJIi7Xb3rR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GXUJZP4f3caKrbvb5a0rbSIMSy3Yu/ssab38sff8Am9G+WsW7v7a3uZItOkkuYMpvjYbH3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7LSrO3ikltrq4tJmbPlvtYux9eP8Ax6p7Xw1YXlnt1FXmClgPMvVi+X6/w1nadr2puAWaC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IqqzL/wLdXVi3l0f/WxSfvP+WlxMixuvX/doJaOLvLzRbC5dYdIu4FUYFx9rztx/tbea1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Hm/8JBcafFsVPLk/ert2/7NdBc6zZpbfa9Qu7NZd+y2je7Qqi+wFSvpOoapZs2lzaWLO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FYfxK2yglI48aPaW9vFD/AGhJqEu/Ykcbt86jpgHv0+7XT+HtYsrfyv7V0HWrv7yQyXjlo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t/wAB3Vo6B4NeWzuZhqehpexyMYEaWQojf7LY21Z1Dwx4itoIoLzULWdR1hFsZgffczUFH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M8d5HB4OOnwFGRplmkMjL6/3f89ay/BviMtaNbanptvcRKPkuGiHnp/vZb567LV/EGrW2n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77Yuyzt7JYldS3Q1wYt5tP1CaW70qO7u/m3xx7VXd2YUAdzp2v6fcTzRS6Laebs2eZHGu7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tPWfD114o0S1jtdN0rT4NuEuP7QaOf73eEL8p2/3q5KPXbzxRIIptHvLSONtziO4tXbaP4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7XSDWPB32ib/isdQ823RdnlvtZ/8Ax2gDO/4QPV9YuIpdVS1+yW6fJHHM6q/1k2/NUd14N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FeQ2ohiYGPdt/i7Er81Tz+PPBmoZlutb1/wA3/pncMv6fKtUbdPAHiH963i3VY4j8n2eaG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vut/s0AdT4Wi8SS2z2lrfWUTbt5ldid/HT93iti403xHaff8AEGlWfyL+8a2B3f7OZG+av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T7f8As+HwTH4g1CN1h+2SQsqyr/ez83zdKq2Fxp/mzS6Rotho8HkcRalZxz7pD/Dv2q22g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rS3i+yeMrEy79/wBns7W3j+uVbd83+zSaP4mS68r7b41uYfMfZ5h+zoyZ/i+VVrl7Xxhol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VrZzxsqpcaRB5Y7cFaytV0CDxJdA2OiiyAIk3zMkT7vxbb6UAeuyP4WF+Yp/Hcd3LsVPLe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a4FUdb8Z+FdIdrca6upKp2MbeQMyMOnzLXj40/7f9rhi0q8lljfY95bzJ5T/AIfxVnW9v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PvIpf444/mVPqKAPTdX+J2hJbnfBqF/F83S5U57f+O1y0njnws9hNE+kT3938yQb3Zdi/V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248797/q3ZH+Tbtbv/wACq1YWFpeM8UTNGR/y0l+VXoATw9rFp4e1iaafRrHWYbj53t76W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fmWodU1eyvLi4ubbwzBpzk5EkF5MxC9vmbjbXR6Pb6fcahp9pqvmebs32vlp/Cd3BetTUP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jT9PtNPs7SLyWeG4kRJ2fLNn6r/vUAcvo1x/bH9n6f4gu7i00+3Rngj2I2xv++l/hzTfEv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udL1CO90qRV3GZ1WWKQ/w7Q30rpPEH9n+ONHi8nVrfT9Q3yJ9nkh+Z19z26Vws/h67W3n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D+6k3RPj0oAiHlf6q7+z/ALtP3P3V35/3al07T9PuP+ecV1G+9I7h9sb4/wCBVmi4i/1Ms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kf3dv92tf7PNziWP7i/wL90+9AE89hLfL5f2OGWK2HmpHbqron975lqrib/VRQ+V8+/y9+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2i7trc4lji/vyW7ruf67aoW+rxxIjTKrHGEJztK47igC9p2oRafcXcWoRedFHthe4t3+ZP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h9ot5tP0+1kiikTzkkt3+V/ru+9XOj+z9Qt5vJ/5CsiM7+W/yv2/7621q6F4Kvb7Sft+k6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uqv5BZdmen+VoAmt7m1jgfTLqzsLudvuXksY81G9z221nT6fpOn6OZZdP8q7t3+eSP/lr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hLU9IeaTW/D+owAfdZgxH+7uH3av+HvC2q2+oG70T7H5X/LG31SFZ9je2V20Aecj/AEe4m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S71f927Ls/wBr5aQah+/+yah5ktrvbZ8m5v8A7LrXpfiXwX4l1VbnWtUj0xzHF+8khMVps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d3/fNJ8PtYu9QuP7Jl1G30+KTdsjkT77Fcbvutu7fL3poDzaaSxW5MKNI9l2eFGHzY7K1V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TP8A6aferX1jT7v+15ruWG3i8t2R/s8O2DcP4sVtX/w/i1Dw/Nrdrd28UMfzvb28ySSov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2qFYytG4cRGWPyJB8/wB5d/0qqPsmj3H2TzbeW0kdtlxsbcn4f+y1av8AR7vwxbafqEV3H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/eWVVHHO77tXtQ8PzahqEUV3d/uvsqzQx7FVk/wBndt+bpQNaF7T9K0G3tpvK16W0+RnTy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b5qp6Xpjm184X0uoRSDchgQmVP9llY/eqXwt/aGsaNNFD/Z8sNvudI7hNs7/7NZVxcS6Pq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Wv/Xu+5aCkaXhrw42phoLt4ZIct5kf2YCdP8AcpujW+nz6gdPu4bzULS3TZ9n+aNvSrmne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qF39n+ybPkk2btkg/vH+9VzxBqHibWNQil+y+d5cO9PMRWjdR6UDOKt9Q/s/P2Ty/vt+7v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W94W8S69cXE3k2mmXf2dPO8uQqsn/AGzbbWvpF7ZWlutxq1mbieVSpsobZU/Vqoz6fok9x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pFJ/033bfrQZ2L1x8dtVuJ44vscmnxf8APOR/MV/rXP32ryzam1zexrLMST/owwN1a9t4e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dE+0fu/keTeskbr7VkWOmaneauVeJJbiLrHsVN9AWJLfVZrebz7XNtLs2OH+ZWX/aFMn0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qaP7m947f5mRf93+OtzTvCWu3E/lfYI4pZPnSSSfc3+7t+7VC30+HR9XMWq2lxp42Nvkt0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0LA1DT7C3i8mH99Hu2SSO0buv/srVbsPG9nb2MAe7v4ZI2KiOKRv++s1HPb6fPYedp+oe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TarMtMnnsba2+1S2cV3DsV/LjI8xPrQBr6n8T7a5sY7Ro7/AFW1ZdsiFQxB/FqZpGraT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6LOWJsLFepvaM+wrmbnVdKvYB9h0650y6X5ll83zI8+9Tp4a1Yacb65a1SG45DbwzOfYDm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3TXOn6lfT2Nwf4GjiXD/AO18tZmoeOL7/UyyW13aSffj8lfwOdu6vNrb/iX3E0UXmeVv3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+y1uXFxFcaef7P/5Zpv8ALjRVlVv7tAHU28+qaoi2/wBvvxA4/wCPd5maLj/easjxB4e1B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mRFH7w/w/nWHpHiq/8P3UTzxy3NqPnMUr/N/31V/X/FFle3kE0Udy2G3oJXw+0/w0ARmzu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Mn/TSFs/nXR+H9HR7stcanA1qTl0lfbv/AOBfw1x0msXFzK72xk8uR8+XcHcy/wDAq0Lab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73o9AHod/qFpb6fNp+neZay3G1/Ls33L71x2jeIPs/ieL7XF9ri3qjx3D/K6j3qH/AE63E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6afeX860LfUNEv7iMa3FJ5UibHkt32srf3loA9C8Y3WgPeWzWFiY3lRUdZ33DdXD6xoS3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4YJGP/HmNy7/9mq1nDqVj50mk31vrVoOTbSJmRB/u/wDxNUbjUIri3MMtp/37TdKn+zn71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0dw6i2in/AOmYPy//AGVa0elCKYtAk8MsibHjA+X6VX0fV9I02ZLiCW3uiyMk1vcfeT/aF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30UqWen29wvy7HRNzJ/wKgDMn0zxhp88UsWh22q2H8f2idYmX6D+Kuc1fT/EH2iXUIYriG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z2r07S/iVucwy6HaRTbWBj3Mqlv8AdrofB3xZlt7iaLUIvsunyfIlv96JG/8AZaV7AeQ6B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ItVsrou6Ye4splB3erK1aur/2T4n/ANL0qW40+WNNj/aH83e3v/Ete7aho3hXxRp8sv2FL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I0rxLxfo8fhTW7eaJYSwOGKLhStNSuBz9wNZsNJnH9qmeyfHmWkVwSo/Ci00uxl02K5EVy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yuKvTG9vIbmWysbadZsFvMPI+mKf4Y8Nanfq0lnqg0rVI3wsL/dP4niqMifxR4S0jS9Nt7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vpguDdRsYjn+78vNcNPptxaNFNCN8WdnmyRYWu713TPGd3uguLu8miB+WEtI8R/8AZaoXX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potYiliB2TW0lxs8qT3VqAOb1fWPP0+KH+z4x5b/6wfees7dFKkkkKeRj7wf5a6VvCWsWn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FYpmUkfmtclb/AOkT/ujj+8lAGlBr0tyqwyLjb8gkzUxnulBG4x/d+dD9/wCtV408y2PyI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dHa0mfZdyxwjj/WUAdN4VkuopICsklxa7vnT+Ja9TXXYYmhWCCaSH+AHarfhXnfhTxdpnh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LeSJtR43+WJ+fWu/t/GulXoQN4RuLOU/furK53qPovT/x2gDT8UXGg6hbRS/YraWX5XflY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arktR0nwffWGE0+5guk+5JApDJ/vVsafbxahnyrv+1fL+f92gVtv/AAKqc+sarPcTfZP3X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ZGHb5axa1A8luNPhsBL/pWZY33/8AAay5WjUGSJZGiP8A002/+g123/CcQz+dD4m0T7X8+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y/wC1XL69penTwK2kNcvayHgX6KpX6FaFoBmWd/cQTPaWcRlhbdt+TzNv/Aq0tPuevnRed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ls1UItMv9KtZri34ijyj/AN5ait7e61D95/rf46YG3aS29yW8i9aCL76CWMSbfWs260i51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AwIOza1R/wBk36/vLJpFMnaOPzFVq1tLt9civ4JZrSZVjfkmL077aALseh+JbONU8/UUU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j1zRW9H8UtVgDRPbpOUO3e55P/jtFAHyhB4f1C4U+v8XmPUun6EUkEk0gPlngCurn8qoLd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U9TQQUxckTZ8vzB71FcTSZbCIua0xbKGJc+YfWP7tWdM0Bb6YiRgo+tAGOloWfe759F9R7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zl5CVXsp71sLa29q5ATzW+6JD0/CluFEi7doKY2gd81IFJNJiWQtGr5962o7yHT9PNosT+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+35aoXN/dXAjBl+5/cSoR5Z5l/wBZ61aAYb7MoaIMBF3YdaZNfXdzuCy5if7yFanivLe2Y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jVXlujcTiaNTGnZBSAiks1khLFlBB6Uhlt42JYBmA7Co5Jp2d8ooGadbSSQl5PJVuO9ACI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aUJnpzVtbiaSCQu21OrKPu1DNPjHlxVSATzCQYuT/AHk/hqs8ClicZ56VfXyzAzM/lHd8t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5kx8uIf8Aj1ACrZS3EeTFn+LLrQlkkXMhyfTtWp/bEk4IJ6fIn+7UFti4tz5tr5t1v2Jh/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xozH51UegqWTYFwFU+5pjWbxKcKufU1FFbSTk5kDj0FZgPAx0pfJSAnzP9X95uamtrcSce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Pu7qUW8dx/rc4qgKowG44zUwgyJMnpVmfT7WMZVREf96q89vEv7yT96R0oAovHIzN83QYp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zsqIT3q5GiSICqBfYVcEcKjkZl2d3+VaAM6LTUTICA/xZf5qmttKe4I8qESySfIgjUtW3p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XM39z+GoTYz+Z9ot5vJlkDKxCbtmaAEbRrewjCzSsko+/5S8rUHkoQQqztDIGGZmwz1va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hm+2XU29n8yN1j/SpbnS7K3jmhjaS4kjTfg4BSmgOOuMvFEFtVt/LXY7k531UXyfO/eenF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d3qQ20UjBvV1qt9nNhcESxc7Nn96iwEEt9LExeJ2Vm7jndUT+dOkZmbcSfuuOlWNvmMD5a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21ZawG2Rxc+aEGdsY3UgKct04jaEcIPSqymLc+FLsBUk0bw7n+/k05UMQZgmCRQAxXijCH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SZZW7iqbvM5JPP+x/CtJF5suQoZz6LzVgXDe4aTeC5AGMVCLuWaYAbYVJH3uaoM0mcLj5u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QvIFc+hNAF03/AJGYopfO/ueWhX5qzp/tF2PNuAf9kb92KlUcghQ5Bzv/ALoqdF88/PNiO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7OZP+Wv8ADSxKVTLvtqzJDbRkBHeUN975cYqS2gtQJPMdmA6BhQA62v8ATxBN9qhkll2My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tVcxY/wBX/tcn7tWDPFyIo8R1X8oZPYUAV5IXdiX5p4ST90IY8yfMzmSpgY/3nP77tt+7i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zM7d3z/SgCEKV919fWgRx+hGfepraxMxHmS7UFTBfP/cxeX/s7/vUFJFkaxNP5UUUJB3/A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X+7T57qb/AJbT3Utrv3wx+aWjT8KqRapPbrJDbBQQdju/zdPSqf7yKOSRmc4+fpQSab6gY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vkCsMYWs+51G7mHnNK2RwpU4wtVIt85Zhv2n5suf0pSplhKAsFXhgoqALd3q13qiL9oka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8PtWeB++/ddPvbC/6VcgQQpg9MYFQ20ahyQOd2BWiAV5Hkt/LZEgxz8h3UyMzS7gYQQ33a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EYxWjZ21hDcxx3E7m3IBeVf4DmmBhz2xtmbYOSMGgcDngVu3DW2+eWLNyvbzflaslYluPO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7H8C0FIIbf7PH/rcD3+ZqcZYNhQsXYd14oljj24UScd6bFYyLEDDmX5Pn+T+KgZG06u28H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AKRoWXCGPbilZVVd5kxjiswC2/cTkZ42H7/y1It+Le3JG/wC5vOPvUzycjOc0zGTikTY2t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yma6jt0X/AFjTN8x/3fWoDpVlucGVpRHuwUNZ4gzz0H3X/wBqrMEKQqxXgH3poditcW6RS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H5M/xVSjmlWciSJvn9K0mCjOKjxzmtAsMtzPPOY4bueGL+Py3K/NUZAwcyP5n3easTedBP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8/wAP50fYrj/WNFtBPVuAfxoCxVQ7VxnNJADHvyc5OasmylImlSL/AGE+b9aaYGRTuxmtI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kfrSRnOajmOCaIDXYtjA0IOoFdBpHDgVz1sPnFdBpX/HwtWRc9E8N/KoHeu+03iKuA0E7S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cg+1bQ2M2yjdvtlYGsi/g2gsK1NVUpNmqVwwkgrp6EGWGz1ppnGSKST5WIrPnlKOcVmwLp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JlOKWHMikmmSP5YOelQUY8tsp3ZFVoYBDIStXbp92cGq0Z2k55pDRWm8q7MufMPlPs/d7m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WH/wi+qz6j5UU0hlk3bP4dq/7X92uy023lvNHeKDUJPNMjSfZ7NGll+9932+7WdrHhfW7e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RRfwfbJlj3fjury6ruzppxMK7sLuzzbTahFJcjhYN3/s1UBp0tx5Unm28snP7svtrp7XwF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W4ffjjUyL/wB9Z211Phjwr4S0O8VvEsc0urDP/HwNtsn/AHzWJrY8zh0q8acwm3ZZo32SS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msvxd4ZXSNMS6ebz5pJHjeM/7Med1fQd54g8O/ILeyguZc8fZG80J9Wrz/wCNWmCfwtZah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d7fs+PvK8bf4VUJWYWPJrb/Un/dNdF4L8RPo+q7pHLROoXb6GuVsZjNakD/lmGD/yq0o/O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o+k7LxRZ30Rw4FUr7WreMNtkB/GvGNM1SeGLCufzp0uo3bMSZGIroTM2drqmthi2D+Vcre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iqaXjvkMcmnIxYmgRNHFu461ct4CnWoreI9auRknigQZAra0ZsdKxxEc9K6DQolJ5oJOzD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yf4V5rqbbrTUn6fP/AFr0aZsaeyZxwf6V5ndNus9RX72Sf/QqsaK3hXW18P6wdQePzHEbx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3G4D6ZWuntfFmgX8ySTWlzqGqyyf8e7xBVdj0A/irlLjwrdiztLqGCST+/JJ8qow/8erKn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KX/j0l374ZN+2RPx/hryqstTvp6I9MXxsLO4NrCZtEl+5NBKFTyW7rz833atjUIvGH2v7J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hkk+8mOd22uB0fR/tGfNluJfkZ3kkdvnbvlv71dloVlb2FqYo5TD9pjx+8Zi27BrmN07mP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xRXeofa5ZHVPMkT+L6NXT/wDCqLj7PN9kdbv5N7/vUXZn1rPm0GGG9WedPtkYAb7+1fZjX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djLKkj28s5EeGGd6//E0xnEf8IPqGkXEUUuoRxXfy7/s8+3Y31rX8MyJpvnf8JB4guofkV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//eLV1o1ib7RF5VpZ/wAO+TYqzv8AT5ajv9MTVJo7250EXm4lHklm2ypH/ex92gCez8ReH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1Nbt97YRyBt9s1oK7XNtNtlg8nZ/FNlN3euW1bw3ayz2iafJbx/YlaT7NtP3hxu3bfetOx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2nmX/AEh12SD5VoA37fwtpOr6fFFNNH+8fe9vs3bPoamsPCdg995cM8N1JboNkdwP3UWP/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1fT5vKu/9Wio/3l6UzSNETyZHlaRiSSTtZfw/2qVgKHjjwpPrtg0U+p6daR7mRJGDLvX+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WTR/B+oRGLxddyPE6pJDpEHnQOf8AeO2vSPFFtpcgiju9Ol1ADjmJm2f/ABNc9qXgrQEt3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NVHT92r/xelQTJXKlx8TNC8Qk2krax9l/55oETf7N/wDtVl6f4e8HXE5lu11KaWNNn2eNl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onhzwPBa6h532lL75/wDV+QAvSmapNpmgw6hqF/Zy3FoZSeAoX2/ioGjj7zWfBGj3Hlado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N7Db+fy1RvfHlzBex/2JpsVomzDvBtmZM+n92tnw1qOgeLriby9MNrFH87bkjbfn7vI3f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bnQfDunNZx6VOzunl+VbQB2b5ufu0DOD1C4/tjT5ootQ+yXXy7Li4fdv9cn+GuV0vwtqLx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kYmEbywsx3/7X97bXrX/CNadrEaPFo7+SUV/s9xAyt9PmqvrGsaT4PuJftcUcXlvseSP91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BzkfhOVisV3cxXWn3L/6zf+8T/aqT/hV8U8Eoi1GHyv8AnpIm5q6TSP7F1q+ilt7aIonTY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t1bc/huPSdPaeSS4lEr+SkcbllRjzuxQB5jN8NvE05t1gCrEu3968SBv/ALKrltpmg6BfZ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yH3p5cW3/AIEdtegaxrN3p/8AxKtP+0S/IqeZJAzN68fw15DFanVJ7h51YtcOzJJMgR3+b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/ii0t7i1llis4ovldI/uyOvb+Gtie4/tjUPJliuIZdiulxbuyxup968tn8UWmj6xp93qF3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eY/mtEx9Ntdl4M+Idp4svrj7K/kJAMv5hAZvegC7faNpsXlbYrX7XG/ySXFxI8m3+7tz/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pLbTDT9PnS6jT5HI2Jwv3l5+atu4hcMZlhjufM+d0jXayrXB/FHx5ceGbf/iW24iuo7KZ9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D1nYT2Pybg5t4z/ej3fmc/wBaiPenQjbYWg9IlH+9hVph717kFaKR5j3GZ5paaeppK1Mx9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5oAKae9SYFIRxQBGBiilIpKAEIr6i/Yd07TvEWg/FDTJLxLTWrOK01eyhkGRNGu6Ob5f+B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l6vUv2Y9VutN+NGlQWk72z6pb3Gns6Pt4aMuM+26NazrK8GjSn8R9faBp0UkfkiB7pp2jE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Rm5+buOldxb/BTUvs80vlm1ijmZH8yVfKdf71cpp+saho9xFqAl/tCXfseOT5t698LXXvJ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b84O2ZxKUeP8AGP5XSvFsd1i/4aNjoepmzuzeT/ZJtkcdjCqo7f3izfNXZ39xp+oW83leI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728nzKi/7RWuCv9HtLfUIvtdp/asMbrNNcRzMs8v+zH83yV6fp2j6JrGn+Vp+n/ZPLRUe3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YLQ5Twt4f0TWNYtbvUNbuJZZHXf8AZ0/cIu7nP3ttfll8ab/+1vjL49vM7hLr19tPqqzu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X632XgOy0OZ0bT1uM/wDPJzBvXd90/wALV+UH7QumLpXx4+Itqlt9kSLX7zEGc+WGcyY/8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Qzq/AzznGKWiivYPJsFFFAGaBWHpUqjimIOalQU7mqJYRzWna/dqhEuKvwHCmobNEXohwa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LjNW4ZutID1H9m+T7J+0T8NmVEkEurC2kjcZDxvDKGH8q+/NQ0m2Fz5n2jVEgiJ86FLdQm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v9leFLv8AaZ+GKS/cXVvMP/AYJm/pX6ef8JR/xMJvNtJPK2LsvP4d3vXk1/iO+lseVaf4X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oTaVZ3cXksiRxuy7V/vfe561nDxLe3Fx5Vp4atZZdjJ9ok1HarN/eH+zXoPiH7Bounfat8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Em5rjP3myP4a4uHV7q78g/wDCLzQWbjE3mjzN8YH0/wDQawOlDGtJ5g10+mrPfZXhLhWbd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LxJ4XheO3/szwZqdreIWMj26b1fPX7x3VMPK0e3Ms1pZ3cUj+eklvdNBsz9G3NWLN8V9eG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XlbCiW8k8k/yj+IL95aAOT8ZeFrtLa2ex+1xI+7zIX+Vw3+7V7wzF4s0+1N3BvlhVc/LA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vy12nh7ULjxjbnUNUjjuLpE2ERDY6R7SAxVv/AEKl1DT9Q+z+VdSx/ZNjIkkbtu452/71A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xqFx/zFv9YjTPbyTrF5Tcbcjb/e/9DrFHgbUdft7vUJdQ0/yo4f30cc7NL/8AEtXSad4g8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/ibT7Ob55Ef7HBuuUz6KFrqPCmm+GPBt0bDQ7a7uJbuJZd8iMV8rnp8vB5+61RzBY8yPw5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VbOB7X5P9WZYZFl4/2Tu+b/gVebjR9Q0//W6hHayx7v3fnNuT8K+kNQ0fT9PzdzQ6frfmT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guXbswP3W2/xL0rivF2qRGCKSTwPbQaekj8TwDzfM7/MGZj8v8NNMLHh0llO8qebcG4J+f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bc5JzL+6/v/yrV1g/btQmMX2fyh8ifZ0G3isn96o54H+x8rVQWJ51iA/dS+Z74pYLaWfy/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6jjO3PlhhGf7397FSRQpIsccvBLfLTQWLo6+VHH5cn8dNltplmH/LTHzfe/hoxDcGaXzXl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diuF04xG3kbzdqyvIfyK1oFiC2mlxLJ84jp6xTySInnHaoY437tzV1Wn+I5LC3m/s+a4h/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y/KfvL8ytVXT7eK4/cxWkcXz7PtH8T+m70ai4WIDpztp8W6XMYT5/n3NuFPsWkjQYYkfwJ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XGivosjKk6zEbeVOevzU230+6uMzeUfJ+/wCZGjMv5/w0rBYZpt7coGFwZPl+/h9quv0rr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HTpbW7klu7SYFxJnypI/4ey7StVrH4ZeI9SupBHp7EJ/FHgD6bvu11ehfBXXJ7d5G321/s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G/wA395fuUhrQl0nxzc30Fu2rLFeb3REjuVMavtxnGF2/w/3q7DWNZtLjR9R/snVo9Plk+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XDf3Qd33f93bWHoXwU8Vab50V3cxSWkibHjSTzNvzfw7vl/75216Dp/h21sbS20ieD7Xaw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OPlrDYpHikvxf8Uf2RLpDy21tGBtSSSHfOmf7pkqbQNG0e6FpMDqt/qOQHQsoVWHr8v3d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D+gafcQGx0KC+upJAn2cShPl6/wAX/oNLp/jD+x7eb+z9K82Xf88kb7VRf7v81/4BVXGec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2+aS007+x/LP755N/z/3V8vH8X96sR/C+pxW809jKgEifOrI0bKv/AAKvQ9U8eax4unYaT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8rYjLcL/vfw1PY2VzYae8M7CRiGCxyXCu3PO3/wBCpp3A8q0nxvrXhpolt2MgAIHmIrL8w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EWsW813NaR2t35Kokke3c8n97NU/GTJLqlzKVeOLPyPtH3QK5yOf9y8kimOEIEePe276f3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cS6h5X7m4hlj3fu403QJ/wL8Kz4YY7jQ7e+n3y4P+sx9z/wCx6U+TWBYSNI0MsAKL+7kGd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rRttYi1jzpbS1+yxbGtvs8n3XY9P96ggzvCV95epJJcNHxLh0f7qK3euq8RSf2fq88PSPJ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/APXzWHpmlS3zRQSKLVpHWPyymdme9dH4tgiXVbO2li/eiwWJ/wDZZGz17/Ligsx7TJHmq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u7u4vP9UxiH3G2fNuqOylWOXasX8e59/8f41utOGUlNqBhtO3nBoJuYlrBd3H7vzYxF/z0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/dQZHledLs+T/AGquqIktn8mdDhsPs+9SrYSW5SaaczSsOMptagoZp32W4z++8qL/AJ6Ru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cW/8Ayx82OWL7n7zazfnTP9Lt7ePyfL+588exd1Riw/56/updi/xqq0AaK2aXEYFvKtoPu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XNPCW+nBvtXkzS/8APONOP++qzA10/R1giH3kE8cm2oI7pgx88oYt/wDfG7bQTcux3kNxc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FPkdTv/Or4t7u4H73y4vkXfB/e+lZ/hbT4tQuJojKkUsn3JN5bauPm+7XfnwKs+nm7TWbG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pZN7exb+Ks5zjBamkYuWxx0OoSWU3ki7ksfP3I88ibtnsavrb2lx+9lu7fzdm+aSONlVvb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7RLPC0KmWOXb5c9zhf979auHw/DbBkmW3HCt+5ZnT/wBC/irNSuFjMv7iK3H727txFI+/7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PFJb+bcfuotQj/vvcR7l+WreoXHh+3EUv7uX5/nt40ZtmP4sVQW+04zt9js45ISu7z8sn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Rzrpc0KtuuZAp25tztV//AIqsi3njtmPklWHy7BIMFq359Pu7ieOWWKOKLYqJHJu2/wC9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W3h3TLbXWyYoLeN9uxe3NUFjPFxLcT/6r/VpseON9uxe2Kt22sTefLLLF/aEvy7PMf+VSL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RtrNfSdm7f7VWvDsOoxW4hhg0+4tQ4fNyzHd8vHzVYWJrfxNrIunWf7RHDMygi4XfEmf/A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MtfFGoH7XdWPmxou/zAis/wAv3f8A0Ksa/uGt7xrTVSLM/f8AKt4zKPvfd+ZvlFVbj+z9K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8sm3fH5abd394llbHWgLHWy+EfDljb/J4hs4sehV1+ny/drgdD0d76W+ZL5C8LsIIGO9Nv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rOteLb3UJ5oTcyJDIi79qx7mx7qFqz4MM2hefcSXAtYpYmCSKfvtn7v3aCLlyz0TTr2Flv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iI43/AK7a6nSNT0Y6fHDLrGqm3bp5krKqKP8AgNURrenahbyy3c9/KI/v+XIPm/3flretj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TPrMMX8e+dtrfX5aB3M4aT4f1L7J/ZmpXDmN23QuW2nP+1trXuLTRvD+nTRagl5/avy+TH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npt/h+WnT6d4bglhW0bWI4/viN/MCuvqNu2q1xZ+HLi3Mv2W5mm3sj/u7htno3X5qBlPw7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u5ZYI4Y42D/vmZ3ds+/ylqmg+Gz38i3Vhb201sn3JI3WBlb/vraf92pItJ0BLeWX/AIRi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jC7I9w/3jVm51drWGP+xvBNpHt/5YXPlhR/wPJz/3zQBnX/wtvdL1c3S2FnfRfwXBuVjZP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8UaDoFtNFd6NpMuoW6KiWcmoD51/vY8up77x/40sP9KPh+10y0+X7iRzKPqVT5a8717xBb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RoNM0++lGJI1dmgdv73+WoAsr4z8JXoMN14eXTdm7YbZRNFu/4DtqvceND9nNtpi6JBbbN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Gx97c78VoeHkFvb/8S+38Nar9oRkmt/sjSsjDncdr1v8A2nw5b2x85fC/9ob1T7PeWrsqY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D/iu+8OrfIrkTORs8pBtzx/6Firl/4ruZLPyrqK0uo0x+8NqvmJ+P3lrO8UWk7zNeJb6dD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chFui/wtn7ves8afpWP+PvN3s/1e/cu76j+GgzsbWneTcedLDq1xa2siM/l7Ny8f8C+9X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2vtnig6YMN5Frd2qk3Em37mf9quS07R/+Jha+b+6+dX8z+4p/9lrt/wDhAE+3zRf23Z2v3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8dvY/7NAzkjJrujT+a14kf3nh8l4z830qOfWJdYuPOu5o9Plk+TzLhFiif/a/2as3XhE2k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usLjzohwf/Ze1XLWbw3fmysdYGsRwjdvkkddqLhtv97+LFAFqbwPdRWEV/fiCSWTa6NaXI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7tcz/Z939o/1Uf7t1/5bbt3+0K7fUdG8JJo9q+n+KDp8rpxBIWeVRu/56L92uUGkXdxcf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E/wBZG+7awoAxhb/2hceV9r/e7NnmRvtXip9Qv1ms1tZJJHu4xmCQsxVv9mrbadGlxMoni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Nui2Z7N8tQ6No934gt5rTTory6lj+5b2aeau360AXdN02G9uRcJqul2k+wf6PeTyRsnB+X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eOWNbvULW3tI+HuLecyIv+10+eszU9E13QYydRsLqwV/3ZmngZSy0y2/s+38ryvMu/kb/A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zQAy4t8z+T/z0df8AV/detTwtbzf2hFaf2hp9pFs+f+0IVl+bd81X/D+m2/im4SOzZ1lcr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6FVPxR4ftfD+rx2sP2j7XJHvf7ZDtZPmoA66fwP4a+0fa7vVbOKKSb5/s7quz67qzvEXhz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j6q0vlL80LbDv9WXH8NX/AAPceILe3mh/s/S9Q0qT79neSQrvb+9H5jcN+lamneKNEt9HO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fFHCzv5bo0qYblcbqAPPbSTwfbSwpqWla3Fd/M6XFlMu3/ew0dJpmuaf4f1Oa0F/qV9pFy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+Qy/7XHy13t18UopZ45bXWrdov3jjzhll+X7vzLu+auN8QeILvUNPMV35l3p9x9yORPN+b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9Du9S8GyD7RottrFzan9/LPc3LtG7f3fLbbz/ALtc9ceO9J1jyobTRhp8tu7bJLMysrsf9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o+rW4MtpqFxLaffe3k2qu78fvf8Bq1/a3iHT7c+Va6R5UibHuPJVp0z12nduWgD0vUPD+q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vw5/df8/GwfJ+b7ttcf8A2h4Z0fWP+Jh4P1TSru3ffNHHOm51/ujPT/erJfxz4r1W3tfD7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2LDPbzyqI3jH8JLfw0yfwjHb3BuvOsovMfY/mX8ci7fbn/wBBprQDT8QeGLO/s7XUdLt9Q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BezxzFlPT/V/jS+HLHW/BWmx6/daPpV/p11KsSPujmaJvmO107f8AAqqRW/ijR7JJLG9hb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rQLngZ3L8tOa31y38NzxzCRgSr/aLRlLKewIxytUBb8YafLb+d/xL47Ty5t/7tF8p1PRox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Xni2wey3zwyedDGIo/Lkw0sfPyn26/d/v1eGsfaLeKWbUI7uXZ5L2+9lZMfxf7O2udttY0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Vf+Wj77aSNN2xf7rD+KgB+i6xFp8H7qKSGG4/2/mT5vWrOn6PFcah+6l/0X5n/u723Y25o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7Q+16fd2eoeWiu9vcTeV09M/+g1aHh+G41j+0LSL7XDI7efb723W7d/u0FIyfEqT6TLbL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G9fL3KWT5eM7av+E7m9uNNgiluNSkjjZvP8pFZkX+8M/drrrPQbDT9Xhu9T0OefSd6v5mN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/AN9VDe6rpdjrM13odnp5R2x5Vv5luyL7ox2tQM5XWPtdvqEUsWrfa9PkmZPMuHWXev0/h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q605rmW4UwxpsfyX/AIu2VrRuNP8A9IPm+XaS/M6SR/6t/TO2q0qDTdTMKmGWbYqOkaMqc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xrMukafF5U1xFd796SW7+U3I7FKsWmqXfiG/S6kvUluSi75bifa/5/wB6o/FVnJZMkuo3K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EO5P9qq82jQXRMsbpJNsz125+lBgmdTqOs29nEBC9955+8kk/y+7LWHrOrvdQPC0bGNsJ9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0rP0a4lt/3UPlxSx7kSTZuX6VNPrl3dSGK4kjZvuFJU20FmHJbPDLtt180gg+YODmtlrBp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ZIRGxjZwcgEr1p8M6G2WFVjt5YpP9aX3bxnrV671FYzJBL80/nK6kr+6YbaCC6Lf7Pp83+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jySbtqNVabwvLbWHnWtp+6d/nj/utVrTtQh/tg/2rdxxQ3Dqjxx7tydt1a+t6Uiak0cHid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k52v/ALXu1BaOQnH2e2x9l/238v8Au/3hUX2fUINHu/skUflbN7/89eOeK0L3RZWncWeoQ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suf8A2WpNF0DUYLg/a0MkOzZ/o8g7/wCy1AzN8OeFr3xHaT3Kyh2txlzK/VfasjWb+FTEI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IJ2fSunhn1vRrye2sZg+/5MFAoYVnj4f6oBPcXTQ+avztFLJy4oMzFjig3pIt2Efum7iui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ubeK7CORjcQw3f7NSWlv4cUQJcWotbjJy7N8jH1zWnb6f4cF/AJZrzTwf+XiAkj/eGKCjU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nNL515FHLEjb7e4Q7X/H7tZUujXd2HlvLP7Lg/wCsjcqre9L4inuma5i0/wAQzXkBA/e3G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Fqd/GgGozX0iD7kgLHbQUb1rs0nVRcW0ccJUbjG/3XWo9a8YR6xcTLNYQrMU2Jdxv8yfUf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vtJitpbmN/lYJI33nX+7Ve0tLOT919lnjl9huoAZYaHZrKk90siRF1HmxxA7Wr0G20+bR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eWKT7/wBnf94/1rza/wBLW2825dZFx/fUitnwx45svD17CtzpsskL/fkjk/lQB0Gqpp+pa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eeMjZJBldje4q/beMP7P/AHWoaJZ618nz3lm/73b/ALu2uf1cWmt3Nzewz/Z4Zjl4nX7n/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fl/tCOIXf2Uf89KQHpWl+O9GksjZafcXGnIfvww/NL+HFcb4406fWYLG8vLqeSL5o0lMe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2tC20rSLOaW31DXP7On6ebs3fNWGLW4jaW1S+S+gBbed2KFoBy9rc32lQI8DRyA/Isnmbt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/lnMsqMT/ALY3NR4g0+SwijkUNBgrvgVfl/3q00Nrb6f9stP+B/N8yVYrDrbx5qiW8Xl6y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uIkdaueINQ/4SC3tfNtftd3Ii77iOH95x6/3q5G4ntLm5N5EyGWRs+XKm11b/ANBNalvr9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NJ5X/AEz+Zlb2FAWNxPht4xtLAXpsrtdPxvR4doVl9eaw/EHhLxPp90dZuLJltpPuXEhXH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RviBq9vfmKK8k8qT5H/eN/q67PX9Y1nTNDimEBvNPX/Vv5gYJ1oCx5LP9r/exeVHFL/0z+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XMhn+51zXb6nqtr4j0M3F/pOyY/6m7t5huRf92uZ0+CK3n/0vy/Kk3fwNQFhlvc/2f8Au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OnjXNW0e/+1WmpTWn/TSOT734UT6dFPEfsET4/wCeYG5vrVXTraaeebyruPzf+ef3W/KgL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1vN5sN+Ek9Y7aNf8A0FauaX8TdStp2uJYVuzKx3nzGVlJrj2t3ivGcoYz/wA8z8u2lndrf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80EXPa9O8caVrIltZdPj8qT7/APs/Wue8fyaVo8otobeazYFXDhGVHWvPdN1q5s7xp1jSQ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PpXXX/ii71jT4rS7tcRbPkjjfzV2/j8y0rCTI9G0fUNYgm+yeZd/34PvfLU1lNfadfSz2t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Jx/47WFFIkEuLeaWKUHICnaM5ra0fxhqfhzXZLmMpLMh2yfaE3K/swosWV9Hv57XWZXfMs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b83/oNei2HxEvJrea2voWhMj/AOrQAr/31/erM8QfFHQvE8++88H21jdoPlvNOufKfPqV2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bS+L7iKHSYo5bqNN/l3H3ttFgMLU9FnvbySaG5tRGx483buor0SHQ47BDDe6J59wp+ZxMv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d7buarmNZJDu/AVZtoJZ5/wB7L/B8/wD9apl0wTA8eaE+ZvkrMxGxxNIoWNMkdcVYWxv4+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SWl7BaAxqvk/P2FPutcS+uTFHmMKo3HOce+KAKdwbmO433c5mf0B4pxvUxnb+tGtXVo91N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naks4+Z6yo1K8Sf6ugC7PfgIQFKk1US5Ex8reQTQkKPIVDggVMloIZDKMHFAElvpLyo3y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MD6U62aVLeWR7g+UX3+XuamvcRqhbdmgCvKGZx8vOOBUihliBzg45FTRhWdWzl+wqaTaq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AKlkHjT13HLZqO+3SKWll2fN8uKkuZSGaMDcWGeKhhhkuJNrx/Lj5c0ATPtc4ALAH5/am/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iP4RV+OCaO1WR1EaScq39+oI4J7whNyxvIdqjHSpAh2t5eEUs/YDvVkW81iIufL8xN+z+4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5A83mP78n95qqXd6OwLt6mrWgE4t3mhz5hU/xHGQa0NOs4AmTKp/2QOTWda6jbxQYAdpz9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wPIDIkipnoScYpAT6uq6qrQQgiFDn/JqpcTxW+fJ/e/ddN/3aq3DSxs9ut0SM8uowppuIY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RPdk3HnbBmrjXnyCXYOO1Vo4dybth2+tWo4gUwUyvpQBHHfGV9/8Af7bdtBhluGbHGeKXG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fd+StfT72ynGLySKE7P8AWYMn6UAWvD9jFaLL51h9qlkTYnmP96rl/qF1b2/+lf6JFv8A9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1XV1nS7dY4zqMl64TYDFCViX8/mqHULDT7gHzrv8Auv5kfzM1AFLT/tcH+lRRSRRbN/2j+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tL6SWW3MaRFhuKF9zbj03VuT/ABA1DQLf+z7Sbp8ifIrbK5afUJoMxD97LI+9/wCJvzpoC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Y3XesW/nf88YUZn/3ai/4Re7t9P8At8sMnkl22P8Ad34po0f7QJZZZf4N/wC8farV1nhfw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neZN9nTelv53yp/n+7TuBw8+jSiOS5/5ZL1+eo7SYor7eQevNbuo60zRXNpHDFHLIdm/Z8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bTbeIF428z7hRvmahAV7wuE6Y5zVZZJZI9pkwM0+SGeeb5n+XGac0cafKeuKYHR+DtQ8M6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tFcTahcQtBCkedrsR94en/Aq5C3/cwYzWpB9nFpHv/wBYG+f5PvVEfK/1nl0AVRa9Bj7+3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EG8gDhB8v1ptw4IAD9hx/dqIH3yaAGNDt47UiiPzfK9j+dDMc0oK9eKAF8gLb87/N31HuO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fbp5ZpT/q/kSpRBD9nzl/N3/Od9ADcliQBipfs7NJHETvLf3aJphjA6U6G42sHEuCBt+7Q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5G9gf9j+Gtazu1s38woHyOhrLt73Mzlo257sKddSbJvNhl/20+lAFq41UT3eZEjbK8fJ92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3n+1TR++2Hy9+fSi38vzpfT7tADlhwM0sLec5TLSdtsfWptOWzn1CKK6+0fZN/wC+kt3Xc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NrH8wgz8idX/j+brQC0FRgVdFGMVYs7dTGwY43VUaOVPm6Afeq3BtSAvI2Cfu0AbEWgBtH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MabEgjdd273rNksZpQZTHGmzb/vM1V95kyoJ5P3/7tJchSD8xl2BF8zZ99qaAltyIM8//A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+987T/N+66eZ8q1n5OMdKv239oXFxHD50nlbP9XHubd+FMBlzbyYQQxrHCY96BTv/AOA1J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oxhiMfvBt3rWxfaHqDorxK0u+PGFOGRR1+lc/+9+zn/c3/vH3NQUi/f8AiltQBjkgXzf+e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cEGWScy/Ov32+WpbPSrh7by0h/gX95Vb7BNPJLAJ48h2/j+81AxLbMrtMSOf75b+VQXB/6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svkRgfa/l3yZ3r9ans/C5uZpVNxAXjdgyB9wbH8S4/hpWAxFiaOIMcANUiaWypnzOTz0q5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IWRR0p012rkxnEZHTikZFY20pgY7gWBycnrUTDduyAseMkA9KgycNKSzsTjYD92p1ljEbo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goFhJP+rI/hX/AGqty6ZOIACBEfvL/DVC3mmH7zPzo2QfSppL6aZRvJkIGN+furVFl6Fb8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so2rWhBFqkkM0lxebPk7vj+Vc/JqshkdVjMgZflx91ajhaQDc6qM/3eDQBoT8W+RxEPk4/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6HHai3P2jzpW/d4fav+1Tf+WMp/gq47kSZnSNyadAaRolPSpYIq7FscpoWoyRXQ6YmJAaw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m09RurQg7PRH+Va9E0tt1utea6G3zYr0XQzlAOwraGxmyPXFwfwrII/dVueIUxEGFYcB8x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KuD85rPMRkY1qXKATEVX8sITWbAhiVwMGoL75Yq0YIyyk9qe1nHcRkN0qCjkXaq17M0Vq5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K2cKEQ/vD61R03T11jU7KzLbfNmUMfRf4v0rObsjSB6TpfhCTw9pgXSGs4dRPlme4km+V/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Hh1bPV5dSuLexewti2/7OzuHk3fw5/u0ajb+G/C+kfaLVf7YvYn/drLMx+fd14/u1wtzrf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aebeFPk/0fcV3f7zV5M3qdSR6hceN9itNaaFtkuXkh8zH3MD73/Aa8n8S2Gv3cL3s8VxNb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eX/FW5YXEOs6AsGoXUovImZfs6H77E1Z0r4Y6heXEJvpljtN/zqz732/99VNyjlrfwH4g+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8UUiK/wC7bb/7NUHiDwbqEHg/Ury7lCSWrwuyys26RWbblQ3puX869xt7f/in4orSaO7td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f9rbXHfEbybf4caxFN9o+1b4kh8z7rr5yjj86IvUD590/9xcSg99r/wBK1CifwjFZc/Nxa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jwq/PB9n/ANUf3VehEyvc07KMmr7QjZWVY3ypjNan2uFl+8K6UYMjSAKTVhEGM4qpJcDHy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sCDQI07YAjGaspGU5HNRafbiTnNaDgRL60CZFE5Y4IrodEjXNc/byFmPFdJoyjOaCTfumH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5pYxfzqf+Wm/Z/stmu+vhm2rzazufs14OfN/eN/31mqa0GtzS8PeHp2uJokvEH9+P5tz10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X489bMxR/O/mux3t2GK7iwt0l0aCeO3jc/ZVd/wCH5cf7Nb2h6TbNp/zwWx/jwIsfNXhSn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1z4e3+oQWTrfRebLLt8u3+WJFNVdI8IavoOoSy3XnLbRPu2Aebvr1qyMcl9dwvHAkNskca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/ALLVnxBqUWj2FxNnqix/u/m61CNUed/2fp/2DzdQ/wBE/j8u4fym/wDsap6f4o0n+2IrS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jb5Nm5X/Fqsa1HoGvaoFEX2aWZcf6TujV/wD2WrHhrSrS0sDPZaVHtd94jeQgbem3itDQu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NNptu1q8nyBwuNn+6tYv9n6+0/wBll1FVi2bPLMX3/wAa7kaNJJc2bAcRhi/z/K9V9dtYL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lYcPsTedu/Lfd3UAcWPBN79o/tD+0I5fMf545EKq6hq1r/UNP0cHzbu3iijTf+7dVXj/ep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GdP0m8sbvVdnyW/2lWVPrtrEvPD8tzq0MF9rliLy5YtDESZZE4+78q9P9lqACx1jWL2SW5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L5jNjsPy+/wDtV6Xo0/8AxJreX54vl+e3P3k/2q86/wCFJX+n+T/Z/iKXT7Tzt/2e3gUMj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1eieHdC/sCykinuri/YDCNeBcn/e20AZMHxA8L3t80UGsRz3Wf8AVxSN8n+9/wACqbUNQ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+1eZNs8v+4varlnoXhrxFzbaXYwPu3+ZDbqGz/wACSluLe00fUJv3v+r+RJN+35v7tICxY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Z7CO2i2f8tPvVGuk3X2ktPDAYd7Ha6CRv/Hqk1Dw/LrHlS/a5LWXZs8y3f76/3jurT0q0S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CE+czbfn21gmBzlx4fsbK7nl03S7S2lk275IYkXd9aqfZ9QtzHL+7+/8A39zcc5rXa8ga6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z/J5affaoNdtrq61C0hiL20To7/MP3rfWtEBVXWBqM8s1teeUY4CPs8f8bf7X6Vi6fq2pW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reaW4Rne4j+8jfX+KtDR/BslpHcGYpNNcRsDLGGV3YtTr2zk01LSO3R3ITHysTK7UwL0CW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Fgj2L9wYb/arEv/G1hFFIr3Nq0kUwaPzX++v0/wC+ahuZJIf313ZyRz/KmEfcKy/+EW0nX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cUsb7Ps9xu839PvUAXLj4naPqNvNFJrbaVLs2faI4cqjf7O6uPh8Hwalb3c8Wr22oX8qf6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+631rYj+DthqF1c3BlmmChmS3t2VVRe3G2tK2+HWi6dDFeI02nXcikeZ5G5u+4kPQB4xd+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SPT5pomfYJIhj/gNbWj+B/EGn6hHqGnf6JdR/Ikn+t/4CRtr057bT9Mu5nbWxdgfPiZ1G3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3xfrGt6Rb+baahZy2n3H+zp+8b15oAh8L+JPFkt3JHqSzMLQYupZI9gRf74C9W9qq/GbS9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PfEcs9xJd2Wj3U8Bkn+YM0ZUZj/3jVLwde6nPPdR2Lz2trLu2yH/V+Zt+85rjf2kfiD/Z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4fii827vNPSC6kkuvMWL9/FnHy8fLSYnsfn3nFtFF6VVIxkVbnGx+O1VSc5r3jzJrUiIpN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IBil6UAZoxQAu6gmmnNAzQAHpTafijFADK9n/AGM/D8XiX9prwNZTxiWFZri5dGHDLHby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V7l+xFrUPh/8AaV8L3sx27YL5FPubWUVFX4GXDc/Qu3+F2lWzeZaaxe20ik743tF8x1H8I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ZLLVvlt0TauMzyrI/lkf3dv8A7NWxfz6nqscsML6pPHG7b5P4kVv4f8rXM2fjrX7XVPsaW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zLyHad3t93dXhcx6EVodPYX1vZNdaTL4dm822dXS4CrJvU4+Yn+Cu9vbS30tYI1nMIuBsd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tfPvibx7qFnqN2bqWeDUNg8oWi+XHj3G7ms8fES7v8RXEU935rbxGh2xo3dqgdj3OLxrqF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hIQ7IPMKv82T1Hb5q/J79om5+3/HT4kXmc+d4gvDn6Pt/9lr9CdN1fX9RewsLOBoZb1k2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Rw1fmr8R5J38deKzctuuP7bvxKcjlhcSA9PcV34T+IZVVaJydFSAUbRXrnmWI6VetPx70Y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TR1DkCpIzSYIuR9KsxthTVSM8VOmcGoNCZXOTVqJjg1TjBJq7EvBpgeq/s1WzXX7Q/wAOU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WTf6BYpGP6CvvjUvizLqGpP5M9np0UhXfLIjfKobHIH96vzz+Ck93Z/GDwRd2Z2zwajGyt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X1/p2oahf3EUt3qHmxR7v9IkRVZMdq8qv8R30n7p6rM1v4gFtfDbKIJI4d0LtGHXcPuq3V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aR6zNaMSl1Ii73jIff97auG+Un+GuPEmt6xo+oahFrH7qzddkchEUbru7MlUdY1jT7if97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RyJ8sX4n71c5vcs+MtZWWW3vbW5mlCxoPMlTGxd2PurVbRdVX7H9q1C/uGjjXdkAhv9zNc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53nfbP7iR7Nqpn/7Ksi41iX/ltLHMN7bI9m7Y3TigFI9Pn1C00/T/AO29P1aS1luP3L2f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mZfl/3a5z+2NR8QZu7vUpPK37P3aIqp/458tcfZeIRa2uoRuMGRG92T/a/wBmmWGu2Vjp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jRZQ7vlVv7xoKO9W98L+DkhuoIrq8v/l+YyJJH/30tOi+KNnY2GoxrBqKF9jWt5EfL+ua4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B/yCo44fkUJcSfMyf8BPy1Qk8WaiZpt/lPbSOz/8e6Btx+i0rAej2nxZ0eSOVZo0vtQVN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/ct94fd4K/wCzXP8AiLVrKzvIf7GMmoXNuQ4uJ2kfZlcYwRXLDULS/wD9d5f3Pn+Q/MtE+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dxL/c/fbdi/SpWhKkNn1CW4/0S6ij83Z88kkIWX86zpj9onljB8ofcTf/AHfapLi2klYzt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Z8s7VHb+Ubj97/A/3E+9tqyhRP9mEvHm/d/g3L/8AtVatT5svl/Z1cSJs5fbtqX/j3/1X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FqsiwiH7uXzPN/wCmf3aaAr25xnP+7jYK0bOzgby8wg+Ydr/w966HwloVvrU8wF3Bp8uVS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3dx8tGq6PJFfNpaXGnzTAsyC2O4Fv++afMBBommabcyTLJqtvpwBYn5Hbr9FbdWnrfhCHR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tdREmJfNsnztZh8uc/MKfJ4V1Lw8fNubeKSaPb/qm8zZ/3zVS3/0C4OoS/wCt37H+0J9/3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pHhn4JtrFhDPqlndWrXCLslWcSD23fxfertbP4ex+HrNUgtLOe5x5c2RJudSP9puv+7Xnf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/UDqGn6tb6h9sRUmjjdvk+vzV3GneOfEtx53k6cl187fweZvYfTbQmB3Nro8llAjwSPYRF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FZvxNa+nXUcw8qG4DSxj58N+lef2MPivUbiW8u9TtrGBH+eySThD/AHXArq9KnHhu3uJ9X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aqXM04Xzf/iqlAbN3dmQSxRnL7eaZYQS+QkctWvD2sadr8ExsJY5RE7I/l7vvf8Cq/Nbcc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Z/D9ruaT7JbncMsXjXdWBqng7ToCXt42WGUrvjiYRfj+tdsId1uUk5l7GqQthP5oEv7y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lc4OOzt9Ihl/su3IwzO8lyM/XFebXt4IvMktf3xibP3Nyo2CPl+avZPEPhyC4MA8mf5HOz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1rzzxD4Oe31qG3k0p4Besux2uc7MNxSZaOV064i1f/kIf6V/07yJtZf8AvmuX1XSyviO8t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aJpEEed3l9d3+1XrejfDKfUP9Eu72O0lkfeklu+7co5Lf/Y1mfEjwNFo9tF4g0maS7+6l1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33v7wG3NNMZ5JcXH9oW/lfu/tUabP3ibd/wDs5rnbfWP9Im0m0tI4vM/fP87KrsP4Sv8As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RXHnPF/qyFKf3frUlnp2nJqceq3cd2Wt0Kf6Ntb7o/u9+pqwIfDGt37x2c0JltJ7KVljuP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jbq3fEMepag+kX19ElteSRXNu6R/db5lZMfk9YGnafa6R4nihl8z95DvST+F1/vYrtvGv+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WWP8AeSzQv5fzKnyn/wBCWgDBtlLrKskkgP3F2fz/AN6tfR0mCzRWqXF5k5fHVF9qx7ecf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/7XHcZjPX+H5KBWNv+z5YB/10f5I9m35vc1HcW/2fy5ZYv9v94/8ADWTcW8s+fJi/gX93z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8vn/APHp/HvSS4h+VF3fdBoI5ixBq0Bzm2eL+6d421Xu2tJ3J+1RSRp87xiUFm7beKv2+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KPlRneP8AvYqpMfMjLxDJ9P73saCk7kS+VmXyYcxffxv/AM7qVdXigXElhIf9iRvlqR7eS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bpzuf51ZOKcNP8gedN5n7xG2SJ93dQIzLjWNJsPKu5YfsgjdXmk3t8i7gGOf92vUR4P8A7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tP3VpcTMk1x97cu3P4s1efgi406XT5Yo/sv8AH/t+ua5R734u+HtY0iXwbrdk2kac4EP9q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/d2Es3zKq/KrH5vxrxsdRq1GnTOuhVjG9z0z4keGNX+GGvaTcpmV7+RYI7jduhkGOEYH/A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P/aAM0s0fnRorzR7Cqpn3/hqPRrrx94j1WLVfGviSLWZU5gsYrdLe1tyfvMsa/ebb/E26u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wH7Jdxzfdd7fePkx0Yrtrqw9OaprnJnJSd0Ytv4fl+zzSy+X5Wz5P4l96cLRYraKIQ/uNu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z3rZ0y7nFtLJ5yfZ9xbfJt+7j5lrWn1qEWNsbG4s0lldd5KDYq4710rQg5q1gW5Z1V7hRE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K1XoJodOzFdaWlxL837xnO3/vmqmuarfWV20bXQWbd8hjj8oP/wDY1bj1hNQsoo7q4imaP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1YFW3uIre3miitf49832j5pH9quQSaW0BE9iAf4PL52/hVM2OlzyOz/NKX/1aPt3fj/eqt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ll0w3UELk+WJ+H21YE93pGn3N600Fu1m/8W35d9Uh4f0zmKWe6ii3s7/Mu3dTZ/8ARxNLL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/ABbas6fp81x5UsVp+5jTY8knzfmKBGefCGnSz/uL+ZZfvpuhB+Wujj8CapqRebT7kvCyp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xzhas2nhy/ucbY0BHQS8OF9gK6T/hEte0+38qG5h/d7Xe3ji3b1NRzHOc7a+HtY8N3k9tf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WGAVdYc/7tdDp1v4g0/y4vskksUf+2rfy/hpDpWq3Hm/ZSsLypskjndgnp91a53V9P8bW9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xFF/0z+7+FClcaZ6KNev54JfN037LL/H/AKSzf+y1X+16vPP5P2i3i8z/AJZyTlt9eNjWf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Q6t5czJ5kjs21sfez96pZvHFwlvFdT6VdGX/bkLR/UE1Vx3PYray1i30+K0+2w/xf3mWWi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1Usdv8iomF3L16/NXmGm/FqJLjytSsbw+ZufzIJ8t/u1sD4yeGx5UUum6pFF/HyJN347q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odW0nSJbO7uZnlM6ufKUCLy+lcx4j8DWV3o9w9uIYtTjjWcQfaUWKaM8ZHyrzVm4+NXhG4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Hledv+4N3T/eqp/wtjwjcW/lS6cn+j/c+0QR+b/481Fx8x5jqHh6XT7j97FJ/cf5/mX0+7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+0NPm/tXUPsnl/wCp+2Oyr+e2ta++Jp+3pJZaatrGp2MHQFmXHt8taujeKP8AhIJ86r4Uv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GjbfZ/lplIS28HQ3Hh+bw/8A2hZ2ku9pvMt/3rXC7vun7vC1c8JeA9J0QTJqtta6h8skS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7VT2/h+7uLg3X9oW/k796fO27b/dauhjsY7yfyY5bR5pO6ymNYmHvQM5LW9GTXbjTNN0K0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MzTu0m5TxtH8S/MKpP4e1m0H+iNHeRw8TW95EVZv9oA16Vbafq1uPNlm0uWKNPnvJEddi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z6pG8xuTaTyyPvREdiH/3WNAHCX/iLULjNpLo9pafaHXf5dm8Tbt3v9ak1zQHuNYOiNcRH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I4/v/AC52CtnxFaeKLywiu9PnXy97Qz6c8YdUX+8M/wDsu2uZ1Dw/9ot5opYri6u96olx8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6UAX18K2q2cSXDahdWsUckf2dIlTY397Pzf5SsnWPD8X9nxXen+ZFafx+W/lq/wCFUZtCu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pb9IY32PJK/l7G99lRwifTMx38k15HsZ0ZCfl/wCBUAZ9tcah+9l87zv+uiK3/oVT23iD7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j2P5aeRI6nr92qZjgiWeV9+C++OOVs/L/APFVU/e3Fv5XlfupH+SSP7yfNQYJnoA8U6rb6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NxLp8j7PLuNsjIvPQPXD6xp8un3EssU0k0uze8kabW9/vVONHluLc+VN5sUf349nzRN9KY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n2aYzZBE+VwyNQaIx7W2mt5/O87ypfviSP5W9mrrdV8S3fia5iudQZLi5t4Vt/NRNsu3PX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sobKZjDJ53lhUT5l4H36pW1x9nuP3v+t3rsk2LtT60AVJ9P8AtFx/yD/4NiSSP5bO397/A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p483ULv7Ja/8APORPmb8lrt/7Y8P/AOp1DT7iXy0VPtFnP/F6CNq5u3MtxbzReV5v3kf/A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teH9J0nU7iaV7wRzRuuy3lHl+d/wJvuV2o1D7P5UsUVxaeYi7JJNvlJhvSuRjs9Iaw3C5E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R3/1T+vzVDp9tfX/AJ0MVlb3cVum9I/NXb+NAHof/CUaJrFxF/aEX9of3PtFtuVPx/u1S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l1qaxQRppM8h+e2gbeGX1X+JKxrbxqt5KLq40KPzriJRCEkVYvap9bbXtYvlaPQpo72Nce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fKv8As0AcsLeXw/4gmiu4o/stm7b7eSHcyL/ez/drutY/ta4t7X/hD/D9nNp+z5/MhhlV/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v/Hqr2+n6rqFv/wATXw/JN/A8lx8v7vv/AMC/2q8v1jw/No+oeVF9otIvm2fej3/NQBrXF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DL5mn6fcP/pVnHBtiTDdh/DXeeFtY0/WLeLyYv9Wmx/MhXzUYfxcNtauMuvGWta9bLDqt6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xyovm8rt691/3q1/CO7RdJMumq9x9pfZJbvlmZv7y4+7VgbepaHol8ZZ7L7ZHdsf3khSOO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dVXUfBwvBbwI7zXcYwLchWnaP1UfxLWR9n+0avFDd6h/ZN3s3vb3kMzN9772Ntadt4fl/0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LVZH/ANCk0/8Au/Ut8lAHKyeEJIruaN7F8jcMSRuhSq2jeIJtHt5fJtLj/YuLd/KlT8f4q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nn1KayutQEskbtGVa3jWR8NjczLnfUOh2g27RqAim/wCfeRV3fhQJmxL401T+zxHJrV21n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5X6NVmTQNZ1NLRtIvNPi811TKfMyNj7tSW0EH2eb/AEl/K+/5ny7f9moZ9Jjt57u7tNbuo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HlbfRmx/6FQStDG1jR/E3huOOfUoJYoXPlmWEqUpmnW+oahqEX2uW3tIf47y4Rl3r77Kfq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JG2pXMtqhbe885cnP8QJqk6bI4klupbkRsodJfur/ALVBoj0JPhu3iy3/ANF1nR77y02f6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unzVzU/ha70e3OnywyedvZH8v5vl/vA1Hbaf/AGhcf2f9l83y3bZ5b7t9a5VtFeG4ntNWs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7fwU/w0GHc5qHQrYagYYboWnltl/7Sg2/NW34l0yz07y4/KsbmaRVk83SLncF7NlaseIvE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S00x44Sv765aIlnrjZ9B+zzxRSw3Np5m3Z8u7d/tUGi0KOraY0rmKAMB99/MTafoP71S29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m3f8AZ8v/AAL+n3a37fV7nTHs5pWaaKJ/n3KPnx/DmvUoNX0nUNP/AOJnBbad5n76GMvHK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0AeT6dp0VzmXzZJZf497hl3V0GneD7DyPNu5Euv8ApnJH/VKn8QeM9E0Kae1ijiLZXy9s6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VAfFm40+3+yxaZbXXmf8APOVlX/7GgDTluNH0yD+zbFfK1gIrxvMm6J8/3aty3F/b2V/9q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K8MkaAo691215jc+NLq/uS2pQKUBAjERxsX+7U+g+JZorxPsV3DDIWbZ5qbt+7/0KixPOd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e40eLSpdItIbqP/l48na3/oVc5qeoX+oRrbz25lmU4SSOTcqL/drP8R6/f3UhaW7iV4Opj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9omo3kVss/wBltLkmP5DLEAu3rQNO4zw9odrqLyRXqyQkLl44/mbj0qZNAtIWdbWzk1CzV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V7RdFl1GWe6Oo22j25G9Lcx7trf7PzVuDUItPv4v7Qlt/3n+puLN9yt9aBmNqfh25eeMKo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eW7Vj674MmtNPa4W6mix9+MMxRlrdvbyGPVWcXHn7nZwf7mfSsTxgb5Q08F7ZXkMhVHjhf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oKOIt/Nth5sMv8e/y/vLurtvDnj+JrmVZ9KtrSbZ/yyGzfWdpfg+8Cfara4s15Zfs8k67v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0m707UY3ngCv6IoUUAeqah4nv7fw/NaWlnpOoRSboH8xdrJlf4h/eryG48q3Bil/1sfyP/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l09rK4uJorqGbzf4493/oJr0fTvBmiaxp5iu11DSpf4JMfMno3utBEjz3SL3fIkO9Z7dWy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evRNNvNOggha5uorOIeiblT/x6vONf8Oy6Jr0+niRriRdrYuImTP/AH1VHYly5RlWzl2bO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iz3W40fSfEGdVu/Lu4o/uXFu+7f8A7WN1edt4M1zUdUuLvRJIJYEP+rLKG/nXFacbW3uIp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/lvt3tXR2fxCuIbnMappvlfJ5jpuV/rQWhV8QajcC6tNR8vzfueXJD8yUun3Goaf/qovO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f+tU7m50/ZJeXE0jzsc5hbdU1xrN1dWUdst7F5JRT8ybWqgNZdFlvHzPZrbHblHDr8tYV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TSSz7JfM2InWkt9UkD4NzJNj/AHvmroNP8QS6fmXUIv8ARPl/d7F+7/e/2qAG6Vrmkw2g8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2fud3/wCpq0BcRahcRfa5pPsn/Pvx5ddGNZ8K/wDPnH5siL/pFxbrtT6j/wBmrk9f061SZ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uLeM/MloQ8P8A9b/doA27ix0K406aXSbeG01DeqJb/wDLOVe/0pV8JyarpzwnR1u7tsPB5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bVNFitrm71bw0l5FG3777BM8ciL/AHhu+Wr2leNvDFxKwTTrwW7nFq/2ryZUPbdt+X/vm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3T5ja2Xhu4tr2LiRmGxW/+Krl/F2j6pPI2oXek3EEmzl412K34rXa6j8TYNP06NZ3ngkT7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fQhev+9UVt4h8NahPFjVriaWRN7x/dkT1bP8A7K1AHj/2/wDf+b5Xm/J/q6vWN2L3Hm2u7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ia7LULeHUP8Allafu/kfH8TD+L5ao2lnqRY22nAWkTJz8m5X9jQYWOTumTdKwhij/jw53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WyST7hLK6+W6OPur9K1dV8N3EN40t0qbHGP3S4+b1rMGny3BdYQCIxuYscYAoGlYz/I/0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+Dy/4vcGo9A1D9/N9q3zS7/8Al4y2/wCtXYtPu7kHMYjB+8UIOKh1Dw7HYaeZjFe+Vv8A+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q5N/aFvJD5QaCCGT7gdsbfpu+atUXEVh5V3aGXT5f+fi3m/z8tcyNIiuDHbebH5p+5n+P6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twZfNglEfyeRv2tQUdWLjV14/4SKdvffRXABN+T89FAGMysed2DRDNOSVE2KSVA/KnihIH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rIxElhSIks+/396fNqEs1jBabwkMX9yNQz/7z/eP51D9mlJ6VLFaBeX5PpQAy28o+b5kMZ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ZfpTZ5cjpUxiUuABjPenPC5hIiV5CPv8AH8NAFuwOj/2De/aIdSfWP+XX7OY/s6/9dN3zH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ZHjmH/LSP53/2qmtbe6mXyY0MQYdTWnc26WTQRJeR3c6jc6Rpt20AY9v80J/coc/xv/D+F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DB8Vf1KffGxKxrn5N5+8tZVtOJyRF/rP7/wDdoAttCgjzvKN7VB+/kXau7HqasW9kI3y5Y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ybtsZZ/YUAPjijt33E+cwGK0bWCOFPPnLxlvuoO4rJtzKc+XH+dTW9uZwf+eu+gCa61RHY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Ey33f9qq9t5v+u/55utWPs8OT/wAtfk3+YifL9K3dEtoVlQb8RFfnjx8rrQBh3EM164Y8h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3pnhqS7JMq7XZsRqO9a+rXlqiEQIquH2DH3awgt9f3H72SaWWN/8AV26MqpQB2jadp+mWr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f+eY+Vfwrkry3uLido2QKdu/92cVq22oRWGjeVdWvlS7/AJI9m1k+v96qk+pwrJuhJBIwx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noLXcphjX7n3/APZqnd2cdluUtuANX7i4+z5PnY8xGf8Adv8AM3+9WJPfyyvHHgfwomRnb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J/wB2P9X/AHUqwjJaoRIx2/3iPu1WHmi4MQlBL/J5n3d9ON+BnzdmPu/U0ATRw/aJwIPMf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+m3UKEFVkb+IK2CtXbO68uRSN/wAwxw+2nS6mlzeR+cV8qM7NiH/PzUAUhqEkEHlPFHj+L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682XG4hccCtXERH8Bl/2Pmapn8OjdH5WZZdm98jbtoAzfs/HXA+9lPvUW2ojSZyYv3sh/5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EW5/eS4Oz+596qQeA/vTD+9+4n3v5U1oBNcX93eRS3d3LDhOcIqoAf9lazftlwv3JnH/bR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MSxUxre2mYlZN4P/AI7TAoKcHrz7VZFxEFz5f7ynyQQpOREc/JUf2b7QT/sJu/u0AVprs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j2yyHNaUEsNmuWijcrz83T/69Ta/DHZtGkN5Z3m4ZZrN9wQ/3T70wMYl16DJqVS0K+YRv/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o7mMSnzTUsHzZ/wCeX8FADVP2j0Ge3enrDtlxz+NTxW+05GzP8VT/AGeQDzRyB97/AGaAM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LGPMfe+f4qh8xF/gI/wDHqvmYTZzF5v8AdP8AdqrjBPHNAEiHzj5Qjx93p/eNV7iNRwRvI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N3f8AAfloIJByPrQAvkcdc5+b/dpBBN+9iEXHy75P7nepYXj+WP25qzAfOzH6fc+fbQBHM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E2UzyIv3X/LU7Pn2fdq59i8yB18wGXO9+c7VqK3t+CM+2aAKY74P8e4J/dqXAq/bweVnyo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dqyIIbfzovN/1ibMbPm/CgDO0G+m0S6nMUsgjniaKSKPG11PrSfufIz88fz7P+A1oZs4o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I6VnKj3VwQseYttAE9rYxTzmJS/l/ey9Mn8roJY5Rv2Y/u1HPps5GFdfpuqzp9pBbhfOlj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UAUh/pAMUP7ry/nd/4mp32eWeb7mK2vLsbjzvKA/66fd/Gom+zaTduDPFcmJ1DBZPWmgMW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3mewqxbTMB+6V4pfX+Kurv7W5svDOn6iPDxsrLUXZ7XUXjbZd49JT/DXNXHnDJ8rzTTA0L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JZo53imMRD7fmZ/8AZrQ07w/d3Hh+bUIYvNl3+T5cibt/0/OszS7a81Ddaw28jxHbvk2bV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/9rW+oS6Vaahcf3E8ufb83tUWKRk3Gn3dvPNDLL5XybHjk3fJSahqFrb28UNpF5Xz7Hk2f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r6NFpLeW7fbZ2k5M0291/3q0PD+ny3FxaS+b5J37EkjRWZF/u1mxnI2WkXTIJYTHFD83yR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o+0/Zgf3X8Gx/wDbWum8QXNpbXE37rzZY38lJN5+X72a4q4k3sfNPbd+7NWgGLLNI8fOO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EHzS/varrPjp89PklN2PLm/3E/h21QrEokt+Rjy9/3QPvU1I1TPkrz/ePJrRttKgvnhAlS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St3wx4Xs5PNnIS9HzI8qfMnHpQFjFs7aS9tmwBLKfl8vf831xVO806W0RneMLj+58zLXYX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t4orS0ki8x9/2jZ823b93G6q1vp2oX/8AxMPJ86KR2/0eR/LZO/8AShMZzmm6XJdWMsyWk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Ebav/AAKkTT5LO7mjmi/fInKH+FSK7nWPHF3caPa2l3Np/wBk3q6W8aPJ+v3acLj7RcTRR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pcRv9xiOnPX/dqgPNZ4IwPpVOUAWs6j++vG3bW8IG1CSbcm6X+M4xVDX4obWOdYlwflff9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zkjDVR0zVqCHjOaqxjjrn8c1dgbAxiuxbGBctl4zXR6ShkCmsK2Xiun0SMlRjpWsTNm9p3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y9+UL7VxUCFQcV0WguVPXpWyMmdXrIEliSOa5qzXJIrpGcTWTKfSuajkEdw6itoiZX1KAq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kxjNdJd/vICO9c/qdg8kB29aJBEpi+aMEiTaPSsy91DzmODtPrTho00mS7E0o0UKP3hyKy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i3VpeE9NtdZ12VbuaOK1toDK/mfLubdt2/wDj1UplSAkKK6PwbpNpc6bdXeoS+T5kywp8+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d2ga01dmlP4f8OW/lS3epNaWv8EcZ2r/vY+8ag07UPD1xf/2fp81x9l+X/ljVkaPFqFvNp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mfIkkiblRv+ujVpWPw/tLJ4pZ7gC8dBvkSQ/I3dfl+WvL3O5bEepxw3DmTQnjmW3RoxuhY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sfSfDGpI0sk12zRXH3xKVU+3Fdn4i0SdNIiTTLiCIO/zlDt7VVt/DGrWtnC6Xolto3+5FH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Bhz2+oaf/AKLFqFvFFGm9PLf+fy1wfxK1aK/0qa2m3yahHIn7wH5dow3T8K9xH9n6fp8UU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Gd/k2tz/DXnHxR8LaRF8Ntc1ezSJ5bWeF0l/i5kCn9DRT1Yuh4DjNue5jf+dMLXZB/dnya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5v/Lmuwtc3FnH5v7016UVZHL1Zw9tLuY7uK0BEJF+V607vwqACYs0lj4Xuc55xXQjNle0s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w0tmTkVd07RWjADCtmO3ECUCM+1szADSyg5NXCQQcVUdSCaBMdarjtW/pLgEisO2zmt/SY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/cLaEn0/pXmdnBm4Y/wC3ur0PWCRaN9P6VwttMltO27n/APWasa3PXdG1P7P4V0ixlm8s3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o3A/yrotD1JTfzNIf9D2M+/8Au4rK+GttFq2l2k/lRyy20csCfxfedm3f984revLd4reR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i8yIffz96vn2juWxLp1xaXFvNLLL+9uH85I5Plb0qncW8txqEVpLFGYpHV3jkf5dv0pl/5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9h4403bF/u1zEei65qNxLEkJhhk/56t9xRSWhqtDrdStbazhdYdEub1XXfvt7VpETP90/d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PDrH9lWPhu6tPs6L50lxIqMi/3tv3ttXP7Ql0/wDs/T/NvNQljfe8mzaqf7NaD3ST3Jmjj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Mnzv/AHua0NEb1tqHn3E0vnfutmz94m6szxP/AGfqGnxWl3DHqEN47I8dx8q7R/8AZVNp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yqwsy52scg1wF78StV1vWrkW2j2WpLZhkmgs5WWWLJyDtkVd3/AWoAuz2/hfSdThns7CO1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1jy22uq8OeVcWUjlVH2kfPJ9wo1c/4f8AEGkanbzQQ24sbz/lpBd2jQyg/wB4MfvV0V/p8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l+yf9dNzbPpQA641C10+4j/dSfu3+eP721qZd3/kafPNLmQSJ5jvGBWaNQxPN/y18z5Hk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qxvoGjRAJQPNwkhHy7e9AF+28Z2VwIooppv8AY8uF/l/8dqO8s7S6vGMduEllf7R9omiLK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o4P383+gzxsNm9453bcn/AI7U4tNdt4D++h8qTd/Ay9aQG6P9I+yxebH5W9d8ezbvpmqTh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XDn/lkdu6sbTtHm/teWWW7j+5/q7dG/8AQqt3HiHT9IsJfO1C3jwnyR+eNz1nYClcR+HvC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ZYpbj7lxIs1y3/s22uyUWn2iWSU+dNs2J/FXMT+KLT/VRS5+6n3G7+9FvcfZp7vyj/Hs+5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b/wAqDTpTF+7l3rj/AL6rntY+1XFvMLSb7JNGnySbPuVBq+sQ2UCNdXXlxbvm7f8Ajvf6V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/rpIodm95JE3NTA5TUPFD6ZbxQ3kcd1HlTPLI7fL9Pl5al0HxjbapqUsun2pll25e4lhE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B1++1W3kWSFZbKFAxSRFw0zfw/L23Vt+G/EdhJfKkptYtTljVDH8292K/e+X5v++qANPT7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DWZKsDhT/AN9fN96rOneH/tAm+1/vZfMZ3uJH+/8A7JH5Viaxb+JtQ0+b975X2h1SG3t0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/2af4O8PyafbSJPcTzuAufNjYnd/F83f/AHqAOxvrHTbTT5opbKKSXZv4iX5P/ia868X6z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vJpgFnIQj4Sa2Zm7YP3a9JuLiL/lt+6+RU8v+6v36z9Q0CLX7aaaaW4imk+/J91XX/vn/A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1jUdD+zxRafAfK3tvs7iaRot3uNvzV5v8Z/7PuPgt4vmih/ex28aJHb/KqZmj9fvV9Z6Z8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Vgtxjdv8ALbG/8Q33q82/aX8FaNo37NPxRWwt5Xnt7CJpLuZWLPi6hO0Nnn5RVR3Mps/M6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0q7dg73qmVNezHY4WRE00NSsKj6VRkTL3p4XNRRmp06UAN8ulEVTKtPCjFAFfZTCMVaZet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IivTf2Y7WO8+PXhGCWPzY5ZLiMp/eY28gUfi22vNK739n9rhPjj4G+y7/ALQ2pLHH5bbTl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Ko7xZcNz9Ebb4o/8ACMXFpFa/vfk2XXlp5WxhkHMnfn+7VdfiHdanaSWuo21pp8Ubea8n7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Fm+Yf8BrAsbW/0G58i98KGZY4lee4efD7S2dzAf8AxNdBceMNImt9Q/tLQxB5fyfZ0j3wb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b/Zrx3Y7oal/xBb6Vf2/+iWkks3y7JJIFWJ/9gSHu1cguhawGli+wDT/KzNh2BXb/AHQVr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dq2hXlvc30+k20wVoGuwGTyx6ru4KtRpfhLQdPuTIl0utrH9+fIKHP91c0rG1jF8LebPqH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I8aeXGjfumDev+1X5seMR/wAVR4i/7C97/wCj5K/WvQvArTXlrqkMenWMtxKogjcON6hvl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1X5J+Kgw1zXS/3v7Uus/Xznrrwq/eGNX4TEo7UUh6V6Z5w3NLTKcp4oAWpIlOaYtWYFpMC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2ODIptsBtq9ERikBElvip404NTLjBpeKoDtvgcZf+Ft+EzFjzo7wOn93cEavq631q5+1uX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yW86Io3ewr5H+Er+X8QdCb+7NIf8AyG1fQG+aKADepx3VcV51VXkdlP4Tun8Rava5xew+V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VKxtRRPELfaLnUI3O9n2W4iT8dpbbXLQ3cuSNsePXFTzkw5i/1c1c9rG6ZNLcfY7loi0E0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N29gfvbv71QSanLNz5e0fcVaq+RxFKD/sP8nypUYIz+838dKLAXJriW57/cTY6bPlqkGOR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pAZlYdGU8ioRmYeZFvkO/ZRYm9y+l3HHjfnOOAKbLK04yCB9KqBJCwyvOOtINkYHzkNn7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IfmLNwQPSpoTAkpL43bMZqAbxGSocjPJ7Ur/KrZAI9e9QRc0LYgLHvP7s8p/s8U63XFwZd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CqRNwF/jXdx0qyt3IifKFOfVaDVM0xcSzzzeVFxv+SST5t9dh4I12C3uYo9T0OHW4/v8Am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v93bXF6fJP5qkygRbc8Yrp9L1e4ceV55MWdvl/e3rTRqj1EeO/A8wmifR/wCwdQ2bIbj7I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f4VrgZ9JsIJhPHqp1E/3o4WDdKivXspTvMEkUoCj725uT6VvJ4Ut5lGJpP3f35Idw2tu/u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jLPriTLFFPfxQn5EjZiip/wDY16R8PtO0TWNPitNW0+41uX94j2/nKqovbGW6c1Bo+i6Ra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W4mjV5vMgZV+9gL/eSr1t4Js7e4N3aaJaeVI/yeZM/wDq/wC7gd/9qp5gNI+BLaDVCdP8P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HsbzHjf3ZmPy114udP0/7L/bfiC3tIo9rvbxzQxMjc/N8tVNH0/W/tE0v9ox6fF/z5xw+Y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+O7XXtN1cjULeKWPzXdEhgjTeobhSy/MKlAe1T3GiXFv/AKJd/ZLuR98NxcI3z/7VN0/wv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FquoR6h9jm+eO3m+WJv7uR96vC7fxD/Z/lXen2moXc0bxvDb3l15saYblcfdK16Fb+OYrc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eH4vvpb29l8qfNk9OrbqpAexabp9ppOpO1umBLGp4T938tbB6YJwT3rzfSPjT4Yu7uCxS6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poTGu70rvB+/zKsvmRe1MViz9nMfO+sm706EXkswJ81l5+f5ferV9LNaW8Zj6f726oes8U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/GglaHO6vqcVwqRRef/o27zvLk2syj+7u/irlk8Tv4i1/TLyzMd5bWkgSX9+H2fMPm/3q6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909rq13BNFclv9DuNrfL/AMBrmPCHhW1sbuBrOONmNwp8qCUjvQao7rV/K0f91aWv9nxSO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38K4u2uNJt7ibRIpf9Y7PDHqCNuf/AGYz6f8AxFer2/lfvjL+6l3/ANeleP8AjjWJtHuI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fZriNFZUb+6VoGcLrOjjTdSul06ZNM1CSUo9tNOZYt38Sj+9VZvDNpJp76zLqNsl4hCT27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v9qpB8Q9ct9Y/4+7eWXfIj/6GGXzN33/9msm+vr5bmez1fR4HM5ZJJLFcNuzu3f8AfO6q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qXeo3Ml2qzWFyqQQM2eDnbj2aut+JVvFbTeFLf/VQz3gd/s+GX5htwP4f4jTEibxPZQ3kV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3S4WP97xyu8jou2uc+Neo/wCgeHT/AKr7PPCjp/Du8xaYGhqFzaW3lWEWn+T8+zzLh/Mb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fZ4T/wAtdnzon3t1LcGKecxd97Pj+FeaiuP3BT5OvegVy9bXENwOZv3v+x93bWlFJHawK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2TSSP9xT/ABEVxwP7+Xy+PWrdt+//ANXL5Xlp8vz/AH80rojQ6GS5GmXE8SXS2wRQERn+Z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3lqG5Jgz/AM8vlxPGm6JqqwW8U1tHEYuR/t1YtpoHHleTJCsSf6sk0xoiS7ijn/eNGRuLN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RIzBSJVY8Y6U6S3tmV/lHI5pLbT90B3Qv5T/cIj3UAMWRWaMBfJ8z7/z7fm+temfDOz8M2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1ZSaldR+X9l0/7QFa4znzGj/iJXbu2rXnFn4dSXzFlkk8oL8g24ZaqfEDw9p/i/RotFu4f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/mSbomTDZ3DH3W4rCtTlUg4xdho77xxo+n+F9Q0/+xLuTUNPvLJb1JJHVtiljhCR96sq10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OF5S7dDjYvpVHT7eLTtP8m0sMWse1Et7f7qKKLa3muf3v/H18/wDyzRt3FOnTcI8rlctFn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b+z7iXy3+eSP7v0rbsbuzml+1jalpvKeUifcX6Vh21+ttbzbJDH5n/LJ2I3Kat21xdm3/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j7PM37di9dxqrDI9Y1bSXsVS3NxN5W0QRyRY+Xv8AxUD/AEf/AEqLSo5fn3pH834n/Zp2j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RRahF/q92+TftVas6u9nbyGfThMzbF8sjcFpjKg1iK/uPK/49TI+zy9m5a2oUkvLYLCkRE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Fcxm5vDlpbl3T50A+6marBUtsRxvcw/Lz+8+/71VwO4ttKvrgeVEGzs3vJv8AvL/3zVW41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UMWJZHZP9pGrnY9Yu9KEX2bVLtYg/8SMFVq6PTbiGdN+o2xvZy/zypuSV1/76+ai5FzQh8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VxfsdQMa4SPiJkYf7tA+IOl3Hmy5vv/Qv/ZlrH8Q65/wj9rA1tY61FG8jRwRQ2kd3GrDnL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ro/xG0TU/DV5ql5oP2lIJJEkFhYLbXHQH5lkZax5kJRLd14viXcsMLXUSFtnmFlbbn1Wr1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eVcBZrX5dlvnayY9Gq1ceD4rjw/p+t2kUfh+KRGmeO4T5tu7AywbbWDrFvqH+ixebZ6h8+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cf+zU4smxYh1kpM8htlYq+5HQYq9p2oarqFvMP7Pju9P+ZHt49jbW9qwBqM3nxiUxxSxvs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9xqEttP5tpd/wb/Mt/l3t/dNWKxoar4GhvhDP4f0m40/HzvbXssbKPXyz/drFtfCk1xdTO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b43INSahp+oXHlSw/3F/jLL/nbSW2saho9x5Ut35Xmf7AZqAsV/Edi1jcl5kQQxr8m37v/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Y6hqEUUUUf7x1/d3Dqq/+PV0E/j7VNPuJoYdSl+ySI3neZEGVfw2/drL1DUZbifypbvPz7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BY2NO1DUfD+ofZJdP0/SpY/ke8uIFllTH+f7tduPixCPNml1USnZ8/l2Hy8enFeP3Nzcl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7kj5Zlp9lczKHb7XHhgR/30uyrGehr4113xJPLL5LLAjqnmpAqfKf4sVoXH9n3E9rLFd/6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eT+98tcDceKfE1xbR6fL/AGf5UfyJcf2ejM6/Wsu41DFwZZdPt5pfvv8AZ08pnX/gNBZ65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+bqEcUsabEjt5laObOc5qncXdlp0Vsbw3E3lhQx8/bsb/AGTtrxyxuLpJnkEaRYLeX8jMy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6vLuOOWG+RIkKnzCrJ/Fj7poA9buNY0+C4i1D7X50WxUe3+2+QyNu+8QPlP8AvVh6f4j8G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pNc6eI5wos/7QuHWX/aGPmWtC30ea38qLT9JuLuX7/wC7e3b9516FlbbXP+LtL8TwaxJu0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MkeO3DKnzN8rBc/doAs3Oq/D6S3P2e2nl3/J5c6XMi7v+BH/ANmqvbW/g67uP9E0kXl3I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uFZMdW+v+1Wfp2sf2fcGKXzIotnneXI/lb2/yKkn8QarcXH+iWkmn3UaNvuLNwzOpwTkjq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8G6Z4e0SwuY11ezkuJJE239s6q2PQstcto1v/AGhf+TF/rfJV0j+783367keF9W8T+dNF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ekeoTv5r+n1brVTWLjVre38rUNQs/NjRf9ZZBmdenB+9QZ2Mkafd29x9r/wCPqXe2/wDvL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eKdR8QW/2T7Ml35jq/lyWv73864/w/wCLriDV0tdQsra82uqeYN0e3/aP8LV69ZeP7rWN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In3J7OMr8vf726gLHm0+n6Pr9teQ6nPJbatFkQxW8TIrsf4du3+8P/H65gafp9vbyyyxfa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38qSvZvEx03VZI5rmWSXVY02JdCHa8y/3vl/CuMf4daldKsu6KKWUAfeVWXbQM4H+x5sGX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fYkkm7c/vT/s93g4Pkxb9jx8fM3WuztvD8Wn+V5WrSSyx/cj2fMn/AI9taotQuNQ+zmX93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j71AHBrZwXC2tt5lmLu8+dIy+2VP9r9K2J7fUNP8A3NraW9r5kPkvH5/3/wAKi1IQ6kixm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COdVDbixz/DUdt/Z/+l2kssnm7FeGS4+73+9QBmjR/s+oRfurcxb/AJLiR28r86159Vmto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aTmXCW9nPtgdcH/a3K1RQarbQ2L221GAVkfPv92qV22mXEFkYIYYZYV2v8m2Rm70APu9R1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r6i0Wzekj3ckiq3/AH1VfTtQiP7nULu81DT/APnnIis3/j33ar6vp93o/wC5u9Pkh8xFm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etVBwc+V/rPnf+L60AaCPp7XOY7e58vfwBJtetnTJlv8AVLWTTLySz2PhvtD+Vsb+9XLJM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5Ryp/i27adbXOoW4M9uw5kzsdA27/AGqsD0/Xl1wWZltr26maN/kie5Eoiz/vVzouLrWLe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33ST5dzVT0fUL6ZmiuYo7ky52RxDZ81YesafL/wAtopPN3s6fO3yUAXLi2itxzxs+R5Pv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YXUM6wyXEP2j513mRmEqr7VWiuHnmAaLlkXPP8NXIbC3knEkgjEW7+/8Aw0Adzo+s+HbcR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yW8m5WT/2Vq6O3ttPuNHmil0+T/Ut9lkkRoGdf7nmLXlVlqH2XWIo0x5KhsSA7lSt+Pxhc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9pZIgQBcSblZf9lf71AEv2iXwxcXn2u0ktfuolvJ+82Z96qf2hFcW5/0TPybP3ibvlrJtv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5V3MmoRfc+6F3r9a6UQ31xpxlsiGh34S2279i0EspeF1vYNSgfTI4xPESscEj7Ffd2qxqf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sNWCuIzsMUcjME7N/FWNqmmXFlBKL2xeL+MnaVXd/ernLiA3DSSxzfvpiSTJ95+aCbHVWV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ubST7m/zFEb/AFX+7Xc6d40k8QCLT9Vu9Fi0/f8A6y4J+TPGBtryUXEVv/yywf8Avqo5r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I/wC+aCjvPGuj6XpoGkW/iFZ53kWZkEL+X/38riRoUM582Ixn5/8AgStSC4ht+Iosxfwf7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P7qLypf8AnpvoAbNpvkDEX+95cibdtPj09rgmO2A87+HFXh9sEEcTXm7yBj95JvamaddRW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Zb/nnQgMCO0uIpMgqfUMM5qb7BKQZfKj/ALtbOrOk6JMttJFKd29BWOba0ufLj8t4Zf8An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fR9Pt4IpYpZIi/wB/zE3ba7LTdC0PVLCC0tde06K5jH3p3e3Z29NrfK3/AAGsiDXIbTw+b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y2t7iBWif3DfeWsOS+ieTbdWPkFTkPC7fyosNaHZWfhueOOVJcSSjdv/AHuU/wCA1jz6h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L91b7f3dSaNrWoGMxJegw7vk81N2/65+apriC4klW8fZGZUZPMhGUfH8VFhm1YeJrC4ZCt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KOBWN4k1+wubxre3YL5adD9580kUX2JVYTJNIeyjpUMXh0a27CZRCf4J8fcpWGg8P3c0sw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WQ7HjkT/OGqzfaBFZ3xjgXUEiH3IpEaVU+jV0Oh6dc6VYSRwlLi6A+9j5jiquqXz3gzcp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7f5fm/vCpuMwp9HV52bzWivPv5ZcPtq7c+NNa0aRdKNyzeUQv72FWb+Xy122ieK/tlpsv7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m8CiWNR/dNR+N9Ittdure8hW0kuY12PJbspR1/4D/FTE1c4u91qfxWyXGqz7rhHwkskfz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Dc28X2uxs9Q8tNiSR/I233x1q7qGh6Hbh4dQR/KA8xPs+5d1YWt6Na6UJbrTZHht3EbiOY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Cxja/aWMima001bdSvztC5b8qwINMWaOQG6jmDNn7+1vyroJtQit/+YfHN/B5cZZdrf3s0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Km+zm0ljduCplVv8AgVA1oZ5srnR7f7NqGkyXcPy7Lj/loi/8BpmnadKRNL0h/wCmjqrfj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i2MttNFa3WAPs7t9/6VqReKtJubmL+0rRrW7jTZ5kaeYj/wC1t/hoA8xnufs9x/0x/v1eH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vyt+/y97NvrvLiz0rV78/PPF8/wDq44vlf/ap1z8OLCxkkuZWfUAGVm8t9uz60AcT/wATC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yWKP7nlpuZFP8P+7XQ6VDYXGI7t5bO/ZfvlcK/wDwGie3u7e4/wCJTF/ZXmf9Nty/54qnd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6XEheP7szqqtt9qAGaXcXGg6o8aiRpAGjPzbMrUE/2S3uPNi+0TeZ9ySSEbU+u2r9sYsRR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3Ekk+67f3flqlcC7uLjzfNjilj/11vGm1qDnuGvXR1FIJtStoTFbDywbaIo22si60tY1mu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245StWfyj+6lz5Wxd9Mt9PuoLaaL7XHNDIjbI9/3W7UFplLw7qUkt5bRMqQTEn9/I1dHrO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hNBPBdYRdkke1d/8AsyJXOWujzxQpeNCLuMfO9uD9xhSXLXdxcTTGImKTbsikT7nFBZ02q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DHeadBJH/ALPyMje1Ylrf2bTg3CNbxMPkdT8rVDeaPOwklvLd4LV1ykgG5V7c/wB2oX8J6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GC+hcbwkJztoA6xtIs/EFtFd29zJb3HY/8s3xWbqnhnXbea3V0a4s9rOkkT7g/wDwH+9XN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cNpNJ5W/f5cf3Vbvx92ug0Px7rmh/6J5kcSy/uy5Gdrf3ivY0Ac7f2+ofuvN2R/8APGSNN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rVr6G1FtdWsJYj5ZpVwxHsRW1rXi+fVIFtdQsIwYpMvLbpuV2/vH+tVtO1i0uCYrqKTytn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t7f3qAOdt7mVY8NCWPrRWreLbNcyH7a0PP3DGvFFBnzHIjzHOwirkH7pdppkhMPzUC6QjJ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FiLA4b3qvF85JbmoZUeaQMThfSrEZEIyvzUAXNO0efUixiwEVtpc9AadqUUOkvNbxzieV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elMS4+0CUSzzxxRpvSOL+9WWZJWGDQBYt9WuIWWUFOP79V5nknlAJGSMcUumXP9l38V1NZ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2W95H5kb/AFXctRKhmld4v3W99+yNNqr/ALo/hoAfFY+bE0cgwAcmpJE8lSUXkDC02TPmb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qijUycheAcD5qAFa8kceW776mht8DmQBKhgjCSMSM1ajgkvJBDCu524AFAFfzzg+V2fH+9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sTac+nNGJfmL+9ROQCcUAWLdJZlVBExJUHC88V0ehWcxR1OnIIgu55C25vwX+9XPabdFJl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dHY+OL621aC6s5khlJykccI8r8VPVqALl7LYWNnGIUaSWOXzE3DHze5qZdR0SC3zdWv76R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LWPczqqGQ3XnSyMxeONPufhXM+Stw5mY/vf4moA39av4hEpgj8xAdzM3aucwSHkJ6/dpJp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4/vbqktm3A/uvNl2fJH/eoAGYtGCeSBiq0qDIl7itA2UkQTz5Y4C33ggztpZLOGR4o3lEs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f0oAyQ26XrxStbeeTx5v93y66O0s102SSZBFIqfd3Q+Zu/WmXGvXBmlRIoEik6hINn6UAZ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LsVYSG7/w1OdBMcsQuS6kfPsdNu+lhle4Vf3T+Wh2l36VKNQje4O+Tzpfdt1ADjKlm/lrB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hpJ9QnYERy7x/cjz831q1BDhHuDsMpOETZVO41Dz5j9/+5+7+WgCqbmXzeY8Se607/lgSf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luZZzFNL/AKr7ifP9+ovP5Hc7/n8v7qrQBLJDLcRJM3O/5OU/lVWeD7ONg/OusBi/s+aKK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iR7N2z/arm+DnzTVgU2AXof3mN1Tf2gTkRxclP4PmqeCC0OcyyZ2/3PvVB5EWaAK4w0H+W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9w6tFFCn3mkOarQ26JIp3MqjuvFbhvLW0aOCCOXBTe8kvys//ANjQAwaPDbXEf74eVJ8nm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2NNuIobEyKs0c1y6bxH5eNq+9Jfn/ljF/v8AmfxVCLc4z/y1P/j1AFKe3iAM3Ty2/wBX/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ju+bK1e8+Ke3m80c/dSP+9WeA2T8mKAHwMgEh8tmwuRtp25sYi/cj+P8A2qSP5QcdTTjYy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IucBN1AAIcDIk8yooIJJwTt/db/n+etSz0a6urCWWOGTy40+Q7cb6vW3hXUbpIw0Ui/L8k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Acv8AZ/mPqKutaeTCsgPPTmt6DwpLAxeSNIi/yfM61MdKVriK34miHzzY+6mPegDk1hd2J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D81WInKniM/8AfPy1v3FxafZzFp9rbxRb/kk/idR3qlDZTXMjSySn5eu/pimBV+0/Z/Mi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tpkdvHcs7GTBf5f3jZ3VVZ5Lm+kIjebd/eSr1qLqATeVZSyy/xyCPcyLQAzULF7NYF4Ik6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fyrcnzZZM/wDTP5ad/bOo/wCtKjG//Wbfm/GpLXVb3z8xzPHLI+xSFFACW8GRiI+WP+en9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h/5h/wDpcUe1H+T77d/96qttbatced5UX+r+/J8q100VqNBsZZL2782aSJokt7dSWdj2b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utPbR4ZJZXhVJBghXVtv5VPpFnpUoilu9Sgtv9J2PbqGZ3X6U221i1P8Ax92snlbNjxxuG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x+ItUkt9Jtd4xkCGBd6N9aAOr07T/AA/rGnzfubn/AEdP9CjuLttqL3xH2FQX+mWs9ubS1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e42fM7HnaKsaBoq6d4mtEk1eF7h4JHMdxLHFGjd9x+793Na/9safceVLDp8n99/nZvN+bj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VttP/ANdFFLcfu32JHH/rX4+9XQ6f8JLi1ZSrPJcBcOcL5qe27dUeqTLceIN0Evkzxs0iQ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28etdRbeIJtPt/wC1Zbu4itPO8h7O3gVpXYLTKRyWseFLjS3WbWbJ9QJLJJHD87pjnc2Pw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ofaPLitLv7LL/ANNH2t3r06XxPfzILjTLCWaK5n8ySSWfbLtxjdt/vcV5H4o1eTWdTePUJ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IjlNhTPLdBzUNDKEhlkiWaQ+YWZ2J3Z/4FVSRorlpvNm/fY3fc21654FOni3gb+xf3kQI+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5v/Qq8gvdPvrOS6M1tjM0gTbFt/i/RaFoBEsoUcDirVvqE2j5lhij82RFT/SIfNX/AMeqp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pY5y8qrNzjHX5qYHf+GfEGn2YefUobOS8f53jMBPt8u75ai8QeNL6bz4rW7uBadGEMKoqL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BtLfT/Jiik83fv+0b/wBKk0/7ILgy6jD9qw6ukf3aAOn0XxPanw/9hOy9ml/5YCZldP8Av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6zd2H7mLUJPK+55cf8qZrGtWl/n+z9OGnxbNnlxyM3zbvvZPzVW0bQ28Reb9mmSOXGUEpK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bW8Wr3EUV3LJ5XzbPnXai10cGhzaKjSTX0cYMO8R+Zvb24qpYeDVhsJLm+kSZ96p9lCBpN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YvtJsTqkUVp5j/vEWF5Fxv7HpVgYf2oWbSGORdx6sxxmsrU2a8jkWcoRMGj3p/D8tdXcaf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3m+W7bJNm6N1xWTqmm2ZhMkV+s0uQjxxRKNnFVETRx2nymeNGP8QzWnCnBqulqba9uVIw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q0IE68V2rY5mXLFAQBXYaDbhVOa5nTo/3i8V2OlDB4rWOxmzUigC9a0dJPlzHPSoE+ZRx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xWqMjqLfa8BA9K5mUeXqDDtmui00/uOaxNWQLdlulbxJY25OU4qnLOFTDVPK+YhjrWPqRf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meFCWZwqCsTUNZFzIY4l2IP4vWs24WckrIxYetQYKcdRWRRLI5kb1rrvDtvLb2AlitPK+f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3y/3q5KyjM15DCoy8joij3Z1X/wBmr3bQITolmtjLCNkCsSPvfjXDiZe7Y6qMb6nL2qRwQ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z+5bCf98/3q2ra3luM/8ALKLY37vfuaoNZ8a6Np11FE/mmQty9vb5C/WtrRtStNYjheC4R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MVrzUztsVdH1CW4vyLvT5LSL+C4uEVY3+nzVT8RapKZDbwMZRIv8ADn+99ai8cano2nWaR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RfnjS3XdP7YWneGb2W90+RNPt76+ZB891cweQPpn1poLGVbaPL9oMt3NJNNJ8j+ZCFbd7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V1DT9R8Pf2fcTQyIyeXHA25G7MfXbivS7/R/tFv5vnfZPs6M7+W7Nsk+tc9bXGt6h5cVpL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kLfd+tXHQVj5vth9n1CKL/b2V1/hSRJbIJIMvnqan+Lngqbwh4jg1F482+pl7lRF/DIp/e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VfB5jS5nhl4wzOn+7XpQ1SOGT6I6hNNBUnGatWsSqCNtaEMCrEc1AEALYrdGZUlIjY1VnJ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jOSapxSckE0CK6Myk5psjtmpbnjJFQod3WgTJ7ZvWug0lq5+3XLYrotNi2Lmgkm1nJtD+V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JYDtmus1Vv9Fx7irP2NHtiSB9yqew0dL8KtQtrHQLSGaWOGWORx9/a3J7/wB2tzV9ahNyv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HLpH82zNcNp/hmDXNDAuZfskX8Fx9W+8taWkaBoOiz3ZS93X1s++QyuxTZ2/4FXiVF7zR6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f4mubiaWLVo4Yt7bI5E3SIv8AdrY0/T5vBdzBdXfiuW8uJH3rDImNv94VILj+1/8Aj0lj+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3F3f+hU6/EVzcYl/1Uf8AtrWZdg1LVNMuxPdYjSM7UST5tv3uWrC1zxvBbq1pbXVtbQyzC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f84rSv7iw0nT/ACpZrcQybv8AWPXMrqnhf7fFEdRtv+uknzKn/Av4adylodbcXEWv23my2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8yObavH8VZH9j6fcf6XD/AKLLI6p5nkt87D1/vVt2+oafp+jzebN/oHzP+fpVCHxDoLyRJ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C+xvNRuv/AKFVFF7UdVj0+awBnaT+PMSFv0qvPevrsbXEhkIQtvjHy/8AoVOudIuI9UQtc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B+T1+U1y+r/EiLThNFFp9xdxRuqfaJPuo303fNQBtfaPs/wC6mu7eL+55jtt+lZralpeg/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SSTc6CykZ/m3VT8HeILTxRObS7/0uWR/k/wBFWLZ652V0tvo9lYakUtY4Vkd/ncbVZOO2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dk8NxqemLq2lXc0uN/wBpZj97+793bWkG1e2gVJUuNQug+z7S3936VrX1p9ihitonljEb7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c1++1O/0L7Np9tJEbhlPmSfdRe/zFqANm41GLSLc+d5hlk/cv5b7djVBp1xpVvPFNFDp93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wm6T6/NurB8K6M0FtbSa28Vw0k25JHOWUj/x6t/8AtCyjm2WFrFdwxp86RTFZP46AL2r3E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S+V8m9I9n3WrBsb6WO7ijknl+fc3mXBbavpWf/bGoXH7201CO00/Z8kckLeejexoi1LT73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wzY/cpNcx7f8Ae+X71AF7xfokeqWUFuuoRtdCTzPLOF3/APfVaD3TS2SqIv3qJlJJH271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VbK587/Rra5McD74PtEnls0n+yf7rVkadrur2VlJFqNrcB5HZMeSH+U/whh/FQBZ1Hy7/A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l0SV0RIN83yvhvlbG3+9RokK/bbi4julmWdxDNNCi7t399W+8FqR/hedaJulEhjAZo4/LS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NVvD3hiy02SE/2XfLqTiQFzMBs6ei0rgb2sXF3p9xpUun/bNb0+zfe8kf73Yo/hPzf8Cru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dQ8qV/wDphWdoqRrbQm6knErI+wTMx+6+3d/drWm1j+ztPeOS4t48fOkkmO/WsEwKltcRX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5buNN7+Zu+6Par0V+rxROkDXK5YJi52Rbv++a5uDXLfVr59Nhu2e7K+V9tb7zt9K3Ps/9j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3Y2yST5tlaICqPFGo3Fv+50C5+1x7tlvJKqq6/wC9/nNcH+0j/pH7MPxYll0/+z7q40Rnf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Y3ruJfEQ0WdVup0zOqtH/AA/N9a4n4/a3DrXwN+KFncXFuJZPD908caNvwVjLdM8/dzVx3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Y+d6r+XkVNI3mIH/vKDUSmvZjscLIHiqsyYrTZMrVSVMZqjMrLxUqPioyCKbkigRbSSplf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jegCyx4qFutPByKjY0ANIru/gCzR/HHwC6S+Q66xCRJ/dOG5rha7n4FeT/wALl8H/AGj/A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08p6ymvdZcNz9BodEufGWpXFxc6l+/skCyS3EzbVb2x81aOofDe21DUPskuoyah9nTfDcW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+Z/erz+w8SR6Tq7zAyeZGfk/hX3/3qtab8S9StLK6t7fycTOSZHO6TLY3Ka8c9BLQ9R0vQ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DT7gfaInZcYVtjHnbytV9O/tu386LT9Pt9P8AM3TP8isrL9VrkPD3jO/vtUgVry306Nwok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9D/ertvDnxDit5bv7VBbN8iyvNaybk/iDMKDRHS+D/D19NrmnXOoTL5YmR441mLbGz/d7D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UfzDfv/evJj/5Fav2Bn1D7RcafqGlSyTfvlSHy3+V175x8o/3q/Hef/jzm9pJX/3vnauzC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CVkHWnFOKbGatIm4V6K2POKLJjNR5xVuZMAmqbA80ASoaswtiqcecVYjPNJgaMU2B1qYXW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KMnmkBoremrtvIZB1rFhQsa1bY7FqgPQPg8o/4TmwLDOyOdh9RE1e2QzxtjMv7r3rxP4O/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207f+O7f/AGeva8D7OR/t/II03bc15tVe8dlP4S1NNG25kKnPILtndxVdVaaQuzI7txiNs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ARvRgVIym0ZB4ojRSgd2RtxwQi4K8ViaEgt83H7rP9zy/9qmTq8MgbykKp95C3NSi4/0ea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RJP7/AONVdv8Ayyx+52f6zf8ANQWNnL7t20KGOSKjFthN2wpuPOPSnC18xCgclQM7jUtu8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XofSggkhObZ8f6yONv+BVHaafNcw7vMwX+/H/ACNTQc5BPlH/AGE3bqu6cIUH73zeGxvRf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y6VK2mTP+8/0fb50n3t2RWcLeIznuAnyyfdWtsXcMIMKO/lb9+wDb/wACxTn0lUMmCZsNg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DKt7czW/mxZk+fDx/1qSy04eR5m/B2bHjkT5vwNbVrpduJVkQhgfk3uSqq1SJo1zeQT3ML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ru2/WixSKUNrJEke2JcYq9bT/AGe4j8zzIpXdU4fb8pq1pmiTzSyyy3EJj3t93d8v/Afzq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Mkl2oA7vkLSsao1p9Qln0eL/V+b5yv/qfuf3Wz/FXTeHvijqNrBHaalcZMCbIYxFi2fP/A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t3VkaDoVpe6XLLLG4kjfydqHafWtu48D3/h+eKXULceVs+eOSVZW2++2kM9Ut/il4evjZ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pBHvt4CIgjbs7fMb5dtdVf+HtP1C3m1CL/W3G1/Mjfd+R/hrxu/ttF/s8xQx2t1L8v/HvE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un+G3gprC/t7u3ungACO4AaRHU/w7f7tZNAeqTaRaLYQSX9xcW8tuFdzFLu3/AC1Wt9F0j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F5d/aH3v+83SPn/gP3atDxR/Z9+YpYv3Wxk8z5m6Cro0+wuP3ssVv53332f3vY0rAeXeJf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uj0uazCozvHYv58rt2+XCr/3zXDz/AAm1C3t7WbSvtF3FcbXT7H82xfofmDdPlr6SFvaQf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plzUdxrEX/PWP++/+y1NaAfONr4N12x1WG8u9GnuLcOrzusR3Pj/P3q9z8F6xa6tpkFzby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f631/75rQ1DxBLp9uZv7PuLqKNGf92gZXx6ba8z8LaPqvjDxBqPibT7TR/KkRkm0ON/Kn/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cTxTjypBXP3uqWulTScrgsAwVWd/yqC08Qw2tgBeRSQzxx7zBHOryDH8Oe9VLHXtQu7KfU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3lx3wVH4/9loAzdWso574XcuiTXdq7jeZraMui44P96rXw71+xvlaOEW8V/FO5EUaKjIo4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7x/pniGzaZmjtdjAfvZV/u1hahb+FNYuD5MUfm7973kbhl9/ufNQUj1Ge4i/1Usv775Xf/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J2paDY2eoafBqG263GZDJM0u+Qdhtrmri/wBNxF5unx3csaMifvW3OvZq4648q3z5UTxRU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OOR3aPM0oJ/efupNv40zT9Vkstbkmikmgnj3PJ5qht/8A49S3esXWqKE86XMUahPM9mqgt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nTFb359/3FX5uML92mtAO98LGL7RqH2SK4ltJPMeaT/VRJJuwqD5vvV4H48vodOubqG0Mj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53FFDZ29698s44tGe0t7W1+wXQdrme2GWV2kPzL838VfPXxgsRpvjXWLZVT7LLm9QIcf6w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qoXQ9Cv8AxBFbz+bL/olp/HcfeVGPrVlb2z12aKyW6AQweekxOG3bv/r1xf8Awg0usah5t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9xpmxLeNPK2SFM7t3+zWl8ONL1JtGsL+4+zXM1zZRmMqGGyMjP+7urKcrHJKdh+r+ILvTr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aaGaDZ/FtGG/XdXWK9wLCAoI5DHGr+ZjZ7/8AAqz7zw1BLctqTK8epExqhkctHhR3H4VZ8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/Ny237i7axhdmUZuTNIXMQzgjPtVq2Ms0BxLiJ/8AlmP4qowaebYmRiJaszafLgSw/wDLP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PWulHYloWLe3inrWW1gjhRYd8QX/gVc5P9rE/lf8ALX/vmrtlcSyoIXP72T5PMkP3G9jVF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zJEcmqt3NLHdGa5i80onP41LaXb2j77h93yNsjztZ8VQk12a5uZ7sqYJDhPLQ5+WgpGrY2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iyLCfueX/AAVl3/T9z9oi+Tf9za27+9ladDrlzeRGEzERFv7m386iW8msrk+dMJod2HjjT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oIvcW21iW486XzYPtVvtR/MT1+7S2DT3mLOV4pYZWyyuPlrUk0w37lvsjWDyIv7tTu+Uf7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tCJYbRMj78h+ZW+tAIuXmjwXH/H20U3z73ktmy270Nb9/crbWJaXpDGAj/wB5a562E0F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Pn+QfPXQ29v8Ab7eXzovtMX3H/wB6gtHJv4y1BQYoYbfyv+mce3dn3qjp+jm+PlCKSWZ07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kQ6f5Mensp3rv3lvmb6VkuLHSdRWSyhEMbjDp8zbKCkcV4h8BeLrS0afRtJtb2UFX8u5uv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K7nWfif4R8N/Duw1y08J6vrd3M3kXnhe3dWvrebvyfl2bv+Wn+7Wvcedcaf5Vp5f7xF3+Z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HhDSrwie8vU8+NNmI02nd/eb1rKauNaHL6b+0tFr1vaafr/wG8TaLon/LHVNOlivWhX+9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u6q/jDwvpP7rT9J0+4l+0f6U+oR7rFUz/AAsC37z/AL5rtp10pRDaNcllC4/0d9rbsf8Ao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P2FufNmuZfk3/AOv3Lu9MbahQBysjxjUPhd4iv55rTRPGNxpOiXibLrR9QU3cCf7UHmbvL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3hWDxT/bcdvqVzY2lqbR401Gyn3s+1f3QKSL/ALNNTXNCnz5UE0JP/LQ8/nWnf2//ABL4p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mf94//srVaVjNSuWLzwprF/fRG+1iAmMA+bKqhdvZvl/irHuPAwsLcy/8JXY+Vvbf87fJz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/AE8+Vs4TYh2fMmK1/wC2tV04G7too1l2Mj74Ub5v978qso4gWE0TSPpurmcBsIVRt23GK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KkVwbhp93nStayJsk9mPVutd1p3xM1dtQiudRs7m/W0Rk/wBFXydmf4tqjburbi+LOrvPN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8xFTy9Qm2RPj+L5lqgPIRYx3A821N1LL/AM847csv3vWrlt4Y1j7Pa+Vo995twjPBJ5T7X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r2Dw94o8QC4P9ieF/C+jy/cfbqSutwpb7uFXrxW/Pq/jK3niil0vwxFL9xI45pmX/AHfur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6ax4X1Tw/EUvdLuLNX6vJGVVm/ECrejaHq/iWbydF02eT597+UN2xvc16j4v8MeOfEuvGT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RsYYxOYwy7uh+989c3bf8Jh9ni8Pf2fHp8Uk7TpcSbVbd0/1g+9VglY0dA+HGqx2DtfaJd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HVAv680h+H2vpA8tvax6ehbgXTKT+tVPD174l8OSSwzLrUCwTFGUxs6Kvrya6G78E6p4pn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plCqwDrnC/wCyBQMy4/ghqt8yR35aHZnZJ5yetZdz8AtTkz5l1Cmnybn/AHjN8rf3f7tat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067ih1HUZvnV08y0ZV9+f4ap6dC48r7Lf+IpfnXzo7O9LKmW7igq5ymp/Du78PavDE19FD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Lhk/2lK1Bo11eXGoGGXWLm1lkfY8nmOyyt/d6V7LPoWmTpjXZtQjjDYzNOFDr/C256dN8N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lh1C+ill3YuIbkSKn6UDOGHw81a7t/wDTdStWijm+SOcO8vl/3s/3f9mo/wDhBkuM2n9vP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PNHGpjieMf6tkLV3en+FfD9tFM2lancXlwP3e43vzlvofu1F+6t/K+1Rfa5fm2Sf7PvQBw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T7iLytW+1y/KnmR7YpUk/vcNVMaPd6hbxWniCW882R96eZMqs7ddwJVvlrq7zRNG8RLNby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Xkf8AB/1z/vVhD4b/APE3tYpdV/0T5XTzA7Nt/u/5agCld+AL/TZra8t90drIS/mF0aVNv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VRtfGFzavIfL86ISFftGxW3L/AN80zWdDmgaW0R47iAbt9vZiRJNqj6/NWPp1xd2HFp9ot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fdegDr73x1cNpxubSK0llYqPMkud0sTdl2bf/AEGuV1rWdb1iKN72+naHrt8xkG4f7Nas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vEGiW+oRbNiahGm3ZnpyPlrGaxiv55VR7izAOR5kW9WbHqKDBMz01PUI4DE87rDtbG9a17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fPdSMM+Y/mOyxUa94Wh0Uly0Vx5ib/Mt1Iz/wGptO+16fcTS2k37mSGN4Y5EVl91agtD/A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9n/YLPzpHZEuMt941l/aYdMmQtCpmxhNz/KlbQuNE1DUIoru0uLTy/nf7O/7rcP8Ae+Zf9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WLfyvstvqHlp8kluixS7d3/j1Azi7if7RcERSyfvNzzXGz5f92lvriIQeV9l8r5N9dBqP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4SSyuj5iK6PDH5ny/3fkrEv8AyrefEXmS/d3ybPu0AXLLWmDRy3Hl3e1FUW94+75V6VW1L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SytrKRD/qYY22fkzVfFl4buLiX7JNJay7F3yXifKrf3Rtq3o+oWmsahLa+VHqF3I+/wD0d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Ukk5RLlxJEqghV6irum3C2EsWTCsPpMm7dXXat4Xs7IJKbHy4ujgqR83rWDrbWyLGJVjdc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rVgWBp9pqFwYYpfsssm5P+BVrDT5fD/8Aomt/3F2XHzNs7/8AAlrm/D3g/UPFN/NaaV5fn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fau3NWtag17Qb+40q6QLIpxJh9w/3lb+KgCnfaVFb2k2onckO7EZBB3t/u/eWsHTvstvcG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jk/jqxeS28dx/pFtcxSxn7hf+lUmnaW6LLbs49D1agDaX+zrm3lhFrJa3X3/M37fyNVBp+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+X9//AG6jH2W5/wCWv+/Hv+ZKsR6g8kTRwxp5X/PTzGWVqAIXsZ9OvFR4HtC3zpI4+atG3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8XckXzr/Ksu4uJiDkTyhP70h+WtH+2LS4t4rWK08r7r+ZcPtoA6fUra8m0GC4ub03lpKd3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qp+asW08OTa9Lu0+QfJ9+ul8LfEDT9HuDLq2n293FGjIn8O+Q/wDAaB4vmcLfQaHp21nZ9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5UUAcfq2g3enTNHPB5bg4z/eWsvyDDk+V+6+5Xqlt8WNMvbWKx1nTJbLZu3XUMomTd/u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/EHiDwrb/AOiZe7+0Ir+ZHaDy+fx3UAed22kXdx/qbUyj/pn/AIVNb39pb/660uIpd+z93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bfyfC9xFqGlahcSyx7Zk+zv5sTsPu5/u1zXiHxndeI7p7u90u1jkmkyZIEaOgCjqmtWsrR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7nmSIu+o7XVfst6k8UfmbPm2H+Kop/Ng/e/8AfGKZNBFbnER9vMoAmm8UamxmZruSPLl0H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Ca9O54EQjun8VaC20twOYY/J/56VZ0m0s7oCSTEXlPsf/AGlrRAQTz2g8qSGG44fY8cj/A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T9Kv/ACpZZZPubPM/iXHY1aGl2NxP5kt3H5X/AD0/2ayr+3tYbyYWNyssG35iP4WpgX73w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3EE9oF2OUfcyfWrA0uTSxG8SvNv8An8zfXM2jvpV2/kskcrJ/wF1PatLTtc1CyZ7mOYWhE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H/BqQGvb6xDP5sV31/gn2bWWtfTtYtLb/AFv72LZv+5uXb3rjBqEU/wDrYkl/vb6ryQsbg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tGflH0NSB6T4ot9P+z2GoQ+ZF5n/PN9y1H/aE2o2+JZf3X8fmfx1j+BvGP9oeKNF8M+ILu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2JbybVVM/3T/vV9Df8It4d8jyv7Gtf7nmbvm/PdXDXxKoO0upvSpSqq8T57/smKO7jto4V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VLjSsCaa0v/K/vx/dWvarn4PWklw0llqRhTf5nluiOV/4Fuq/4h/Z7g8Q2e+11FYpWRU8y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tVKx1Jq4OjJOzPBD4rv5AInAaVRjzY5Nu5adPqOvW9vFLstJrXZs8vau5Fp/xG+Hz+A3t4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nCLDHt+ZfWsvT9I84eaZZPN/9ArshUU1dGMk46MLb/kIeb9kuIYt+/wAvfW1p/wDaBnli+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fK1Ys0tzB5StqCrh/9Ynys/1rq9OfVdJgDzXcF9bSfcOQ6/8A1mrQSOXvzFqFzFF5XkzR7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HdQzxeY/lxx/89fvNW/ca/p+sXEUV3ZxxfJ/x8R/df8adrGsfZ54oYv8AS7ST54ZP7mP4a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jL3kM+bWL7/lvt2e9bWjahFb203lfZ5Zf447j7r1mav5XiATf2fa3EU0jq80cn+qf8R8u6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/AH2ny/6r+OSPHyt9aAM3VNal0y6h+2GK4w7cInyJ19KujR9b8U2/m6JFZxf3/tl75Ea/+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tLfyopYv422XEn8a//FVmeINPln1CL+z/ADPJ2fPHJ+7ZqAI4NM8S/bW0/X9AtoCp2jUNO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MRtVttO1i3/s+4+ydZfJ3+ZH97ae1X9Ds9Wgwsn2mM7vvk/zzW/cW/wDZ/wC5lh8q7/j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9BoMmjzzT3haBsyscuB8z/wA6vaXHKP32nEHD7Ht87f8Ax3+KjWrKC1u7jzI1jlJUuiDA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xaaeIpYf3suze8cb/ADf71AloPn0+0nuJdQtZvK89N7x7PlRu+Kin0/UL/wAuWWWP/Y8v+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V7eb7JN9ll3s7xyY27vpVzRnF1ZvBPcKl2wwmB8u71oNCHR/9Ht5odbikltN//HxG7Mu3r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uDLNp+ofZBs+S4jm8yLd/dPo1Y909xqti32iQLc7G2Yfbtb3rlZ7ab7P5Uv8AqY/9v5aCF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RaaTI2sW3nA/cuPlXn1FZ/iHwFd2llFrElvHPaSc/abN1kjjb1b+7UNvqF3pGnxebFHqEW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dvX3FQxXcF5KjKkOnyyLscRFgktBZgrdzZkAcT5J+/wDxrWlDpEN1ZJcSoBKH2PGH2/Qit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D4/N+5D5ablrasIbi9tSH0uKQx/I7xnG2gDmh4aaXLGDIP3fnXpRXTf8ACEfaSZGtpVJ7e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jRLSDmmbgnFWSVI+Xn6VC1oZTnNZGYnmsB8vNIrSsOelKEMH3qcJ8jAFAE0L7FOaYbgZOB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ih3E0APgPnsR0pyxqgf5+RS7NiAjioowm5wxPNADvMFHmAdKjKDJx0oC0AN3SBmJcHPCjb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AMEYR54Y7etOtRbySRqxYYb5j6ValhiSKZ45DJ8+FGetAFByzXOS2aVoGaTO6pWKq2dtOe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BqRCDKDZk96dbXBspQyxCUpuDeYm6o7ew+0E/u+r/APj1aJ02S2gMRKAf7+786ACPVYpYi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5a4qtN5TAgfu8/wAqkXS1WJT5gyetPmsFP/LzG0v8Ecf933oAqTwRAJjpUVufKn8wdUbI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gY71r+HvCE1/B9ruv3Onj71x/Du/u0AZMsyTK7svzNzzTZJ2uvKMuXjXgZ6Cr19YMpYhQI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2lXMm50G6NOX3fdFADlvriZysRMcKfInl/MtWUsjId0hLt6munt/AEr6bFdXV/FDFIvmJH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5rR8N+HtJYSyyXZf5PkjYfdagDkv+EW1XUbKWREjhh/j+cKzt/srWRe+G7rRmj89TEXbHN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+zv8Aj1mj82N9jxxpuX865TU/EF5qMrNchdx/55LhaAMu3/cGY+bIaYLaWe4ii/1Usm3ZH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VqG5uoAT/AN8dKjuTLfeXNNN+9FABPp8QBi+12/7v5n+dmqC4t/I8vyv+B/I33qnE+c+TF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7PDgxfa4/N2L/AAfKtAGFp0saal5dzLJDE4xJJGm76cUp037RqJ8uV5IXf5Ci4d1qaWX7L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Rx+9Ydagd5JFOxfxFWBZmFlGSsKyABPvu/wAzNUYjiHv9ahg0i8uTkJx6k8VG1uLUlZJGy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4AP8Aqud+z/Zps1zuXcQAX3HimDOMZznn/dFXNNs/tNyqKA4xxmgCOIlWjYDHFWLy4a4RF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KGxf3J6VRm0tUZfkNAGbjHapY7GR4TIUZAOfmHWrgiWHPmAYT2q9YRidjKJdoWgBdN8LRT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ayhN6RyD7/tW9qOmaWdRstN06aGbbGomuFmWRUY9Vz/erE+0dRLzK/wDy02fcWgaNDcfvf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5ez79ID1fSLbTNGsMXNnHKsYx/o/8fpisEeH5tQ1DzfKkiu7h96fPtit1/hVtvzNWD9nl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d5Use393I/wAyR/8AxVYJ8UXckFwoDec4IeTLbmrJoDrfFPhqLS326cyXE0TN516r/cz0U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M+n/2f5Us0VxL8mx/nVVese31q/04G1ilktYX+/HGdu+orjUJJCd8jtGE2JG3O2mgOgn36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Yi08xF2SXE6syrU8enWJtp3uL1UsN7BMSLHvx/wChVx++WfP70/c+Tn5aaBDb/vZf3vybE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27jzvPi+yeX+8+5/sVYn1y803RZYba+ZJ5H/eRxbtz/8AbT+7/s1k2ssRSMySEYH/ACzk8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5p/hbULnR5tQitJLXT4/uSXD7d/Pb+/VAYWnW4vtPmlllx5brsT+9V/S7iS0uY59OWSS7V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fe/WtLWtPjsrSKSK2k/eFkSQJ99R/FTPDVhqP2/y9OhlkmkiUJcRj7m73oA0dA8Nam1qNQ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3n7QmN/0X1am2vgXUtTgmn1S8ltzvX94drJXR29pbW+teTqDStq0r+Z9mjk5X+70qjcfZJ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resyfJubzI+efloA04PB2kwWUltdyW001pD56SRxqzIx/56Ef+g1d0uA2eklRbH+z03TvG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x+FUtO8Q6T/Y80Ut3bxSyTb3j3/vbhepyWrO1vXraK5nt9Ou7iS3j/wBH34Bi2d8bevzf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n6h9lh+yW9pFvaH94nms7f98/NWv4wuNJ+3n7JFcS/wADx28DLEny/KpauS09Ly71PdpP2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Lbx/Zmb58fMx+b7u3NdXqFxL/AMTa0+13n9oed/q7dNsDqed5Ib/yHTQFC0ltNLaz1a1+0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JJ1leLb1Ujt7UihJHMJlmAlJmhjR9jJuXLf7LVlW2oS6f/aP/AB53dpsWF5LhG3O23K+X8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SnaPcXdxm0u4rfzbdPOS4jfd8p/hJP3qZSOiGnxahrFraXeoeVLI/yeZt8xOM7ePun/eqp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4oihu5Y5Yo0Z/LuIdrbunL1mjw/qH/H3Lp8f7x13xxzKzfe7f8Bp/jDxBaa/cTWn9oW8On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3Lvk3f+PUDO41Dxb4entzDcNHbRfLv8qSN967vvALu/8AQa8S8W+KLfxFrDzW+mw2NuhCR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k/MdzN81LJLDYwTQxxI6/f8xAR8tQav8A6PbeVLF+9kdX/wBxe3+9QBmi38+cwy+Zjf8A6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hcWllbxTEoPN8v5PM3bt1WrW60+1jiuPN8qYp/q413fN3qBl/tJ5biJmP1Gz/ANCoAw3CG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xUwuBcXGJYsgJv4rW1LSX023ilfy5TcfOg3KW21DBYXdyTHFa/wC/lG+WgCWwhhnHlQw4+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03wtqqiY2+niQSRtv8x/4faug8L6FNptvDqE1nHJNIGZEkbZG6/xZPzNXUaxqH9oeH5rT7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ms438hUjPJyfvFqAOT0fwu10kci6g9sZFJcSFY1+Xr/6DXMawf7P8vyvMl8xNnmb9qov/A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o/wDzy8v+FEjt082JI/r/AHq58XH/ABL5opZv+Pib54403M8Y6c0AVLaedIdgmx8/+s3Zb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tS206LWL/AFGLyf8AWQNCke/7kmPvVi6Xo93eX6BIJpFR977Y227R710Pg63u7fUPtf8AZ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vppPIZt6/xf1qoiPNR5tzcRSdfkX9K1IwcdK3PEehNpmvrDuXiORn8sffzgj+YrOaLYcEM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LLUtaaP3grrNOfYK5exX5xiul00ZPNdUTI6OAb4qu6em3PeqVr/qq1rFMKc1sgNa1+SMCs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cVchkycZqPVR5tsy9a0RLMK0G/BNNvbXzCxpkUhhmCe9X8blNaIyOWvLIbjxUP9koIDJIK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Hjmue8Y2V1pGizX11J+5kdYUjj+89ZNaFxKvhpBqHiSxEH+u80OPqPu/yr1iW8vLTT/J1i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92kO5nryL4LzeX4rkvP8AWfZraRk+Td8zfKP616ffeJbi01sTvB5peTfH+6VNn+zn+7Xk1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KKC/DO31nUPM0aW4JzmaOSBtqf8Crc+GPhrV9DuL/APtCxEcc4wlyGK7/AGC/eq3ceMLu/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7JqEnyP8AaPlVF3fdA/2qy59P1DUNQu4ruW482NN6eXOyr/u8NXHY6U7GJ48bwd4g12Jbn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v9MSdY/mXd1B+ldR4c8SReF9IQtJDMkCZS34DP/i1crqGoWn7rytPs4vL+d5JNvm7j6E/j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NPi867t/3n3Le3dZWlz0Y/wB2haCczs/tEVvp8Xm6h/H5z2/99jz1/GuZ1nx2q31zDZR3I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/71c4qh4g8H/aLeKL+0LyWXeqP9omVVRfwXhan0rwj4e0+a08u/8ANuw+ze+5od/93afvU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+K/iy68T3ukRT2YsP7LtijYkZt0kgDMxz7KtYGnZlv5SB9Kk8V3/2zX9YkxGojvZRiH7mF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Ron7/AFE+X/s/yr0aUGo3OeRv6VqEsMxDkjtg10Vveo4I24b3rNudJkAG5eR/EKu2mnSmP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QZiTfPms8W2WNaxtwFNVsBCc1QGdJCSDVcREGtFiOarkDNSiBbdMVv6W+Ac1kQLkVr6euA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BkCD3FJqOofZ7dlHYUtycOufWqWq2/nSOAeMUNaDR2PhCx+32MEeofY5ofl/0eN9svH+7W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pY3Mel6dZ2O+A5cly/wBa4nWPjDpOn28UWk6V9ru44VT7ZJ8uzjn/AHqv6V4ovfF1lCYo4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+1tiJ/wAB2/drw27u51xWhgD4g3ej3E0UtpHDab1heSzfz9/HLZrptG1DwpOftdrd+d9od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45/8AQa5i1tk026uE8U21uk0bKUkupF8rn+6P92n61r/h2z1DT7XRbWOeeNPmk0/dnzN33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/h7wxr8/+lwCb/pnG4X/0Gs/WbHw5opkks9C89UX/AFaEnetcPr3h3VrnSItRuPFlnoxlR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j9dtc9pFre6Tq6iHxBHcxyRtvlLh0Pr8x/wBmgo9Om8dWy6faeV4dvF+f55J0Xbx70zUPG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4RiX95/y8Z/eeX/eGPm21jeKfHPhqw8+JTDq90II03worDdjPzfw1x2p+PtRS1tINPuobT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127wfWgD15PGUVtAbi/YW8UqEoGJWV/8AawazfD2n6V/Z80Ut3b3cW/ekkfysin1/4FXnG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Bl1DVo7TUNnk+XI+5UXd/D/tVt/utQuLvyov+Jfbpse8t90rXGOdufu0FHV3FxFo9xFDpM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6RyQNudfY/wB6vPri28ZXGoTS7dQl+dXeOOT1/wB2tQeP9B8MQSw2ljeedJ/y02hWijP8I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hL4i1uaC2e6tJGC7Li7uPvt/dwhoA6TRtQ/sfR4rvxLqNvD8/wA/mOzfxYqafXtLu7E3N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notvGdi/Xd92vM9T8Quuo31rqKjWfl2PHIh+9977tXRos8dgLsW8GkLI33IY9rD5f7tAHS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2ke1r579SZwJSrrtbgcbqzNL8baHpd1MNTtpYYwMG9uNqb2/u4T61hA3rySzzyTLbW8Iie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H1K1ZHh/T7i2iuotQk/eJveSRFbax56/xUAdq8Wg+N7DyYr9FtZf3ggh+bevuTWPrk0Hgz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9Qt59scEdwi/Jgcqv+zWLb6PpOn3EX9oTSRfbPnT7O/y7h7f7v8AerU0bSNEuPtfmpqXm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yuz6H7vagCrZ+NrvWNQ+yXltLpWnyyKkf9n/vWRvr+Nd/H4S0W/0+SGC7nupJ3817m5Ch9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yvDS6WljdW8VndwXFs+95IId0b9v3bCty68izSPyJDDKVEfluPv8A5t96kBNPYfZ/+JfF+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V/eqh/aGlahPF9qu5Ptdu+zy/l+dh/Fj73zUXH9n6fbzfa9Q/wBL2K7/AD7m+9jH/Aazp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DqH2vzdQ/guPP2+V+XX/drnYHRX9x9o/dfa/NlkT5PLf5qz7+4l0/T4pdVhk8mNG3yW/zS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ua1P4gT+HNUlxpUmoMR9nFzJD5UW0c/K33q5LUNRm8TXixJePbXUk2+C2tgI2T/gTNSQHp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e1aRE09Ws0MfmCO5jVJm+bZ0q/d6uts8st/qKRw3n+o2J5sbqteaad8Ldat/sGoQ6hb/vH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XcRu/nW9rejXEt3B9plhk+zgRxmJdjfiv+7WiYFnWNQ0/7PNL5Xmxb9ifdVXbHYfxVzPim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65pstnssZdOvkmB+Zo/8AR327s/3gDRc6Wt/qUdhF++hSZj5f3VRh/Fn+Guvt7Fb7zbaYZ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e7/SR5bKFz/Dwa1juRJaH5OW4Dafbe8Cv+gqurVPZL5VhDGf4EWF/9lguKiZNuec4r04PQ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zupskW4VHE+GxV6EBxWxmZjW5FRtbE1rvCPSmCEdxQBlJbED3qQQkdK0WiAFRlAKAKwXAN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O3NVScmgBUFeg/s8QpP8AHXwXBKNyPdtkH/rk9cCvSvUP2YdR/sX4/wDg/UfJS4+zPcT+V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NwfzqanwsuG59tt4E0rTrUPNrtjFM7j/WD7jFc81z2q2EcF42y+sppIwpSXzuN2Pvf7tLp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s4aeWZsvO/wB1GxVy40/T9P1ebyZftcVujfxsqv8A+zba8Y7YvQvW3ijSf+Ef0+01XT5Jp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ey3LKx/iyduG5rnv+Eoi+zmKGKOKbf/x8RvtlRd3f+HdW/o+n3esW93qFpNHafIyeZ/yz4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0kEr/ALyYlSqL8vWg2TOr8PahaXGv6fd2l3cXctu6u8cibVePuv8AvV+bk4/dy/8APPfLj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xpmoz2ltI0Nv9nmkdU/eFdz4YdP7tfnfqK7Lq6TstxMv/AJEauzDfEzlrfCZKjbV625FVn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aa7zjJ54siqRh5NaqASrTWtDzxQBklMClRipq69qeeKh+ytnpQA+JwwqdEzTILY56Vfigw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gCrUfGaYqbakTg1QHf/BrH/CbxY+59huN3/jte0dB7V4v8Fk3eNWPYWE//ste1pEznjmvO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sJG7MhVSAEG7JPX2p6DajMY3JyHbB4AqWGLCSqFRt+ByOlIWkiVo2fgjkKvUVgWMknPlqj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5l2NGwxnuKlezEls8yZGOxpYoTLJhQB060FjYnAVYBGrKTkE1JLCgcPMEHOBip5YpTED5a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IlgGYREebIDkUAJ9m/wBXJ2rTtrC7g8397HEf+ef8qsQ6iI1CzXEgiD/7O76VpW+nw6hcG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zen2j7z/7JoALa2lbh4lk+6nzvt2fjWjY6KWufJlkWWIJ88kTblZv7tJa6SkqzyGVBkr5m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en293qFxLaReXFFJtRJNm3c3HalcCGbwZdqJjDIPMjfd9nkden0rIVl08mCYlGG37rjZXe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rBi8qSLy4dk8dvMu5/Xp/7NWV4hh+1/Zkg0xILQp56STkGV1/2q57gVrb+z5/K/fXHm7Fd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/DV3ULj7PPF9k1D7XaSbneO4RWZG/umpdC0O6kuI7sK6wx/K7xPtkRcc87dv3a9g07R9K+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j1X7RCzv5lqu7/dq09CznfBejS6ZEJ4liuftgV4ZEwPKYZDZPdq0/H/grxJqIsvskXnxkN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/drsdH0mPSE+y2irZWcCZjYQ5WHcOx3Vr3FxqH7rT4dQt/wB4iulxIjSb8fx4rG5RwPgn4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7xxG0uPMi3qdny8N79673wzoMcEd/bxSxvMHwhjYJ1/i2/wAFczf/ANoefF/xMPNl2b0vI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i202zv7+SN9QeewhbYsEl5bybd+P/AB07atAbb6Ymibrm/tzelzybeX5kX/ePWmvrlloFn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33L73iIMxH5NWjJrljcWJjnvFvI/ubwMq69/u1kT+VYfa7uXULeKGNPkjk+WLy/8Ae/vUw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ma0IR5nkSSpvRpExz34aty4837PN+9/7aW9eUeIPEH9oafd/ZLT/WfuYfMR927/Zz1G1ap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vBEtpp2gStD/07XSRyJn+Fd235aAOx1zxRrtvpdt/Yvh/Ubn597yxIsXlKOuM/wAVclp3/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W9Q+16hp/mWqwvHcJ5VyijnjC7azfC3jjxB4ft7uHUIpP+eD/AGze2zHHZv8Ax6sO8+Ket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IvnKVY3khZvOYDAXyz93+7uoAn0681q/uP+Qq2nxSIrpeagNzP6KSi12lv8P5dQ1CKWXxB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Ht7e6fypcfeya4Dw98RhBYTxXFq0s92xdJItvlJH3z+f/AI5XuugTWumwR28cq3V0bRZE2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+X/doA830rwrp/gzT72We0e5htjueVpll24/2V/8AZq4jVfHOoPKxuborBBvRI7OFYVdW9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2PjfxPqGnam9immJDDMhEUirsS4/vN/tV5VrujT6dqixPas9qhj2SRN8r5GOPf+GgpHXaf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3nTeV5br5P/PV81U1Gxj0+Ca/06ZtRh+VHjRPlTPoPvLWVp3/AB8G0lm8nzH2J8m75h0XH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/CP/APCP2sMUXlahHeyP5ce+JXhKDpJ935Xz8tAzgx5X/Pb+Nk/d/eTFavh4P5vF2kA+Z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u+9/vVlXlrJpt3cR4jilL4Q3CbW+96/3a2dHsbS++0lp444xtT5D8jsfl20AdXodoNV1G6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F1OS+6X/K182/tHRqfFclxH9yKzkC/wC6OU/9mr6J/wCPcTXf/LXZIjyb9u1cV8pfFrU0m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PspRiXz/e/wDiqszmd/Z+Pta8Mm0hiuYfsjWtu3l3CfeXywM5re+G3hfUL/wPFL/a3lTae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r8ijp9dy1ftfh/d6/4D8MahaRRy3ceg27p5j7t6mIHaP8/wB6vBdY1C78UaPp8Wk3f2S0v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t3/ep8xASQr/sjdtrmZwyVz2DTvHN3f6fNd/8SuX/AE2aCG3uJ2+0vHG2AxXd7H7tdz/Z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f9UPleSP+JGP8NeY/CD4UWXgDQl8TzrY3mraiyQgEbnsoudyjP8Tbfm/3K9Xtj5+nxah/y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xdNI6zw/pOn6tN9j0/wAjzdi7Ptqbf97mrdl4Oksmkt54GimL7z5ci4df9mvOV8VyC3xLa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lm7fdrRtvGVzczwxJdTrHvXZ5jlvm3VomdS0O1m8Px2l7NazNDKdnXG75a5i/wBOl0/T5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Gm/7RI+1fatVvFWsWXnWfkwSr/fbAc59P9mlv9Yi1jT4tK1DT47uLevnRyOvz+lNMpHP22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JpdQ1W3iljTekcf3X/wBmu10bwPFceH9Q/wBLj82SFk/eJu7A8f8AxVcrLoemR3sctlp1h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87bhWxaf6HDhI/s8mPn2HCO3+7VFIyv8AhE2a3Z5Z4pvMTfmKNomTj/a+9W14a0qOx8mby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s3LtNO+0tJEySuFRhg1lafdyW/neVJF/feOP71Bnexra15dhJIYLkTRAbuDhk/wBk1lDVo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6v+8C7XqpPr95O8kptLD5fubIWjZl/wC+qoy6jeyzQlo4l+fY7v8Ae2/7P+1QFzprecHIl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6trqcloJY2MkijjA+7XGfapehbOK3Z/C/iAaP/aEU0flbGfZv3fjQUmdHpWvMEz8nyDbiS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2/mxf62N/nj3/AH1rzWy1nWNOjwptpSV/jRW3VYOr3rx7ri3gQr/y3UYoGpHQ32pywKZQ+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xawLjyrfyruH/AGneSP71WF1mW4H72WT+5+7tUZag1fxRrZsPJlNn5OzYnlwL901mo3Dmu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6qHzZdm9/wCKs51ubaI75fLi9JFzTrW/lt8mGWSGX+GT++taMuqHUIo1aL/VoyeZ/E30p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iD3I+zqzzqdwQjPHpXbpcyXVsDJbSQBQGWOQ7lXnGFHaq/hQwLEVkjXJZjIyIu8Ln5ea3L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IpHQtGdqhkXDL1Cse1SUUdL0r7a+7T4fNIzv+fZ/6FWiPCuo/6V5tn/t/Z5D+oNZf9sfZ8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I7bPn/hqa28YeJf3Vr/adv+827I/sv3OO9BRei0K7t7XaYgkTFUkH2jOxu2f7tT2/gDxG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/55zuzrt/3q5K81C+8OT3dg17bXS3CefIbdt6OwfP4NUg8Z6vPnyrp/K37/Lt87aos76fw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jilkdXSP7K3ySe0m6pdZufEn9kWs0V9cw7H5uwoXe2OnzLXJad4wTUBN/bdxqPmxvshkjn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jTdRvCYPt815JZBt3lsd67aCOY1tQ8Pah4o/ezatca3L9/8AeIsU8TY9dv3aTTvD+of2h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buNF3/bJl+Rv7v3q6f+z/AApqHmy6fL5Usf8Ay03sytn/AGd1Ub/wvaXFx+98uKLZv+0Sf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UikxZ9V1DT9UNpqFrdGNtqG8EuVdv7uM/3ag1CNLq4/0S6vIfk+fZKV/i/wDHqmttV0fS1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D9EdG3O394Vb0650vz/NhhuPN/wCnhG27ff8A+xqxlvSNSnnF3bR3ZIEbCSPftb/dqlcW+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TLb/2h9x47f8Avf3eW+9W4sukW/mmGGG1l/j+c/PUGpz2d7B/aLWsP2qPdsuAdu/6tQBwE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dn4gs1tPnUJ5Kea7/wCzjPy1y1r4+ttLF66Wf29J02RiaVkjiY/xbf4q63xP4o/tjT4v7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/wXlun3/qtc1b+CZtSBuYb2GSHaN8TW+Nnp8tAHL2njDVLfWJtTZVlvHOD5ibo+B8rCmXu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/pzWsoUgfZ0211mseFLzR9Lhk1C2e0hcYSSONdstY+pxW7W6TTQvFMRs8yRNrbRQBk+H/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2++5aWHdhowdqup67fRq+hPD2saV4w0+a08mSHT/uPcXG1WSQ9OVr51GnS3H72L/U1r6db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//W7G/wBY+3f+FAHvVrpuiWitplrBE81vhkluFMcu0t/eb/0KuQ8XeGvCej2bW0Nvq2n3N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lq7NnHzDp81cxFrHiFIpbqHVZxepg/OqvE691+7VSbxlqqXHmvqc7y7FfyyiNA/sY/u/8B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7uOzLwxiGKJN+wXPy+X9Pu0ot5tQ8qK0u5LT5POSOR9qu3/XT8a7RPiQ+sTxeZplrN/Ank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d4+Ws248URXFxNF50kXybP8AUfc/2ffbQRY5X+z5dPuP9Lu7iK7/AOedwiyq7f3Turs7L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T7tYbXNwi/vMiKJPX5ezbv4aw9TvLe7u4/tN1a6jDH9xjFtf/AIFWno1v4g1i31GLT9W+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45kb5e7Afe+9QCMC/1DT/APhINQ/4l/2Ty/knkjuvNiRtuP8Avmssaf8A2x5X9n/8S+LZ8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v/ia1dT0rWLfzoLy2LzxnySZYBu/8drHtre7t/K0/7V5VrI6u/l/Lt+agC9pPjDxb4TmlQ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feGZ1mVP9pRty1Ur/AMVQ+ILyS4vkSaZkCHYPL83P8XThq1Ne0jTbaRLrSLs3+nyLiaUnP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+7XJ/2PFb5ll/exfwfe+egDVs9BtdXgX+zStvLApLi5myz+9O0YWmj280t3FJ52//AI+LO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NaPh+TQoNOSa9ubddQMuEjkdomRd3+7t/4DWlq/xC0GaP7LB4e028tl6Ttassw/4Erf8A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irU/kZtTvjDL88P7za233rm57uS8IN5I745cytlv++q67/RNXtzp8sv7r+CSO1ZmrI1bQ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i7l1KGNV3o0bJsbuOasDO+zxW/wC9huvN+T5JI3+ZPQ067l1CNIpnlMx+X5s5NXLjSbnSb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28WMI5Tfv/wBml0HTdSlvRJYWX26KNGd7eRmH5f8A2NAGH9inurlXUGVju42VJP52nz+VN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FlroJ7j7PPF9ki/s+WR232/3leusk05Nc0u1ivdDEepbPM+2J/wAtoz7UAeVnySLX9z5cu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0yfT4gc+bn+4n91q7ifRoZ+Jf3VoH+T/AHqs3GnQrZSQeSiyoWKiQYJxQBwdvp832c3Xl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eX8y7av6N4fi1i3l83VbfT/L+RPtDitLyJrYHyf3X997d/v/AFFVtQ+yTmMS2sfm7Njn5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DQBkyWKwzSIJPOETbWKH5H/2q9C8F6jpUsa21/4auL+CJPnkF0232+Xb/wCzVzNpZadb2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8pjkT5a1vD32Xz7uKWXypZE2IifKrr6UAA8DxaxcS/ZLu3/697x9rJ/s5/iqnqegQacltp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6M6SCXIrbn8P+fB532v7XFGmx497LIn+1/tUad4V1K38q506WG7yrARlN27jmgDlr/QLv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8z7kccm5XX/eHy0z/AIRi6muGRpfsodcpHI/3vxrW1DR5dI/dahp95D5j70+Rtu70qO21D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JLF9z958vy7qAML7P9n0/ypoo/N3/AOsk/wBan+zVQWSgneSw9K6YXNpq+oTS+V5UUb/Jb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qh1iz04PELKcqNjb/M+agDJtJpLO5UiRlg27dh6A1JaakVvhM0azM3yNGehFQNbyRyiCW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T3FWrPTzZ4dlG3Pyk9aozJbu4E2GWNLZyfmVedtZNwEhO7ZiPdtLr/EatXU0cJbyxukduQ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pskLQKzmQMGbtSEQ3YtpY2b/AJbbflIHSqwjt3s4nLOk4OCB0atKOWAyNGWWFgMMW71IL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ZdxzyBSAq2f2SRWgdQWbOGK086eq+ZtUkAHbtFXNPhVkaG4iXcT8rqecUS2jQykQOwjVsc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/wNqPii2i82WDS5fm/eRuzNXGXfwR+IcieTb/ABI1dYOyrq11GPyEmK9zS0ec7cjcKtXyz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Ev/PSpsNux8oav+y14xlMs99cXGsE/eknvJ5sr+LNWh4H+DPxB8D6vDd+F/Gmp+FpV+9JY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3gW2t/wACr6YguXhiMn2w4I+eKT7rVpW39iXGoWv2v7RafdSb5F2t/tf7VOw4yHeGfD/jv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OdUsvE91/yw1OKPyzIfVlVVXP4VR1fw5qfhy4ZndZIGPJ7iu8vdHudBt2GjeKLS502VMrH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fMq1waDV5NRNp5RuTJ/AsfzfyrLlsKWpkDTprkHyrXP8Ac/8Ar16DcfD1Y9Mt7t7J9OiBV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NTafr+oeFLX7FHojhH6qyqF3etXNM1zUr7SLqGTS7t9OuGBeK2dV+Yf7FaolaHF6xoZ0G4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bvbvu2fVaw7zVbiK0Int0jlZ/9YY9jJXrdnp/2cpf6Tbm88tNjiKMq6f7DBqw/E3xJ8SnM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W+3bbzxBpX/3sVPMWct4d8S6rokTrBctIJQCYwu7ctaGnaxa29xqHmiOW1uEVHj/uN/erN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PIe6t7OOcDHmW9uEZ/rSATeR+9l/e7N/mbF+RfeqTuBU1Z7GKQ/YIGlbtvf5dtXI9WeysJ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M4V0kB3qi98U0eH4vs/nRSx/7ckf8X0FV55pNJuoxJZPPL/AZlYb1/u7aYEjTNY31vJFfS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97cje610mseLdeuLD/kIr5X8f2eDdv/8Aia4nWbn+0IiTbi1mTD4DN8y//FVHok99bzstp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b7tBz3ua114nS6a2a6H2ho4dnmuuN9QfZ7S5nim/1Xyf36rXGn3Vxkyxf6v5H+TbWqPD8m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v2SJwof8A26CxdY0+KC3j83+5v+0SJuas+OS/00IyXMd5EOmxVDJ9KtW/h+LR8xSy3Fr5n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if61Z1ARW9sdP/eQ6hG++GT+H/wDZoKMqLV0lJjuJR5p/5eGT9K2/7PmvdO8qGGO8tI3+c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S1gYutPJiliHm/wAe/wD9CFWY3vQ6zrKsTqPlaH71BikUhp8WDaReX9/5P4dlPk0S5gZGh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5X8avHWJbi4PnWv70fP5kafeb/aFdPpVxFe2sYH/ABL9QkTY8n/LB/8A4ig1RzMmr3ekQ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YvJGm75fTFXtG8Zpc3Km4jmijYqpuEUBq2x4fmt/Ol1CK3ll3rsuLd/m3exrEvdD1OP8Ae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lUt7ZoGWZtbvJ5WaBhNHnh26miq/2jUP+gfn/gFFBPMeZ3WjSxHy4/k+tV1tZYiVZslep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+bn/2Wqb43nnPPWsiDNNs0rfMTTmgSEVe8rLVaWyhdMtzQBkJACjgn5uxAp9vYT+ZuUswH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l2VjOjfaLjydh4Xb96otadbcuI2EQI+VRxmgDBmXz4cL8hHtVPb/pBwMxn9KeWY9SatW9v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60AVTBgE5qU2uIUbuac8flznp5u/fz91ajuL1riYAspkH92gCsEkHmjAFWIIn8sw8+ap+m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XP32f8Kv3FjHZxqijr3oAxmRIkCStll4+U0sXlYBjUSbecGtK20iW/lJhgMjKcEkcVrp4Q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ywLCoyQr4NAGLp6FwZhwN+PxFX7q1mNu80kXlRn/nom3f9K0odSsbTO4CVQn7tAM89qS7j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nSOARJsRy+5nx/CKAOVzLMTGK0beBLf5pRFbHbn/aerH2e6/dWn/HrF99/nHmr9TSf2fLz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aPuoAs6Pp8N//AMsv9+SNNzN/hVufxBNb28WlS6hcS6fv897fejL5nT03VZuPJ0/T/smlS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zXEm1t/8As00eFbd7Yz27hp0OxzcR7Pm/CgDOnEVyPM+1+b/FskQLRbm0gMfmyyCLf84t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whbQD/S7l5fLOP9Hfb81Vdf1HTxxF/rf+mfzL+dAGta61YLbTrAIbX5/kcuzyFf8A0Gudu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ZkxKfncfx1lJekyyv8tKT58EbGVcl/lQfeoAX7F5+ZZZDFFVeW5Q25hgXYPU0y9iLJuOfx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QBLGJA4BOfakEawIC7bs/wClDSeWNnQ/x0qxCBwZDvPrQBqafaSFP3Ixznms6fzgT5vHmJ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4/cg5Enz1pW2mpeztEZB5zDLmR12oooA5wTZH19avww7lijiH77H+rT7tdJrGiaL4f8r95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l71VfM/umsxtSg8qRniWM7NiBWzuY1SAzzB9nnJl/13/oH0qk0ImkJPPNeoeCtK8Ka49hY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k3O8kifu0x/CD93G3bW3afCKWa5mMWtaZF/H+7Bk2ru7UwPKPMt7ePFvbOoX+KQdas2IEl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J/wA89nWrmveHr7TtTezbYZj/AA7ulSw+Epo0VZZyWbqIz0oAbqfiOSQQxRRmOKONU7fnW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7svux3jTbXSWHhWzthcm7cGcfwHntTpI9GtxEvmSSB0Zxj+9QBx9xOYbfypRn+P8Aus/1p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I/wClfcT/AGPVqNYaGW4jRX7bmzVW3kEXmlG43/8AjtAHRWd7DJby2s376KMqXkkTa26m3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F5kX8aRyfdRf7xqhBqN2fM8oxxBvu/J933rPmRpciWR2IO1DI/wB6gDZaWTyrxkmWSKRP3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OL14mUL34pICY1iBYL8/zjblaLSEO0p3BovueZj7jUgH/AGf7R++PTZ8nmP8ANtqWw0uXU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h7fwrVm3t4Z5yYv3sMcez/gVN+zzf6m1ik+/8khT+tKwDbfwde3vmfY8zeX138VnQWEcEr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4IU5roba+1DULcxSzHyv4Odu3/wCyqe00l450e1EnnIeuz5Vb3prQCeeysdLmiSG2MQC7m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6U9vGmpa26W1/dPBbj/llEoHy08ahF580uoeXLFHC3+r2/O1bnhb4ff8ACQW8WoarLb6fp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+WR1HovZf9qmBFp2sf2f+9tIo7uWP7klxD5qp/dzWfZfETVY786fetBa6fI7PN9ih2sM9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5Oj281paS6faRSfcj2fvU+WsGaOOLSLF7aS2uI0mWCcuNjJ+P92gDGt9H8GW9vNdefrX2v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oPNuFP8Rk8yt7RriW40eKW7u/9EkSRPtEcO3ZHt5Vie+2sfUPsn2ib7J/yz+RJP7in+GpB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8Wk+d+6jdnS3kk8tX+goArXFvaXFvqEWn/wDLNFdI5NzLu/u5/vVif2jpVvmH7J5t3G675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rd0/QdVuPOiisGu4vuPb+b8qKP/ZqW68PWvh/7CbyKS0N4oPlJJ8/y/xbvu/xUAZmnavqa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TWcR3O48vaxH+033lC1Vgtrmwmku9KebdgqTJOzSuwGON1btxPpUNvFMBJBNcOyQxwOLhp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L3qW+stNtdNs5RcPBdA5eSGMyKnZc7T96mgIP+JVb+dFDq1x53/PxeIsUCN3+X7zVNqHiD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KTypP9d5nzK/+0B/dqzbeH4re4i86L7XF52x7eR92/PP3a7fSL24ikvNNlt3tIWj+eSQJ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xfNTKRmeCvDV3aX1vqDPZ6pD5exLeCNlRF6MxqjP8HbfUNSmNpqX2a1Eu3Chvu/7J3fNWr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8UMvl+VsZPMj/AHSqv97FWtO1CLULe1/s+0k/6YySfut+Pr/DQM8s1fTv7Pv9QtPNk8q3f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1J/Z+oah513LL9q8v7/yKzJgf+O16rr+n+Fr++a41a9tLO4mjVZ99wscjt7Bv4q5XWPD0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L/RNm+H7Rub5efmzt+9QB5nc2S27/AOoMO9T+8L1sDUJbfRooYon83e3+1/nrVrVtFmsoo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gm/zJEZmdv9nioYYrqzjkE1lLCkm51d42U/8Aj1AFjwto0uoahay3dpcTWu9kfzN21ML/A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dY6ZbamtrFYxLDLtSbykDM64+7WHo/iSOLRF0/wCT70f+kFtjJ83LGtKw1w2t2tnbmNZpJ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/ANrd6/8AxdAD/HOiizLwDz4bcIscAZ8vLJ/DhFqDW/DrDw1FavJFdasqDMjKzM7f7W3+K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0P7W83yoo3k2SXDt8meN5rb1jT5v7P0+WHW7f+0Lh40hjj+6/+0aAOIh+Emra0ohmuIYGf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1W8QeEk8JpJbO++aby40lhkyj/N94/wC7mu31i2/0abztbuNPuo3UPcW6M29toziP6Csm2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i/fXGoRSOuy4uN264+bsNvy0AbknhRdRuLNU1GfWYsKjyxX0MMCseCvl/L/FXUW//ABL9P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tf7klxu+T2wVritYt/wCx/wC0JdWls9Pij+RJI38v5vpWIPFtvo+nxahaPYzRecqPJb6r5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D8zLVRM57HnOq6jJdeLtWvGJ3yTzHnsPMYD/ANBFVZWMhyafJbeVezt/AAGJ/vbmZqTvX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9NX5hmumsV9K5/T13NXQ2uUXNbxIN6zcBcGtmD7oxXO2jlq6C1b92BWyAtRPtYVNckNAxq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9SprREs5u7TZOGq5by742o1a32uAKr242IRWiMmXbaWK3c3M7DyUU5b0Ned+P9ZudSgju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4hBHf1rvV0l9S2rIxS24yg/jrD+KFlDa6LEwQNHE4Up6CspsqJmfCS80iy0LXLi+Y2k00k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r+Vtx/wCBf7Nd9qg0vUYI4w8sskr/AOtYsPKbsq7f4a5fw94PtP7PtYrv/RfLslmeOR13b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DZ6jp2iwy31vatfQCPeLmXzImiborYZedzV5U1dnbHYqahby/2f8AZPK8qaNG2XG9pZdw5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jRNQ0+LypbiXW403vHI/lSoo/iz/7LVXX9P1D7Pa3cuof2h9oRZofMf5fvcoT/wDY0mp+B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UNRnj0xEULJJCVLJJ/dxj3+7XPY0ZZ07UP7P0+a7+yR3enyboPLkRYt/91Rlvu/e3NVrw/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9K0Gx0i+3qnmsFUCOT+FVHWo7bUPD/g/R9Plmis9Q1Xeu/wC0Om5JD6/7PSk8OaHrOpX97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1K7keNLXeqxskkfO1P4VHNFhHo2qaPNBF/aLXNscAWqW8cH97+GsO90/QtMsbfRdRM8mrT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fMni+bvn/ANlpbO5v5tThjkmlRy6yGIbHjRvqvG6sXUNP1uw8T/8ACTXet28un71SCOOb5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f7391qEij578V6bL4f8Xa9pcsskpsruWLzJE2M/OVYj/aVqz9I1R7K+3s2OlbnxQP2n4ha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cqN0km8n92vO7vXOT23fv7V6UPgRjI9zstSgurQBSJM96txsiwEEYHpXlPhXWnskWJnIFd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Pv4qjA0lCljiql3a7skVXi1PcTxinyX24EVRZSYYqBzg1LJJkmq7mpRBbtn4rXsZMVi2q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RATXo8xolHUuKdK2zzIj1lpGGbq3/AOumKttaedehscRhjSezGjB8P+GYJ70w7BacY8uSN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NdzaRP4dtJT5T/Y32gSAhmf8A+KqhDpv2RRc6d5cJALf6Zu3Iu3lh/erkNY+IM0+5LeJbm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rCR+277vC14s1qdkNDT8QazpP9oRRWmiSahdSIzvHeP5rbh0auYk8I6nf211dXMUWlxxo0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/2Kw5dfu9O1R7i0SCJ1yuf9Zv/wCBVpXPj2+1PQV06dYInhL/ALyNGZnRv4efurUI2KTnS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1cXShR5kq5VPp/s0W/h6XWLi1h/tCP95uRPM+6rVHBPHf3Uc8szw7FQPHEjMz/wD2VX7i4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+V5e50jkfbvz/AHqoCne+D9StBHH5KGNjhJY0bDt/wKqg0+K3n/4mE2f7/wDs46itzT7jV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oSfu/n++33fapZ/BGpXzTLPfww3EsPnok7bd/+zu/+JoA6j4Y6z4T1CSX+0L64jn+ZI45P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dZ+zeJ7qWxtLm0sUV0SzuI1eBP73H96uO8VeE7bwe0cSSpM03zxxqC+zHXL/7VSaL4/v0t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5IixXgs2+QtkcUFHZaNrGn+KPFHlS6fb2sUcP+ruEWLfx940/WNH0n91/Z832S7t3Z/3ab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9f+A1z3iC3mt7c3d3d/vZEXfb2fy7PxqlZa9Y6pHFp9u08d1cbXeS9k3F8clUoA2bbxRpW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/wDE73EiKvmt9PvVRt/EdudXiktzdXblPm+zxCQJn/erBv8Aw/dafm7u5re0i+b/AFn7z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4rCfy7benAd5buJSz7f4Y1/goA7a48U61JbxRW1i6/Z0b95d2iyRv/s+Wv3f96uktdTTW7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abdzgI8Udoyo/+znbWlp1vpX2c6td2v8Aq03p86tvjPTj+9WP4o87xPcWGn2k0dpaR7nST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3f+Pf7dAE9xbxafq9rNLpUeoS/NvuLO1Vm3AfdyW+Wi51291V5iLGSwi3rvd42ZWU5+Yc1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+HxNaWlp+6k+TzNm5Xk7tn+7zW34L8W/2enl3isGj/wCWkbeYj546fwUAdPBHqunslm6+f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pHy/3jWJrWizXkgvL26ju43ZmSOSXLIvTHy/N/DXUeJNYiuNHktlnlilkj3+ZJB+7/wDQq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/AOWX72T5Hkj+VX/2/wDZpAcX4q8TLpCRwTaBapJGnz71YxJ833Rt/BqyP+FnavujWGCEw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uX2xXe6hcTaf5UUvh/UJrXzm33Ek0O1/ruqHULPwdb+V5trYaf/G/l7pWRf7pP/stZ2A47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ii3+yS6ZHNDvV3+9H0/2v4al8LJqH2eaK00r97I/nfaJLsRbF9t1dXb63oMK3un2MUj/3k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Pb/Zqrb6PFcahp/2Ty/v+c/mIzK6/j/6DU2AdB8NPE9jbzbtVNj/AL9wxbb1qxpnw51KG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pqLROuxi7s3+9hq7ceb/z6W/m/wAdxHDtkf8A8eqKfWPs1v5U0X72N/k8v7yZprQBdXt7a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x37/Ljl2fmVq9HpmpXFxDFYtb29oMb3uHI+bv81cppGsme9M1xbsltcRkxTSlR0bHzDNaN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VpBBbqbOORd9xDPtT3bb/ABVrHcT2Pyb1uz+wazq9n/z7ajdQf98SyL/SsdhxXffGHS/7F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/y/KWDxDfBU9MzMw/Rq4qSIHNejDY897szGO01btbjtmq80eM1BHJsat0Ym6GDimniq9rN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imIY7cVC7YFSE9arTNxQBXlfJNEUW6k25arMSgLQBFsAr0z9nO0+1/Faw/wCmVndt+cY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+9e3fsc6Uur/F6aJpFj2aRdOC3rmMVjXdoM0hufRY1ia3t5YRL9kiP/Pvhd+Kzmvb0OrQ3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cs/tXVp4dMl60FrYq8sRKTRiP5du7H9K0IbfS7e9jt9RsEhtYjsd7VWDV5R3paHGQNJbWI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aDZCExtRqk/5dzLLaXH+3eSO+1/oP71d/4h8LaHY3EXlamYvNRfJ3x/u/95mqK38IaxYW8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LL/BHG77XXHzY/wBpaCloYmm6HaXcGnTWzXJv9QG9I3fdGjb8SNz92vzrvjm5vf8Ar5n/A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8LxXHifSruLUP449ke/zG3dSvHRa/My9/wCPm9/6+Z//AEa1deG+JnPX+EoquQahfKGrU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Ir0DiRPp8/YmtVdrrXNxyGJq2LK53r1oAtmFT2pv2ZfSpQ2aN1AEaxKtPwAOKQtmkLUALm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pqRKoD0P4HI1z41njTJIsJj/6DXuHkrAu8yFiq/dFeH/Am6e08dznhA2nz4P/AHzXtMFwV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TXnVPiZ2w2JFyAGVsFqlE5582UyxbGRI9/3KrBBF5fzZ+T5f6mpI5D5u9m8wY+6x4FZlk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/9/8A5Z4b/K1cWBbW4MYlz03puXa1J9ttM/uoLcSx/wDPu+78zUEs8DB3lYxM3TcOtBSIZ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B1Yvg/pVm2/1B/wCWRD/J8/NUR3/dfwf3/m29qdbmUWv/AE1D/MP9mgZcujbsiQI4LEZYb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0gRJEDE52lvaq0EBfzTKJQc4Me3kA1b06BjLIkjsIh/q1HoKyA37a4u+bTzpJYtmx/k8zZ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h7wdqviC4MVpFcXcVu+95I0Vti/TdWX4a0KZ5kiF39kimKSJJs3fT7tejad4fu/D9vNLLN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vLeb5UjPp/vVkwMHV/hLr2lC41LSre+uY4k877RcKsDoo6rt3HdUvhyO+13VrYWysCqeY9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b5mXcfpXS+JfGHm6KulRatH9jW2ETyzSsWKkfe3D+L/ZrzXRtQm0e4mh0+W4hljTYlxvXa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mwHseneKNKt/7W0/UPtGnxb1mfy4U/e/kzf3a2tI8a+Db+e4e1v47CQSMG2swbceOK8Eee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dWZsGWNT75+9Roc0ul6i15DM1rMY8/IB5vWqRZ9M6xo+k6h50WoXfmyyQ7Ej3ssrcfK2PX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0/R7ia0l8bXFrFb7dlvIm5n/2cj7tcTbSan4h1Awyahe3d3IiukjEK24fwlq7Ww+HNrptj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iYGSWV921vof4qmxSGyfEC8e4igsY31GRcGMlW+dR6/3q7Dw9rGn6vP8AZLTRPsku/wCeO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u155b28Xh/WPNiu49QtLhF/1nzRuxf7v935a6LUPGHiDT9Pi/s/Sbz7Lb/fuLNFZXz9ey0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iXlzFeWem3Nlp8K5xJs3N+C+jVjXfgqysdKhsb63nvLh1xdXiQebF+KtVbwLcXmsaCb7VP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/nYJ8u75eK3FeLTCZRqiJpsfz+aisZXX0LfdagCLUdaSw0O3kmh/tCG3Plx+X+6ZGGV3xj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t8Wp9ISaRrpbnTjcB4cRQvK67eVxV7xLaaXG4uDojO92SRJLfny378rXDfE7StHvLp5Tpt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u62LBk5/h/uhv73y0Ad3p3jTw98RtRaxtbpIwyNJvnTyVTHPQrtG7+9uqCfUPDOgahFp9p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v8lI4083zc+pH6VyWjfDax1DRY57O1uboXMDXDyf3F2/eAA/eD+Gub8Qaf/wi9vFaXcUf9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ksmil4Hysx3ddtAHeaN4f1C4+IGowy6fJp8Vw7P8AZ450WB1/Fd2G5b5f79dzo2nNoF1c3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rqExYhpmYjquMfdrwzUPihq2oaPa6fLLcebZzb4byPasqLg/mtb8nxS1TxFYQp5trayxEl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6biP90mgD1Xxhp8XiDTorS0u7fzt/7m3knVW6en3q818QW+oaP5Wn3enx3fmOrpJcJ+6dh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qD+z9Z/4+7vxImoSxo3k+ZHtnfj7oIXnj/aqCHV9RkjzPqJib/n3uLber/nQUiO31PSreY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Rvud7xTKjdv4f4eas/wBnaTcaPdyxS/2hFJ8iSRu21Gx2/X/drAsrDUtAKagbxIpi3nJcK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Fa17bUNPt7i7itLu30+01BGmnt7j7sV4Gz+7O3hf96gZh3Hg/UP7HvNbtIfN0+3fY8kj7m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Oq/hDT7Oa/WO4dLw+Xs8tTjbJ2atR/Fc2myynT76UPJLmfT5QDFE2OHDfdLbaj0vUIZ7ua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Uk/0aMKvyr94Y+9QBsm2lt9KvjKH+5J/tb8rXyH45Ed890gH3C0X/AHzX114su4T4CvZYj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RGVkXnbj9K+WdbC3n9oTnndcA8r93hlqyJbHungTxRd6f4O8EafN5drDJplps8v7r4h318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biLS/tfmTafbwpezfY925JpA2Mkf3VXd+K16Z4q1Hf8JPCtxF5gm06zsWhk/5Zj93t/8AQ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XbnwVoek6bounSvYpHD9tubWdYt8m35s/L81cc5WZxNGRp2nzfuoYpZLu0/g8x/ufita2j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9n6hF52k/Mkclu6rKnpn/AIFVfw9Y/YLjURFL5WlSTyTafHJNvZIS5Hkn/d+8v+zW5b3Ex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3ifJ/stWkXdExTQ8aPLqE5lu4fKtNnyXG9fnb+7Wto/ggzWvmIlnPKE3/ALtnjXj+996uY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yZ0hnT5ZuPuf3Kktri8l8rZeJbeZ9zC714/3as3TNG/Ot21x/pVp5UXzbPMnRd30+X5qz7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ill0+482N9jyR7fu/3vvfNVi41fWtO86K8tYNYtpPnha+fK9OcH+GsO08F3Gvie/trdvKs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4iXk/PTRqma9tcxax5UtpDeTRSfc/csvzVr/2hN9nP7qSL/rom5v/ANmua0a38Tafbn7Jd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Xe3jdol9mP96ut0/xTdadb/ZZr+FGkXCG6LO+0f5/irQ0RDp/+jZlu4vNi2bEk3/+O1n3k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L5HmjHB21oX2rW+rvI813avCJMvHDHsTcP9mqAt7S4n8qKWP7+xP9mgg1NOt/s1v5Uv2i6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iSElh5EaOMZTOG/3qwbTUTbxuJXE/lfJkJ8z5/wDia2tHvbTY8y3REoHz5GFoEVpNFbJLv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OaEIPKS4I/3JGK10Nxp8X9j+b/aEkXyfPHInzferHudNtJidk7eTv+Qsv36BmdfWs2m+T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7tPuNQ+Uwjyx/f/3qq3EiBsO0hA3fu5PlWrX9n2gmilm8z7m9/wAaCWJbmW/g4i835P8Al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Q2+nefMf9ZaDZ/f3fNW7pd5bW8cstqTtx5byfxdKuaRdQLkyQO0Kf3HG/dTQI59fDzSZKX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KvW1vBGRHMVcIMEMuWH+7W3qOoaZFcKlqhukbqjPiSP61QjtV1CdjBFhh0Zm4pCLSQ28cM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IAVI6flUV5qWoXYc6jOiqhASVYRl296SKKGZURtnmqcARtu3fQ1SvDcS3HkiGaSNRk7FLf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biKYxZ/e1qDT7vT/Klh/5abkT5/8APzVWbwlqcVv9oaymSH++cgV1um6K+kW8FzOqAzxq6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tQUjI0Pwvdarc750QLv8A3mSPNVasX3hIaas7W19E0gT54zt3vj6V0Y0iXP8Ax9/ZD9x5N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qDJpsbLqZSe6D74ViRd233YUDRz17osdvbp9munuiSC8ezayf/FVBbu/MWLmXy/vxxp/Ot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b25+yR3Pm/wAckanan/fVcvqusy6hcSSSMYTIi5Ifbv4xQYW1O40PxnLYQeQ9jC4ONgL7N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jaGTzob60dvLdkS4g2DZ3H3vvV4/bwTAHypa0ft90DEIvMtfkVH/uu396lYtHa6lr1yUaG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++6KWX/4mqn/Cb6h5H2SKa2xH/wAsJMdvT5q5CWG5vGKoTOd7cRIzjNRmyurZfMnjkUh+j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XOiHidpZHMyJMS6p/F8ta9n40uY7L7DJa28sH398Sff8A9rbWR4Z8Pa94phzZ6ZLcJb7Xd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pWlq3hPWNGkM9zbRWyOm9FU4cf7Jqy7mePFVzb3B8qGDG/wC5ht23/wCKrqNQ8fXWowvNp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BKn712rjbe4/0g/vZPuN/BuZG+tXIXjVYopnW8tZBlLcvsbzPrQM1tN+JfiS5uPskum2N3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JpJen+9WTrU+q3MatqulqVz8l19meNh/s7f4qin1DVdHuPK/1Uvy7JI/vJx2NdNp2oajqF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2nyecn2yyaVX9cH+GgCXwZZLqKzWsgtwJE3wyXG1d7d1rUsvh8l6zkaYP3zEfvH+Xb17NW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KfTrqWONUSWGxLj/AHt1bmm6Dr1nbnOtxWEW/wD5ZaZH97/gVAHL2fwu1r7Q5s/Lt4fmG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szTPhTqN7PeQS3PlEFX+WHfvb/Zr0mX/hJbKF5Y9Ztb5FHO+xVW/8drNhvfEF/b3lpNfDS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CSzeq0AeWX3ghrGIxCSdCHwkrReUvv8tYl/oN1ZSPMbgXEcZKff8Amr1u38NXOoT+VdeL7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IA0f/AI9VnUfhzJpzi5u1fxCFjykcYWLf/wCPUAeCQW/2fPmjPmf+O0028NvmWKLMvrXqE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4i+yaV/YkUjsn+kfvfm/3awdb8P6hZwpPeMIUCqDKiL5T/h/DQZ2MfSb4WmoQTI/kn7j+Y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EK6rRvC+n+KNQi/4mEkX9zy4d38X+1VnwN4X8P8AiC3827Mhljdt8f8AD5f94V0t1oOj2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1DzNTtX/d2cb/ADP/ALNAzgNQ8F6vo0l28DSqsErfuyiBdob/AGazJ9Me8vpFkuX85k2Pb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2fmrWsdR1LTddjtrqaWSSQqhinO8t82f++q9Y0LT9L1C3MxsU82N2/1yfyoA+dtXt9PuP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0+WP78n8O6smTSXtiREdsP9x/uvX03NarPfXVwhWwLBT8g+Z+3WsrxDpV61vF9paG6ij+d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eIoA8BuNP8QW+nxahdeZFaSOyRyb/l/3f9mrenahpNx/x9xRxS/8/EiN8/8AtGu81f8A5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H5Um50uNm3Y397FclqHhm3tx/rPO/uSRp/SrA1/D2oxW+j3cUtpHN/wBNJJmbZ+Fc1f3E3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7JFH8nmRv9+o7izFh5bhp45dn8D5X/vmu28PNoukW/wDx7y6h5ib3t9nyp7Z3UgPPptRkm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RxfcKLtrvYpZLmEG6v/seQET952x92pNQ8Q+FftE0sOkyWv3dnlqqsn/j20rVGLx/pzEyt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/3k+/9R90UAdDp/jjwzPmG7tLf7mz7RIm5Xb+9ijUNf8ADJnligWPzX+/mJm/n92pLb/hH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D+yvssUnzpH91kb021buNOXV/wDlzhl2fTdTA5+3stF1e4OLZLMyP88luWDMv0/u1hat4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jsJZrQt8kqDduro7/AMPxWFv5trLeQzfwSR/dSprG41KCFrZ717mJ02fM7bv/AB2gDzCa0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tI/hZcYqEawPtNrp91F5stwdkcn3tld+6T314Le8UfZwWxtQk9feopPCyXbb9NuUBQ8RmP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8MXdzplxJDq0csRGE+b+L/P8ADTPD3haL7QfJu5LXUNm/zPOb73tVS30fULfzvsstvLLI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sdqvaNp8Wn+bLL+6lt9r/ALz+D/Z/3aANy28P+I7i3u/tfiaC7tNm+aO4TdXKz3F34f8A9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iSRusi8+33q6ae7t7xi1nJDANn+r37hUFtp9pAD/oscssn3zSA567fTdR1K2nuHkSYw75P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TV7+zub0y2UbRg7h+9HNdZeeHdPmn85ZZ4CBhHikO1PwqpeeD7qwto57S2e8j372cDeu3/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2eVp/k/4BmpxYG4Jjimwf466i307TprkFtr+Vtd4wWG5fao73w5o99eGWxW5sF/jBJdfru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TBB9+YDnAKjNSHSUiJJnYOB/F0rqbLwzawkpPNI67sqyDNXG8Gx3McklrN57FuRJwRSYWP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y8BlYDlhRaZh58r93nIBPSu/k+GF1I4kZg8LcfKOFrPk8IvCrxLELt2OAUPSpCxgWWoRzX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xwrDG6r9tb2+Jy5YhDlJChZfxqrb6PnUDF0/g/wB1ql0/+1be48q1m/df885EX5/rVhY3t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yqZXA5jDZz+NaUdvY66hP/Hg23BSTkSfjXNTeK72xv2a7sIpHzw0Y2o9WbXxhHrrJHNbR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2g/jWYi/L4f0mSyLFHN1u/wBZv+7/AMB71DZeDBJBKYLjd/vp/nFXY9Ss7OCS3kePy5Dyg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tvC9pqGfJ8QXGny/c/eI3lsv1FUBz9/b3fh+383UPM+y/9M/mrnrfWdQtpj5Mv7r/AKaO2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td2+nyy/a7fUP+vif5vwK1zEvw616wSMW8aXPmfc8oGRn/wAaooyD8SPEUlobW4mNza/88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zUVp8Srmz8oSWxfy0bOXAZv8AvnFdVpPgK21iynW913T9M1KPciW03yNu964G48PS/b5ov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eSN9ys1KwHuvga4l8UafLLpWo2f2SRF3x3D7ZU/2cj/4ms/XfB2oS34SXxDo7MhZEjuo2k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eJ6dYS6fcedEZIrqP7/lt834101t4z1T975SQy/3/ADA278fWlYDpf+Ef1awllkeytVjH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dzWTrGnxQW935WnyRS7Pn2fMqKf/AGWqumeP7nTL1LW8spZtOdPnt5Pm/wCBR/3a6NvH+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hdRyR/ejuo/n/AJ7apaAcGYVtiqyRK+fmaVGytXLnxNd3EK2ssSzwxDEQY7sVY1jxFp95H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8QTBP/Aa5v+3US5AkRDCevlDBoMie7BmuyY43UlPnDj+tE+oWkAiilhkil+48kfy7/es68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bMYSPkQ7t1Pg1pnzHNaH7jIHf5mX3GaDO5u21vwZYvtHyf89HrqrDTLe7sZJrHUJZjGmXt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BDXbwWdtArs0UH3Pm+ZfrU1nrlxZmaUzk5/5ZyAj5vwoKua09xp8yOrbvKY5+bdt/Ci30+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l83y03vJG/zJWPdXkmoWixRxReb8zvglflrOt7j7PmK7i82H/nnH97d2oKcrGtcahi3Np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5P4l+lZGoW8X7vypf3r7XqyJ4sGPHH8Hz7qqzjFx+6H73Z8lAkbGhFLhfst6dsp/1L7c81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JBFbSRyxff42f/rWuTFx/pEOSYpv4D935q2v+Em1F3SC+uJCYRhZdu9vxoBm/o1vqGnz/A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+4+T94m7rVq+v20+2ms3jeaGPCR3giYs8f/oNYcWvymAwTX8JiiIPIA+WrWg+IZ5Z/wCz7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8kmcK/wDs0DWhniAXP7yHV08s9PvUVuXfgS8jndXFrO39+KT5TRQKx5db4iDSS8y/wx/3q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XL73V2IOWKoSFFZf/AE08zNbVvrmpSWLWgvTFCRu8vzNu6siSpf2wt+OEw2Kqr9a1LXWLC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O9XeP+Lb9ao6vepq+ozz2cZsrM/6iIn5kX/4qgBJzLb/3PN3tvH92s65ledss27HepllLs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y/N61bg0VpCEZ/K/vM/3aAMfbjtSj99mIdvmaunHhiGfzfKuFl8t/nkjPy/hTtPsoLY+dC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3qAM7TvDEt8uSPKi/vCts+HrXQ7eIhBcO/wDFKiu34Cp4LbVLgs6xfM3+sYHESVrWeg3rX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OV6SA7/wAoAy00Web/WJI8n8EaJhVqzpfhKX7eJJTb+b91CEZitdR9vl0+c2ktpJaxbG3y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4a546fd6hmUzeVFvbZ5b+X+ZoAfPbyi38qL/W/wDTOsmXSX1K2dLrzT9k+7lGbb+Na9t9k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dRRozvJI52v7f7tV5bO4v7aOe2tDbQSJsAjUkMtAGevho6hb/ALqGSKLfve4wW3rVy8sLX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Yb2QI2wlWCrURF/bE+abiUbf9XI/y/lVH7R/rv3X73f8A6y4TcqL7UAXdPt/+Enz5Wn+Va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L9760Xehz/ZyII/OiznzNm35awb7xTqn7q0hnSGH/AJ5Qoo/ytWp73ULi3iBvGlijTYke4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7eW2nl/56D7ke+nf8JDqduCIh+7/j4WopzNB/y1/2Hf8Ave1MjugMqRuXuKAIrrXZp7CS0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5+aysc8Vdu9iscARio7e1LmSTeNoHBzxQBKFhEduB/rCn72lw1sW2H92y8VTLFWJzn6VPZ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RW0TyOo5CigBB5px/Wry6PePzPEYov7/3dy11Oh/C66uLeCa7vLWCab7lruYkf7zfdX/vq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bK9tPNvmlGEUEED9aAOK/sdIhhJ+OyOflWqdxZSqT8ynH92vW18I6JpGnie/tPKO/vN9/8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XbWLi4utNNvZWEaruEkju3+9/eoA4UxSj/wDVW9ocWpapqVvHp9r5t4VwknyqqfXdXTaf4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vJ5Sfc3y8FvoKluNGi0/ypYrr/Rfl8/5F3ey8/wAVAD9Q+GEv2SadbyG81HcFe3txu2f7R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/AAvudOgt7/WJIjDPMUitI/8AWPzW1pOuQ6Zpsp0bwvIbqd9n2iaZWeZvm/z8tPv/ABRN9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tJbdFmT+JkkG75cflTQGzrGvw6a39n6fJFYyj9y6R7X2/L904XrU/huSfQi0t8yRXMi4EU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5bwV4kttWl1AS29xbavK/n/AGxXVY0jC87l9d1V9KlEty17etJGzOz5zvlb86oC5qp06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F5pydk0ccmNmf4if71M1afyjFHYQRQiR1+62fr/dqO2uPtFxFafu4tPjdt8lw+7Y3Xd/vV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/rbj+/DcW7/vX/wBkbqALU3hXVLvV7REnstM0iMYlLzedLJ77F4/8era1DwN4a0/R7X7Xq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uZJHVd/1+b/x2qGjXGn/Z7uWXULi7tLP53t7iH97K3/XQ/wANczeeJ4fFdrCtxp/2JIJVM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Od9AG9ceD/D+oW5mi0+SY/wAEcaNF5v8Atey0+fwX4d0/T5pbvSbC0ijT99J9pZWRucLjd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Qbv8As/7VLL53z7EjuLr76/3sd2rnrbUIvFGsRXerRSXcsj7IbfeywJ24/wDiqAODsop5L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CeZ8rOtWLfSbifzQGSXHzpv8Au7q9fg8EW9zdy3F3PbTZjYR+W/yp/s1wgt/s9xFp/lR/u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2t97+I0AVNM0VJfOkdSIoz98D7+P4azdTl2o0qKXhzsSMv8qMf4jXWi3/ALPt/Nlij8q4d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/0/8Aiqu21taXGrxahLaWcX2dI9lvI7SxJ/tc/wAVAGP4f0CSCwv98EcM38Gw5bd7fpXa+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Oi3F1rV9P/aqsqwWcY2xdAd2drfNUmt69EbmKdltr4f8APSE4CVxJsNW8dec66jcK1um93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7uPX5aAOk0DwtpuqXl3c39wIYbd/K+x277p3kP+f4a6G+u/DXhKzNvp+nuyT/AOudw0hdf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nW+oafp/2Sb/S5d7bJP4kXb67vmrctv8AiT28XnRSXcWzf9zb5WW+8aANOe60bV8/2foME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kXl7G/vH+9UHiDzbi3/0q7t9Q1CRF2SbEZvvfp8v8q6Cw1eHUrXy7a/t5ZJE2eZIu3ZGF5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dOEFjCqXszjqqeRv4PzGgDE1TTbSG7jW4uhKZEZ38pmCbt3Cgr/FV/Trf/iX/AGTypLv7R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zZ/e6f8Bp9xb6hb28UWn6hZ/Zbj9y/wDov3G57n5qrjULvT9Pm0//AI+5Y0ZHjjTavlj+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FC502C0+yqLZtPl3753Qlo93ZQp/iatK2tdV0fVxqN1FbxTyOfLNxMsjIrdMANWJcXH2jW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e0ijhVE+z/d8zuxU/3c1qadp9pqGj/aoZvK1Xf5CSXEyL5rf7P8Q/3qAJZ/E91o6azbNOZ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4HyrbyL95ttbVxo+n+IM+IIv7P82RFTy5E8pXYYzjP3K4+/8AD/2ec/a7v/RI4VmeSz3Tq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dvzUvhbR5fFFwbXT4vtcUm3Z9oTayx9227uP4aANfxTpg0y6s/wCxLEL9oV0udQO0BNzH5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ft/D+lw6f9mn/ANO1HY0iJBPtCP2G5fvHaR/33WPo9v8AaLfUIprv7LaRuqP+4b52Ddvma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pVjfvfh1+x3jbHuSjFePu/T5qaAzNGuLu3t/tc0sk11v+S3t/uov96ugW6aQStNJ5JT7rz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qP7VqU15pN0upQyMz+XbP5Wz/ANlWsvULe0+0RfvZJZY3WZ5JJt0X3vu/7VMZsXNwZbqMu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Fk2R/ixrZ1jWJbjT7uL/R/NuE2JJs+VF7tj73y1zs/iHw/b+dLd6T/aH3d8Zn2qi/1aon8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NvaaWkFqU2CBOMcdS9BL1LGhWlh4egnNksGq6jG+9tRltdyo3+znp/vV0+jeIdWvzLFDd/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Ym7ew6j/Zrmp9Q0/+z5prSL+z/LRk8y4n3Lu9v71b/g7yv9F8q1+1SyfuEj2bd+eS3+1QC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1aVkupHijWPe+Pl+b+7VbxNaTrDb3FvcieWFiHt7eNtqRt7n7tJq+ofZ/EE0Uv2fyv+mb7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PxJ4ys9G04vHdR3kuzf5S8BP/ALKg0M7TvBGo3HnXcVkfsuxpn5VWXC+/y9q5DWNY/se28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df7rbP8Grr4Yj8TG06K1vZdNiMDI+ydljb5cn5vu54rHH2PU9W1FLWWzv9PsYLeRJS6hla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dooAjuPEMtvp//HpJ5UaLNN9ofyNi985/9lqTUPEE1hcRfZLS3+1W6K88ciNLFb9wo/4Dh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PF9va2niDULj7XsZPs9wi+b5P9+Q7f4v4f9mu2Goah4Xt9RitIreW0uH33Um/5t2OFz/7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zceF7uW8Ntuvf3km8lSkJ/hXd/FS2V7pVg1nctaTXYs41gTLRlUXp2pgt/wC0M+V/y8P53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8tWs+jqsY0+G3Esi4ed8fwsd22gC7fy6H4kGo/bIZLm02Kk8c4XyEXb6Vyur6B4cGj6t/Z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reFpnuI18hnjA+Vv73pW4ljPp98qSRvBBIm+ST+J2/u1zfjfVb660HVmF212JLcA5QfKhf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8cprciS0PLR1m83/Xb/J/2eFH/s1R02yEc9rNmQeZ50jYH+9TscV3LY5WaWltyK6e0Tcua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+ldVpLbgBW0SXsacEW1a0rI9RUSxjy6mtRgmt0ZmjDVmNc5qvbLmracVoNlO9hDKSaxpPk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oa5+6TDmmZM2rVhb3PldsL/KsTxrDJeaLdKFVyskbLn/gVaQyZ/M/2Fq54l0aU+Hr9Lfm6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WXn/Gpauhx3OftvsmoaP/AKJdyfwo8cj+Y3mHHzMR/tVzmoeKCiz2V+Lh7CfzN5ADfvB/u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xqtvPNDLaSfa9jOkdvMq/KMfNx/rKXTtQtP8ARfslp9r1De03mSPuVMKMsI/+Wjfw/NXi3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ULe71C30qaLUJNEht7JU8zZ57JGBndnbtG7/vr7tY/kweMNAvdRj1+ezs7+6Rkhurfzmma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dlWTqazw3rXyahof2BDJDbRrHFBKrALwn3tzf7VM8DahFceKNRu7u0k/0hGdLeT2TEbH9K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hGt6b9uhNvYiNPOilu4FeR/8AeVen/Aqs+Fri78+KLxDqH9nw2770+0bftNw3/TOMfdT/A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4Y8Ta6AdSl10II02vFf8A7q2Rugz8q1sXGn+Jp9ftdPmit7S185XvY9PRdvln+Ik9f92gD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fR7uXT/tGoS3Ds/2iSBlVI+nX/wBBWsnTtHiuP3WoRXn7tJEhjvH8pn45bC1Z8YeIItHt7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/AOne3TdsUfxH+7WJp39t6h4nmu5fMi1C4hV4biRG8jyR1+n96hAeXeNvKn8aa/EP9V9pK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ktlit5u8idM1tePJJm8W6tJc/8fUly0kv4gbf/HdtYlvceeJvNruh8Ji9yOzk2uCRXW2Nx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kYgS/Arbs5ykWDVGZpG52t1o+2Ng81nySktxT4WZs8UAaMNyTVhG3GqkMdX4Y+KEQWrY8V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W2yGrctGIStEASyCO7g/381et77O6MdWyKypR5twp/umrmjW5l1GPPTJpPZjRW1H4jaet0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pY0aF5Ni7ZW/u/wC7XCa/qE18bhUsbXT4TtTyogBuroJ7jrDLF9qi86TfHs+ZPRt1c9d2E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n8s5SRPu/SvIlq2dUVoZ12Lm6htD5MeYl2Zj+bevv/u/dqLT/AAtrWsE+TYS+T/z8Rj92v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zre38qaL918v7ySBlaup06HXdNt5rW3aWKzlGxLiTCKrH+IHduWosanNN4ZaxgiurjUIoo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X2f8AxVUbm/gtb0kWg1OHy1DpcHG//gNdhcW93p+YvKt7uX7832dGl2L/AHv7tT2EX9s2s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d4QJ9o2qzt0/u7VqLlkPh6/vfEq/ZrzwzdX1plWQM7eQij+Hb8tdJcah/Z+nxWmk6J9k8t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lIp67N1QC41Dw/p/lRahHaSxw7H+Td827lh/F96onu7jVLwWMF3caglzGqXQ8hlUtt/ic0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5Dq08k51NwQ/zxhw3zf8AAvl9a39D8MN4ZvluL6UvK8eMwRiT+LsFq4PAfhrVLoaPLdz28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/eDd8v/AHzWt4X0/W7C2mhimjtLS3TZ5dxZN8+G5yS38XNMo4jxcxsYriW0055tPlm8h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o9W/DHhHVmtFu5oLQxYDwPKiiVMr/AHl+7XqP9oXdxB50stvFYR/fjkTbvX61zGpfEXTJp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4liTzhJax5Cf727bQBzunfD7xLb3B8qS08r5pnj+1/LcN/dx96q48L/2/wDuYtJuNPu47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F+bPln7u2tG28rw/bxa3Dd/a9VuH3zR+T8qf7Of4asf8AC3o7C4MsugP/AGhImz7RHN8rr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+bR7iK7i/0TzHaFI44d0sS9mMh+XdXYaT4fe60xZNQ1y3dvL3vLMdzrH6ei1yus+PLjU/K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cq7/udsiE9h/D/wCPVqW3h/W7ifzZbvyoo9rv9omb7v0oA0rfxR/aGdP0TT5PN/jjkg2q8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a2dYMfhooEhsI4pcbHb7yc/d/irm9Q8238qL+0P3WxtklvuX+Ltj5v+A1HceH/wC2LeLUI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2Kn2i43QL7qPM+98392gDqdO8Q6f4g0/7VD9nil3snl3DttTH82rox9gt7aKWWWObzPuf7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71DT/AAz4f8q7il82KSFUfy3Zonm3N29eK2tPt4vEGjxfZJpPtcbsnlyPt2f7NAE+rag2p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RBujP2d32s/8AtL/erlbbR9J+z/8AEw1G3mu7h5H/AHaMzP8AN0Kla0La3u9HuD9r0rVPK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dFZUz/Fnd/wCPdqgtrjSftFrLFaSRRR/PDJI/zbvTNAD4PD+jra72DyPE7eR5Uh+dvd/z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zvEFxa3en+ZFFZ7v9W7Rb5O33v+BVHf6hcwwxW1oIIYk+fzC/mS8t2ar2m6ve6pBJFLG4n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bfm+63+1U2A1rCe+t1hiv5nmnjjVPk3zK7bv4q2v9Ev7cxS/63fvfzP4fxrzmfWNWuLiWX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on2dPKX73Of71dL4ZihGgwkr57RzNsuLsf7X3mP8AvUWA6HTrfz7ebzoreaKR/wBz8isqL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9Hi1DWIoYrv8As/zEbfH/AMs38votZVuJBfiN7aWWG4XbH9nk2xpJ/wB9fdpur2+ofuhD9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J9n+7071UVqJ7H59ftT2P9kftKfEeD11QSf9928Tf+zV5ccYNeqftXJ5n7RXi65/57LZy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NeUZJNehDY897sgmizms6WIqTWyUyKrTW+c1ujEp2zlTWgJMrVPydhqVTximIe79aqu2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EJNAD4UzUu3FOiTApXHFAFZ+te6/sdeIP+Ea+IOv3f9nf2j5mhtb7f7m64i+b/wAdrwphy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I/I8S+L7zyY8JZWtuDJn70krP/wCy1hiPgZvRV5H1zolrDqemvqktlcWOW+RrybzVlj6Ms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V6/t9W+zzRaJd6fd+X/yzvIV891K8rz8u6ua1C4tNYt7CX7LcQ/OzvbxzM0TsGPZq6z4ez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cLd3M80p2pHJGu5FB+9838NeUehY5TTv+Eg1C4sNP1C0+yfOqfc272/vfdr0M/DW0vpVRp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v/fK29j/EOP8AeqTxR8SLWwnitLS7t7uLerz29um5k/2hJ/7LUll4kj1KKG2fSpJLq4i/4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Xcccn5aYWOe0a48P2/iDT9Ei1u382SZUg8tPNV2/vcdP++q/LjxLbfYte1u2/54X1zD/3z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btH8GDTLZra/tIVsbeaK4j8mERunzZ++PvV+U3xVsv7N+JfjOz/5463fx/lcyV14b4mctd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GpGGVNQg4qxGNy16BxIzp05NS2kvl8ZqeWDOeKqvGU6UAblpOD3qy7hhWHbTFQBmtGGXcO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TGalJpFG4mgCSPvU6dajjXFSKKgDvfgz/AMjsR/fspl/VW/8AZa9u2gSnjivDfgncfZ/iR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T9fu/6s/4V7o77ot/H32XiuKpudsNhwdSyIME96WOQdkUkZBGKhgkbfkxBR0DetWppMKQV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zllfZ5dw8whiEUvyGMJVkdY/N/v8Azp/Eq/So8SQ25Hm5/i+/8rUkZeYTMkKZ2bU2ll3f9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jbxXDHyCQD03DFL/ZVxBnen6VHanP73/V5fZj+7V57k2f3hK/3spHTGUfsF1k4i/dBN3mf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yeZPnfaf4T93dUoOMZiki/wCuibvxpwtop/K/e/7b/Pt2VNgNP+0Ps9v5UX2iGWN/kkjf5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fxZuNKtXS+8Sl4ZVwnnxb3Vh/wGvP7i3+zi1MXmXfmIu/y/mZJO//ALLVH+z/APSD+58qW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rMvrUNAdtqfjXS/ELyRXQ8sTFkeWOLG9d3ysf+A1nW39nGfyoYvOz9w3Drtf/AL6qtp2kM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d/dd4933V96nudEvhE93LalLSf596/wDj3/AamwHT23m6PcXf2uLzfLRX+zxv8vPTlabr+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A06zjlwoQRxF2RQuOWNZHhZ7CW7H23UJohJGuy4D7tnXbmvUBbzaxbnUIvtEVp/qU8uBYm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z4eaf/xMEu7uW3+ySI6PH8v3scN7fNXrQ0fT9Qt4rrzfKi/jt5Pmgl/2c+vFeV3/AIf8T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GKTUP4/Lt0WWN1/vGP7waqejah4muLiaLT7u4/efO9v8AL8+fb/gJ/wC+aLDR3Go+EdR0z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fI9kpaQCwuV3dfulf4ar+FtQ0/wAP/vdJu9QtPu/bY7iB7u2RSv3eOnPWsjW7nWtC01LDV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RzNaB/MAb+8v3SWrnvCniW80DV1aDW7fQoZEbNwxMi7cf3QrZ/wCBUWGezeH7zSfFWsmQw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x4FtykO4/xKev/fVdDf8AiDT/AA/5WnxRR2ksjt/rH8qL8M/eryPwr8SZNKXVpJJF1W7km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ckny/LheK35PFA17xTEURJLBUzD9rt9+6TAHHzc/xVFwOo8YeH7TX/suoS2lxqHybP9HmW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1XD+LvhHawaPO+nXF0kjK7zRajMgLLuzlm/jrsBbxeH55tQl0+40+WR40SOzulZX9dsf3f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ah4vs9WvpFksdTW6J8nzLtGBdd33WVWqgPOh4flFvLqFpdxxeX86fZ52XYvtVLz7+81CKY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kV5WYlun3mr12/wDCmopHBPBa/YoPK3TRXAKReX/f5+7WF4e0bxB4v1CKLSdP8qK3dtlxG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lqAKOgaTB9jnih0n+2NSuImlxIS/2ePld3HU7vlrT0nwDcS31sZ4mtLY/feS2kC+6iodQ0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TS/2hefao3V0vLNNsUX/PTBH/AALcv+xV+90zUYp11W5vri9sLgqUuWc/xeu1uP8AeoA9R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KII/Ogiiu7Nykf8W6PGK5PxF4b0WwvtUjur4aasUi+R58TPvUdW/76rW8BXi6RdQz3Est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k5O/LcdTXMeNfEVrHr5S6P2hbcCTEjZVFPt/drOxSKeoeD5dQtzqtp9n8QRR7YZre3fary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822sq/wDA+oahbxahpMNnaQyPJN9jkdvNRd3v8u7rVS01OHSpru2gJgSWQumx90SMy/w+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X1M6npmnXFzdiyi3PHIfv4Y427938OP8AepjOSHlagIorT99LcPvSP5o2WTd83HfdmujTw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ttZ3OoQJNCcb0T5dxzlM1j+FvEF3/AMJBpV3afZ4tQt/30Plpt+b5u3Zq9HuP7Q1D+z5f7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2d/tiLOu0+6/MP+BUAc78RZP7P8GLB5Xmbyyz/wDTJQO//fVfM0n3dUh8vv5v81P86+i/j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HLS0z5UxUB/n++u/17r1/75r5zc+feaoYj+6+zM/6jNU9jGbGfE3xJdf8Ky0bQo4zNBfw2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KY/76Aeut8A6pf6Vr0a+ZNpC3DbXidN2xgPlyteVeKriLWLLSLS0u/N/0uxRLf/lruG7zP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9O8HRs9lZSXl6tzPJKVfzf9bFtbo9cc0cc3Y9X1DRLmxtbeF5/Nii+4QmNtZ2r3Mfh+3i/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SP8kmPmdv+A1saf4gGoAxXeIpdn+s/hdf71R3Hhe01jT5rS68v95u8i8j/gY8GsoVFF+8R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Etvb/AGuK0j1DSpHjhe4jmb73904+7VCzkmsI3voJoIYd5QRj+LPZRW78KPC00D3ELTfYr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fvYrhW43D5vmq98Q/BMOlfZNSsGj1CFkZXkWNY4kjDcN97ndXSppmyZhazq0kWiwlGgjhl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wSK/3QaytD1YX908elXYsJbu28q+t1by8rn5t3r/9nVv+x9Q0/T4v7Q0+4itLiFbqC4khb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/7X96uPGjy6hrH7maO1+0Q738xN2xgwH59P8Avihstnu+safq1x4f0/Vf+Ehk/wBTsezkR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/AA/8CauJ1GykvHS/vYZLuZiQ/lv5b89/lqAfa7e383zvK+Te8du7Ku7Hpup2n3n2yKWGa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p9auLLUrFvSLSxu49ouRDK7lkt/4nb61Tn1C00+4P2WKTzd7Ikkj7vbdVj97o/wBllhlt5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MlZ+oWTT3YnczxTCTMkflY2ZO47a1RadwtjEOfKkHmf8ALX+9Wykcph3QQ4EI3l5P46rnT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e6aLYu+N1wUbdXWR+GLdVtz/bVt5iHc8dw6q273pjMzRtQhnH+l6f9q8t9ieXM0bNinXFx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P4/kj3/cWrtx4KiuP339vaHFL99/Mn+bd+C1Rk1Zra/iF3ZLqEUf3zZyko/8AwKgCM2/2m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7VyDR5hZEXC4iLEJH/C9M0fULTUPO+1yx2nyLsjuNzN/tNlf4qqW8ll9rdY7uRpAV3yv80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0ATyaTbwWjurRKELHyon+ar+i6fZXFjJsunhu4xve3mXbuX/ZP8VW7f8As6cGLzfNh/gkC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Vg17l5ZBFtxw22mgK39m2sGZQziT+L5avaNFA97DtlSKLydnP+r+9Wzo3hbw/9v8A3uqm7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YZW/HdWR4g0iW1uJlt1hlshxGIWzs/WqA2E062aNzcKjbv4If4m/vU23sp9KvBLY6el1aN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q47T7eE3Ef+sil37P4vvV1/8Awj8dvcH7XqX9nxffS43tPE/41NgLeq2C6vYFreF0+dX3+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o/hmC2tYoL3LzfwEuWV8t/vVEDa6hp81p9rj+/sfy3Hzr9KwxbzaBq5ill/dfNsk37qLDR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0TRikFvPfyffSOJN3zV5/fa5LdXUUU2lS2s/drhGJC/7tdwNbeC386LUrjyY/v8fe/GuQ+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np/8AZ+pzNbeR85mVt6Sd/wDgNFi0S22j6TcW3mxTSebGm+aPfubb17/NWNdx6RJLJ9nWY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+9rS0b4fQXFxF/wAVFH5siL/q0ZpK1b34W3drLttdWtbqMf8ALVmYf+y0WJcTjYbG2SfD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1PbeTb/6mWTzY33+Zv8A4f7wrcu/h/qNgZbi4e0SL1D+Yy/8BxVGSx0iKIiXUnaXOH8pV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WNzwj4l1Lw6N0N/Mnmz+Ynm22/b8vzbm/u7a6SfxBd+J7g/8AEvt7v5N/2iN9y++N1cn4e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2l3+6jdf9n5fetr7PpPh+/Pm6fcXc0aK7/Pt2NRYLG+PiRLb28UUsv2SLf8/2d2VkUfxVi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3AhvotUsyW3reowc5bp83zf8AAqs219ofie4mhl0zypdnyeZJ+8Vv9muXv9O1Dw/cTSw/u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Dt6/8CosNaFy5+Hi2elu0N7FLnKJbyOu5f9lT96rXg3w1Bp95cT6tbjzreVTBb3H3XXH3s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9c3qxyWkbR+bnY4wu6vRxolvq2m2twkyWV5jHyv5uxf8A2aixZoj+z7ie1mmtLf8Adovk+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gNR6xcS/2fF9kmk0/wCeT/j3Tcv5D7tIng6GG0tXN5Hfyq4DpGijYp/i+9Vq/wBUsdDtY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R/uq2786LAZHhvSzFNcG4iuAHUDzI9qr8vqKh8V+LobF5rKQ3JuvKjKSFyq8/wB5h92uJ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5cMf7auLd/vbo9u1fmqm+sX+pu0dzJ56/Nl3Qc0WA6a6fSbDzpm1GTzZE/wBWl67bGw3T/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WtJmTTZ2vWAjjVMm6I+X3Df7VedStIZIosARRjHmYqA21u+Y/LRvqKi4Htuo+FLs28zQMo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Mjx1mDSptF086hp2rrN9nf544W+/+FYPh3WNN8OJdWV/FeX4kXH7t/lRfpUI8HQ3H73T/A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O9vcO0ez8B96mgJ9F8Yi81GKLUZ0jmglOI/M8pkP94fwtXRX/APZ/hjzvJu7ib5F/0e4dZ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m9V8LRWNlFcT/Z9UbPWHK1paNbxfaD9r8uK02fJZyQ/NTAof8JBFbgxRfuovm3yeTtlX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o0nT7g3flR+bJ87/J9/0NYNzqViZf9MsHcHcj4Zhs9PvVPp3hb+2My2n+ixR/89EbdQB32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C4Pmwxxf9NPkVW+n8VXLvx9oGn5iVZG/6aeWWVa5a48H2dvYKv2GNpgm5yB99qq22irc25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l9nzu2x1oA1tb8baPqSxPbzyTSxNkLHC6/wAq5+bxPqD30l48UlrCRgTS5P8AOtpdC1DRI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/AjBOKvQ+D7nWLbytYkRU67EJagzsUx4f0/xPbxXd3+9l+ZPLjRot6/3q4LWLe00e4mii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E/wB2vRb+3m0e3iii8yW03ts+fbXn+pTabc30kNwh807fMBLHa1UMPtFne6TFNc6fFOIfl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UsptKtpHNhdNbyP1R2ICinQ+H7K4kZIHkWMDJyx4qhLp1vtkMUwcg7eR1rMzOp1TSPt1za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xXLnzf4T24rd02x0vT1byLSOEeXtPOefTmuFRJ4bYrbblBA5DelXrPUYkIN9vEfchc8+tA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psLkJF5OcqQdpqrrHh+awtxcQSzZA5WAZNRyXTSW5FvO8tvj5ZFaoIrhipQahLE2QCZJdo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qFxbyxeVJLa/Lvk/uqaj+zxW4MXldPk+/81bUmq33h1g93H9ptGAzKJWbav8AD9VquB/wk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id/kk+7sqyioNQ/0jzZYvKk/gNNnMV/5vlXXk/Js8uN9u6r114fs5Xk8q7xME+cyH5eKy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PHLvU3X8cmfv0gMafRv7PMuYv3Mn/AC0o/sf7QP3XmS/JsrsNPt7u4EcPnW/+xHJ8zbf7t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pngdI1Me1/kXFTchI85h8M3ULNiCccnJArc0650zSrdl2XU02MMrDivQbTwk80Ale+EbPz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fhyRcPIL5ZFI5CipbGcbNqUO4/Z4WQdg0pqdNde0kjdYlT+8nmnDVt23gq3nv5IJLjycfd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/AAJ5c4QXGQP9mqKMO/0+0uB9rlit4buTb/q/l3Vd0m9FrZSRyQx4IwXT5maoNT8OXVqxj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ZEEe7fUMFnf2q+Y6qpH9zndTYE0mqzRSvJaQ7VAHIGGNOHjGdkkkuVwsfHJ6msOTxFdwS7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gLVqOP+0mRWXAk5JHTNQZm7F4wW5s0Vo9jg7lKGq8Hiyayun8uHzCRuBcZGaqHwqsCs83m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DVH+zokYCOSXapwQ3egRe0G3nuJ9Sv57O2uig83yHbYv/AKFXMavbS/aJpfsv9ny796Rxu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t/ceR/wAemyOX5d9alt4ou7C3/s/zY5fu/vPvba0TNEcQtvEbf/SopJf89qpWeixPcLHeM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11er2V7atFKbh20+4+dI4x8qNVe40C78iXzh5sXTzMfLTGc3f2H2K8MTSCSF+8fzb6nE93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35UUe5/L/AIXWpLbyvs/leTJ5W/8A1gqYafaXGfK58v538xPm/wDsqAILO+uEzKboSf3HU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2D2cyyNFND93n+LqGrOt/D1jc/wDLZ8xv9xI/mWp/7EdY/JhImiDbjkfd4poBmteIdU8X3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ZpfvllGE/GsPVtD1LRrjFzG0P8aI7blZfwrT/ALH1AGWK0l4/5579q/8AxVVLfw5f3A82J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Q7WSmBDpm9ZctGUuz8iOrfI1dv4dmstEsZJtThstQmPmbLeQqsrqf9quVtNFni/18DSfe/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zVtBt4JFitLWRJZo9/Pz7G/3u60AYt5frdYefT1WWOXAAbG5d33asatqVvqrjULTTvsHko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1b/a+6tT6xcyziL+0PLlu4/nST7u9f7vH8VUNOnx50so+/wD8s5PutQA8f2fqAi+yRSeb8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W9ao6qjaXEbS7s/3vyulwa1rbT4vtH/Evmk87+P8A2fbNeteFrjSdYt5tP8QRWcsuzfBJc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rHgX2b7RBNLF/yzTfQLO4aAxn/XbsJXuzfDjQh9r8nTpf7nlwuwVP9of/ABNc14nuNP8AD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kyS2ke7zo5HZf+BCT1WgycbHm0Gi3r3CBx5U0kX/LR9qvUEumX1m5SWJ8j15C11dxp9pPo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9qtPm/dyP+8ib0Irn2uJLO6S8tJf3Uvyf7P1oCxXsptR0u5YkxxTbcJ5g9a0LW5e+nJ1R4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3v9mtfwdqEWsXH9n6hqscOnyI2+3uE3RvU+q/DldNs2m03UhdbNx25CsvPy/xZagDn9Zsf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JIdiohD7m3fSq0+m3d5Ij2oDTImY1Axvpk9xL/rZv+WnyPHs+43uKkh1O50+83BJITCcIa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iHULJ457W2gnB2eZv2tu9qqW8H+jzRH99Nv2JWzb60msXE0F3pkM7Sv8AJcJujlRq3v8Ah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58OsjOxW8uNP3iNQM8/8As8X2g+bFJFF/zz/u0k/2S3MXkxfvf+en+f4q7K+8E31lbEPEt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HDhqybe6/s1p9OnsYnndPn85P5UAVP+ErvDyRG59X3E0Vy9z9o8+TbL5Qz930ooAf9naFW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0qP7FcgeZniuhsIoJ7wtPiP5N/P8AFTNfv7vULmJYP9TH8iRx/wA6yIMSzsZr+Ro1XLVf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bfzpWEMO/Z+8f730pVtzbrL5n/Atn9aryuP43YD6mgDXTSobBIn3Rk+zZrb/siKC3M0t3/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0rjreUtGId6mQPvT/AHa1LbyuZZT+9+4ke/5m/wBo0AdBbwS34/0ry/K2fJH/AAr9a1l8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MYj7zRDaB/wB9VBo1vF9oNpLLIId+/wAyNN2/6VtXGsafp+nmLyrj94/7m3j+Znb3oAm03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zMFeWR2/eSSOW2tTr+5WVQIG87B6j5qoabFeyX/l3D/OnOEPyR/7Kn+9V37T9g/4l+n+X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/uL9e7UAZOs69Hb2jRXEmPlxv3BdlcbN4itrXcsaySv8AwHtit7x1oEpmglVkeIn5I0dmZ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ZGi+C5NVuYZbxJrO1cNskYbt9AEltcS6vp/8Azyl/jf8Ai21p3/iD7P5X+suvLRf3n3VVf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E0t9Z2WmuLQy4NxHG0m9h/NqnT4eagYHabdB5Y3JHM22gDMFxqt/by3UUXlfaE2JJInyp2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G23XN1rMCmT5z5IZpPy+7XU3Goahb6eYf7Qk8r5keOzRW2N9a5u2t7QXEsV3Dn/ro/wB38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CIzn7Jz/B5mza231qQf6fp8UX7vzZH2JH93avvWnqE+mxW+LSNT/sbPu1gT/89ZPyRvlWg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LfMmpwxxR/wDLOM5asiVFtCwWQPjuadd3ubdMMTIf4Nv3apykyQeWccfN0+ZqAIpYjOSSc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/w07kCnWiPfXSwQ5DyMq/P0XnrQAzHOK7zwRq7aXHKllaeZdlh/pAg87Yv+7Wfb+FbGwuJ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Rv84jRhGi1v8AhyS7uVlvY5ttgoYeXZfuolbd3/vUAbkut6xeJC1xHcx3Er/JcSRr+CiMc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0XTXudQ1K31KeLc7pGuz8Mn+7XIXHi1rfUJrSJp5Zbfdsj8raqfias3H2TV9HtYpZbea7k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tin+EL/vUAVbzxRe+MWa1tRD9jj+fEb7k3f33kPX/AHavaNcWguJorT7R5uzZ9suPuvj+G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eXCsVsiIDH5cm2LG+nW+kJqdx9ggu51k/jeNFZUoAXV9QluL/AOyQ/uYt+/zPw9+lUdS1i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bRYB8zaqquP61tf2domn6Paxah9ol1WS9ZIY4/maXt/49VH/j31ibSfsknmyXsaPHIm5kX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oAq+GdZ1RJpLqF5JoUj2tGCrxI3biozq3iHVgjpBcyMT2jjVHX3rfjsl8NeI51kszHDbbu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R+ILib+z7DzYpLuW8T7U95H91Ixx3/u00Bh2Ph69s7eWe5vIYbmTd5Nv1mlb+Jf92pLT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H9+w/14/1WxfXmta4t/8AiX/uYv4NiSXDr5qZ/iOPu/7q0wahaf8AIK86TT/n/wBZbo0rM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VAM0/wrc3FwYpbv8AsW02bEk+0jc7fStXWtIutDjuo4dVtb2WePDvchY9sf03VraTpz2Gn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mRUjuZoCN7VzfxFE+q60saLavHLFtzEP3iYoA1rb+yf8AhX9pqEXmf6RMyPHG/ms+Nw3c9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1mtbew+y26XkDedMgLzLGfr8q1iadbywW/wC5i/c/Lv8ALfbEmP4RXT6d5Rnm820j83YqJ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+7QAaN8OvDdx9rl86WKX7kNxuXzXYdeP/AGanW3hnwvoMEuqXtvd3sNoeEaddr1g+INH/A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4pv8ARJEZPvtEqfN93nr/AMBqp4vvoYtPgsrCfzUd/Nurgf8ALVv4UH+zQBYsfiFPp8k0V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idpgJLfLJ/dx/u0vh3wzJfRobdhPeSuzTyyKo3/7u6sXwza20izXM8BudQhkzFbyHbGo/2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2+p2UdgIbeKWLdwhPlIv975qAJ/7YtMf2fLFHLFb/ALlI5E81v96uK8R2txfXCWmLWO+uJ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jR/3fZa6We3+0W9r5v+t+5N9n/jXtW14es7TS1+1WtqvmbPkmufnkLbuKAOWvbGy07Rv7G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vTy0VV9ev/AawtO1j+x/O/dfa4pN3/LTy466/XtPaS7FzCsORGwm3j95zmsyznuprb+z4v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bEuN7M0S/3qAMzxRqH2jT7WWW0/s/+BI97fPluWqvp2oS6xbzafDaXEVpH87yfwu3bPr/A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jearbx291dObRE/5aPuZ2z6Vn6HY2Fi0iO1yQP3DxocM/+1QBHcXEWj28X7qS7u5HVEj3s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Vt4gi0/R7X+1Yv3siMj+W67nbv92rWi6Jp9pcf8TOyuJrSNGeC4hOxt391t38NVtO0/T9Q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xeY//AC8OvmIu7oaAEt/7Q/s+a7/s+4mtI/nhj37tkJb/AL69aoeD9FfUNM1uHH7+WVdqf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LFdzp3h/Vrf8Ae3erRxWnnbEt7dFaB1x6/LluflWiw0DTo5dWt7a3u5LueIA+fMqKu3jtQ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Mukz3u9xDHOLVPs/zM8n07D/ap1t9lt5/32lW/wC7fyUuNiqsTFvvH/aWtrR4L+BfsTIrm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tHb/7KtvxLE9pp8Wgx2sMH2o7rqd2JZGDcKP+AigDmtQt7vT9PmltP7P+yW6RwzW9w7bpW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V0m9Xw1pqX99GhnvLXclwV2RW7bsmDav/AAGrlr4buDci4SH7WFCKnmbVXaOd313V01lZW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PcfaQ/wC7gu3/AHCr7LtoA4fxHbax4oi+12UI06GXbvt7hws0ox/D/drFsvD1tpzyW99Z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hmJi8vG3891dV4m0tX1KC1glk+yX6SYvGfdIm31+botZ9tp9p4g1g6TaTSRSxoyQ/Z0b54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iz/33TQGJq13DaSzW2j2TJLsaMOQ0ivh/u7qePNt/Kl82O7i/597dNzP/AN9Umsf2hp+n+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Wlu8j/wCjwquxe/X5vmq5bW+oW/heKW01CP8As+Tc6SfxPnleSv1pgZlto+q6f4f1H7XaR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fbPlldd33vvcD/gNQ3+ny29xFFNF5XlovnfIytt+b/WevzVDcafFb6fNFNLcSyyPveOR/m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2Fvp8WoahqP8AaE1xLrVu+yGS8fzYn+gWgDA07T4tQ0+LVtWi875Ghht4/lVGjYdh2VdzV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n6fN/Z8smoS712R2aeayd9x30yTQJIbg5lt4hGjTJHaw7o09fvN81W/DOn3mizm8ubiKaa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Lt+X721f4qAKOneH9PuNPtfN0/wA2XUJ5JnvLefbLF22lPuj5vmqhqfwRNx9lm1TVJI7TZ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xu7blO0/8CrrNG0fT9P1ibUJbuO1+0bfs0e/9193ua7PUNP8AtHg+7tJfLu4riGT/AFbru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UFnk//CvorfT4pf7Q8q02eTDcfL5Cr22j7tNuNP8ADNv4fmim/ezRpvhuPli3t/00P3am8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jzfa9VuIpfuJ87S7FH+zTra3/AOEgz5vly+ZuRLfZt+UfxMB/s/NQBg6dqGoavrB8qK3/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v5mdRjv8A3dv/AI89dXf2csyFo2Dwrco08f8AFt+bP/stX9O0+08OGOZr1Hu5o1j8uJti+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Wnt9PuNPiiilj82NN7/Ptbb3zQBz2n6xFb25l8q48rf5KSWcG3f9TXTWV9NYx3KwQkTTA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y/wB7dWELPSP3UsU0n+u/cx5b72772K19QuLu3/1s0flR/ct+Nz/7R/u0AMu1vNZcT/IZr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iuv8Au/3ao/Eu1l1HwRrhZbeWGGBZCIU27/3qnPH92tG4t/7Ht5v+JhH5sj73jt/7p96yf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zrl39q/e/ZYdkfO1/3i5prczmeA2kAiaYgf8ALaX/ANCp0jYn2jpU1t81pE56uN/51DB+8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LY4zbsFDL+FdBpZCmsSxXEfArW02T95g1tETOkSQlcVetFqpaxbkBq9H+7HFbokvwDFSlu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cVoNkUsnymsyZN5NXbk4BqqmDmgyZds8My/7grYtrj/iYaViX+NUf+Vc59o8kpVn7TDB5U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nSew47lo6TFo09zLfw20ZmQlLyP8AeT+Y38Q+WsXVY/IsJo9NhkZ5Id91dKipNFHzwg/h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WnWsuoaTeNeNJGJXafyPmVk78/lWZcaxD9nu5Ypbj7JJtRI9nzS5b7v8AwH+7XkTVmdkdj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W+sRf6y0hkgjd4/mlZ2wc8/3l+7Ro3ii70fWNQ+yWtnDLJPsS4uPmlRT05H8NY+seKLv91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f5b7/ALR5PlKkfdcf3qxIZrlNLbTLS5iubu5z5MxtUSUs3K/7VSbI0RqFprGvyxfZPtUW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92xJH7Rv8vf8Airbn8X3NsXbRIF09M7VMh8yW4ZeNzfeXd/u1m3A11pr2xvZbfUNNtrFQY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cFs/e3Ltq+niPT9a0L+w9Mha2urC3JDpll8xTuCjb8q7tv3magZd/4RfUNYt/7blu7y0l+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Lxz+7jG3dV7xRqHiDWLfT5tK8QxxWm9vO/fbWfgdAP8A4qsBx4s8XaVef2los2o/apYb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u1mkf5T8v3QtddDbab4F8PW2iTXEUd+0LfuoGYttjO7du/vfLwrUIDwrxvcTeIfFGqapny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/ubVVcf8AjtY0ENzaLKJkBIon1IzxPcCTPmu8g/4E2am06aW6UiXkYr0IL3TF7jbGdnJGK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Csayudsh4611Om4kiDUGZAIHHapIiyZ+WtDALUOoCnjNAEMbNV2CY4qkrcVPbHLYoRBq2p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BXFZtlACAa2LWBQvNaICoU3ahgfdAzW1oUePNm/hVTzWdpyCa7ZP4sNW3HF9k0WdB94rQ9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H0EaRbaTafa/7Rtln+z79rJjqzfL/ABZqSz8ZeHfCsUVldWU9p+7WT7HHt83n/a+7/wACr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PpE0XiWe8SbV5LRYRcW87NK2FHyrH90N8v8VecX/ha71C4u9Q1X91qEifJZ/J5rr28w/3f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Vs66budVo3g7StYt5tQ+yXn3/AJ5Lyb5nb6bttVfFOg393Ja2tvb29nZ+b5jxcOzr7/3Kh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+F5tQu2ZpIzmGJkVINx/h2r81OsNQ8Q6gYpNQ01NNZguzP8eeud33VrPc6Dc0a31a3HlRQ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I3XbtH8Jz96pr3XxZwxmeS1haR9/zyqGTHXpT9He6so7uGaeS6iK4TaAWde//ALLWVq2jR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WSV8fvJmX5PqaxsBqt4l0jVLWL7I0Fw8u3YgKySK3vWzNfWdtZI0tt9pjlIX/AEaXZXCD4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YNPp0cJBe3ijVlf6n+7XQW+n65cW5iivI7SLezvceWrLt7/L/DTApC00y31iXUo4r5zGS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+hG4f7NL4o8E3WrTXUunavdW8k5XeDLsVevRa63T9PitwZftXnf3P9lajnuDKNsIDMxxn1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0+LT7eK1llklljTY/luyq7f3vmqGWO0mniluFiSXfshkZEMtaWsGGxgjN+Y4oU+/Xi/i7x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WDJaxRvgSRojM3tz92gDtNQ/0ieaLUIvJikm2JcSfKu0eqpXJavBbzygNfR24Z2FraQoGV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JY6t4j1OSF9RivL+yLrIUVAqr9P8A4qtLw/qH2i4ii+yR+bH/AKmP73T120AaMMt5cyWgs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5/wB4iqqfXNdZo1xFb28UX2uO7ik/10m9Nqf7PP3v92srX9P/ALf87SopreLzH2JH8qsjb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h+A7Hw9Li71aS5ZX8vZLCoC/N/C392gDpRcS6x4gmu9P8v92m9I5E2ybduOB/FXPeP9EuP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97BZ3OmStJiWHK7SA34HIroba4u9P1DydPijmik/5ZyOysnbcKo20MUl7qE0v+qlR12fxL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LcaX4jjXxPbQamsfVbeTDdOGqK18T2VneTR6NBNaLctjzzdtG0Lf3v+mi/wC9VbxH4nfxH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8reII7yXcq/d+VpPyrag+HWneJ9PsH00WzzSffktbdgP+2m5tpb5W/wCA0AJHpXiW0uIoU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cmy+3/aOG+7H97LVkad4el1e3mu/Kkmi3t/x8P9xv7u371S6xp/8Awg/i+a7tIri7u7fbP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ZnmPP3WX5On8LfLU/gT4g61ZeMHi8SW9oIpoJBbCaOQp50mPLbdnjdhl/3koM5MTw9cf6R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fZ0VPs9unzIw9vvD/AHq9Etri7t9Qillu/N/cqn2yN1aR++3j5q47TvGH9oahq39t2kdrp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2b7Vu2Gflzt8zczYosvFWi+VY3osrzw9Z36Mkc9jM0zwyY5WQN93+9/tfNV8olKx6h+9t/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WR2RPLT+HruOF+RansfBcevz+TLK7CPa7gOqN/u15/4c+K094Ft28Srb7ziOZ28pX2nhc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1ln45n0uzvJVF1dXgAc/Zj5srr/eADfWpsWpXNn+xuDDafupY/nSS4+VX/wBnFZV//aGnm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/7u72rCm+I+sarp8UsXh7VpvN3PBqGqPDAq/7I3N/drGg8U+Ir2zl1awv9Ogn3bZLKK4N3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3/x6mlqDasz5B/bhU/8ADRd5Ls2efoumzN7t5bRk/nHXhIIzXs/7Wp1WX4j6Te63L52oX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+X5UnmA4b/erxRSc9a74HA92WPSkIyKb/AA0ZwK2RiRSrwarFqnlbrVY8mmIdt3GpYo6bE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UARYwKjJqeQYzVZu9ADe9fWX7EkWlJ4U8e3uoi38039rDGZPvOkcTM2P+/lfJtfcH7Dej2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1Cb97Lca5cIlv/sxwwjd/OsMR8DOih8R694O1CLxB/aMUM0f2r7/mSfu2iXjv/tV6DGZ9N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K9idVZJHRSyf7uOv+9WPe6zp+lkyXukW9qI/vv8u5v93+9Uen6xd+INYOoS6fHLa7NiSSO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yWegSW3gTQtQvJZdj+XCgRPLuVZkXdnnbXRW2n6hb35i87ztP374Y9/l/Lj7uKoSRWVhB/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M+9BYtvbb/e/utWZr9vL4w0+XT9Qu5BFH8/2iP/Wp/wCg8/8AAqkC9pVpNpt6ksUkZ9rhH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2lq/Lv9oC3Np8cviPAXEhj8RX6llAA/179MV+jdt8NdNuB5sXirVP3abJpJH+63t89fnJ+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X4jotw90i69dBZpPvON/U+9duE+JnLiPhPPGHpU1u/amYyKjBKsa9I4UaIUEVWnhznAqSK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iIyvarVu2KcUBBpi8GgC4GzUsYqtEatIaAJF6GpF7VGtSqtQB1fwsfy/H+i8eZuklTZ/vR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88PkeV5j5j3c/e314L8K49/wAR/DS/3rwD/wAdavof7Nn975X/AG0j+7+NcVTc7YbES3Y2y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kyMNFUewuXBJOFXdmrw0ibrN/qt/+rd/mWtW20eK3ghP7v8Aebv3m9VXj+I/3awsWYsVh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m6CnWkMinDrjFdObe3sYwHmhvd4+c27hwvPrWfJLa7j9nWQD3+ZapFIzXbErLEM5Oad5cx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x/WrP9ofvzFD5f8AC9Ne7SZuHL/xuIuBuqhleW4un6sejDy5Pm+Wr8Ukc87RRAS5CvwPl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8fHneTJ5W/wD2fu1r6I1ukE5SzMMqYRJN5Vt1QwO28N6npVniG70xHikj8v8AcvukXC/e5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moWk2ts+n20gg2qr4+/txz96tix8JLf2A1JtRgMchVPLSUGfcPQd2q/a+A9HvPIgOsT2t3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Vo92No3N/vCs7gc99olt8/wCr/h2f98/+PVqyTXWrRwRNdvdwRROqRgYZm3fN8tbOn/CG6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1C187ZsS3kfcu7+8GWtPS/BHiCwsbi60vzI5oUG+OWE7nj/2ae4GT4Gsr1tX+xxWlhqfng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z3z2avZm0fT/Clmsk8EUF/Mmz7KkX2hmYfXdXNeC73xRql880ujo8n3Ptl5aLZu30I+9Xf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jN5tpufZHteBcfN/F8392oSLOf0VNW8b6rKfEGjLFpUe77LfmSS2n2+8atu21kahcRfDe3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Pu4rx5PJjt4W+0ox/h8wfw11c2vT3LG2gjke8j3PP5hwvHt96uA1xrj4jbrX7BY2V5HIyQ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rgZ7UMaOZ8R+JrfXtfht9UF9Fa20C2rxpKTvx/EN3/oLVyusW+n2+sRfZJftenyJ/y0Ta3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p9pb3H2vUNE/deczvJJP+4lYdV/8AsaTw/wDDbW/FE51DT9PuPsm+TZHHt28N6f8AAqpDM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i4+yWn2fzdi7I5Nq7/wDZy1et6R4Y8aanpE+lyeHLGKynAzP9uSKRMH2/irkPDvg648O6z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F5DBE6xl2UhfM9dq9/wDZr0W18S6nL4i1S58NW0BQ7fPvZblnikT/AGYyPlNS9AKn/CL+J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Vp9vF9n3PaxyXrM0rD+LJ/wBnNYuneKNPuP8AkIWn+r2/u7eBG3t757Z/2q27r4jRy+GZI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xvcl4Y1mVN7biNpw24Dbnd8tee+ONY/s/WIorSGT+yt8mz/QlXfDjhc/dK0IDvNW8e3Gu3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pYvDF5zvqsTBnB4jWPy26c/7VWNQ1DULjRzp9pNcaV5abEs7PdLPF6tz/AA15T4GuItYnt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y7ljTYlvHa+bv+bO0/NxtWvchcRf2fay6f9niljfZe2e9m82PH3R/wKmBxen6fp/9n/2f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p532e4smiblslSd38X96uul0K31PwzLqBs5IrBLbAttLgZpE287ue3+z81cPcaxLYah/aF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exUgjk+ZnUN94mtvxR8TdR1jT/NtJraXSpN0L/Z9zbF6bZP4QFrNIDD07xDaf2PF5XmWlp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pu2Nu9Pu1j+JrC5vNfuTc3Uc7Rx+Ub2D5lc47j/ZpB5Wj6ebuK78qKTaiRx/Kzt7fw7a4y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w3k7WsykrJcIZD9o3dG/+xplIpXFv9n1D995kXloqTRx/x59P71M/4SCbQPEFrqFpLH9kk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sFwGP93rU9v5uoed9r1D97v2Q/wAXy/3qyv7R+0W5iu4v3X+4u5Pm4OaBKRuaFPc6Xrp1e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jcY81t2NortPDBbS9RLRTXEEssi7Liyk8tk/2fda5e20VdX0LTpbtxOsca7EbG5/8rXTeH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1tGlwIUMw+0fvVRVXP8VBRxf7RN/ealqsss8sE0yssT+WMOnyqy7h/erxex+7cL/ftLgf+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eJ5PEmo39zHc70lYMD6letcCXQNEM5+WQfmtXYwqHKXC6eniHwqtpayWt3HcqJ/n3K7KrN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RqENv9l86KPypIVjn+fb5q/8AxX91q8ZudA1Pwx4m08TX8cSXcUt7p1zI+6Deyn5P1+7/A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t5To8Ut3/AM+SvNbyfK23HK1xVXynDLU9u1fT4rfSItQ0/wDdWn/or/7GuXh+IcuiTNHdS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m77prkfgd4wbU4ZvC5ujcaNqMTQQxSS75LSQL/wCg16teeCNISBftpXUbUjDySQMsidvlZ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7ELQ7C2uLq4uIpbSaPzZE+ST7u+Mrn8Dt+avIfin40m03xLqGmyPI1nZQxqkfm5XzCN279a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eH7WL/j01XS/LRLi3fb5tv0jf/e2rtb+6wavP/GHgi78T38F1E7pczlPNlP4Nub8qzmnB2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wn45u49B0uGe5lMFvG0YfO+JEEh+Uj+7W59oiuPFFrNL/AKqSyuEf+HfJujIrm9J8Padb6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VpcWiApdyOvlPknr/ALW+rXhz7Q/iGw0q7lTzofNTJPybWhYjkdvlrelWvoyac23ZncA6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Hz/PI53f8BrCxLb3EUv8AwPy/+Bfdq+P7P5hmtJPNj/5aRv8ALLWppK2LWN0blisLv8+xN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q64yOlSM221Wf/XT2kbRJuTEcFXrvV/8AhII2eG3Mk0C7EuJGxv8A9o/7X8NJp9xNb6h/o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Mn3Vdf7pFT29x9vuJoZZo7WKTc7+W+3Yx44rZM1TIbf7XcAxSzfvd/wDy0fdWj9ni+znzv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P73vVqwhtobLzk1FbmWN9jmVcu6+zbay1kso5WSSWTyZF+Ty/mi2/TFWao6G3k0OxgP2a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k26lVqbU7vw9daEfLtoTf7Nn+iRiMc/xVmNf2Nvp3k20Fw5/iKxttquJxb/8ALrLF93mNm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pZW0kqXUPmzSbUTzNy7VrWGsWmj6hNDNF9ri2bPM8j7jcf+zVnXFx/bGn6fLFDef2tvVP9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Nv96r2v6hd+H/APRNQ0qTzdnzxy/N8p/vD+9QBqeNdZs7vw+Z4tB3wxuqeZsSGVGOPu7a4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y5xaWVwU25VSjKuP94Vd8PGbWBNaf2fJqsW/z/wDXqvSt3/hZMmneXaQ6NJp/l/I8f2hlb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OJ4b12wuPKkWSDH8BVfm/GtTTvFGo6Bbyxf63zH2PHIlWW1KTxNdSKdJnlikfe8Zus/N/v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trpvlS3WiXkfzsj28t9uV1FNaAYl5rE8+oLfQnyiG3vHv3c/8CqWy8YX1vP8ANci9hk3b7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mtTWlsJJEltLD+ylTt9p3sn5/w1R8P28NvqH/AC73fmP/AKvf8v5VQHV6Rq0N9YhxBd+H8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tBt296ZcW8tx+6mu7eWXfvjkjTarr9an/ALY4mtJdWs4ovufZ7iFpYtvtUem+FI/E2oXdp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cx/8ALC3jJLt/sqzLQNFrR7jW78GWGKOWo/EXhlru2j8q1WBrcEJJ/Fz346rVPw9/wlen6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Ha/IyTW95a+UsWP8Af+Y/8Bau41DT/EOkW/8Apd9psvz7Ej+yMuz6fNQUtDi7GK48M3/nv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4JfmiZPxr0zw/qNpfgzRWkflfx+ZtZkY+9ZmjXH2jzbTUP7PlijT/AJZpuV/mx/HXB6dcX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/smKTT/s7sj2/k7llz91fdaCj0DUfDmlu0zNC8wctmPey7W/76rzXWfDdhHrN/Mnyw3BV/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DgGu6ttPh1e3/wCJ3LJF/wA9o9m7Y31qrc6DaWN6UsfJktn24Mq+ZQKxw4t5tA84RdLhP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dYvpl8tLeS5m/vyN9xfpXd2umWsOoSQ3qudnMf91MrTNbhFjapeWO+b93h47iP7+P/iaAs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cxTTTR/c3p5f+tT6f7VGow6trYtQXZocYSSNNxf8A3hVq21C0uLib/S47TUPldLeNG2v6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W3lT+VLdWkl3L/HJH8rP/ALVAWOc07wdrGfN8uTytjb+Qu70bFb9t4JFvbfapYbiWLZs/e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6109jrtjfOQ1s9uMbt9rJtrAvtV8LWd2ftcF4wk/5aFNw+90+WgLHK217c6TqE0thZQWPz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vaYi6g1xeXduTbTDJjALKvzdjWxb29pqE5ltLXT5Yt7fu7h/m/wC+ao3Fx/aGoTafLF5X2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tALQS3sfDF5mJTcWku/Z5gJZd3/fVXZPAMMwMuk6tb6lD9x/3nlSbhXMT2H+nzfZfM/h3/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XSaHa6polhFdadq9jaTGTPl3SiWJeP73/AMTQMx18P+f/AKm60+WX+P8A0pd35Vq6d4Dvd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tp7GSXarUtxp+reJ/FFrqEun2f8KTSaf+6X/er0a3murJYLQQSygbU+9mp5QPL/EHhXUtF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Z1/1kMm4NWMLbzx5sMv8A4/tr1XXNZla8w9tjyvk3y/MvNU/7Q1C3t5vJ/dS/Nv8AL/h/2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GSwtwzNnG3955rH86b5z6hmKG9klP/XT5VrrNR1nX4LcwzzR3Uv8Az0dFMv0zWZo2sra3L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jNz5eFaiwFGz04lkh1J7hIpVZPNjOanv/ADtPnP8Apd55X3E+dtrLW5eeJrO7KnddwSg5c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l8Lf8TDUP+JhF9rl2bPs/k/K69m+WiwHNWninV9Lec2t4ZFI6S8hah074oeJvt/71be7H/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3/j95a9G1f4VLfobm0K6fK7M5jkHy7f71cbrvhF9DOb1o1ni+4VbdvosBHf8AjC71DyvJ0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+m+ZvYbaNQ+IXiPQP3P2JPuK/+uPeudv/ALXj91FHL5f/AKDTr/WtT1i30+1l02OKa3TyU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rGrJ8QtT1s29sYNu91Lh5c1t3fhUuZLlJBLbKQfMBLstcn/Zup24OCvm/cEmz7rVNbxeI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zBN/ft5PvLVDNlYBbOJbSRScENjqfqKyGswIgqIhUEl3Hb6Cr8VyJom81RFO4GZl+61Fxa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HSaFjyo6/nUGA2GOFiwjcxKF+Yv0qqSF8zy5FmTHU1VjuU1AMkqssDq2EHWpbWwtEyY7jH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EXLF5fLxHcrgcCEDFTX1tb3tv5uW84/K6djVr7Lp+pw+a12trMOoIxVB9Dnsc7NVhKn5l9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qCy0qaOISXQBC+WX3Ki1c8MvHiRZI9toE2vF/Eje9ZtlfLZyvJGsU8pfeSH/iq9b+LBBmX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+x5I33bvwqii9/Z1hcEj94T/v0+S00/TbfCxGWT+PJO1qyW1eNB53lcO+z7+2rcnieOZPK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8A0wBNYi02bzbO3QJ/ucitiDx7e7NyWSOv/PTZzXPWjNeyEEqknt0NW4bufT59rMoP9w9D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G1zcE+dbxRfhSx+Ov35i2JJF32r8y1a0/WLW4nPlabJCf4/LTcr1W1LT7Sed2ktJIJU+fG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Hx7DbZHkGI79/7xfleoJNcTVGLjbDKm373Sqd7p9v5gkIcxAf6vf8yUulWlvMTxhf+ebHD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fQ39yP3U4f/gFcLrmn3UN2ZJj88nz53fer0GC1m0s8H907rs/2aoa7bS3ABa1jnif50+f7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uRDbu8toknP8ArDjNXRr1qLHyVtSjkclSK6WOK0jaNbvTi6HjIX5c1m3uj2CrJ5VrGAemc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jVZILfZ9oM2OVikGcURakmoBYnubaJByd4IINXpNGsb6B45EkguVX5WiPeuXvfD9xEpJdn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AJ71D9qmSOZHVOcqcqfpVP7Vc7nMSlGJGQF+99aW2tplCeTl1Q7WXsK6RVvdQULDZr9nxs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la38QS2FvF/z12KmyRPlrVe/lurB4JrZN5dXxHhN6/8AxVFnZwTPLC1sYJolCf6Sv3vwr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d7C8iCup3AxDa2Ksoz7jWPB/9n/ZZtJuorv8A6aKu1ffO7dWZf+Dv9HtZtPl/1nzv5nzbK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+KL/bX/SJP4PrUAsbyy1KzWHUJklib/Vh22baAKNx4d1K0vZXurRnOzf5tsuKsz2My2qeV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5vm310txNdyef5lyWmQY6j56wJ/EUmlhTLZi7Ocbc4oWgEqeH5pIo57VRIY0X/VDdJt+lW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uP3X2PzdnySXG5Wf67a07PxPo94kSWkUdhdlQ/wA8m3Y3/Aqo6hrH9jgxeVHdeZ/y0jTc1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g8M29v/Z/iCLT4rvZs/dwNIvtztrgfF80mk6hJe+FvEMtrA5Vms2UPF7quV4qT91q/lxTe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3ZK5e80xI7hlhvnKuv3Jmzv8AxqEgOb1C9uZZXt9ShdZwfM2eWqb2/wCA/dq8bSG4smeL9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8rVbvdMvprpXuJPOuCiokh/gx03VW+0Y/cymPzfufc+V/+BVYGX9mu9Pni/1kJk+dPn+9V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0edmT92+/+9VhVhkh8q7kWHa2IJB+9X8dtdBp9vqFxbn/AFh+TYklv/G3tQBXtvGHiHT7i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i+o+VWrb8QeILvWNPm+16VZ+bJ8jyW83/AI9/drnbnwjeyTFFkuJZpDzHP8rK1atj8LvED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GH43XM+P++aAOftvAy2IMUj+RIgy8bkP9OaorpFqIJYfMEUBOwPv+XdXt2g+Gr+4tIIdW0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jTfLllWuR8Y+DI9Fsbqe0hj02B5RvAlUpC30agVjyO+sEtXktEcNLENyEGqgn1i3nz50n7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trv7fw6+oafH/AMTPTj/fuPNRWXmm/wDCD21vOfN8R6ZN93/Vu26g52c/o/ix9Q1CI69As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YIFWVf97HVa7fT/C2n6hbGW0mjlu9/wDx7/d3qf4hTbPwE4tZ5rcW9/B9z90+fm/+KqAe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7SS4ilj+RPkZWVaBply387T7cxeV+9/g+Ssv7RL4fzqEsXm/x+ZG/wA272ouPGGoC2MXl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R9y7v722oIPEFlqdhJZXE39l3Lurpdx7vKdh6j+GgpDP+Ej1SVluLCBvJRdwjk+79VNZG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LiZbqJUeD5N4bLVeiu3iglsheQ3EOcRsDtZfpWZNo8IliO4xSsdvmk/L+NAznxqlymQ3X/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XUbSVovt0Py8fw0UAY32eL7QTLL/v+W+6pLi3jtfLkB8yGT/x2oNM0qR3QqfKX+J/vN+Vd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yn7GLqSJPk8xN2xv9payIMv7RdfZ+NPxF/wA9NnytWUNG1TXXaKwtZrjZ99wNiJ9a6wfa4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2Xf8APHInyp/wGuiGoNb2EMU0kcMWD9xMs9AHBWfgy2tEf7VeMGAw7xndvb/Zqzp3hGK8j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fJsVsS1vW1va3Blu5f3UQfZHb1o2dxY+YYY4JBJmgCCxso9LRobeB5JWGzzJvl3VnjT5bf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uoSP89x/Cn+yD/s10OoXEME8cMX73y/vyRv8ALt+v96sy38PzahqB8n91afcSST5Wf/aoA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+f7Jp935Vp9ya8/ilb+6lXJPD9poqLHHA9xOV/cwK+59395q057SDRYo3UfvVC7P4ufSt6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6nHktj0+9QByukeGo42m1C/kuGu2XaIkf7n/xNJb6h/pHlRRRxf3/ADNzf/Y1Y8SvdwvGb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j/wAPze1YtzJrI0+PCy+b/Bb5X9aAK/ifWJfs80WlahJp8Vu+x5I/l3t3xXm+qSzX8kYWe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vZMtu/wBle1dXc6U0ZY3NwzyH7y52hafZ+EJtTguxYxyzX+zZ5hbMdAHGR3M/nlc7nJ2fK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jyFmhJ2uGxh25/EV2GpeD38IC3Ep330nztJncv4GuWkjjMrySkgu+Wd15/OgDPLyRfuVIy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f7HnYRl/3Wf4G++f+A10Ok+GZNUurXyo22n7kmzA/3q62HwdZQTwzJdiOOL/XGRl/GgDza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9so+fZnb/ABelDaDLZxKbxTCjtiOQj71emXOp2kUjW+jNFBv3Rm+I+df+uef/AEKuZ1LwV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X4PnHbGbqXe3p0H3aAOUEOnxXHNz52P8Ann/F9K1PDmh6i9lJr1tZQw6eHdHkuf7y+n3m+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k8HWWg3ayTzwXBVGd5XRl2fh/tVp+DtQ0/ULfydbu7iHT9jOnzqu9h/D/ALtADtG0fULi3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7qTbsjj3eY/zfd5/hqSfUP+PvRLW08ry496eZ8q/71GpJYau8cEbym4Vg4vJLhV+XnoP4a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U9Ulk8rzXaJeY/wCNR0WgCfULf7RfxRf8/Dqj+Xj5sN81S6fb/aNQi+yfuoo3ZEk+Zm3e5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/k82KTT2tpY4W864uJVbZ9B/7L7VsaJYSpexC6V2tY23IXUBn+XO7H+9QBX/tD7RPN/aH+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vv+Z/oP8AaqDTbu4tp5rxJpLO2tUZ0twm1XX0/wBqo5/D8X/H3d+XaRRp5ySXD/xdlx6tW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iC3i1CXSo5Zdnz28jsu/5vlY/7NAHO6rqX9oR2Mk7GK4huHlWCPduQsN3Uf7VS20eu6jqM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JUbz7lJ/Jfbjhc/e/rW03hyUr9on+zQzOc4giZYq29HRtLtpZbxFntfvp5SMvmt+PzUAU/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zRQ6V+9t/kSS4mXcjH+In8a0h4elt7jypYpPKkTZ5m9fvf3vZf8AZq9baf8A2hb/ANn2l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++m8ubbLuI5rF1GaHX9X2/wBn3QiiRY0llm2b1H8RpoCHx062N7Yvc6yttpw+5b20IaRPL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YaNo2lXHh+wl+yW8sv+v8yT/Wv/tNWJ/wj2n6gLWWKL+0Iv8AnnI6ts+ldhF4ci0XSCzu5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7dlUBl+PY7OXWLKGa0LaHcWyvhvuI3zZVf9r5RWT4i8M2QijUy2ul2s+3yA390DJrkNd8V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2lppJD/x8mdmlX2/2awdWZbn99FqZlnk/5azszbaAOl0+9t4iIBHe3UELMqSbFSL733gN2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WW8Me2CzMnA/eSkDd+tXvAdna+DdFcLeJe65cR/eYFEXI4CrXn+sf8S//AFX72Xf8n+1xQ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0nxBqEXnWkf7v7nmTszP9P4R81Znib+wy1pA9rIskhLuLck7F964v979nm/1f397ySbf++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/PleZN86p5kf3Xb/2agCeytnudRFhZwt5l1MqQ5+6vzd69hu/C2kaL4ZuANNMs6L5RkHzS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XEWn6hF/xL7jULuPc6R26btjV6Tptrc+IpL6WS2ktImZZTaucPu/h3f8AxNAEUkj3vhgTY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n8LIq/wAVcsWCWF8DObnCB0KSMrPJ/dX/AGa6rUrWSS1NtHbfaZdpXfIP3SVl6VZf2Ytzd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xHbx/MqL65oAxLC+1S8hWZEmQl+YkGXRfp/FVy4t7u3t/3t35X2jb/tNu9ttbem2l2BA0E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vv+8+a1ntm0gx+ZbBrtjl7iRNyp9KAPNxBfx+dCyXF1NcfJCYjhyv+796pf7P/wBI8mW0/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JJJ8zJDt5bNd9cXEWoW5li8y6u9/9zb/+pa5bUgltqscMsM895sXZPEM/MfvYH8NAEFnp9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zP5tnGzCbUbj5fK44UL/eqnp2kWUKyvbaikr2+1wsqbd7bvvVt+KLfUNQ+y3cUUd3FvZPs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v/wB31rR0Xw3pkUEks1rE8yS+QZJcUAZv2eXUAfN/1Ub/ACRx/Ku76U3T7fVbjOoXU0f8O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8Nb2n3EVvPNFaf63ZveSRG/JauW/+kWFr5svk2lu/yR/dVqAMy4+0pfQlpuZHVPMl+993n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WVtLa7mWxsY72aRlk80yM7d/71T+ILxNLkVpLu2u9QnZjHb2x3tEv8OcfxbayfD39p6tqO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Jsmkl/dl+P/ZaALtvp93qFvFLNLJa/J5Pl2/933/2q3/s2my6bKkTyTgJveB03vVa/wDGW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6t3hjba8kQYqWqK31y3lj2ITDbn75YFN//wAVQBStHhuXjtbeEsCGZnRcbG+v96s//hH4v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0kUvzfx7pdx/irR1vxXZaCrGxiea4j4SB08uPd7mslPGEN3qRK2qWxlRXxM6nt/D6LTQHP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3kl3I6zMN0mPu7a29Inkk0DTtDtNSglNqqgD+JFVSqqtRT6hZXumtbXkxInTYfLRm+X/gN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5YJZRyxQxj58nZvk/hXLfNTAvP4Rit79CJthkiBnk2MzL833mJ/75VajtPByWuu3otA8yF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72x/DT7C8utKtfsT3sKzB5Hm3N5rvj+9n+7W/cahLcaP/AGhFFJ9rjhVPLk+VX9cf71AGZ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/Om1C3/d/fj37lT1wKzdV1vRPDL3VpoLrcSOGZ8NuZGJ9WrO1i3u9Q0eL/RLfT/+mlxui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6qGk+HbewgMd5dWt2fldykjGID/ab+KgCndatPdw2t/fFpbRXKQSS4ZWmX+I1JcyT6XCkE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7+S6+Y7N8v8mrW1e4/wCFkagfNu/7K0TS0VLKzjwu/PX8fu/w1UvvDFpoOkPepcM0wykBU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CyrcW8Wn6hFaWmoW+ofZ93nR26bmT/YOV67v7tdTomof2DoF88hZtbv7cunmxAQW6s2Of9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nrd/bm7t7CfcBuXLrvmbPzN/wH+9R4v8AC+q6rdatfPCmirbwxzT2UU7zLEvAC7u553baA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Wt4JrhkluLmPZIYlUhcf733azfGdpHZyKkjJN9qi2lIyPu/7W3+9VL+yYo4Lm60+SW7u4w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jVf8Adb71Zo0TXfs/nahYXc0Vw++GTd/D2WgC5p+sah/ovlRf6v79v97eu7uf4a2LfxNqG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C0hj+5EPmRP8AFqrW3hXVp7i9tbCK6QwQYk2fwZ6bmru9G0S30WWRr64e0mhHmwyb0VZmI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AXPB2j/2vp+q6hqtpeSy/KlrJIjLEy9TtH/jtZnxK83T/AIfX/wC6/db40T/ZzItaGsf8T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1aSLVfmSCOz1BvKSML97/AHq8n1+fUoUhsLi8vJYb23N0Y7t9yvtkZVb+f/fdXFXZEtTj4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/AJ5r/Km2h+c1nafOWsrfJ/5ZL/Kr9scE12LY5rHUaSQ64rUityswI9aw9Im2MK6mFwyg1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3chBWpbfOtZlrh1rXsxgGuhEFyFcLT92eKI+QaVUPJouBTuY91UXbywa1LgYBrLuR1ouZ2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qzzGRcE9SKkkj5Oak0e1FxqMXm/6pHoew1oWpvENx9kTT4pkm1C+l+y/c2rF8p+8f71Q+I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2uK7u/Nu9kcFlHG7bXuP4vu/w/wC9WOnh/UdW8Y3ljLBcWmj2MrXTyyO224crujYD7rf3a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39lWy6bp8FpKNvkXEoyvRtzBQv3vlrzai1N4s47RtYm8QZ0+00+OW7s5mS9vLiF5bR8Ljb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KPFPib7Rp8Wn6JpcUuxb2by/3TJGOAv3dw+aupkhurTRBLLryzzniXypRcLhv9n7u7d0rI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T4pdP1C3/ALb8799qFwj7nUtxnH8S/drGxsmLo3jDRLeeL/iiY5Zf4/tDs2yQ8soP3iu7p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ldW9kXttEikhldZ4PLQ+VH6rhfm3VwNt4fi0+41H/AIqCPT/sc0kPmXDrGrzBucf7NehaN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Pii1b7R9rk2o8lujNvY9WZx/31RY1RJeeJ/FOt3N1dXudA8MWnmIAjj53H3Tkf/FVxGnaf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7vW7j+yti+TeWe3bLIdx/eH5m+7/d/v1U0jxndX97rslpp15exvfxRWX26d1ttvzGRj8v9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KNQ8b+H4ruW7t4tPs3jgezt/lW4k3f67CrwvTb8tNLUHseaO8EUq27wFIZF+Rj2FbWg6S0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AuQx9KvXnhyG8swVDbgvU9hWTpzXWiTPDIwMZHyseuK7VscpLf6BcW6Iwj49quaOGS3IYY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1afO+eKyYbvymcBuM0wLi3JHmA8c1BcX7RHhu1V2vEYvlgDWXdTM8nyuDQBotfuzdau2d6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uZOtbVrp+R0oA67T5VjUAjJNaUshRMjvWLo8HlRgHtV+5uMjFaImxoeGoPM1KQ9cRMa3b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8QxWV4OYNPeHuISB+ta11II0gYjhJkc/QMCaHsFjor+3tNO/4l0MtxFLvXZHsVml+b71Ot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+1xSRfZ9zw/Iu7bjJ/wB75ar6f4m/4SGCa8lsE0W1W5HnG42+a+ed3t81YNx4xS41eVdEs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h+2XE7KuNpXj+Fflry6m5tDQlPi2fWLiO0h2xruSSa3mhIZO/P8NYXiiKa+ubSKfUG1CV2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ai/3if4a0LLwXrWqJ519qluJSnzrHMylmHSu10mxmtdHFvPO86PbrH5uGLc/xVidEXoZ2l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KrzySTRALsAQsyL71ZintLpZGTzse6YpDbP4Psp49iz2eGaC3LszP6M5ro7bT7TWNPi/tW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/96JdxpWGpHLXjwrp9xdiW4+SLy6do3lf2fNLa63Z2kuzf5moQM0G3jP92ub1LXbbQ9e1W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T7EcS5Vo+Nq7v9nmo9f1D7Ro8X2T7RF867LiN/L/OouWbN1b6XBpkQOurrl3uZ3mgiaOFV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f9moT4l06OeKGFzNLt/5Yvn+Veai7v9S861j1qQx7N7wLKzrt6f71bem6fqOi2D3ktvI0w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VVV6feNUUdTe3eo6j5lvD/o0LJv8AtDJvVfSue1Cz0zRRcec0U0xXHmRxruRf71XdB8Ry2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LaBsFPL+b5ucr/s11lt8HtJ8QW/8AaF3N5VpHbec/mJuXj7zEhv8Ax2gDxbxXq2rTxLaKh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2iNGZGYfy6UngU6dpuoM+owyowj3uYx8y4b/er13xP4Yt7GwtRY3VxM7bcW/lrHF3+6PvH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VW9xd/wDLW7++lvI4Zn9V/nQBvp8QvDb/AGuJTGkWxnh8kfNu/u/71cDd+GdTvdbtrhbWS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/6fL/ABV1eja54S/0uK7tLiKb935Ecce5n9W+9tWut03UNNm1Ky1KFdQuVAMccl3AzRy7s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gDJ8I6RrAluIJbhjPIzO9467W8vbjaFqGfRLmxtZJY1RdhLeQWVd+P/Zq9GNjBcx2CSPEs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hW/3drfxVzmo6X/Y9zfSNNJcySLvRAf3e76rQB4h4g1iK4t/NmlvIrvfsS3khbc6lvun+9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bKC1uPDeg3182qBGtoIktWVd0bf8AHxkr/tH+L+7XqOo6bob2UDvYT3JZs+ZGWLIv96uAu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jzXdpaXmn6hbzb4byN2ZnXd93AX+Jf7tBLR12oW+rXGjzRafaXkX2f5Lq4t3Vmf8Autz/A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D+raPqE0uoafZzWkaKn2O8m3Tpj2rpLbw/qun+VF/a2sWmn3ELXKSb/miui4Ea8N02rzuq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qW11fandaro8bXE8b6YYN7yvhgG5+7uoMbGH4f8L/ANoa/wCVd+ZF8m+G80v7u0LnYFPf/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Gk+N7iaLVrS3tNJj+SG4kRWlSTocHdtBWuH8Qafd+H7i1+1xafFdyTb3t45m+0ywlgC6/+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8D6h43t9Rlii8rT47rzrWzt0aCV8cHywu1vlzu+b71aICx4j+C9zd4srLF9ZqpeO/j2o8r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bCq33t3+zXY6Fq2m+F9G0/SLmzex1Kyh23txZ2KzXKNIv31Y/L95vu1z2nahqHhfT9P0TV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9RayXiLFfbe3mRx/Ku3+83WorjxtpPg7Ubb7bDqOs6hG/kOthZJPJEp/i8yPr/wChUxs9M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9j3fnf8VX9nRXSP7L5tzd/Meo2qu6syy+IVvpGgXms6V4RsrW6gm2fZQiW0xUN1wqs2fSo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1v/Dvh/Uru6Rh891azG4TH8QUt8y/981hSXl546mj03xt4d1RCZ2kW6SNogjY/iX7vzL/A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n/t7+N5vHvjLwJrUukSaVKdHurVzJ8yzMs6yZ3d/9ZXzCBg19Wft2eEdP8NWXww+wX1zdq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7jzVh2takKg/hHzHivlU11wMGSA4FMkbijPFMcZFbIyIXbNIq5p3l5qVIqYh8SYqc4Apqr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KU5quwyamfk0zHNAEe2vu/wDZUtIrL9nbQV8zzJTc3986feYr9oZM/wDjtfClfoP+zJfR6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he1DsbOedp064a6mOf1rDEfAzoofEdT9p/t/zpYfL1CWNF2fJ9z6Bq1vDuoS6vqH9k6ha+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P+P5vvZ/ur/s1yOsXF3b3F39ktJJfMmWZPnZW8v8Au5/u1uah5txcRXcWlR+bZwrD5cn8C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gdD4w8P6hp9v9ltIrP+z96zJJJNtbd/8AE1neG4dVkikkM0U0eN8P2WXzJEX+6Qf4aTV9H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NQuJv+nO3fdF+S/xVGNP0/QP+JhpMVxF5ifJbyJt3sP4f9qkBPrEus3nlQ3jlZZPv/Z8I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o/aFDD48/EdG++Ncnz9SFP9a/QKxGo+KmWSDNveSONn2QK37z/d3bq+C/2k2nk/aF+IZu2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TN6uIYwx/MV2YXSTOWv8ACeZIvFQyr1qxkU0x7hXoHCiO3bFWQcjiqpUoakjkoAl5NJtpy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YJwasxnioEXFToKB2LMfT8anVflNQRDjj1qwv3TTSuFjrfhPLHbfE3wpLNG80UepQs6xth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1BP4ktoy4j0uRn9lr5h+ENxHafFLwpNLD58aahGTH/e+V+K+mb/xJtCIqRRyyH5337dn+z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66exG9+ZyTNFLHEfuRoPvfjUX2n/lla/uf7//ANep7a4u7jypZrT7XFH8/wC7T5V47f3qj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yaGVEXe5XbvYVzIs2z4e02ZYvtFyrTbN7/Zn2o6+hqnPaaOZ4xa3XGz/AJaNjYx9WqHR9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48mLcoeTPzJ9P7tac+oaf9oP73zYvvvHGny7h0WrZSMi8t7J4DAGEMu/5yhVG9NtZc/m25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+mnzVs3kzXEcyeTHGp3bwgw2481kCAG580580f8tD92gZK5YxY81SHHO4Vs6bqU0W0RztH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feqFwIbjyvKl5H3/LTbTrYSrcHEP7o/c/i+lMDpvA1xolvfzS63qFxp8Wxtn2NBuf6GrYv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S3vArDDJep87xnJ+YL3WsRLKN1ilmhHIEYkk2qu6mz/a7ef8AexR/vPkhk/uf7NTYD0CfR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pq3/Ev2L532j/AFXK5DCn+GvE2taBqBudNdL6EoFMDT/uH2jvXF22rakFi82NYj8yJG8K7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vC+oah5V3FL9r8xN7x7PufNj5h2WpuB7T4F+Jl/4i0u7m1u0itLW2hygs5WKS/wCyW3fLt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o8rT4rv8A4l9wm+a4+2t+6UD5lU15Zq/gVINKivihgkvpiEihmWSBdpZm2/xfernIf7U8O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cQdneMMWVPz6LTLPWdP1zw14XkvV0vVBqO99897PI25WHZnrzHxrrerapqsd1bFba1giMS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E72+XnrXeeBvEP/CT25il8PySyx/8vFu+77R/tSDbWN8QPDmq2OnwyfY7f+yrgtHBNHbKL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x/wB9UDR5JZteCOM3C3d2kbtsM0m8qx6tWlp+o6/p880sN5PaHY3+rbb/AJaqv9oS2+f3X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QqRNQWINKYz5UpJSP+5SsM0f+Ex8TagTFdeINWlh/wCml0yxq3SsDzNWnBhm1S6ltN/+r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ir37me3MXm/6tN6eZ8u3/AGv9qs6O8Kzx+TItxxu2D+70osA9YIIpcWYVfLfY5lDBV96dd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VvbqW9umXLb5G2bf7oH3au2+n3f2c3ctr/om9keTeq7G64/vd6oXH/Ewz5P8AcV3/AN3b9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lxrH9n283lRfZJbh1SHzHVtjDqzf7Nd1deLbjxPOI77TLRDA6lDaJ5WzHTad33f8AZavPb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ssX73YyJ5n8C7v7396uvsPDdxewyWjTJFdyBdnmS53N/3zUXA2ra3mP8AZ8uofbLWK4dnS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jjAr1Dw94Y07R9Hml8M6vd+bJuebS/K/dP83L4PRq89t9P1bR9PmlhmvPKs5t72cbt8rBe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Z/hru/gzpskkFxqkT2921y3nzxW0jB0j56fn91v7lUBxfi/SrTVNNbUrNDL5Emya3gURSw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3V5xqFx/yyh8zyt7f8AYNndivovxdpvgy50+81Bby7gvyBbl2mG24ZB91h907VrxjUP8Ai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HFafKnl2brHLt/vY/jrOxSOZGoRfZ4prSL97vbyfk2s/+f7tb2h6Dp8SW8s1lPNqEqmX7H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x35/hrK043dpfWmoW1qJpbBsiNv8Anp24/wDZq0tO1iHULiaW78uKXerwyRvt3t/dH+zt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Nf+xbq/0+b7IsD+XNsdfLZGRtv92r2vyP4V8GyuwEpm2JJHu3b1YbZWH+7T7GNNVvZY4bj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rybfl3f7VeXfHTxVcpcQ6Pa30itbRb5JNzD5j/D+lJMHseXGYm7nbP+sLn86xfMxOjd03D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54nPTBzVPZuud+flZjXR0OYrf8Ifd+MPB8UMV3/q71nSOT+DPXFL4rOpeEbrTY9VthbHyG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XGPlrz231DVvD+r3d3aXdxafOzpHG+6B8Nxkdv7tfTlt4wtLjwv8A2raeXd2kaLv8vbLsz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7JXnVrHNKyPIhbxeJ9X/e/wDH38rvJZ/ul2n+L5K7PQNE1GdEZPE2o2YtgI0QT+Yr/wC8G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po+oXf2Ty/KvE3vJH/Bjngf7VYXhTWdW0iQRQWMN35iqfLlDbd0nHGP8AarGKsSju/EGsa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837P/AGrHC0EFxb7lW4WQeWUI7dd3/AKuax4f1XWPD82of8JBHFNHa/6Fb6e6qr+WMcn7x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bceIJdY8L/wDCPxXfla39tt7KaSRPmiXdkt/wERmtMeBrTWLeaXyvK8x98PmbfN21bSZTs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pNv8A2f5Usdp9ohWb7PJPuXaVz0aqPibS1sb3R9T02OXbEzRzJHPy8ZUjhu3G7/vqo/DPg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tqJ2tdQebzkkLrtdf+BLWTq3iW11a70WG21SHRWzcJel5UjgdcDDHt96uflsYpWOwtLu7j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u7Tp/Z1y/lyfga3PDXiOHWtRn05LafT5kQExTuoXd/d3D79eaT6Pq376W0l/tD+5cW/zRS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FWJb6xq3h/WItQtPM+1+THN5cifLLGVztI/8AHaFNxFG9z6Kn1jUOYpYrfzf9z5qf4c8bX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HEh0+byU8qJR2zuz3+bK1gafqH9sedDLN5Uv2VZoZP4kUrw6+oWuV+HGqzJcXF9HN5N2y/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b+83/AKBWvtNDZSsdP8Tvi/4jg1G10u0uVtI7dN7yNaKPNY9PvdttP8E+KD4sgZbm5hgu4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bW/iT/CpJ9Qu9fHk3en2+qxf885Pu/iadJ4B0nTnM9tbsn2gNGgjnZtkYTn/erNVKinzXN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T9QE8Uv8AaEn312W8n8H1qtHq10st5FeSFo9i7Nv96vMfA3jm08UeJ/D+qxarHF9oRfP8z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/AH197/gdey6hcafiKKLy4rqRNk3lpuXaK7oVeY1U7mNp9nDf5/fiGX7/AH+7SAxXl48iX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hjfdv/Gq+oXbWMMR0wi7/AHu55ArDYv8Adrc8Laeqiznig2n7/lyPu2bK3TuaI5/WPslv5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7/wCef9/60zUVutRuEunYTxyoEzH8zRf3d1XfHWgrY63uRVzcHz/L3bmRT/Cf9qs3RZYoZ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xtOKoZ0Hg3TdR0+8iZrXzIplzxOq13enaTe+IPOihsEzs2JJeSrL830rjba4utPz+9zay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y10Vt4glt7eKX7X+53/PJG/lSfiaAMrWPDsthbBru1hk+bChSG21zK+H7jTbpJYJLiKdWz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xqWr3s97O9vqaSwlF2JOVdXXHKsR/6FSf2d9o0+LzpfsnmPsS4j+ZkUL90/3v96qA5qw8I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rDHeR/wDPCSb+f92un8LeGo4L+aW78GWnnSbpvMkuCzbu+CG961fCOjJaNI4ullE7/Oyrh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0ldYuIvKv5LX+BPLG75f++qYFp/BmjR6VLdpI+i3Kp9yS6by0X+Lg/jXCy+MNVs9RuPsV/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/myb1fHpla6dfh/pdx5v23U76aL+OMSH/AOJrj9SgtryEtpsN1a27Eokcx+/x96gpFiPxq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bkyzEbJ4/li+bOfu1a0P4jadb6sPP023DOoMMkZzKvbn/AIFuql4Rk0qe4vm1RbaGRbbCS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xj/vmu2WbT54z5Vqsll2MYUikWclfeO9Q0ya5ktbCWaGRt0nmSbf/AGWmjWLvV54rvT9Pk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Z26MzI3Xp/dq3488KNp9jLcWGtW0wZFzZ3m3z4l/vAfxUeCvHkWjWb2/kAswDnC53tj7tA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zwRRz2N1bzpuTMluyruA/irI1jxFqepPCs1rPYCMLsFu7MrqfWus1X4o+Frj91cTNZzbFf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qfUNPi8UafFLaahbyxbP9ZHhl57Ej7tAHCXfhnXDDa6hPExtsb8pjan+9/FWxceI76yto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8WEj3/fx1rS0jVdS8MpHpsV7DHJhgkbrvR2/4HXN+JdRn1p3SbTIJ18zzF+xPtCN/s0wKN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rMn7t/njkfd17/wC1Usdlc6gIfJtY7uHKqI41YM61J4ZENpM0E29PNQI7zHK7a7XTtQ0+3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lljfZ9ojT7n+1SAj8M6AsmjXX9qxS6fLG7bHlj3O2V7VrWNhZadcmSK4vLq5D73lXnpVi8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aWk96NuzzCn51z9xqENxp8UUP2iLzN3neY/zItAF7UPFHh+4zLd6fJqN1/wA9JIPL2/Wqn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a6tIrP7nyRyfKqtVD+0fs/wC6+1SSxfwVzt3cQx3s8cSGMf3D/epmdjtNI8RTy6fd3U37z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1S/4TbUzh7RVy4Bf7R96ojG2rWyabZzJKrvvkAT5t2P8A0GsfUP8AR7jyYv8AWx7kf+9QC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wWQlivreW5l3t9wbtldJ/wmNhqGnmWWwvvJ2b3kjtG+7Xm+g3VyZfm3Sxx/8ALMnbXZW/i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m6XLNFs9floGVJvFtw0kaaUv9oQIufLdCHT/eqbYL942v9Ou7ZkGXk8j/AOxrP0/4kG31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tbTY2+ONQzPxSXnxD/taZ43kmgtD/AHGw1BSE1nQLe+eaW2umiGcpGq7lb9KveH/Cc+lbL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gZjZgyf7VR21voFx5ss1zcRRf89I5220+0utAuh9ksNaCn5v9axVv/HqBk+qXzano0Vqc3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OVf/AB6uLmsv7Rlime2u/NCbN7sSWWrclvdeENYi8i8+3xb13pkbuf4q6fEVxP8Aaov3X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2gDm9FsrazumltFN1EY8PHKm38v8AaouNP+0CPyf9VJ99N/3GqXWNP8jzpIour/Jsf5V9a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izH5suc/doApW4h02423V39rhk3B44z+9RvrWw/hzSzaeal/a3Cekr7XWmeI7GC7DIY/sk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3vpWVbeGbu5BkSI3H0bbSAv31tplrZoiXQmnC5cgbv1rm7qaMSptLSQYzgd63ZdLXTLo23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b+9WRc6DJao03mmXL424xtrMgpy3EccLmJCmeMGqg3fZWIwHJ71I7TMoWTDKvXH96rdtos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GQDggf3qokob5RFtwo+XGaWxsZ8fIqv8ASo2ilDsuA3zYq/p9w9i7b1AAoAjs4xDIXI3KD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t7HHLGxTAVs+1aCXdmbiN4gscbcEN3HrVTU9RtAZIfJ8or1J7j1qSh1peRkkNGrQntU9sl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iJ6VBa2sNzanyiEJ6Zqm8lzYFtjI3oKoDobi2+z22Ys+Tv+5UU9vE77jBOPu7ZI03L/49V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CAr7Co/2a2I/GE7QEAOv+6PloAW31jULaeOKKHzYv4B/FVy41q5ugRLazj/cWqf8Awlqwe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fnkjA+aoLrxZDt86334T5/wB6m2gBPtptyftVu83z7E8w7WWi1/4m/wC6iMcUv3/L3/yrj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NRKT20kcqHPX5XrT8PyJNcOOkrrhKAOr1awup7fyZi/8A33U+kQWqO6m1Mu9Nj7JP/Hql8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Dd7QFby927vTNX8LT2l1utZiqbVw4fcpoAsReHGnDfZrvMSf89dvy1njQZnZ7eNRNKvS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9P026uCwW8iyW5w5q7Lpt7YvvViMdJFf5aDO5yN/o/wBnJExkhl27Pk/xrOuNNhnUA/wnO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80zXbO9eaHUJ4I5N29N2VWuag8R61Ff8AlXF9G0W/neo2utBRNHFawXTRLNNKM/6xR3rVW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p/rt//LT5d1VrbR/7fE11a3cf3/8AVyJ5W6pQdQ07/lrHn/pp96gCHU7HVbK623ELQS4yG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aoXt9c2X/AB9x+cfvpIy4Zq6CPxzFcx+Te2r3PrIrblX/AGhWVdaja6lHJEty3kj5vLKVS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210C224EpIVM4+7Wjod9YXDqt3NN5bjZz82z/AOJrnh5oPrFv+QfxLWvpqWEcp85JT5i9d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gdZYanbWQEkGnTXW9TmRwDisTU9a0u8MJSCRZFyJI5VwDVhhb2CLHNMzw7iI5YGIBrNF9p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DbMcBhFuIoMyjqt/YyknylZ/uR7V+ZK0rO13wOdKlTMX/ACzxuVfqrVkX39mQx7obdpg65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9KztI8VrpFvdBGlklKbF3/eqi0dvbHUL0yfaooCR/diA3flWH/aH2j91d6V9l8t2R/L+7V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q0WBbhlJG9JD8rJ7Uv9sX/wBoP2uL/tvH/WgZZi8RabfWkpmLea0mGRYtu4//ABVRL4T02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QM3Ksp3KPY1EYLO5ie7uJUG1+jHLN/u1eW+gk00LEXaBRhQx+77VmZmTqPhHQbaHc82cH7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oPhTbNv07W3EDFiMqx61kagz2jpNFiUbdj7/4adpvjWPT2d0TGPvx/wAL1aLR0/2e70j9z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96eX8rOtPvby5j8PNBazPCGfP747o+feueTxymp3iXUsG2WIKgH976U7xELq/0me90mZm8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/ADp6sKYxD4017w3cRRCyhl37Xm/eD5/euG8ceIX8Va8uoXUaWhVdk1srAqzevvVu38Uf6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lj+TzNjMzr9KbqGkaFrenLdRST2t0vWNVLLQZJnOW0iylmSWKEF9nDY2tVuDzbnNpLMn7v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Tv9Nm0mdIJE84bvMSTHyvUkztqCRwSqBNu+SQfLtoFYv6de3Xh7USbHUbiyl/vxzHd/8AE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fEt8kscGtXcsqrvkV2xgVy2p6TNp12NySJKE35z8tXtE1C6W5FvNePamYsHkk+7t/umgLE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ZmuyIPuElF+Vqzk0l21WXbf7cHfmR9q+4rsri21DT7aXyZrf7Jfws/mfeXcOuT/DXnc0Li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c8qc5oBaGxciOGGG8i1O1nL/ftFbMif7VSJr0d5LFDLHJFz87lwy1goVitiERXlH38/wVV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k/wDoNAz0OPSItv8Ax/6O/tLKyMvtjbRXIWtxaeSPOt5HfuQ5ooA6vRfB93b2UM01353mf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b3NdNpPh3ULeBpv7RktLCX+CM5Z/o1an7q4t4vtc3lRb97x/3/wDe/wBmqev+J7UW0c8Rb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m35v9n/ZrIgda+HY7OIm0if8AePy00mWkqvYQ2f2mRZ0+0yj78kZ+Vf8AZrCn8Q6nqF/+9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kbbsX+7S3+t3dt/okMcWP47iRvm/CgCxqgvfObyY47eDOzA/1lJp1xKLf9zL9k8z5Ekkfc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b6fd6hPFLN5hh3/8ALNxueug0/WbXT/Ol8rmP5PM+8qf7P+9QBYm0+K2WES+ZdysufMjT5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TTRJELMyc7cRyOv67q0LfxTNc25VLUxCVP+WpwzZrA1K9je68srJJd7Pn+zpv/WgDZtvFH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X9q37Ejj3MtaWr+KtQtLaSMoYpAN6DZt+WuK07U59A1CLULRLsXUaMkfyfc9afH4uF9eb9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eRhigDrLbytQ0+1lu5v3v33jkfc27+7/s1KrXFzDJHII5JXT5I41yu3/erl9O0fT7ebzhp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SXGEX69fmq1qeo61dz/aYN8VvH/HNtSNf/ZmoAgk8H2Z1VPtEweY/OYv4UWusBj06yvId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8m928rd71x1x4otNH0/ytPi+13cn37zZtjRvbdVi28q40eL7X9nilkfe8dw+5XX+bU0BnX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Rso7q3mjkOWSwgyhPoXbr+FFpb6F4OkR9dvIRqR+aOwgZpJX/AN4/dFSzeJNRsZ2kt4por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liiA/2RitO2tL1dJd7TSRLq0p3Jd30CMSPUFqtAZ1tb/8JRqE0v8AaEn2TZ/q44dqov8Ad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oj/6O8bRyHP7xEb5fz+9VEeFvEusagbS71v7JLs+fy3+6v97jatat74Z1O1khg0K7LRxJ8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Ppu3Z/wCA0WA56500IxgsoxIsXQzRfPu/uip00mC1Mkl7cGWX5jse6+41dbqnhSHTYbGGG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+Y+6V5D/FVbQfh9b2R2Ndf8TGTd+4uJQ7qu7+6OlFgOEnn/tDztPh+z+bv3pJGm5nb+6PV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4amgjvkEPnAN9nZFDvu/iK121/caV4Q+1y6faXF34g37HvJEVViY+hP8AFXFf2xp+j6x/a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ob/n+2J5n6lqLAaVx4Xu/9F+1+XaSyQ7/AN395PRv/wBmq/hvTbp4JIrSVICFASU2Ukrv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5Kdd8VXc919sk0ve4IiDKJPL/AIV4P3apeILj7PnytQvIpfJ+eOOdvIRv6rRYDX0nwzJ4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aJz5lzJM0a7jn5gtSXPh/xHpfzWDI8QdhDNDOZJH+u6uhuNHl/se1l0qX/WbUTzNu3bjl2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jUNY1v99F/bflafG+z7Pp7tuduyr67v8AZosA220+XT9Pi+1xRyyx7ke4vN0rPIWY8D7tU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5Wk/ZJIrqOD5JP9n/AOKq4PEGrXFv5X+kedG7P9/dswPu/wC1Wr4ZW81si/h1F4/JU+a5T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o/hosBylxp8tvcRwxeZd3f33jjmaRU+v+1XXz2WsXdjdfZrSPadvl+Y6tIy1q29v/AGh53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zNsySXD7p3j/zmpb+aOw0R5Y7VnAAAMH3losBgWvh/VpiH2SaSo6zyOrM30VaNK8Jk615A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ee9yWWLb/ALp+9S23jax08TSzXNz/AGhH9y3/AIn+prH1j4kzahcWv2S6P7vdvjz5bPn/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X9sS6fn7XF9l+9D+7T5n/ANoD+7XJ+JNe1HWJI7GxkdtPj/1G1Nu9h/EaydV8eXF5nylMP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5m9vf+7XN3eoTnyvMdrrKHH92iwGvFptuxmSe4Se5kfY+w7VRapW1xDb3HlQxeb8i7Lj72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2dzErwW0p5uH3Kv+6K6fwJb2FlbSy3Sxz/O3+sPtRYBw1iXR/Klm8z7nyRxpuZ2P+9XN6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6ojyYOX3Eb0/L7tdvf6fFcW813d+Z+8h/0KOP+D/9quGuNYm+3/ubT7L8jInz7v8AgXu1F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iSVkuJYLSKNefNBPy/SvQPAnxB8L+BtLkUvfXd+7F3NvbED7uNq7ui151Zi+1xzFiR2/uM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FvFFzF5oskjT1kuI1/maLAdMPjF4fuJ/NltNRi/uRxxxpu/HdWp4O+IQ8Y3l6tppLW8Fkg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1P97adu6vO7D4UeINTuvJNobVP+es7eWv6V6z4B8Oz/DvwxqVrNqNpFeCMsscMWd7fN/Ef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eeLW5uopvK3fInmfd2/SpPD+jxXGbqaXyoY9qJH91nbvxXk1/4x8XXPnRPq8uN+xxb26gK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VTw9/wluoXHm6Tqt750b7PtFxd7Ykbv16tRYD1+48YRafrBtIov3Ue53uN/5AbqbP/wAtv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2Ls8v5mfNZegeEvEEWqpqPiLU49WcozmCRg7O2P7zbV+WmajKt7rQhu5nTfh8b1VU+b2NF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8Tf7JLFJF5ab0kkTa3l/3mNYV/qU0l3cPa+Zas5Kfad/zbfQVo3V0viC6a4kX7FaxjyZjI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qxb/v8/ZNP8qWR9iXH0/3qLAao0//AIk/2uWKSL7sMMdx95+PmbFPmaG2s2eVXhCIrPHhv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bUIrfT4opovtd3G/+rj+993uaq6frGbqWG8sy0rOj+UZN6p/d/wC+aLAZejeH9bt9Qm1C7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87+z44fl29du7+9XAeINW1vxDHHeSqumaeU3pa7uQvq3/ANjXrd9qcuoT2wkAGSw4/wAa5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ru5tG+1CK0B2v9nh3yO2PuqP96iwHM+BLvSWtrk3dqtzLGywpKpYtMx6da9Fgt43tGt0gM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bfk3Lt+Y/x1j+HPCtjoMSrFdG7hCbkjeBQ6M38TH+9WR4y1PUY9Lvp4ZfJtWTZbRyfx/Ny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b4n0+8gv5Lay02Sz07TrjYkn2gTfaG/vn0WsjUNQ1C4H2uaaTyt+z/Z3f+y103hbwf4g8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l3F/HJcTNFB/u/wC1WJeaTq1leXOk3u22tnk86cQIsj/L/Cu3/dosBm3UippX2ncyzHs0m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WpavcyxxmQ2qP88knyxP8vyrUOj+FTe3d3EbO7xs/5aR+ZJyK7G3t9QwbSHT5LSG3h3/vE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mtALWk/D6G0uI5bpxLdsqt5e/bsX/e/3qmt9P1a4zL5X9n6f99LeN/3r/wCyT/e/3agk0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TuSsf+vfZ95v9+rtlqUviEzyaPbJdyRKq+ZI/lxRerEtQBzfjDxTpWj6fNp8XmRXe9U8vZ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f4q29D+K1prt3Bb6daXzSSMEm82JAqKv0ZqZ4ouPCmn/ZftcVnqGq7FSb7Onm/Nt9fu/er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u7TrOWwthGsbG4Cxxov8AeVf4KANmLwxc/EOfUZ9SWTzLZ8QR7vKi4HHH8X8XzVDrFxpW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/0iHfNHZwNLKn+yfl2jvWZo1zPeXRmljdNkywJA74X26VX1DUdQ0/ULvyopP3m50j3ssD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mW0UCm6hsZYJPJE/l3BUHaq/e/wDHax9O8UahqGoTahd3cctpG/8AoVnIi/IuPvYWqo0+K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vscv2fciR72lV/RctR9ptNCSISQ29nB/yzhifcm7+6SP4qCzZ07UpP7Pj1XUJVETkx+Xax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49U+oW/8AaGoRafafaNP1C8T5/LTcqR981yOr6rDaNYPbSXUslz+/SOKJnWL5v++fvV0en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a3f8ApGoeX9ySRFij56r7/wC9QZnP+Fvsmj6h4mu7u7+12kafYkjk+b94f9ZwO3Sqlr481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CKC4QBB5URLI3vu/irT0O6tNFe8XVVtvsn2lrlpMKzEyOCOPvdqwvFdzdw+O571LaO70iX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izx7f7v3aB3udtoGrazcW+qX15ZtbW5IjW9gbMtzs/jz/AHah07T7S40ebVZZf7Qu5Pnn+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HH/sq1RZrjxLps1zcbdM0w7XgCho3KD+H71Tad5Wn25im0+4i+7NBHbpu6e/+9QJF630aW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FHL5cPz2+zbPu3fK3+1/9nXBeP9Yn1W3g1IiZPLkkgAmXC5wzbR/wKuq0DU7a4uNS1EpIs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96m0D/gXauP8AHviCPW9G05lRLZYJNnlxFhGnDdN3+9VxJOU1fSIbe2tZLQ/u44VRvwFZt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/82EYz+6NZiHZIR27V1paGdzqtLXJWuts4v3QrkNFbcFNdnp3zoBXRTRDZp2KhVPrWtZgE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Kg1fsyVaulGTNOJcA09RyaS3+YVNs2jNIRVnjzmsy5jxnArVkYZxUEkO4HigDAntyTkDvW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Flj3Skvj/AL5q7Z6Z57+3vWtHBFpg3ny8x/P5n92qWorHH6/LM9xmC4t4NRt4fkkkfyleP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2awNY1jUdH8PzS2jWOoWnksiR7G818r+8X733f9qut8SanplnqklxJtklMWzzXRvK9vm+6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PafqGj2surahJ5scKzpZx3vm/L6D5edy4WvLrKzNoaGPZS/2LpUzx2drqENzZxzwxTXEkO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ynbz/ABU/WNOtPHHh+L7J5mn6rZoszx283lWztGw+Yj5ty/d+996q48Q2lv8A6JqEP9n2k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ejXP2SPZgKD2/xrpPA1vonh/R7XUPE2rSfZLhJPOjuHVV8sqRGoA6t0b/AIHWSNhtrpGg2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rVxrks1z5xzAnJxuOF+73ql9n/t+4N3q39qXflvsSPYscm7H3sfdWsq21DT/tEWn6f9n1v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4HWCKOMZ3SN8uWb+7Utnfa1qsmqXl1bHT7CZJAbe82xbFMYVXj3dWVi3/AAF6ZojQ1/T4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cf2fHZbEs433KknZjj5masW18Hf2f9ruJ7o2Asod8AA27l28J8v8AwL71dd4fv7LSbTTbO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MeR51nGhtpmPbf/s/drnNQ0d9OvtS03y76K0ugzSajcyCX7Qy5VUH9xW3U1uD2OTm8TRWi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P6l4xMxYJD06ZrvD8PLR0OCUz0zVSX4c2ann95jriu5bHI9zg9N159hV2/OpTqWc4INdRL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5JxWXN4KaycjdSKMTzXmmIAPIrR0uwLtllJq9b+HZEmBzxit2x0zylGSM0AZ0UDRrwtbGk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1Z+wkKaW1gKMaANEbsUvzUg3Y70Etg1QG94Oz5t5/u/41sQzSQ6vYSeTJdeXPv+zx/efj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RlIluv93/ABqv4w1j+zreOWXy/ufJH9eN33qHswR0Nx4X0TX7c6tqGo/2VqFw8kL28iPOr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ru+X7vzLUFpoei6a37y8sL8RkpNLIJFnT/wAeGP8AgNcFbahquoahdy6T9oitPlR/MdYtm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dXSy6Pp9nppt7D7P9rljjNx++81XYfxt/wLd8teXJam0Te0DV/DPhZRNBZahHJI+8eezO2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fL/49XRW39oaxcH7Xq0nlW837m3kstsV2v9zd8v8ADXnQt9WuPKil1a4iluH8lJI0h8pP/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Y1bULiK00+KOW709Nj+Y+1fu/fjz/ABNU2Nkdkb7VL661GEyQaZDHYyRpFENyp9Tn/wAdr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OCYXFjNJKltEZJbZlEW3pxUvh7+z9P/tCWW0uLSW4h+e8vJvldtvPG6ska3aW9nBZxzTXG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tCFR5Sxqm7aNx6baLAtCa4/4qDMUv2P8A1O9JLxF+RQ3Klqybjw/p/wDwi8UtpdyXctm6o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Oxbn/AHK1La3tP3Xm/Z5ZpNyJH9qX7x9c/erC8PeH9Q1jT/Kllk0/SpJlmSzjnWKXd/eI+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hD4G+H/iHWLfUdVhaziit3aFI9Qbc3P8ADha0xcatb3B0/UIrz+0P+XWONGiidf4cH/4qu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7RNFpOk2+nxbF/wCJh567nx9F5bbUE9vafurvVbv+PZ+8n2wJIf8Ax5qLCvY8x0zwz4hs9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YnkdnLyESFt9elX9vqHh/QLTR7e4lXTr7KXz28St9kVh90/8AoNZngjXNYvoJpCrTRs5xL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/D/erqLqCxtdGmudYvhBKxZ1jifc3WixSdzlLjytY1CaWGWT7XH8iSbFVYl6dfvNXKXHiC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PmWk0btvkkhVpXUdM7lZRt/vV0OoXuhXE58nULuK0kTZ/qtzbe+NtdLb+H9E+z6fLaTXl1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z13OuPuyf7NFhnMxaHLqHi+11O71CwuY47Vo0S3jCruPVs8A7VqDT9Pmt7ibSbrUJPKt3Z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US+kf/wAVWvqk9pYfYrKy0t1kumYDCl9jKPm+b7o/3q1NP+yafp83+r0/zP8Aj6vJP3q/7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ttPtP7P8AN8qPzdjO8n8S/wC0az7XXt+nxWlpB9o8of6uP+dZGtePNCtxKt5r9pK6rtdFc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lB8Q/BWoaf/Z82rPLLI/nJ/Y9rcsu3svmBf8Ax2iwHqc+oQ28/k9Zdiv+dZ8XiS709pFht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8zf8A+y7q5eP4oaFosAeVdXnh2gfZ5LeQl/x/hrHuPjl4a1CDyvsGt2n3tkklnNt6eoWiw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iuNPMWn2n8ElzNHJ92X1UR9j8tX9RhTxDZxLHYzxQiNZBFeFbdUbOQp9Frxq2+OOgaP8AZ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7mjTZ5kdvLu6c87fmrufDWuar428D388d/wDYoZgywXt0p3uofG50K8e1FiGc14n+Fusn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tdNv2s5GuI9Pgnk8y4jB4X6L/ALv8Ncjo3xZ+INvrH9oWlpb3enyXqvNp8nyyouxgYRIei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JXp0+oeIPCGn6frf+j6tLbv5MMlv+43ru54/2ayrnWfDmrNBrMunpbalfTqhto49/lShW+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NVozucXr/AMR9E1vV7aPVfCk4eYshuPtpeSFo2ztO2MbfmP3qfp+v+LrvV01Wz8Fvb6JAT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N8s3RVm452/3V+YNXR+DvC+oXFxdxeJtQ/dXCSOmnyIjSvH2YTf8ALMbaWy023vfD76RYz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ks32a43+dK+Ru8vdt+X7v3eOWplHWXHxYlsNP8qbULj+0N6vNcRoyqi8ZWMdztrhtb8cap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/WZ4buCUqksksjO6+ZuXcp+Xp8taOjW+raPbxat9ks9QtfJkn/s+NG+0y542j5WUsv3vvf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OYtY1Aw6homqWl3skR7PR7L97bxj/AJbSfMudrfw+j00TY8Y/bf8AEGt6zY+B/wC0B+5tp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0iwsV/8AHR8tfLmDXtP7S2qXd54u0zSrmK4gXT7UzxmWPbv81j8zLubllUf99144QADXX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RA+tSJHuFQA4zmrduflrYwFEHHSl8vFWBjbTSKYEJFRuae/eo+9ADCOaYalPU1GfvGgCNu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F6jaeDPhN8O/7R0mS6tLrSLe5eS3+b93IzEsVb5Su47flr8+mI5r9FPhJYa34a+DXgO1l0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wtBLp9t5/zDzH4/2v+A1hiPgZ0UfiOn8Y+ILSS/aSCyl0y0S6aGxmNtHBA3AO0svzU/8As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OoW935e77V9ofyPKb+7k/Kf61PrFxq1vp9r/wk0VxaWmzzvLkgG1Jt2Nwx1b/AGa486hpl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dNTklWS2klmZVX5v4k27fo1eWjqTKtn4v+JNhqMurWtjb6jbW9vIv2g2oCRN/e3L81b+nf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LqU+lSw6ws8NhZbX8z7yf8fGGX5l3Bv8AgVWNG0fW/EGoRaVqsMkUuySayvN77btR/Cf9q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vC/w/m82LR9Q1DzltYbOPdL/o+774b725eaCkavhbxhrS2csuo6bBHfPcRxQpeacttO42H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zf+h1+YXx61nUfEXx1+IWo6qMX8mt3Mci7duPLbylGP8AdjFfdw8QS6hb+bq2rXk2oedGk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skP8Ad/Svz6+Iuq/2/wDEfxnqZbd9s1u+uN3ruuJD/WuvDfEzmrfCcvtwaljAxTmj4piEi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o+tVgCpq+RuWq7x9aACJs1YT7tV41IqygwMUFIeBUid6jFPjPJFBSRagGRVuOPPFVrdTir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fh5JDZeO/C7T/AOpTVLbd9N4X/wBmr65m0SyGoPbRw/a5DKyvJH/q0/8Asq+K4rk2t1HM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PurKf5ivu3WPFHibxfcXc0uoWen2kaeemn26eQrsPT+J2bmvNrq7udVPaxzUOkR2GUeeVR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U/D5qdf3H2f8A9Chj/urT9G1Ca486KWL/AImGxU8uN23Pn2/3qu6xpXkWnlS2jLN5Uao7f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MtDWxzM5M/wC+l/eGT50/ut60ttp/2gHH7oBGd/8AYrZh8KTyRzXDSnyoW3eWX+/9KqQqx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Ltb3FWC0MsW8tvb8Uc4i82L9zv/1n9/3xV9Z0A8iSLMO9nfy3+Z/9mpLi5h5/1f8AsRx/d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csoO2IeTcf8tMfw/3q7LRtRk0tJPtVjb3cTpsRJE3L+Irz5JUEaW5I+VdvFdFp+qz28Twi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/AIdtSwL40/7Rb+b5skOnxvvSONGZf9r/AHaj/e3APkxSXcXzOnybVdQ33quW1vd/8ffm/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Pmj/2lrXuNP1C30+K7iu45bTf5Plxpt8r1poDMstNnu/smbXZ9o+4+9n/AEWvQ/Bd/pei6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8v/Ij2pHZ2mN7E/8ALQqy/Kv92qfhX4b6x4g8J3GraXJK80kqokEafMuPvPntt/2a6zwhp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7Jc2s1tbzf6yVpDvfHRvu/d5rO4Gro2n/ANoT3f8Awj9pcTWse7yY7ifasTHPyjdSTaTr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3T/Njn3p85aXb0PGWz/7NXT6hb+ILjRz9kmt9Pu7hG8642fuk9GHy/wB2qdho+ubYbrWJ4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KuG86TP8AD6LUFj/Bun6dJby7I545Y1w72qeTuUioby9m/tyLSdJ1W4tbOcOnmXcSuvT3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B8OJ5u7T9oLXuJNrI2T8u7/dxXKeA9IWWabVWvJ3u2+SaW6m86N1/v/3lpjRwvi34a3Gg3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6jFbqrzmHjbnoy5H8PNcO2jzM7LFB5oCfJ1+9ur6HtvA8P/CQXeoXctvdy3nyeZI+1doXG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i678HNRh1Brnwt4g1G0nKbHgZ9qLwfmD9ulUtBngd/bzfbj5v/LT5H8t/v06wljNtNAii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yv2x/31WxqGialoWsvbavZXKEHCu4wpbru3VY0uC6sLnVrWGKT/SLZoZo4wH/AHf93/gLY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/7R/qv9dGm/8A2d3/ANlXRw/CHxm8CSz6YsHmf35lb/0XurSsvhbqN/BBd39+9pEgxJ92V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/FXVW/wDa1v4fi83VpLT7H8iW8c3yuwbIY/xfdqVIDiNN8Cajda1u1GKAW0UhSeN3KyJw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7/crp9J8MaBpsqJqGt3lrdKQYJbe2WW2T/ZJLeZ/47V99al8SW32aOC3M+9ZJLmS5xK69Q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Aaho8VnqOjazFdzW0vmfvHS5idjkbSO/WgDH8I+Kdah1vSrL7YfJlmGbiPbKqrt/u7en+1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/qFxcRf2VqFvaSyIyTRx/KrqWH3R6/LVLwtLZx+K5tYTw7aw6nMPLf+x1kaLd/E+3/ln/A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HfaNQMtpdyaVLG7PN5fzb2PO00AcR4W0fSf7H1bT5dWj1CW4fyHkk+Voph9792V3D/wBmW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eFbKy1dknR5IrLEcERYbGXdl14/h/u16T4u8EGazjk1TWFuI5N3nwtbqnTowI6H/erzvxB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zaf8A2tZ6taaemyGST9xPbqeu4fdk+WgpHlWix21ytxm6dpGRN6Effj7j/erI07WNK/4Se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IbPbAkkabWdT0b+9WjcaPd/aLu0iijEsf7t7jZ8qejZ79a2PCvgqGyuNPuzfW4+x9YriHd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7toGbmjW7eFrbxJq2rYeM2RjQn7u5v6/LXzf4zuXuNVuLmRiTvc8ndxu3V758b70ab4H0/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7JmMXnr86Lyq7f++vzr5z1m7Z3VGXaTnPP4UooymyCGfYWQfP6CqQdofMXrjBxToXCEE/L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GnVxcNjG3B3V0dDI9S+F0Xw3uNPmurSws5tQj+e5t9YdWnT/Zw3y46/MtezW02j3FvF5Wl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bEkjs4lidf/QStfJVt4WluPK1CXT/ADbSSHekny/I24/NXSeGfiBJ8O4lAKX6wbg2nXE7J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pXi4mjKavFmE6TktDsv2hfhZZ6HoEviDRLVbOWOSMXvkPlRHJwk0Z/u9Ny1H8BvgPY+IPC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xFqFxd3BLwrG6+VFh8KhDdfmFY+u/tDeAfGXgzUtB1yPV9MivohFKILbzQo3KwxIDt6qtW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fC2m6J4V061nubN+Y5HcG3jO6Qu3vllrjSrKDiYRUlozkvFFvq3iDxBrcun6VcS/2WjWWp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TB/vEjuq1pfDz4nRRX/2PxFqI+wLFiDcCdjDp93+8Pl217d8Hviz4euPhhFqsWrafpV3cP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xSvebv3jkH5ju4Zf9mvmj4g2mq+L9WYRxaTqV/bgxfatJVbb7X825XI7tW8J30Bu5r+O/i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EuYbO4bSIh5Y8w7N/zcttPzU3WNP8P6fbzeVLJdxW8MM8/l/Nsjl+7g+v+zXTWXwv1WD4Z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y2M8iSvI7LnZmQ9cf7NcTo2oXfw48QTSy6fHqGnxzK7x3EO5UbGA31WrUr6AW/C/xl0+ws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pZI4AiW95CMMkeMLuUd/92u18P/ETQbu/kOga5YXV2UXFvqEeHH0Rvm/75rzXxB/wjOoXF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a3Uj757y3n/2uflrD1Dwvp+n+VLF9nl8z/lpG+6hqwHpEvivWPCcVkupxLdThpQ8ccoRPK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j5f8AgNdd4m+IGn+Ifhco0axl0u6gubWeCFJA8beXMM/N8rfdJ+9XjX7240+LzZpJfLTZm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9HvGew1BUduHRh8ki+6t8v60lG4KR9d+DdV1jw14WGpXNsZIy2zzJF3fL+dee3HiTXNQ8R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DLaTyvcWlx96KxjkGZuf7q87VrG+H2oRaP4o/srxNpVx/aF5Dv0i8j1N2tE+VtyLHnyzx0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0LUftLqBHM4QyRAblHNaqBpE6nwhDD4Y0Cz0bTUX7NaQiFC6539PmPuzCti3t5rgH99Wfp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BjikEBZkfeiq74/izW39nmt8ywxSeV/zzjTcyV0RgbxRnW+oNE5hKZ/4B/Ou3g1y3srOCG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k3j5Uz/CCPuVzdt/y2mll8n5Pn8xN29T8lSadrH9n6xp/leZNa79nl+TuV/XitEjZI6Lw/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u/wDj6uNyJJIm7ZXG+IvDc2lySTySRSxO+9PL/u100/8AwkH2eaa00q3ltJH/ANXv3So3X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5calc6lfpiKW1XarmGVmT5uh5arRRasIbi5tBFZQESfN+8kfds47VJa+BtVtHS9uraRrXb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692rS0/RnG+JLu2tDj5JPN+Xd+FdV/wAJRF4f0+OG7u7PVZZE8l4433fKaoDlJrOCVopUu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booXza0f9KuLc/wDEw/cybnSON9zbq1NQubW8Marp1jAuzgQx+vWsqe3isP8AUxZl+/5gq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rp/8AVXr2EsnyfvI81dn8QXfhe48qXUfO/wBjyPv/AE+Wsu21CW30/wA3zvN8x/8Aj3k3N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1xn91/rP+eny1aA6M+LtO0tUvTqF1L5z/APHnHHuZ2/u7aytW1XWdbRDZeH5LGGL9+Hc43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saz8OXF1dxxG4ityGyGc8CvY9F0GBdO8qfXJnlkT54BJ5aP23CmNHF6D4HhuoFu9Wge08w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yPg/99V1VroWnWNtElo0a2T9I4TgNnr96rtxb+Hxb+V9ruJZY/k+/9xapWJt3tsJDPcW8f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s0OQ13wUReSSWccqwOVffcnez/wDAhWSdBvtPnI+wPiT/AJaR/Mtd6LiWfzh+8+/s8v8Ah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MWskkUskuP+BMtWmB4fqnhrWdWuIoltrgRbG3yBct7VDo2lXXhC6mNxaXUMinYb7TywV/9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0td1bXEviDUTaRTRxeW+9HkTbvUU6TwtqNjc3lwlxavEzKUtHn3L78VSATS/FlrrsIt8Rv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blHl9MejVX0fxdpUiSRzafJaSK+BDdgLt+ppY/C+raEsepx2sTxyklNj7v+A1B4lje3Npc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nT9KsDp7EHUbeeMW9qFzvgwyk7qVdFHhnw1q8sDi0knbzJPKT5l+lc3Y65prWSRMn2eVx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0Guk0/xx9nt7Xzov7Qik+TzI38xt3907q52wOY03V9PtNOlR7aX+1Odjxnar/wC9Vi21/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0hfH31qDWPsFxcTSiXypt+/7P/EtYlvd20c/kyRXMUkhykkifLVpgaWuXlzK6O0ckEauuw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QTRwTyMykocvkctV631CW3nMX7v+5+8/nWh4h822to4v7Pj/AIX+0bNyv+NaoDn7bUZsR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6aSfL/FTL291DU/MW4eN2lPXPzOtIzztbmVo9vyb0dRhOP4aZqFx9o8ryoY/N3r/u0Csaf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gkWGAiVx/rDNt9q0bjwv4k0+3lllMnlbF/dyXe79N1ct9plnuJoruLyZY3+eNP6Vurrd7a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JaoAyRt/B7UBY1dA0RVsjMum211Hj/WXE/ltu/OrIEU/liXw5D5X8ckbbq4y8vJkl8yKc8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09E1q6NtLZxWk0+zdvktHw3/Al/ipisdRJoGnXivNY3ptbtzuWEfdx6Vl6Xo+nzX5ae8ij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/db/zq9beb/aEXk2nneY6ulxH8rI1dLqnh+x8VWgtLuyFrKPuSY/WgnnOUlu2sdXjtpJop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Mrqq//E1uC4tR+6l8uX5GRPLTcvsc1yur+Dr7SJmF3ai+sxwktu+3b9adoMEtoQIFHk7uh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uaNt5s9/Lp8tr5Urp8nmP8r1taTpMtuZAzrERxwd1Wfs/9oW8flS+bUujQmyvJo7qLcUG5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GK/jH2Zo423kukkbbfyrmLbUdQ0++j/026li+/wCR57NXp2s6usqpHBb4ikP/AC0+7XN6h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s8Swibdu+X+7QZWOM1LUk1p28/MZVs/I7fO3vVVdY1YxxwXV5LN5a/wCs2/Nx2zXX6JHJp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wilbKSYqhqmnWtxK2IJIZUU740fcr1Nhow9f8Q20lrH+7Y3e1S8in+lZ+g3OpSTG6triVY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v/smtc6Vpk/l+dDJ5v0qW1ht7W3ultY5VH94jatFhl60vBcR75YIhK3BCUQ+G4rzzEkYRQ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Sm1ZJlC4HUGtm21PT58yCYxv3HakBS+w2VpEbXYhkjTH735t1Nn0t9YtvKGnxebH8iXEY2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1lJB5m3zsf883G6su/uOPNtLuSIbPngoAoaDdQ2N22m3khgkiO5JC/wAo/wBlql/ty3XWJ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n5PMT7/41S0LUbbVrl5L0mK8Q/IT/ABqK6bVX0/UrVLWe1jmkjTiRPvJQBiXMp3TFNvle3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7GCoDA9nqiINM05kWRXhk+9HIz/erXFv51vFMBgbKCCjoy6hZXF3JdSi7tHC7IHH3D7UC3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L/rn92rUuoThFUQhwvcLUll5F1wT9llfhHPC7qCw1bwpCjrPGpkKJkkrVrTrcCFGg07BVv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17XWmtI3F3F+6ZcfvE+XbWRqGj63cahNLpU0kUX8ccb7V+o/vUAdMv+kXGIpoJf8ArmnzN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C3EixeYIwDtUc1z/h6C71C38qWK3u5Y32Pcf47aln1DUNOvzF5vmxBNiR722p7UAbFhGz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3X+9Rq1pqCyH7Ku75f403VPp94LtXLhoSPub+N1R3V3e2DGYzfaosYSOM7WWgVjynxdeXu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E7u24pXOp4nivJiJLJJmX+BWLV6hf3E2oCW1hij82T7nmfdf/AGTXLv8ADu6S/eO4DpHvb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b7tAWF0q+h1vR7q0SH7Bc7PkGz71Mt9PwDFLL+9/75rrvD3hywDCK4mWO6Ax5p21ieOfAe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tdyRL/qA4Xb9DQFiudN08W8Y8p/N/6YL81LaaBLduslu/khHw7zjnbXE6dbzW+of8TGa4M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b/NXpOnW8WofvbX7R/Z/yo/8AtLTQ1ocX4hstc0idlu28mLLbJUTcjr25qHQdXubKcRzvn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K16DeeGbPSIIZ4L2X7HNw4mfcyVQv/B9jq9t+6hEsWz5JNtUByl1dMLy5DMrSA58tRj8qz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oDFz3+8/tXT2vhu3sCS6eYItuyTe251+lX7vw1LJFJMkBkAPzoj7nVvpQKxx13aPnDIwI7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n8I3k483yfv8A/LSM/dru7a2lsLeWWbT/ALfEn/LSRPufjWZP4q0yDyojGIfm6bflRaoLG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Nv5ttdofn2b0b7/8A31VK/m1jS/NSTY7O/wAqZVlrr9XNrf6cbWK78qWT54fLf+Kua/sjA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t1A9jKjlmaEl0CzdVPb61ovqIXTAI5iJn4aIdv9qpP7NlgtvtTx4h6bT/AA+xqvb6Payud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p6r/9apJKyR+dEUXcAGxtZv602bQRpJieaQyqxztQ5rdj8OHynVzuC/NvrJv7Oa1lUyJK9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uaANS10JNcUTJIRvNTnUIvC9vMIrXzpfvp/WsCC+udJiZ0tpQrdJA+1Wq7aeMWHl5iA/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W1dtcuIwxCzbcoNm5vzpbUX4tsQ/xvsf/AGq35r/T1DyQ2cQuw6v5jt8tbdj4mY22ZPsxl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+SgzsVYtIS9sXtbiznPGGyG+T6Vj3HgG8tI2ki8uSTqFkbDba7DTPHEq2N1HKyTSs67PMT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01VbqGKZsCb5hsB/lQFjE8OwWF/psVjqck9reR/ukuEG5XXspp+q+HrHQba8l1KykvREfk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9oV1Vl4eh8QATb0k8tQUkjf5t1bN1bwS2ZS/gWeFBjZIKAseCapeXfh6d5rC9f8As27G6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/AA4Nc6sxSQSRnDDkEV9FW3w+0jW7OQRCLym5FvJyDXBy/Ci3guVnt73YM/8AHuy7tv40B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9xHzz/GX+81N0jT4tRnMMUv73/nnI+3d9K9P1f4bQ3lsIY41iw+/7RGNsqt/dI/u1zE/wo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7SSaP7kbL976HtQFjnZLW8092gkgBZaKsR2lpZqYdQivPtS8PRQRzHQavcyfYzNn5xu5/4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WupHQNKTheKKKyEeh/CfSrTUbWNrmBJm8xuWHtXcX9pC2YjGpT0xRRQBHHaxvaygqMRI23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f6XJqbS/OYX/d5/h+aiigC9cWcPn+dsHmetVfC1ulzqkkMg3RsXyKKKAKutanc2mjTrFKV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gPpWn4egi/4Rv7R5Mfn/APPTYM/eoooAzIdRubiS4eWd3YyEcmk3szXmTn5Fooq4gJ9mj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43/P3/GuQuD/p8/8A0yddn+z8rUUUAekeFf8Aib+dDe/6THG67RJzjitS4upRp83zn/UrR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63fR4hW6kEe9eAxr134W3U0320vIzmOUbSTnHzUUUAdj4zu5dMt766tm8udYGwwry34U6r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skpa5G4+Z36UUUAWvERM0t6zksYbaKRM9nOMt9feiHw3p8p0mZoMyyyozuWJLH3zRRQB6R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9LSZIQJZlIdu7VV8cQxf2Pon7mP8Ae7d3yDnb0oooAyri6k/4RO8vs/6TFKsSydwvpWdpN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JXz5v9ZJtG5qKKALvhq6kk1/UYSf3cSgKPT5qw/Gg+x63qMEPyQ/Zl+QdP9XRRQBFp371N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RKhldiSQFGB196vfFTULjRPDegGwma1Mu7d5Zxn5qKKAPH7pmmZ5pGLys3LN1NLp6j7R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FAHQW1rH/aNrDj935jcf8CqXU7KCy06fyIxHmbtRRQBHNNJqeoadBdOZ4YISY0foK6Pwv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4gmiSSFIDIqEcK2V5HvRRQBvX/wDpNsfM58tG2+1cjrOk2txpiTPEDJ8vNFFAHT/CjQbBL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9oTIVz1HFekay5h+HuuzIcSRwZVvQ80UUAeBDUru6n/eXUx+Zf+Wh/wAa1rK+n0zw1qN7B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F5j/OdvPHNFFAB4a1O7vmtNOnuZHsbmBvOgzhZPqBXc3WgabaRaTaRWUKW4g84IF43+tFF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Sdb4St5gtg3k7v4PpXn81/Pda9L5khPziiigDtdL+fxDpUJ/1flXEuP8AaXoa6DR3PlTDt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1oooA4/TvEmo/aYoftHySP8w2jmvRdOhRtTs9wBy7dv8AZoooAoaxcyf2vEM/53VRt7mT/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Vfd9uKKKANjRxm3m/wB+qF9dy3Ph+bzisv73yvnUH5d3SiigDa04/wBneHtQFuBGIxGFA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31y83zrvjxdv++/cp83T2oooA1dB41a4jGApY8AAdq1pUFxpWoXD8zGEDd370UUAdJpvgX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Yh/rI/wDjVP4kaPY6P4e+x2NpHbW7MuY4wcfeSiigDJubG2021ngtbeKCPHREHrWToGlWd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rDNKkJCs6AkUUUAeXeHruU6dpU28+ZJdHcfX5RXcXemwX+37R5k23pvlc4/WiigDE0a0hv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PsqQ+Tn+H5mrOsP8ATr+Lz/3n+ld/9leKKKCzQn/49/8Atpiuju7ua0+Iek6bC5Sy2L+6H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v/YbT+15v9Eg+/wD88xUfie1hN/pR8tRvkAOBiiigpHI6tcG68f8AhnT5EjNnOzCSHYNrf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H+gR6oRFYeQPMaL9zPIny59moooGcz4g8P6fonw0fUbG2W3vjcY89WJbG3b1J9K4rxyP+K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pLL8x9fkaiirjuY9zj7xA0KgjPyD+tYV4oW5jAGPl/wAaKK7FsQjo9AHyJ9D/ADrttLHzD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JZtxjFTLweKKK3JNW3/1Y/CrU3Ftn/aoooEzOkPz1agHyUUUEkoOOnFYHiG7mKSjecELkf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DJ8c6hcWOiMLeVovMkhDFe/JrG0/dqNpos9xJJJP9quP3pc7vlHHNFFcFb4jSIfFNTHq/h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C6tTczLAxj3SDv8uK4Bf9J1Oa+k5ud6/P+FFFc5sjuNG1W5vPD+gQSOBFdbvPVFC+Z8vfF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0L+072xfyLuEWlvHKACVQbuBniiig1Ro2+tXlt43vLWOUCCz0eSW3TaP3bNMMkcVseJ/9K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aOGw+0IP7r+tFFNbg9jN0077JS3zH3oZBuIx1ooruWxyPci0+JVuZ8CqOq28blMqP4qKKZ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8Bp9r978aKKANHHymo1HzUUUAW4/umopO9FFNAXfD7GOd9vGRTZrODUdQi+1QpP5T/LvHT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wE/hr/S/FGmQzfPDdw/v4z91/l71Z1eGL+2NX/cx/urKHb8g4+/RRXnPc0Rzvie8m/s+Kb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W1p17NcjzpHJk39f94bT+iiiikao39B8N6fq0s7XUJkMSfLlzx8tefadNLf8AjDT4Z5pHh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0cNRRQaHqGieGtK1N/tN3YQXE8VzHseSMEjmjULGD/hPJl2DGxf8A0GiioCRv+Fol1NLMX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3vxXIeBtJttV1fxLbXaG4gtb5hDG7kqnHbmiigSKnjjW7ywuJvIlCeVCu3Cjj5qX4R6vde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asguvvdVC+noBRRWKNUdNaaVZyXslg1uhtoZ3CDHzDlR97r+tWLGwtdE1/VUs7aONREpw2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miiqQxusXcttDMsbkD5v5VwHgvTLfxbPqg1hW1CKK5KJbzOxhA/6552/pRRTA9AsfDWkad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aQQr0RIVAH6VR1fUbiDXbK3jlZIpD8yqcZoooA2LjnWIoT/q968fhWbEzXXj+zs5GJt90y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fzNFFBgdlYwrp89rbQDZC9s5ZQBz92pRYQav9r+2oLnzYLfd5nOfmeiighmb440Owkk0uI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NK4jG3LbhzxXIeAtFsNL8FDUba0ijvp5bi3kuAvzsnmjjNFFUho57xJbrDOSrPvjh8lHLH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1r+DNAsV1e5DRNL5r2+7zpXkz8v8AtE0UUzQ9Q13SbLSfAuoSW1rEjQBvLyucfNXlXgCyg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lKCZ3yQPUCiimjJH59/tG382o/HDxbLcNvcSRrn2G6vMD3/z60UV1UjGZWI4qe3Py0UV0H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ZoooAifvUQ+9RRQAh6moj940UUAVyf9b7K38q/U/4XStF8I/hztOM+FLH/wBEJRRWGI+Bn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Pr24m0u5keeVmBXkuf7tRaRFBqXgywmuLWB5rT7FLDIIwGVvOj5yKKK8tHWXPjr4p1bS/B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NazzTDe8TY6jt/d/DFYXw6tE17RvE89+0t1LbsvlvJM5K8e5oooJZ0WkaXaXc9n5tuh/fj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MDxF/yM+v/wDYUu//AEe9FFdeG+JmFX4SmR8tQsMUUV6ByoFPFNoooAXAxTun6UUUFIlp8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K3A2Cpl60UVRR03w50+21Pxl4atrqFZ4LjVYYJY3HDoXXKn2OBX1n4vlOneNks4ABbecgM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dc0UVw1zamdBp+mW62GuXiqVuIXl2OrEbea4S91C4voYZrmZ55iuDJIxJxRRXGbmjp/8Ax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rI3HyH5/g/pRRVAUbjmc/9dKkkGD/AMCoooAbFbp/aA47NV2yuJBdKM9c0UUAa9vIzJLk5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l5/awsftUv2bd9zdxRRQB3Pw21vUf+Fl6JZfbrj7H9qj/ANH8w7Pu+lfSk15N/acsfmMVE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FYSAsaPdy/uod58vfJx/wKpNO/0mS0WTkSo273+aiikWUNQsIbXxVbvGGAmi814952M27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7fUrlZLmMSt5Sj5qKKsaIrbQrGfRppXgUvHnafTmvniLxbrWma/4jgt9TuRGWPDvv6FvXN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FXirVPEPhrQ21G7a6Z78biygE4VcdBXpvghRZeAJNch/d6pLiNrgfeIFFFR1YHlFnrF5f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vKZXO8t3yK9I0b/kHy/8AXGH/ANBFFFSwOfnu5fs+nw5Xy/tRjxtHQbKu+MbmTw/pEV1p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Rs8fBI2UUVcQKvgPV762gnSO7lVTPk4b/AGq+g/D4+zeD5Jk4kZ1yaKKoDm0c6p4Y1L7V+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rXwQ8OabrXwvvIr61S4W2vnkiLjlDu7UUVkikeDeMYIorzW50iVJZVWN2UYyombA/DArmd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KGA7Elb5wO/FFFajOO/aO+XxtGo6Lapj8cV4/q/8ArIf+Bf8AoRoopRMZlCf7lRj/AI9pv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ZbGRGt5MIraPzDtitsKPTrVW1/4+Jv8AcaiiuZ7miOV1qBIJ2CDA8w/zevY/hnFHc+KL+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tOVYf9M6KKylsYnmGlWcFrrk8cMKRoszgBR2FYHjCeX7b5/nSeb5P395z956KK46f8RnK9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8ca5430DUtF17UJNT0+AlIo5gCUGOgOM149BbqjeNrfdI8MJAjWSRn2gXDL1JPaiisafxs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1rp/BlpFBqWnWqIBBLYNcMnq/rRRXQ9gPYvhX4f07XrTxJDqFnFdIlp5ibxyjAPggjkV45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NaX7PbpHhyOPSiiqiZo9D857z9mLRNWlO7UdOFncWs/8AFE63PlqR9F4r1nxZzMq9jI3/A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E3iaNscQf99V1WgWqq12A0nRf4zRRWiOmJrW2nwXNvN5iBvvVwvhK8mvPFF95zl/sqL5Of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jp9E1u+W/hIuZATIpPP4V6JoerXZsI4Gm3x5YYkRX/i9waKKljOc1i+m/ty7t9y+T/d2iu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dY1OGQZjidtg/u/cooq4gdULqX+wIpt58zY3zf8Cp32+c6f8AfP3/APCiiqA5G/Rv7Rig8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bzXovhe5ll8ESzyyGaaH/AFby/MV/OiimgOenvp/PU7zkGT/2Wu++H13Lq0Lm8c3B8tvv8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fTdJtJryXzLdHyOdwzmqWta1d6bcGG1kEEexuEUUUVgaHL6jqNwthNMJT5kzKXPr81b2n+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SaG42SF2yQooopoCh4wtIv+E3mGwYwD+O2uTuLWPz9T4P7lPk+Y/L+tFFWgFspJLVRbxTS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hx/OtFdZvlEUIupBHu6ZooqwJtPs4bi21DzEB8pPl9qvwoI1sJFGGk2ljRRWAHJTcavKf9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W14ksolsreYL8/r+JoopoCHRLuXUpLX7UVn/dY+dRTLvXL6y1UWsFw0cAbGxelFFaoCncy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mNVB/x8+T/B6UUVj1A2rnTrdbAOIxu9azOiZ77Gooq4gaGhxJLqESuoZT2NegWOp3DXkgB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FF7fSiitTORRu7qS0x5TbP3ueK6OzuZLi2dpG3MR1oopGZl3tpH/akAIYgyR/xGua1b/Qb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T5uRRRWaNEM8Oa1eyWtuWnY/NXdT3MnkWnP8ArN273+U0UVqaGd4gGNLvIf4I9u0enBrk/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/dW7zu0OPuZ4oooEzW12Rl2KGO3HT161VnH/Eutpf4+maKKiRCKCjcTmpRbREcoDRRSQzK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QCPm/nWHf20dtBceWMeV9z2oopmaM2wuJPt0vzf5xW71FFFBoNSyh8/OwZ21dnsII4BOqY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FFAHP39nFLrjbkBwK7JryWPQy6vhkOAf+BGiigx6lbSLmR/OJbJKNVfUTsMOP79FFAzRtb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Zqqxapd25jCXDr+NFFBXQwtJu5ofEesWqSMIDJkpnituWd0tGAY44/nRRQQtyLS9RuIwSs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11a6v7X9/Mz9etFFAxI7qWOzkCuRmQV1Pgq5klaQsxJ24oooGWSP9PP8AwGtZdItJo23wK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FRPErdB/wl5/3K71J3XT4gDj5Foopook1QfbtHlkn+di69Pl/liuR8Q266bb/wCitJB5o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UUVQHT+B7KHWfDI+2qbg+b5WXJPy+lYupWMOm/afsoaDyZWiTYxG1d3TrRRQBJa389p4M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R8+/zGuMFnbya1DuhQ+aqluOtFFUA3xLAlncyGFQhR/lx2qlfHNvB/wBNX+f3oooIkPU/6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tHjCwgt9Q0q6hQRTzp+8dON3SiigSNGG/nNsQZSQRjmp9X+bw55h++p4P40UUFHO61dSbr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tTt/4DRp1jDcQwh1ziiigorXKD7BL/v074dEz+LYI35USCiigD0/4qaZbR6cXSII5X7y9a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crDtEpAEwx+VFFAHe6dI0WoCRCVbPUV3bE32mz+f8+RzmiigTOM1+JdOs2uLYtDND9x0Yg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bu/vp0uJ3lX5PvH3oooEb12TbGXy+MVw0upXDXjZkPG6iigT2C3c3MfmSHcx70UUUGB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02e5385-c012-4ad1-9e43-161c50509912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GwAAAgM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QBAgUABgf/xAAZAQEBAQEBAQAAAAAAAAAAAAAAAQIDBAX/2gAMAwEAAhADEAAAAfofX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vBHTJEEqV6ZInpikzBM06rxWC/U4vNZK9EFqzxNZg6LSV60FOJwKxJPLp+v8AH9OdOHG8s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98FJkG3EH1FkPQzdU2VaHki69S1IrpavTUTS0nQSsUCQerXuih2rwQd6Ba0nKbDqHpMxdu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kdUTW+pcitla4Bsuqa8Z9idsOZ5DMps5p5WNkH13mNJfZ0tN2Picg+JBTrdVZtMUmeI6eq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3TETPSR3SRW0ERaKpF4KdaCOnivW460WKzFYtESRFuKReKibXB2JaKX6CnTxSpK1SZrEx3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cslCVCxTgkjstqTRJr1S0RBbq8W6OLdWSYiCbVIEjpl6JhK90F+pyzERYm7jVTYjuWIsoN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1TucBHyOJcRebqrSnRXbojrI7uWe7ibjsOqyMibQFikBGU2sRfiDpocTmktRjJiaoklWvZ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i7QjSxYYoK2R3swubq4xBnUuHpLVi1dewxyyujNGgw4HnPJ3JNjG183Xjoz07u5e7uJmLR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9PSk3gmb1qyd3QW6skz3RMxUmvVqejju7ju7jp6SO7hOZmWk24r1uKzaQfX4p14is34HN+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1OmYJmkFuHISKcWmsKSKwl+iDppxNx2IwnM25zRMC6YqeF5LXBUYurMDhhbSLRc6JiD2VL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27Qc9NdFYDRW2XAMGqjtGkdEnVvQratAsdOXGEWCDq9hTL2c2gWiOqhhGJZXvgTuHDSJl9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HwdzPbwtcfHvG8rZbFFPMp6rp5qvW6q9fkiL9A5tFVi0EdPFeniLRJHTx3TJXrSUGcYPpm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eBVvSqxPR1okiLQR15K3mFvNJJrNUiOgmOrU16Je7pInpO7uOtEpPRBeaST0cdHQdHQT3c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TNZLGFcJ1Ji1egiIirRWC0QqYK0UvLT9H5LYa1PJ+g8qvrBZJ0weMpZYdoQdp5T0qbJEba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QTJ1G+VLTRPzlF3VQcd3RxBXIYCTLiBmSJrFp7VLmRMrKQ4ZDrsEhSIr0hCzaB3vUtw4go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rWpNEsGys2AeIdISAZ9S2TsZLWXo6gYz1jrSVm3SxMyRPSsTPSdbpWZr0Wkdi3RxM14vNO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6p6JjpiTrVsdPSR1uVCO6J6bFJ6DprJ0T0RPSdMSREyUm0lILAO1hlutwOZiumsrPUkJw+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C4vTuTOxHsreJlJjWYDopSA6YOvSxas9C1q9qxNIstaw4ZH1oDWK6t4iE6aXW5K0hlctJB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8xbNY6zqxxa1TRJKH5lilFBKmtGVzIutl1E+JWhV6OFedJI8nFJmukkEYMeS4BreDQ9h4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62TrOj6LxbcvueoR1rMckzEkVtVKxatd0cTHcT3cdPWImeJmJmuGSoLrdcj68nTPKGp6oG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JtJHTC9E8dWaJNOhenoOrNTu7k6Ykmekr0wszEpMTBHRxM14mOg7u47o47ug7u4m1bBIry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YO6OXujiUXVE82CwtcyauWE18htKLGT0tKZ7y2QpkVnRblHelhlI6pXu7brTaNpOrWaova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rBB6VeT9ZXmqNLR3TxalxFrCsHml8q1iNGzoN4gKHBpsIDHTVR2JmnE9U5Ai1BzW2nWi6z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7Ob5RjhXPaCWjLvWi/PpHTKxPcsxPJ3dxM9Mvd0L3dx01kmayT0clpp0Wr0VPRK9MSkzEx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W/RwnIpgshmC9SC8U4JWsForJeI47okibcVi3ERfiJtyj6/FJJALiRQ5vMUmZKxMlV2QWZ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S1c9VDK2El6iiwlJtLW4ji9GG4UAwGjjHKXpe0q1C10H3WqIrAeBdFyBukWrMu5j8Zcsgt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85NZt6WuTRS+FuBw9y/ZMKOpW3iL0QdxxcsgHLUnAWe+p0lDBLoy/lM4DqUOjnLMQ2pWuj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a+WKbZd8b6ccmvWzHVTq91R08VkkFemC01sT3dHd0LeIssVJUHfpSeiF6OrZNeqlurxfq8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x1eg7o5bV6pMdCT0STMcTNZWeiU6Igt1eJ6ILdHE9HE9HHd3E17ju7iZiSZiVnu46O46O4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XPI0ODXOCxeLB5cq2IdGH3ZAjqbGkXRBTCiV3FgdCRpNwljiitFopSGzpEgNGB6MM59itZ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hqAy1ijyKYKO9IsYRIJBKRcXFSRyPaer1deKhSAJAuKDQjKt1mIsH9Fienzry91L3BdLHa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OszXltNeL9WVnolLdXono4tHcvd0E93E9HE93Hd0L09yT0cturJM15L9WS/V5VerOL0X4i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OmshOHYvFRymkUEzEQSleC2HOkx1S/UsR3QTHcdM8RF5B9ewG3WKiLJ5TK9zl9MebC6lrF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gwxGgFiQMhOTNEvI7L8OQ6bghenW2rUtogd6nEqIv3Eh8iolQ1cl3UYzThlBc+0ZPB7EoM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NRW+C93q6IxWdS8DJF2AXzerXqXYWtuXcVLk0loZgfWxNi1rHJSSX1ySe+w6J3WeVO9z70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d1dPSRPST3dEKteaPR8q0W6vVaOgm1JCdS01NeEl4p1l4px3dBPRxPVgtFeW0RBPV4no5J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7uJ6JJmJXu6Ejug7ugnu47u47u46Yk6J4jrcVmZInpXu7jpjjomDo6E7o4kJZPGD3MRgVw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iFz5BLWYCK49i1jghF7ZMjofJSs16O7rkyMmVrrSM0oODhtSjcPiKWDsbotFLVii1iYtcd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sweyx8uqYKehxZd1cqGl9SnWGEtSxcJhVawyKTqFiTL1S/WHRWF2st91dnn1iJip6Oi015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4no4t0cT0cT0SdMdE90JMxxPR0d3db3dxPRKzNZJ6OMPREDGnptVBktwuW3JWLSVmZI68S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WisUWBSFrFAkjgv1ZO6vE2pJ1ZqT3SV4nFJtINLSRs8gp7HN6Y870V1meHAeB2g/DjKzQ7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rTpo91rQPjRQxdNTw+DDkAUvNwLbS0JryUPp6zHC6tD1nltfnre8S9nSK2CxqdZewaO7Jr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pNKVZWDXDZTMKnwSs2nuMEXNBkXUaN6LA9a1j5WrnMkJWuY4ARqsZExqel8h6ub0J7tXu7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sZnnYHrn6HR81uZ1pRMXXdHE9HFppJw5qRHQT0QX6kkx0ExHL3RyT0cd3QT0cT0cT0cT0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THcd08V7uO7uOmOJ6JOmOLdHFurJPRJ0xyz3cd0QTHQnR3Hd0Ex0Hl0t7z9xAr11OrJBdi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cY+0sOnVe4bBChYwlFwQGKx0EZVJlXjCjuJQggzFK3oVoSNO6JI60VHTBYgSFprEEr1i5K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ahq5cotIiZJmsh4jiOi1nE4+VIrYocDNvNLsxv0kXPpoRapExK9McszHE9EnTEnd3HTEnT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dx0xxPd2b3dx3dyT3Tb3dy93cILtA50pQFokVslJ7iZ6xHW6WnX4pNpKdeCvW4jrTVItBW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RWpeRSXgfF4p0EtSKvW1DlmbHlpez94yFXqayj09ZHVm0tSgzLOoMZaNBqRNqntV60IWyR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ToqbAie04lJi9Y4gRCAIJwW0L4MjFFXsO1Re85EZzG8oBqZwqyibqZqO+URTrGTJXzXlWB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JaDuM0gzo5rI+4iNLRaQ4adpUtGatt47fO+3nyO3rWlwDWz3ccA+YeXHo5euZvS+ZezfXx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3dB1eGXrXiejju6Du7jujju6CejiYjiY6CejieiTu7iZjie7ju7ieji0dJSLQd3cd08R3c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dPcdMWWO7ju6SImE6JqdEwd0cTNbGNhP5zAgzHSSwpaLCi5eCiyDUlNOMK0vU4hBBxBxXn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Cw8rmkBY/OIDOLopaOCcOAwOnSC8eDIOGwy7TTqm1JLlBaJtXg8UvFLVJVycaEJ6arMTXT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sWJkma0CdS9sEoQ0uFsyn87o5Mele876DG5i0Nd3cd08d0yR08d0yR08R3cd08dE9Hd3J3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dMJPRy2iOJ6OEwkDz2VhNrUUOG0p7V65tEQW4J5e6LHRMEdaxTrcRF4BzfqHJLgOLAKDWF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iJnqalorYmI4vcExkef8AZj1PD09N5feCLWpZWRxR6REWJzkJcOxDSVx9ElhfiDk647kTU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DAIqX6pSKT0RcHUYduiwmoha4yV0iGEYDMOGWtzSlrgoSm2mLB0E9LEWYoqxQBd/zvr19G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5T1Xltc2h9fM6y9a65AalrDJa8ZJvBiRwa/pfG+yu5ieqvldnKmco1Urm7yJa9k1k6s6T3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mq93cnd0E9HEx3HR0HdHV3RxPRxMRKT0cs9HEzHRPRJPRxPdxPRxPRxMdx09xMdB3dx0xx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no4t0cTMQvREJMdBMdx0dxPRY8iBlO4FBH6yaMK2FKG2XHWJBV6wtK0nYtK3ibimCdWsem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FMORVhUth0mgA5oTath2hoyNLSkXaiLcPMCN9Logg71MWmItagQwJjrDLUzEEXrxatYq0R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wLweBkJinF7VubLKfpsb8gK49YNv4G3i6kWidYmeOnuO7pI6ejumDuniOniOtxHTxHTx3T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0kT3EdPEdPCgSD59KOJsWSJgYQgrWEig5WPN6OGzrGR2lm0SsDvEd1q1foICgtar09E1iK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Evd0k161R3UCdEJek5gkgB9k/mmU+ma9btQVCgqLjsX18c2VGCq5GBNxS1u1IIOpPcINWh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Z2m44hitay3W2t5fBMur2dQcSD6I0lpYsHVYBDUSDJuyMRpGyzxUlCC8qF6iivUv6PC05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Sa8xlaS1wuY4ZK1pbQ1BFOKDqbYTbw1M3RSV/2Hl/TNEi0Wi8f6JNnDSIVilVmdNr0Pn/A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ZHNTo6CejiY7ju6Do6CY6KmI5O6OJ6OJ6OJ6JJ6JXu7ieiYnu47u46eg7u4no4nok7u4ju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gt0cT0cTNeLxXiY7jujjujieiTu7jDxfSL6z5/iAkoO06QQT+CncOypBXUfHHQe69XsMmE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NRewImLUorSRIEM6+5Yg+UvDNJccdLMWHYyKhIFVlXaTrlqO7oMwqaA9YhWCL0ekwR0zVW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JmGIDNxk2oSjXCTL0e15b1XPfhOMDrm/ofP7WG9Fox1jp4iZkrNoInuXujie7iejjumDu6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r1uivTxXrQVmeI6erOocXHY2VmNL0LROJS5AzLGQgRm4a10HpqZpC37oI6YJuOS1IgsAi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HatSE4M0tpHZBKTLYDATiTbUXw3cDObhlLU0WfNUk9J55xKzhGH1cwkQculfFYAceZFyKn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0060UINYYQVhF6VrRIp1dYRwGgppzR8ffyclwlX1kw5gJE2CkUYwgOknAxnrUMg0skuKAC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TNG9d53fzr1GLbylgIBSRgiXIYZY07oEFsEtNOpM8xX0TS7+9jZmtbWehmXMRQNyUomZc9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PNbea45g7t1ETU6O4ju47ogtEdXd0Ed0J3dx3dBPdx3dx3dxPRxMxxPdyz0dFujieiTu7j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ujju7jujiY7ju7iejie7ju7jujiY7ju7jpjiejgXkvZqWeQE0lcxYfVZwBOYiBWISqUOzU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ikTGGWKOcgluEJUVatSxKEenQUDYYW6l+iS1mHkrDg9ZJooQRIKo6nZBRW0LZcsRMcX0ED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XGWdFrV7o6CXpaemjWB0MCrc61uJPcmVnSdNCy7g1DP57UnrGMvV5do6eI6eIi3FenrY6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4nu4nolOnujrdJHTxWLQR0wdEwd3dSFC047XZE1U1Laxa9pI6YPPbg2kHbqraa8Wialppx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gRKF63oJ+U9h5HUpwO3liF+GOXqN8vQb5EgxVaS117IMNqWU7urq9x006mjK9gYJQwwKLx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nasyaAlgcEWNFBlysL1vTQc2kvqoCliK3AVKKyOia69gwUg5h3gP82eBwWgGwWp9BtXIt1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HqfKa0s5txSV6LUOLjrigPZekQpZrMhSLsysOokw9v4bbzrTqEjcVFBkqWsQGTCps4Zya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R7P0NWImFjpg6OipiOSYjju7iO7ju7ju7ie7ju7ju7jpiSe7l7u6J7uO7oJ6JOmOO6YO7u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9bivXkpJZA8WhSbyD4kA4JQju47p4jp46t+MDzvs/FWTWp7mJYX5o4MVopc3lmGlbY5h0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4mp6kFa2rpdhXoPWvBqjLAKFFsxr4ujzEzdjE2t1KFrjvTo4rgCpx9JS9eq1qWCXsPAhl+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GD0GsDqL3XBxMVJByHKuTBmBkl01dzBVWLt6yuULS6fosbY5dJ6Omp6JSYjiejjujjujq6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p7jp6yzPcRW0ERNU7ugmvQT0cLBNTGlmRlLRbINXpuCvPCLizhTryDm9gcX4rUkFJJALry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UgXnPQ5e5iTeN5pNuI6QxBkG0g9GLq+ZsZEKkFfWRgOFK9epQtIqteijWCXK1etAjEHFLS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EvXSKzQPwbQSk1i9OgPC97YkdrOtAiwpqdJDAoi8RwyHNCJlwXoyUs0lV+T0qV7RzyQTfQ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ap4bNBiYqDBuWkVw1BsxVtdvLjBvlqrLKaGpZfUcAKaklWIiKkibwKDFSapv0vktCPSVpf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dB0xx3dxHTB3TxHTxHTBPdx3dx3dx09x09K9PTEVtBHXkp1oInrHRbikE4pJLqGxbQKGKA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mswdPTVImqSO9SvTxEzxHTB0xxCrnHhger81MhAcCdekUUYrwUlAxcdr0CGYWhlyRathA6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RTKEghIFkQFhaNsInyGNxeqCJXS1w2otxXyuZeoK9jWWDbo7urRYoUlhEsCbpUXMWuncK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tEnA1kHUzry6J8XoMG82TtKNNar/W59az3Hd3J3dJEW4r1oKz3HTEnWrYmYlZmLHd1Y6Ir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gmO6zu7hOlRcejdwXCU4A9UXahES4FnpSKzKewJDxSxNL8V61gdicLyfheGBlupwDL08iz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dNIqpcEl7imx/QydSaYibZ35wezk7wvw7XNShKcG8AOtWr1vWC2veaVEWrN7AvJasRUWrF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yTAYL0DvW4rJAaMDm5AiiOmhynUsTBKQSkQQ2m3FZoxkIRrUpoUtFSpswmPQU2hgMg4lig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QlW1+DXqKLFGyXEIgwVQ+V1Y6qkA5uAinUdhQmRpFeLOpNCTKjZeRNZnoNDI197rW1a6J4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ju47u47p4jpg7u47ukie46esvdMxE9JE2kiZso6H4FcloFxOB2tJW1pljrwDratkd0HRHJ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6qdeCkEgH16kdPEdMEdPETngszsL03nswcWEnVHaoILgpFSRMGAWtATjqEtarYOUEgNhl+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+t0pRcWReb0o5FS5N8t2Vk21ugkdWpOG5NbTFSW5IpWam47HEoaKMLGgdqdQebT2ktZok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iqUdCt1kkwGMh7ap7v09onn0ju5J7uOmJO6OJrFSeiTrUkt0cWmsl7UlZp1Tojq7ugmJh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tUpcfn6Eil6OsQCZA4t2xSlrVSYk6vHAwcJEWsD49AMkuK3kwrNiFZvwKZgDVjhbnDmVL9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KY0FqBz1pc4OiWsCvoqp5rvQWrzVPTweXj0WUiRPS50uaztMS+UF62E8jPsBV5W/q7SeSH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qS15MfpWDyc+nOePn2HR4oXtb14mfZWPEx7mh4kns1jyNfRGrzUesNHib+wueRr6wceV70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nnCaThlK+kvHnl/V1ryneq6vMV9LCeZr6StYLGmYwx+jqefvujMcmySMBrVqY5NKhkFfmz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TSvWGbT5Mpp2+ajXYUkBB+K1OE9LpeY0t3UrmyaMZ8j/ISP8AJcO8lYb5aRjlZGOW4Z5eR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IxILKaQzBbCuFkchZFeW01km1bR1S1Udp5JnrL0X4AM9LAwSqD66y5+FwHP2xvN+kbnpmq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tKkqlOniKEy089fK1NQuNt4mFLAJpWlqlbDOgCdUtWDR1rilCS1atAbJBeHaQU2KSQ8Clf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zFliBJBa8SKCagRJSejmlmMirOpxN5pXRHVaKkCGqDJmk3ReJjQtqXgM3nSt6TTLBr51lU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5CEGfK2zgtS+vOEuevTEnd0nd3ERPFenivTxHTNVmZiOniejiInrY6ZSs26KzaSOtFR09C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SOgZe4YxrTPo5zatCImQLEUJkZqDNrA+rIWoyREX4qYRQVCiq8j4LSvFGICEMoaINNDpuE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wXUbCDIQVEEfoz8vbxq1Ag0lGzUsV7rxYU1LEB1FHMpcdhlryOCD6AlIi0/VBDVq1S3cMK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c7gHCAtATo4ASwyg2RGFu4u1YUq0y26R0wvJAJbgSs2IUsIi9XjIKSiBxUlWrxoFeJB2i9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Hc4ZgUzeByzJKHRVtFwvBXG3MXdsF1+UfXvARmmgFINKFgi1tSxSsylJJUr1+A3LZVhMyg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C9y2FqujFeZKZkuXsRHpjlyNFHTrus1moyaLB360or9BWxYAwcZSpoBFtUrNuKE6pNx2iB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Cz9BCmoOEwacGZbQMYa/oVqzjMacYEelQlyLbwzIF6Khidtcefn0XHmO3iV5ynoynkrep5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ylvSVPM19ZY8h3qCV5KfTSnnp9FWXzY/V2s8nf09zycesWPPS7qann6+kvHmo9GU8v3oor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PpLJ5u+9Jg19FY8yxtzSEtXlxraJLMke8OMedrjItp9TO35uc69LPmOPTz5aT1PeWBXrp8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Fz0s+Z49N3muPTd5up6fvN8ekjztj0MYEHoO87x6OfOSeh7z9jejDk3Ow+GOYnz9FinCcn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dsXobgcFGDggyLxYrNbVNhRF+oQqS9SkrM0EnUKX6wQU9EVvFdNCRNuAGnuOrBjrU4pcba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Cyudh7eXTzkmiaUJFLBvVg9Usa6scSbFJA6GzmeKkqAP0VJ7qki4lk2H0pKTxahIL1pweJ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xPVEZO1ha9lr0blgfcVtbgRoqVi1juERJDbqgklKSvYOC0kiKIJU4CTh4BzEVFooTaJOK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qWuEzNzD3QXWqT0QSYVTjUsRWeO63HUKI7r1JtI6vQcoSOEvGpKSOeW01qk2iCe6penQWk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UzS9MWR2rVZIEKItgd+GWkRCJrY7ryLzFysFpFh3kp1YL1qUtTpC1gRfosVKC5YBQiGzib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rwA3RRSwIkV69SJHSnaDtBBrkLcE5xl4LwO1HEK6FiRBgmAGAcJeJoTQkVi7WLq6y1FgxM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DxwFrXkpI7F+GaImnAma8Vi1LIvepQlZqs9BF446K8Wmpzs95KmLgPFevxNZtVO65SLQlp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1e5OpfiK2mqx1ikzJHF6HqlJ5e2DXf8/sVqyWS9Lz0yIo+ToJJSCDoduIDr0l7VkilbFbd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rwWoyIi1YO6DFazUEcJi1ooHBbitxFOmIGF7lUMzcyRmAap1jwC96k2iCYvJSnVLVrxcg6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Kg4iwSlLALkslCTZaEuvBKj6rWvUtQwyhpodYdyg2AmHr5OtYzU3SrUb4qAlwd6cHB1St6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wFTuuEEYtCOuEbCFg6AkIKC4Qdrg56CL14t3XKTeDI18rSq4yzAZkhTrhowqlKmXKBLW5a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XGSpHWS88KLzBCK3oErFi9b1gPEpUWibJJ0y5bi7FjQermkjoL1rY6wyHU6QRa9VwzYkcm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DJswmFraoUdal714rMcFFTi9SVCV6IzNfH1reC2OKjMuFDPFySFa2FUYICYJQgy9xiDcBg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qElpJIr3SwpgPSLkHrBUFyGLs5elvJ69SLDteqVvBW3WIrNSthmLVvBS/VCBvcpBYSOrYH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iZGEr1S1hkLBNQCyo4Umly454iluqLVuUvHE2rBccyVtEpelbE16ShKyR1uNWtS+XtVAr1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pbeejuK3uAi0UsmeGW6KjFLCCyK5NQMgixQkwIL24RMlGCbUMFFIg81kDVsRaaQDN0F5gi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5xNRgEbXDiVgNxgputYeRmOBMEQYgtJqEzah1lzE0vUJWGYEOxCo+JUTeIlU01Qg7RYJLV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K1uMytTK16hle0G6LSit1rLLOrRZfrVNOpTFI4papiBHrFxDJYQUXLlWqSWLFDqNEiMAko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RkjprSs3Wxdmu7iQGjAwoLULBNFDPW0Req9G6tSCUMBOG5EzxS9OLXiCOIALUgwlqTFxzU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MVKONTTBxM0XE4HETRLrmjouEmR3Kz0BYuMowKCK2sDoyAIK0i7HVKzNC/TQm3SdMUier1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9MBgkFotevUiaswkxJReD0B9eCLkkCbulHfrotfiCherVxlFZ1wsgD8JbXqRKGHBlNBLuO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ZF3A+tWqmFBfouRNYLzSx0GGV6ILx3JHTNdYcnXHYiBnKFmsthWixVzP0SkzBNqyV6YLV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uQMpcdqk2rx3RFGpWSetUjp42K+SD5ez+34em3tB0iRE476lAnCFpcSSWgaLMDOg4C5BWB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TiQeAWEaom3HUaXivTNBKExTp4pcgC5a1UkRIMlqBQwcmhLQilcZtFrWXoJAHmE6IMkJNu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VKPgg+GEvXouKxQBxlIrUhAyWOEYakqMhI6FLSSCItUEYHWDieMrTzNk61BjLIDSxS8gpr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krZJA3BzJAVDXKd1C1g3JraUoQRiKW6q9BAgLWLzF46LXWtJGmL6DzvpNBdNIvSbEDrcgk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qQkVrTqtTrFqjuWjuIMOpJomA34YQBbFL34HJwE3EUDevARGUrXFcUNhtWKgaHVJmC/Dkn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wSSDvWpN5qRfqHDtxI+gkg7HWrUKdIsWFbi4rVMjZydW2KMrwUZSSp2qyCakctLjlLSIi1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iKz1BZHRCBbCD461XqSpSxakgKENEWotYumb1w6mnRkMlerdawPrCdTgtbUOkq1XtWQoSX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a4KV2EpbpBkrJ1Scth24iZGFmlzO0EHrC07oGQc1fqQdaCAr0uRXr2V6OJiLnRxCKRBbqw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0Y8Xfyvn/AKXHWZFsPX1AxB7kchOtQMSLWJRKHXut61gsQDBTjBJGVewsxEEsIirEiiG6t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YXLxlyINivKTrCjiBKQMtaE0GYg8VMuKnXZ6aQTgmlouWLJVJNk8S8o6X4oGxrK1i5FYkm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gJIuQRcyig3FBE4raZJYVKDtQ4raB2XEdQytXN2DiU4uZYwyEsS1JWCbUEEBcdlqWodNLg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xw6lF7wZBzNQ0SuSYN6tYcDNL1lvahxbrUsw9zF3wBRmjhTWpisFpi5S/cVqaCa2DUmXsX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ISKReKwdMXI7hnHVMXv0y8K3VTrUQSr2fWvBA5cQJKpF4CAgoO4rBOixSBHIg4TuiSCFmU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xkd0BK2GMBmkXrMVaOgYBToxtnNY0evyWNEcXsWBNixejNqUXVEiORcdggaSDKOyd0hDlW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DNxURqlbQUWmK0SxAgQOI6mjetZLxBCoiDq0WDYalJO4lKmw7EEpeOpcR02HU26Se6iWgl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epbqlIsO8IsCmjxcaTETUMAPKtaIsvelwcRepkdorEzZBwwdenFq9wXgcbUeYY8nfdKs5G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yzFu1mpxCLkrVSVgCQyodZMKpaR1IZUdIUIUVNW9nSoyvW6IpNeowSTJAmKF45ZbHparcS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gOTwqBjhtLjPLNGosehYoOLiZGBGymMSuwdUVyL9Um4+AXGayBkPA+iy2IAQ1UUlydUr3S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EAodeoqYKUKItZGpj6IyObFiBqujFK5FFcVDteoQBDAKG4CQgglZgtILnAuVAQSlWkUjVB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zB5Vb2kv0WJ6tjA18Tcs4lVx2tBxewpqCVkMqaimESqWGUQG97FBNCLRW5FYoNDtYCUUBI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bRaUBR2sgd7A87Qza2Rz2RBEoEXuUXktapS8DIhQT1TFSLnI6pwq1YgZJHV70tAiiNVLUv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IkRSZKVOrSVGV63IgmNVUYEW7rjALGzVxzeq26pat4iLWCWi8gKNiqpB8lyBsXDagSKyde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o6p2NtZOpsWWtJNxkoN7CLUmLIJSAgOuXpaTqmETaKEx0USeqWr3FbxJPUktakBa2EXmlg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oilCTZPTxWvSRavFbRYHa0nVjrLREkXiTq25Z6nCflvXZfHp559Ie86Oz5j1cFi0QYR+lB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wWvFY6ShIsCYpy0oUadF+KRaSkkkH3EKdeDqmFZFl4GCcKW9SLly0MT1Ql5IMNWjMuE7n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O0moRhWATNAtaUCxJAVZsUi3EhKMuWwivFAXrexEXGQYNiw+KDLWBqoSlQnGUglCBnomDs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0d0kW0FUCxXis3kJNFwhhDGbi4rJOFbzVKEFSjUOOKE6lWrJCkxUOPuJYUKHBYhS47nn9j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IgFmgHdYpeZXlmKVNLQlbDsXKHgwIKSAlSJvAOanBWmC0dIOeIXYXJLyxqHVi6CWcUrQAx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nQUFJ6FE8DOFkXsMgIw7EHikRUg6t1jQvYtSgmRFbSVQ2HCVJNwF5k4JRgc/Tzq2ZoXOqr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lF1bhZpEcIsHRFwBoqXrW5aZqUCYdWmrBArQTPSdFxE3pyRaJquVsZNjTwLJ1CDqRXsUma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kZcduLRNikkCdakpUlS21rU5SLiS/Vlb2HUL0VibRBCb+ZWvWwS47dZI70CVvUrU1SvWqW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jok6LVqe4kD6ePLLytjfLmrZ3q/LesjrD6Vxe1Aq1xjAr3AQyuEiljrgOVMtcg0UCBPKqk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M8YDalaYDJYqO8FDLnL9SoxIrEdahJb0lLKzJ5x/M1a0RmBB6kGUsUYI1bAa34LI6FOsQr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OpPFCRx03oCYipNpGWmFQrNYDoM1D1AUuv3A7WhEdXB2Sl5CMnqNe6wjuvII0UKlFJxh1O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FEwQG1LGKiYiO6wLr1qhr0JssyXit4mbQC601j6CLdjIaWIKMkTIjKM44K1i1d1SC5JKCr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F7UCcKYJwq0zQZJeGWwrJWKqURclouGwnWoQhpZNbcDmO7oBGEShkHJXryAN0gihuViwhk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Fy9WmKlrLXoqkHCVRDMJLRPHcQiqMyIjM08qniRfNpVrperbo7uqdB6FKFgmIqFFcZYd7k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DMJhV2AWsJWvRFoiqzS9lprUlBoNhDJaFla3iOVMLUNNIlvBB2FpwwhhSRcVwZKFBxepb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bDqt7VJsO0WjoOtFlLi6+XTs9yXjqklFxNbdZPUuTToJmvFq3qdHWJEQZeOk7qceVAvXGn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Lx/qJSD6AlxXKdepEUsMcMQS4bkSSoK9REuokLVmC3dJy1zFZkA0HrFCVGM1iBY16BeqYi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sXrKM0yeb1c7UHZiYFN5olYLAwXtVO6paoTAr2EFBaSChYAk6CndYi3WCAqeI60AuuWgDv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lKLRPEFiDH3MHVsi1Sx1yBW1Ygva9jhdBF7rA2E3E60AUxgnIWtUtSC2cOpYGYd6MOtYmt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rU4JWLFWF7GY5mvV0sVK1oZIOueWwxlIWPaq9RgTJNgdrUB3JSi1GSKCE5ZW8Uibzdbji0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SCpS9zN5Cs5epnWac1tLEXkHx1LL1IAPS3R00JQihsNKtJyyYFrLXgMXpdemW1l4NYMnXH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RQtJBl1zSRl6qNPyFrGrV4cvGkBJBQQUcF4JJWIgowKxNKEKVJYsPqFy0g4ZB0OxLguniO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LGFqLamVqWWXuENS4g0U4kgDoPotVaG46hBnWvERbrAiANUjtxXr8REWILSQgb1W0UNFs7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JcXdXErYit6ISkdU9cZNh3IibExF5RVtKRMjo3C48QCKY1fu4b9L530Mt2E2IralKJKxQy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atUtSItYIG1QtKnKzHEEWKCiSgzDkml7Aw3uXDNBilqk2C6UWaEXMq3KPrLh7cQ83p5mwH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FgVAwzUog7TC1DSVF0VDAajK9GDgntFK3qECWAlhFOXuMOAoaOjd0GMlyJDJFqyCtaTz3o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BrCIUmhyRkCEkVCYIcUYFYGxwiDhKQEiqEtEkMCuUmhlkR7AuqRB3uMNbqy2EZSidbjD0M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K27iakJAL2laDLSziUmAEmK6QNAaMgJHatGp0SXrDSxFJC2HMvEHIURQlZ7rK0IMEroZlm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WpHRelDKG4QJJLR1CO4hdRihS0jQi56BK0sXmkFebXA3sYoA9CkTxNxcWksquhqZho9PSz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eO60lZHYnoKoIJVKdJAcW4HxZOrWoatqHWpBa1oOp01MUlLWHJwjgrO1szW1kUHXjhEvVa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W1hk9eSeip1TjLcO4ObRZPVJEWrNV7oOtSS1akWrASRcBBiLiblk9HHVtWumaF56iFF167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vFqndSxNCiI6eryUb9OXTAFujRLbSaIKM4G9qF7C4mwnCtOgou2Ch3Z4HIbEFqMmpqlir0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QjRQZvFaSnTYyCCANUYENgpVhQKQSo6RJ2KMAMuBsYewNyK8Wsoc64bFiVOB6lgQzWKjp1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BVrWKUJxE2qX4ViTQM6KwHHcIeOGEpahIzqUyrzBi6+XoDdesU4TYO4zC4mAhQhbOilA1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cRLkBmUOG9FIG9kiC2Wt17BqxcHYtTo68UrW9RaeMdlAlmzAbFSRQIcVpYKCoxStBiKrhq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ppekcMpqDQio5WaxaCVW1YsWICpJJgmhQlxWXsIg+BJYFCszI4IFlSi16gYVSgWKXL0qM6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OJWQRuGQZY4cN5WkXkDetU7ogm1breKQUV0cwfMu3KNRlaUplShptSJ6tAlWVltEGF7TVL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QN7QT1pJCehS8DTptQJw71bhGQNiKiGnm6281reYFxJAkASopcpYVbEccJUlCkyPivFEXr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a1Tg7C4ib1OtessMKkLCLBnmC3ZTrVJIKatw5L2pRL8MgQfcUtxC47UIIK5E1MB6epMR6c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OptWAjrF63CXExYsIDImxaa5R1YvIZLkipEFgDxanTcZ3dJWxlgvKmNBEZikxJenFlUeXL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gjVSljReo7L5/0/mvQFu48UiOBmVZImCFR2k4FwnHDeigpcZES8WGYBIjBCRfjqTci1LFO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xfo6SDBVsGi2khh62JuhKFWJJW5xBsidDCIvagao4LSFkHMkAmFxEhMTNwEsgKVqWpcVxl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C3SAiKXsi9hRlCYrW0CWIWvNjiBMqxZOK2JIC9woSk3Ijh0Xp6Orawre/VYJYib2qtYpKE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pcLatQUFzgGEEazdIAWlYLcJShlpqGV5B0LVJIs4o4mCBXYEpMKziEFHSMhMDISYUKyC4I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dGvGUMVWPwHUxtnNoCLKI0QhqBLLMxRZLcMhIDKmpAaKQclOIMKLrx09IO472dw+O68kWH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FuMvSz3t5NFqRMRx3Rx1hdV7RYtSOOJYRalTgouJLTFyw70LdYdWkdjq35bUvEVLQpwzjM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CJERUtakUSKEImRhhzCd1oIvEBglETakDHL8eXnaDz6ZUv8AaHZGInik2CMcIpW46nDY4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RIrSC8uzUxSxUw7BwhsQWoRggxwMqrtUuEoAwHQHEqWvVqVS0tChYWGQHVMrcwPQh6UHDC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dwrgrScTglDrGECkwxjgFJIOCaNiK3iQRR0BsksBi4jg3uXuOpMWuJ9dkEIZDF0UNembqS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DiYstUMggJ1JOtYsQHrFa9NXgJi8dYmQniadSoiblwzY7poWrxEAzdUJ1Kigirrq0cXCCL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1LkV6pBoohKjsdIGSSosjC0wdNqFe7go6sKC8clrVhe4y6U7q13XgkdaJDWboqSgrhihmJ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1BBQXYDULFbxVkd16lwpw3FyF2h1CzNEvah5Q9VooEoSxF7BJ4Zeh1xPQyNtVDzWLAsQ6Q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9YEh5ARSyvaC1tBS9LEhvIUfEATWaIG9EtHDClrwMg62XldkStwNTVqPkoWvBxcMuFuhAj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BWqXIOYBeerpERI469XkVibhNFeiVIK8BOBw1SKC1GF6PesJW8SSO46k4Oi0EGWtF6rM8R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Yfcs9HCwTh5bFQlADIDEHpSxkdKETPFSWgHfhhiLVHRX5QFWMi5rcAcpQpahaqRVkBe4ye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C6SgDcaJHWyryUiTYZVoA/EqN5Qjvef2RnpXhkQLjJgcHtSkXvFxS9D1FYOcuURBZVG6RI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klgUBRTAxSnBOWoN2HB1eKKFFcvSljF2MnUrRDNYGYBqvYJIirSdXuLiYixJh0htNoBI5M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BqqcNoofrga0pRIvQKJa6Gmy6nmshKVKZ4GQGmKaBJm4A1BhrRIMkQGXsUDatjokqAPSx0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rXEC4vER1AvBOt6Rc5dsJwSCsqMw0S1MbWUtxlilatA6HqB64wRerUGrSIuSge6bCkCakG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ZW1IOPWgYdTEBtcASpRQ16gpLcwdrC9AtJMtm1gtaGSp4GUXLcBQpJYqWiaretoijS5ShB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RF6mhRpI72Im1yQzBFqVSij2ZuatZrJJB9VhsjIL1Dh34mkkBycAE0xU16hUlpJpUh1GAh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xKO8wWIGCpYsDz9HMrUpPQOSjKW69laFgpa4wvRFT1eOJ0nD6UvSKrbq8edpsV5bxu11y0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OvUIWZoOq9UPw5O6gx4EWUc9ySOuiItqECAtJMUijEFaUbiDVg7TYE/nzF6VinIgkqjFIS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hGc4kZm/ib5bhRBJlcLFmATIpl7ulIpMVZa9wdxGOIsQv0EgdLloVS8UNQkL2gdN0teBpu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NAXDRYQI0gMncwdmqnv0VJEgyV4IMqpI2JqtoJFSU4mt7nTWqmBeEgDYzrDMLaScgZJNCI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1UHQGvFK2HQkGM9NovBVkNGQBRmBGGSBlrJQk0qwiwT0wRetUvWvBpDUL3cTSVyTrlLQ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1KnBvNghlGmRuYe4tZtYo6vaKzZZS16EsM4gkiqNLmqp6VoFmDxADhK8Wli1r3O4PElDBA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GwrtAh2uYe957dUq5OzRFpcH03BG4IWhKS1OOhcZJToHZZkZS4aEJmthRjroQHSEpEVepI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KAy9fI3Ni6xEvSZLSUBfhFKQeStYsdW/FOmpS8Vq1eoM2DYtFqg56thw3pKcUcXpMkdNSE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wOL8DtWxIrUsm0VOJ1S9qEJreAdurV6zWI6/UvQo+WxqOJleLNkrHgHxVg4WVyp4kvNAFW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GS6yWLIy41tERYrUMC5lWZAtY3YcBZraIqFmrBtUZoUMpViwnNpsFWAVUmHteZQu15vcVu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uRY0s3CY6tOKiaBZa8WK2i0A41iobSBsx1QOTArWuBqYA8OIlrWSIFdxWr16wQNoKCdzjF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ynBhgopKcWQVC1OmtiLhk4o2ABYGddYoaaWCRWxw5GDKwsFrXiskrXTS4I81i3TJHLWpTM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BNZqbHcE5MxJ1zECICjdW4SskgV6Vow6WSvcQuAcBr1uDgoC9qDChkyxA7IXhkWoigsmaE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6kiLUgkVssWGcpYdEMQIglO4EU8LYM8WME8XBFwdrUTqX6lmYTHBvhlVKmeybEGRNhDapK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1YoauLeIqtppAO3RVqkEWtFEmGBy1tcZcMSReKF6mAdNLpeRyTcZKDaCFBEDYcwDRTC2cr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mJgvNKk3iQshYAk6hJYgIPiC3FqLm7jrCMdaKhKMQqwXV7KdMF4tSKnjgeZq49aNk3yLRx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Lj6xS8wTNhhwEqRYdiwzrrPdxh01B89Zo9VIPVVgaFaoJlctg5HcoWeLrwYtHVXqwMYq2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hKlp66xwSlBlXsYuGgwS9YXbWFVrtgCyk3KOGJSKDMQIiyjx+uC2crj0l0Got0Wlo0uYm6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o7RZUw6DVFWTiLwWKMZNqDzdES8Uz3VToXPTFcsua8vxi/FWqw69ZEWCXR0MUW1sxithmO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WAs0EEDagzUa42Tz9DfGQZYq/VxLLRdleRkdaB4TJRJqILC8jhM+R7kzj4QRBrJq2Vy+5f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eGNirUm0SdXilSVqEglQE2DYbuWCzmtFjC6jFCCG+AaUdCDsuQdC4mbnDrTNMNc+oQMjP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oiYDm1taKZDeI6hFbCQIha94li4rFb9ajVDWClVuFCIhYy9y1l+qnTRIYTgaIqMllQVPWz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vRlxmMadBbi83WJsKKYr0wHppZaKBHrZ5MbcXVFJoHyT05dfIPQBAWU0hmL8PqvNeDSvCF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hsoajmlhaFmgEJ4KZcI6POWrZnGubc5XRpxlRLvUQdzSUiu89w6jIliktKXLkXEP0xNPnu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vYBY8ROHuVrJ1YkXhmtAsWECWZqpFmevOhFGKg6t4njCsmtulmpZF+NwmMg8apl6uVZmWp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kZaRyXiKBeDIYRYBwdkR5zgFChIgnEdFgVXlQcsiK2jjq2eVadW2WPXXACGYmdZtNcObnc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rZunYZPL2FIHOmR3IfNWMxfNAUbESNmc6y8X1+B355bQG/TytFKwSV6Di4bHUuxLrPyr8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TG9XBOKC7YuNhSxnb896Th1DQg8aSlS/p4kHWllppwWpbkQZsTcFENwrK2uIpwzQLdy9m7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TRJ7OjzcmJ7/MC5m4zCOXXK482LQSldxbQqMlLB2mKiLMQtzowFWrip+UX6BIrfL9ZPH+n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x6uJ5WgbspI1ythyFeGgwCj0GYrq4Orzu6VVjy9vMUu57OOeeFD1JFTePukiwr6uNwEje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1qi+f6kcvQy/d57d1t5sIpkXs3eVZzB9by2M2gXy9soWzJhqekzt5W0cjRUWFuZPfmCNB3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tm+bF6NesWfQrpnS6NVCt8Z9nXo83X0A7MOvpAVh01MGX6GNivzvSt5/0/k/RzUlwvr4od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aF6uxSczombZ4wDz+3hG7u+Y9T4u9YtHPXWDay6D0Um4BsoMtIr1oqsyUGM9LPPC0C+/hk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trmPbcjNw6b/m6u/h+x4789Pplc3FG/id+e5p+a9Z5OwuJfntWGu9nnU7QBSlX60uJ1dE8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Xhve/O9MR3eXtUkyd3cnRPEd3LXp6JiakJujrIq1T6/jAlrd0wjdylUo6NBzfhO55F+Pxj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6SJDRrCPN0FrvqCxWgEtViAAbkWU2c+Uomh2Ra9xIjbS5Us2gdWwrxpKAg5TMHrLIqzYoP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mUtq5Oxx6cg/kZ08YRZOydLL00SDtz0m4s3pfhxkci9g8DrDjeXpY0zh7OJ0z2og56eRLi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d0STGr5epwR3Potl4216uOxzavHc8MxyrUKqyYEXsBsHcFV0U6LWC3czY9fn83sZnoBa1W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7EC4ngiOZt5NRtYW74+8KuL5ue6Vz2cc0zEwiPWoYk7tKx7aBEzF9S2pgj36V52ddCU19I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3xvz1fScvlq+rsBJ1fP0jI2KbznafRqdalwcGgImyPphOjFvXwSs/wghsZpjvUFnXo46nl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owOrzHHpSCRz0FTRF0ykq+l1yrk7+f15+n65PB6cxiHPVxHVkfXn5zbxt2jKsdHivT+e3e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TtoSgTOir2HqYWth7nSDuBDvy32fNb+by5RcNzpoTqPSJj1ckwFpZNaBKX896fOqktTlui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rpXoQr5umh5D0h+2PJu79emcOvopjFX9DWzy1fVDsw9Lq9M3G2Hec/wA/6TzdH9d4r2nj7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sTxXs9RmvV56ytjy3pNzs5/w256q/hq9+fu2Pnfr8XcsK3n6VFWfd5zBg9mB6ny/pF7iCx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f02PueTvbVzdDxdcbzGmn9by4/ufD+jxdnu7x95r3e7z34BN5JQgSJIMUw9/zuov9E+X25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nh0+nx8x4+nR8x4+mx82qfS4+YTZ9O75lWvqNfmFo+nQuz8z05ozA+v5ILHejlelbEXrAS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Xg8VoYXLQcnZyKcVfEQuzAQZwgeIAFqpFCDIvFln0ZWpZDYvxxVeQtREBhbnDI7CWjBY6h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Rahh6gMfYxQennPcOhsfUxpdYndmhzdLO1H7iLjWGXNN6eTb2Zq89MkGfjtHG3MntgBCx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onFrzVZryHmBlDqk8/U9eHx6XwtPxffkD13nGe3P6FPi7ebr7LvHcvsI8v6jnuKkzMh1wO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zpsTiTZ6LazXemMfWytizjQOwgbCCEFwITFRZN7LO3vP7fj9F6dPOksto+3gJdytDmswIZ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xezaFGC4gZ2Zs5MuywK/l7MnRd56tNezqetEVielmtuiJiVvWeiInrIrcPXF2FC+/zLLuh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W2g8tsTHcOiJG56YlpN7lsdqRm2rYtKI62V1wqmOfTy9G0kz4PVQi8engUgiduea+hoUwO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Gty6a/W7ydfA+u8N7P089a8d5evlPQYG/2zKemWB9WMqxYaNk8ti9J7TS836TvzhQwNy+S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fPPecOjNSD8vYIbr6k3FaiQxfBTjU0HNo1LFrZOpNmR0JAADQ/RhoJI64U876DIrK974H6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6fJy8J9M8H7/rkSb+Nw3let8Z7HpOQfJz1iD9HG55nT0+F4ZVxaQaPd5yjqHUz93H0oMIq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59notAZPn+k5aB4azlH6/X8nlL8jqfRORd+b6pESOuYsO/r4EFMk9IQebrLWYCu5kaWcL6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9iTjvxXe0iPHV9sM8cT1xjxM+xueIyvo3gPVz9hpYe38v0KKurfQ4RMx6+FaHGWrS1kRNw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oAHOjGtBGkDFGgkRzAq0oVLEXYUFxlB37g6Z6ZpCUiwipqkyOwW1QqWV+R+yDqyVV1F73W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dCmfnsJ0F/Pf4dLYW75+X0PRfNWz3k9Ru1LY1570/l/RdME6sct3KKRtvNezq89XNzktbO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Cxp6wC5F0yvReN9Ny6aV58Fx6U9bhem64zfP+0yDHn39sX55X6JU8L7uJ5btlanZ14S3uZ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ktqeWH65PpnWKi/0xibCL9l1i+arXs8TzdkKaYDOK5ezIzvUBMvYvTjsfXJi8epOkCS3II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pM+Yx6eLCzbms5ItJOs7y/p/NVXs80MR7q3n6+Dn3hZfA1+hdKo9F/N1t87+iRvPz7voM9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CrwNvceK64nfwfUdcaYOhOQaBZisoO43p9N/N1rxIi2XoZup4fvqJemV5mPP1x/HfS7dcf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0zoToH8/QPN9y6AzNkXXC5kj+7yqsrXNDL1M+XB0M97Gtkwb+Pt5HYaY7ZYoSvn35b0/mP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kc30+P483p46CLOj1zly8Q1tRQvPRVGV+mFUtJU8vvZOLNe47xNcX2gvHjs9frfOfpfHox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U8NT2cPTU89bU3uw7y7k4dTcF58e8+o0VHdQ4bRcgxt3ErK974L2fl7Nptg4a8p7TyHrus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e68B7/UuOF+Oi0yrdJqFxrmqK/c9TNhe3hYfH6YzT2Vl1E2MmXIczfSZ1qd0/P8AS7jei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f6Pnwsj0WFqPev+ce78vZvunzdaVvHr43pPdudal4qu6qZOPu4WjXsPEes8fbSKnbw+l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mUvR+B0X8h6nzXt4u+n8b7Ly6GhpZ3bPd1voeeIqYFQpLF72uBpNbKcXqSEYXPVM99I0l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vAwR+GEpQ5QXVCWhqASPTEbWqLnihxLUCiggu7JS8XlbononWGUFS9BDO0V6SeSb8/WMLe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51MFq6h5ic6856Lz3oumItFOe3e8dXrj3Rfnv0Hl0OK4+WgqMr+zjqC5mwXLHBJMiswl9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557sTo8nYo7+I3n6FKsctltlh3NsRyc9Kz4v3G8wMuVm6Cim/ZlD28Xpk+vntenlltZ7Fy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prM/O9UWjgazldQE0iybVkltE+KfpjGonurpjjppcw9ET/v8AMwvNemOUYDqKYu9nmKps5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D0VMO0G6OxubDvLMx0dMVssqwjqDytZL08i7CGj6eMdTkWEZKsphbDzfeW+faHHp66oK8t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uPoRQ6PHohZ/s1KHoMfI9H5rtj0pA24bdrE8+kTFtTGYUa+n4whiiayTyxguKNc97c0J4+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0QvmPV+U9X2wT5773B1POm9DPp5YVvQBl8/r6BOe9JVlDho1qMe3ghFjpkqbl68tHoARjZ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QMLe8Hp6Y7j0nh21m1qcX6knDIMzs3Xp7PPU0V65eX5eyM3WSXy3r/I+o4b1qWt5enk/V+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X9R5zU8/9F+dfQNScXapy386r7fvXy8K17OY0S3p4PRAjC9vAVGK9+XY+piy73ntfEmu9M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hZ83W3jtvzft87z2L6jcwM/ZzdzJbojrP0jvPeh+d6prMy9WK+niSY7vzsEo6RwvRYxlOp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xjWlOdaafnOuP2z7Q92fNa40T2U9/83+j/O78i8tzqpJ763lHali1bDLyG9nR3JHX6s+mL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00k5KkCkyimyozeqgyOBhCDfjPsS61YFaylwEiIvYIHjAIrYZlLTJLNC6RxELxFMhpAvnu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vamJuYG5v3rfnrMsE+8mpM41gbuF6DebTSOel7OxsvuJk5bZqzfnrIA0t7vPqWlKrlHWz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zcvb0D8HpIO1M3zHmrn+j5ffQx3g9PmA6NPRy3anW8/X5V9Q8L9A9PKmH6rD4byvXYm2s4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o5b3r45bGefWRZWt56vWx867l0+kk+ZRl9Rv8sqfUl/mUV9MPh6/m7HhTsmifK6+nl9Wt8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yXo+tV+T2r6Q34H3vXD9RjsFNb2Qi2oqvnvWeSPZXuT5/pp4r3WL0zh9u90yxqKueXt3iv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70EduY9tN7z9VUNrI64070j2+ehpWISb6zI817Ty5g7IdzOnr9Pk7ZHmve+e9HLIv67Uz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fPe99B4Qfu/AdcuxmxvPu9/x/sPnepXyPtPC9+fo2gaPp4qZjwdTRDeYwritz3vlXY8fZ/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WpblvyPsPD+x74YytjMzvTqrcKQUSjBcuobN0sXXPZXYt6+CvNrFoG4ZVH1zNyHNjnvSm1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2PW813XHqKeaqenny9D1Iq2wpUlvTygLMd8KsjLZTN0k18vt5Gjx36Oejydfnf0Dw2v6e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fp87935P0nfL5wX8+zVmZqlokjrRHRdX18Qlp3p4z5n13k1jTyGeevRnoXxeiOtlVnI6ed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en8ncgiTy15PG9Fn/R82L7fx9c36Fwi+D0cMivTLESb2+elZkEIlM1HA9b5HcD9E+d/Sv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x90eelEud4QMyMzvJew8Z7+APoXz33PLT4Di8PZS1O+34o6hisTYsIU2Hi1C/U4zKM0xUi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FbzZR2uIsIqwxYgy6g3gTCzGVxXXqpJmrVJeKglkWoUYVtVs4tkytLTUBIkaKljiGNrZRo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87t4vTPoJr3PWS2i9vJbDNz35zbxNrri5BixpyMLt59Az5T1/Pb5qz5u2FSGPo+V9oIAA3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LDeiXc8Xo6Onluc7QQs8Zz6n0PN76BT870mkd1mO6K26NS01nNtWILYO5k9+bxU2fXxzrD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NTxJNkxh09QqYo9wZgr+nzF9boVv8r2cuzWPBIeqW+n5MQvo76nlxeotZ5o26YX3KEzW4V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CKwPyXpvMV9BIO/y/XHdBE91cQRZaxaEjuqT1pK4u3hd8bVOP7vNWtaJW7IBbzPqvLUtuY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nh0Ig4ezH1h2OnrxwrrVohPaVPyPufK9sU9h4/1vDZfK+r83uaTSt/ZwFnamEej46yZKz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oz4+vm1dzJ9WPXkgnh7eMq54n38Pq+f4Zia9f3mus9QXyMS+qp5SbPQhydXpj0NBnuSGBw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3hyz6cPeH0cAHZ1OFuV3PA0+iW9HL52z7kkeBj6OGWpRG8+x3obvzldvvRzzzzaygiry+Y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OsLw9vKZHocH3cfoE5ep4+uNfUxNzbiZ53H3vn30HVjE2vIU9fybXq4+xay9awUi7pm+Du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Uel9P8u9r5uurkg0NxLO0czpnR9Fh7nh7yE6sq6Oot7/N57O9Vh6mZ7Pxts69yunoZrTQ+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0KHKPJ+q8zqJfQvn/ALby9ti1Z+f6J7ygPTy9pPius9iPP0vP1D4T3/jPZyz/AFXlfQbz6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OZY4fueKw7B3ljk7hRyKxiJPKvxuM2MiuboAW2CsWoBGwFDK2bOH1VurUgcbFIGXuG1TLB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Djl7vgREKQdQ4TP08saUMOuGyImBEEMfUyT0Kpu8Xoz8zWzeuNW9C41h6eTv2AMMuN+X3c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y/wA9+Kn2Y+uPG+9WNz3qWjvJ284Zc30vLp2GSqxEiWNsYlyb2XzH2XDpuR5r0vm7QhpZk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Hm0S4Uct79/PzHo58zU9MTyknqu8xaX09/LTHqcvOZ3NzQ8z6DrjPazz2EAxa5UaoQGto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jQ879PIDfN9duics7O3cP3+d4jFe3PhNrom2cRdsFyYmCIEyLLOiAeP8AV+Wr2jCJvn+g3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OP2zHSW3ENDzda+W9XiWYc6898C3sx7jtnE28WxxghPd5g0NWrgbTK+U9V46mfQZjvl7Oh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UsJUF1b+XfTfMdM13Vjq4VceZp4O0ief9b4/18NYO3hWuujJ6+Gfj7uBXrRANJioOJ536A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DkvPYiBLl5rzXqDe3n5DvcWs8Pb27EvgrfSBR4A/rA6ZA980iFxueniXumKTESqhvbz9mQ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ZLVkYY6prOtWJTArZJpNAr+Y/1xbpW9PKYtSy6jADyPHUmvoQBV8HfKyNzI9fJv0/ifbcN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6wx2jwP0fwHr+sdztIHLfkd9b0ffnUZq8NqcUHv8ANfN3MbQWN6EGb5R5qdTUZqTOk8nRz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eDudJ9PpljMdyfXxm4dKXzTBNXUV183ULdWQgi1AUOKO87vZC4/r/ACXpuGvSdM/K9Xgsr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YHaifTG/7H599C+X6Q+a9Hh6153Vy2fXx91Fq/F9Sg7R9zx8sYfXFRk6zrjJKW4yyj6nJm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MaLVo2CoIaGiCC5WFwLU2WwDrQyvNipKxUlpQaKEESSlKZkVocJThMgq0yMPBknlCFj0EU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D8foVVZB1xo3rfGvO+k836OlC1ti+b38Pe6ZKyvPPcWCXWQHGKX0hsNzh0x2FtP3+exScA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28qzDT3sjWZ+leA9/4vTOVq5XHfmtTMP7/P6uqk+LvpDWDBR0tuXHa1Ly3aEpeHC6jSu80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r44uvm7UipFD6klpMs9xxNHTQsxXc/wBHw6w5W3j9FrDvi9ibeZ6eR2VdD18AzUFMUuQkw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pE20hBhAt471vlK9Ywo14O8HBZWYrfGovWZZr0kRPELsBuYz3ku2NQtSevjAmMzU0BWAJ+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kXj9DY7Dza2XLqKO+a9lqCuEuKJTQWqmbp+Y649sBpblryXsPHew1CYewmFNBPXwt5f0nn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Z6JK43uR0+Tq4wg1y30xxgvKX9GNSwGuWqXDW1uqcWWsuamSjti4mknpfQ815Vtc957V8d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z5e8DJgJie9+cfUNRMG6vw6fO7nn3+cPHvCY9Sta2qB7x9RkoxqBqzHr4nVPAmFzMrDz9T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s+Lsng+vW7Zx/SBrx0xj62LDhadb5vSWV78/b90+LuFik2csXF6ZevB/oeYQjhEnUtHGs8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OsRyNDLr1bNTeLufNKl2500/J6+56sxq/N7eWafF7+SZq27YOKw9QjKxs1KxgFcvRUrzm1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7o+P6/K5vrF/p8vLKe2FvHjfpGboeTrfF3cvnrywGs/6nl+lcIvwfYlVhH7HlsSkenl3RY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7r3U5M0WRRdYybcTALAWRsoGtG1WsRc7rNFKV6KRe1SBpYYr0FaHAMTcQ/UkSgKWUXHAKg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ISfzRQBC40Ule8nbOoDR74PBhctYXofP6mpF5WlzN7C29S+Po0PJ96KO3PA91j6nLo04jb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9fLTDNyoCwiWdqZepXN0U7C+z8f7TxeiMvUw+e8sV8v3+b1hvm3c9fTq/MuPqtvk/R9Sd+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EH/mFfQY+bW7c/areetuem9B5j1W8+f1c7YQYzoWV2E2pekwAWTqYg1olr8/1cZQEGd8P7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5/by9H6XlL0xZZY1gRixZwXKHDgwqJtQV8v7DzFbbfzMHPX1KnzGY+maHzr33n6sdM8elb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K7zqi+fT6uPvx+H9BqevYFfphtLRzy1brVleY9X5Y9LbL1PL3YoOuKr5D3Hh/TyP6LE9IU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uBl3ePTxed7b536OfqFcCvTO17X579B8/SyTSmaRm4vXwjI3fNLsXJVM6E3eW9Xq28vbA8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4/UirN+HvjAeQ7R9pFmPm1PVK+vj56PQRZ573uR6Dlt+Q08/Tn87R9vCoiLWK+a9PmS+T9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D5p1nUxPe+M9f5+urFLeTt1b01ECjr0ze63I7QN8uKC/TLFYp7OLERYGrYdmDjeh8/L6h/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xl8cvp6zfCvkvXfOe2ffrkjnvI836fznq4/RKYmp5O0NLIWVZA77vPz1V7GR2gxd/B1Je4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q1nZRxL7ktLeDvmYjeN7eKgj06Y+hb3zX3XzvS3kbgOdxbcX6PniOjcm14gU2sUXLSPJcR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+N66hY5VZYkHe0pRN9fTxCOnnfY8vunsjW+H66Zutke/h1pY9/ABRkiaD4tYdzurwgI4ZV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gUtiAnHIXl4GuEhD9qrhS3JQRvrnXpUXuex0CdgbVawa4ZVIRVNQ1kdAWJ1gQHM4SMK3Lb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nVx9ntg4Dh5bwtXG1umD5bSkodXK0yCi7Nakd5b0rw/W1M0TiGz6uRwXqlePxnpaKtJo6m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/sPF3B57TzaXQ0Aevjp43pq+X0eK0dxPtyl3VJw2lHlfTag03/G6ml6BP0eNC8t7BaMrVy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bmdr3Ix9NnNqtS0CwiLMRpeXvPRPl6peU9F472cEvpXgdnU9hZFvw+kGdtZHo5aE0n1cTW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61wakywMsg8mH876XMPLL7yGpktven47qa1PL1ZsMvPpHdUglL5vm/P8A0XL9fHyOhJPVx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SKWUBelZ3mPY+ZA+j8Zr8922cPX49J8v6vy/XHer8L71O8n6/zObr7OXrcd53ivR5vp5rL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PoPz/AOiefqktq5fPWpFO9nnFm7OAaMiaMdgLXLo+cU+Xpled9Dhern7l/M0PF2WxtjB6T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C1s6gZ6lxzxK5w2V1MzX9fEShQSD6L6mDGsDUBDapkb/n9nz9ts+ZXzdtivkM7pj1tPGd1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b38t6flosV4YvWvs4GuuUvmOL1k+f9J503djA3/F6G/nf0DwPTH0YeQDnpr582D18fet4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5r3oO2PHe3rfnqa37lVXYD6+RB3F25saWNwnqZulNZAuw7NJ3O9Zw7YN9QmNMQYXn0gRnG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kOtU4dNCRG88SzN/G9vKJpHr41k0VWY4HBKR5vN1sevoj+DvfI9nef9D8o649tXwlfZx93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r4521/OdD0nofSeU9X8r0zlauXvIWV7/U8pZrMCvFKvWt5ScPhIGTEO6IJK0aqK85UX5aw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LyWFtVZkZGMgC5BCrwzEtZ1Y0460pCVqAoXNsLWqtGvCxFXs0U7o4dJpZfGld3B2OuXx0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yNbpkiLqEVf8AM6+86K7eXz25Hmb9MeqNUvDrUeRm9ufrtnyPuNxexBRcTdgSRlqDm+hST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vk75Sj6lZ2kj6DpKli/l74SqWh6/P6ZcoOGvC7mPn+3g6t26ZX0jwmjx6e2GgDy9ROhQ93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9ZuFiqSagJqIuXz9r2ifJ14B8TUx6zqfR8uMj6HG1PQveX9B4vRsjE35+mHuqLezhuK3v1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v285hpudUwC2ZveYlzWG9HlvpifPuZqiOteF95NR57f8lXpmfmf0eGYieW1PO+tH35w95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lq6yjYq9Jo7CR49TUBWnt43o/J3p5f12ZXj/XvHuYw96mNdQk5QFwS4Gbr4/s45n0rwXuu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emDlW9nnJ5r02DUuC4R1vNeu4dJiKefqn53XV9XL0TV3/ABdszz/pfLdZtFCymUv57M9HP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ev1PnnqM311x95e0OqF9XG4HAXIObX3F6nDYFXRxTO1Mt/j1146vm6+bzfSV9vn8tOpXpn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v/H+x8vWgyj5bakVvbwYkAi3FWsQ8/wCjw1J6jyPsPH37xvssDU8uS9PZwf0+9X5e2ddrv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XA9F5fpnaY8p6qCXFfGl6v09HNKpe9PHK28rQlQ8zu49J/TPlvtuHTamveTsWtaLXNMLtF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PNZ3K+7d8V7Hybsue2Zgz0fW88xQ2s1i9C4riMPF9B5zU9Z6b5Uz5O30zxK+ruYNdhX0c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sL167R8v7753rTdi3k6ci9m9uUC631vIQZozeoO6wURQfE4xAtLw8C/FLLmCWlEuVN9M+x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7r8Q9nOFRtBKOAqDJViE2lCh9bFg1LAgtQywragqNJ6CmdqY4O6bvn60Q0MwnXzMnvz9lH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MnV56KhqrqhtCplQgTZqg0C9+e6UJPN20s4uqnlvX5ynq5ayxylDVrE3TNQMy+bY16jye7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ytGdjzHo5soy+b56896XA3PX5vRrkH5uvmk/Th9PPM2Ssc9dib/j49Az5Ee8l2cfV7c3N3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6GNUdNHj9Fglpz1bqQD8fOl7vOY7luvPGz9tTU8v6fKzeevbamKz4vTqBIPK9xF64ZjLJ6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YELpL1Z8zLrjmfL3iw7c70wjZfwrg/Xxd974f23l7W8x6jAjxOlRT3cPphvnvvPn+k1hX5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z5v0SKf0PNvTy+slzNRKsRH0mIB9J5X0nk7iVc8we5CecVNiSxUghytAycHeWdj5/7P0Y1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s4rvOjBVfXw7K2sgYHBDzHs/Jm5a9Bw6+fr533fyb6X2zoM51fL1L5j0nke2PREnoTW9BF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zj+pxTrdijdQ0/XwVqxWwN5jWVqayFLqPqmA0GvPp6EdreTule/ezz4nTm9M19v8AN/f8N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IIO+oeRz7OPUOCyaMhEsXTylT918/955O9sTcyMvM2ob3eefe/NPc+btq0gHm6sMeZyOvP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jGX7byS+sfULef2/F3dUst1zelreriswFqVXD9Ekvj9bMInrSpY/Dt6tfxFt59Tn5bO8qg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20bJ+o/IPoni774PPZHLfqQLMezzlJa2osJ5eqTbrFPPemza88ZpyyjDoc2gHOMcbStqkM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mu/5uvt7cP5nonHEb6XnJEd6uJ5rXOrWAYpMEB8foww5tzcDVcKMjJTlrkhLCBmhAo6kWw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LUtUr14CpMEF+HaHlmDgjqlBS0rSp6yLQdUOgyA8zrCzs3ezWozqmProdcJRolQGmo75+z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lqZtUWF+uBA1B9ea275l7lvZfVc4dV4zGvRy1NTLd1BSNgCuXPQKLKmld7z27w6Gwd7zhm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15ZZnGyPgrZ7Ocgnk7PtYTS6I8dXU0fJtOejjgPNMdMrejR0M1VlN1FcDb8sv0uPP+g+f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xQC+3zt+gU0evNxQyoNVq1mPi+qyzF9j46vPp7FsFfJ3aZzeTN3vP+j9vncHWbBloAL471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B/QfL2F1/O4075wjvq4osaqe8Le48J7vx+icXZxcXFT1TfQ83k3S5ub9FL849f5O+3bJ7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7vMatO1l3KdUUfnt7DTO9n4H6L5uyPifo/wA3X1mv87W3n3WR5i28u5jBemUodJrKO4gPG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9F1283rh7mgenifHbXSLUdXzGR6zy1eq7y21w6YPpvNv7z7UbGH5OxPNoNevj7e1CeXqe+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5Stnru8cxXqOBGND0cD1nq4JgcW3nmAzZNOIKAdEeHtQc17cWhTw+nOmvezz42btZG85fp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ltFbw9wLrtenkycM9+YrkMJ8yAUxdLKXO+gfMXuW/foeVexc8bEenlnekwSSuKOaBkM6zC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hviry/oM6ZfZXztSG4FNgbwmr4T3zfII+rT1MVhwguyc0LEYZEbuCM9DZWrzzmmqEdu2hL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HUbhE9FUqhydvKrN0VjpoJvoxSbUpBR9NRpN0sRE4vp7VBDa5Up129yZoOxutezYv1VLd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DLIDjQsXmSAmF7F1i8V6RFmwMmZJ6AnlzkjpUqyq4XmVYITlQtGBw0FVmqkVdBDGzSTqtT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et8+U00HCUHk6lsTQiXPyc30imJFnuU8q/PoTRlu5GBmDNzPS51B9D5G2Na5waHTPoVGV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M11exFN9CxTRxlJd9LO0xpLdQsyHi3L5m5li7SKq7FMm0ag03rHWFyDF6mladRblzG0WtZ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mJ9B+fW5b9f5SujoHcrq6y7arcXqvwtYqVQjqVTy2R67GrF9x4tfGvpGJjv40x6jG9B0wr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SnnPSYleN9h5lY3ELbgJ67SZym/hmZ775mTl0+l4njtHN25V0vRyUyd1A8sH1Hn69Obw+7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+g1khAWssu+rGbg+l85WJ6byopr1mXn6Rmzo9rKpnJAFctGZZodJKbCxVjGczX9lLWsNQk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ZQ2zN8/6dM8Uw51LIbiAQdNEz5YUl9FfypsVnK0CdM5VdatmO03Euj2cXOtT2/i/TXLlpV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a8cm8I8LleixKPdL0Er2uEqZWB6/zCrZ2ypZQhtkD6CGYsEoS1LFCoaCsquZqhs8QHfUp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Is2aWj9GUGQ1pcGrIqDcWlZlp7qUPsUMWGYogs5mm0dRnOhrOLwmDfQpVvipSTcAoW1JU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VLcwE3REXgtcsS4JgNEZzXlVSNWppKuqAeIMUU0FaSIJ+xdXaQo+tnaqW60gpvYqSRZt6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TxjpY2sMUZuVEwkFcUOCYTbBrHWNAaxQYqHFm7GE6mCOZ7EFTctDMNChxCrlBZEUDNKUwK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MLYmBsApRqBNTSSDO5+iZeVtRZhzpEMxjUrNapGR89Lhv1Uo+mJA1uszNxJyV9Q9Qx0nRB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jpJbWIZT5mzs7XTFVmhGik+IzFtEFi5HCypuWaALbCEdBQVolqzlkO5+vqJKaYLMDM9Bm0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sE4vAXy8DZlrelRVLZQsRW21DCyfYYdYfos7YPTznNZri9hnRfhFd8Z5nG9X57U702TthK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pXlM70aVmdrA161HE2YBZ1AJm7tZfGslqaumMhZxPSRE0Sq2JqKnkQbKmpR2jkI3khY5yg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aoaEEgdCGh5sTQhBaEDKMxt3B3hzPuU82noKK4J6sZ7HN2ZabwqXI60ZVjyLS9Aldh4xG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boSQks6jayyMDQ7QOlHl/P+w8+qHpcP1CMiuMTwfZ+PCI6aVMa2c6b5g2zQCJNlDKOA6vL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OobWbaRXSGYzyriMULCuPZraODuWXLztXKAbKGlYJZleGTBYqe6gBHSQV4vUza9BBukTA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BHctlFNBI5pR8C0G5KxxkyUdF6Kwqa1NSwmByoFstLqrlGi4GxUrTgiOrmamgV3lB3VxN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BkXDlqTmQNw3We7j57t5uqPkUakssFhTFoGLJGHVRnqXJFwFbAGSKiHuGMMYIjjrEiJIr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tLlKrFOIy3YXMvcUqU9LJtoFBlDAx2mnyXky2l2jLJN6aXcrjT4jt5uNVxSr9Q5WDTC2zQ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NBmeU6grcylSxxIW0V3Iqo2tWcM9DTC/ZMQZ+qjJSgrniWczTz7IESxsjvWMnQV1LFrEpq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Xdxt0sxQ47YXSmgVC0wIZGShbObuK4e3k1lbGY8bBXAwYNrA2aUKjeyjLyNrJonocTYh5M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Z5cLlaRbHpDrMVsg4mypVpPPhcTzr0nBYsu1SxHTIis3J5lZ4YEhKibabxpGX2USrorqPI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NTtoNDemHQRE3BKpt0MDdwvQjCdDGZnaGbK+xIi5QnTHCxS1lpN1FKkOUk5BRobZbH2Ms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coXSxCLI3AbJBQj5/wBf5Zc71PlfVBgsdZXyu/ghc/TzK0NXIeN26ZoJArReD0WJhYYoO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GtK9TObVNWlUg4cOq9Ye4iSh8/vZYvsZGlZYLS4nqZOkHsGwvnaWSazXm93GqSeVYX6kkX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B2uSzgFpLctF0OZc1LlrAz0XA9WKtyTGKeEWaAMbFOEyWIuvSsqyr6FVZDfUODQVl7WyWI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5iLLWqYERYxe44lJ1OPE7mHso2rPRNw2G5SaUHUktzfAhdQ5ctyTJkD17iT52iLV4MGjjw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ZQ26tIQ6ZDjxQZAjaoVapGbQgwUXBWmUTYlAWTOZSdNAJKZ0+WCyoicoKS2QqJusRNL1J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ExlDQ+FamTALEv5zUq4GQ2JAMA9VChYRPeKGwsUZrLQlm6eHYaCAN2F6whooF1Hjicswk9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16uLlZocJsQBgRaFY6khmFRqawhlcbVw6V1M143pH0NWoQ4JRBBjTAY51ac9BhbUOyqwTj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rR9vy/oh6y+nYGx6wlVpeskZM3OvaN+T0o1qZQdTcojppVQuSuTypxiVLgWljnpGwmS8YK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MlE9bNoT+fpmgzgTWyLNXTVUQUB+j87dfTiweh5cUD18R0cbxrSkHR5F30B6GbRmNIuTp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kmvAGARThl27OgBC84mbL60/niY1r4ROlx9jDP1xrm89r40/5/YJi+ev6EdZLSM9caNRN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WZVt35qLeV9HnR66GHixfz/uBYO0hz359jKa9HL0Cu/i8enLJE7c9F4V/L1ZBBay9LNb9X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qOiouHSzNzha+Nm00y+Ts8GdnLG6hfZxGrkbuNUME3DeknsKpmCN3r5BJIqIwoyllSrjUA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8563wnsfL19Pja+X5d51eB9Tz4XqfE+m8/T1s93xvXburYb5t9F8D9Di/7LwXuOWrR3eTo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nkXrX63lNNCWC6bRWYGM8PjyepxJYrN0GOxFpZdgvy7otWpglR8UXbqCeWvA4ia7iGhapK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FhRtdq1VmBJWOYDqjJUAZGBGUMI3WtQWFSGuVa5VYAC81qahE5zds+M/NOgTGONp0jSSZS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2RbgJaIDKNQ6lgkzzYJlFlZdwGjRzeRHF7Vs2W8TRldXWDK03jynoBYixtZQWNQgjjTREa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vSrhlMMNhyg0xn56ccxwHor4TfTLws0vPWkqvbOmGMsG87alcbphrMOXGw30y41jxpg1NT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zYxnvMr3eivx348+xhdct8NaxidsnLXn6+imTzR9vjzWss12zqPKjs1lKnASZE85qee9Fx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7L0p3Tn3r/Jer9XLMwNzym460C/m6EHY2pm3inXPosYNsa4Zgcek0m+8lqov257tly+brI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uEZW/p5ep0MzQ8Pc1qzioec9P4b28XPS+V3ud3l4L5+qy5jdeeR5/0Pm/Zy0tHE1/P1bBR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c7MEFjRZlj0cijtSybWWMRWwuXTc0c43l66tlj8t5GN6vyfs45/qPJ+nNdvF1vP0uqde58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j6hSkeTuyzmaiHydTzPbGe4nfc283QW47877HxfsdRh/Me8/TwhWc328PouK9l+Xtk6+Ju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+HT1VML0lK0rn+nl6Evnraw5peXOuwjkKWG9R472vm60pPznOvpnovmfvPNtbE9J4j1c2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mPO+SuvtJsPa+d0wodyfq8LRS/XHdWaJS1IgwSVyts6sj0Xndbhv3iL+P83viZ8K/Z8onc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W54O/wBTVb8/4ervlspX6/md+lfKvq3i7Dzmfkeb9pjwX0HFRytVL38lYP3q45rF4hgRS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jbibLL0dYZh9Iy5RxRgld9QiLIjFDtGQ/SCyx6w2FhgRmowTfLjtNAcueyI9hhivFGsy2m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6wJFrOzSTNOPXQoMAtoO+d9HErSrnDqI6995jlThAsLcujGnkXs1VkiGqkbP643F83vL2A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qAFfj0fytHK9HGr2Trc9p2CprOzr4bXDrs91+WlMb0S3bn5VrPj18d+oieP0cOslpIOhmA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ONCvWXE0sliz1qoELMnZV2fN2VtQ/K0OEyZMafjvVhvQzNHlvQ0PPMcd7UVpz3lZ+rgfQ8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7EKBrNrU62sg9J5jc9XAOS0rL6VhIvz/T3kfX+O9XK+c7menl7qqZfJ1NUNokiwbaMpl9H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Ruc+TaRUCYTec9y6MxTJ462reW7pn1/qvm2l1xu+TaR1N7jJ+PsQoB7lFCo+nn23i7fDpR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z9ysdbXx+2N3vKj5a9cZE/LRdH58Xrl0jef0z6bSzc7y9fTx8jt2x9P8ENnrhnd836Lj0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62HzPo+Njy/p/NejAtfK1ufQgDMR5hxVjvz31mVeWiLMC9HKpwkJRdoY1pFnXpEdDH83UH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53fJ7eHm43r/J+m6Zd8X7PzBnuB1u/PPWZyj3VYJ4/R879Vkp+vj9BxcbfyyZmlno1m1/L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71y44jXz7r5L3vzv0c/f52irx6ee3cF30cvSeU9UDh08V6TPB6ePowh2rEFd2DPBqRLkZ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fZeO9l5uqniPeeZ3nE+l/O67z9K8WYGda2557b4axMX1GJ6MF+m/JPqnz+tMb0Pnu0JA+9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QwyEuK5KzALPJs3S5dPqizNPkejDGQP2vKtleiUPI10kJfrChi/D9XgcbeyfuebO+r/Kvp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L638+zfOfUvmnpfVz9gs6n5eoaiJ9LyioeoTq2L9TjzGypbNm9kyG7BD5pqVpo2EFLQccM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OqigbmByxYS9miolWtBnIiNjsK56RPGg9MDBKbgsKtbdMUdbYsasOcI/n6xI86X0KrqmdN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BlxNrz9gqmH25q6COhDCLefy6EfxtmyorpajyFF+vPbPRvx+ny+tk6Hfk/cV+HSc7SwO/I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jWWAtNTQvRDnva2vmHp49Lesefp5fH9N5b6Pl9J1a+XtZ3x+f2x9ES8WSz16Ux2wOpoKk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ubRWl17DH4PRHhPR43r46nqfnvuM6b8l6HDuSOZ+jjaCc5XTH0UOG/wCbtfMfyvTxcOMnH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6eK52dWwDei3L5lyNLnpjLe855+m1mvo9s5/HL6OPnlfW41a2xmN+brgp75O/NPTPeyt5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O/mx5VyaY21jbWdz1mX9DT0ckdQeqJ4m7j5vo/N+m8r5eutVdrUrjbuD6udtjzu7w2XG1u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0c5z91LWfNV2lq0mVWfF2wXrl9nFnG3fP5vp83QT8vXCh7vdwEq+kR6LzfofN1D5z1mDu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OkwGlukFq52lx6UdwN6MijaXbG+o8nz1oAcW9PFkB1kKto5phq6mVnfp0dEfm6+R19a3bF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h2sfV1NfJ164uOL0EdM+XxfR+e649c557e8ne6ThjN0bH9HLziGvhWermJ8nfzWpnOd+ez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/cfPvfeXs26Ddxrxoj5/t8/0ScDc8XosqyOEdQdvZwPCdt5JNi5qmXv5Veb9r4b2/n62x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/6Oa/nfU+XzXfQeZ9T5uieZtZvfni++8H67h09Rg+gyOGkSDJ9LzwMbAM0QnDvK2WPn2Ze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U28bb+N6vOEDT7PlMm2EwMncwj6Rp+f8AQfB9fmfM+p899vz4/ufB+t4a9b5L1+F5Ovh7F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udoK/M7o1vH1fLIL1q1xWi3U6zAqQvPQROjUY3eTHnU5c0jRROXKC9WpMimsMpBOlDz0GQ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p0pGdGsZ1zM0kNkwMTEQuHQms+NwUY4tXMsNbreXtk4vqcr08tF3zos61rZOh0y2ddrzdl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B2cjXllJtHnuXknC6jS2srD0F+uN2F7+H0+f1Mbb9HJmnZXLpto6SXTGd6HA24yh2rqPrH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W9PD1i+Bp+P0dg+i816OW9Exw6Y49CfXwGWS2FMWoAbEDNJNGI0ro1y5ls1hgRvH3wGFa+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WbpNCsaez3PN2Vz9tTriu2l3Dpy4j9+ZCiNw6oG0p680I0Baj2t5vbs816jy/q/P1T8b6b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ZuIxSfZw0vP7mPGk/nv8An7BLQvbmF9dvUt0M3In0XVWudGPM0MDG9Ago8/Rqq97LxXV9H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/zmnmcdn1MPXIx9hDtjG2MmxunVL5ulmlYNImez6eeOlu4W8uNKMeTqLr29XM3m/SebPXD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XLrI/M+r8t35h9J5r0udaTiDPLa4LJXOeQRvTzU2MLc8/TA9NiHV/G9F5nWfWqsL504MxP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qTlTz+H6LzWb6txBvy9tvJbWl89kex8n6eQ3c12vQsLNefpNqUTCwdxH18cb2PmM5foN/M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ZHmr+V9b5P1cfVSBjydsWp0u+PS+P9n5Xlv1aaGvGVu+c9KeWyfR5Xr4Y/oMVQ+mT83915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Ih39XI1xxKfPcpHhvW+T9Hy6aizKuKu/kF9XJzzzmZLPr/Ce58/S4Wa6z5fcxtA+gZOuh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0vOldiwoOytl2RwFVJxi4Xq/LzXsvU+F9t8n04gLLfT87Qo7ec3zvpfPr6n1fh/b/ABPX5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/U44e5iM6z9RzNXM+b38Cjo5v1vN9YiLfK9GUVY/1fMEkksUYpB3MceX0FzZqs1sRxGCwm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qj4qK1yLQEtcPBjLXli1Vxw0iitanpWKkAGuMoWlxpY1i0lvGZhbGFpoPZmt5uqyGupGYl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0kOmDtrn83cGipPTKxpvAkH82UrgGIkPC3lldgG86tlp8fo83vYG935Mee9D5nOvVpNgjO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Lw76joGV8bINunp4ZOig7w6O+Y9F5vU9DFwcdtjF2oxNb2MhsX0clIlihtALGJsZOpSgDp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x9sA4DevlpjMHzdLZjyXXFNFB3OmgALjRMnTLWVoLs+niJhNnzdpbXYi1bj1mNNN/vz8yb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r0eD25+oulHn2paJ9XN/D28OxvQytTh0u2m/0ylrZL+80EZrWUdOIlbS0M6MLO08rOtIRc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k+68/WbnkPWbmCFdqU+RsExfPehIPKgSrbiCWgLtjJ28zPzfc0wt3zdS8EvbB8D0vnOmWW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M9fRza8t6ny1eqiY8fZPvJW9fL0Rcz1yeK9D5v0ON6y7fzfF+gg876aRYDa3XORsYu5z2q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PP7ufLqrcU0RaKHfkc1hARsEsy/Fe78FNe1tBPL183vfPPQ9s+s876PA56wtDO0e/Pf8AP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GuNavr4kq/lQXB3vRcenzHt/I649wbA9d5eyHmfW+Y64dfQe8/RHK2cf0Y9Phb2Xw3j+o8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2CUzczGbwe3P2COtTj08HqEc9HL1Fqj8nQ4zW9fLgNWhYL6J43SXRzr3OXu4/n64KG4l6+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g7/OPY+M2/Zx9Oq1m8t5Nnbdc/QVDp/P6q1ET6nmnh1K0m1grtCgXWJWZ5b1PmV0vb/O/d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v527j7d1O/OPOeq8315m+h/LfqXyvTneP9n5j1Y88NpH08/sORoLfJ9PjR77Pv57N708Gs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zNLGssGpZQcbjCgJoXkyoxPWo1B2BHXuXBcAMs3gEgfIBMxBDLrcJBBQnAGqUogxQRaaPE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Qqmlnyq+X9L5/WUfY+KpjftEBRx6NifQgKLqPq4tsCL5+vQvm7myTz+/LTJ1cwK8sSBdeu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LTyhPH38vu4fp+2O8r67ykeltQebk+p8z6TU88QbeowuyHGmwdX08UXA24dJxdbG3n0M0j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3XHrqeXes3mF3umVaWiwwb9GZp5+pSufoZmdOaCTPl64khT9XH0gPLeu4bhF/LtecQ0+W8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PfiztLj0DAX/RxznkNzz9cLI2ke/JRt2+5v2ulC55e8vbEcinTPdasyATuf2zp4etmaltz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wROmKMLudMtovLpUlDD6UCXGy9nDxrVQfW49MTSl308RbWNWUToD8unFDfnWBWhKjrGmXs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816hGzH9Wg/i0tQlaXnvS4PTCmjnv8OhbCY7Yr5z03ndT0UBZ8nbzV359nEu754EZm1i7G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4nO5nufC+/lyc30XndzL2fN+nlHibyGpq9nbuNIPX6GCiP6eJwODBsSsZ/h/d+Fl9gyq35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9XL3OPuZfn6+U0c1v08vb4e8j5OvnSv39OFMf1Hnblf3Pzj6Fx6ZWdt7Nvm/Rqs8qv5n0G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G3OHTNx97zPfn7fL1UOHTyXosKPTy9TrYGty6ZXm93F68/S6Pj/fefqkaGpV7XS1jZpW3p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9Lgry+D7TxVe3N4X23n7NVdLjYUi5UnkqOZ/t8/0Y/l/T+Pqdld7h2YzXMa4tW5vpeaQM0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3CcWp6Q8x6nyqo/R/mnuvN29ILOt4PToYjCXo5zg+o8x7vLkfV/lH0jxdnfC+/wDDLnZzy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PyHrvj+sBqjxtxDMzvTw9Ekafo+eLitY1QV5WeV4yA0LBRSqMCbXqeIMXKJkKAoCoGLwkS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srTCHvIAoeItaVsCE+MJMycarAcLiUomAyZWHrZ1iWfurV57XCge/Qmnl7KKHV9PH0Aq28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f08cT2fnvRY0HK1srGmG1XJaB0Et4iiTu5p91/J38t7Hxvr957zG9i2athNGPuZW3XnnlD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oKs+jkzQ0cNpZj6PbG/Qg/N0yCFb9PNZi6+m5see2oSA8ug2VnjDdUcoWboZea1wZ8/Wuf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/rvPegxoOVpkzpP0Pn93jtbznsPPdsGbUf57TMfP68w6uQ5z2rb0Eazi011d5vfB1NzcLK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Z3p5e3jx/scJUbU3CIuj3Fd7z3oOOxsDH0yLUVHvLJJBqaKkwRe4oz8DZxprYmV/L2asGb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sOuLOYqPn99PpnK1lJs3Ji/Dp57bxDdsbrSx+G7qHz7HJq31jOPuIaziNJu8dlcU2euczB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mVXfN0PzBcaUyN7z/AEzlO5ej35+qydLO4dMb2fktjU1/NbWEuV6Dz+/Y8gyCXC9l4r1Gp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T2L6T08VbWGhatKCHh/ceNXZ1fP8AofN08tk72F6efu4Tf8vXxFHc718vcFw2fL01iYVl2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GFpqZvXHvdf577Xz9iEUxDXzPQYvbllen8Lr89bnkfRed3PYx4/VxpPP9Bg9uXpXPFNzW/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bQMyPoj3y3V5dPTWwvT9MPyNizp40ACS8q3hvb4mp4pkyGp9IP8x0uXT0Wn5/1Gs+Vw/c+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wwR9QN8s0+XTV3cT0HTDUHW1ljupBFXw0im4vYwK0lcH0ClfPa+0zl87O4BEvYpayv5Gqn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rTbQfzcTM9Ll6mUTUEZzj7ALWPMMHrcm1YCSIp3dxiD4WaSlT2RFKmgJpKXiLsCt7RS1pg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n4TeQIXKEanGeorEkS5y0WpSMQkU41mK0GVWVDHy2800k3kcaoDUH0zcnT5+uKOJ9XHRPa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Po5JbmLs89H857PxeNN6ORr6C00jAK6aUQFvIxrO9h472Wopi6edZfYxNUvp5b/Hp55rOa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saJWZ3FiSlmZy/W9HP0K/T5uhOXpY7AC2ta+a935jiw0XcihkaKz1Zq7lYyHsXV57cazz4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SYy9Qu75/0HLozg+gxumI0M/Y5dM/O0c/vyE0q1jW+JfuO2c7Qzd4xNjK0vTz10WFOOsXt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1GWfF1QDXzWq9bpMj0vltfnXjZXodRRN0PTLwoLYMkNi17Hjz/mPZeIX1xPATy379XxXH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+hd8HOb69jtWzA857nzlmrTxlc61ENTumSbnk0uevc52L64Sf0Q6gFNkB4/f8qjL7PYyPS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+b0zdDD6X0Nsic3RpnubiNNNSxnQzvRxk4XuPMiegHXMIh0DcOP0UviUPU4GpXWQ2Yf8AQ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QgZxGd436FingXtFilcv1wzwZtcliaOy5HkO9ItWLPpIpF87MZK+oc8hO7ah+qz/Q5qOfq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9ZOT6QB5/V0dCxTzvpc2MJhs9Q2J2Ecz1K1eV1xsmgw7lRqNLnl6IvC5eMJiaoeVxvZYeo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yTeatRihhJ+mQsSnZgprLFlemZQRbLUwHqFF79YOZucErRhkJXRRfVrlfqkpgMkjCo2paz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ZA4rsoyuGEeyy7ayFMq5LaeGSKl6c5ToCrc2aqBlexrkmVOIcwODCo4rgLUKWEzSMBro6A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stTPqWKlhgCTqwaayrdVWwPRJZFpSzCxtnEs3Bptcuk3CSms82PBIKLtz0+WNx6rzS3bkD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/xupkyutqobz6zOBfl00OUomp5Al95H6zzD2awlWNQhOz9TdY8zOdToY59Z9EbzVeW/Tre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0enMNNPN1PSL44+PTWtkwm7XApb7hnzm30wIwusqYgYz9bO9Iees7Evi1PVYmoZ7ygc32C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dnYBgKZu41HoY8kHWwA/D0NTDq2qRGgcyrbLImh6ZY8lu96SoYctlh+O+i4FeS09i9UdA/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jSPrCaEYauhmal7yewxFTg70ajO836tBfG6D2+eYJ6HjzQ9kJiaTW4VuZiE8/S6XDyvVCP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6mcnrNxjb9ylKmQEjDdryw9uB+pjiOVpiPNH0RjVtG9nlBbCSrGqSHtJfXFM7TqedaNJnq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HtWD8x7DDVGzgjS1czRgqtoCz1Ds3VSFCvLAxvzZhZ+qFczRQLBbMmsywbSAm0q0IaCDoq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hb8ZHEWsqdN1c8vVgurka1gMbexhEgrqUlWY0lZvc45KSu1j6+dTzSJIaNCcMMKgG+Tmqo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ku6loSi44Sg3uA3qcKqcY71alqWIIraWbqXqKEoxU4SLcAE6pQ7uLRbmFSha1AZutjrDC7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byl4lOVfQQdSxSTYWImraAE6xdSenoWTfFjR1ODYcyzq55hEJPWIGcPUC0kCoGiKOgsRz4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KvqhRjsmlyrKj0kHZYWdXCzEWVAZIwsnczdTFO1mmmLLut3Y00GhqJmMvqDspqU0jOxd8B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PSvl5Qmrm6VEZ4toutR5jN9AKsjVedjOwvYYp5m+uashjS4xJ3mk8zb0CYD0CWxLmZO/lm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n0ER54usak2YZgsyY65FjL9Xj6mahS5zOy/QoHn0fQjrI1TFLD01DMNVuN4nNGP5/0+GBs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GzMmAVasZotjMEPT5GwWLNBdHQ4xQ6aYDXxfRqIWmslnVimchp49mgRZjUUZNJMMVlUzNZ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5TVONMUT9pSSDQOZDNg178cAoJUNxLQgJKTYYBSFsZ8FBaA9WSNgRsq0fjLt1KziNrm/Fb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CpJvWnq5WlFANrGSyC9KKMrje6hulENLPBZmpmmsZd0IrLBYYjEALwqytctVgRmgfTMso2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dDcwRI4+FtFMy2YAQtsZOwlkXamS4u5Ln8e1L7WLqJ2PqKmSQcrLcFjRFJ7MYLuebSRqVJ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tBlilEngFKVXMYrQGR7orK6Egxuw7wkSwKfHN461eow6AFwljWbQEoBhZwME9wILDH4vSV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6RXI3shQMgaC5WiEvwmC7gHYoQTYqUNBqBVotY4jicZgGOygVGgazqy34ZQDSjYPmKRZe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zBy8r3i917jQFyrXtNEvwijUSWWoj2spVjqhJ1FMzN01ADT7hj5nscwxCMdQFdBQBB+LtK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oSrFIKyLSlyMvezrB2M0ORogPPQ1Qba6CcnRQEmRnqizFjtFLThLP2siraK2tGbnameTqJ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qaC4uwmyFYhk4eknGds4usJ1NcEm8pKtNxhyL6QujsLGJoK6RsmvJk5ermnEswuTJLJrWG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Brcir6eW4jTCxhWjIxRB5MR9FkagzA7h6rOmJnbmHqaba+kDihI6wgVArhhPUztBS2giZa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WybQq58mmoKaorYJbTwtiU1O5FtzA1lHmsh1KHkpn1cCadVmYHUZhILdqfv3Qhk7WOKFKs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qFUrMMMgguxQ1NnLfGlrrgc3SSHdTIbL1PJCvSXqFk4wGigpsZ6z6QlxFTXuI1k5bdTNAW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k3AO6WXroKjqxUDSsongnM3Uy9OwuToomLaw1evPQ+yBuzEX01lPal0WsM9OUrEMImaKVi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2Epqr2FKyElRo4bQAbKw/WV64g7hgCWq5ARc2HxQY72JeymhpexABKMioD8pKVDHZW1k0u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AU0MzbF38bYhkN+EV9LBr0eedVH5qMZ6elxZYFKuyZUaCUEBERyqcmwMBvaKVmC5Q2KnJ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1AlMqSUcUbg0rQsuxGgvNAL6Uh1XhrkReE0K52mdaRGarppLmjOOwRJoC2gMCANBGo6sRp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VzKFq5rZqhcg87V4RrAJcFj+p8yJurMVy7FIM/UZTOdUG55kUV0ssb0svXKkggEL+cVusQ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o75ZurmbQpcihfrLKO694acz3yyb1V8/qZzxuFoZEcbZzSmpntypJaCFb7KTSFScTFWYJK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1QSzgaXVcz4BqZuiNEhgTZoyZmbqYVm7Zd4A7RU5BxWtIFQwuRa9ayQoKLNDE9PO0hsPL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ukhlm6ee7TkXEEfU45bkqcZToMLtojps/WEoIoHsKTZH14SzNDLAlZXh7RytOroPZ1JSNc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xjag0A64FVmh2jn6Res1Aqu0LxzAElqwv0HoA7jFMnTzzU4LGoixIRGk9Ko0uQdVYGG1cl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FHwmY3Qhl6KWhYdVheMCGiLZm7mLDASUhUo9QLDOTY3y7ZahSg6mJCEPgqG1+Mfm6K1S3R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iUX0Ru9w109Q6L3EhNhsWvKtjsVsQQq5eeqrkAmThRdaGGAby9nCoFBSmifH0Vytzz2uB1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ShcXQBTSvOxQqTtC4/GXdcWa0wQUL1MOhHIEoQR4BLC40IBy5wNCLNHAN6TC14WonSEft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XZihqTLC5JonMqxnicUpq9yJnPhoEzNBUyVWBUUVqDjCrRbJ18o6sENVgb0oMPXxrBaSbx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+JDJM98FlamNoBwBQ9LzDZhNGfnauQPsJbBkq6mYM+g8/rRxjqUsu9AjA2bIam0ordYztT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aEk0rHXWIaPBalLc6JmaSTy65FCJTM1siW2ki0Z0BBW8fOZRhWyxLCzkqphGsc4Nhhcdga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f2R0wBhBE4H57c8/ZtOZ7YfhOGaweTME9lib6zNEqVUUZEyJM5rZqV6BBiCkLambF4E2BK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LyLqKGgDJdVpKj62aQMi+lLLS+iO2T6OzNzzoS9ol7TQesKu0oI5b6FQJtA1NXK0BnuHZF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oA5gQ6Al4uC9yJWuHkdCgprSGVu4Bp3WesCA5Kwyr2lAysyEiBDmpjbMMmgIyv3GfZgQBs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S0Ec3UBI86tVY9jAJmwamoDUQbG5qRcTwKGVpWViFBhKIUT0cqnjhNF5paD1oUsqwBb0q6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cTQDhGF+ZmxZditKmvZDLkLKqNgdEqUWUDP1Cm6pnLPgqtW7Hn9NJwPo578GmsqVSeRV5V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lwDjqZpBc3Sl2M8YaU0IXGWxQbaBEkAMM0tDtQjAMmEKHFWrCqyEvZcdH0Ubq3g7CEDlBk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V5ozy9IgOguCzPQYmpmrzJapxDDiJqnP0s0LWZj0UhdjPwt7CrtfE0zQGwtFYbXU5lDJ2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mgDPAxtlTjs91MJqKsiSOjlmi7n7kRfupdZqgG9Di2kFsSJZMRfzGxyykQytUQJlHQWGFN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08l9WjzwPOfzosyOaBmtiQ7uRq2WDSJbXDcMdF4MRJsuGLIPL001Sfx9qtNeEEfOvMq+Zp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PrRQZdOkZFYAoQQsO3BhvDRZhd1chwVjQpXhtlSRWj+aLUZoln19Ax9BEimQ1goqat6hd7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ZFmizpZ2iMDqXJIbi1WTaRhrQyNCiDErQEHsyirPZ5tPef3EdSMIv1WJVG6SOQdeCSseos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8AOSiwMRxtvzhpv5mpYOtHTzjCxFULUo8qxSJ1cnUHLq3DEHArJTC947NuFpErK5Q65KQo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ew3Ll1LiOKoYocOGpJaMVCEGwAFj6mZTOgo1CpqXi5x1ChKJYvRxA3DWmaKXHhjki5Eww6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XuQA2PpJ7kwq7NSYA8ZNemhNDtGVPRTDFojQHcso6FEJHZizhECW6eE1iTHScSlAe0RYjE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oiloaFiiKWEY4jMmFCrEogiQF4sBwVEM8EgRnJ0KEYN4pUxFE6AmaQFxWVhtWBB1/O6mUN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cXcRLYwmTpYkpTUGUgLz3ofPldPK0jZ6ycGUZosVICxjK2cIXeWMFNZce6mmZCROGD0EJy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wREKWENFZU31dIt1qlVREEiB1RILAQjFIhC/XLOLaUoq3OYzirA8Tri9bBUtVii8DXTS1c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0igKasF6jJYVnNclVGZGxHd8/tl6FENr1AN+f9D5+tXXyXoZ6wTgHBQRWEZzoSDNhwXXsM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zI+Ebq5tT2hO0jNhOydhW85iWwTAshnPJRb0XLlCcIq8CJKMxdxBnNDYWjpjx0wUg+pnNZ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Ut1HVqZ28fbiBu0RUix14lmihICEsm0VowQCVcpBJAV42ed5/1PmDReQ2hJPTybMdmsKMi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4C/nagQq7YFgFC7A5E6XDmmiDoDO1/P6Pu5GpDAxEiKxWhs0PYC6xtG6IaUWkcwyLrKsNx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6uu4ulF1gsl2VrhhFDAn8wtGsdQrDPADnCBm9wVeHZQhpF1tFMgi02HX5kpIW5QLT1BDeg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p4tbPMChys2lYrWSyhQjKhIsJynVyh+y5sVpan68APYJfl4GZEMYCK4Qwhl2swoWUHAwES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lLORmjboTdeysFRmx5hBgA0oxLFhHzWV5FVeCVL42jn6iC0npzH3MM0yP9WT2znwq0I0up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/TyCNbN0zWXNaEiUsDo2GoxdzEKtKMhzZ+uHzG2RLMaCNlBxRFsY3pZGqSrpJWO5Z6Syxm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0VlVtDH1yIHYPnuoF7BtDLazctlm6CDNDhyBGXWcRJOIoku2sN6eTohFHFChJuIPjKGpJQ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VLEtjIfCjZiqBJcJg7mHDGohoUcyrAlaOLKkTLrTctZklI3ay4KFwI6SXxZJoIJjohTgnD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BxRBgFh7rnCKM0gxs9miglM0KLzBWl2pV2ZrQlWloszU1UTeAmcm4mvAcAF2cvUCEssSws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ZbhoUsCxgnAxWC/EkDdeCudrYIxsYusQFlWzzppqoLDsbIrzCuhnvE6CZzj8Io2qsMDstm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ndvPrO0lWqZlU8OrgJUyFgAIgNZM1kPSlKAoQ6LUpFL0Aq6OJR9fG1EsrpryitUtRfhRVh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PPRLFx2JGYNCMC6McqIaHFxUwjWKMcsMN57UpgRxj36acUOML5vewTckZoY61JXgdSwHNL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S6hFHXNu2s1FCqMEUFcGyoAcMuuaBsfTEdTNeik8qWYVbIBAadpzgE1KhFdFOFGwXUoijg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S5UqtpXA3MZ51x2DX0s2wFHAlROoVvMqDGcxnHGDjMaRUzGbj6SFdoZ2saVJrHRYQcl1hX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UchpaCDt1kwwCKGlZeQ2adQcfW0Bq1Ag6aGSKtJGo1bEQI315UnV7jlBmFxS3C3UEOOZzZ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HNaNlWSQtDlAcDAqs/lhtNRsoAsFIIEJKxLHKB4com6dm6mcZ2pi7oSJUqDUMN+d08s0Sq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TiaM2jOXY3NYlclJqxYzIZQ1qYfMg+Cm60LML1CqsDLmWeocXpDKLSNk2C9S+dqiK3Cc4T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9jz2pmkCYNKgfBBw85SKeowYa2tnCkNqB9TP1yShaApugDLX4YKPgowmKXmSIsAaCQgEdw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O9H530ZdFwdnl+ZVUF4g2eiYAcJh0y1iWigiBwvTQYrHWFYZxdrEBu5jFaMhODk1CQVZsk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0IgZg5VGy4jBW+TsZwmznHs0Wk5i5aMLHFVCVoVB2XbCwNUbUZHUlAaJH1QdTq2NUpIM4I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IxFxRTQ89ZvXGSWPPbKAy7k6UNlH0pwlTsKswuM3rxTrdWQ+sHNaZzXYiYodUM0PRRJD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kMkghx06BwzYcTsEcIpAzoJMDALcAA3SEG5ItqXdRIZiGcwAywVIowqWxOPqZFhLUoEzm0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wiKVDYrxomSqi6jWfbfYyHY1h0uDYTaOZymxNXSyaKwmxCzthUel1YNnaCwyVNwqpagxr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HL2ckV1kblHpkQozIkUNh1UgTjDvESUJa9JLOgvKhdmlXYScQQpArLgM+O5hOnLL6qBC6K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JBShaVJtdcYTkZgb+bo02UATo5cfxtzzRsGXIhwTSpNQYVNgRQMHOYKUXpXiesaUbyhRzO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VQPBrW6/QkyKaLA7pnc1aquUzw/XqEHBxV8N4syoaXqFXsJRnNVllXhu9DRnZzufRVyrDL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znCssjazK9aVEjywcS5oQjcIQYqbJn0RqtGhVO9Fzt3D1TTXCogc9/PUNqQmvauhLkmmw6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nWshMg5J0JtFAUx9vLrPeQep8qbEdBSC81JYG11rLGFaWskqHOEsrKOlmEhNBh3E1Yc45o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kuINVgL0yXWbADcBwxRZgXIVCx8a8KzwapxRUGbhgrJ4lXtNgWfrxXk99PSEVXAoDYxNeU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qxYpZYwNlctOcl0JQwLNUcH1UaF0Dik0Qojx1xrlGV2gOjlGLjrcaSOctmWORpLyN0oOjW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AdXuddrPCCLUQYqU6/VhLVzWFpntcmbbq0TM1s2tey7ItDyBciz4IbBbM5J1Re0ktCG17U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UajMAZWquB6DhIMKcoQYTrBgjYqk1oaja7MWIlB1DdYgabDV1G5V19PKgTInRYG7kVxaxA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aUa/dYS6xSzdFytW6FKEgqs4krN19hICLi9RtCZzIm0sIBZgcgAvJmU8swNHSPVpUAbPnN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4TDq9LIl6uZQ/UyMuyKwEcw9AIUDqislWcDjuHIdbcJCH2jJRtAWUWC68ESM85qmsFg9V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vIj0FrK1ZbhC2KElcsZDWLRZoQztnGJAUYvs5uqMhKsjiMAp2heIfzDweo7qvzS6Ui5wAy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WVXPfydQ0OWhKed28Ebjhrr2y9WASOK02EmobJQEcsYdWCYIxdJgsmwkZJOKaLmeYblJo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kqQwqMaKK0WYE/KALQRW1CmJxh6OotxZQD9B1WRQ0B4QoeZBWiQbFlgDaJKNHLI+BZxRmT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hGsoxt0ikEIArWwsyt1LXoZMD0vmdpTuIMRViblRMCLGA4J9bqyCVjNYqG0Bra9JNChCtC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pIsVMAwdXSPC6p7VQDNiWkyirRVquVXVgSt+CDIU4biJGO1WoIm4OgHaLRcINY6QOb2BZ2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isXTBOJujZpVQeexnWsOJOBmCIRooOjLwfPrgdMAapQsq3cZgjJhKaKdQYsAGeXNKaPQUB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kXWZGgCdlGGLwCYaAtJvCwCLVJiKRp1tWVepbWDYXbHclxINBxELHuKBZWH5JcmgzgWVmS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fQICjFwuImc8g3TzccB7oJ89uIFmk3bKMsowcDEmbZgFKur1leXMWzpTHBBlDWuGZlcCHU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NJ5CxlqLVCE0QxW4Mzm11qSS2QwmwJvUIKG5gBZE8GPyYQIoXtDMcNWihgaTaRFRrlNTJO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prCmy3RgC7IyBkEtnKBBWWvYK6sGk2lxSsSZ/LsrqoSwnec9B5s0lDBW2nnbQgBxQZfxdd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rIAJK0RqwrSjWdFWMWozXsvogq1cBZjXFpV0bF7UscAskNLkzWpWZhZd9Ss8BFdGrAJZoL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AL0PUEt0cPrixmVitWVDrkGQQUhFXxgeuewZqRCrSt7W5VUh3s5svbOCF0cDqUdz4N13zL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V9cj58J66vj7p6/vI9WkajOLnnnhRlN4qK4SCxYGeGjk2lRpgPAdBexS67AZWzBnaiGvVo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Cot0W6fQyWvGdU6QNsdaeUNaLKEYM5VkAKCcUS0c2tWtilBQtRG0mB8JU0siVdWmlSQyQm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M0k7IT0EJWByQA4nIzNA1ADrjh1hQQBS0xdXdgKt17L5xWwLiBgpODHTMLnu0YhmoFApw6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x0LjxhLxJR3CHoUXHepQyhiilpHCiYKVMoRFbUcVhDR6jhpaFBrI1c+lHszQHGMq5pK2KR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UbpDJaFOBeqhGU5Sel0QENYnXSSi4pGMtLsqQqzGKGtbUDL0c+zXYBcRtW9XOOhZSpATRl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wLDiN2hWZiV1K7CBhOiyQLFjS06IiEZBW1qgTBYl0pmpZC8JJgO0Ai7EcyuUOmVJevIbLm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DYgyrrQaR1HBbC9D51XRL8H2vM6Je1F0bMo4aF8tyVyEjFbLQOET6C2zw1E5xq1msTo3jY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HoaeeXr1QvMDPYh83U9ZHl4j19fJwvrq+UEmsvnxqekHgsD18gpqjEGGOVXXSPmHGZUYKc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WhsgpZyQJSwJWeqZtNm55xreUpehnIzq6C9ZNd1Qyh61Ex7aJKi/oaZvnu1yVkB1Tpg6DB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z7WbcdGyrBgEKBgig1nlbKNUgVvWTUVtYKIQxi0CBaOc9Q3VoD0IuaPBrBWM1wGdM1P5vR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lL0HC0DFl3swoJpAXaCShrXEbef02OZjq68+oQ0l2EgQqrw2ZfTNNOkiw2h2CtfhrOL0o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40gz1LzZOGmVxkXtSrPKXRoZlhoXXFz3qHRYEGHa0uaaxobqC4MfAq50iFriEaBc+0AcvS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gI5nObrkzcEMsxHSZKqO5bwAhGDhJuDKJGBG0riOhmODU8IcGVA0EjIQ8aK1PHURpSGQa2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dGWQJdB5UDZV0jSWJKDUUFK5UJBJLQzbNZsJBA61a0uVWFTVSNSch80aZdLNYeSVducMCb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phjTXrgcu8XzkJ6hjyQl9MvgVNw/nJNqcOT1jHi5PY5nnqHsa+QlPTs+Pk9efxVV9mLyMm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mORdC6sDS9BFWBCGRgkfXpcC+LgoLnEO0qmfG1aXCp6Cpid6HSjyQvXSvkjeiZMDvSjy8x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uhpG+8KXJU9KgiVnWTBrsQZF9QSqr7QURJo3A52uE8ynv+e6Z9GYpskmmF5Sr1gY6p4GMT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gBqUvwy5TPXrgMUKzYdE7osmsMwp1xUzXjRyWgmcN0agXcsZi+njV6wJhxKjgiCBgLatKc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KtWLBhwISRA3M2mqVsNVTucOTBb0GCYE0B5gJ0qNWVmtKZOO0pANwGUAyVKEwOaFDZhDC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YAfMcF12VarWSi65ZNTOeVpxaZgGvl6JK/AsBDK8rOihI1N72JsCoPLFgTHeZSGSuCuHqd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Lwy2jIta9qOfO5NFc5AVIYGlBDNBQlBVilJZfyNsQbrxQFQjyq+gIama6GXtQi4gxqwCo4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OnwK0NsStos1mlohM6xrCyLG92AY2Q4cGzGNQa0MGD0bXkbnoDeUk9XioEN0nm7HohYXGy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KwWyc1oiWGaAs9qLCmAhjMRQL/S5ye3SzAB6FPTMK7qnl+9UqYHetqeTr7FA88zpvp5pjV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V87T0SphtPVRCm5Uw3WQy1hw5LZKwplbmbSFXOoBSOwDmGBFXVXBUeoKzosmPD9hcrFAI2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LCNYVIWBNdtWgmo6KKaKQfhGJKFqVkZZiTLnlHYgVamvCL6DpaZvBgyMuqd2Mc8Foi5lrL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gROpaIgTwOSKWPWTbLgOMB4z3Ph9z1lgMJTugZpJBU5KRaFmAZwRVoOuWG0KAt3gENlKjB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1CFutKrDKtjkimUXXpYcd6yoMCYoGB6Hz1nuQVPm3ydHOsoYEDarCYbmOMy3UzeigzmhiP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QtZW9hbVsoG71OoNoTNxiKsEMg7IbH1zCW1ouVRYIRVvOGgnKKVjSFxgmKy0iaADLxKDid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KLA+rU0jpzRgWESznuDB884oBkQwUJjRGoaDsZS9mxXKMMohpLoxncNGzqGjfNMHWVobF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PV084StqmHY2WPNETWLg9LuF85B6lDD40WcaDaBlErTClQarQhFbnFqGaMyXm4yK6rJhTu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eftvgMsuseMCNqDMacdM9TQIIl0TmHXZoZYWi1lc2YBOmGM9o7Yjma+cNOqMReDC1B6KQl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IxbCzpISYYWAloWNGg5A3syAjggl2VajXVcA93F2xEhdE/Fq16tJGWBWxwmaxaTIa1cg0Z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UpctRsJqhc9yoh2xUz3xlOGcgvWxQQimKSEqSSpFRcpcowI4nLKJLFxj+caTNBoJiTFZF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XazaPJOBKshlVLV0oS68vPoXCm60BY4IwrdKwr6t5aRLYBV0Vl0naGdpBMdW1wU8JZqyqk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dH8N7fx9nojKHsoaKBqFGGjpARPBrFTDFXZIVfUgsVKUGyEDxIqlD1CUtByhjivGohVm01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j1D+f2s03DZulKsQRbBiOIZisjXJcJJnUzb3akXKGo+oa8IOUNWfc1yFiiGWlblRHRrWoE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ObQtp4zEOUToac5VTXtjCNc3mYX0q2VWNe+IWzZDkTDi46Ua6w1sKk6lWQNwOtah1aTYSQ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l+KQUxny2ug+caXJnQ4U7UpGfTXbPMx6Qh5i+0EzZ0BUsRk0Z3MmM+WjgQba5lEcIJEYkF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LCWvlasUaqIi7axQTIFLfnIx2zWszHFHZZpoCQCeovXGUcE+MMDpXYhIb4BaD1t7n86HQQ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ZcghN1Mw3ZiYTGUFaHnPQ+YPRQoQKq7Sy5A8pqEoZ1j3Do6KkaOY0lV7FDBzUEWOEha46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PI60KMXoVscIhRqBZ1HVqwwVKjYolQmook3EDdE4gVEyIQYHAYllhiemJlvoqrUhcoGdFR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i1nRQJIF2DSWo8mAKwmULLESqYYLO2coE0s7Q8rQUF2UNQT0ail07LMyjJZaVzP0BkEEdG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abLKXFouvrXQdXEJbFCayksCURIchM9FKbFe0GWYCDMJgVsU1U8n6vyVjmvmO2ECcNWPxI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DLVMEOdSAsSaK2LAkY4CoxloyxeDUFQboOCOOQ4VKlKSFFOsGtJLUTlyt7zvrLBgZUgtrB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HjAJamKqW7JnNTQVIwUz2WBCg9VYAQlhaj1zNu3NKrv8AAg6iwkU5xamqIUAySWBt1zU3a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9QEa44xDnrV0dPNGAmEM5bFAYjC0HTrF6M3hc4uOXdgDJTUG1GYXNaAJyjIOG4a0JlyRBJ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vaJF4LU6txkzSQsSUYD1gJVbBjhuXzd7JG81pUX0UtIlmnRFS8IFIMq+EpLQElFqJ3hirS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wIYQd2IkqrIysdQsuayrUuYkJWLMnQsEoFsNIHpaGegYUbtzNV2MYY0c/QoRQSSyCwXOdz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5kmspzQpQgBvQzohwY3AUEDBstnqW0Vmw08OA3KOqoNKnEXvTsDsg7zK0JFAWJv8Amz0/C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fBcGuehR61YkJls2hwMjvLl1M961BNi9a4lrlLMVFCBaFC1bJGwtE0owVmYFc3QSqCBKDA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FLQjEPwueUYmE5dRO7Iq3aEmQ0h1QyVMi6aTOVc5hB0KuyhDq5Q2Epaq6KDQC94iLdBCnK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83URsz38jb1nmImXmgECUJEBqMdQStEq8FtRhcDFrXhZowtAIm2pUy4y9uoksIskkCZRcI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VyLDMrsnnvceC9wCsSITm4Kve4Rzh9HnqtKSlZqqCPRoXaUGXuOEOvzKrGuMtS0hRdZK0I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SG5VD1guUVoq9RXN7is0g6rcHN5RHns6jAYRos3sVTJBC9oFDQWm4o3CtmFygzUCVIIGS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GSS16GKpuqFiFEcccgqUdIodUpaIDrOLFa3GMNLHCXGUzmLSCg9gOnltxnj1Mqga2dsAzw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luoFPJ5R0LAnYZCzaZkqwcKrj0KoFS1jtFN4EI4F4ozipkiDBQMBlhlEIcFZnsj41hrsAK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gWOters24A4mYkLMicQ0SDrlC1uVAcYaKEg106mmMTUqs05A6OUamw8YWNZQKi6Cl6TpFV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/Ai8yJ4/ofNLukG2CGCSDj4VdlJNGnGxpFhestTjYOaFOswRVypNKxNpLUDEcBzFCOtUtF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KuIg09FCkXwjDKsXMB1RxeZoWHzLDzeGF+rsKa0ZoWQ2Eh1QlhQsUT0A1EBbFXwCGe6JeG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IsaRZiR1JEClHlG4uK1BRXQX1PMeq8n7PUGZkGV5qQ4d5FrVCEJ1ytRWDCMIvQVinAvRAz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DNiOqzAW17rQc1KzbPQkFDQm+MeU9f5f0Q9PVgaOinVJEYpwerNu1GKpE0Tmg0L3BdbVjk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ifD6VpOuRWyWg2M/apKtZ9gBWM5kZ4Z8kWogsdLQoCp+CjKrDmFrVpYWosCIAgiu2Cqj5i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1GIUteq1HaoUEQVpc1gyEvLI2AloOQhdmgMDAQtLycKsFigZA0fRJvFyVzHFX1XATK9yoX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FqIL5ruYU0k9SKh0VgFuBTmllXzWDAMLha6lXkXYFWpbLimClmqQlYpwM2Mtr0EGVKuXJB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JBanRtAECWIMkPjGmqUgPNbVWOUJc6HUDWiOulKpNgCpB0CqsEOZIICVfidLMOXryZqzmv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sWNYAjSFOrPrRGVoK0verKEsOKNFhESS0V836vy1MupvxSw2V44EwRLOWdYds2ZmuNQInF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WRUSIvUsJuAGB3ONmQaU3DFSEgtIQBEdAFZ5rLA+rUdCShiaCj8vW6ZdRZnoSJS9aS08Dv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4JQrFZAtQqXdBaUXFEHgnHdELyumhZJa0LVN0CMJsXCe1DrdhPC+0816Gy5B3GRUsD4gw6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kVqIKWoC5lWASmxl1S9G0HQgwdXBVcy7sEUKVVV6GQapYo6zIAL4Ho88zytepqAkHUIIGG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ADZaHRVpVLxJoBqKU0rsgSikG4syDv1TVQHQKVBuys1Iq1obSRnUlZgNIbNmFVh3kwxQ2Q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7pfH0Va4qk0KLrF6yAC0k3ZowdIvUqspA3sW6tiJWMMiocJWjANhUhcDWeGv0lKEEHTKU4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x1ziANDk7q6JIXUylyKgWjI2MxU0LBcWEtzz++q7V4ic70qYAdTDUDblVpNhIhLkTVwB1O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BsvoKOw2BC6yyfMCnouMSB1KCKCgh0lTKMew+uq6NZ56g8jRFSRU9ixhZm0Zzue/Q3Ahgx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Uk7iUXRZQp1amgKNhGOXMrET3GbppvEJ6GZWiPuLpHCIs3OJsWNYuq3wYY5IwXki2xl6IX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UjqVK3tcA2AOaRii8tuX07AlBWnV7iGzLgpthc4AoxDcqtlONWF+J1SGwQmbqZovA2QWiM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oTGltrZED0cubOeboqiwKyojTQ2RgKMhbCHgWauSLArmkBbqhSBsSO7SosXRSzSLwKo21n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WYHpvP6tOFQIlpMMpS0AGKQUKvcXkxQAXliShISm6KhmoqOjVasqAlxoueSV3JcAhaAYBR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dolYSx/U+Tt9faIkIialSaKletxiVXZyr11hlZ6y5xDSgp5kV4lCh6lUi9hDoSDFmTLETQ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zqMrKD6OaE0MUXSz4QtDVqxRNyodeRRZpawBr2EosvXEIqJuo6thSwWAj4KhZpQYsswCvF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FIsIpbprFbMXKosLkMCggtIA1dFVJOhDFgEphrI1C8qyETPxBAhsISCEJvIy21M7UlC2I6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V6BReVG1aDJfUYHVeMVsMZcwBBgVMCdRrYwyCYYABxQVMwZzEr2FvIC9bFM8djFTXGFYWa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F3H3bKtUHQWYvEhaAoQMLmioRI1XMRsXlmos1BhJ1hKBsCDWooS0ZzS7wHmw0O6mkIibQL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fWGuocMpd0zUdnGI0UNWF7wpT1wMwPpgqWDBEzjzSXutLaeasHn3mhmWNZNq9Ts8vKyJS1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CoOiDeHMpxUIHl6qGwh6CgEKHVNC4jZ0hu5OmhqWJKYBlwqDatixS1pBruF9dG4xypJQO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BBGJUsuSiluoYWJYlgDXDAWb8d1oCCMvWP0g1nYsswNSKI4RFyaRcYHW8REUrm0KVZkBC6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dLiMFSGrVIPC5YqjVUHAA5CigFbXqGqHiPH+y8ivsLIOJKrS9EHdENz3Hlyp9k+MtJb1uK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SBSs0cTGjLGhMkRqcfgyyWR1WZIda4orzYAFxRK4JW0MHBfcdXdrkA8StljhRdPQUqhRSC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zO18XUV69qoGtBynpcJeIYKREnFHwSllxuDLjHTEWtQASi56sM4oqyuQEM6tOrNhgTAmK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OFKluKOUFYcZOKKXtKnv5OxFVGWhYLSoyMZjQGNuVWa2FX87VKdLAmowychNyi/VsvpZuj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0GF7XajPbvUtnskoQwUDQMxnuyvWupF4DnbKdY/oPN79gSvAENLqHFAEaVFQOwgxBSKMKV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1N1GIlPTl6blJwT08d0gy5gTSUBpmgowOpc6pEXaHFWV1Ak5r2UL7nnNoqFsYaR1jRstda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0N1ECKGIvoa9Ql6Wsl7AtUHHAcYyR1rJ1p8oWU9LMAhsLC1T2M9ZuQXQwAz9HKNqFx5rhq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UR4Aj0MxDqFVoboCoJkcLDBm81YBKrNbcjVVTLWhTA71AVYUrYyZZ2KrlsvQOyMgoOs7G9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XMErVU0JFSKzQA/wugLSotCthGVKHTTgnQlXJcVliotECOOidfpYIxni5qRYel1SGgshe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rwaNv+d9FFs9ixlNErUcHjL6AYW6GKt0Mqo8iFCMAbXlLGKmXYA1eSIYIoWKEldBTFFiWF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c2BHtBjgLqEaSYivaaCgZoREM99WjJmECIuWl7W4y9HPfNRJpNDgvyyO6o7IiB6pPizKbg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rBwJKNVTMdMGhErFDriCcTgjdJgowg1VyqNE07gBxjGeCVJagKjTYWSmxk60pL8uWGYoqz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1rLkZLSukLgKvTfBaALmGJSypY7YJwqDYiliScSJhctiAghaoirmcU4K9aBBmLjLIMZ8oW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tDhbUFHLHiqBtwwG4Ifou6q9+4rwn0UOaFpQsgLlWAv0WHBiOAtMIHmbmc6idbF5dDguUu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1YOxjbAE7dYBE3FWaGphLQTlmt2IyzDsMWGsGo2rRi1Gh87RRp9IrQi/QZcN6EG5Mdta8r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1FxOl7UwKXYz8fSyzbCy9mpMiKrgnMoeBDBnldGiRljUGOdEO1M8eOO+dXBITRTKCGUuLX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U5oJeyB0Nayau0XIkdWaX8p7HxVnsI4dzUkSthkUL2mxEr1GyK3Ku1vCtx3poQ7iozCRcj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H4AXqrHNxQbVZBCrimjRq0iAov9WF6vyPpoYoMhKTS9aXY/GXxp8eUjMK+jXGoXQF1iVzw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Qq00GFnFyg3AhwGIZ86CFNCkgOG1YlXQYlxbucCPWLHIp0MHARRCZy7KCkdMKsUFZZWBks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lFYveROCjB0PdbxWCtZCaFIIXG3SUMCfRcLadVJepLdgy16lU5ctQopMGTcSCjKyBGYlWU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K6IejmOUW+a6jZpFyNnNYqmenViAhpTm4qMtloUoQTAZIYXIHXoODZksakBJBdkByoLVDy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cq8KnR5rAuWJEmArGovHVLAThcLdQEX0NcvUALNZapIDBE6tZY8Qda5JQaIo0oE1FyXXjI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devSrgKmgiaiSxSFCQgCKE4IMg0C1Q5MF4WqSx5D0GBuU3lsLD89xJF7yvL6GWMjZpGcxF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3+sU50NUGVYYfgUUPi6dEC6jFSkHRILaVLWyjFOLJnp6S5MEpXed9f5ON5la+bV0LCnWaF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XQlyC05CU6C1lz1Jl2ZYDZaGwReqwBosRWgzAG0rNURiCcOAFYKAUB2ET0PxHvvF6mts4j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vUIFMBJmSGVzBRxY64XTOfQ1DKA7Yzr3BY2KtCjcDDJngKQZ4vnaeecwGtaKTERWC2PH+w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Q52Lrq0rzXWeJHZrg7VozuhrBKG0II/IH5YXaoUi69HuG5ShahqD4vepy1JkrWygRpEg4q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LFWQjNjJuqS5ZYVXY6rgJUGO6qUuSlZ2jmaQ0udcfz2bwKoXzo4S1kbZAHLlSqMwuXiA13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HT1DkcpYQ2hMh1A1GOEzGBTHBsEtWpI5KErWSg0dGxdTTTA6aGzmlWJNNqLTDwiLDBM95T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BD2WcKqn4DwpsqQoQbInxO8wFX6gbusUBLJQOmpAqqXoB6Vp+ubonXuqGHMGU7nsoS97VJ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SYDsCxk7jNSFiymlm0yVF6OKrKtqScGNoAGjQRgfXD1WaA0Zz0lbQAHCu2NwCBpZPSBZ7o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0KdHSUerAYarxlpIzg+1UYQsVYPWtxzqVsqRlcEa3BQ045hJwWvRilnEbjcUiUy1WytuAD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llW8/vYVb51NTFubolIuJsElZquutMrASSVvSqXBoUEJIrY8WopV0tMAaxq5t60S1LM3sX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BsIA07FHYHK96B5ncy9Sd3B10HYJKE8AsCzdQomzepMJtnHXKBIEoS6OmXRbqIcdCxYpi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wT44gFwkqbcA2ASOCHWEeT28zSrVbBUqdQxTg9XnTk7A4h2LX6CDCKOLMIq+0rYcAMMaA1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qUCaJsjXKkWuL2YEAI0odXnhIdnxYkrFyL3A2MhVeDIYwgih+pZEV4Q1MzZjquLAug4tY8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coAbEyBKxWFjcMJHLlj1kMk0opaQxInZ1SiQGSVmJBklejscMKBgZ1JXDtJrhrGqgV20lI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A3VFuIDNakNL20IDC1lDFtUzWSCS9IXGoqdU1d1CyLUqEGegE9BEtGDKITNrBVWaCZ74DL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05VJsqo2mmZs5ugoi1dSwwMVFS0hULLFZ92VSj6jBKmj0LupSGPA5eIvaiVC2K0YUHqwsj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OmSRZlLcAtXJFIOvWA65uMAgGK0a1agU2EUgLVNyNSGxUlRlHQkOkujMCk1chmwAqrlSRE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BxEBaILwG9TwywLg2qwuCulQRophaaNX9BgamLo8u3KIJCAFXF1bKKpetCjCkckxIKCVtB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71CxSJeo2nYwIqxoLs3M+GV6si/UJbKeOsKUNkaOVQyI7FjCdushpHSliCVF7AYAXX6xm1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W69ie4SCAaKVdscViRlHQyWkDEQuxUgdx1Z3MfglJsvn4MtZ6asDJhvOGuzuFBR2Vj5xQ9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ZXhXb90PZbQA67NxELYKWcaCX5Khomy7jlFhj+dbq4toDHzqwyGxqynRgNEITCcHXLcW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aRSzO3cLUNNat4jqyHp3KUGgGCKsCAttLA3uDFLhvVl5CPCIJZz4EjorEHlTryhuM9lYPQ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VgvehbKAZVlOIo0uEegdiuqk6+PrSlGB2rKrSMjJMPgWfhVkAjms5ijsZ7UDXuzVCBIFWo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cACsGo+5kDHjjoLGhgqtUIGXwUEyrA2kywUznlUytbO1DrCpTtAwFqUQs0IAQlLgWrjhd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IosLMXIBlcpTq8NCHYO1nwXeBRQzQiDIO1SRexcL6ZQqoBY1OlaZEGzTTIOCgqdT55oSI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EwChDFypabKhS1XL3FFMidzY0l70JsNSmbHrCxzDUVGhA1G1wT01KIsWrM3fMb+bqBm2KB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wSTBDjpkW5VOS46kLUCapZRJFB0MWN15RBdpZQqhSKWYBLvjJWYIuaWjyDqdSuX4lnmPQe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iqjCzp1xREHX6xuypZRaAAj6GisScdBd7NNZyhoHw0Xi8g0aSY4ccYZBWrTQiEy1GNUgWg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u+es9Y6uGH1gOUDjcebXLTJi41h6txklEQgjFFuB2COh2M+JYAWVao4xQBGQlSSARes2q4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VsZwJBcEsIpnmuI5V9UaThkSrcNhbqyIbeM+HbUuULToPF5WC0JBVbVGbI6ZTgSdJWZUR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1WCQDJxJbINzS1qyhrXUCiOuHtZOiOU5FGlJp5CVx8nJy3R0Vjpo6RUxCyxQweyjISR1GV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Hc/jg6WsEXsQBUZBi1TARTwo5PB6FVluXN0bF6nkTJdQiImrP57Q4oswdBhnndrI1U4d7U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pKBZXHR9WC1BcLcZBdZktXrboAcMjIBcSKLUNjqnOCmHk4YVAbSVjHNJAngcQUiIa9SmHR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SwbjDGkcKOVvUQBiDrMrLMmAHWahKn4VFXBc0eWLHVqSmEjhWHKxIKz+cuimQxYQbiUs5g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yBPP7vnPWyvjq1mrjsarVPmSsGDIOLgstVpeOlJk48DBOgYFi0KTalpanqezMs0pYVgELd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sZ1y7VQd041JXZXswNVFuw1J0LBFWLLebqglWosFqInCiKCV1LUzgwImya1YBUPwtd9CBy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VCQK2CVGxsXBGyBMUaXvA8X0nmj0NbtKCCRYPhcYjCDGQnB3OFYhzK9yCy0pR0BDFSCA9U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wpAym0UFZcoSkdVr2goWDAWEGixVLBajoVYDcTrDBS9glFn0EuC3Unt4uvDQKrmgnwVOQD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wMi7yb8JX4hDSDywsUKWialKjgLMyOr8CVO5kbGyDiqNSsVbWIPZkxY+NFkIA642sYINZ9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QXrBCL3THlCXM9hwou2gytB2YQwKkJmygRQ6g2CDjVqREsgUo1xXLXaQgq9HaFQvC4WlKr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StjJjNDpGN6LzuolSVUrSOgcVJeAwKwMmzmB8UrwSAMrStWQtFLEDKdM+C1oRAWGRXEOdx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pAU1IyFL0TGXMzRERuSZBxJy7aOyrYwtWgXQUHHFEUWudQmp7lpS0BwSRlioXUUPA6E1Fy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wxhxIMM0vZTQiwXBFqCjpKiZYfQMtDPKey8d63Om4eUxa3ovT+ddhVnsjcEjqPmaXqpUZ1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B1MbTVaQSaZEHIVL1qBDGWmsA4Ca8wqOsmfNXkRNSKMUFhO5lmccToejArJJnNDiTi4MZg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pLFlzrlrZS1Xpc+ryFjZoLKnW1LKRJARacGIKZQQ6qi+jnDpi6JTR5FyIxvQYdMaWBulzr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tgNyBmGNhFp0Hpa+VLd2l+Tepgi1ZQwJmjLBKXvnMBaQcrW1S9a2L16wW4+qx1CAThMETO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AhoZ1gdLislZgQLWR1JTLkUKT3EHtxDYli9VoDN0EN2uKLlLQHCpCwuMUIAQ3QRgqUlM1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gYxaYqwZcGwgSymgosMMCNCBmFaKqxWUWgJuC1quX5Q5NqVHQ9Q5qy8QwozV3M05mskoFX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efy9CWpVylJMmhyiXHV6cL6eawCA+ClbSIO9lFDBuUhTQXMXUy9KyNBGpHCeCZ5AFXFnAY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JavEjncpgum1SrqXTRqLUpWOimCogjYOAMOSvARB2BHRBNIs3IMLS4Y5oIIou5R6sESWIK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+6KNiguNXhxpKFrortAaDuhLrdUkMuOoEKQtEljB0goAAlaDHWNJmDKRR3PqhhQNClVMv1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dashJnVjZ7AUme0XoRQo6sRFSxYqDSCURo3YMI3KKuypKydPUEihaFMr0OegjiaoJJNmp6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5o9JGDHItTHZUpZvU60VCM1huoUkZyqsYPBbL3DZD10GKJp7OLoSriqxQViQnHWucymyVc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XsDeoS5RsE0bWigXFzK9P5b1ZKZHKT7O4WnFb8UM07XelIqpwz6nOzp6XSEm3zhZzhabCp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sahLXix9Q9ZQ8M9VDYZGitIwC5S0rWH0rqhiLNC1TiRgF5VYgwjB+kzy2BZZJteB6KTIxS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KQZEsJkWIxC9wio5Q0HwdARchjhAGMMjBE1EcXdVsGCeRSzIqgMsDuUx1lhHVL9Y4q6pwY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RYJs42nAQaSwVJhUqdlIPyrZxKiAzfhkqdivMyKq6igQahR1vJcJXOYReyNAikVDvIwSG1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1AVqKXpDitmKze0MpFmUtpU2MvYsXLYAwIYA1RPE9wYKq2eURFrk0PUJSvUfM0qouzmGoI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qAuKmFrTx1aWHKgcK2C0Dt0QK4RUPE3cU9FZUxVhZk4Y+KHgpSojwOk2DD6hqRitrxAEs5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LyQQ3C5wYyBAMtqApuA1kuEFE+gXaz2JQXaTsxN3C1ZrdraMaGUdkMvaVKBvPSC5zlXdyn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nmhX1LckYg1CB2V2JSkGSXPSZDrNWakgcyKtCtuzaLaa4k5MUBPRx7K5u7km1xK2ABpAKC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FmiWlWstcIG5EFQlavBolFK7FnDEYKEqxeyzIxW1I7g9RAUEG0c1yHkRsKKDDTzvofMeot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vHzZhMvnyeZJwlgAtpp3Av11taHk7c57jKw3N3STGLuclZ2lDBvVK3koZd4FeBy3EQdhRm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HvUrUcowrIVYFaE4NWyYYXKBaCXQYEQ2i0CcVim4pEpWQrDvQMualDhOEIXurDa961WzSp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vC/QxQyLNQDr2ollrAywYsGjAqxxLFnM1uW3VKBISBcbeYF1snTgCWilYRpG6nMTop3SUN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EfjH0wsjsEExUmoVzVjJMOLHKUmphGWKiWiJ1V75TKMK1XDqOIU/oY5447YhUTSdZjubpg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BctJxk8uwQZViWqragwG7UHXEwWW7RrOOMKTopVAiYDQmuXGg6Cov0sixVdATdRsEYgwVU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2Xr5EurpLVsbCMZNLFBweghLyQwuzQOfkZbzXrCsp3KtiEUIB4EqWRtnF0Qy9LjGCVyubU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KQEBKq0QQ1TGLN5rfAemNJtgHZocVUKGGSk9QDIyGqrC0XGcVgXacZTjC9U28HRlfha0UW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NShhESl0kiwWKmjT+ez1mfn6KFm42nYIta5yhpsLC5RgA6SgC2OyrlCEj0M6LNj0FzXsh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LcouU0LCTVBtdaYjd83pqdXNXs2mfM0PRLYsDPovNenKB9HhgOR48pR5nhnJOO+DI620b5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LQ70mmBsgDCHA7Il6qepQVS1CAsIOEhKp3DirFLDigLgrDLVli1HszmhVxU0HrMqAJ5S+a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tqGqVrNzjTeAELcVOO1QcNYNC5K46Mllm4FyjIBvBgazdAvBoFMMQUt1BgVeCNKkG6JuFb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mcHSUsui8rLVtAxrqWWNAFOL3WcjqaARUirBQYnhjszWFh2fVKADSTkoWqMQ8GqdONoAjQ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lyWzhwNzGVRpai6KyJs25WJCVuvON5mwLS31i5ShFmRAHKiGOLtFlDSYgBXEqMVYhV1eRl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pImxgYsWoqE5Ib0ItxwNwslIvUOqu+VC2mTh7mUui2kdGBD4Og2qOLTwxIxRNouWASqmXa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me8MuApSwnFRkaJDj2SDP0WFCtxTK4+gYXRijdKnHJQz12F5fTiLfOs45KoSRVqSLSWuJu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ya2A6GewVhiICoO1SzUQ3BJiU2M6nzZipq9jkN6fPDPRUxRmsLEivVr+a6NdINjTe86az0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1KpoVz7hLAuOLxQMwO0opNYSlwNCjU6KpagIUuwSh1YEUA1CLlrNVLDQuapYGMtC4qFrLz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8tiB8Tq89bJjwYimgxZkurt9a50Nd9Cp2oLCJFVkwwV+PSJuIMCtICOBWlntgBMTwSVuhm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Qz1g5djgMnULkSfjjqwXtWwFBxKqamdrSwucBa5aEvIkhq0BiCABWgGtg4Q1LMlEKAMvTM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5uqSS4ilTNATKEOp3FyBvYZc2hLQVoDDsEMuRYld3PAbCLRpJKsDaDN46o2BRw2ctNNQyL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0EjdwRKe5mraWfRXxlgI21QtkpLMqNFehUswMdBr0DAi2jjJ9T4JsRSKGTpZu0LkjkGGJ0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Dawcyd4McV1UcV0QEZ+gGhUxdajKAoypRAOrHcqccWiw0lc4qTlx6lDxnGZLSYDgrXWUZi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fQSmw7ikFTSsTW2mKEUYD8C8vTSpSL9YWlJCJbOWSSy4XkqmtVBBd3PCA3D+cIas5MGzfz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NUSPGsx54hsoJHj0BvMAl9gHybBtl87Wt/vPsJsteaYleVEWmaUagQnZszAb3HnO9HUwy6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MqNKtJ9orCNtUhnqbkRmNHgqS0g7cEpi7WLTuzi7sDniAhTFKNVdSsFJm5ltNahaIGDPhi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NdMKFgZc3cGQOVM8h6VW4rhRhYAXtShGVZB0aUGfI+m80blwmhrgceQLmG8vNrHfOqG3Dn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VOMuNjgdGG2olWlGhewSVI7wEoJqgHhaL3ZWHEjKgzp6lZronISIzQoCJogzAiOCxUGioE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Mb0spqUoi8LODMWmpYQeXOA6L0wvBoSM2jVnVKl6lAXi6w0rcwlBxjF1TFOuEcXuAZHUoN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ejpPpo4uvdXFiAiVmVx0qmtGXsUSLGmoOrK47KlywCGE5UFW0fNHDUItVoR2ZDiDaNPXAk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KLO1SIMVIvAUUkAA0s4bDdUbYyDmwFF4gwyR5rWy9Cr3owRnlXsPa1ywbJDQYqMFrEFbzr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TULauaadFnUhHQRWugs8nctdV2BHQU8JRP0sgzLyTAyKe+fY0vMsrGlTKKNlzRnokc2DQc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PK4uncZCKtMVoUDe7ANXTRgM3tS3NtRkW1BnJPHMWdYhhT6AVZNde6YQ/QSuHfT4zmNMkZ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0LthFyrIOrBxbjTCxZrUN5pwTkUOm4RwSzkVR0FatEUGFYcKDdIZL1RDdSQWuveKrtCKN2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mHpS3qfDetGa0FAm7FrPJDQs0wrHP59pbLnWs5mDjShuiqrqg1UZ1SPArCCYAFHFwQDRQW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YWBoAgW4J5r03lzVLnOZrvA6zy+Vrm8WMrRWr6btmyda0tlTarmeVSxyQ3IiblekwtSl9H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GF6yMq6vJcZDibKxhHQASrBDYaXkkAmaAmhdVumhS9YC5jmdK84o2MrlVGCSKL1NUdRoUE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Jw5dRmu6tSRsLgLMhBF5gTNSxMgsdW/CxHQASrPFipNjIRwX7hi+jnUNHkrlUNDNGdPJeN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yQa1xQp04oxW1RWRDJ6uRlQwrTJwiAqP0DVqxEBA3S9hSHztAAUyUjS9WhQvXF7jDDU5L1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a+fZKuY2utL5lrNqmNU27+c41eyaGwvn0NwKBjQWVJKegYSz6VpTrtJ0FmeLqlXJbC+ctp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Zk6MCyj9QdNToy7PHMyGXTBruIHntAW1qIHfUCLsjheTdSukqxmyG7IvRuRWCMnWvaWuc6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s1hb8UMczxZYvVow1mNbUw2SiSEW4VaRyjBmVQWLu4+oRiSHdBwyvXA6SwyDVXHTJ1HS54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1GSqwYQIxIC7LAqdZmB0MUVkZyBsjI61DmQVKL2IGzyGrxX0DwHpx+1GARljFzAPFzZvHO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a07qNRU1BklGeFiUIcVUFaBssgwIoigpBRRzYumyMVcCwWWig55/XRENTG1pS9bk86nn34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3Vz2s8Obac9mpaeJVHBMxWqpgZkr04rJAkUksm1xXjwQyOgIdSVcNmIHayhoLUhbAoxYu2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rczL2S+gaBaXOKMAxcEBirUGxigvHGIrSgewbFiJuATjgZDYQUQuGF78TQhBCxRhrJWCOK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fhN5agTiCDlqICm0ANoZ+hFDZxaMIIh8uPEb5fMMq875uT0C2TY2Ox1j0QMYZ6CMGhur5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XUorQ0QpwGuvIalqFSS4ZVGqAKM0sCR8kqNduYxxPmszjB35ce+pxjPtOL5oPolkya6TJl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RlF0QnCeUi0aAgJaWLqu1XPloFiL/XpbtIQkxI0ip0xgclBVuwZ7rAzihGtlWVBTf8+6j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XIQQd16qu7GXDLEqLo4LSQ4FlNcNdI1RUqqGlRkeQhtTERezQNcCuEVkXrNCijSxlNltYS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2XqEdS1BWz6Jx2wRwNIa5z7CiLsFqUGUNTInwNotFZaCtCiuUc5mMwjIKqQdRkDtIgZCiB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0OCgCZUs856HKaNJ1FsoRYw7cFYqTppW45LV6xUpQBmk7RoCA2JjqUEZbqsaDBKgPARFB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pCEis5YQZ6h1Lyef3MPelt1+jxkuVmV2jmobCzds2MrEElajx3IG171QNrHTYYQTkCzMph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55DQGiizACRtp0e5aypSUVlKnGDbBaGspwKzURyFThHjAMWGQJyxCAiOJBYusFKlJqqowF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1NDszjXnIEbJMOps3xJNecfh8SkmkJPhsa9hmU+GeX4aXFIatZI6xRWSyV65oQq/WlpLcB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tmYXTKZBXmJcW2vcxL+goY5dO0YMt2sz2COCzJ2pc7tJESu2rQXlNNM8wxkhuQSJNA3Tcv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KzH38TclTeNCsgZiMo0PGXLygxZHQM1sujGfUzpklsOmagrElFSitIkDC5UcTvoifErRK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ix4Wm5xbrMFUbEoGdOinm/R+d26ZqS4q4gYhbbDCugNdWLlHlVLVSpHVVaEGwnM+r47FNR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RbSV5Zum+UZAaBmXLUtDJm5tlaalh8INVsiRnrlsR1MrX0JLLGaIgGYpAyqHpBYyA5Sa3y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sM8JFnhUlWKOGhY51AxULYBpewzrjIUZqEtwhBKt59EW0s1MboDXoxjuXPeBxI/QBismSx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6NdsCQoQs1WHRrNFGUXYXOO9EpZWKGqOrUoQvPVAheGL3IIKZJ08vs5LkrnD6PO3gjLPQa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sIoF5WnAzQWMQtlQlAHMqRaweqXoSoO8rDAWFwvFWltyda0msJ2Ghpr1pDyKmuNMJo1zbG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KYNJAJYYqCiyKkWRa8kMr0W473gUmuLc2Qze0CGV2xBkzruR56N4Zj22WTz/egquFGtQy5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AwyZU5aIDGyqVYCcgpage0c4tS1kUZV0BCzNBQ3MVUbQotMEUDqjIs4IYYVnolQpwTAMw5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aoKC1APjlQzwxAriacRwZn00kKXO0pDK120WuUdMRaIxN/C1lR1wMLewQxYxESWUyGdrCY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NmsiFzq2cdZetNYCiO1MIZVoytSQEbULKXNlvqWoJGV13jiXWiCE4sk6kDUYvZjuZOpqaJ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tKU6loLwKlAOgCNqHBoOpUaEdFDKvLKM1aIUM2WgiSBvyKbglGFGUbA8m8lKpDnJj0cz60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pZjbWVpWaqVhQ1CrwB3OdWl61CyFmKjIvUOqmDD6YiD5wwq1UtRmoq4NwWIRciO4KRcA2v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uUKMCqcycvb85Xpg2MU0sl0YU5g6yoy3OKAQLaaULYq0uvYMq0MOrMF4mQxeFDILVKAaB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cxImzLpkJ6q9JksUxpMpK91OjB0UjMtMZhV1hL0jTCnRXLJ2DVqMMxmTY5CjJakjGFuOoR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eE2olnl7Fav3MwjsC1DRS06FzKjQELi0aAIMYVdvAsN7PldJOhKEJlIuSOB1YDU00AwOtx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+lKKYoBCMJQZaS0suShMBqhQkVJrJqqu2MWYHIwNlOV5Jpco/QqLM3OLkYyR5I69mZoJ6t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AzMEWaIGzWGVWCzCF69ZR2NwJmEw0SoSF8VL6+c9F6WAVWOOuDLSVRYVXneEjGdpZQdUp5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SWoYOC3dNZJQG1XdEJJTqSuPrAKQY+UNdeB1dQ47XlZWcbcxrKUrOpJeFE2uvQtMR4R41Q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iU82CcVUw7yJYJS9SRtKFlizZ5jbyvR1SazEvr1VrrrwZR+omwMlZZriRo4hShFYlgGjLg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NS8IhZMgkI2sUu0qBdEyzMuS2VKr47dEpqZrRcTFLMTXyNGxqYFAmxTVbCkJoZ7Et7QQAV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OGpFYtasAPnNqS4CJHXkS0Emyk1UNCxUQDBUgwTLUI0yg60tRvGes85HqIrQ5tZuhhuUoE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zdC3CxqXqkPpnG4kCvQoG1OJOk6MhFAqXi1U8Cg11TgiwKrwEJYtOMpHYxZXuvyZMGjNHf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WR1RgUklDa9NSS1XJ41LLVOyqcXmFSMK1cLKQN6pSCRBUDdhaYgWJwhm3MiirFaEvpLgjr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lamXLqWLaUcOLwreGgMCYFGS1UcQdKRUq8Nm0ApearW9wA2lhiQyC5iCojLBeAwgqXWqSW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bwFNAMSWYUMGGMVXWKJBFU0LB2vZbSkaGbqjGWeleA4OGkwEHlawCPVgUtJhejVRIoXqMG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SreUhnlbLeqZEBwryNRnC4Z2ACJyyKwg9a0xm6PfWW0BjWtoippbklCClkplzS1c0tZGl0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lOidYRctWgjORBEioEgThiZjqyRQyGGEyuBU4ZTA0nXFI/WQynbSkV4tLMH0fm9wq6ucJ1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HG7AW3CmLs0oACwQowC4rzSlCk9Us2tdeUfWDpHuUT1BHRYQ46uvm3S0l6Fk6uRYzs4JzV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cfcOGGbCjIIg6esWSLaJBcFNUExA7Rxzqh1cGGsMhnlJMlBxcCEkIA82GPK1oWOo2K1BFH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0B4e5im05laMQVXqMaehfjCprpWhsUGErTwQU8G4TZmtpSHA0pKR9Q6EHLCgTvWyW7LlgS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LaQQ6RzvPb/npdPq8I3mJJIuyRepBgF6DNLrkTViqHoYoM4S9xsC4ywCmxDlXIBDdWLBZo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FAZ0L0SZgsI1oiKiF3V9MXoQBK9qruDoCXQERWIMEgSscsdEoIl6KSnQM0HQZVOuHHAxlU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jmoIhk0YLHLybUg4kIayxjqmkKpoJpeF3qTLYZRco0q+m6FQcCAbz3KqcNIdqe0qryja51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ZP5pqVxLwdCpyZmS7KtasqxUE5nnLUhNHRCsLC5Yha9JG9HFJzhdTN7TbAe/HPmtdDQ9PR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rQB02UdSSUscYkLSYKPotyny9FYtQFqq/wwcLVS8loA0E2DjFXU1C0jktDLq0qHsbsuzHM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+FRXUMt/P2bCFQZCBePKpAmay2WF0YvIVbUZzoZOFE1qkIJl6wEp4FgPrg70IVBdWmJBY7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MYspmrSOdtrVmaKWjY0Buh58kis2E4bMnYy3rEW6Lj9gxFphamLtglEWyyGKIq1agMWmhV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lUkleBXoOmeqWE7Q5QwsyJthKXQfzUTzNVCja+dqiroADLNs8bAagzVYkWcVZACixPUJF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JUYYdhZiyuzk0Vql2SirtRdgiofLbHS4WhWAvPE+Y9T5qNrgcqFbkkm4pq1h8hZk6kXmSG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SBzUA4GxxV2RZlU4ucbQG4bE8qcrYwAIbnM3WoAeBap1YGDgnAzAtRoFIAd6RtDYJNBV01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+erE9eAcJyl4uAvY3CpTiCVYUivSKwq5Vhmt3VQ6eIYSKVYIMVpYwNiRxKr6NFvTkZFcd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JGeE6AOKoE5BkkAYeCAkq15eMp4I6dDRqI7rnBYqLlpBci5BsIF7NAa4zRQhdSVmicWFAY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iLEucZVyqaCLEZ2rmMW7tlqys9w4dStYor1LKjrw2JLXioZlT36gcPFOCZcNTqQsVbVyTI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cE2vJ6mcs34W9JzZqxbWzW1NdViO6hVHns1syGlHLCuZ2qGq1GbQMMFANDCUtIMwinBfy5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YrwYC7YIbXCyzQ6GXoLyvJorw1HKNwSm/nS2SbztSrOZuAx6QrMfmUR1qQhq0ERQ47CkVX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BxFSPWkkFIHad0EsuA06DuoVtFOyTLlBxZ0zHFmzhjZhY0lOHS5RFpSxSWh1n+j8t6CIij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DEyEXI0UGYtXpDpkNnSV+g4udoj2fTs2/TO8k4orOKOY0M08KWJuLidgypIGwQ7irRwm1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76APeDhSwlCUaWlS3hQoj1AKVNAMQBYlkTh5YEYME2FYtw7EwJgWtHFpUcJXLQYXIEkdu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OJVyguLtovy7JsxrNVJBBN4BhbocUEqlS9CWlqJuDq2sLUdXpheKAWGgRYDVhE7NDPbhOx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cKMxq4qG1UkJlMlVgPWROXBUG46nBKJANJPmgTMnlDj1UgoAB66doQJx68AZFxQ6hZH84h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TlR5jMcAhfXsZT6oKKnFwMxVriPCAW1wYb3sDVldWSKMo2G8SiMElal1CSuJMKg3FmIgKw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nctlXxQpR3svYAXoxauUFo5BjNLWlqwbUCWaqsQLqW1NDlQK9wCIUIy0+fL6NNMS5q1xoq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Nk0D5zsrER0XlUwxnayAwtU4VWnGlfOJBV6ip+QAGlhioAnB2XII8q5WLEqXsHsm9F7LWW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dix1cEWKrP5iat1SU8mVmUF16oYZF6b4Vpeo0RF7WhZsM5JlSxPWAt3kIS1DjCLE4W0AEL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WRc1LA+EnTWXphsmonI816LzfoqVLY4NhPWK1uSM4GiOkWbVhuQClNAuxqtDD1AN8sM5+i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vNF3g3NXgr0J+AnFXEPECOXqCmxdmyI4gUZj9PK2cQ0LHEBujuDOGpcRw0QqxYAfiASiOV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lZU5LFYLLs9FKlVOYiANrrBrjk5e9aYWYpCpIvURWw2HqgDDNK4RweaBczYi4uYmpKSjO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QOtuLd1DgusCDc2lVg0A7ikMuWo4iQVC5lbUcUq8VACSSLsI2oF2XPZEUImwpYBoilGTfU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aeUc2vzHAFrrSDtIrzeejgThUq9hyHLmmwcHv+I5va+fYZwTEce4tLEeiqtLDDLsjL0ER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nqAMCtlgmFK7ew4Mq0pXHHdWrSbNAWlw67NpcdTZVTHKc8qLWolLINYNZG5m01NEStUaCI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ZzSo3ObI5KlDQGj1O8hya58Gq+kp56TUWTqjlFK0bhcW6nF9HNbLsZ1ZfSmznAlq1jQCuu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qzaeUkpOjy9OjlWqgJKCi5rxxMwgE6CLgi/eC4QMlG7ZsP5WgIz3VWFKvtdYn5v1PkbN9R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qWaBqVgohwdKQ0IolcB0nHy3B2yLESK4A1RmKsUGVbCyZxOJRSBPLy5BIUBKlVuPRs18Yk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DibUskuojc5+iAYrn1qUEeIAZUdMGJRRws6JZZuFSLkFpGU1755LGmAB1Jt3WFH0it2BhF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1kw4OhdWx5/jcr9epIbuPRFXFRqgpki4LUxQF5Ww9w0uJkWJzAKlqBRi4uwiUZSOM6LnF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coseDJMojwKyQCOqWVniJoKOFZxT14Oa1xaS8MbtKmKtF63FEGV6muWuGgq0OXgksJNoFr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DhHfUrV6Ccti1VqYadLQxZhR0FYMFSKOkBoYovqZlE6tBRxdnMANsJU1j6oTwSBxxaqI6R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3TKirec3Ya8gbGdjQFlYm4nk7nSo22Ab2pUWMbgycpSLBR+ohji8K2M1WPqT1bBoDaNK2S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1ROtmnCdKOZCyN0XqrL2RXNZ5aNRoYuLXHFl4HQtakJeBcpqj4JFSJWL0OmICDrJPRxPVs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IMKVi9SEE7oYTOsuhreb2C+kEUXuK9C4lYVelYtSJp8IxDArhKwwQUOwM4DawLUy9KA2Ce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mI7qi/ULTkwWD+Q9LhU5z2Vcxp5zSzJBwYDhBENx2M2npYXLWqHEQKei8Eikgr2GPriOF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rxA1RhJ0I0gSpa4mCM94IgN9PUQ0c5mV4Im7FqFKMq3GP1oKCsAAOwrErqJJluq8vmiVhq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BFlUKWmoSRTrJbhMTUsIIlCBggILAeXoibEGF2nxECZF2BkqnFGSs3dF4bTDwMS001ei8g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K3qIuIPBl4KKsVYlLwGrYhZ0dC/csQ9cQEq9aIsaw2uByK0qKgOJml17DDmtDry1PDkCHf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6qugVoZOV1J3PNBkMQTMppVAItFCAblTeXFqFGzxCL1agUtwIL5pcyNCwgDYal8yxriMZ0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lQ1lRbSWlWVemxPbTjN0uyYNxBMlakYhDRLmVHUevYwvdQYztENiamqzZjtvrHBitl6Wkq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Ja4jHUFwetaE2rQtFaliU4mIIU6CC92IB0uGr9TieoVOrEHdFzu6i3rEJancTI+LR0E9SS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TEXByaVD1qp0WkiLXWl5JA+kwrLdQbCvLppO9GS6BmtYwr4ncGkQMvWI6ah96pwmEu0HlZ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psLS7sqFLELa2beLJnDTPAsVuVaOkgBUlRGoreab8p6LPTTVrxR7OKOQRcNekgjUZEl9Jc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RR2Frx1LiOuMgyqZYfXkA4tfi0RA5wqrzuWctEQh17BFZAKwkDENNI6FEgNg2e0qNcs6Ss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NRA1uznxKER6QwuG8rg6XluqW4NqB6yq6Mmp1l72c3m7EJ8zVQqs1srIuBcbozm63oLISH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VoYokXOnKJxW4NpZqC1DFX6RhSiuAm9gY2RHWJMtOiLACaoUNS69Qt4TO5aXOh6TPcLrS+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L0NgcZzGizLiRrmMB7WrLgl2OMyj6Zel4sYEqvLq1TWs9ApiLHrQec0JdAmBazbYwmaIQR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Q5XLtRkmudGy96hVlVJEaQM1ir1iiXrSQFWh0Chag4KNBzSKKRe0G5W4QoKDUZ8mmkOlNV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ofFiJuIJA6DS4uCVvQm9LgosMtEnK0cqLXtUqOSEW2BLmFtIEbfCI2rolGjUTHo8ZxHUwV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vdB3QQmL3gZa3F7GkFxJJeVlV+MulIrWidSSY6SWk7xajba5cvmEDvaEvnCPKjF9CkYYW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mk5asyzylrXnFne3RGTRQGqlNAAqQVOW6QA1cAxSCp1YGppQBpILmiddiAhJIos1VXxj5L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8ozUGVsNVJeKdSw4iSDrquC5riBdc5XhGBGsoQ8iYMMsFL1aFeuMNYZVpLSRN1jIAw2i2c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ZfPfzhurMlbcvRjAgeXWiNVKtRoqnStpX5GgALLEcWVEkjU1unOlTrNIUyYglsdHWPWkwT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toSA9NNrymCsElkdPD6uzTl0845snrztN3Sjyg/SmjzQfX8vlWPUIRhzswuPtVazc+rK2o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mNnSpFSWGLlksJw+lbLlMyukzkU2oxi1qmxRHoE8RqzRDmRrL9s22pqBUrjXWDG83kNhpZ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G4Nixc8wS4JS4TWUBD1ShYkDbqUStCwOSCropcJCtglw2HqZ/DjuU7ButVerCiWGEdOnUd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RLRJ1BQoEhdxUrXqF+F1EFMFYLYDYnFLEkHRmBexCQE1bl02YFiaBlybMwi43AAObqG0Ea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rDsZGnlOBgU5YC2mlSG0TFporiJYJU8WJbry0IjtNi025AEIE6KwMWBYMvNSGQVDESg0Rq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vJSZkreIJvS8MijhvUytaVwVHZXZk6oCYXMBb2Pj7F0NVNFNjzjvPGloZ2jBrFD12xQJCW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jyaLDrisoDu4gZrP5HmFKqVlA53XXDM1Xi2cVQ0R10K5FsKIXXao4KkiKMVo9Kig11zBwt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lmhe5VgpIEcehlUZ5VHGMxsbAdVZha6PVKqpqDCWYyWoZSETUhVmqK0bSNCYoFGdUE0C9F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IZOorQBmgLAGSlg9LZa0l7rTnTMWClRSGwKbaTLADl4Y0mvLaG+mzVeelLTVyCmdqRXdXp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y6CxpgRciBTBqgrnU/GfcYrygTpMB6tbLGHA7XPmUrCU01ZayNwCTorBF73AyaQImKC8s3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SAgGDiBCWFedqZpjjAh0ZAUbuKkMqWlmSi3LDULHqlbXBFXg4qdU2VkYUw62stNOLjmpbo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xbKMhWBCj650EYErPqQUB1q68cQqWoszYghRvhOGaoOx5WvFkXuxMVq0QUoxwucZxewb1U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rS8NLkXG8A0VBxs4ToidTAMaWnkasuWq+rQqcYuwFmLNIHLJdljJQgsLAR0ehxgaX5Kjmp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NTatiwrUOmJSbV5ZjoLRFkm0TLNbVOmLEWmwMk8Sdm8q+iAi+qylejVPiVNfE3VjyZBBrO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3LcxnRKifer162i79egkoXotLMQvUF7KMq3EtOl1AYVAhVGQpARBAO0EBXDR2hKmmABzIa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MNLEIJuHGDvPBxyYWtNAsBOCJR0SOIZLKBzlzJwdhVgY5ZOnJS7JytA6OjQEMMIN5Vmye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jPHtPGZVhzKGaFsq4bqBzYOyOOvEUfqALkquroKKzT3Y2iNdsxlgduLWY2f6tUwVyjYaJn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xsej1+z8N+38mh57ajg8Qs2f6PLN7U7UxiWmRkw5Wuc3UuZJaDUr2oWZiUWoN7NriMAsXv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TiUgNI6KzysI/dG6tSNiLipYLRqVGxccApe9CsQsJ0IKyT9UIDoW6hxosStqbOkrGyLMGb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DtVGcXJKiyowClbLxEk9UgOZmq8epShuB9NibjtBwRUIVZlRsGoHTK+LtcrB4VbAw2IzdE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Qx1glVHbVmxpooCbjoo4sNlAeWAuAFqtIlD0FYWr2jGO282qiO+CPPL+nXrzZtwiYwdZBW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rFaL/AJ9iPR51gLWqdw9aGA6CkGznp8N47YrLjsyWBAIqK/WCLNxeLcQMvApvNCgtCK9Cd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mYsVvWx1q3iJ6Ce6xaYsr27jnzdLF0hlzoulM4jJpFy9Uy/P+wxDNULEtbBPnm9TjbvNAt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mYLUQcpI7FRVtV0q2rnQ0fuqvFXi3GWCVunRUyCDMJlIYUMYjudr2UmlYKZUg3fPurl1VT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pZCHyIl2mvMlPQq4IrNemfQ0Fcuc3R0smV3spU9LGozi0puB0xe21IVjRkyu9CtWYyycTY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MsYRJdE+aA9BkqNnLg7UrPXsOtaItQkVRbQpKOKXssyGg00jEODBQImyShSWiWgTBjdo1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U8u9dBrR9WMTi9YGmhJCzKpIp5OMDg8CGWWLSqyOUjiQDLEkU6pYoCFCEsq9zWhcxyitoK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w2w1lJHAgCN3WscSthc1LkF6QAzFFaEDQKkuiZ3RqMRTgiBkYpUA6xkekhFB8AlBuocnM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CLFYgTDoEM+ulVc0jWmZWlakKqlZqx+BCLJS1mvVg69HJQKaoRe/CR3J4BoRUZVbSoKTsi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9NUg9nDstrQslngsr2kx0KgezjZHdYH2VajZtlgY9pazJteyWbR5b2EMYBXkhtSqtBoyQz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l7BOjScnUM3XOkMI0MUB4FwSsQd3cV6Yqa3qQO9SIvx0TJMTB0xYi3XiJtUi3SrjiNJT9H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KLqgCvTAhElPNZ+6pWAzwph+oHLYYowo3cxgPUS53FJZVvO6UtoFRCKLGhZGhpqYytetB5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asvo18U8r9w3zRzE7zjta95cinoDnlaeqel8NPt5PCT9AbzfmZfpB5fmXe8izxBt1lci+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V81axxUzMFyxl0MdAVj5UWwyM0sEw6OxfO0oEeaixY9rA6kEVZGcvZYMOu5QjSEiyoaMs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IXVEZldBGq1uMsQTQGhLkL9AS1bFS9crQtUpGhRUp6CHAaZSkVDd3ATojHaK2S/RcpwjHV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DxRZHMJM2oR1ZGiDaUI3CQGrloRM0O1aQygoailpsuVMJsDVmose7AIkEhcgLE1Dar8OUt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L3XpBoHemlJrFnEIHDZLIe46jS1ik0HBac8dElZhOFRkBc1wQSCGGFrLqrv8AS5hFl7NKm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DUrw6s8CKlXhSriIhbCZBmCwufuhVHOzjhnc4BotImgtkKUkK/IxcWyoz57Q+Fc8ZI28mt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6LCGMuA2WFNSK2lDamJdYpah1ZhOKGxPV4sQDah6t0vZfliloSnTFXrNTu7i0jsd1bHTEF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7ugi8Sd1oItMxBI46s2KzHFrxIYy7DXoG/M7OWtlG4LcyQ2bPfMvL3MdQYPrMGYg44bGDT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MBD25I8MD6A1HzqfdML4K3vc88qf0sGCZu1gmQBjVNg0Xe7zdD0KuSWniJ1TTrlHGZX5eF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VSGo1njIwW1s5MbV6LDRQxQk0QcdNcIlCkmgEShAIGlia90p286xvt+YbNBdTkagEU2tUR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XAQ9RMllaC5wMQ3laCIRSAUVzPbAw0OKsC3TzVd3GpexqASEEd1pLRTknospmAcVNWAjOd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x2Pwv3WTq8QGWSkGqwobzUtWlywD3FqtppIySUOXlDzFYFa8VJK1glOXOovFjpUXV6tahu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ZYSuKhlHKqQp6BhGSKGHar8pKVEhZqdVquQi1TjAV6S5qmAUdSUvUOLlLIBY/JQvSUHag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eAuwVR2gA8sAQ6tU5TqUGuoYrMMwsPfAqPXsUX0KCmjMBFHRmYq3CF1Mgy7+NmaBmjYFZQ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X3JUCb/GEzRI155qFwNIiqtwWAo4vXWuAvFLJWOqdPQV61SaTJXiUJ7uLXipNY46byBiZq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MTJE2mBwStU63A+tBNZqWtWCbTx1h2i9hXJvWx3dxExctMmUjBYlLo5FDZUQmNEiCdeyxN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Uee2/G7PPexTA7VcGvXeJ7rUN8QoJS1LCUsQXv3BDL1Gq06K91qG3U0MJH5UK6K9i1mVy9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tUVyxAQOmQsCZaIZ4fQeZsZoOppA48s0lYpRpKzSQs4ITstR58krUepLgzRaOieVIZ62As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iva4hzq6aS0a0KZ27QwglpUTEkifoK6Mpl9LLYhZgpadyjJymTISgj1UgBmGEzeJU5pUi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7gkUVdHkxDPKAeb4z5ORFYLUi9LEsUoGpTgzYeUoLVAkkwuN8RR+sRExCrq60IlaEKYWrK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UCSGo2MA6NXoLcOS8VIR16AyRaLkGcJdUyi66aaWp5si6ia8hiLGKXFBeaES14op1wEChK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+5GRXTgzzPgALypWgfL2IWX2cKuOIg3VF6E+Z1TP0QJmitXPNtFFwo4JZXj+fMjyo9AXT0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a2WtESStqC+NgZpoYkum35raNyfKqQ5mdGoztY5IPlM3VVqoEMtQtCiapExUpM8UtHFbxJ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oLpGEkdiItJF62KWjiK3kDaaVfurF6X4p00JmOIis10TBM9JasWjr1IRaOOtbiOtQoWCFC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lhrPbggF16vQ4BrdxTCW1i3AdrUhWmkvLTvYefxrMAUHXF6WqV69wZK8UtNgcl4oeRHDtx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EHlbhugRDYhUsMGJXnqDHKCmCSKB0a1SpCWpcDVYpaeD52oAXA0CwMsVBRr6B5cm3QzVvW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FbrNy5PaK1i420BtnLObTGDyuwmSQq4D1qZdWBOpCGe0UI+7ltDWdoZodNjQMZgAjWCNyX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9dAaosmz4cy9ROixVoTOnyOItImgfHIbY8pkLyXBq9yaCvdKuTusur3BC9xwu4vbuGCdyw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Gcz3CTPcmct3WWt3Ae7kILuqtu46e46e4r3csF7iBdwU/dFa9wwLuXl+6ykdwz3dBY7hkv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L3KYPcbKXdKEncNavcL4/chq9xmX7rGXu5TYfcDa7gzfdLsT3RkZvdRLd1mfbuSrHcutld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0u4XH3AG+5W0+4X9D3QIHcrxu6PNsd1HU7rBT3IOO5W2+6E7d1KR3JYPcR3cTbuK27ihO4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GF+4uPuL07i3dxF+4qPuLz3EU7iO7qmvdEz3Fad1WnuKz3Ez3Bb90Gr3EU7ib9w5PdNMK9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9w0DuGQdypaHcm6v3QbyndNfUq93ze3ncHu+lw4PdqWjuGo7is9xcHcWJ3UO/dEV7iQ9xQ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CfuNGe6Xs/uGdHuM83cP07jDd7ivd1Q53Qvn91lT9wnodwnt9y10+6Mfu6mXe4N5buk4Hd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ncnnJ7rSX7kWH3LpT3SUv3KzHcT3cgEe62b9xeO6R5zuXTX7pRT3GlkdwqHuptXuRHu4ju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O4J3cn//EADQQAAICAgICAQMEAQQDAAICAwECAAMREgQhEyIxECMyBRQzQUIVICQ0MENQQ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ERf/aAAgBAQABBQL/AMeTnJnc7ntO4dse09p7T2ntPadzvJh+Op1MCYWHXHrBrDrDidY5e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KbqAomcj/AGfEzPmax8qcxGGG1MP0MPzn/Ywx9f6ghEMz1MzbraMcmsxz5Bauj/XaIY7ZP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mBE1hC7DOeAK0J/8Ao4g/84//ABB/43s15Z/3crb9t/aptPFK8b9R6zt1fZyOPVR/4lBZv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fWtd2ddXAjL19P6PRDde2KaHLX2BwCwAbZXXBX6f1KVBNUOREcobeSbBzr/JT2sLEz5jYz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l3wFbxDy8kBHgOJxST/8AgD/8buEfTudzuYM7nf8AsP8AswIcTAnrPXPrDrPWes6z1PWdT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BmdzuYbFvqjfJ+gGZ8QTsTXLZ/wBmZmeQwMTGToNMzMMPwJjEX6f2/wBc/TP0MGJiH61nD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6bkDWN9BP7E6mNlNZWL3DBFODX3OwR2UXuiwqwyV+mP8A5uJj6H/zD/8AEH/j/UWAccnN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k5r4ocnbtV27JzFbsPK7Wrl+WJ/8ACudrLC4+oP0Bn9HH0zmKcEQGediH+QxEBJNi5H1H+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fQ4xn6Ymv2/pRqEbkpWvHCGc0BbVbBE4zt/5x/wDkdfTqdTqdTrHUGJ1nqdTqdTr6Zmfr3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e2TtPbHtO53Dn64mJrPWP8ckLs/0AmemMD9f5ao0ZSpx9AIfonwThrAMYmf8AYT9RmH4/8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12xzlXBWf2xz9B8GALMdqYSMfE2ysH0UATAwvqwwTxf4ofgdj/8AIx/vx/8AgH/4Ig/8R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rGcKzFk+ByLd7uK/kr5rolL5YmMPqIFMf8f8AbqdPE4pwdZSuqWrqf9h7P9x4x+mZmdkDq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TP7xOvoMxuoAZ8fTI/wBgmZmCKcE5cj2gqL1p91MfThuR/wDJ7+n9w5x3Pae09p7T2ntPa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xDMTqYE6mBMLOp1PWHE6nU6nUzGIl92EsPlFkZGWZhMz9MzM/IE4mfpmZxMwHr+vo0Ex9M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sf7B9D9R9OjAIT7C1pttLxh1h+Yn5H5HwIOyO4Tggz+8zPYlbDH+WRn9Pp1E5B1qqvKkkY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I/wBo+h/34mJj/wCOP/Hyv+uQcRLVSv8AT9nnKuFa2KUPAuK3cta7HU+P6fMCwQ/O0/ONX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i+TyWXX7UIAYzxTkP+X+34mZmGCDqZmejFOJnJHrGwQT0J1oJd4/J9M/+ATMAM/bkhn8Kr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B6wcU76//ABcTExFH+7qdT1nUwJ1Op6zqdTqdTImRM/Q/UZneTmdzDQbT2h2jIWl1NWbMK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o1Z+gn+RXH0IGvxM/7BA+Iw7mZmZhPf0WOmhwNnUfQfJ+YZn65ip20x1hgc5lteSUmpwqg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v02AOe1+XHcH0XqVEC12GiyixUNHIR6r7LfP7LFvPjovrb/8AIP8AtH0P+zExMf8A1eWrv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37gI/OYk5iN7W2O9rZMfor2A2I312MWWfl9QMn9MQtdyKHqsP4xT28EP08fjW5jZb/U+Jj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BGggInWGxB81vW1QfEICwtM5nX0z9D8/Vfn+15JC+dshiBggZ+0JQ52Q5X/4nUzMiZgnUz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f3O4A0G0IYzBE1aYaYOe4c/UCY7IEwJgY6nU9ZhZyFcnLCGVJ5HsVqoYfoZmAxo30P0ZGX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mfofoPp8Fn2Oxm0qFby7gUV/768RjAx08ZIJwcNNTrbjO3UVun7gjHtMbaKVCP/sHYRc18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qX4tVET9O2z+osyvXZ32IrkNW26f/AJmJiYmP/s8glFY5OYwxUJ09bjUiXjp3ArZev6PyB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BD0foozMSl247Xb8qbQt6iYLKy/X9NDsOTqL/AKn6r3B9P7gitCFM/tulzP6Ayfp/fUBxM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j1mcRqkl1ZdORjzAZK4zxk3asYX/4nee53juDM7hzO53O/wDaBMTAnU6nU6nU6gxOp1nqd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mZgPX0J6eyWWuxbOa/u3McM34mGE/Qn6DsMJg4ZOiMTJmfoYYYIfmZmeszP0EUbt+5zOXS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Pz9F+hMDfRLDqD3dOvovZ+J1mKu1mhgjhYRgxOjvEs9LfzBi2HLnDWr5ONgiZU0oTjg2lo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//kD/AO9drHxtiY6rr3DtrM4h+amYAxgRMz+wYx+ijMOcYJnxMT4+mYjOFsO0HxXgGxgaz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w7reOQ/rn/cDiZ+jAfQQCLMYP5zXsV7L8f7MwQ/H0E20Oc/Svo32k8Swh7LsI+onHc5ByP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E6nUwJ6zr6dTqes6gxPWZGTiZEyP9ncGZ3O8nae09p7Z9odsdwZmO4RLK9pfTZk0PDpAdI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Rn6KZnDJftHDpM9f0vcZYKo/UPx/f9H/YeiDD8jEVW05CMlMTevjDjcax+YqVt9BmaEw9f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jBzFPbNv9D7QHB26sGIfYP9Fnwf6swQTmIZ+QfZRt0mJx03sr4iq3PuRlpt0arkV2H/wY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Uo5Ut/bxcCpWAbPYEQexPsTmGZg+in1BneM/Q9fQTHeYZmKThbMQkT+x2WEKzofXaf3/sP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ZSIPke0ZCo+ufov0P0EP1ouaucjRuEp6bEErPfHcuP8A42ZkzJneTmZMy0XaZae0w09p7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zszsGEdQYgxkiH6dTqdQ4x1MrMrMrCRNhAVEsxYOTxtSvy3+0EY6MPUPyoLTVhVYuopoNt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OnU+pMEP0/rExHZT9P7ZqtOSzkf3xLWlDOLT39FUmJhQT2fpmJNgA1LZIOAp0fMDeu0Zu1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49RM/SruEDWL3K0rz+oPtyT39EBduPqo/UqlU4GUYg1vun/ivbWrOR/8ApF9njrbBOJmf0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dcA/RZmL3MYg+NdoZ/Z6gmes/Q4MJ66gh+QcDbtz7Z/2Z/wB39QTIwpyD1FlNdXIHIGt2O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vqPp/RtJr+ggnEf0/+Ih2Bzn+lzLyyiotr/eJrAJgZOs9ZiACdZYCYH16hxMwfTMz0SYs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uDM9snMORPaDOO5dV5F8Ndb8ju0/X+vmH8sywdVLmUnSKMK9pc5inE/ylwzP66metRMT+z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Lo9zeL+32NbPtXWQruqmyqrzUMMQN0Z/eDAIw6B7sIdeNzH40tZS3+KmKQXwBCInccDA+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X6fp5zyrlsWz5CrkIrCU87x1WckWVAwHLfp9i+L/w42hdgvFx4f8Ay5mf/tEZHKFAjA4hO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P8R1G7h6+imNBAYJnEf8AIfQ4+gX6L8t9BD8wdxxr9B/uH1Ex9B8r8lQZ+JFpl6Bq700XM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3B9evrUod4ImCePqR/wDEGaXDKw6mVx6Ges27yJkQETqZ/wBneTn6d4GdjmHbHtBtBtnBj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8TH0A+mIcTqLieuTOYqNWcpD9DMzMJzB9Bgw9Sz3oymXYF2gM2mQ0bpgcxvmCH6KcfQflX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2MuDsfoOzVx3tHF/TakZ14/HTl11V256VYcj6H4ET3X6DosCIDg7zfqvAn5LjUj5HtNJll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IijmeQBT32IjZNjoarOrFOs9dqrdTxrvNX/4LeX9p3JbjNpxOM29H/gP/AN9iQt7M8L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P0PcA7/vEZcQYEJ7B+qmP7/7FODtmGKYYBn6BczOJmN3Mf7x9c4+qwwdt/aqWg6jMWH1B+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9M/XRsATTDcXxLGszyP8A4bZlZKPkz2mGh2ntPae09p3Dmd/QfQ/7D9ep1Op6zCzqdZ6mR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zM/QT+zObnwVcyrF44v0J+ufoD3/eqMvxS4hQw9zE6+jDaXIqjMzD9M/RTlNtJ4147n9RX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H6cS81G39RsL2coWVEw/IzhmMXMPUEXqMNXEyZnIOMqMwxVJWs4LptP6EHU31hxKH8b/u8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VS3jIA6AM5BQvt0pgXacN1av/AHnsOexDc5XgEmv/APR2xjk0rh/nP1rBYoJmd4Bmf9oMA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oP9nxNCZWu0OM5gOJt9MGNn6j6CH/AHgdAfT+8/RSPHnr6YP0EB6zj6CL8tjH0HybXc7dV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jIvM/+H6xvyGINZlYwEwPp1BrDjPU6nUEz9MzImRMiZ+mZmZhneBme2TtPae09oSc5MOTB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uA3GYuf02x5ZTYjf7TPmA4O2kHHGvhExmLX7ke0Yl3GBHRIwIP+0EwE4g7+m3qO4q6z+yZ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Ir9LiaqZ/dgEBxOpiYUgZEJimZAIxHTUZiif0eCjJVhoEauFi8/yVsknvVGpHxFaf1w78H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paTsScJOAQD/vz/8AoHzOY43YZjfT+ra/FC0H1P0+YF9SsbqKfoGljnaUJu1mNq9cIzavn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j1+lY7sAZScf7B9P8YIIfoJ/Vtb1D65+ohggP0zM/QfRPDWvu9hsVOKjYnFfZP/hv8hjnL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YIJkzudzudz2h2ntPae07nePp/cMHx1D8+s9Z6T1nUws9YMT0hxnqHBFpFDfuICBaHGYR3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g1q+KrWawqwELa1rjJ+TmCZxASI42FiGv6D/Ye/p/RxhDiEzabfQT+1xmwe2ZW2ZgKbE2+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gfQ9NEMtizhcY8ludwPAOUtqcnl8I0hcEWbZWIcR1gbWNmAZiMFUaMFGJxLilv6hZoKGL0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8wcH5TocMnyjOP/0fmuTePpjqHr6VzbE+YVInzPifP0+R9FEfAmnaMFlFa4Y+Mo3bfgyaj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/Ow5sQgV95wct85/2j6D656X1nLuPIs+ohx9R8/71BY1oUddfJz2rZ5TbrA23/wAN/kZi/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P9mYfpgTAydZgTqdTrJ1nrOp1M95EyJmdQnuZmYIIYQYNp2J3n2M7l4HjdSkf5X5PUb5+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4v8fIiHyWrUXoM+fp/fxNo5zXB8qmxz9f6zDExlp/ZXAmfpmOZgmL1NjhW1hSvCjaaMFOY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i/BlhlXTca/AX7/G4yJZRzbKgykxl2VelbGofMYYLfQdxCszEcqXtL2cK/wC79dgG5SGi5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KiVHGfev/AGn/APQuQQzYEZROwCISTNcxsKIkJGP6MU4i9n4+iwmZnG4mUaury1CnjDlHa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mrJ/t8zeNXE8reCv427ycN8/QfXP0U4gM+PptCYPqD/sEzAfpn/YJx39CdnurZHHQScQ//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Iuss+a/pkTqZEdtTka7rtn65nc7ntPae0AaAPBtkgz2g2gBntl84n9LCMQ4nUGIMT1yQJg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Wu79Pq8boa3Jh7+ufopOUQZ/oCCfB8jAIwa3VjXD8hSQ/yuuHr6+ojLiGMpU/QNPiCydGH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+IrCdTqdNWVKQR1CvkEWV4iwHAJjQfPA4eS2VVHXTmft0cHEDCfM/tPk1OZkzMEWZBlf8r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WEfH05YM5C3sSQUinBDe3BZdP9h//AEPk4FpEGM22KJZYzfRD20EyZmH6/Ez9Mz5n902Be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DgkQZEDCOfbM6+vUKwAwPiOQQIQGh6Mz9B8nEzBiH6CMO5nP/AIz/ALBOOtlsqr1W0EXZi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hdy0GDMXePtKp3MGANPbLdCyzrhP0OTWCDn6dzuYnWesesGJ1OoRMCYEGIcTqdQGAidT1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fBJxLXC1rezvyaXplnN3rZixh+g1x9NpxMNNTt4548QPouZ/XcEb5BxCIJ/i46n9fE3MGD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ZirG1+mczsT5gAEdDFHY6hwIjYJbBWwTII7DE5UHE2EEZuxP03kPVZbWt1d97E8tLAfmFS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oEVofd9SICJqIG7oqNi7EpxRY1i/j9LEFldrXcfkIojrqwQEYIlVDyvOn0J//AEPOByRLC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hifP1+IVyv9zPUTsGE4ABYrha3s2b+gcT4mcxcmAiMmv+zqYhMf5JJAitiMNmKlfoJj6r1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GW9cn/ZbX41H+8fQTicr0dsU7F3gnBbA/+D1mzEGIus9YMT1nUGMboG5xwDONxvIqLWkys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1k/P0E/uE9ZeBmA2bOzTZjNzA5E2M8hybGnkM83XnENoJ8yzlNtH3VuPyDOVnzCZmYRDMf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nyXONpvCIPUn4mZ/c2mZYfYAzWH5lTYOxB049tdTcTj1crkUixfaEd/AHy3yvyOyz9LM9F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o7d/4QEQN0TtKlG3E49jcymy2x/2VQutctZ+M+QRDnOOh8se9jB3EMrwYvIHjZK1ami1HQ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B5/Ipdf7OprzFnBdUKkMAwLf/AKKKbgzpvP8AE5nzMCE5Iq6PRhimePJddQJ8QNgflNMx/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Hr6fEBiy5cf7f6gh+qx/r/WD9BC/0AEYACa4H0xP7sbcA4mfpjof7BBOIF3bTTwsLO2bGs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8DMsPQinowfUS5Geu1y9H98fk+MK+4O2faYae07zgzvHf0/siMYdQy9149v8ABB7DuIMwf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Xua9a92eqO9ZhtKw2U6m4+NHDrdULVwQTD9SiYrxrZla1rYwowCqNe8ET+pmPP7xDjX4gM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Macek2rr/AMIAidzPfUM/9aRgGjIGixgxcdTWKBk1z5CGXLq5+B8kYiz9L47geCtm/U+QB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HvMYdTAEZus5FfzrEOQMmUccvOBxXoLFUXkctag/LcVmz2fsL8s+KxFEr1Bvu8NHFrZF//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EfRjAezE/M5jJY6T5hifiwJiiWV+v0BjN6KO86zJx+TMMGD6E5Vhj6GD6LVW0/pEaWa7RI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clxg/QQfia8hqU1WskMpX6/2c/VfjP+0QRLAspZnl1iHhISsEqYCVd/8AwTmXZ1Hwv0xPm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nyRQdquMizAmO/WYWACesxOp1BOpmPDmEMIhy/wD61/kH4L06/iw+4PwX8gMCCcoPZLB4b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EgY68ztSz5fMOJmA9RSQFsIG0D+sBBjdHGZ/mZ/bfIGYq9k9n5+uYOwcAft2SU877dhJmc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jQZIBw1h2jKsHTIZaoEWDVl1xB89ziUtZKLfCtNtjcbmvvdM4ggnUBxD8HuCA4inqthGO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m2gJzOUXFG3J4tvrXdW1R/oE4Ov7QCKZxU2s5lqJX+nXFrP8A9G5FW9ZryT8/RSATjGe9t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beqnV9p41JHROZ1jMaH6f2wzMYi/LEY+RBE9iPkmZm/pydPoIOwRj6da/QwQQNiflNWjZz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e/luPRH+wTEAmuqBx4+FTW05lIplvzBARrxbhr/8AAOmX01GMJrOp6w4ikTKzI2ZMcldRA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Amd5y07ncy0wZ3LA2IZzvanfE3E8gnlnknknlnmnnM85n7hsC7Ea7f6bHU9xv9hmZmLiMQ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KI8SdEZ+hg+nQhh+BAZmMJiDJIBVl5hr5JfZy2Z/Z+uZmZi/ImAI7D612Yje86ypxLe5mf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eZYOMexns/X+2PSdkGD2gOJmD5OBKj97kqtvHfYHjIwjIxZ/4ZtFGyuCplXzYw8lGVsPz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4viXHRgi15h9QDtM+xAIIAnQisJriDtYwm0zmNM9H6o+C3t9B8N2uvXxKWG9NKX2cwLWk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IYwx9R9R9DAY3xt03xF+Fbx2Oxd/9gOIPofxRS7VJtObr5yOoB0oOONYB/wDBOY2dVB0UG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BtPae2XG3J7nc7ncOcQTH+3Az1GxjIwZf2b1w+JiYmJrNYFEK94mnXjaa4hn+EJ/2fP1Hx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Ig6jE4xGmRFMf5hB1+IGGQqxlKn6LhTnK2z+x8ND9Vr2H9qJ/amK3qRLMQdwAQDAwZmBv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fL22mOvxgImT9BD8LB3F6jfIitM7RPx43INUrY38iqyxuVzLrL3bLOTAwwDmEF5X8o2Cz7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BTx7/ACWf/Tx/sxMf+XmVeSiExEzPiE9T4AyZsoVq8wqQSOlJWKZ5ei2fqZ8RsmCA9/0IY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qUlldq5+o+6TY/T5M29cyw7QKSPqJjqFegZ8gLH6/2ATEP+4GZ746OUt4xqdvyWn7Ygy04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JYvoq4VcTr6YE6nWfXNXs3rPWdTqesyICsyM5WZmRjImeziN8e0bMsnKH3PpiYmJiN+WIw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mH8Y0x9fhPopOIjdLPg1tHOJjIsGFz1BGgnzDjVTlcmA5h6JA1wBCSJrsMGYxHP1MRsQ9w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ZcWEHYWGE+ihyrZU5j4KkSv6FWxkwnMDYmez9M5HxM+2YDmfEC7TGB8nkPtxrLa8VejbYN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AcQMTG6KntuztgA9IwEober/5uJiY+g/8J/8AEQDP2tDNyEBbGsY9mLGxjPqJnoWETOYYI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HOfp/cGsxPibHLfknqFcGMhgUn/cgz9M4WKpM1WN8gz+y30WYwGyW0UpEGSTiZ/3ZAE43j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5HJ84JxD3FnGZWVa0UgYH/wCerZFv4D8Uhicqzz5+ncP48bI442gDT2ntPae09p7Z9odp3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9sAjBIj/PLXr/AG2EYzEfMs6VxiY6tXDN1H+jRY/wOywAP0BnzAO+gXYFQ4nqYfWZzHHqQ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z0IT3mH4z0G6f8lImfofokIGCMHMPzrFwIGxA767MsYKQ2RPmV7hHAvBGJ/eelg+HdfH/A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H5+IPlFzMYI/FTPgeb7YMtYM5imfEGMAL4xmETI0L4XHVfaqMSu81qjh1/wDz8TH+zH0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9D/+MRmWqvF4hPt/ZgGI3RMQZNmurKdRjAXMKqCywjB+B2Jn6H4+hMr+WP0PQzM9KROjH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AfoDNo3Y1xNvaH6HqL89D6ZmMzMGDPxGf9mfoJ+J+foMGZ+hUA7K441oUjGP/AIDOwOWgb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YPpyLBqgC19QCdZwJ1PWdT1hxOp6zqesOIdYpfBZ5eTOW3r/R+rnAM6gMs/iu+IQGHJChr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DTSFcf7a/y19yO1/2F+s9j5z2TPmY/wBn5KRiCLifByJmfMxOhNoZnsiEmAwY1Ro0UZlh7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BH11PyIPnIVT8zMT5cT+/oZkENjPawlWgM2iSzqH6kEAHvOYs/tsRcy+wNxZWISIuc8Js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H1xMf/m/qf8hOYp7Z8zMP0+PpnMPq2xncE2Oc9AiWex/s4cZ1j/IWZwWIwonxHU/VbCIfc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NP1I+gjH6/jM5h+g+mMTOTmfBbtfqsI+teCLMK+foIPlhkKCRxeOzxRhf/gMvpiKFnQJ1h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a49yKBZ/yByKWXzVQXVY8tcNtc3SbJAR9O8DMwRArGaPGDgYeKBrqJaJzOj/X0ZsR22+mP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Q+JfT5ZemszM/RTiFpn6/MxFUqbGxM5gHczM5JERS0EP0TIORHmMrO8sDtFzjb6NP7buAf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/WYO4B0CAfieT2/OFGjHWvJJRyscjHcWN3PmYEPyDiH2jAzGB8RW6wScYInf0EXv6k9qaQ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dj5KnCe1f91oCNWDISYieEf8AwcTH/iP++xta+E+3/n5HKSluLyV5E5lK7WVFG6IP0/r/A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o/QGL3DBjDH2BMMQHDflrP6H0ef1FIhmxMEYaxT0TmLMzbqBo5z/szEUsTW2YojDsdwquI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nu677l7ej5ycQQHEayv8Ab0G3C51/+B3qNoA09snYzVtnY22sOymJqJr3qNteioE0XGlZU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iQlqkEFSZ8S58ffjE1AOnWDhVsae+XUzxTxTwz9vkft0z+1E/bd/swT+3wfG5GLhMciDzm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hE/aGHjHP7Vp+3M8BnhM8UNZErXWPX17ENUMitoaGn7dxPA88T48ZE0msdC01OPGcmszRs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kaeJ4K3mjTR4UeBGhDGatCrRQ4jBjMNGBzqupXE7ncA7IxOxMzohQSfqDD8CH6fBONm6GY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1IVcmY9VMGQc9z+8ovHXK2a5HxFOYflRs2G2Y+oca5BLs2VPfCBcf/NP+7nXaRLCjVP5B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zHzyf05d+XzVue09TMb4nf0/qE9RfkmZ9cZMR4ZmbBgo7fGfgD4zC01Zoy4h7jQQRTkdxR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nxKSMumBB/tx2vUDmP8ZmfoPmzH1BmYhCm1687HMBmfoDiI+G43IKujs5/wDzMf7MDTAmF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xDD3Pyg2wfn+u51lvaHtDFAgAYsvtiYn95GPGTC0Pq3wudo/QBBgYGd77jQJNThfyxgt3A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J8zAnZn+JXLbaQ/OAWvXqrtyq4NYaxgqlPuy3SBaprVg/KqhZlXOqwohHhUx6a1X9uIvGQ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8cGeFRDWpcUoYlSY8YCtQInGUwcZTDxe/Fq611sxqUD9qJ+09f2fp+2BB4+sNAg44waY9A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U8YQ8QLBxMg8VYOKDP2sHFGW42HPGGTxYeNgftO24YjcRBP2Qx+1wRxfc8X3PFxP22Z+1E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Fg4hn7bBIsmlrn9rsP2WD+zldJUiqxQ3GJngM8DZ9gNCDxuQ1c/dtP3Zn7ufu5+6E/dCfu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6Sfuq5+5rn7hJ50n7mqfuKp+5qn7imDk0mfuKZ56Z56Z56Z56p5qp5ap5ap5K55K55K55K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ZZssysysyPpiYmJj6YhmJiYmDNTLHCV3Wi20jvhWiph7DExMTExMTH1x9OevloM4Hryv1H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YMxCMQmIOvmL0f7M+foBj6a4gQwfkSGH0WEz/ACaD6KIHwdVhUkMChEMrwAuon9jGD9P6E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BG/KAwhTCkI1mIsTjkp+or437YwfQdzTI+JS2GqsDj/4H9RZjvvD9IhwMdhTl8gZ9NhMgs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nxB2Pg7TvGxw3cJizvB+gJUEbFMFsYOoEbGf6ypjbFhqJgxic5yS0GBCC1e2UQ6sSZoTN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45xZcdXXRalbsaj6H4xAIgxCNWbtSdQigrYfZfSKY2xe1fUdHX2/JPiESogT+10nQhYtGz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hc6D3QjYZeDLkz8ZavSfyDuoq5gBaLlppif22CcDGgWZ3ZlxMKYcZtn+S/Pe6/wAiz8VTa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gITqy7xsJNpjVn6KjsLkLjX+/kY9tRNFlwGvE+UXMVQF6JVdp/enZABMKrjQFsCdRtdiBM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DOi66LDXgeNSNAYUUE1iCpS7VCFAB40hpCnxezVCeAQ1DPhEFAM8Qz8HQamkQ1ATQa6jCK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O8EQpMETxieBDPCmPCphVooYz2gFkbYAF4RYIPJM2mBrDG8wiG4w0EseMCV46oTQLIONWx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1sp4lYlvHrQU8Kuyv9ion7FIeEsHCUj9qkHEg4eYOCuP2IWfsQJ+xE/aCfssz9jkfs+v28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+1xBx5+3IngOf25nhxPEZ4zBQYtesdczQkft8TwieMQDE0BPhM8WJ4sTx5niOPEYa545p1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BDDWZ42wVaaGV1iV3N5OWynlHyNNBNYUMCmYMAMAnFNaTdJuk3SbpN0myQss3SbLMrOp1/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TExMTEx/vGRO/r1Lv4gCRnEKwnDYMBydNiyGewK9RiIxxP6zkZOf8fierQrg9sqr32GLY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nK66ToRMCMoM/MEFYPZsYjHVs4bpnOJjUhgSR3jMAweSc1cX+Rzvdg7IRghVO0bDBG9tZj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V/lbNfVem6caDDjDEATUJMTJyGE2mZ/kfwYlQDqWYFwPc/bKbGZ0j5MT83wWUfbTGlles1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VjUwDWMW2A7b5Y9EQALDiV9izVp4zr6mvRdZXtAs09hrr7Gd6EFV1+2mFHbI+Cv4w5UfJX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HzB7DoT/K/wDHi9MhOo6hPewEz3n37j/HZA9T8RSIPYqMk+hU9D8/liOkGZlTBFGo6jiH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OCMdGZntkHMHrVg63dMP4/wC2P29RCnajJOQTjOuIWwmBg+zf0y4AUgfMzqTmYiifiP8AD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uW6Kf2cEke6hhBjYlgzDDOcs6+vIGaf04/a/yn94AHUODH9SBNPYfJ6XGzKdZrhj+GNjjv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g5AhAywGgC6lBnWHECjYKsbE6mq5YLrYiitPy0TTxiMq66ieMTUAlBt41hrAgRTAgzqhBq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Ea+NDPEk8awVDXxiLWrRKxlUDEoJoJouDUuPGMeMY1ECAzQTSaQjB0mkxNRMfTBntMNPaY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Xm7zd55Hnmsnmtnntn7i2fuLZ+4tn7myfubPqIAkbXHIP2VzPkgEwnZvgHo4ne3tB3CsLH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gpgI1GYWAOuYj/b9WLHvvH+I9YPWZG2MQEaA9sdp+SnoHsrmEZTBEtOzOpLF4Hn+fLbMrz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5ZumBeYxFTK4w3k7/ALBbBbMB9C2YV2DBEgCyv3jqqwZyWwrABUBC4yKWwwwbLPnYTsj1Y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zbEJMRo+cjqK2o9tbWJUZFqnDElCpVSThnLBlLKK+z82FSsHtB3CohIMLezHCkiBOvYTA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awBVIfcDLH8Ygn9dmKRATCzzoxc4XEbLTow9NaNa+N057rGcDMcazUYHU/wA2buf03rMYh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P9/Lt+YwpYxY3welmBlzsohM9cggr8BeoTkENAxg92dSJyvzrxp/W8GADlp8vnvImSYcw9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YPksNs9fKfCKDPid7H4yDHnyhBg1woWdEoMN0Zgq3qrAlRgmy4EV8A6qe3Ldz/ImN7Rvaa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RbEDYVtcntMGLll7MdoG6E6yxAlmxBhGsK5GIemeNrC3of4QcDOZbk1qcMP4x1AvZ/J/WL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bHXsLNlh6jYMPynTdEf2vYfr6e2c9CKBlhDif5fBx3/eOz84xLvlTn6Y+pzM/Tv6/3P6+h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/ACI7+mJ7EKGg2hDZ9teX/Acquck4EZczoTGxxrPgljgzYGAdYYgzYEdENjVl9MkFTlf7E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0YhkFYZQEw3UDbQMDCdWABCdgjLBMqkOYYADOww+FAEX+Plfx0D3AzMkoVyRgxup6oBtHB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wZVGQgMKDGuIcCtCJYFWVVmWMBNdVyBGLREyQ4hYbBTrgKzE4PcUBSntaqHJLa9FUGEUg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ev2/7yygqQv8AgnUQgw4WsJgHOxJEUsDr2O4w9fxmewxILdV5CV+sLKGXaA7HLiOuVOIc7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34xnaI20QLqPkfJbBGolZGGOauKcXO0zDktjpW6zibiYAMzBkwiPgHtIfUqTgHCk/T/FDq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y7nvAmcjMyTDgDrVcabaj8o3ztgp7zmLKgML7JnKMICMhsRB2uMsMIoyf8iCJ1jbr+zhgv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AwnroXJK/OvscmZ67nwFXEbEQqSF2OdZr1Z3K/U2MZxenu9VX8wDOociMcqep3CAUQsq94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FjnELGA5UzAw3c2jFSzMoUHrBhxA4E+VONQQTZ8699YXqfK/+wZWbCdgEQN6dYx0kHR7JY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Lj2x7NkkepTpsttjMbqCEHJyDG6mep/ecn6DsDaWj1r/H6YgEzMT+1+f7P0x6iGf19GgHQ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EzrDFsWcuyqfvhhefx5yWrfj94xM5mcN/RBj+wzNSv0YqJjE/px0qgwsMz8ZnE20mvfiBD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o+FgDKWUYU7oO5uNdAF2CRCZZhlyUjuXZjlWQ4Z9pWcl18pORCSUuOU4eI+SdcqNtstKx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v0ty0GYBFwSvSr6ucYzggB1ZgJ5PtnsOdhF/JcRSQR6kNsO56CE4mcH1MIZSz5Vh9tnxFs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vt5EJMz6gHbJJ9ViaCNYRFZgpyRmYwhBSIDD2fZSVbGdRuQR2oX6fM99vmaDcGAIpWsCZM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KrbY/wAl6gXLKQTLAsoOt9j9piakQN0SsCsynOxBmfQdhD0/cIE2Eb4Byes5EZjPhiYO4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3C3RAJ/y1gnyx9io2fUq2ZtOX8U+wIJlgJIcBP76IB66LMcT4BGSDmHog7fT5H+IBjdxTM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GWxhG6hAKZCsQMq2AWyWbDgRBP6yGnzVxP5+53lWxGw0Y5i9JXpt0zdaF+lbEUwAEfH0Xp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m2G3Qnw2uV+V71URsAhzjotuJlo5zGIwU2BGZb/JXnxawMI35/EBGp7nZ+nzD6jbaEz4BB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f2/UUwYwe43c/GN3PXHxE+T2cCHE+IM7XdrR2rfJnUz6iY7+ohxiY6P1WY6+Z/f06+n9Dr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v7bjTk1V1j5gB1/r+h2z9fTabbQ4y2Gin6bdf4rhoFKg9n+Qq3e2HsB2rOI1QMGZ0R27jX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j9AY+c9ELo0UBoxhOpZiYCoPjBPfjqyUvnHxruJnYr8abKrYh9D2BkRykd5g4XGhBzgYnt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EY+njhxuK8l/zxqFJzWe2BJlcrZNSckYVicOv5EzULOiumJgrWo2lRIq+aCBr0zHQz/1hm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ICIuVJf0/t3CvrmB++QdY3zjLD8z4w5/NDvFBVT8IxECtMjNmTHxkDxwYyR0y5h1idT2BY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tliZtkAxcbI0/InAIXIBxNSYuNdt4Tk5Ih+QMA9DOU+IBs3SlsBp8TOS+YFaAR2OP6/vG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gV/5cv44/aMMjBhUFS4BzhxqYw9RkpnMY9AAsw3gh7gJ27igiNkgEQdCtopGxhOSHyB26n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W2VD2SCA4GFBwKjG9VpGvKbGTjyZiL0cZPrB0f6+mMMfQK2bK2BI9CHzHmdhk4jZJGAWJ2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wNgWBwoXIXaVjo7Cdb4xOSPuUH7akhUGQADF+DjLekZes9Mez7NMQZb6dQYjYh7g+I2M4h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MclvkfAEEE+ZZjWj4M/vGYYMQQjqL3MYWH4+hnY+mcwf7MYAOIsxmBJzVIo+RzcQ/IMHcA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rO4T1tPhyNSOwogr6xF1KBSF/wAm7XAzsQvwFUsP8mwTURrkbXDubDKTJE6C1uEjBMdCK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MTuZmAxr2Wcjt6D6qdlxqR+IGFzg4xMkM4aBm2PtAqqVIx/jV8dkZ8YUjcNkHqpRgdFm9w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QGEgxm6yFTqL6mtMQkxctX3r3GidgnIfbUfFWFDH1H8Wxmuy+PCtnOpxX1Cft19wABm9Uz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qvzOWZSzkg52zNu1Yk7mflVgKFH2y0RFKs5YK20s+amwWYTDKxUL9D8tK/wCfIz/Y7bHuc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c2Jidmw9H8fiYUEY2Q4j/ACoIijAb8x2o7nWp7efP07JU9dY+Wb5YQ+pHwO4fx5OJxT6HA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CAICScgoFyuPce0GIPzPwD0wCz8F7KqcBPQHAZPklGmuB67DMX8dsKVwp12J2GPX2ZR+HS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/5vUsbvT0A6OUOcqPhhmDYKBk6dAbT/JRgMIBmAHAUq3jAGuo9TAvt8tjtR6bARelmdpnR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WzpM9Wdtx5jJ6wA2DglB7dGD8mCz+8gFmOx+UyYQBK8TJYY2gMEX1UYhMGMqfUYyHwA+IP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fA+W+aT7ue/r8j6ZzB1MEz+z1Pmf1/sMEb5+IDMQEQaTkXrQWCEcNx+25+NtplQEPQijI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YRqdMRdRGAdeoCcNnVRiKY8JwzZnRIzjYiOFg7ITJsww26JAi4IPrFOYj4D/jrq5PaNq+u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+Ag7DS4icX49MMCsUB42sxma5ip31F7jJHdhGMyS3tl9cdz+8MA/wVwiqcA4iByG+Pxir0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Zn2xl2xopInSntQM4X4LdBfZvx7FiJkMVBQidCPsJgxmXLH0K9eP1/wAcrsxZ4q9YXUgE4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84Xb4VGwo2h9mXo6z4jGesX4xl0+MnKjv/L5X+m+UYfuFDGY7GZ8sSWYDLvgP2VwBFC5UY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N61ksq+0xmYOHPq2J2CSCM5T5hXA6nTOrahfn6NgRmOsxgL1Ae7x7cbOupx+UPShlhwZVk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7Eeo+c9mJD7RjsG2wBtOhAcqwIncOqzAh9gPZU20b5wfG3tEYz8p0YxyGOYmFDf8AZOWm+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LGYEHXLgbVr9FmCIi+xHtgTTEJIA6QnJY+ww0TAPRB+C3R6UdHWYUr8KzEj1Wf1tszEy0S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R+fxmYcCN1C0GZ8gkTrH4QzXDf3kKf7wRDgxOwOp/jjo/kewJ0xx3/YhGPoBEP3CIRr9DD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P0zDBMYnzMf7FjfOYPoFfHtP1bO/Hc/tOK3/J/UP5hFCtCowvx2wPYGY3bYwzCdZ1yv8AW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Xps4IQRUaepjDJPUDFoYdZnanPexDv0P7Ydj8lPtZtFxuuxlWzTQqoPowMfACAtM6zmATj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4a94Kw5jkk9ajtWxs2Mz/ACHyxOFb2ZO9RGJVlbJBMAPkrfowgiKxwdpjJYbRV2TvJ7mcw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Ck/sfk/cUe+3uyq8/pPcHE1w2ohGCD61tkL86gAdH1C/mGGtlQaCMUVM7IXDRMmN8NAMxR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nrPqOpr9tGh+E9Ub1lR0BwQ+Nq/8AtMZ1qs9hBMZh9jjEVsHBActqpJVEOVKtN8FBifEBn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MRl1gbB/IL3OzPyPc7H0wMA4JwIO4zdhAZaBpw2yqkY1MGc4AGNQBkjGV6LbRiM5OR6zbJ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zXeI2AR1qMYLMpGuNpn262xsEPqBsSWAOumxYAZLqNah1gEeolg+9RqUYHJEqrymCpzOsW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NiM33WwJgsh7dc4hzs/xgsQFn4h1inETXONie1K9lSsUHAxqvQT8ulI7j/NJwznthCMxJj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AqT84EQZnQQ5gEz65nzCPXOSDB841Kjsn6Zh+CMT1xDmLPiN3PxcfiuGLjBJ+i4MIxD3DP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ZmcwfX+hOp/Y+j8jm8aPzrnD2u8s5Fn7XQVc/m/8AZA9s6z+kGJtidZfKxz3sWDDLbHVMz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X/IqfboFMeRtTGGsLYn+agTUGKO/xGQD20GY/b74DjIUgKJk5Gwiuc/18RYHxO1JnIOJxx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GDgKRnR3Gqk6dRT7KOznX+gzIqe5sBJxFBwYBvYuNUAaf2ckkAFsTbpiGO2F19UyymAgT2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3+IyeSNiMfRM+TPuzfZxsTAdlz7JnayKu0J2OuJosz2Z+JaAkIj4DIS+oYnOoGC/cUYDG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EA1TotkYwxiP2PyJiDLOveSUbET/tA4UY2/y/s4iCL+K/iYPafkSOmYCKcJt1n2z2fc/jB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UC69Q/kZ8jAlfwfyOYARBgpnIb8T1LO6+KOh0FEUbK5wm0JwuYqDH+ZOqd5xCe+tDlRnon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LAcJkiWD2/JE7hi+sPQ60X4VooLz+x3FOrcj+WhsKyLuNlIsOx7j/AAowvTGz4xkptk9zO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fwJ62jtmYlh9gAZkia9diFRhvn4hMPw3wPxTAjRciXNEOD+SgYPYIzP6HTEHC9xOlHcJAP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2F76n9ZhIC5mel6iYhmAQsExBDPk4me7OmQdfByWAE+J/U+Z/hP6mcT+/7+h6mPQn6GZ+g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bLv0y5JYCI3Lr5NvN/wCyV2mO1/FwcDGsXMLYnWWbK9rNdoQZpse4AFY4x3n+/lf8c4rUm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L+usteP2H9TjckEM+QXBjfbFbBmhSYIt26+AhiArOSROOcAHCkkzRSNRHTCsoDFprktlWG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HqgzNQZ3DgIGOe1rrHQ+T7sDiAbTo2dmHGCDumAPzWsZbYimbnx/KAAjBMUFo6xhqg/k6m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rG7UnBysDYjRcKdVJ/wA/h/8A1qVi9BnGrZS3GJ8A+qLZkd6hmn4EjaYyfUEszgKJ1pthx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CgiDMPQxrycZJiqcf38MBg5ifJbKn8W2zjaYwE7gMHq1vyPjudCdCD4HZET5GM4Eb5IzB0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FGW/EiDAj+o4mJnM1yBhGJ0YZQfJ/FQNoDtNVMYd9rPSAhoSMfMA9CPbUbsMk6kIQzMvsf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3JLjpugQNPUHMddQofc6xfYX5EpxrF0eCL0vWWBLfEGrr2IuY2ck7QnaWYxt6n8cap+MBy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cCf12CvUBJGkZAsxB8+0BGinIftv/AGA+jZwxwnygwRtDiIcMxh9QpA+hIMIOoPsfnHrAS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3jvpYwyT1BPyiz/I/P9AxR3yZUMhvn/ZqcfXP1YDUAYM7wID6/QxlE6H+y+qvkJ+2/bfqH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sM42H4k7CMQQDD+bJOs/EzAMgsSdSSMRh6FSV+nQOdojdHMQwtiWYJMGdjln13jCJkl8Tv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pTIMr1UYTZqxWzegNZaBmVOSJxhk4wz4L5hsGD21igR+7AOyAGrJwcRMAabAnaLM+g+Wx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CxBsWAE1BR2DhQca6L6wAsS4yW2ij3sbJ7BOiqbImSxzNRMAFSCNl1SvEbErBMcetU0yOw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4yZjEzka+qrvAmRWDqy5OpwPxKKQGEbYQfIIjA6d4MdsH+SH0ljETOD/QqwDhoRmMP+WB0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2vbsdkDbDGR3MamxiYMJO4CMH2KECNgBvxz10z4BcYwMZ+ZkxQMHpf6wZ7GD8d+9u1/IHM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cY+y/j3vtiYjjE/otFHbEOckjO0aZnXjI2UDLD1OMpWq511gyxMPbtkz2DP2o7mdj3k7Er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X/wBkr2zycSnJbGIflMA7y2A6xMY6U5OH7mvaDogK3WNpsGi/LMsYLWpLCf4Z2mfT4jHYe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ZVwSuGKdN1AI2sRvvbddxh6/KjZYcQwdPO8AjLHoDJUTGxbqYUz+sHDfkpKzMzO4Ox8AE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YB1CZyO0pPq3Y1xM4mesGB+v7z9M/THeczORDOsZ/2Z+nU6+mev1Ovak2eV06n+Tewr9lI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kgn1U9Y7VRHMDLruRFGIe0HS/05xBnAAzrk+yRdST9typ11DEDVz3A/YJA1DHbEwxip7H8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BDs4jysfbBKnkEEcUHOs2LOJtiA7RwJrg46D+ybLPmA+mvXqJ3gT5AiWHdhGGsHwO4Nsxi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faZ9az12YuYFGrkgbTvLj0ZiWOprOVfGZr2zYBzl2AnTTIEYEDPvkqQMs3UWMmJrrNlR/8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DGG9EPQEbJGuIPgYZS+QvrGOzdiVdwguMYnc7z2GcHWwachQSMazuN0uoCqRtmDuEeyExv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otaWmsf8AFcz5h+axDNyYw731U7a/KjOpIUYGWQhczX119kOfpjJYaSgfefGMda5AHTr9s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MeRT2Yc4UywAHbAYbR+ihYoGg6ZTiV9qpaMST/wCysQNKl9YcK+2wIyDiuBNi3aj8eQNZV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lc5Gbf5ADGsCTG56yvz8wZCgbTPa9rjoLmfCknRRl/lp1k5c5DHBmBrj2JhmBtjKKYeoxD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5Ldsy5UfP5kjpsCEYct9sLsAfddBP7AIh+cdFgU9oT03RP5LGGIO5t0R0ozPx+n9Meh1P7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nJYxhMGZMz2e2+IO4YPoIJmfP0EJz9R9H/U7llf6rXmrkVWlg0/U+RolKgjXCBPUYzgZUQ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P0KRmnJP09Y3rFI3ibKzdgKcIcBRBlSPjVmZqis721mcKj5AXExhuxLNpkg5Jczp5jQsTl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tecB9TfOJ8H4DdHsdYHYT8j6zGzKhLqHx/eY/ywOQMQQ6bgQDeeoi58mWIydNCJYxzXt5H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V0gOFGSB39PzIbZmJyykTQ5ify4IQ/j2D8iv4LNgHIbuY1PRgU5AlQGrbNboMwKonpB+X9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DN2wAWEloixfY/wB/2R7/AOAIwv5KO37LBpkCNgrYMWrnDnsGNPZh3hZnaVxsaEvNjO9sz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YGE1AGNAfkzVmgYLGzkmL6hiADgsfx+C0/E7ajJJOSTnFJxcE9l/HEGck4NeGm2J00I1a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LZsEak/JyY3qos627cHybERCWZlULb8/0qjGdS3zacPmMMqTMCWek/FeanXHi5aDXGcKo2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8choh9dcnPeczHsscTQ4IAB6UH2yAwAzYBM+gEOWirAct8xzqcDGAwYd/jMkyzqyn8WPt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UzIzoYcEL8r039/2x62zP7EyZ+Ub1i4mVmOupjEDT+/6moP07EUxxlafy+Ifp1D3P6/vvC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sT4MxNfqD9eYLuKX+nH5F1Je7y2V5CbEwOBNRMGAxmxB2rpllxjXB1xF2DNqW19BXGbEO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ElMGr2mTgOMjIYIVD5mzYX2DJ7RjsVG1eu6dhmw0XTVW0rOAOzPZTewjKrOrbNyvy4y9B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gGYBls+3QL5DL0y6wYC9GJP7TJgJwMGFVEdyUwQExM5mfXHq2UFeGVjm1gSS2Ifed7exfp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CSy+4yJZl6/ix8a5xFZcfbmesdgpMnbb1ALRfVQMlgdyAoPx2Z1GHWx12xDkLk4fBfJeba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woIxVmMRjrOmIem+Z+K67z5GvtyM+T/F9VUKAuRF/JsbIcQev07mJhVDNBGDAHAhAzacl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TmNhAciHDFZ8EnpThXnyFEYdBjFPf92D1C/eOPJ+Us9mVsN/fcUZn+Wcr82OZ0R1l1ywLL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DZlOfpk+LLGf0PZzgFcY/9mMQr7fmGOsTG2Pc9lvdaiROSMyszGJ0Po35YBiqGTYz5YBRE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/P+OTB+PyNlFit047A2r6AB1r/rWPnQdhsiL2ep+M2OdQTn1eVkifBb52mMEYmNp/jmNk/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8ls7D57Azha+wOh20xn6HM/r5OPYzogjWDAC/ixP0aVdOMZPzjv8AvsTE+Yev9uO/7+n9Z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Zxv1HyS7hpbHBVoO5UdqlGoHyrFQW6ZCV2XXc5KgxGTCn2sDRWE+Si5OoWbQLtNchU2UVk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6tqVr9psCM+pI2WBelI2B2avtRURM4n5l2zE9g4zKz0fyWsYQmeuvIbJ4eY2BEKifBXJJz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ZvkLqAuYynW3sfEOWh6it9xhll6h2DZKwZhw1Xj3JJm3WCGOYCQ3kyN4BrFYlV/FdRFEMA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kZFrfiVCwEKfyV/Vmb12ycdws0HqWaexjMGRm9Sq5HSjOSCSw7zAQHfIsT8iPtZ2Ni7BRm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R7K+J0U/KIfbDmI/o5igBeRny1fi2WIbEUjY/J7IgAmoEPSscRtWhYmYMT1UqdQuVLbt7A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wnydekzBEw0XEbGtZ9cQt0MGZOdfU/j8sDlqfkNrOtWOwTt8exOYupAXvrYL6fDJ7MZ0WG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TtgQFRiw11AOyv2QZ+LWe80ImezLFOyLgEYYYy+RLgJW0/wAcHDPiLgRR12T8Gyahfp8t0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BAegBnXZQhxrP7yQs+IqyzOC3qQuBiVnpn2ifH9IMC/qU48fcwRM5IOSQcY6JOBtD+WCzY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jHM+ATkJ19Mexg+W6g+O4D23Q/vvJzMdAevRmuYOrJ8/RR2/U7MOBGMXuGD4mJnMPy30OZ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Ll8M1pcmV/wAia67Ygxsrd4w6jIIBhbYAHyI2sJYqGhlWFlWMn5IyfaKuI+QO4GXLEIF9o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oGbKsXJ2LAZK43yuvZIxsb/YlSxwYPyWxYGLLuxqTYlFwzgVpfOH0SO8dewmdVLdHqf44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xtmsb2Hw49esj2mwyrAzfaCOe1XQgmbBVSsaMNnjYzM99kh50zPlFsGxsb1X8rXxCm1FYz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DWV9SgdszidZDdscKudCOl9YWmQIH0V8wTLOCTscBdlW1BpGBMHREXE/kGcQmMRkIc/jW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jAHtYqZPMGH1XT1IdQqjMySupnSoO3SHMIytecMcn+vzVhhNTCNYc4zqP7x0uRG7ikNH7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4bJyFadg1sAW7B9hkiYYRjuM/cwAA2HIG2NoRmNrrn2YkEgbdbjbJzvnBQ4UqRPxnart6p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ZyCuc6nf13sbWPs1NahULDc/BOfpgKzKcNrpblVf7kUe/sVJ6/GKDj4n+BzMDQ/j6sf6/y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ncKj6FmnyfgDIhyYPhj11AMNYBOjMgwmCZxGHWZyO5x2E7hjdgNpP8m7irHzChZQdhjLj7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qYn5Y6bJAMONws+JqGX8YuNexCcrmH5z0O58RPkYjfyA+sGBEmTkT+8dsYIYZ8ANiM2zQz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LEydDCjCCV/yjARciOAImuexEzn8gw9VJ1HsRlXQruFyRnIUrB8V4i6TpSzbKGABVNlxEX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YYkZZ0CttqwDBcRvZ1yjMwJXEPrYxzLBqNsIFUsNUYhjA7RukvnEysXsHBI/DTL64ZgA2N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IGdACZtltfYa7u+WUKYM4JTxgjDYM7eLtjSM2LE1nzB0T87PKoCNVGRhSzHVs4lidaHYbC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vcMXXCzAsYqqg9RsaFs1/2udlPR+MqIFiBsAxddcjWNnyNnGO+wCBhRlfiEnX2hOB8KUDS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B6z/ClQFVSo5QIYNlOxMCZImSQRCDn8VXoEyxxFJyR6gZgwS3uO2DkiexnzNtirBouGmfX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vPxHTTWZwjYWGD4xguwZ7RrHOeSXwqoBB2ynCvsJ6gORKzkAK0fGmwUA+uSJ7AHYk2GZ3g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oMz+kA21NYZSHGNMSrs/izd2Pgis6xIPggTtksf7Y/NMaDGMe2MTHt+QOSADOmNfqX+G+A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A7KohInyflThJnMzFOFJ9yewSIp9s7RsCNrkfgsYCEy/8Kfhc/RRD7gIwirP8zYCFYg46Z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YYBNvUHpDF6YQtmdbbep6AEzg/wBn5n+KrADqs5HT1fiQYRiCLFzGgnc2zDBD39FEGIYBG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OYpybPj+qBm6tgQX9lGbD2ciBlyQVn5Feq6dVLFZrlSwIzlc94nwSCHH5eMllfUE5jIEYP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WD1EO0ZGE/CPqERGwcYw7yvKy2v1I3hWaytdgcmKrEMWy3rXb23FE2XODkgEsWEG4mnbfk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s5OW/jabAjYYsPs49s9YxEwErT1XOyYj42XAgXJIJVjmMcTZmnepPdKwkZ+WYlnG3k3LWo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2Pivq38inSqcs5+4357M0X8QAIGKxh7eLE22Kt33gH2Laj/G07B9sk7HcaHsf1VjPyDrka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twJ3hfgj2EGJnEViDycRPWOMxQ2qgA5LEdQe0YYHzE1zE6FrHFZ+i9/R+z+L9RlhIWYKn5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2iDEIyNZ8MVVpbmN840hU6n5z7N3YmNn1mAYPwtUhR3Oi59mDd9tCSa6cGEZHwbPWsK2G1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sQID1jV2Y5cq6mHGi5ICspRcs59PMwlqMT7ME7Z8ZrG62N0nTrjQhNxjXBxkQ9xmAA9ELa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1BDkwdgY2wIwhToDrX2/vPQGVmNmxmdmDABIWLmDDKIV1h7l2s4vRXBmIMA4iejIcEfAAD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rsRAPZjmAT+2OoXMZTPn6HsKuTk5/v5J+RkO42h7nzCDlZ/XKE45+z3Mn6DuZh+YSCSO8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nJb5+gEP0IxEbELDU/PF/nqU6/LFQT3tiJ1GYNF/GttYpXyNsjqcnb1OMvNjB7GAmKHB78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s9bOtIVSDbLYiJsLvWFel/BddrMqFVYnUUakn1LeynWbEt/luCT3L+5V8K3khYqF6Odi+W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OwGIN9bfnBxt7AnZun2UTYZ/pVOrHRiQYh1mMT/FD3+AUnX8RqYRpC3WO8z1mWewYjPqQo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BWjDzK2CznBKar3FOTZ+SjYMEnrHDEagxEzC5xjtDqCSamJi64JO/oVf1r701Ob9gtSjOe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QC5AAMRVymwVl6K+xAWbZHy3KPshXxes/w6IXOi9zbr5iLiZ1E/tvSfkuPTM17A93J8rgR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uI3UQ9ZIixehY3evZHbdEnaD8gRk9wLLpUwjZAyc9hSO/YRQUYtEygdjFJJrnUz7vZ9k2Z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9KzZ2TM62zgMAXKhgq5mDnJEbbYY16FhcZrIy35s2XYDONofzQExjNvc5ye4PWf49YKkAA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GP+eIvzMZUkGK3QIx0sPcyQzrCpY4mZiMROpgMxAmYT7XYxT03jiYU9h/UuemPrD3PxPyS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aCDBOCDt209Z20z7ZzD8lsQeqBu/8mPs3UByF+WzACYExCRi4fbo/H5h+QJ8TIMImZ8z5g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fTAg6mfpif0Pq3142Q6ZEVtgQGe34ABr619drGwwbZcdqVMclYXmSCuMepDgRD0myQKTK/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A+HI2LLjYPN46xbtVDLsey65XOgJCv6GL7LZ6ocsmxCDDhu28bEhjDkmw5evPhByQCYuDB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lbZAXI+AFXJ7BeFGIBLudUtcYbPt1hV+5jDYhPWQoA1CdhAAqOBXkiA/dTYOfk9KbPcA7J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OTHXZQCvIQ/Z3Waq8qABHu65yNsn8Ccw4IZjGIyCcHEUgGrXGfWzOATk50sw9jgAjKzJhb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jKpqBIHtj4DtADnPaYjwrkIQD8zkGVdj+zkTDZf8ALI07xpFjGOCsIzH1i/KkT/PuMZgBn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m+Z/iwgWKVEIOPedseoANuiUyWPy3bM0ydbgM1DyTJnZinaOgVTiekdO7VwrLiVLMDcYBx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Clh81v1HDTUEVgZCkjIMw2lO5jktCPT1EK4GTGyXBjdqD3YPcHRnHvRnNlWXH5jM12UqdW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Z7I6/tuy3yfU5APYmMKNYZjYjIszqX+VxG7jE6fJ+YAxH+QGPocZsGUq6cKRB1HPt6mD4I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MM5Ij/lmYSOvbCEEpPHO1VT3jE+GHcz1/QCkL1Nu17h/I/Cgz+vkv+NGYojdTMPwvxCezB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C2MYmOswYh7J6+mIW+oM4bYtzmVMMhO2I3GFPrnB3EQLo3Y0it7/4lNiFwpQByMWtlbGs3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CBnDg7ESrYxhggHAOq2L45WFV+QVIIZYFwLCprTRguNk1xhst+Su0Rp+Q+WV2moUXDW9T9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QqHVdiZmL1MFoV6D4bbVQPRciGAkt2ZqSW/AekDZYnaHWbMJrPY2bZf8ABvyYMJZ2mfuIu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u0X1HflYNt27MSE//ANhjivRmB0MB0r2Y0gw9hyDPgHudlMifEDGDBZFVJt6gAqvcDehbL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d3zM4pU94yDq0A7IzFYBa+5WFWdBtiJs2mCkXpuaMPxGBDsN17Yr2/sM9IJ7bDqY712irq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1ZktWPToi0bOxOOjM5FowMCZUDszYbM2YDsdSsXuZGD8MpwFMaNNSVuzjj/DkMv4wMNDMk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6ifKdKfk+oB9s+7nUWEAeQscZhDNEztY4Ww5UlSGTs/x2qTGVcsVJ+IqkoPwXfBXsHIXo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OuOx3Ac1hisxkZ7P4rlF+YQuPoDk/jD8Kcx8E67RcqveApMzHAwPgCHoFsn8V6hyoxPif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kzkssDCdwfgsAGqrhl7lsKx1UEEZfGv5Q9BfhdhHPRzAMjsBQMEdBuypEK4X4h7AyfoMxo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Gfp3B8L+TfkRMZ+mdZsGJ6g+PoOpn6A4NnzDPGwQcfIPHxDSZxa9YqmMPbL7o4cwh9Sevk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Ch+woJmPa0Mt+u8GCpbvDMPIRD7D2zhHXfWHBRNNkzlh7q+qVgGE6F2M3GpTVVO4GSGHV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H2rllJdtY3qL/AOVNda/WnXQswLfK/wBWY1/FgCrZOWy67ZTYh85nrWWUCwWKFLNASTgTM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uM6xz2Mlqm6dwYylSymallXMZsrWfdvIXZisYOx2BZgFlnxhfIBmOdY40qXALZz6gVvD8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/QXMz6LnZBP7XAVuhbuQqaqvt9Ay5bGB1Oi35RcqAnr1kTAcsAbMHGrRidRkFhmLgzmmcb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IOsC4mMBTiZyT+J1gGSAYAMjMBGx6AzFXxoJqTMbFfY5mBg1jIPYXH0UQt2W9uxP8chg3U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5nI7prP216rySMrq4yuSUTWaswX8q1OxJWMsctP8A2d/QJmIBhtrCpw86E6NmCqcY7RzpP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kK5A+1sWLYa1gUhqMJCxZylKNRnWnJOelin1HRJ7bsg4XsNAO/gqNQo1ncTCG1tooww6Kg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n+S5E7hZoR38JjpGhnSz/ACx6+up6sGRMiaYnU6MDKtjPk/M7BQjAO0xiKdY/YTDDybQAa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UGIAQQYBkqfZjGPcE/wDYcCGLMZIHt2sX5PyIOoT2J2YVhxAsx0T9M9r9FgGSSfq6RR6sJ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wwsRzsFWV9zJRtTP8dg0foLaBLzC7AZ2DoYN1n4qvVgOSV1JX1QAjNgdR45VkA5RkG4UEz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7ikHAc4COsr0nzMBocrMYZ/i3YmkkjAeNqZ8B/W1BKupvgV6w1l4VGpyIDhgfRvjbM29p6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1DEZadZJ9sQAtKcAhvbGDXiWIGdiwm3URSxcZnat0yrkqq95bZn2ers+RjGA8IHsjYFre2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lQC2wmQIBvWD0rZhO7FPdjgNlLBFXMuU7MFLLnelNp2CmA2dTqAMAwnZwu09dDjGevxrVo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fG4yLgDB8cv8Al4p3g1CFdV+T8zrCrCuJgqpJzjUOcKS5asKGZoGJOdoVy52JYll/x7UD4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k+0/ur2MOYPnLT4jD2c9nLFhOUfs8chgCRA0rIErAwvpCq5T+LJMYaFz3r5LCwFgChrNVs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dgQyQRkJrDAgpFLCsLq7NlE6PZLAzJRmwA/4V4jezZwqtZLCGXk+zcXusKXFm+zgwY1r1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3QyVPwoxB7KV9BsRX7MwInyD2z5nzPynQXBMWH887MwE+Z3qQRNsi3G3wIx9rerMbL7CY9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MEh+42CjouM5nQDEAgjJ+GwZnBaHo/BIx9G7OSJnJPzsDBhgTiMszgdZzj6YMJw4eDBLH2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mYe4fkQz4g9oAIZ3sfgdD+yBOpZF/Fh0BK+rNWJx1o0x7OQy9CpDFXCl9YrTYMn9q6wxnV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HZxHBLLHyCqa2WOpttUqUzYLGJFa6zZNtnDoYF8ZozoGzAGy4CxPeVdoDk50sUHctmJjcr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Xz5VwtbHafBOQQwWqv4wJ2sZSBgknUucCW3BlI0f4jeoz43r+SC5/r/JSMoWEwPJYi6fCj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yWMc9M5yUDJX3Kvy/JNSITDgAtLW2n42VNrAswDLQSQmVzsVrIaz5YYB9VBYlQMLkHYEg9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xmDJSVVB+TdMSoRU1fCQ4CMCQhXUz/HPqDmPoCpIhJafCktG9SpM5P5cckMygKDmY1sHz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/yaWDUt2o9VJ2neIpKxPZsLFJjuTACBjJftgMKCRATP79hFXCKgxMeijv8gBmDqAHXk48f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8EttF22tOQ+Ntl1VRq2PHb/EGImBj4DkNXb0wBKD2GWadau5VnGqjNlgJaKTAuVzrYYD6v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UJATKn+47+qqqnk/HFiHDWdw5Bx0PZvybsRm6YnVVzH6J+NpWcGzs/NlnTFiszlwBDtop9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FXrYxsgKWMfohhM9xWzHMuPtXkrHbY59VJzlScnU4ECjCt0wJH+By0C6lfyGIxXB97MFGO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81AIGoZCGmCFgAA1Mx11qOwn8UvGGH49bfIx1nEPqFOI3cIxD8fAJBnzP7IxMmb+3Wv8AQ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R9FIDHOxwIpUxm7djj/M7FPFsQneuIxGCR4wfGoZUVP5BkQWKWasFBWay2AuXMHVChVUEL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Ghgzhbe637i7qEtODhwNp6ltgIJ1kP2zOQTsFsMyVpIOzL6bz5muWbGithBgRV9h8ZcJv6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Xf2/tnGVQ6qJ3q4JjrisDZlc40bK5Yo8KhTb/AB9x/YexIBM1zFwgyykzyDRhtMBEPw2RZ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AjdDBaZGQMIdQ5XoM0VBqCFLfk0YbL6mDGwBLgEQeSHuDqAHDKqhiYjHbsxseJWUMO4D3Z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GH7AJKhg3qiMz78oHPFXs9s3SnLqFGwIFiiMct66jDMx2ZmxMepxquYkIyEBwYwWMYPUKB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LGOVz0sHoVOYPz/EZUTIzj7mxx1lzmrjN9sHLbZXU6Vl/JY+scr4gPU4h6ir7a5FmRDDFQ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GGcHUH+IdKHGhK65BZiuz4KqcsCGjkmN851VidKiAxGYTgLhpfWUqp6NRVJY21iGF9jB3B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+Aqmw2OTPmYxB+Q2L7YjEYOdkUq5+c4nsZsJsS2xM3MX5O0Hcf4IMy8ZZf3OOemOkBynsJ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Qo2XKue2B6X8SO/whfEDZOy5Ze1GVyJgZ1O1hy2AYdcKJqAMaxl1Zu/oRgH5gUa8n4TOoE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2JkwEEmfMzn6A4+ggPf0Xr6Yn35/yJ9+YvifCWZhDmd77YJ1NoDBy+GLGt2/NdNy0F2oxl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LGCN8LqxJJUqglfTJ71hcoFXx+VkDKhGRpX0m67JuYxLizAXoRA9bbbxfGXyAtIXcduxnW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kHFIOKKcKDqa8qqnadPFARVB8udQ/qo9opAcZZc+yB3jhsg9uBCcTsKFbfX0rUqQBWB+Gf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n4rq8VffOYmSQTkjC5UwdOVDM4LMMRlfa4kQfyDVydEuJ2VDorEMuILMVqpV2LblgVr7jZ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AoKl0GjVlZkRF6f4+Gd/ZXwykQ5hyR+KV5YBRCy5XYOxw57h7cET2LNZEwZt1ypxjM+rZZ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cwDE/wwML0ty6EkaYOvrjXEGcf0cQtsWA8n+WcAHC/kT22FMPcxlkMpIjdowmcTUqTqIGI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+PiHFaAENpvs2uC0fKgDIzpWdnWrJj9BW1rLZXOsuOQdHswIuVFm2C0sLZYYjdfQjMx2a/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wA5A1UMQaoVErq1L/AHB5FC2gaVHBT+JdfLlNtohMHyRiAsx+AYx6/qBgs/OdFu8kz5Rfj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mRC+UzPmfxrhgf7A701BbIOQLxKPZD+MXYQmWjIYKswJ7BkYZ6i7CZBDBShwS4wrDZc5mc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bZsAAmeuesfABwRloe5/ecfQGEy8ZWo+oOT/YzNsjOIzd4hEfE+J/bCAQ/AM/tjMQwdQm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qqehYdTZ7KJjaz+NyA0ONVsALDo/Ng1gTWMmYitCwSPOiezE2dF9QflWLCvYV4UTtkwU5A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XSzeKrVz1EGGYCyuGsRVyyt6561WJXrC4Q6ritSy8k/a/9dPdaAszPl3OAu24aNmEmdLC2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HRc/IGWGc9E9qpI1XGB+NSYFiYXbUYWYCw/gez+YLGH5GQzMS22YPxDDO3av0mFnvNSB35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LPYVwNZ8BDBnQLNNQGZWdsufgMAW/Jh0udde8kELE6gGwwYOoNgf6YFVAmBB0zCD53GvbC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1hwzMvXL7Xhk4VBYLX3du1U+rfnjafiucqcGV7lSAsPTDsEFj/kRifMq9FGS9mwm3o43hO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KfZyIhzBkMAMucxOwMsdYpBGpVFyA/wDHxD2BmWjE29Hwv0LLtWVNjarLDhdwTfnZmUp+J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oNmwWfDa9P7EZy2uEXMxo6JtA2FfsaYDKuVJJZtJ2p7Zo4wlabi5SVo7gxLVUBVyG/L+j8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szYQscH8hhF7awtmAZQDCkT+sZj9Qfl0YoyG7X8ZkBwSxPYQbWOSsHsHyRZ/HScR2mwMRo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74zXtCBYuFmRNZVDAnXwGjqNFHftMbBep3M7QCHGBMZI/HLanskYnWNZdnShgJ+YEbAmBP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etY2E+APxMURp+Ix6iZhh6jfQ/RGOFTMwwgcRnVRWCYMFrFIZkV699lGMOxrYXGEgRVYyv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rIM7L2VUVxsaV1PB25HmloOGDMtbEtkCAAywq83Gz6G5VjBWiMzu2DCN5YrLVuDG9gQ6s7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rmWll/wDXxiCLNhCqab+u7OQHNnSyt8SwkMDma+inrxq0ZdYXxR3pX92Ve9QVY3vMtNyIx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pFrgqGJ3GQw2gGxCbM2dvl8BksOJWdmcmEHx7CtWXAPVi+QhhtU7lnbqKx2GYhyFC4XGMY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ptl2w7HUascTXZtSYq9Hpfyrclig9sz8WeVFcMPYxhtYQYRmZGE+ASVyDELFV0arlg6cT8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WJysXUTvJHvr6kYnjOwMToIeh3OssXZ8+tKFhYAp2y1eCWIU95rOzOfYH2ZfUe8XBBOFzs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N+EfYwNlrsqnEOjv7VsMBVzWowiAzognBQqD4sWAlp/mMCIwavH29cSyWdMS2cfcy2rjWY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g9INNkORooD9nIxqcae4IAwDNwJV9pG7lXRrA1zgOWwoAhCkYzZnMwDAdmdcRiM/4/iMgh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XUTGTqFj4z2sLDP5kgRQGGDMAH4hysA7z7E4P5S1R46fy7WMe8tt2y56x3kAHUBcBdlUpP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/Bzhm+e4dpntF6ZTiuJ1AfaA5h7ByJnDZBAPZ+bPiv8q8YOAdZiEHZoVn9DKzM+ZnoHMXo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MCY62aH6t8Lg1KcI5ylLiBNhtGc+POSw1U7GYKqq+ZvGwGCArBq2Exhh+TApWvs4+csFVe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LczyModdmUYQHUVn7ag7YxGYMF0Dalm3w146RhtamZ3WC4ArGAnZx3zdsH+PjmsLkMvymr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WNgt6oAMDsHLBVIM7R5/6y7AbkOWy1uTExkYjpB/HbmFSZX2CrmdKTYzIqV6tgLWgSLuI2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pAVcZLExlxZY5Jxkgq0wuS32q/kZ3Q/ar7g7mCYSoKMoAbys40f4g/EjED7ztQrs0A6Oi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GHYU7pgRtnJBNzYQggtWTLFaBjjX2LJt7FlAyhbb1zygfFxX9RnCa+M/JUiDqYO39gtEXD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S5Un4TMB660IEswWrXpZ8BcRdVncaNnQt7V/ifYBcKVgYpGzFZ4/TqdE5GfFxz7hICNB/G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I2QrAoBGIPgjSL8ZMYDWXL96tcwDv7eWKsVLGHtPlB8ewjp7lcEZxk5UNq7ZKt5KxhVGW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b0wH3tFxd+Z+Bqq5PkbJjfxqwMDEr9Owh90b8lIM2GoGQ2IACDtMT4D9xSTH7PyqhZ1CfZ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FONO2h7lx9VJ2GQqamDYAYaH8WLbY6zleiDiAzuLrqdDBFbtX1f8AJtQfoFntgRcQnC9x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WcgjpYc4wcJ+b/gB3AJ/ecpiEQDC/M/r5H9TuFuz865nzGJ+h5HKnn5M8/Jnl5BgclV7DZ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R6xB03rt/kzEF2w9Z9/yNZ1uDKLCWFlgJAfWsqSXU+SoOQbAYfHhCgsf8a2xAZ/iDiKPTk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i1bi2n8UQWbHLncYtKl6fxckQ65BJh+VwTzipD9rUrBCFVGsYjXMPcHRA99GxWMIrtF2Cj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QudXZssW372z6VVPk43szFUw4jEE/5D51LA1nIAIrxkp7MGNmQU/GwBSMqCvsue1Sf1kaU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XI/BO2OcI3qytXWFXU7k2Z1GTASWVcsxnRdlY2kloWGwVVFgJhGCE0NWSCrT5Zgqpg7PH7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ZxlkXJGBKm712g6nKwKaG1Yt6jqxT69lwQwr7LL46m7hIy65bsEE4bMG2mBB2oA0PcwpQ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0cEDVdQoI+V/JAQJ/RYlNvt1+sb8D1Ae1GIR63H7fHP3vVR/n0bK+lBBg0YntOiE1WV+oQ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xRQYxAvbVlp/LJ32AgPWdWcDd0UVqFhUi0TybSvK1sfIvs0YHYYUIodQc1dkscBgu3/t2A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MHbsBvPiL1O8lPXDZUTUtPxg+MjGex8giaRsT8APxx2Yp2j5jdFcJPiFuv6yTAvbjA7iM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jdlnMZov4mbd6KQP5CTg/CQr2i5mQIUzWCWVfWBsz/MrgE9jufDFjnXIx43eMdZmZOytiD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/8hDiGL2v9nImOiQYp6Hc/vOJ8n4nzMeoPQEImsKx1wgHrZ+JPkHyHzqbFxnM6mw1b1cN7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FxaBXYmaa/IK29VRtYtJL9mCxTPN3aMO5JVurC5LG2ojImwDtmZxGxamtS1/xzOzbLkTG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7QklY+CUIC80+rzjqVTTEfqH1iJmOdZgmJ3A3kjDLqpUf5sO7TgOwwoUEhmaBfuD8woDOw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LECxTWsIynqq2lSawJb6jsl0Ic2LB/KozB7QOuO3lZWt7D5EOPCik0Bg09ZqQjqRB1FWf3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2artnDZfJYPAoySGXI1TaN+SL7uCktXpekTDNjLWklmOsfE/tezUwRj849yGDb965hB09Z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+bGGXuZGVzXDFHqcwrhjkQ4Lags3QwWPyo9jno4BrOZtApKJ1FYeQ6xnGMHUnAX1HTRBAw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1GOBg4BwuC0yTTxwPKTiY2gGD2tI6Ykb4OX2ULDqwUjC6zbo4061aUhNfhlGQNtk7T5LKQ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tiVeksPYUFH+4HUyv1VfRTZmdPWnkCqoeOfvJ+K+xCrjRhG28ae8QLF7PZZfWa5tK4JPf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mH8vhR7RFDHWIW1zMYUM2oYCH4+GDDGd5jEYzPZ6Jyw2xKceIHruKIrZT5Cjuv8dMQYIV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OF+G/LXoYELY+iwnEAAJ+QuTO8J6xmEyN39FXtQTsVMPrD1yOoDkKF21IcfiDgYyJnvHZ1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T+yP9p+lpxXjYBYyhF/oZiMMuJgBjXi3pidNhgO2SwSaSsEzUpDZsc4qsLeSt8OUClsNE6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PuELHU/La+I1qhfR0qPor6RfdEZTa/oh/F/Zdvuov21/L0CWqTD1OVYWNhw9QJp9GjAvB2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fi7awHpm1ABWZ9W/jVCA4UCzoowMACyveKvrs2NxF2Z+8FcoCruoea7Q1rqzEqq4m4gyxG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M2ssawbZsdeXsFzmVqGIYhCBP8ACYnT9bFmi5mMTDgDbI/FyRYLPUgAq48nWzKFO4E7Mx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rbLVixm9ZjevrcgByVFm3R9WsGQo72Fsz6uMkdzlZarjH71a5lYFcONwNofn5IGpO0b0U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1+FAGznDEByfSzogDBOFG2AeogCjedma7EjsmJ8b7DowHSFRk9sx6yDHOUU+7HZwuJpqm3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Gszs/TFgLFX+KzqDGlb4S5Rgr0F9shoUBhJ1BgU1OrCFpumDrtqQzjSEHBYgKSy6hJlgq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Koy3JOOUh+0oMQExtYQGYDvUKVJAA9rFMXBKhcf5d5+YmZYDPkA9568ZEPbIpJK4mcTpzg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Xbb4UmZJnzOsP01P8WQkJ62ntuTtPgCMfX4JOCsGXBE/EdCYMJ2OBv8tWu0AyAMQj1G0Zc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o5mMg/CjM71CzketoH2xkQMBDFyJiD4xmZ9cYmJ0ZiKIT9D3AMk52aLnBmPpyf4vYLma+R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VihJVoMJYWzM4rVyj7BgfzRTsB71WLodqx/61ADWYWIpZjqQKo7azrCt6W4z4SCB0E8q59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g4r2cFskXqzFcC1Aaz9tIcZWIVVVxG7W1suT3xif27+la6uD6KPYiw5ZS0Uds2sLArAChz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SO7GyhZ31XALaARV1SxdFDRj7KQxHy1hA7DPmsfiuW87YBrEVdptEcZHa5AnefRTysRfy4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arhHHocqCVUb9Y8kX8kO8fKTOZWMsWHkEBOoG08mAGOi5yvSN6xCoSwCKMr2CbNguAjkJM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9eVH4QsYNlUVoq2Vt5gSk/UPWrjtpf1hcqG+WY62mAYXtHLaTrfMLBVycjo/3Z8jJb4ODE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rD47hcKuoIOSWGKU9oDmw9OhyT2cZO/WdSTA3d2YOmGTTgbkqzO/v6zBjjVW+NojSv+T5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p+FAYv4sP1NsWbbQvsSrZcjVSMhVZvIPPaBrT2gBDoDlhsBh0XZI0I9lYJOV78mh/sBPfA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iHJNR1fYkn4LYX5GxxsPpnq1yVUAxfT6ZOc5Xf3AEM/oMJ+ERi06NmkMAxKx0V9cgS3+Tj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WFcnrAHbM23cGcsrQk4/p8g97NqSMzXMIwHXEAyAOv6ycj4EaHMGDPVAsL9rgj4XBnL6fj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dcoGKgEYUEsIcxTD6knKCdZb5QQdNjJPyZ+9M/etP3bQ3F4p1isGdAu7HvBSX9rXXtGrZp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yFXBaxtxsQdlwmTGLMc+t+YpxO1UZaH2SvcWMMLj1H4ItbgIdslD47JYLC/yWr76ZiSxLZ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zWqSSolY1lALwg+blWHxg/bfE/TiArKgnTRgEKttM9AbmxV2/zPx2JsFisBFf13MJVCT2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ZrWwmwPIBCz+//YRlvRGJO59WGY1mZkCUk7ZMX0TBrJ2CoWZ6lM/Gcxp/6+FNBtkbmtvJ1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bN2zMqos2sNVWochWfqfxBjl2twU12wVGAEfSbkt2C51Z/afk+AVNjKD0nTMBmexmNKiPv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YZYeh1xz8hNvcqcnWL6wj2b2Ln2+W9Vg+UPqD1tAdWzNC0Q6hxoTglSCVOszs4dYDAvZGp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Vo0AaYzEIDKNiOkfqv5PqCOh+VZ/JGGmNgzDDJhGAigxtTZjR6wMqfd1mZ3hidkYmv+2Xo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qG0f2jkY1YMw9RmFVCFThUZQq7V9AsQYAPGo9PGrrUwVwntzM/uuLjxL2SR9B+XQhOS2S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Goh/I5iD1YAFhmbSyxREcOtZBgbBYwtspJaIsYAxemzpF1b6dD6Y6bIhyTyureKx8mdofQ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CdT5nsDtvLCSASfpn2J2m2B207ycTBnQErbofGdVB62wNlQDXG3fSh7BBeobzVkK4xzPaz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+UAeQNAwyzjIcQN0MqbANsRSAuYgGgXojMJwf7JmPprNZrORgSqxdepldM5jsNV10azvJx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hXLWN9v8A9YOQzbStlJ2QxNC57G6qablE6adQuAPKcbJp+JI0rI9cIBjWLjdSalatWrrXd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rrN9mZTWy7GvpAb/FH2aFDrYvdFhqZL1ZltUWjQQ2pPzbckYOFXtNlmUEUMtDHA78gGJh2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r1ckFE9IuN2OpDr48eMd42CM4YsvjQm5S7XXs1Rsiq+/jJhX1aCtkIX3ZtJbhV5TewYHjc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CBDqS2a1+QPVFA8eCQq6h+5YzLC2gbmMsHLYGo13I4UxixOyBVDmZVQYpOosWNYMVDrYLF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VA3n2g5C4a2szzq0FtazzDKvUYbVl/KTF973Qqxr43LBhP3GOZsMsRuRKj6kbV7HdV3BTo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wfiHqwLAI1iA+SsRLFcarGdM+RJ5kQryFLizYvlhgqOwqr1jusnZztHtWVsdOiVdMnGgVW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AQTH/AB3+6WERdIac1XeNp5li2DcldmZs+xi2bA2KqO6ibADy1tNRFCogvVWyHrrJdHdWC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PlGEtqAF1ezchCXtQL5USG8EjkogbkLm+3zcjjW+M/uUg5FUFlemwBbVpcYlkLRbU1Fik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upj3qJTbbyC1V0bjXMP2TwcOwFabwdLBHusU8fd6/DZnw2TxvnxmFcwKBNTjDZe2yufukM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LGO7doBykMHIrnlBQ25hsWG4NBydWHKwV5fs3LUw84xWe0ftu19AO1LdZMJ7B1cMs7n9A9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W248ET9lP2U/ZT9kJ+zE/aT9q2W4W0HCxDxWn7Zp+1Yz9mZ+0M/ZmftikbZH3ENnYYFWYR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CMfTAI+JgQ/QzmTudzLQsZscZOAxmxgsImxmzTd4XabNMtO53NjAXMO8+5MPD5MkWYy0y8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kzbM2GbPBnBc58s8h1HIeG28w+bOLIPJPee5lOVgJn+Ovkb9rmDiCftFwvEUwcXWClhPCx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D8YNLl8VqsVi8myDmWCfurzPPdjzWsBdaCWvMG4h2nFq8ddupS3jukzbM3QvbC1sO0oI8z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ZKBzbVh5tpg5VojXWmeR55XhsdoSzQFfFn3Flk8zai5RDeGU8g7HknYcjWG6G5iTbbP047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zAv7b2EDuG2YtkZJzFmWMLMZlptZM2GZaHM9pgzDz2ntPaZM2abGAwaCfE2M2MXk2z9zZB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z9zZP3NmBybJ+4sg5F0HIuwLbjPNyDNr8nzTV5q04R+0rmf3ZtuEaaTjnXkq7xmacsvPJb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NrQHvsAez2NjGc93ztbktZks83M7zs02cwqZVxS6D9Pg4Rn7CH9Nh/TpfxfDTxNf2wxOSS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VVI/jz6QagfM0mmI7qwUHGmzHjuIKmhoswKmJaplgSazURyEHQhVZ46pzalS/CzCibADyE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JYCbCGxJuMvZmL2nh+1e/X6UcT5+g/wBnLoHITiZ/aKOsTHePpiATEsG1TV96iACH4z6ix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M2aF9Z+3vmr5xNRPIizg3Fz8zWMDCrTRxCGwyNGrtWBGx42WFTmzZRa7leAccpsqczMJyT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C6sFAjoDMewrOAmIa0grSBFhCiapnVZhYfoZzYMzH0E7h2mWnvMPAHMw0G2Bthm9uzFcBS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Z7buZ5HhtsmGnu08FuvjeeCzBBBwRNevGSK6xK6lsn7UBGpWGpRMV7TuWn7TVZ4/hsnjtC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/8iowHBz6owEb4gPQwAOzYPXkD70Wi0x6boK3yabDPE88bahGWHyEcWomxO4x2ZZzQrXa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AmTSD5rf5ZzKyOOK2njM8ZmjTRpqYtLsq58Ybu1AKv2l2P29whothrsihhNC8AAYqjDCZa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QMQtOV/Bv0vjM+1EpSCqvya1F8KCWrZWxNu9lw2hUt3tN2xs0zFGZqsyJ6GYrx6GW4EH4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DMImv07z3O5sRN4XBO6Tc5DCNpozz9N/jifIswzpqG0ApYfvPxIac84t3rx5a411Ma2W2E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DQHEBIjHMHlYKvIJ2uVLnZxxjnjIfrmGc4Z4PAOeGplp1orosuicJ9zxaxBwqiWopwOFWQ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Nqf8AT2JfgFI3FKg8QBDxFCvxEMWkKhoII4zZ/blI3GDRuL62IVsK94gXJvYPb4QT+26HH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HiNx8Q0zw5UINlq9X45g41RnJUrUf4/0o/eH0PxmZmI0pbMHxnozP0E+foe5Xx1h44UCqs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2YUe3hTb9usahRLAQ1S5dvlVW03fp2I1KrLOjwH1v+i/LYmPTpQW6PqqvgP8AjkGWZE5H8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aCaCCH/yYlncEGBMdk5+g+SPbsnrEPz1P3nHn72iHmUS20XMsNZA8TNGTpkwpQYFOAKw0N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i1ioGnjITQF2yiYJZUzMdsuGNQSCsMrVRKxqAMLvLCSiJ1YNg/Hyoo1iUZGgBA9mG4Ziws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cltaU/jEs/h4n8MX4XvkLDM/TP0+SD1WRG7V+uTxlXyK4KuSjqE3X4bGUwxZvuOPf8Y5xX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kvk+YlvKIRWZiqfbEbszzHAszN4CxmLDADOWyhaGCcggCXqv7lFFksTaV77alIcrHbY2dB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dW5CZX9JOsZ4DmXDaqml8CjYft1M/bJXX+yrx+1rg43bcXSDihq34qLP2e6vwSI3DdY/GY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a2fsWn7F5/p7z/T3n7CyHgWw/p9s/09wVBCRhuo4TLK+Iymymsnw1arTXual3akFUrqEdE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1VWw41cs4qbtw6xBx0ZL0GP00+sX8npZ7n4/krPASJ+n1rY3s2ol/HW+ftEn7aqXUrS16A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f3zwNhVit+OniqqQjkrpdxsLT7M1nb2/PD/6ogfvP0/vlf9X9KOeFOR/1OPyqaqMiskqIz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WSpP979vlxompYlm5FKOliGyxsyltZZaosNgNp7W+tixmYGGuhwAwPksxtakLuYbmhewzL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VdRxo2fS74M/TT/yf6hncT6f3+mtv9MxubxVb99xJ+94U/ecKVWV2LM9n2gYzHT9Jx+ru4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mf/7HCXN+sr6eci7y3clcWg4ZG3T6D5GBNsQ5MI2mMKU6EtyRyDgIZWS1X+3MzMzM2m02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9J8QmCY7PUz6qZn6AgjIngSeFZ4llqYtGpQnZ3UyoYIYGtwpJOwGuw7KHRhqYAqzo1ouLL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xaFQZYbAsZ3rt9tXwcbqAFGF2HrU/vWV1d0ZmBwCCBdgL8i07DsSjvlQ/H6h1SnxLv4OH/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2pUbfQ/Tb6LmVjQVuGPIP/LoI8bMC+czLB9mMCgzXWPlrRX4aq1hOxnNv81n6D3LKQYUaa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TxGLVL1CxAWmFSNbDZ0rS/wDjSvPIxiWj/mIwaJSfIvrda0DNlLcLsjh1LIqBI4QS1zj9N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1WaCwEC0s9ZLFNdk8ZEt2VnI3rJYW50XOtj+MGwNEs9b1TwcKwkj6D4/8H9zH+609rXhCp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9hWF2bmN6/pnz/X9s/ju4zbcWKPqRCsM5n8PIHXLX7fH7qb8+R7PUwA2LrsJy8+WjunOr3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L/pj5mYHMzG9k/Rj/AMP++Z/E9Far+2N9laKit8mY6GVi/cQDoqNsnVl2a5lpo5T+NVpGN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bJMpNxM/RHxAtRmiTxLNEnjSaqJhZlYbJedquP7Vuua2JMKHV9lt4JxyDCZ+pci3jp/qXK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/QmjTE5iY5uv1/SO+PB+XsTqTNMSzBqHrcoaYyc7KSZtP05faV/mTgcb8OQvpZP0yzar67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fJ+QplvTN8cgYc5EDNMtMtPad/XBhBnf0xMTEHzQc0QjJ/GBQZr3D9AIQIeoQMFZ39TOR/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1JxlsLKzrDVm1jh11YpvVOOy+St0FjhbIyguEySuAqkztp7JFZmNud6lCi4srPhgmPEr5S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jIQCdohUWKczMyXLD7dbKY/co/wCzP8f1Q/ZT4l//AF+H/D/WMH9y/G5H+qXw/qV0417ci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rUU/6hyp+/wCVP9S5eP8AUuVKby8o/jAbHxNyrHNsbUNY7GVr458xj1P1HkYSfoHx/sx9S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p8zsS05q4+3nI9uSP+YwydTsw3gG8N3RoZjqgZazXcxFTPoTdXhf0yZzBLBlOMo8Yr+7YG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q6JZuEyk8uE32sqRVmmLALCdRooYy5l0/T+2rY/RTAf8Aafr/AF9MdQ/WwoAntHOzeM2P8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mXr6/pn/Y/tDl+WPu8HvhKZ/X+xhmWp5FvyF5JyvH747gRz2TsxKTXrmTisfC57tIA5g1u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/qHLI/T7Hu4Qn9/o38X92VeVE4hVsBBmH6J2PiV3oeTYDNcyyzaWYWl9vFecuv4QzGJpB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bdk9n6mMMpSNYH6IXFg9LFxbT62unc/VxniquWYdjqc99OF+i9ciAy7gJdb/paw/pIn+kz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if23ZT5sywcbHkrrZU2Q2UXMu9U/rgrimVfnyzrxkwFuOU+V4Nvi5H1BwF7CEQhp2IPwzh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spnjMq45sP7Mz9k0/YvP2Lz9i8/Y2z9lZP2LGf6e8/YWT/TrTD+n2iEYP6eduJGH3MfTMx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pgMztPifCww/S7+ZEYv4tB0zjQLd89CqpsKV2cRcA7MWXpQFUt9x+lqZeuyLGbUtLBiqpC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cDOOOotVBXnAWVPmMQwUMsXGrItbciP712gJD6zj/AMpmev1X8R19OV/1eJ/B/RPfK/kHC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jVGnjxfx5/GstUcC+f6bfP9N5Eeg1OidK2lVYXHqGRnMJ1m0pYEZzF7XsnmXDj19uypKOU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hP9Zun+s2z/WrZxv1S27k/T9Q5LcWg/qjk/6m8/1Rp/qjT/UjDz/KeOcUgrteD+8YIXIsd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jetfEwYiBEJVBLNxXZkj9K+p/iq128RB/ytDsbFWpcDPjJnQnxZruq5U+MWnGlb6iXbTgn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IGg+MTuYmP9/9Ync7+l2VJXa1tSR1MBbb+V1xVusA4xA43ENHIb5r/Pk8axnq45o4qr3o2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ic5lRLLmeWe9PB/6BOZf60eQ2xKva8kTkYKcYH9u+SLFDTkjD/p3/S61H5eMhf0b/owfl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MfoZiWvXStv6piW2XXTh9VByXfuWJiWHNdpwOR1OK23HhhMyc5zBESEQ4muYUmpmkAyMHJ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oMBt3WZzHQ7czpviwHIdeucuePSNuQfmfqx/4f6X1y/6xFmRNhNhMw9/Qj3yDPbKt7czMq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WcrWGIulco/Lnn7a4zeq62ejnpuFb5uP9Pid4Tqa9/i2Ov8desS09Oxx+kHHIIEAmIRMfU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11b9IP2ZdP6mMH6MJ1gNrMwmDo5ENtc81U81UB3OthYNmHeuBvUzOLBncKVvfOqqTU7eNG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F1APiBNcQ1rMbWeilhiwHVKjsrKFifyZAtpUIAftu4WtzoPgUjUe2W1IAJa1djb1ON+Z+D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TmdcXjf8AX/ofN/bZ2cdMejMxGitidmZIFyb8pVxOwte+wIU65j/LEGUW+O0CKMy6xOPVf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x/BVzOIJakH6dyDP9N5U/07kz/T+VOJw+QnK+n6nx35HG/wBL5M/0vkz/AEzkT/TeRP8AT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+Dhqt8M6n90RLC7Tlcrxv5bsJZix7vvNdBdDyLcNbyjLauU4/TqbKYRGEH8dWcHECYVVwC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X4wioa9wB5Ok/E+6XVoa8+QWhUre1qm/1Dkz/AFHlT/UuTP8AUuTP9S5M/wBT5U/1Tlz/A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1vFn9fv8Anz/UedP9S5s/1TmT/VuZP9X5c/1XmQfqfLM4tt1vHbLof5EUJZe9kOnj4Lk0Z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2E/UnZuDCGwv8c/V134HgaeBhP0/j12cf9jUZ/pqY49Io47JDSLqH4jVCv3B1Yc7Q1cM/a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5GfJ+mf8ATH41jLumE/SP+tP8v0/rmVwCEQ4UXfqPHrlv6hyLZ4iZpiBSW441rBIhbEJyl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M43O4yU/6rxRP9X40P6vx8f6tRP8AVaJxrU5VeswZy+fVxLf9aph/Wap/rNU/1eqf6rTB+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PP9Won+q1xOR+6liZctgMSss0Yc34f+Wk5oJJnLGeNwRnmn6fq/4/p5xzII0Y/QQGFu5t6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2/UATXxmPi9ieY2lTAg8ZfJyvpQPX9QfPITUjGJyV9n+P0y7x3/XOJ6iEjUdj5i9A9xgcX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hD1mZhmZn65mZmf3yxP0c+0f8fg/M6mdTG6gzn8prNJjEzP2dc/a1T9tVKui2HiHQISX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xrQbWdpNjtXvWqAbjutvUANlcZ/M2/g4Vq1b2BXJUWqcoSuKqzh1fZw+qncwKQPhdkLJm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KCXbQvk8YYMYznf8Aa/sTnf8AU44+x/Ufu4/MzBMxYvxHi/8AfXJdq2ZRbhlZibhrHK62f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n47OtFXL5Lciz9No2bY4X8ubxGMX8frn/AHW/TGJam9vFx+0Kp40G3LJrB8Sk1+1viSaqI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098aNj6GKOlzMmZmxmTMmZmTOfY1cQkvQPZtCH1JYpvd3VyV9tJQP+QSMzqADGomqwfXof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Tv9UT/wDseLTk8cHx0CAAF9Q96sbLBq3A7rwYBD9eb/0VchPI8PzFJE3afqOTwP0b+GD6/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pTUNzXGP085owCGsIN7Zt/S/+qPxU6ueNxzOPVVQsM43X6tXBOf8AqFwubexlSIoi14hK+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r1m0XHjKgF3xGQzm1nbUzSFcTWEfThVeHiY+nL4/I5HL/AGPJg4XIn7DkT9hyJ/p/In+nc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s4ttSiufp41raKSDkREGt6Fa3/LiN/wAOXjNP6X3y/p+o+13H9b2+Zy+SnGT/AFTjwfqnG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Xz+NY6iFDPxjtiEnNYO/OX7fDwUKdc7UVazgprX9FGBc+9lben5K4BDfP4niXeej6EQATW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Aer5nKHRzjjH71TgzYTyLPIs3WbrN1m6zdZsJsIzDHJ7T9LbHKh7mJmawwfHQOMzH0fMzm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UXNeAKyNbLMFztAuCV8S3WBpp9m0FqwfGr+j6la1LZC7E52pBRRjdXWM88eH1HgYs9D7tF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AGZA+vHOzS/Gm5juwLfdNyB0sXEo+QcQzld/qH+XU/Uf+pT1x/wDGfN/0Clj4LZ4LIlTz+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/APkavy8n2vcQkBmIUZCRj5ZyAZw7v2/I5nJPIbj1G+1FVFg6nJvHHisCCywtB3DB9BkRS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BhYk/+7g+1BwACP3jabsRS3HA/f8A0E+YyzvOcQ5x/bQf7R9T9P1MZlINaEAgNUAQBG00Y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q9YgxYR3j6J/4TLZ/lzFzzaacStfZQWYlvIcRpzMCfpX1LTMRGcc6lhwazmmN9TOd/wD4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YPr/XGJ8LYn6i3r+msBLrGBtHXIXSz9K/6y/H9Rfj6V//AOcSZwOSCeQoinEB1jWEhfjj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kxia+y4zd7IVLj9qviNGJ4lnhzLK8Ti0eTlH6/P1zNjMmZMbM5IL8eqoSkaOzqXbaMMA41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P/wCpG7T9GGbfpyyf3OcE/M/Vxtw8fXjHW8g+SYwDoZ2HUnNnunCxl9VXkvu1NfkcfSkZs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e6mhGy2H2tGY3Y4HI8F31MDYA7sUkzMAzNcNfkQELEfxN+/af6hZP9Qsn7+yfv7J/qFk/f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2f6jdP9Rtn+oWxebdhrDcvBbHIP0bpp1Dj6GdwNidiY6xie31b8alnUKo8y1s9WXIqWrpf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oc4eXDLYP7hSW5CIUG4U6/b1QnUIafaaasamUWZ2DZVdCrKLYrdjAOBqiBJsqMxptIsUFl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0+oTj/gZ/Vv8A/kzBP1L/AK1X8I6g+U/7H9/1yyycLz3TzXRrbcd6/wBN8j//ACPFGWA2b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MgKzNn8zeuQ6wVFjxuIOPVj6BsHk8j9zzSMmfqNzcXj/pPKs5drVmLUIf1e8QHK6z9Svfi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mNj6X9cngdcR/yFZ8zFlhDWLSNP1H/aQGnx9B8t8xG/8ADyF2tr+zMbBiVby5bXZq9ZyFQ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889/QZ/3kTuZjfJnJ/wC047VAsGQ9hypBDP23Kzq11lNn7zkzg8m9+VnrPt+r3WKhvuZeA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5h4+Z+368E8E51X/C/Q/oP9ijuruhsh+eF14x3sdRY7Tkmfpf4j5HxpNYRDD1+vLLv4q6B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/t6sCpFrHE6q4OWsH/J/rkH7VZzXklGxEqGqrsXXDEKqOGWNWPG3tZ+lVYH0/oN/vJj48d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VifxDbZm9bf47P4/0zvjwfP6PYE5P05tZS4/lWc0x6xYh/T6mP+m1T9hXE/T6sn6Zwjdht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zwzrdyLVrXGBRX461+nH/AJP1K77uZxX8nLepXN3GsBMYYLDB/TOTsP8AYPlWjYYn1m0tH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yTEAnhtnhtngtgptngunhtngtngtgqeHYSqVHFnyJaO+jOssJoBDgwTGAIZkiZ+hlvVaAm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jSy/fFdTUtlN2AsCWAo3bgttbsnIrqcFtmsB8bn7p6mpJZnWBVNNJw9RWywhTXnAKrpWmE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YKzywTCGtZ5PVtmV/wArtpxR9txBPn9Tiz9TP2q/wg+av+1/l/jYgvoH6ak/02qf6ZRq2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53G6Z/drPluo5xGbvsQqNbJweJ4/prDWs/VrvHKR9/wDyn64f+P8A/wAf/l2IhZtG+O9Pa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/APH/AM/pyf8AscH/AK7t75A5diTkvu9RLcwlj9A5E8yTy1TaqM1MZ6BFKtMd4n9i+mefj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meSmbVTKTauXsrWqBsnjeWaQrVqMAgKavxtvVTxx+eIMRYP1jk4/1jkT/AFnkz9N5D8rjQ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q5H+s8qf6zyZ+l81+YzKDDUZyOuX+bWZljOW9lBzoVAjLkWj1xP0xPvD6fqVZs4xTpL+RW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1yp5uVPLy5vy4PPink28dv9S5U/1Llz9H5VvJScosOLweRybnoG3GWvLcpNhUvvYAssBD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/P+1gUmYIjfM5p8f6ysYetB8RVsixtYuWQHq1zEyTOR8rqFIZourRCzRtXY66WfxWjNdp2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FU/8AhLfQjK/4pqVZcPNTgfNuSbRP0k/bg+b8181LBdVOVX5Kf8uIc8GJ8H6dwfXEYHQll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D6chCWfiV7NB9DZ4Q46I+x+mD/lfSytXHIQJYy4gyp4PI/cp9TB6nGDvksBkoIRmXr6ALM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IU58M1aYeaNk1kxKwJ+ooDw6vzPT0nNMu/HOZ+UaLP7YGL+IEDdkEHafskh4az9sqRFCSx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X1dNmYjssdK85CDyzFkuNkPvXZq61dz/P2M3F9yv4qGGql2CKUuP4zkAowULEsGysf3HzY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QR/h9nljbK2u1y4loxOKP+O0Qe1Pf6hjofH6p+C/gPgiUf9n+26n94GBB8CKoIVRleuXR0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1Wsyz7mclC/qtz6zgcbP02mxltorpYtbZUPvMi7aLP1Ti2cifpXEt474nKH2P2dk4oI48/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/TOLZx4Ppy+uRwlzThcflybEcE1ri/ImJqJos0WarNEmqzAn6TVnhtU00slfTsmrfXExMT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eEnLN1YOzvgaLkVe1/fHb8v6CzUT/AEriz/TOJP8AS+LOPQnHr+lnA4tln+ncOf6bw5xuL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x+5r/ABsBz7hkGhx6smZ4/tchfcJ3wUArII+iAE8tMH9NOODu03abNCzzJje9ZraaGamfo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MPVFZUT8r9FfjfjcVIAYNys6/p38w+R8/rbuv6h+iu5/UD9P1v15fGsFlf9ERDLJxj6v+b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ZzMDxKcAayxypryXK16n87cGXPseDVqv15vMXhj/Wqp/rdc/1xJ/raz/WxP8AWofmD5wJs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LdrNlxZLRiz9G/L6fqY1536Nd9f1Cvxcr9O/6UU4/3gTrGMzIJx6cr/sW8jxj9N5nt9b23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/Sx98fQnC6ZN1WIRK3aqzj8xOZV9FcFlzMbLb0Qcz5f4Z8GCL+XH9uOF/wB5M5HtTWfa3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S38BPiMQYJ/eemebnA9oZpDMS0etIMtJWwjesVrExGqcVntXdFVx04KlbOmasxa9Q5qmQV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4Gtq9gbNXWPEqsFlqepStpUGLIizj1+gLEdMc6X1bCxlzbaGzWXZW23uDBbfx4/VJ+az78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1P4/xHwT6cb/s/QfEE2xKfhPgRmxyePnJ3Z7iFAwFOYGDG4618WjyPj2mPpz/APpInoo+6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if3B/s5f/AGP0/H7U6ta/ryTZPUy+ozw4IpzPDFpBU8cTwRqjGTA4C6cL6WfPMpxyPFF47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HgOFozE4/dHHCFV3GSsrIUVlmUZjqwiuA1+ba26ZR6/Q/+Tmf9nOEsLIlmdRH9VZQwIRzy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6laAcTCmBQD+p15r/AEk54A+gMMMpTdWppqmDOYuL/wBD/kX4nEVSBgWbus5K5o4v8/8AG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uv6f/ADiD8v1xM8/9IXX9Tb5BwP10fd/SeUFnlXU3rByFj8hDOPyEWPyK9jes/cR72xwx7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w+7NlR+OmDapC8shF4tPlshbENkNjE/rStYP210NFsHHsMr4l8PC5Kz9nyIPj+h8pnUj0J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ZlSbllxzb+jn/AJH9z9TTPMqc8e/o/T9Ur2436Yf+N9OB+ofubvpyv1JePyP9Zqn+s1ynm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DFg9EZRP1AFbrOoZ+m8zaCXWeNK862DEs/wCv+lD3+nI9aRmONjdVCIrMj8TmreORZqlKn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fnXtctOgbDH6sH5/p5zw//BjNjjWX/wAn6S2aY/x1F7ijrM/onE6ZusifETsQzk/gfVcO0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QRmvqE7wBXKq2OPlpeCCcudsRvHqELA4CVU5hTV+max0ZVAIdcMVWxWwkXewU6hcMIzHVt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HqfMobNuCkxhHOZyP40HVkB9v07+c/T9S+T8iHqji/wDZM/rk2nj1f6i8/wBRsh/UrsIPt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jHCVMN9V3Q5jtlWYA8thvxiLK/wDZzv8AqIo8H/uz2WEH/jt/n4wP7XfRj/2yzJFKkKQZY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1gXaLWXNgBsZVxasA1+p7HOT3WoEePAZBHqZQFRp4VAFOxQiH0XZSvyygtYaq1D5Wb+93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f+3+4f9/O65FXsGI8dZYmxQzFj42XEcbV8kYdRmagpnE7n9qcSuhOMg7GMzxPCjL9K21Q4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1t/R+uQkH5cZOtTazAKl/px6mw762NbnPL0NP6f8A9iL+f6sueVwOv1Szph8fr0wYvMtUL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+9on76oQ89Z+9sM8tzTYTjMBZuS41MR28fbTxiBlEfqOdjRV4q7HxPmGDpgRNBPEsNYiV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Kt6j5rxGOJYFjLmfEdcC3BXkOByv0045rfT9S9b71wf0x9+HCN1/Sfxn9/p58X6mYZ+rVH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3s4dL137dPlRlSfJrP1RSBam1JGPp+m8j9wh97QDm+Xfw/pQ+39OVmBfVgDNMy+rEMrQk1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gaoDggbD5Kkqwlnxf/Mfz/STni/S/9Wtru/1m6f61dP8AWrp+n8tuWkHTchfe6fpB9oZk7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IoJi/PeQBG+FxjM+ZauzFO68TxqsauOfIxf7XsFCkL/lswra7yvsvjZ67Gu9mICg3rnG7O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syELMLYqmzFsoTMA0ZQWS4PjTDAiU6fu7cMQBi3qm5gKrOlub7Z6lh6PVf6d+cE/Uv5MRZ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2T8/48+trK/2t8/a3Q8S7Ff4/Rv8AtUY8Y9ptq/ySignEv7s/TeR4+R9TOb/0x/1z+afqF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iD9Son+pcef6jx5/qPHn7+if6jxp/qXFn+p8aD9T4s/1Hhz/UOHGuR5wGVuNj2AX90lzvH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vV0ijBwG1yjesA99dUoHk5n9/XlrlKcGVj1TWXIzk0gSzpVGF9jG969eyi7jZbD3WSzMjA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fyVt9sGFuh+s3if63bP8AW7p+ncxuWv05v6pbxuV/rds/1uycH9Sbl2qcifqX8lQWwAbRt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CYzKRyPy4i5sQxx9DDCfZnxKxk+SyfojFng7ThHbgt8/qq+n6V/21i/NHR6aYJNlea1HTK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BX+nf9gwQpVcF43Frss7ZPj9f/HwWkftbCP2V0/ZXQcC8z/T+RP9O5Ig/T+RB+n3RP022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sbCW7BQJkLMa2WnEpGkBLQtB8/5GA4aH6bFZ5BjP0ziA5g9VbVY/4ZsmuYa9Tcczkj73H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n6n3W3vT+it7QzjjX9SIxP7v+3zCwmZzq9xbP07j+JJZkzBY+vkwgn6h7V1gHh2Vwp3SgE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/x8j4/TR/xoTLWzevTWP4yrhiyZPIr1daeuF2qfjnE+IQdrID0+0acxcNZ+X6R/F9P1Gv/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hvi6H8uYvu/8AF+lHHIhn+X9Sz57+i9TGYMKczInjtnitiBlcrvV6sxxuWVCilYQPHqTBg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cbIRagTb9plXRbW9K9t8/dx4gG1XyLhvWeJRCqxs6KPQqSrn1LEMq1q6v7LURFy9luqmx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YPyb55XXH/Tvxiz9RP3isPqnI/wChw/8AsL7MomqlSEUBlm/VLZaf2f8AscYZqD9oUEYMG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Pu+Q3GuL01/qXl5v0/UTjhp/166fKLeBcX/0y+f6VdP8AS7Z/plk/0yyf6ZZP9Msn+l2T/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f6VF/SC0T9PFM4LeK5sl8a8trBYUCMxVWgOK6+30fAzTAVshXdr21HB6sVw3+xhsvHH3Kg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o+5YbFTYYAbVhrh9iTjLKzFtiksyEJO1mxWzq2r+L6D9M40/03jQ/pnFnG41fGWGX/p9F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n+mcSU8WjjMvX0/UvzTC0Gxlm4rWxNh2B+E6Au/PiLqg/LPWfpmN8v2Kegf0nvgcH9rZF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se+eNuP8ApZ/5sWJ/P/Q+477Mi9wZLv6NyB9n9P8A+xjoHpPiP81/H691x60BXxzSaxVg+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NcwJBUMfp5Imn3GZmiHIrRM5rmOzM6r8yx1qpz1tlh2uj41M1hQ40MVGjfQfKes/OWfkB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YMTlfyN1yWY5/r9RGOPWPsfpbY50Es9f1MHP0/UBjm8F9+HiX9cfj1/uuR9X+QpKt0nOH2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wGririV/FqjNwArv/AC4PrxNzOMm7vr+6exVjcj2KksarBVyEirkUrgV/J+NgCWy6rB7yw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fHb8fozfX9QXN9tfTV4Q/h+mPpzDLPjmL7n+PgnHIh+G/PJxLICdfX6CYi4jfP0/9rBM6T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jOVseAmyt9GpeqvzGvVh+ZVbCiaAPpLa8Ui0GYNZ0auXEir12NowWXcW9qvkrGpKulsOVV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26GeXcuGSpWNdTZM3+63Vr93L27d2cvri8D+L6c3vlx/Y8w44PD/mT5h9RvH1m3VLDKkGD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cFznZUODiOGaBFaXL2xbT9LGf1L6fqf8A0lP2P04+9nygycARnxC/0MfP0xOpjrAzf/FQN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2sCM9SVKQwEqQpXqtUDgl02loCzD+OzCDjjFKIYD/ALLF05bd1AeObL48DdhmWOFGYiYDK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tuobYLM/dcFlvP3OP/B9FP+4/UiGZM/UPxqACP3CB4z7QER8l3XSse1oGAOmHZs6mZsFVW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Mz6g+3+X+X6VZryMTkL/x/wBP6/UIvy/ryx5C7EpbcdkVTsoxe/uOYcJwP5/6X8U+jyuf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T/GsxMQQHuz4giif3wgddcN1hsy1tJbzVRPygOG/IkkjnX+ewI2pGJySycQc7kif6jy5/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cyf6lzI3O5bT9KdruNpNFntDl6kQNDqiKnbqZpu3KXCXfzj4E/Uxnig6VfpVH3PpyvXlwN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9FfKTGVorFNUMvtFVYy6FIVliM9f6c2amOF8eSlfrSnpeBYOTLf5aBijEpfxytvtil7mpq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E5VOrL61V/OZ/iTl1+FHrZXq1xLJZgLyx9l+6f0c/8j6cu0rZ5pbaGQKWHHyttTbVt8cwD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pZ0d+uiMCAagAGGDM+ITmdw/R872DFihyAdQbGSzd7IfGtgrTLdKTrQqjFrlYv3F47Ih+X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hmJazbWty6XFkHH6XxwouxPijYaMoaM2GYBzl/GgVbDGVkFy5i+zAiL/2KmxKvafqPXG4W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3zv7s9R+of9bgfzJ+f+TAk+NoEaGpgJsVfZmlf48ZfUa1Mtfo2zoHBnJyyp07qM2D2/S1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qX/StTxzg+vIcnKHtYTn6ATUwIxgqM8AnhSNR9Lz9jj/927KqFX9zTowsuNo0TWo6cggtA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dluqTGpst6i/EH15yevDway2RuxOwUY8hxgVnaZRI1gSdEIX2Y95XBXDWqVnJ/Pjf9b6g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yM5/dVBwgyWsOELayv1qwZywfHQypY35ROg0sdQKdeRX+m2eTmr+IB2A61E8fZIWcdtP1J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4/r+qQT/AP3a2LL1oB9pYbMxgpfmeq/p/wDOfhfxU4fYR5XP14f/ANfSftKe5uJvN4Xm0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TBIy9aMqvsEsBaq72n6VyIFYluh+p3xlwON3xZyKvLR/p7if6e0/09oP08QfptU/05c8Li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h9kJGHxsWYw6ZuM5Y+3b3ZV/11bEsr8ijgAiqf2s/Um15HwZ+pLmz9KfTnfTbuMwVWPkdD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6n1HBOq2IDBndRixyIp7t+bf5F6WXnFPFwo5HJtL/AKLywjCGcoS1cpnDdageig4yIDHcG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pKf8Ar/S2xyfoV1di+VdhM2sQLM1rgTlr9v8A9y9Go5qloyuwAnxA3ZGIZq0zBBD9F1Lvq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GlYya1Yyp/YWqGZbAu5FY+41dbCWommcz1DB/VCgDDZlHjDsuLM1m3ZRWcyv5fGRaBLCfF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8CbCBd2fuxaxvc/23YOHO0H859auLP1Y/a4qaKJmXf/5Cw6Vzn/8AT/Tv5K/5T/L+pkg7N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wYsoifxUD7YRM7Ls3m8dpCy7sLD82/n+m/97v6fqP8A0+V/NW2L/Kpiuonkqg8UH7YTz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rFZXVmCr++4k/f8Of6hw5+84xPK5VNlXH7522z7k8hsmWV7KqbkHawIAc+2H3dgrOSR+nJ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ixbV+jrunHfRvH6D1Vq/tjd1VvV1PkIDIvsvmbK2CN0LlmxJUTk9zi3UftvLx55eNP3HFn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R/sxD+o8QH/UeFD+ocPP+ocOcq6u/jVgKlRcMF9goMsygwwS5dpcfWqzy0mf+s+wsH2uLf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4tv8ArFIi/qmy/wCtLONzruSt3P5FUP6ttK7g/O/c11h+dXKLN+f9P/8Ae92NLBAuHH9t/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1/wBPGLGg/D9c/wCuyjH/AK65+tj/APraf+qpj/g9tu/lthssnksnlsn6d/1A+JnYcWsbF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4XHYcldIxKPxrF5PH5t/hHjwLlwvA/wCl9MCECbRpmBoT9VMZhD+B9oigwkbX1qTyR6vOH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Hx+QORwV/HXufrVmOWcZn6h8N9u5HFlbNj6A9WWta1agSruZ1OykH2HFOtpAUKnZOtn9Os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ojdzmvqrck5dssCQeBy/JXLU3T+mg+DkRsrEwsx3mf4oPa7tdcHhtrafowmsZYqzX68sf8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4RzxY4yiYgbB/sEbHMPUBOPmHE6hbmzPMnH/F0cQBXXNiV+Ta4FdsA2kKhXErClNBpx1Qx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1Fxf49LqU3rZfGrOGr2AOXiMRZ+csrxR6ClcspVhAuwKVZprLL9vHJIwpc1KxeOBWplnT8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k60fqLbvQu010UT//AKTtsyznttxv07o1HV9pdQL5+wSfsEicFQx+X7NbYNP/AFuLfAVS0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zqMXY+jKI3z+m/wDf+nPfankk+du2K96zWaiaiYn6dwv3FgAUEAjk8Y0X6TUx+LbXVRWN+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Vqyf3pMZixqYKTgFO458ZGVbyHW1/PZWgrVx9P1C7xcH9FtwR2PpyVKXb2eNSscsW78oQ7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IHHqStfhvGpn8ccYZV1nMXMsU51mJifpvE/cWJB9P7+n6vwNyBNYqZnG/j8ZNaqc2nrBUk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WaW9X/pjfbmepYOgnXF4wvvr4lFUHtGTRv0EY4exLcjh0XR1G2JicY45R6OYzY5zVr42Y7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KvHc6W8plavgfLz/H9ZGyumBWdqK/j9WGf03i98JJZ+J/RnsZv0srP9Mn+lyv9I3NVP7ZM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rD6DvDLqHHVtP2XXB4F1nHZVPk8fpf/D+n/8AQ+rfAWO2Tn6A/UH1I9sAxh0UKxphCt5Ef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/dR7/Q7fHyfj68+zzc1PZO5+pfw39r+j3Z42Ppzt/En20T4UKR8OCCLFBXjAryHOYjrWH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H5ZM3zKf+yOxjE/UG9MAhkms/TXAt4thP0atWhGD/AI4O1fUGFIxn+1bpm97cadedOjUd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Zf8AwXDu3+T9MOeL9Phesj4fqf1nP0Gdj3O5j6UDeXY3UGMNKghaLts2QtHQ12Vwplofy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+gF2Kkk1bNWUWuo4LsuMUYNp7Z3cMuqSnFj1DamkHXCpQAzqDUXNYASvWbbzV9SujWvO80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Garxnn8XIoY7QwYP6kg2LOJzP4eD8D4EUzJgJmfp8j/On/oVWbVvYjMBhRqy2OuDtCuIw9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35a2qXfx8slOQyy7hUsjcB1j1YbjcRWA4VMTh8fWgpXG5Bju5nNp3op4jXSnhpUdFNfK43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lPbDXkkOC5YnfL5atE1MuYa64rtIWviU6Cf035fq1m9te1b8dw9f0vTevitgt3BqjuAJXs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T+Qk+zEguoBmV1K5Z/wAb6yGspzPBiNXicXhnkNWgRYP9hnxOd+ngnxxaxnjD3RDoW0c5Z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jaS7WNicke3EfTmOwpX9IZrePnWDsn44r684yufqFevL/AEz14LAmfqFmnGVMla8h0AZOr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3GV1uUEuXCXrryas6Whs8j8P07qppmc/EtB14/wD1E/H9QGf0/gHPCT8s5HWoUTE1idG/+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e23jfU0nuYwSCbeVx8GqjIqBSxiM3D/j/AKdYRw/KIHBEYZEwZ3gfQQyhpfrFDCarsWOtl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5AXZv4v0o/binE5Lnj/qnTrifqXJ/b0YxOE2eGrT9SBNR7r/TrPDyz1AOpppKs4sXYZAg/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Fzm2WfqDuxTw108ZK70HFpaft6wauNUj0/wAd/wCL8VbR+xqAH6dTP2FM/wBP4+AukB6Mv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x39DP/WgybPw5Cqlv/s/T224f0/1Xi5/1Thz/AFXiT/VuLP8AWOOJ/rNMb9SWyW2KTe3v+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/kmY2cQdMck/TOIYZxx5K9QqHJALNd5maaYLFfE5yMOsbViWIB2y4dzU6qQ+p+JWVaFQGX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UI1xU3VPlqQ2wSwVasaqP4zqSW1p/za4qLRrZgKgcV0sAxdhsW+mclX7r+5zeL+J6jRP+8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fB7H0H0EP0/x+Gr//AMfxciu2zY0jrp28Kh7A29asRcuoJn6b/wB+XNmW/wAf6h1yOGu/I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LW1f6Xd5VOBFdcDkeH9U0JlmETmctuQ/6Tb6CETkVC6ri2BbH8jHI/evbrE6qAW2hDk1qr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a7n68i3w16kzScC4qUtzM/Tk1Th2B1t9ILsknK/iyMY/Q8mXY6IgsYHpsHfJI5Ps10f5oo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0X/fyuIH+nHH3H9jQuYrhaijEEAOxwTixeYMxjir9a5Adf0c61RB7sMFzrPyVBP1P+Thf9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XNdNmUXVbPky6a+rf9hmzx7em7lln3eMxx7TlLpZwB/xTG6HL7suHXDOeEGGOS23H/S//A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6/wBg+bfkQrKDreraBvdE2mcOc45GGigtLgAj+yWf9f8ATgTxHhM536jfRyD+rcoj/UeRP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8ifv+ROBzLreUvzZ+NXcKsa6877mZMs9UsBMsXqz8f0n84Pj9UGOf+kOb+ByueKo7Fmefp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eOeNx6Vq+D+WYIRkMdWzoAo2RO6t67eQcfqDBi3NXWXdz9IfXkPUJ4hFrAglwyvH7pssfZ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SOxZ/HV8H6Wpo5ORnEBxHGB/TMWFYIlv48ruN+f6Q3/Gg+b01vxMTH0r+dWicWzV6LSeBU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HVvc/I/3mYH0x0s6hMY9VDeqsMYynHsJfkxlKNqoCgLGLQ1qKE92ZAr1+1gVrkdiKM6MX0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lcFWXVwfO+yh9BVLSjKFGWsOhBQECMq41VJ+ATXRyIFxYSSxByJmA6zhnFnF/is+W/Kr/A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/F+nkA5Tb+hdSJ+4on7njyu2u2f4jm8XF3P45roP/APXcVStLOBNIoAUF51t4maYYV3VlW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ws5XSc1tuTwUxV8/T9XfTjfo38K9oJ+o/9vhcktx+ZyGvZILSr8W8X1QsBOZWNONfvUf+5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uoi6bOGYWfbsHv/ssM5Vnnu06KdZKvU/krqfEEeOPBZXZ+4U4lwio2Cuxs9nKkwjKrsrEW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OhyVauXWbSjjbQDAH0AnmX9z9P1TlvxLKLkvq+gnI462xg1VnHOagALMAR3PjJsCHxlkVm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LP0z4lYwbP5Xn6c2/BXqc7j+VVVVqBM9vEgsWqwGt7Y/w0Ms/NVPl0XwBvItg1t476y74v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Mfm3c5Xsb/jgf9AjEHc/SP+iv5rL/ANQqos/1bjz/AFXjQ/qnHn+rVTh8wcuCH8af+xZjX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2LkgDDVbMJZ7Nbp4bP4f0z24+MQsJ+pJtyjT0UnjjpgamcH15nxD8VQOFHWexEIMsEMtSW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g+P1lD+8TKqqEynjm2L+nLKalpTEX4dMt/XPt/b3gQfTAZDW0G002He3J/lc7S4eRflan8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Rpx+msX7jLP749mVs/jqP15C7J1rnMXM9c/kgg9ifjl9pdP0fL0a2wJZnk1HzmvspNZr7A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P+/VpYpRSfryOmXuDG+syBB3GUH6KMifu7DP3FjRNxEty9j/aO2GGZdXkjAZFclrGDJuoc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GbyUn1rseZ+0QGRRtCy5sC+IFSXUzw4poUPNlpVEU2uc1Fcpuwl3kCLl2FiiPWRW25gfNV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/FpxTSCKquqs5n9cf/sCGfqB6PxwePrNpyOLv9FVnbiVrTXObxPHPHOPlKFVq6U9aqsvyP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h1xH235LCxv0v/vXZ1rUsf1BdUKh+QBgD6fq9nk5P6QPs1zOF53tfqYAZXxU8dnDn6X5a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YKw/F5SbLbZo402Y2Jx4bBGdYK9iPy+v6jb41rqOAoCYZ5apxwLdXlLdfIxBUarEu2RU7F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GH+P2aMAqnqIHIfBPOtBt43FCTH+zm8scOn9DJf8AUIZ//IPx4PJbh21utifWytbFKXcQ1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zXCzCMWS3onrkcoIWsXsrP07+ZUh6lXDS9xwOMsVVQRxB8CswKcfB5/5MDiqk23bZZ/ls+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j1eRucNbEAWuyW2RRqin2J9Xy9r8e2xqaxVWe5jF36SccRflD6fqPfKxNfr+idNP6pyr6D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oAra1jAK34aN/C+urfx/pf8LfM5f86p9plh6BUxAS3H4ztyW+ip7P0z15jLqPlcsYyh4yG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/7R+n6sPYiW5x+hMNSOyneoAGNTDP1zvi/pXK+on93LmBck5rW/8AkDfafIe3+R+j+mX7c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ILcPYWZxxbnjDi0w/qfFql36vdYP0blPY+frYrK+MBY2BPUIi9FCrOdpy19LiYljpByORE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t5iN+ZOruJ+j3acjEGPrc33DkEatFE/I57wDOoZoRMRvjDYC+O3VcqxWA+SF1MWzsHc8rY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bW3OqqWiv5SqqT4sh7nlXkVgGayzWAq4+CHah6itdVY+xU3qdd92M2y9ozG2FhDrMNitve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/ABWGXn1TqqojWMDrxP5oBtOWM18fjB457i/PPrTTiKoRfj5nH1dL+IEmPE9FnlFj+9l2Y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jJawZBDeN+STP0v8A7tv4bETnn7fDTL/S1xVXnY/pX4Vx/wCG+rcMMSinIoGWZUMus0FFm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ctr7Ev891n/ZbFkenAu5CKVrsulda1wz+/pfctFYZrbKB6GsWx8KLF6s6PFu89SnErbYEZ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VzqWjDVUrNboMnVZV62Z0ljhEZCyJWlY+Ivc/uczkDipcXts/ROud9P11c14xOByzw3Vg6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JXbNr+Iy3CylAqVKAXx1aiSmnU8tMV/p/XOLAAZsPCs1/UofkDvWKAJkT+mnMuCMOPS4CJ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+WSLmR49eRzs+PjA2VXKFlpVW2DQT++HzGTneRsL2xOJnNn6XDnA+P2yFTQuf28/az9nON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r5afR4ocrhssFQjUG/wAjzGOPZjFww/6R+J+lw2u7UkSoqirezcnwV6LhVMEX5IzC2pVmy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+IwlpPn4JxyYZ+pj0/txtX+lvrarbCGLBL7qqZ+o8tL6vg/p3L84+Pq1mVKlwFJl4PjrG6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BFvc/TcsqXPPvNBTY0ezhUl/1WlZb+q8p5bZbbNIUMxOHZ4eQD9LXWtXfYsRlRiZzAcRgN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OVV2qRE7SrUoIyz4jfLR/lBsASrcO4X0AY+jHUKdifxUiMfp0YBGmDjLQxxma+qie2aunY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DD8re2XqNWfGW3ry1jtjIVrohMQ7UWeiJtcalJrdWqZ9lljZZU0KtlKkNd75IDLWMjxj2h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xhNgrlpb6mt/bEeXd2OuhtUTUTE4H8sUdMpZz0IYs5NhvtrYUxfiL03lVgakJK28OProF8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EiVq6oyovMfZiZ+mELzrrdp/f6n0lHK8MByBP1e7rXCfp3UT8iOjVkeGyLxzhFxLBrXzWx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bLOS6oqLwa93VT+72AXlOyU8Pxmr6n5jutdd9rcy7jVbQV+xGCVZmtC2LavpVY9Fysttat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iDiHVxd9uBnSImo2Y2gpuMkg6p/I+e8zMHUBnJ5a8YMWdtZ+ldc4fT9XH2vHmFcDgcw8Rl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5Fyo/6fhb610YjVm1rS9Ri1mE5WfHw/8AvKnqx6us8H698wrAsxmERyEFn6lxa5f+rO0st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k4TN1X8tLe4zoUJYNaSF5uG4tOQp9l5Y+5+mX9g+3IJXjuuBxbPLx4Yn5fpL5vSf2h6x9R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WbCi9IUAinFrMTaqrqScKo8eN6OR/2f0VvvQDqz+SxDpYcIzejfPAfy8T6qcRfUMDBlmFn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WzbDk+Ws6XN62fM/Ux/x/6pObOJ68mizrYSy6usWfqay7m32RMZZenWAkHhfqC3DsG9/HQ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tuRcHqoceOzO/ITZD8cS/9vyrP1gYt5/Ksj5sir0Egqnh78PTpiWLP7/T7Xfj8r9Q1Kl7L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TbVjgwEbBsHLmKsZcwLKwoutHQyQ+MfK2jBt6j9z8Wt/L9Fu1uzHdVW243N/SiATXKk5g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YM/rreoJ5CJVsV5De1WBDtdGDFnzWTWbWekor9vURRMNg5C1kCNgGtiC2PHQC8tqwBWxIt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xaRjYitq2FToPEXKrlnqLaslfkbB0tcaZVo1Z0t+aH8tfwOMvk5FnZYTWFDOGMWH8q/wh+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ilZxbvH9D8j2XkEVUcd/L+n/p7jxY8ajJauHYXXdNcxMY+vE/7Z7efqRl3zw+W3Hn7jYZ8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lAhAgGCJZ8DE5VuZb96zw91+s8ZJrHiRig5P98kEpwOR+05P0P0tdKq+Re/MtoryaapWGe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PIeRUksrOOJyW4tnq9YOIbJmVzlP5+R+nA+KaFWyAARHca8ljXT+m2+Tj/M+J/XL5QomDn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DjnfT9U/DB1sUkHpuFy24hS9GTfMJnzLm3uKAXM23IRC6k5UD03WXHYUtryrPYhZ+rj/m8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qBb+qcWuWfrLGW87l2Ruz9AvX6Nd47rBqEI2acvIjV7VWMyP5Grble3Hqbbj4VhzEj5nEt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BAzX+iPnjQ/P6jf+3o/SOuT/AHFH/gz/AMpQ6F28op2eBMgqugXMbpwMJ41C8lj+4/Sjp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q6/0ru/jMcT9Cfuz6AExyDYoKj18alhF0IwAXyjmct+r8C/BsrFbT9RH/ABQOvwe3q5eXU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FJPjJgqnj1mn2z1La8D4nC/UXpnJuS5V7GI64hINPFf16jVnaynB0OwQwUyursU4i1rk4E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y92ocNWTK7LEoppACDW0nSwCKMxewxOgEB92HrgxwNsYNSqst9qjZkv8AGQEt7FvxjPHeE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n6mpQF7HWZjDMBgJy65M7x2QD2rdfv6YnIS5xq8Fba12DUKCinEzkYr8TL6flGQsGrZxrS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19tK3la7TlYWONabM1K1iLGaoACWN5bsN4nZHVSizzmKdig1PeLSjks8H4pWXax95ykE4r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Eao8I7Ve/8eOMXP8AKZgh+l9mgor6AzHUYdZxeRiFZX+HLfyXWEKtJ8aOzoilGlwUTfFeG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xv+xjsfHOOz2phyJXe9dfG+HBxS2rJeQP3E88HJGLOQWJsMutzKqtEdPbX2qxLR9ljrcPY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k/SeTun05N9fGS++3l2KhxXW4pFjAeFtyBUteWhZKn5AYpZU5lyTh8p+K6Gvk19gCcizwU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5YrKk3YBsKttu6fqYGeLf+3vwJo7Tl84CKusrrCgAan2Xi9cv6fqP4oABYm7ukdSp43Ifj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mlrsKqcPfYgw7LWa3yUr2hVpZ03J/jU/cqG62MEX9S7t4nLeiq2x7mnsZpPHPHPHMQHx3V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RrFRbHL8n+OFq34/4V8tmfj8NT4HDbXJiONW4t37XkfrDCJ036Q+n6hrmcrn11R2Zz+n+v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OHGX/AFcz/VzP9YMP6w04v6obbvKIbIHxylGA/a7aBF2XAxR21oBhKMl3acr/ALHD65moc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umr2W1M0/3Ys4tvg5IrzLTXSLObtKFCQYsmvuVBNHVOA5t1yyzmE+O1ssn6ly60X9R5rG6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bJZff5NdWYlcULkoAtnc1+wqAiyvaXVYlNeGRNVSL9sD1NvsOH7TAJX4tUZSseZhg6w5AV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yKRj44WyHTarXcGvUoI1UrUbHq4dz4g/HoQRrMKcmXIA5GZUJYrCs4Knutm7bBj/ABX/A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xVweOhMTEM16+J/YzD22MseiWgb1BE8QiV/dTuYFkYaqdrH09vIrs4zLWTYbWSrDQakeEF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2ZNydElGuJ0a24PHf2Y4sCgSv8KVAU58IdfJWthNfHDVVq9ba4NdSlA3rUGRcLM6GxOrh6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Kip47T/IfLBdVZQ/7yoT95UYeUq8nCvL7BVKKtyB5H0AjLkW1yxJxeV44T9virtZx/u8kr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Rq9XK5l3pCMNZKHVLP39Ebm0mG1LLL+72rhr7rGsYZh/JL3rn7xJ+8rh5iT95C9tsorWuB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mqseNuuNyrPe0Za1R5OagEptNVyclGXmfqC0xt7mprLiuoLK1WEeS4oBGprrVfJUHJMsAa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K5RdZx7OLy6+UvosZ/JdSpeyhTn8nr1JAwjbCPlU5hLI3z+mc6pOHyeXdzWqT3qqRQcq3j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/9hfifqHYSsGoJlj+FlA1sU5R2rfifqCXnnPq/FXL2j7ZGwuYyq1GLF9ifXl9T4ZOUqBuT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MBUzBXiBOwnsy4hExlrhqLx9uv9S0Q83ktPJOJWFNnvN1rU/bDp9rgrtxKx42YKU5leJoW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ZbyLbwBlcSm0cfl/6vWJ/q6zn8v8AdTuYMx9KGam3/U+RP9Q5MNr2CpzpZX140uAZMMyBd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Y+PxYHI9uQXau395yiF5HKM4hbZqyxZJnY2p1ajCC68rWuTxq8NUCaz6L+bVktFyGx2zeN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ltZU6StDChE/yAybKcEU4ZE7GVPjhEvUhqseNI9LYNXWuGrzjRljrqtgDKqZXith3XFiN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bOnoRiA4H9FRCGy+SM5gWdGUrlXTD1D0bJjjvpp2Cv5t7r8IM5AzK9mbkY1xK/wA/7fIi9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8VjsjEvUQrOKOhmDub5ZiSe89fTJhyZ/XcHxD27g8da692diWqBexMq5bYIzMmO7F1qHjB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zEdOC7Op0Sy3rQozavWG/cXByUW1lIGqIVByXGRnTW77qz2iINMNLQdkbE09vUzQoPExFy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RG7hHtUO2/K38iO/pTzClNSixl94Pmz+TBhXq1Rlki22rXxyxp/TVO9f5LokYaLkZsDLE1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4PUxAJxAC1tf22GIV9VmstXDMmYRMTEAERWioTPWMuzWldlbEb7a24a3DgmokXjC2jEHJ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2i1lVUMw465Ueksu1cGN5FPbp6lbQNr/VbkllREwVi/qVhV/4qVYCh+gLSz7eddibGyCFx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IQ7KdhxlVQiRKxa1yrVLe4zFD/qXMn+pcyU8i6xUtbxhVyVw3t4eTTrLa4UOeMMtR/LbYP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vukjMuGZyk9X7VFECiV/GPZVgAg+QPZ5bjC/nzBh+Qs8XstZnFp968BaSgj7eLb7mn2/07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G5A4ZO0XJsr9CkCNEqOhTEuXFnZikzT28eIVmnZqnjInjaKhzVUSuirHCoiF7LOOK7YQoY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fVtkXkKV5FoyUrJPG4/YrJCk1y+tUqUfctAM17SsSmgMEUh2HfwTYID7lNZlXClM91TPll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li9j8ws5P8J9rNnI0YxK+h1OScykA16qC2MyyvCV5SvOIB1mYKz45ZzqgEOxhDRcGEFR1j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6ZQNnGUYe1IIrsAxX6BtSLfZR6RclvkbmdGKQQ305Pf0AGwmrbY6RjGOZaDqvzeMKcuLhr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i5jRdcE4g9ZnsGZiiMAszMy1d3bSuusBithmdYGaarTAwm2IvksYtkIF8TujR1EP4cdcNV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NYzWPCClm5s1cv4rd1bkBUVgqisLtTsFubLNfrXdvhkB85ZoK8hG1rv8AQN2EXDW1YVqt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eGJQCWgMPHmeOeKNRgUp7VoSr1qCT5I4irmEbRq8z9vkVJkcYYsufEDNuWcRNq5cHNg/Ox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QUiPSFnDT1vYLWi7SxPQQVZR6vYqABXmeLEFUWuVLiKntpD+dhO6VnR0GQduailjnu1UZb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MvWNYK3iV2a64mBYwsRSys0H3JYR42QZP3Lf2+WceaWVnxssVAH42X5ADRPtj807BXFYtZ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zLk1nwUGIF1AGzN917PuTkdG5cMU7CylFxxx9kIpSzdXL7VMqi+2gE3JhuGubNMHvwYEXB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ga2p1antpAuspXZf8k/IKMKnqPUMMraoYuJcIUzTpAva+gZdZprZnSyxcCwtOEPt2B6Sav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rXSlZqFUIAFxn+7BLBmxUxFrgxsR2y+uuZpFrG+IiDATKccPmwk2qGwR76sy0St20RjFxn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1rX1pWWAkI2anz4j632gEERBKmyx9lHsSp2UJYpUFdV8fjxHlqGx2qM5OAq/Ovb5n+SLmW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kdHUA2YxyhmUD2+WBFa7Ay3LLSM1LtFw8OirjEX+ZwdifRvYL22RkjYDAC/OMRV6K4hXux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E7Rfgka2EaL+KiAkk19DYAk4BGFXrkBQMRyAwbMYauxbf4lomT4Pg6+SoN9szjQDMCTU7s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DmOcHYxj1lYXRZw1W2cks8AwtYqEvTv31BLTB1f0FjBVCliyMtlX5MevdhSllllx0ilGVq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xsspLWtWgJItFbhoD5LfIu3q1hs0e4OS7azs1o2tdP8YYeVEXZK9SXBjDytkn6Wfgo7/GE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K4YL2K/WkDcVYlliajsxQIQMgjXG6LWTKdtxtZO8ixs1W61va0J0TBYNjAlYy7KWnFQtVz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9hBkgO0f51wFWdYQQ9Cv8VTEcdBgCPyRRmxMCz/s/g+hcOlTjloBMeqD3qBgZ9iSbVtbU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BD/IOOQ7BSmQK1DMnjK1uoBvQ7Y74bBIPew4iio17a21n2JbLK0tDGvlV4hHaKDK12lj5R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UmWDM1gXukKwqU5D7M+EhQGKPVgqry0InEzmuvc40Y7F3/FrNW1Cq3pOWhEtUeRVmIh1Q/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RWxr1KsBkuBryAMuMBASoyFQDZcNcC3k96xSN3PlBuJVOKftlPLxhawZ1bUsfHVE/iC5rI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YfdK+9SrMYms0UR1AfXqivBup7T4wvipUCu45r45Yq3rKcbONYuQupsc6a81CotANPGXaf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TZq1cc/ftwB8xR61AmOA1aqyzpQfEwfZYucjAJRdnLA7YnKIL1qCRnNytu/5VZyw6OplQi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pygVSr1sK4dNJqIx1TjMrJkZr6FhxA/Vn5CzFZ9Zr6ocsnZ3QWdB7ECjbaLtm1QGJw6Ak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CqMtjyu2Ur28euENeYW1jwDAA1itLk9V/L4NbZW8Lq0YbS0nJ/HE4uGXA8jfKBs1fG+zHo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6T8mOZ2YuYogCThKTTZmpgjMa60R2Yg1nFQ2rVG2UNlzqSbD5EfaeVlijCpSfKj2VRbNq3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8FlNErttLce/BrUlLSk+2ChAZF8ZOltRVzLRg+Fw67A12km1QUcNAGI2TRtVZ9iY2QKvy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5lS4jD3UfdZV1QLslRY2VtWc+wOwUQ4L4MwMKDhUIrGBMBAtWIWLI3taRgL/IxACrkIEJb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QF8YPX9DKmhC62uGawalQSXX1rp9DWREYwtaZYxLKdRWFL8MvLZagp5fZhsw1bkty6ws/w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PHGIv2jdo09tbD3aDWS/bplfHmzVgO/MMs3KMPzxx6qi522NRrYL48oBGVcDASwZHJVVsc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xoystqKwsTLZ1dSsAzExlSRO9F1ZbNxU3oF9A+pHIy6cLpamKo/TKpsRNtlXd3fU7R3TF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tPcf8qsb0nWvxdLVpFp1r01NwloYRQcUz8ZWQlnyLNc13KszrybwzniHZ2C7MQIqS1USJ+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QGXZC3Y3uH3OvMiqYcCJ6HTLNWzWBBpUmDc1Yn4nOIA5ZEVrX1QYU8khqwtX2WHjQflXjP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8cdaKsrTMHH8gxOWNeQwXVvxrbAr+KdS+wyTn6MMLkMD3G1K9wlbJzFXCflmXkGP8oDh4V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UDuEy6o6L+a9WocK+Hjnacb2XWZXaxTNdjZ6tR7UlZhli48YUR6s1mvEdtpr0il1+Z+MD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Ae2GFIdxX+A9YxlZBhOI2bU6iYEsOKkPVoJVQCyLLz7CXjK7erH7XDl59+tUyJW+VBxP6z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+gPW2Jv222T6Hi7mty2ePcWRzvdYw2VtntzXYm0wcaZT2YVuBVsCtu4mVW8fcmQsq9nf8K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pR6szpkLiO1TIVE+Itoc2qoWsFRddE9FK+7sdziyVsa4vwFzGHsBLPmn8x7DVJ6idNXZ/K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JSGFmozrsDnO3qqBrbtxX20Hqq5J1XLMmSYU3i7KxORghYBllRFjYzxD7XqEn+LNP8qft1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8lDFq616JyTLfWDJWnViymHV7OQc8pbanTS2yWWCqzlbsMgL/AHQrQWKGckP4ju49alDhf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yxfMbJY7iwEKvy9q9OPasGDGtWZnJf0lo9QXWbFBysA8k5jHusd11gqLWC1r0H8ZY1sHGp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Xkup0ro4oVZTs1loCRsa52p5HZ4uBXWpip6Y3C16h01AtDQ+vIcam/wDkQfcdMCnqMcysZ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wJ4/Y5C2kx8xCcrNTintCqzQstyMYtiix8m3gWCvkUEb27BLGYzM+LVOq9+MWgMcBGHtd+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n/v4w+4ihnYd+kL6VpUvi/wDYU9UJMRvGGYZ1K1Vs3jrG5rbYDKNutT8kK8Pco/JDvUrBZ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edkWkDwv8Keqd2laguACyOC2ZuDCw28mxztM4DMUnIw0zhwcSz8LG6qMftcnFWNUOAbKwq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mF3rOUTWuXbbIpmGLTyKpwC3OZfLRcEaq9LJk+SzGAdY3oWJdSMlSJgiEYPkAmwgOHafL9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P7HKmAYjsdUdmdRbKf3XkbuZMcjwry1x51Qpcmm4AsyQOPaY3Gtlea46B5XRgNVakRnwjh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IMxgqnAmQZjBYYgtAHKC70LhbV8UruJjYWA+vGDObTkDXxMpSz5LDFdFY0w6ci0bWo2bUX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yVjV6cansOv8AIaw9/wBrfxny7e2XFjMLa8hijO0FlbH/ACsRTGA2qIB2LS1AypW2G/mf+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h8WLkwYSMCSVE/wDZR7W2Lg56qbeFHK3j1VtYFwdsstJEJMRglQrsKWV4bSuspSdfkWL92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ovs/jJj48fD/jvY7X9KfwTGeM0uTVnBVqU1jDqg+uEZyAIRqLDkHGqfKfgNVNpL8itFaPZ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WBr+M4evOPE4sytq4Gtjtspwz+QIBlnYFfyOiAu+srAslugnJIIfqcV9QBoVsOTQCwdkRl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DOvpycZeVDMqryiJgvki3AFhGXbvKl3/npZaytZUIdFHQ9Qrjd73ZlZ/InCGSutkVfIKyg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Vbk0NVksxl87L2ei1QyHlZxONjQZCBcAOYDqnJOll2ZjKr2AuiV+kLbBVM5TlVsFZlhKlO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fiY5s26/9qFQON7VYIQFb1Pdt3x6gp7OMCUsDD0rYEuiZcJrC2AQxlL6QP+4azYG7GUFjW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vUsKFrH1qJDyk4dbQkr5PFUDm0YXnVTl2LZb5OrF+3WARSCCvI0ZeQzQ2WkC0WAkRy9cu5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J5ndb7u/Z4KWnh9bwVX5lSM7LVd429SlpqFnKYyqhEHQitOUMxgTOIclguWYytcW578g3Z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s1aKhHsKU+5arrYvs6rqXfClmuK+gDExqdkwN17Ni5I9yv514mcsfxZhsLsjyZGeuVYyy2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/4WZaSLD/ACXtrRbc1c/Q7GbikwGZM2M2M/US68n9AxtmbGZMsqSyNW1bOMHPqgmTHaEYj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t+QvSbkVDAf2Stqq6TWd2IDOCzZVKyqxlQL62WWjxx9q7PwiHdKwdG9mT7kzu1IDFyEfYV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0Kg3qIRhh1R2Ww6uhY6h/JbZhgNAistkQ+tnyHaAZdp/TnpIpJW0EzXVmbVD/ACcY4ss7l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WLvY2bbBXoF3ShEwdbg3TBdygfa012X3t7q+1tmwstT2GMBSzAnZVZVqZgl2RKP4rmJln4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ewKOR7xT79GN8BshRtOljlfAfy2wK/wCROnA8Q29hYRK2rDM3tzbCax+GO+MiWpQK2GfGw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D2lljhWu67ENzBLChIuwmqBeR6x+zU+CgybPywSK/aa7TfVrba0nmrRLHBNgleCwLLPIrS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lkZ2DNZOzBhorRFBjfnSuB7wjXj3HulvHKOalcPPpKJzqKmr59Va03132bPrYyrORcu1d2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5W0kxZxwSz2JSlv6g1rC+7FXMZW8i3R22qpCkqCllZJT94glPKqMbmVrP3qm2y4lWFhhQg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l8Nry14rPmp70V05DkLeB7q3NQgAYpHI0KsrDNkHlWVNuLbPDEsscV8h1S4iAkwjE8eQ7K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lWnTjolwWmrUcWftLTBxSir63so8otRuZ4VaLxRBxQIOKktoQV1dixircINY1nymMKquNw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YifpthPEBzOS2l1B15wsw2Zz1Joss9f0I/wDKnJP3bDs/CG9zDMz6q0Yhq3QeOjCxwsK4m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+dfiWMS/DXFQitiUt9y2sWoOnLhFz5+Rjs9QCV/hyEiHVSDExMaQn2VujZmE5IMB2mSDfl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7U5XV3sORyDlXzj9Bb3/2CfrS45/6E+OV/ssGVOQWyIrYE7+mYPmDhoIbTMKpZHqA3WWOp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8WQG3E2aXKQSxWFjbLXV1ZnRR7BcAgIWFmIv3T2q4Y12roldZQIuDuLV0yUb3SsieLCqWN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Y3qJKolvkOcDPietGerOT2A7SvBbdVAw1bwv6jtqGwzNKzhq7i5Yh7LPY/haM5G+LRudh4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KkK7RV1VgyKy7rpqxIMJAijNS6pLSZQF05a6s7nFw1A+KbVRBdupwg0aEGJBosbVW8esDZ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rF7FIjMccez7myKtmrDl6qyYFbnDU3ZjtUWrdCw5GTYNYAGTZSN5cVIDNkB3FqeQhii2ct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XuzSy8zkCLyblbjcpblNmVUfe5nKCEVbFqCs7Bc5me/3LieS6eS/Gb4Re08VhldJw6GuJ1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pF0v94a7A9rMZc+z8OmqzjWU0qGqpwfFAa42FtsRmj2jXnOr20avYwQTWsjiphr1waiZw7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7s/T+vxj2ehuHHtdssNYVrh0hCAVorOftWcd2t5qYgRJgTqc//r3YD8An95XY22ZbnGZyK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k4B/4exi2so45CW39z9NP/GxiV5ZWZWn5HBYtkKFXQmvF77v+nZ8NZ7rMH051InLJWJ1zl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T8k+9GKeMzZNfcqOpu/jsTAtUbfpZ+z/fKGbG65DStiJjy12fH6UdeapnN6uubr9NH2TKl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5lZJOikkqs2As3GxOJyHWO2SF1EZlUr0am2Tm6rdzWn6b24MPtK2QtWMKfhtq2buE+zdR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PTbdAsTbYGlrbM8/Qj7zk/m9iCx70wvun6Paqc7y0xbay8tuqpn+o8IT9W5FF3I/S2050d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Ec/Ib4t/E4JGoLXAB7miOYHEd+94/wgaPWPJXkt0Hbo9K/jZER0EGfHeXZrdY7haxYBGFa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xgUbV1gWMvjzw1BQYavXAjpaa67cUJnVCTTr9ivpGzaO0cothd1latqoUBnswG9+Rrnbxp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ZE3Geit9oL4YwDDMprYtGJCca7RhesDqoPIEfkIi+fK1rhCAk/d1KF5Qi31uWfxr+8oCnl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ofLM4znsXaz9xWY27yiy2uP8AuGZ2aWHaur44zQvGDsGS5Yvkim5ZnlGGu6bvW4bIzoNfa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/AC4ys5RdpaQs5jK1ikisUQVVqDUhjUdcK9g+NlqvBGaiBRTP29Rh4dZjC6iVWs6cl7Lbv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Wqtp4VlgrWDAFFnj5Rt+zbb1UVNy01EeGqc6sCuE9u2iIq64EzCZmbTmfycdlNCBsLlkp9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32ETkZVv0s/8ACu+XsUAmCGEsa7lcDkn3/TxkWfTjj7/K/Ks9WucUr9th19BFP37+v1A/k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0ozvysmzjf9zP3a/x+nNGeG7elHXMH5Vn1PcMpPtYMH/3/p5+wYvY5HT5D3fpf/VM4+cOM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7WTUhnt1nKfZ/044fXDBsBWDfSz4vH2D8r+aNiA5hIxnEGu/IO3Jzn6fuePU4xGPo12pDb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TkqSl35N8LEbB/Uq9OTwzrzQ5E5zy3+Hgf9Uz9V5Db/o/Id2I65fVS2GbxuTvHuM/ePq95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a8/OcS2w32fpPIO3Ebv8AUVzxuTmfp30/U+Q1fGT1P6Vy/wB1ROUrZZXLFDGVphq5vYDl8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3zhsMtuH7n6I2OZP1Sk30nh2iPxrhGEIgUT9LITnT9bq34Xi0lgwaG1v+ZzE8nEByP0bnG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BP7ZQT4F18eSBgwqTLPxRjnlHCIVCMXcdiKtebsl3srzUitQzCsM62uNnuRwqvcxTXS2h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tMOzrtVqxeljKwNWB2sbyRKwlPGOYvjI0dKUya9kamsddw6tUln/H0OFAss9dCe392xB1L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JZrGsxXUMzJjnCj2nwejMCW4MT1cLS0NVGMI/A4zkVcpi1f2kj2VtLbjkPk+WqZyeIPJZc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unJ+2ova+DAiV1lfEk8axqUYcit+OtZwdvXY+ATbrMz049OX/ACL8Ho4JZCor/FFPXDJR2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YdrKU1XP1Xs8tTU5u2q4va/Eob6ZjYMK+Hkck4ZO6s/RPY4jH7XHJHIwFQvmKCedT8S9d6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8ZYTM2yTsYq4nM/LhHC0MiRF+5X3yNowCJa7FOaJxGccPJMxP7M/xZxPWwcttrOGNeM3ce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3rMZsv8JGtqSYgnI/7F+fI35j5lcIJNKMJyGxbxT/AMnObayFXz0z9zx5yeTxzxz+NLZ5I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+o8N5cBEOH5fTXJ9/9P8A44v48hNuJXlL/wBI/hlJVLv3Nas94Lm/EHKbB5JDPZl7h7cL+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Txlr/AFNTEwy2/jzjpyrOqos/fcufu+UZx3tYs1i2Vux5XxHbFc/SLm0ZrMPlTjNnBP8A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9e9fVDtXnAUz9Sr2rHryv8uYua7wBR+m4PFx1+p1H91RYePyf9Yyx5X7ioVTQ+PxbM1IVF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S9TW3F/7R/Lk/wGvAVjW9fJ46nmcvi28diWr/AEz4AzP1GsmKnf6Tb4eYZyBmn/H+lOw/G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0DdI+ayBs8Yat+mNrzZyRmntndSs8asp4aE+Pun05E5gzxbB7XjDN09B2oj16N8H9Lv8A3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07DK/4ljAcnPbZyHlpwOPZ+4hya0BpFeNadggNTurYlyhbOO+o2XdNCXDu42aaogDacVRU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2NtLepXbiNl29i6WKBYrauwIuOKu0ZnUtXkM/ulp3rqYI4YMtZbcbobMY5Dqqp0rEYX87f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Ly+Lt6cbtcTkfxo3Vje1f4Szqxm+/1mBj/ptZ9eS2R/Y+bj96r+JfmUP4ubyfXlUn74/H9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cotNZVgRmZnJB8T+rb4AP21Hr2foq5l3YvwbV0Mwdv80ZVDXIYx7o/BWUNzbatuPXvfbjE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Z/GSVnD/DPZOGW9lIOYfnmnAssBXj/wAM7MpUiamW9VUsouW+si6ysW8M7XUfPlWFgRYNX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tfi/cUSt0Kr+NnJpqb99xo1ld1XHGtyOrX+X7QsRKWt9/3SSzlq6cplacM/8AE/vl8m6m7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5ZlXmuReRdpZZtCFlfXDufRD8mch/JFYqSdrV7+hy0/SSSi1YnIBFnJ8mp5t5n7y+VttSh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lL3O+GlH/AGvhv1XD8DSaSpMQ9Cj+Yzm+3BxP0S4tX/lzFV1vAE4Pq0H8aDKe3l/TOrBMC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Z8RnizHp1Guj8pm34n/bf+X9XGaAuZ+h2/wDEd9j+p/zWd8es5qSDj7Sun3qRVF/5McPAN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W1TWu3g6sTR+P68//AAtGaL/4ON/1QNpwn8nGvTycaw5I7nN/6z91fpDwfN9K3LdwrFi1a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yp9ZTqqPEafnP1D5o65X92jNdlcdO1qObBij/ANf6b0A5E5BNsuGDZ63UP5KPmbYCkkA+p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XMySYstXC3/lSdLpaM1BjjbY4liy1cCwfeobehu1IZar8EWT9Obfgic5McoifoFut9nTWg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6AUCYmkwZx1au1iyWsdoEOXcivGQSU4z92aqtTKmn511qmTaUj1r47BSeIjpu9bMLAYwKl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3wqv2g3QXFZBFNQRDyQYdTE08oGWZErtY9/K2ti+xm86GYRFLCz6ARP5rhh/74Vwp5NnR4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F/izSo/anKOHrbsD2/wABZ/w25C4tt3n90jLcj+eo/aWGWfxct9r+Mf8AkT9R/h4X5iA91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nW05wn4M8QExRl8d8jAq5K9N5FnlmzTZzESx4fVdoCxmyzgrilz7X2Cmq22y1v0zlt5I5z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J+eTf+3H+osXrsV6m5AljeasqQOP/AAzn3XJd+45MF15lb2FliBs35n6ePt7LWOL91NCs5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cup1bWfpH/XzP1Jc8tKZUmK6q81LXiWbCVVDXwrn9uVDccb3ro3C/hnOTfkft8RKoleIt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Yk2LpR+rHHEPsLB1SAa//AGg5tXof03H1UPZx7P33LM4pstHIbaGmV0+/GH/FEvT/AJC1h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zt88n/rtWMBYeg5ytJ6Hct/65Tr9K65u2JzH+3yvz4/XLEqf/AJa9NyvXmcD/ALizH33Pd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bLNpbqzcw7LxP+4P5f1L+FB7/pQ+3P1I/e/9PFOeKkRW8lIxcy2JOQusb54jb8US2qq6N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XOMTlAa5xzv8AEDrk48XC/wCtV+X6U0E/UKvFyeN78bk98ecazwcv4+tiK0RGDodYxDqWG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F+23OTFYOLj+RlSeQtxyr11LL1xWf4/0w+8s6l65lv4fo7bcGXoFuU6Jt2D0O5U2YzYStc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deWej0/Gbej5AyzlVjND1L8a2/n+mttwpamI4zxH/j/AERs8Ofqaf8AMM4b+Pk29iweo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kxD1tF3woHls9HuHjbysy2rVut2LL0LQ4KVDWagTbZMmmBtxn09CbWVo+PNWx2tdtLbVdH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9wDDyMBuTlRzH08rvH5V7Hy8gqLbo1t0NnI13vjvYwN1rT3ntDtK19BHtFaLzhva6vP7u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xnI/g9NDrK/45yv5KP5l6gb1H8BxD8qhcqvjF/wD2F/FPoscHHFGOSfz/AFH+PgjH05jMt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039RNjmCfqOGDdRT9r4nOGeTiBYlfs1hCb2QriEZOhM0sEsOSB60HaWsCotC1CfqTbzwz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xaR4uH+DTn+yGsz9LOeO6YK/jYTmn+Oc1c3inMr42ZwqV2Sv3C1icwAT9OTHF5gwv6Y5/b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R+IH3eVWMFcThL9rUzlJmUcfaq+sCUDNuPuBcv4wHUetpVyw8r/qC9fp/4Tl9XV07VCsCy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uzbINr+Ucz9U9q+GduIfxqH2rOrAfUt2DGAM8AaUcNfJVXpdy6wtzpKx93jn/AIwlv89Z2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aZeNqdBjQR16cROgIULV1rbZOLx2pt+ZymIblgzjjP6iJc+nPc+vNGZxOv1QDpx/yF7OAS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quiunit5w+3R1y/8A2vQeSV/TTgVeCAd8x/Jak/T++Ig68UCYmk5o7cT9KsyB9FinE8f2+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9/M5A+3wP+ukpfxfq0/XU7/T2zxLO0Ijjr9N5XkT4PzGHqFBG8P8AKjiuO3sAojrkc1CUb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YJYysbLy/4vlf07/szGTcMh/4f/4+325yv5UIg1MQ97Ym4yVzbnyMVZJ+SMDnkktH+f0t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/QKsbJdXtLvj9FP8Aw5yyNr2T9t/h/wDx9vVZ+qL9y8YtXqyv2oYdEL9DOwqw/OzCWk+Qm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NM8hp94wiwT77T/kJA98VLAuLiWLiBmMwco33HLGMrJGypPavnAxC67bDO4nkAnlWebvzT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dhNrI1l0LXAbvhntUeVsJ2nzOd8Tgt/xcy45sv8AScf+Izk/9ez8TKz9mW/9mgfdaEeh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9lftzOUf+Qo9RjFT+RBCma+J/P/l+o/x8M/Tk/wATVYJQyjkCzi2W7Szvj8geq/hOSM3+K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PSh2vII9sFsRPlsqt2d1Xqj8uR0kHQuO16H0bBd8hpV+PE/D++SMoSM8QfbQ7I7arYBrR/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RJo8RbaTU6tApac7qUrrTzeuJwOmEuXapPxH52rmuz44h9V+LxmpP+uBilRrHsCCqkCvBB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A9Tm4M4H8XxMKVGs2BlmunGfx0uczjkC+x1Y878v07/qW9Cg4fkfmhxdxfagfI+nFtFVtv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c7TOLKP4BH/mWXH7fw7QHsMJtOT3S/wAf+n++H+d3vVgCPatK53TldrQT++E/VPxQ+Ti2L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2svAmPHZWTuodHf7hbCs6LOegAqOOQD7cc4tJ6YbXcq3UWDqr+T9OP2AcAGCGc78yO/at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/BHzaO1sxOWPt2/xqciXr1+mn1SfqI05lT71fqS+Tg/pJzxTNdo/RPR4v6ngLixW+AfUl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IIBmymXg6N/HxTmiUKfMxzKxOUQKFA24ja8uUS9QIe2//AI+fuznA4X7k0XQV5H/rV9puT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SFb+7gPIwn6K/2BLGO1QzMKJr3YGVLfw/Qn9Zz6x+7vya/wCv0FscsT9UX7PK6t/z4Z24j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FsFiHi7LO53GzuuoUsvhWshi3sF2vqLoG2sc5x9sn5DeUIdSQDk9HUGKPTQs711lWQLUiV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IRUJwizVfIy5YIqucE49gIUwVwUSpS/iGDWFsK98gahP4ZyU3Hi9c2IPNfPuE2e84/da4n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don4n5t/nTpz+dvz/AOsD1I7CwDu/u/4Wv44T+rfOdbeJ/PnB/Uvjh/M5P8Vy4Z0nCf1zP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4GWVk3asCuVmSZxlaW9RTKx2G9LRrVZ2w/hTo3D76/UsJ+TPQ+68c7AGtuKfUS+pnT9tYW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baxv46P4D85muRpMHfjD3UEUcjDuWAn6jYDxeL/PWIzlh8M3wPaiwZXhfgRLv4aRsOv2RT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nkr1rYtLkIF2ROSdk4H8bfO3WYpl3fH01qtBC0/l/fM7u/Tj9y2MpE5YxaozatpR0ZbR8f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hqX6ej+ISwfdX8rATS0f8v8hApl38Dw/9dm64hj/DNiXUi6VqRLR6Vf8AZzP1EZr/AEuzP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+pn5v/Oqv1IxG6jFljgujOpPKJdF/LHtX02Yfz03W4YX+/wBNi/iuIXUQ2zlHY1rm3kJg9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KLauQLIB3bLB9vjn7X92e1n6YffGJ+qD736ZZnjN/D+l/bYwL7W4jAT+6bHofjcocnj/C6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ZacxWOV93tUkvP0wg8f8Atf8AuXMVs8dqy7dxlllh0u+Yn43YxZhLP0E45c5Y9FxjIZLMq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8hnVnygZgGztyB6W/P6O3opyLTrYlteUKltfFbc3tyBifobf8mc5c2OR+3X+T9JbXnT9QY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/ANnA/wCtd+WWM/IVoRHToJMlTiVG7xWlcKAqjdo9hNg+2QGeuepqRggFqq11ja2tWQuAH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3tOjQEFFr2U2NZcShr0CslYaoPmE7ll9mMLYj48YBMDHxa6mpW2tLVyz5ZBOQZT3Sv21uO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1HC1ZR5xv45Z2ORa1jtQMJGln/Yr+Xlv42fgvqh/kxCCof+QxOl4B91PpyjrOH/Mfj9RnG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uA3caika2j5Sf/6/+JPZ7mwz1Ezvx/YkE2JqFPotQ+5yPyPZKkR/47P+3X9APXjqGuCDP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w5gQWDTU5Yy7kBTQvVjenH/68+JSfQ/l/lw12rsOpb/sTk/xA6t+RyBG6uYYleP27/HDP2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SpsNgwW1pqPIpzpoi9DjnUt3Vn1/UJwPwaD63Z8FQaxOVhZV8J+drfd4ba863ov8AjysOK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WhmrejnI8I+i/ko+5yCBLZR8VjLWfn/gr9P8AgT3/AJ/v+OIf1KiPzFtl9BFf/p/w4oj83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E3D7t/wCPxZOV2n6e2nIScweP9R+ZcPdRq5ZXlZbUY1dGmMzmen0x2egv6zKb0vrGTOfD8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P61tPaU17l0xxeMM3cqklrKTllIiFkbhcj91R/d65lo+1xD/xz8//AO5weuWO1/Ul9/0ts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Oytsu4U0XeTmeqz9QrVuJifpR15ZET0KOuOwzj0t7IYA2qWjgi39Gf7jjE5Z0tFp3o2blV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LXx7jmcCwPxPmE/bf2t/SGI5OeuWft+uGxGbWFg5OMH1gOrHuMBt/jyQur4K/o596D68mv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a4ur1WJZVyKxnkjDfpDa8yc/+KxfYjS2k6cn5n6n/AA00mucej7nE/iswtqwHtj6q3WoI8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8Rk6s3dC+ycb3GxK158RJpX5liETKrCNLB8KuzsFR1bBJzKmZaUq2Xj9T4jE+OsbQWdha2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o1OIy62MpRcDRFyuQQi/af1F2cW+zcb2XkfPHGZZX42rXewoDM+ls4/8AF/SiPAPUQy3rk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1raLkk/zM82Jj/kPjHrxOra/4+UuaeH3aw+zzzkcX6cj8bR98oFlQxf8AESH+D/CZn9xO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dn6zWN4hOGwWt7uJKXMuo+OSmBDF+OKfveTreE5nw3DUlR39FabCXU12ogNYtx46P4oPwr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rKLWTXjqG5GFWWDzV+Iyo+jdy+NnWpNqrOjxP46x1b1TQ2Bd8BUM0WxkZdqmZ6arGRW+1b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rwD23zzbXpr/e8ifuuSZx7LSATGJssr/GtsFqaTBRSI59swr9rtLrVtsstqcKRP028hmgy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eQOuOYhw/+TH2PaW/iIPy8ffinHql49PhE/h4wlq4v/SbCtp+Luq2Gyn8f6tGa2PjvX55g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T0uq+FtWRX2TryePdVKlOXWM2wdiJWcfopIvPVXLH2T+HEH/9iAQP1Jdq0qE4i+jd8Omwq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2UTnV9gT9E9bNA85A1F4M4HfDeW9XJ6/qS/H6h8MfFecNLfGnI11blnW4nS4ruhX7fI437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ZMqbMyZodWT3UVobKgZzV8d1L+Dmt8ckbN4uuMvtxe5+vd8A/j+jWe0sQ2xKvHxOFXqR+P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bwiCwaaxeo4yG/GsnxkHZmxLv5P0t8cmo4fl0GyDgLBwKZVUtVlmrDljvhtryf75w24h9O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reO29HOQvXrkiljKQAOSdVr6VuQK3DbTTMCd9YHxT2S21eQZ/GO64dVYnDjVZYzFa8mZY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rP2qgymwhgUHiRUrRN2GQhsr1rxtLrAZVYq2LgFa2/bqYxbxoQJnNrt5QP4gp8VJHhtdvJ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tEqtNNoKX1sgrQzj/AC0b4f44/wDD/SwmCAFpZWazZ/OnzcArH+IfyEQ/zH41wrTEH4UdG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5Wwd18+cUdS35v/7TfNXfIgPdfdP9ZmvWO1HqT/yOFg22HSAYC17IpwFD1tcfv8htm6KWn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R+N/LrO8wHJ/TPytTBusWutOXSSFV6LPWAiMCq0/xIpefqL3cd/3XJM83JlFtwPBI8doS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YJNVPjr6n98gZpbtOL+NgzOCMxMgf+qhsC45iiL/ACCFAK0rcl2mUVuceuF+bTmrtT4Zw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+VySG46Z3+mfpYPWP0zv94mW+1BEr6Z/yz1Ue7AxHL/Hj/knyoG4QFcay7uA5pH5EfdI6r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fmnvi8Y9cusfua/t8tkHk5FZ/brg0sPs/38zkjI4R34zJm+ka38r+KvJGpNrV+qk6UaGIc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gfCnyVweEfH+pPki3+D/AA4xx+qoO+au0WvWUpYkpOE/G3gt4v1H+3r8ltlOh4dRqKTkH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vviEZTkZ8djY5/wATnj7N/Y4Nu3F/UP8AsOc3c8f8q38f0+zy8RQWr7ZGH2VmSrDsBS7tk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VFPp+og4t7X9Kv83GuXvkVZldH/G4c/VbNncatTYaOQO4K12NKODUJ/XJPv21mo3K+lYAK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26nsMd1xHzi754ra8lTsoOVmcR/8AuN8ctMD8bazvXeM0WEz9S9nun6S+/Baf2BAZzH6+Q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aBu8asjjFZOGUFq6xvZvWNT41rWuVqzr5GVrnBiT8Y4U0CutK0H/ABkja/tr+hccuv203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odlrsKkpkeNLc0uuGHpEliYlSZA/FkOj1t5Q2Y7PXOSRpeIwlVz0MvKHJRvkLpxznJ6eyU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ChTzhP9QIlZxG2Yt1yqhksxJf+HtbDmZzcVIlf5xazCkpE4/ddvVaH3X+L9SnEH2o3tfyT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ZoelU4Sf3yeRct45F8F/IlTWluIp8roSEwWz0qndUDHlVn9x21fzYw15CwvGyWd3WHk3xv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/8uT8ctd+Nqc0ZNFnYc4lhzXT/Hxvj9WXa4UCLRGq1apwtdvXG4a447fjjoiLP7YZrXunj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ewZeMU0KbZygQ6r6htnB8jBS6VmtBXsadAZySXThHFpOZcCa9TKGtSckWvYt+VQe/+Q6+g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/yflRlf2hK18UiHs/2JWROeBjj/nMnc4n5rZ/LQc8ZPy8K58E8T6u1taj54jf8Xi9nlr/A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HI7RP4rui0rE5AAb9HfD2r6ov2uR/BxkbUCN7WI1uaF0WxC739LeJwztwU/K38nOvIP5Om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v+7EFg/bzwTwALyR1ccWUP5aW9eTauZyAFtSclva7+b9IPtUeuWMVcrqz8k5o/wCO4zOE+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2Rym25Nn5fpt44/IYQRO6wJa48qezIu5T2VkEOURtgnKrPjfpuFyDx7jejCp1sQ9V13LUg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/R+VlfgqYkdwo49psjLgpndss1o71YFmXRl0Re4Rqtmrr1pYMQD3qsZAt3XkE8qYX/s2d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2/pTb8A5wf4OR9wXfw/oF+UIbGCI1yILf1OtRTY1hrbI7K/BbEUmFyxC5nC1AfkA1EB0qI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9pqRNdrWGke1rat80BWMOi1Luy+PDW+ti5vL1sqM3krxmatZUDW7k+Vg4rdsMXLvN+kGzs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6hVjPmKGsUFvHd7Hkj3tOZrkOuCejxuUSXOTnJtPvZOGc0WjDc0ZjJ2Ug+P7s/wCxTOgLO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RB5DuZXnYfC/htlaBOKft3fx9xG+1+pH24WGrOtU2zzmbNrNKOqPiWn7P9N9LU25Hh6SiU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v1UMuFUbNW33QiS7pl8jMp+7zMrdMzkDD67SxBg/GZYCLeLFG9dtWI6YlYwr/AMVqkVhh4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XlsWKvFsINzMxqvU0cyz/AI9Q1qb4MzP7M/wQCcf1e8+3A/kxOV/1+Lq0ufaUsgFerrr5J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t6h9v3nMJxwv5/iK2IDPmYWWsGlBzB+XJc18f9xyJ+65E/Tb3sZvm7vjXdzjNvxkPdbMkZ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+yocTl1Yq4/8AJP8A2qsIMt/m4v8A1c+3kmxm0/UurK+7OEf+Pwu15P8APyB/xqjvRb/G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fs3ewqbx8snaqr+O/+DgOWXx6wpiqvckObHE5BVDy/Wz9LOeKPm2cn8UO1dn8ZHu7ZCEsp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W/wAdon6ZzfFLCGFJ2p5Tfea5akrYsvMGLv0w68tFO/KH2uV3OE4NPO/C8Yi+nI5HxTrZR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ZxmcH9SNK8d/OtYfW+8gVP9xRhySChLBDsrA7MgEurynMq1ZhKOR45XyavEeQhS41iaDF1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PG/UsjjtuvIc1VtY9x4/4ITqPlsZIIhHtYPYjsLkdeXuoMmZzqGBcOJgzE1ldYJ4mKqsLj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nF5nLqReZyyGAspuVhDkoC6EWXQl2lCbRasGg6xSTMahY3ws/L6fa8JpzWmRDlnRVWKUNq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dmQGpAaandCuysLTu1gFKOizKNZjWWAbexX20C1BatVtYWNaf4KgakHVLDYBcrYr6hSYp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qgBsT81sMdcvrLRiFQ4dSIh2q/q/+WycX8Le7OR/LYo2YQTuWf9mqVjZuSAK+RWVp7nDTW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p+I/h+Kqfx4Zlg2XQyqoFf1VQt36f+V574lfl5a8a4yqhnh/EjI5fSGP8z4uDLGuER8NT6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qE9gpF1i6zkd8sBniD7vLiH1jV+WlkZYUZg3Y/oICvB7NX4Wfj8yvutPnld1Ue1Nf8dRng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EtA8VLYu5S4cy2zry3meW6UX2LdPkCDt7sY4RxftDhpwxOUpWBhrsWS8HA3EICWV5eamX/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p/lgrP6JwloweMvqBg8tdl/bEQ0TiDTl2/NgzQ/c4FuthUhhH+DlWQ4akZgxvzU14/F75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73f8AY4PtxNYtameOsQoM/qXyDh/00+nE6N/fJZft8G9f2j3DxjE5HwpJpQsEP8fKHVG5q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p+mdu52TsV7LuW0L1MZyxmc/Bv/Sc+LDSwdXd18AO/EavK8lPHfZ/HXyESfu6oeVTP3lMf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l4jjvi8pQU5fEavkX8Ng2bW46jx/qeQEuei8fq3IaC+25bz9uvk8gBWuaXqzV2rkea8yjd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u4zRlIigqyGyyCvxirohu0Q5LYHq6IgzZkVr2OVV6X0lCQYFw1eWlaCKJZUubacMa8Qoco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pnG1A6gPWzOpbM+Us/FwrFPV16jT2x2ZZUjymnWy1MMVlPHAXCtHQeKxC0vRS609ouIjdX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qGvv9sCtVRSKEAqwtu5MXuBdpjE29sAkSsZq32Nuuqr73lq415CBQV8beRT43tXDKxRrVD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a1rXyt8e7x0xdVrPLmJ41sswLUJyqnXJICbJRgRwxrwWFyFWY4BwE+Ao2DlbbCwlR2tnz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DxP4hLDm5/mk/bP5W98h/zaf0tRYnu6o+x/ibpHcmq2vIqUhn2V+SdON8Sz1FnVdX8dTaX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r3yf05tK7+6+MwqAemX2i2HuZE5Lb8g/T4mVM6AVhLNSlHq/k0jLvN/Y9u5Mfvk2EhT3OS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KziAgz+wCzCrJucpOF09HxP8AHi/l0EsGEoyop/jpbUg+rHEsHpd/Cv8AKx35LtmXfx+Ce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HZMRczjYc3jDcb/sYlww3DfD85j5KwWDptDTm3OFbjszInreaw/KxKv5Am6rx8C1CW8cs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dhSYy/f8AHiWVYe3FbWIjQqmjL3avfE5ggQkFSoNtZdEO9Zw7uTP1DL1cc45J8JlmGnhcV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vF5aUKP1RIP1ZRD+sif6xL735FZ6lXIbjMn6pyCQ9nIa9NLKuXZSq8/kE5ZqLsMtP6m9VV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NfIHdXO5NFY53KMpt5Vi/poUwKSPbNTZaoapujS8mchQ96o049RLAdXZDCvMqqAJ/O1Dtg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ZxquwpSabR+P6mr2FXfFpDw8cYRgouTyG7j+1XGUShPS2rtaIlXs0urzPDK68RV7KEw1HS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6DRqbGqTAC65raYaIzaOwRvbd8I3KqEvrBDJiW8fRvH4r6xhQdkcFbdVeXV4YrP23qi5lA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cE4wFXExiP7JrhixWbsJlWlYZXZAWxhjjzcjDioKaqlOraiVklGXUWL9zGRUuxUeN76pQo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ErHog6wI9YNpOswpA2g6ljDOx2X4pszWPwrcaLblCcO7bzjpofFjkXnMOynXxjyCyFtS+z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JIeC1WrRmZc1pWiGmLYsQG1m+R6RMuw1NH8QFW1YEGQopGOzYvqzePH4y3OajjkR+mvAMZ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WvuH4r/6f9nvmW/nZ9FGEH8nxO2DDK1Xnx58co+Z+oNn6OJcftV/x29ypsqPlej+oHPJ4X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8YrGNQIv522+KtfhvnvLfVYPxK45bKUCZVT1NQY+WS8/fYgpaNzyuxnVksDKIpAjNN4lwS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cXuNlSRluKMuaiVuRgrMqNxfZa62j/wAV4lZ+1d8fFtWXv9pdmFRoVjqVHGx4jZWJss4ag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3f6hxY19fIKV718sZGuVRdTXXXpSubGayV/N67S2khbVKN5bjM2T3M1aJWS2stD7V1kziV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RTrOZULIeMYtALAdtUbZbxXUFWWcfjNbK+Foti2TCBa6a7budq62VZi0jH6dUGresIGCmc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KjBxjBxTDQYnU1Qh6SZTxjnjV4nPCmrkcX1SnE0BqZfXxTgU7Tx1hbuOSrcceSnjyldbBU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Dgl1JGz6gxVXHIoDuE8Tr7lOOVQ0Y49NBLNXhimW5NOjPUApphpESvErXEtX7a5wa8oUzF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Mo2yVhVIK189tXrVja5MCmvaIAa1LhblEEVTrjMrT2VTORUNdTjjepVcU/ITOxABQ7m06x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13tDMGAK31HWz2S7uxWxRWcryQA/qS6qzun3MaxqfahBmqKMAC3ZupjDk4a3Jh6axO2YrW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zNkRwc2LmqvMOUbsEAFrHOLsmAZC9E/k/SY1vsOyhQTWSFVphNTjFQDkq+o6mw1m4xkw+N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2pUIjoyB6fSK4tN4Bav0uvDCtrkdeVjAC2xk+7q7J7CZBbNlteVh25IcAVgFoyNpZvh86C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qh0Y1sTnHjprHqj5rwHllZacho8Y4szmNCYvZInLfCf42Sn/rj5X/ALgHdnyJadak/k16/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K3uVS7xVVljZYZYcrb/DX/H8Lx3nWTaoHJ7f9MbCk5PWNlAawQ2qgdja9a9v+dmN1HWpio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8s9k4mft1bbEZFx2q5b/8l01l48Z54GLEiOUau9LIq5jJiGypY98/wpt8AX9VKmvn2XsF2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VuRP9R5FstGR53pH76+fu+RP3PJnmvM3ulSfc5YcMm7HiVGLWqxuN68mvrkU9rTKUxWq6K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Wgk8Kgh9C1P6guOPuTQuoqqswvQZhhUUotm8t2qNtItK8ceVeIoKcXo8Yain10M8YJ43G2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q3KNHpILcXyy6jxSgL5aalqXRQeRwz5OFX4iAurAJLLElL/del3o5deStGKv0+vRHRGdkV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6pxK18yVqbbKtaynWuJr2oBPFT73qG5K+nIUaFAIUHh0+zrkcZ/Gq+i24w65sVdQo72Fd2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CXazI1WpV6Ygh/HmWJ7L7teC9tAGXrxEwJzl68Jaqmv1xs3wR+N34r1F6XEWvuo6ywGNYT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Z/Zqq/uPrinp8FJ7CXDDnojtOiATK6ARePtGcdVzoTFbBVtYk2AYk6lWjHaDqNnzWE5KI1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6YFS+lvslYMHszLmECNFXMB90wY22EM1jAkfEPaFi9eAYu6qfnB2fO9mFNVZZKhpZV87Fp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842wA+Zk4v6WwEXKVsh9SO53oOgwwM7zBwB1ZqsY+4br8pjNav45lQrrhWyDUDpu6S0MxW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SPF5v+xaG1rr+6wR0hZYnld6rGUcdTK1dVGviJxLLRtsjFUYCwqy0ECxvGHD9o3llmZ401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kb3nJTK2CWdzjW5Gc/RTg2XAAHyug2e2VghcGV9cuXLiKerHBCfn8K2UNd4Ybds8NuoutN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T95Sst5lbpU3TfkbRWx5imDmqA14sNdgqr/eLP3gn7uHlsZ7WFKDjUpP8rObyFP7/AJBn7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YeTyYt/IZgSbrbCzHaZMqQo7r6WZPMtrIW1Qos1exq8nkUaxq5qYqZgSV0dtRhmqgpOeCj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qPUSwp7FcuqyK+PF42R+2g46s1nF+0qnHKrBiVicJIKsgh97qwYKg4/bmY/44lNa2WXLvE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wNue21dR2rwgqNXbHFlWbJUjI49haDjUNEH3UUYtqj1N49YU9+PUpNNZBqC7FM1q2UsPpV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G0q3VHeutSH8aLWrZ+49k5YdK1xrTYN+SibU9Djs0dApT55O+timUJsHrBQJmiysJGEEU+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m5SxsXNbakAf8ZukJ74x1OCrWEjiuhYldaQvVX3QcY0yrquK37xliQksbLds9mxKnyLb6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2f+tdWJBAtCKpMC6ocBB8D2hHuuwFZzY7aV8hM10oBHZRfWpFteDZZ3ZQSsRznVfJyMhs9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lVBMf8vVpR0wsXwUp70sdFwIR6izUHqgE7sCs2Z5Z0lg64rfb1gy0oxrysMqMDNMuwbHqs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lBsQNRjZ6gVZerPZNa3i4jfl01dcCmVkxslTvH91wqnwqZ2Id60TBhHqT66ghT0zKa7ztK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W7FmyMWIFhUNlQjZ+njWLFbrSMVZUAN6svGVXPjoKO/QsUtdCF3tXyQA0KbAlFa4cJkVIu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5JoOlegEupdLKmZzapEYWYGPCXSFi0Wws9DFK6RZlBiYXxjNQAQk9hfy1xLBmuwSxO2BUp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lnLrM7sODitfS75YvMuYikCj45IllcFYlaAVKAEsWMCGHJsEPJtM9naqr7aVGXDtkiV4iI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h21i1xa8Qr14oKp4uxUZTUNkoG1y5NiZj1kyumDi9DidNxgJ+3wwVUFf4IdJqqhwa5nVa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3rtPs2PJjAsTMspnhzK6YtYM8cvCh2SLUIlaIGBK8hQwsT7mqzHdq5FaYlKCMoDBAsZVWB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haQy1a9fkxwTWuy3IVd6/StcSunyS4CVJmDIirleZ78algaSqmI4LUDZiDAommHt7b/Glf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r8StMuqubVNeKM+Qj22O5Ie13VGUAWNuzKENnHtCFArTGFXIrqKPyPdq7PuVpXuS8twtlf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qQZSq72llmyoC15cKcyxcx8YC9IMylT5F2SchD4nX7J/jqYeAkQMMI41oXMdhAAtT1kQ4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pDahSDZ7kv6JkI6iyZPhQLF+0j1k11DAsb3IMRNpXUpa0+SWrLE7GVn5VqDikrqmcAEhG0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i7O/i2vtctacBuR80e8HxYmy27BoiZinJoIEqKywGuOoFin2R8KF0iH0Hug3UWgNFDGXM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kgsTKfyTtUGZSMlydK1ibPGDKSMQDMIwLSc9w+oQAy3INr9lShVhAQK68M6qMh9pnDKymo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BNgsYlQH1KMrBpYoZNewSCglTZF2McfuuxtoivCNYqsY4M2leI2SXEOvj6dN1EusqNwZc8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DcEKdj42apkrckLLy7QdRsCqxY6BY4FUXUMBYr12aW2leQ1diVmnqoIbCalCdbZ+0pCsi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6uDY2NkwFUooVAx+9cvkfkerfMavMaoiaRUlST+g2stHs1c8UWuKHy/bWpkrV64ihDGlie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VSireMhxb2TWIKlCa9lR4LEzPHmLVGrAgXJCCCjVrKsRxgcYMIpCpb+DjDAZlVZMaohtPt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Ni1lnVWNlHRyS2326Eazn05Su3yC5hvWmq0vWwUqJ44i+qLPFl7xrYAS1eImWB0WcjXOmI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EM449lBE8mYlSVy7UqtSCXm0nUeGseqbgaJ5BXrGryGBWxwBWqsIhCgoqor+pzF9RzWCU0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4QIxcEVkAjch2Q+qIMuFAtRu+maz3nj8Vgfw8mvVjx1lnRy/iVPHGYGDNMf8APVd9haNfG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xrTQWu61G0QDBGXR1Bto/HfZLAgrQH9x4w58ba8VdblwsIBnN3M/w17BCmlgZSzKtw3Z/t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MdlMykZpU4QdFlfzHAip5LKl93KgdYDdZ9rCzHvxkZpr2SKAK7egT7gGtuSgd+88dcxNVh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tctB3CDr/AGBiBRlVJOfavuMcSxkV7Sdb8RyByXBDcYYgISeRS3KDYPzUxBxKlJZV7ZW01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/Z+4GrGCmEbfZXxt5MQZ8lw93EqTB/kVV/wCTWhaDqUKfJYoIrzPcQnt+4MZVyqW5wikrt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EmdG7yMLAR5QvdfwbPVc+AFTKWGzEOpyrocXvkhfyUMjkaP8A5i3MqwDaBpxWIW0bDj9KQ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Hen1eptoBk5gQrF1xX6EMf3BYCbeg8xljDeyf+p1zL2GXPr7OPtKtT7DMDAC4eUcvqPYNh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11gbN72ZaqvZUYyh41xFr6WRS5VH8sTUDDqDYYSa63yz2401zK6dzbR7VcIMl1GppAEZcq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dJUPassGwqiztl+D0ta5QqQb0G+vYrlS91ljZYWZ2G8+YTiur1S/KpePXHS/icagZKe0K7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442dajLirBvVsAStUdTqKc5ZiSiouWGVyyD5qKoeNofHYAr5LfqV3rx1b7oLsT+Ov2ugrJ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/u1dVPtKP5KF8jlhvzM6eISs5DoNLO5QO61ArCKQinW1VR83BrTszONaAujEEadJqssrzL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hOaLWY1HGE+L8+HmesowUxoqoLIpKyytI2GNvsANVGsTqMk0DuU0COQGC/uVbS/Vs7+zHE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4D7GvZW3FstYoK0C0W1GuniXew9Rcc2WRPQ6m6XJ9nhj7qjCIWZVVUsuVjCwmvk5BO8sT3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GBg0g5SsuVXaq4HR8eM+tNbBV/ITj/wArn0sqDGwAiwqKd2VOKcW5jfI1AC6VAZAsyNfVO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jQrm2xH1ZfWnJlfzyGJG5xyvzqEwSn4tV7xzgqfRDk0Vw+tdjEj5TQEfi1vjaujq5ExGKq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+htN1yitnYbXL3YpZqHIjj2pbdQ320XqwaS3GpDeQ2NAIpGxIjdc5lXZelI0tsOYv5FsTJ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J/wAV2xtpPiWfFmQQfe3skCN3HCae6ojERwpmMKDh2PjYYNdnZGHg0FbqVDqRLvex07qzF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GRq4+zU/qG7dsKirOblE4z5r2BHHt+50h2DTWKtglDrTaXHnYWLd5Ti3cx62VrNQ+rMqdV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5BhY12soFYZ1UfbZhu9Id61ByjMbTrW43J8QrZf5HOHr9WsQIU/BVypYZqXaK1eC4QHxGq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w3HrrYWKhrXjVtORWMMjCMMRoVgjDDqxC+HEtcWOUKkYEbMoSKWxyR2YFMpSeNGj/AI9wT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vaWTHrXkBjlQO6j3SirVYQ8+ZQpea/btxrZjbGZSrO+PGqlCuFrVhkn0agEIqfc/KlvaO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hm1rEoH7ikW1x8hLFUxVWP3FexVrBIdMHk9r1OJ+SfFuS3Iwy+xKethDb2ylTEP2ldZbjW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sS9K7RJWx0DdZaWnYW9Hk/wAFYGKXDAOFj6ha9mT4r57j9vSFalSFgIBsfDdLNsXeQCdkq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opxH18eqyzEJMBys3FzBnDV8hklTE2X2BCrAW1uwrrqDG0eOUH3sGRfnGp82Ua5lGmQyKg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j2JaoqxZRdMBL7F2U17G5QW/xCksqnNJVCrbS7d1usLVWHtfYN0zHK8Vul8e2xMqwKBnZO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sG0Q72C01ylgkVcPW+IxY25JjNmH2P4t2V7IoOClmsuOJSVa7nCAKrJ3WT7qNo/YBwUVM0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2ywNpkYs/HoqABdsXGNkuX1OM/wBiBW3BfOyYsr2hGbasbuMMq4KjYpVhbsisWlquvJWeq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aTndcoP2jQlvO3SoGU5bX2EtUiKWiNkBQhDYNeymwBjqVjNrb6AjLjVRGwVDNWrYaoCFht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RcawBNmTUe2LAstAJzk4WVjFltZDcT1vtwRTkRVxOt1wrWe1HHGLNcR10uLHVn2C/HQJVs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FDLFZsuXsvdSCuNbW2BXySxuqbdSmPLa2GrsxxsdpWjka+PQgWbQHKKxxX7UfkuW8eBXUQ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Ngqmr3e0BzA29WK/I1Z2vHYqV+XRX4yF1m1kXxNU+I6jLTPWJZ1KjiA2KqV+vYJO0TtlXL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7Pxxta1/kpKR8wKSCuZxO2IxL2zZ1EXLMjCDAJHp00vsdrm7dDH3tr3Uq+QyN3SCGxvAn2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vqavatchReojWDwfhEYv+oWeQnyBFe37e52uYKinMOGFWrJWSRoTOQrAHs8cdDLMuXfkqj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zi9RK7dXKpqU6Y5NqM444UoAIw0itgON2LDRyUj14l2+Ll9V2leTNi7HKBMlQe+aT+34RF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FQNB6qQXXjbMXXvC463cHNRKo2Xrz2lbbKi+QAvyGtwtnVtatqat7dtHtTDPsj1KtcpJev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VQahigBw72S9lVCpx244pOO92rKK7Yq1aFssUUHbJvbQbK4VDumEFQWV+51yLk9XJCqN0x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wO1G6xzm/YTKyv7ToibucgGW5i3Zmm0RJZWmz+tdjAq9jx2xGU1m4Svo/bdb0qspX0t5do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W/MD2z11FiKvjXZ5gq7japug22zkGuxmDrlZTZ68hX8L9FMbfFrHdgZ1tj35CVl32Njaxj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ZV/kqHvgszZ1VfStThjmznA6akGkqRZ6RMxOzX+CtHOZkh85RjvWqh1uVVUjr+zXmrQYr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6D5of8AcQ6xHOx+7LdcfkOs4QzQ7t+eMIpAZ7Fl+Sw9L2TM1EXIBPs6iICBb1crM0tTA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x1URu3uUIiktNT4hkXDAYqWQ4UYOfZytmpYeRFRVZrAFbV46bRPUcdF2BE3RRs+D0t4Yla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AF2fUPcERVytSi5bPtMV2ZWCsjbqWV7F8otxmt9rSBtdV6+NhSPm3K2NjHWE7Nk4DaCwMV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3QlAWVj7Ph0W0driKTNgiblpaDHOJ/GmTVYR6WriL2K6+rPtlasxaQ9nrXQz7p8yod2fbi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sw3rZQqNadZWqh7gFL5tIcFESzwb12sPWxtiFBH6lZ/F4kWN+FjvrZnx4UFMtdTXi1U2X/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coLNCGDXW+JiCEbtqiUR0fXXonR0WwoNcmxGte3R/CZX7KV8rUjx104WpANMF1sLS82Yud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bGwXwWf8AEnZeQF8PEX0RvZQMjHlZiJf7hkdopCnfVlZRaCSOO+y2RiWrvsVwyajjN7Wvq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oo8YoUKLnxTtrXxyLIFqWepZswnphKiCthdRbgCzNhR8WI4W6r8g7M9dpjOUrZQIV3LDp1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3MCVOQ1QOrOUpbNdFpAetwHs7+nHaVtpPmx8KrMSpX3zl/wAYFgHuQEdq9igzO2DrsH+Gr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PfN2dU7uqArSoIKbbDfTdUp46g6jZjZ+VXZszWQcmsCUDBsDCIOrAGSwF63wA1I0uHuG9U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Pmmk2xkYHygSs4c7h9faz3nHUF1ZRE+XLLC25saVb+QjZnXAVRXGJDK3jnPVfGR61fx2f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6nK1nI/NcGZG/YYWbVHZ5mFkLMgKKnr7S/wDBAEXGyAbwMd7cBmdkXGBnZFUz5C5xglLhl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s1u14KE+yW+hX7qnvYwBzNyDb8K+Q65rosAKs0zMrWoZtmt9Ttc3msUbPGKlPgVkeVR91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sWM7fb9MarXXXZqArEsFNt3qjD7mzBPIXjVszbq71JtyAihqlAi1nAqOzCWdoleUGByOQC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JYai8rWO37g23mxlUZZgFsT16h6PcfOOMOtyifnGBNr4g6ZMZHHrU51rfG/zOMxUatOR3x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SrWRa2iS7xFXI1MXCV2e0Q6TYWDdSjAisqpevtrF3DErARlT94ruAnQBKhATZ1OV7Sk6Ml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BMD2OCf1Dyeao1YtZ1VsaVXWEWKDM+1W3kQernLclvVshuOuK6/ECxBnIxg4lJbLFyXSdB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hVUu+GATcuPRzs3q0UelIyPfLWBmLYXkN9ur5VV0sb2yuQw2YEXs1ZXigGuvqHJ5RTDJ3K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gEe0CWlf3KMtqcjqlcrGyFwjVthJ5vGaif29I3FlVhlxKnjE4sQbJV6I2k68lA7fuB8S1j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axNPHe2qLtmtR5s6u5jKMqd2dT+zLTbMf+S0aise1f5hUJQmb/byDVaQR8RhoCJSmAPvW7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4lpn5CkZTfU2owi4VQSArDXPjGTr+NaCb5hQu9xANn8RwtxfLN6zMsSwUIpC6+7jtPxsPR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5fi7+tr7a+4P5lSHS46kBdtMopLqS+aKyscgF3Biu4hc7K+Uw21YwGVVstAQKTEBSUjAR8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YAOASij05aZryfDQS1Y9yo0CkAf10JvvCnVZzLVYHPZxlnDqm2zKSMFjYF2KC2OweLnfXc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hYsIM2QKpVBkptCQEUe1le1T/AA4QhtlFtWUz2mMKxBrOZaCT7IHC6nErLCAAAKFZXzaw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3Kwq1v6s5xlguu0FPsC+CfG/qltq+jZWpc122CLYWBBa/FnmboPWxYYtpxoK1CxVYNW6qq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U/bZ2LNTlZgOr/DLstjNMELsRE+6tdmFpKx3JT7bpairycgX8vVa8jQ9qn8l3b0LvQgIr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vt6K2MqOBcq+Nz2ucUFiu3271ZVKvWeKKw53BIbS2o1lj9yUDe1/WyhiVX3apdBZ1X6xDo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ZVyqGptjZjwoQa22eVFdrceRdrLGrIah1lCK72KEesfeTb99VXiVOHZdbHZa5ZjatzFbWV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IHIfI9SKU2pYD9oxV6XKWUofdUVWftGLioNEbIV9UXBezDswPlfOnjOqKCUNuxt+2u+Lvy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Xi7goXFXlDRhuV/NNweWV8HEcmji7RT2umATq+FjlQLGZqmLbOpQU+tl5gbeuxa/G2Amf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GKiqpY7WVqFaHtOQxFvJt/wCOqJrZ+OFxWY1i212a6+TySpcx00sRW3az3sV8gG5z2GI8m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LXcezBlnVaaY/KbZg+4lW7pWd0FYNZwU7DOclsb1ZYuzePZ9SDqDpUWJlWGRzqnqA7KjD0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YGOBqNrSIfVtjXDWS3Ye3IRwZTWZ4ikUNa1h8QXJrZvaL82A4+CgaL2lWVBBNtzYiDEPZT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bxEEqdi0LV2V8dSptcMv4R31tdtkVWE2rVnqwT7U6gV1geK1G3ZvTAhqBe1vQV6u1hU9yz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/OCzD8cBphhG6mmHyZ8BXDquplR1UHsgGFirNhxaNB8rZFq3bAy+AylYzahF6XZZgAD8yY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exDepbAUt6YyL174/44yawc7ZNgYqWwiHEJiOCCfU4w4GR+LFg1luRsgqwGTrI/N/a637S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tCKwlr4IfJAXwp0Njn0N2g3DeLkXWC+xh6JV5TfmxXrZKw2oAckHD2t5Hziywyrfyqgrt8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I1Z2UTiMcuFWPVicdH45HU5WDY4j/AIJ0GM4ihoR1s7jOxzmJrFHiVXCrfsaycwdzivh7j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vVYmnVhryX1S7JdMlq00uPZQBWsLK+SJcfKoVdVUkYU02nte5Rln7UGoFeOAUyTL9nY+th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v0nIDWrqoVQr35zdVXUVuwECY4/r41XD5BFD5inS5rdXfW0t7Lxvw2XcrqKdPGGzFJ22Ol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Me4GKmS1jYU+5cTye1LFXa3WVkmr2rK9weXyWqAiHVeN7g/gwwQ2tdfunNTWrhdVkegCml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nuvJs0lmxO/d4bdFjkujVCVnxNWwsH/uFusKoAECVUVqgdtrPGzBjm2wZ4geyVna20Yr2y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IUhwNPGoh129Q3SMU1iAeUHWph5HFurMpsprOKFXan3JenBvq9EAnRV6latmCTkWa1gk1p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Vq7K1ca2KLPJXcG0yVjAVn8XrYNSFXxk5ikl1ZWWwqg22jdWMcVWJkUL42f2ax3S06+Q/P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7rezZpV+N2I/5IPdycdRT3WcivVTWMz4J9ZaCTxwk68WGMVV0bICWAJsAFy62fxh9oQrFM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zA2sovrrzLB6J8o4gbIUCOAI+r1oMVoVU/wCVFcGVfHQCxczpHfOFLYforkQ9xX6X+RnGd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FjvPVpZhYLNbWxswr37Z1sSIvtZQzWLUosRfazabYgbdijYxsqDaKMLSVWckDXiuoF+FFI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qvlXVvm5SXpp9V21TGAwx0Vsu3fretarWbxOHdgqZc2ujWqDSvj0HZtJOiDZAT5MI0rTMK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Ba1/GKwA9zbcl1C2JYSKztFLi2LloMtHsr0dCz22a2D8SfHAZqWDsEFVORkVxUJUbLVjIU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MYdUput40PHI1tdiqoPF/eNlp7fPT1ajnBcv23w3GQ74rM8asFG1yAA07Lb2Z+dNh1KMcp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IzmFdahhVB2gVwBYbOPeCFwuc98VQr12CyWN91HKP67gCIodmTFzrvXqUhQtFrK3uz2V8d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SM1614FrYUVMUlQC1qdnZ9LSntSEY1OLFeOhx2IncIVq3EM4IX9zor11r41GFHGsR7zkBV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1UH0dwsvTrcK93dSfigwuSW5BZGtJBr8glua04gxEtwVDFatiSc2PZU8a0CX3DcKPEwETc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utK3lL7S1s2NYctSdqX9EbzWOMRrRXPJsti7P/JK6yr2eyMpzWoVir63MFss2M9xHws1iM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yxgJ4tbGHXHV7KW/FyPFXW6AvtWVQs9hS3sREct0bGBVB1YT0NhKV1NfRpGYrPM5sKbVLt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hSC0W3Y6BY0p+FIz7rM7N2tAbdPubthOQ+23FA8jhHfCJYN/CvV1mTGlbGFWhyABmKmgDG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jAbvWJ81EMLCay2hja6FdhUXKVOwdxvMtXWbnU4BbDPGGyYViMWMfyXLQesIyASVJKpsL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N+4GSyr0AddhAWYN8/wCLIYMxcyxss5h32BFLMfUJtP8ABWxYV7dWEOBFbNZbE6cOvTEhA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8GB+gdDaftsHlJxLahEX15PR4vcSvoZyrEQWQkFmcb6Ygxn23Rfd07ZWpmqwHzW90mwCtb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a9Ir/AHXHjHICa6CyrRlsKFqWO0VTyRlaps+NgW2xY3kQf5ezGwrU+3nDkePtLEGrV2BQl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wU8Va+yt3m2fcEXcqi4U3BFB3Kelgs3sDBZzs7YMMoBY8rIsqwBfY/jf7a41WsEqtebcMF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OoNtkyJTZuTiUpWJWxnjpFewd23RblDq+CodlrfDvSECs3oiPrevs6fcqIrvICxk9qemUG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UH5rrjxhGtNosr2UAkD+Mmz2GpXj9cl7PUolbi4lqz7aDx2PqSUnqFoGWZvu2ezWWArQNV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jrYRrWUK4zA0xrNVDkbp48EqEFVaKdApr92vLbuopmPI6ruVRIyjTktlKvmtsS1PI7r4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XkWDwUVl2981eq7YYqbauMdUyzryAjEozmzpUCu9RHl8o/bccbCp55MSvxmPhl0FbIfI1q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EVBUlJEKqBVsr2n2qXMtdVGz2WcqlZ5cBdtXYJF2Jqr8Rf7laJqtbMz7Ezjk+ADV62Uv5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YNyEBqtclPJWzAMq/NQ/HU4x7cYB57Ia3YIy5i6FVu0jH2T3h/EOQ9SCZVxhQg33dxNDnb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3tGTeWdzifIXY+NTGKuuuLHyVYDCoGhrhQk1r7Kusr1sbdnjkuKg6RR7JhCdzyUsNZJGzK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5GZWw0Qsq1tlthZH/AAQqV1ZHL+luS7eiUthw/u/sPzhBEUbRrD5hu5Y4RTjloy/TAIJAd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rMzJiEmMOyMs9fkWsHaxC0QtUBiWV6qAuD6zDBqhLs67BYGYwqcbxP5gsQZKgWKVKOzZbD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DkaacT+V0yK/SCwNAIwWYAgwQPV8EgetmYDLNfNUECeymshlStGnjRE0Yr/BcLt1DCVlSU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u4aumlNYdGnI2YVuFeo9/hKv+xW2YgGBtWLmw1xRC5TY5WDBrRCrIN4ti5RqVQ7XJ14PGS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GpJVLMMaRXXPRmvLT+uteNqDydf3KLrXaCllh3dR3trKa/VnLzVUpvLFXyScyhcm3XGxAJ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+Wt6imuSDmonYrWurawqPGo+x5GliBTsdeMFE9dHOSAMKW1DOVb2SxlV22JLnyr8lQai+E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GB8LTn9zbWHqSw+VfXj7KKvcuw2tqr9EUM6prFO7PpXTkahgtGSTXBrM4nylz9cnqtd2la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QzCIu1u2RgTYkOLGTJFtezxFC28gay3qIMSugCrzMpfLt6tK0UVZxQjDHHTxQYE379ECr1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yjNyMx+4YpzfYo8S1iqfibqklZxCyniAPU6WNZHYOEdHVkayLuldeXK9V58dShGlmFcIv7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gGVls2qSWwgYhX5GWWx60RiyJSPFOJl6qkwqpmYUttqlRO2XWy9/bOyvXF9a50GUZsq/JR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YsQ9iCtlRSiKNgU9nLbakshasVgZqKqLn1Q+9lgVVzk75gdWihWqvOX4umqdl8AKgzyABf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pUQVZ/Ve7a99KdWJ0Ez2XyDh32HksOj6itHYtK2Ytf0j9vUcyuzAx7A4Z9fK3wrhJYen2K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jjSvpyMLb5FWK+0xG9XB9ic8iojIJVnf7iuCFYT/LrHqZqdgTqv4rkFCYv5H0iRsKpIMX4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+QtrI2bMMq7pF6gcYVlpZRsOTP/XbjYuWcAz2U2h7DWCLfH1naYVKwYPiwZGNVOsrwJZ7h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jtsALIpatUrDnxSntati4c2toqVL7Qlq2ZrfLd62J1cqVtXRYoWm3obmlmVAnkFhbNdTrX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o6vmXH9wngGxyr1AXJcpWV2Io2JFXwJo+9XslW7hX+9gONcx7LWlKususxOSoQtnLHqn2r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4HYPLM2uEgAxxTrbcoVWRORVyOqbtmJI2oX7rNlBUGa1Dn1DWtrAgJ5GwHrlciIu0tsHhl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5BCzYxGrqZ7Pe4hCoEQssX1uXI5N9QBddUpsTydZXMFgaPfi29lWyyvykavyLvIAgbFfqj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P5V/bHUb7i1uY3qnqAqjStt6T/HZ9oe23kCx/eGoa1tpWEXxAbkh62V/NGTQ14KuD5EasF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WIHS2WKNWGa1xrUB4mYbUt46rSlllx0qqVLJxcavabHc7IhIm5yC7CtQ45TZSsqHsOkq2s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sGt8jOVFygh2G1tmorVzbWlnkW4amkYlmyg2K1fGB8lm2GZTeqOXa0lqju5fyCqxK5rgV4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TxK5d0rKumVeXJkcR2IWxw1dSq9bPZLVDVI7bIWmprgfy1LUyIcuFznHu4yahYkVthS4x1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614ZUJMI9A322O41sip7KDo2xZdjZ8v6w+MRlIflhQaMMaz4yLMvZq8uDC9iPGwleoI/B8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Rkxa6uqoftFfZj7hchNS77Y8mHo9nv9UvyDUWEqL77byoqh/IMurHG/roVD22soj7b6siM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p7DrNwodCzJ23N8e67Ca9aloTrK8ZVm2P5DOPZkthCktjIbUE4G2Ja3ooVRqTWrYnzFyF2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GNyvvhw9bqQK9WZBqi6zUGWKUgMTIRjs+M0uDtWTs/8AJrhR6RMeMZZtzmzIYPstmBEwF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fIsf7i/xkeRUNjHD6fuOlseoLYxg2saaeNhTkEbzyYazH7j3/c29MNd0YKtVhYFiLK8s4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7AdBtWmzgGxmawuAqvBSdk0WsZWrLaoNJXZo59gzrbEMrHkFmLK+8YDgN1YBpuiw1psNcF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C/AOlVxexj+fWq1NooXFMsz5LGQypFWeQNTcw8F3szElKWMuVkdmWccEixRmFfarPkZd7b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AuSUBsZ9mJVDaACCg8mWLMEVlL2M011ptf7iuyXW2YlRI41bV28S3Y0NaSEyTYfuVOCq61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KxmnV1StlSF28+43KaOrBS5zX+KWp5msJ0Wxgl51ly6qBtO1mdbKfn2AU5P4j4fAFl6YNQ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3QeRaNVTuyqg7pVkhaVK1n7boMkIam2l65oDZ42uke3MpxXK30cvWllbbKyq7Y7DM9yLTl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PXXLZoBKlhWy6lygNnlObANaV3NtVYQ+tbfcfjfblp0dfI84Zcx3YO9htYk1nf14yBW6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NTWVPi9cVEvPGwhRTx7PU2L44ys0tAqLDaVdRK2sFKhrGpXDAh6SzPqUZT7rsZU4vHxP/A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M1Q0X8opzP/ZaLFir9i10ZL/x45G+iWEDyJqTTym2d6iq9kdQeiDEZS8pzmx/YahEqUQnW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HqGsLI9bqFqZhU+wFuIre4wsUEhCCLa2S3dsWnQ3KBSdSSVUB3lIODW3nCfapFctwa3XI1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LpF+awsIDVV1/bTMzhiqqfVQjER2FqELuqxhDmuEjQmBxkGAS5jK+5aFWxrDhjlt9rPbFe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GLYVlfJzD7nkMQ1TbVV5IsCxl9eSMPVZitCHqUhU2yAQktZXK4jICa1EdAxs6ZvtOtmtde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ErOdTZNult3QWHxed0q5DZjtW614eB9ZSVSxkItrI39HY2DyUd0oVdW0VTVWGezMLC9tgH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MuNiJdkVbAoXjVMjfbrYeR7HfWKFMKeVXzSyviOdAOksUs/j0TNbTkuHNfrRWMsXCz/2ls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rAZbXdCSWYDphsvkWmvyankE+M9LsjlWQLy3Zrvc2Xyj8/wA4g3HGpCwufCQqVK2tu4BDa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eXi+tuW3Lrv4gG2VoutdtthxWPWo7RNzLD5K1RxKhtdcAUZvG9oXNZK8d0w/4MjlnXsq2h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H/qsz7eRCCmbORVsHMrH3HDIjKCqE7+zOvUNnrUd6dn8R2wG8kpVnl/41fNtb+J/c8gay9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ACertv5mKtHpWu0Kq20LtFb0RNQcKGyJqfIXFdNYP7YkCEr4KKN6/KztauQMsGUiu0jyqP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sVA1Faao6+VmMUqKv5Ym5NeTSgGveuNagqi0mwWZEtQ6W7M5Vpx31C2K92uYrragwLeKfu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Rl3tGGOhspC+SuphWxxV+oeWqojMyPH8ClYNsljpjC79MSwZ0UkbU1AldhWigPHdZSraMd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hDEaaabWNWTNdTewAdAtdYQWj2VnBDr4H5YTxfNfzM+iNslFYazsPUW2tGpX418RuJLIHl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1ZERczy949L+ghzYh+9UuaygWMfKLVsEYb1IX0auW05rBfKt4oT5BUdRXNSxVQ1KnQ2BmH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KyMZsUt+ABCiKFK+JQLCNQv2cDFuNiQsZiCw2nuVX4Zs1knTPbQWjBAeDGG9zUwifyb2LP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2J6rzPjisA2SFtA02DDkEs3FP2+llfUyjSxulIaBChoQvFDA21CKGwYxwdSVV5uCyt9uxv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W7nxVnao/ZNrK9mzeGzCRt64ljFsAFQNGfakl0fxkqVIWwEIHU2oMClQKLG8TZxd2b3cWP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yPBvGZShOSNivHHt5Nns3MRvE/IctG7RgNcBLtcvyMLdUnq51qxmuopgkSjKgZxaXy+d3/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OQSxrFet9akKrVhQbGc7Enen+9RNfXyNKvZWyWuf3t9ktf2rVlAAUouUCHKZeVV/aOK5nZ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yZinFerA2WjzMFaoFniDW65M26OnKKrOO21lLM88QRwuUVDLv5NCq9woN9DOGoVqvWbiW6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nsYbKSJjXkXNrNdbGcENitT5Ay5ca68jjjZSbPJp9x3UC4BxdZ1n2fUFTobCfH5H39XO7m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+VfOtdg2/wDZaHxU2y3ffurpr8S9GoknXWtvWuz2WytKzjBq90xkLWcjbyWP44wNkVhUF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UizY4cRwNQENjB7H02gcWO/3GvNuKGFbca0MVILeMKTYC9KlH3eMTFZ3rupXUD345KhCyp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yvZrOjUAFQYehhslcyNPhbm2Fbhq3XxLuAFqjj1/sNibMjAoLRaCTqXT1rrsBsbJBZi1i6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UZhGanJZ+b/GCDCdYjdV9RRln9ZsIPxrGkHuLq9J7PbdWBY5ypf1t9gVcVVFbVesPbjDVu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vsXdKyKVyUrYeZU6gGJVZuMKAwCABfEpLGv7Rwxi2lhf/AAIPX8I2z1liFJV38WrjUDcoP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x2WrpLstFbJZ3LYLEjQ1ggBcPbny/cDXDolEmvkVrvHFQqfAXVnLotusofZmA8iNsW7uc6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StIZM8qcP8OoRmIBLBMBpkO7VYesssdiwrrJTYNGAsp8u5pT7SoWBDLHxrZ+IVyg8bMGWm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6VsgQqL7BgFQBK61c0NmX7eTXVayWlOKqN2Fv8S1Kq1vtsyatW+W0PjVCkswqBQIziL4xE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KxV+1NmvloXZCAa3YbMcFDksQW1XzG3DdBHarQBmV11lVR8jCcq2vDr25zEOkq+0ps+wp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ZY4JZzVdzWzD3YCNa1yxBWxcPeg2hbVrXbfMofBpXZa21BOEYblw2K298nNpZeRZq0I90B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gwgZzrWy12mvtk9am9afJY11bb1VLBV2UUS/1KLtfb+D9Ojs8QeCEezVBnX8uxY3T7YBfE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Svdy1vlZm+zVgRmNjJWWnH7GzE+xtLspL+ReUilPma/8AHznj2KHr9S2FDUqc02ac0KS1r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rZa1pI2awvSMKxtO7AEo7ft2GrG4eNmJNmvhtIRm6s+WrfApa15khwzCuxiKFC5dzEszGs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KEz+27A+VsTWFg0oxWra4ssQEq2tSvlFt1QWF+n5IZWrDYsDWq953hf3rfvjuSbWEIao3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LfaI2hZzWyA3V15Fz/mw+8d4uPPaJhWV3EUqbLWABVZvNAR6CwqA4fCK6bsD5OX71q2HJQ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l7Xfc4vFafkalzKdxMAhU2iH320lWWlp1iNidFXIaIELHV3NZQ2P/AMcvhrc7I3tWp2fYg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sqUGywBnALSkMsa3Fluu9P3CWCXhn2PZGdrDDrGwqth148OIp6bLJpay7+z7At6Og9V7ia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e6sqUxrWDuPIBkLLMbYw1Yy1wmcikjJYuqnaHZBkBlYuqV+pL4qyHbVn5lRc1sVPk3T0zc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XC5y+MjJbYzUmwysHGVE8mJWGL5MLhIh2j2KJv5FDkNkeXaAhY6+ikg2Kur9rYug9bYxD3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deJaqiBgS3kL+rW+hssr9y+KSzaMXQg6wv0oxNawgACdIuRDjQpqvGbWXsfJa6WcnZtD7U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VXChAQ4s0srA8njBjerOpgfBZVigs1R7sQx3HiyA6dNxtVZhtLNMIdqmtWw2trbx2GeYhM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Ymy2sbVEtfa3iRMl7iFPj8kVSEwli6maNhCS1ZAr92rGoY2LtYWWsqqgsJVh5d6Rx7DZKq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kNx62q8f8N9qWOuS1CI8RTZQFPip6fXxRqxnYeQHylbIS6sG3Z/wW0ugyqlfejqVHdfZKr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WQ6rUnvXSELXN78lzkELFsxGBeir3iH7Cq3ist3CfivuhbZ6VJ5fHGwBct4mXk3DdCp8d1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r/FSVfcY6JhKUKi5H1FgASn/EH1+TjwzId9ZjagbPaTraG8b1WbkHSeNfH7eJ3y2TWVcGI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a9QQ0V0lRW2WE4N/Wul64qKL5nO3lQAMt2lJ0WUjxxyjW2kM7Mz1uSZtiqwKRVnZTha+o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e7LMY2NVptOm4wU9V8ddVfb1kWXkYv8js1gxDfHJKWDw1gt5H7Qrhqr9krbJ9tuQPIlRGC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YbBCdJX7FSzRx72VrcmQVAULt5Lg2GsCubelUHNv/AF7+5gah8KHfAXZVCSzx+Rqwp+A+C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+N2rbcu8JJFLFWd1in3Y+xHlXOjrhouwOcIHhZS9wLoG2dT5UxiaFYvZ6tRnZ2ZtJn37a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YsEy6NsIlhsliqSp8ZZxbe+ruVVoFMPw7I4xoHyV9gx43/IddUqx5LO5wMHk4ItYiDLhtc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Onj9juGPzY5VbEcJrq4ZlrVN5ScqAdm1ecQglqgWA6W3y1VWsp8eVUmwHxCVezugVNTm1T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iU16Djdy3y2o2LSoWu2tPu3Lq4ISbbuPxKth0LVsW8t1QJ+Zc4aXMttVf2nHtEqUVllENe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zdBTi1bCLLHFY5FjNG016NfHJn+ViWstyosZgQrdU6R7Ee7yMLH1qosTxoqrrgGt2NkGVI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surrLK7GN623e0O3lZNTrq7HyA/PG+8NSpqAM1UxmasDBg9bbMsabQC2fA33k9xFrLS0j9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ZPR4WSUEANv5FdMWgG2raFbOQqhtjWdK2UW2HY3OUQfzj2sKsZZXlEz5gnhZ1wa/uXq4Er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piOdQkYpuqBoiKa3w6eo42x3rxHbCFQtihrKUr+4Nscf/ALagOnjetcYDeRSXKJerNXySG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QN2BWobFdQtSpxipW3N0t7ip424+0KbHxKyUAElWLvjVCFey1sGpyrIiyoLK/a01jxIUrO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Gi06Vhi0pRFWz2sWv2LeRWQC9gKq7exrUqMcKy7JjavoTjWATx5LLgnXxL0lowvy+jQ4B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y5BsW7/sW1vLGGPmOpK24mtYmtgS1M12VLn+l8gbeyy0N7gnL+rUoxu8hllms1Q01+wY62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BbBDa4yBCuYpZRX1EQVuFUDry1oUr2wd8kswXdWlq1mD5UHxrmyFsDDCz2MUsS3pYucOQ8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2ntnrUOygtocOFliTJL+uWWLrjHWPuFStlBIdiyrTyNpb8BD5Wwicl8EHdK8pdbVZkqjA7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jHxtldbCFpGSjamvsVKN5pspWHKgY3bDH4gK67bRSMg+2uZYh1T+b4gObD+Hs0TbH3DNbA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VkG3Rz9wpYnpXUUeyttWbSZG26JHreusMKmY5Uq2KlBJP2eNhFs4+qfgro9kZlB2Xwvk2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pcLnMwqv4CK01SIAk+55rArPVYHVwsZsBWJrZg7oV35R3t3yt1mgfZq8/YsrKs5MsTDAAn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GcP5LUCBPJlNVUVlgcD9q20tpRbG6mFyWXXw6OlbNyAdr9h5LOkLP5rM4qfrX7q5RLO0H2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3VWmza0kFMEWZ3oTZce/HOrOx8ilmrLDaxlYLjylQxDnxU63rd9ud7WtrCPJbYwq4/jwqp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rNrLKqyta11qmnkVQJ/7j6S4N5Gfxyl/WzskkL41VuRqlS+yYKjH3NOsAvnVnItFp0WvTR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XccWeTx3YArCEIRm4BJ+JQMxqG6jbzDFcTyMlSt+5qOOWwOCcWIqtVWN3vdUXViXB8v8Ad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Wxa4i1mqyeQjCVt0npONl23Coq/cfLtZjx7pXU5BiqVtBD2cmzxyzc2fNYX1B0Swny1IfO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U7NUxG3bW6O9ZUhUSD1sT3ZGsL3HanUJyvJWrUe1VLu0GGiq/jsqDLyCWlViAFjFsUMIx3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saxXANf7POLQ+rLiyZBisdv55ZhUd9B6JSuVssztXqHQqyWkrYaXrW45cFc3JUjeUCG3K8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wwUcq/ToQFCA+QeOVuBcyKVqGzsxlgILfbm2z67RcoHrR1aFWQUCUD2DferWDtdt47bxa1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6bDYDKFlnqz/4Pl6rPtqAhLaat/2TjFRGGXrkDBTYl9sKnomigrk5do67IjCFfX5DIVbP2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RWzZNjk8fowjNflCQMDFyFU7TAwaxs3odRK+rH2UoSGsBZdIFZkYFbAuYqEmtVDaewwYAd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V852xcN7WpVs2KrM5bNTkw7LYmPHt5nJFajGErUtsxZEBnj0trwwwKhVpvaqrX1WtTZ5Nj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8l3HFpWKoLeDx2Knl42zisKVrLLXYU6O2r6iXKoXJqlLIz24SbAGy0QjUFm1L+WZzGU4TV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4/wDG2TWHfV3yPysp2Z7EZ099Li4P5BK8rVqgVlAo9qi9aozIbLKmznaY1TqyaDNeHevF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0ts1SnusB2dwzs1hqqTaw4FT/AC+HOcujbBDEXdttJVUI5WV5MLqlmdLrMbBjXYMaZRGfD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11H2WoCyutLCGLQaVujjZCppQKbAWLciuIPLFU+Y58aWAXeOJspSsQqzV4LVAG11sO2omo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POOmqJ2bRkgykbImUbIdmZWY16Radb9QtqIzXAKxqVljU1BKa1aq/DLx2sQojGyx8lNlQ2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vBcxWKUAStazSohcNEPpZvirtLU8sGqivuwVs6DVpy39mtBlnsHwGtHtSSGUIUpIxVcod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QBZ7JU2Zzs7KVWupHrekrLDY3Iw4amrCqikC0aqfudauWsev7Vlvo7EA1MrM40QCC1vJa4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qK+P3x/7llSrBoZs+H7LWZtX44rgSn7VJOHtVNSS1nbW2MYp8i1ZmQSLFYIcWmw5uPtTK1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qYvLdpWSDbjK4KmtElrMZ+JPsXZA2qrLVMuBVq5SNKgMXsstCtO/Ft5H1s0PvETQspdj0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UbatnVDtHAVq878n/ALSfbsAmrJYw+7YNZSetDXG2dlXakF1iAitPav4scsJrE+CojJtNF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MnqpYa1sFQV7Ss7yodeQYrOsbDqcRBrYa+yoB/KvRREdTOUMWUvlQwiOFjYYLU+uPtv6hW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Q2Yeos+0VjgIXe5RVx7G6c+pvBDk7BftWk12utgFteoA9lOXsVEF6pi9VLJxpV6uCDbUyG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DUkXP5VSpV0YEmtD402uZB4wVCl8hg3rggMK2tvNcqFma7WsYo+7WEMayicj1dejlSwUAU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HAUV6kFlGtemKuraLxqmhF3Viglq0O3jK1pWl0BqMrr96Fd3tc2q+ub1ZbAmjXg5J3sSKo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OFvOIyERKQIA7PfkmnFNvWiACfg2+TXYhONC5wlgWDxEPo6nWsFh5OvM2H4th1bkFTGIgZ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mhp1YKEexEZ5kIj5sDkBVUeGgIgyUdF15BXyNYv3bGyowlg7RM+axjQjGsrUhWZKI710G5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xg+s5BPhaup35AJZwwevfUKVuXAtsClrDtRcLNXfW+iCptVD+HplUapgWOP40dr41QFdT4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YF8o7otKwrvSF9VWu1qQzWKmkR3DBnsOFMZyzcdRWlvUtZnqpAFhcUyxBtqIFDNV96H0iv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NVX1j9uKi1fOAWi1vtN4zX5KlcuEjDa/Fu1O4COTY7MGtszLF2rrHjsdgytjwpsgHqm3gV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35cV+WmktaaUNtfvZKWE7Fdr6wn7Ce7vb96y0b2V9uc1v61Ufbbk7NbxziXO1ddL6trV4x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DiVmf42NWkwTB8UYC58Rryqbe14GgTCr1Y1i1RcWw1F7Cputtz5vVWrIZdju6eSZxWLlWW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8mzQuSSzsKhY8Uu4Rm2zZ4iGzvKypr+T+qdM/515hY6hwzamxArIuztVrZhTmLWRTVjXZV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fUawAixuk22cKZ5MRbFKlcXN1bWcgDLV/YlllcNiankKDZyayg5G08wAfljX91DfF5dglz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yJ+9yP3T4XlWrP3V0fkXGCxptZO4FzXT2PXUECrBWy23zVBQ6eX/j1Mhhra2DC14zZcq+Q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vQXd01lJeqb51Ub+O6zzCixqnSxRVWDlVssjK4epbEUIDbl1gbx1qixCTHl6Bl5Lb1px8F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VbQhsQRu6b32jfBUFmzD6qv8A2NUWsDd3KCv4W1x5q7dirZsv2Bu2MRRtx/41GLkQxNS12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UlJk12WgbuuVUg1EeU76urAV5AS6woLuq79svdXoD4Y1m1p9799CWWsn0rFZrsKmyWgWUK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wyaLc1x7R7BEYCG+tWa5A96QWRA1Yz676NReVr9NeOSqOzGLWHUBs2AMeQVscMa7t9lwlZ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21n8UUh0wFssIdtn35H5o5tos9Jt9oIm1mQUH3VAdtj5P7T547Um9/ZWOtVy5U2JeA/l5t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5NjiOgFJGgUDyGtAHbqyxtEykdSGK7zyHRQuxYhFXVRcSx9KkoKIjsVxtXhLDb41bUNbjx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WirmxmGmrmtmwV2QV7iEfdNbVh2wcI5Zc2uqGxeQ7Jzgq8WtkexDrHRslaiw9bKsaUlRTW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eTLX2qZMB1xG+cbQp7VLU1NuMuv8AyE1aeTwtT7R3bA7ViArsVmRW1zMlWPV1LUooEqt3e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t2PLaBmgxNFlbg1qq+NzpyCd1PxWdTUwK3beTbWruVKVTZfGLMFB6++C4IavCjDL6iB8Sw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yq2aHxrg5BOFCmDXRHLWG1PJfaAEvTZrlFn7htHb3rtRRVapr8laHzUFbLK1n6lcH4yWdJ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tLOVP3gg5RJHMOLeYSF5ndfKfQ8lo93qnOKSzlMY3ItwtxmWx52z5LBDsxU+veuw1Ou7sq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towhVFB0EV0c/bELgRlYn3E9poYUbHGoa6LwO34SLDxK1D8NPH+yrCDjJF4ymfsqdDwkER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8i16a3ckDY9UHXLjY0iVMonIKLUdfG1qkhmVuT/EH6qb/AJHJOqVdR3q8VZVrqwJsYpVF4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8Ef7guJJsa6qBAXUeC3QIytuNvC1tjl0Gy1eRnPsnmZFdcv8AibSGe07w9JgZKr4aV3ts1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hfvpV9WihKuO7qFchp/STQWQ3FJZcstfYlqiHbRCrI9Wxr090ASMMUVNpFGsJ3TOwbfSvY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rU3wolaFSTivxs72FQrqzj0eOgDYECJVE0Da63WbYU/dxW3IWgV1Fn1rtHj9xVcS028ar8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R9K2OIu5AGGsbu9GEtHtZr40rLWOPu6Psyh3qCKt2MY+2fuUeV6a+lga1Quub6gkrTx1MM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F1KZMqxbK2DjdtX2E3ZblRbGd88p/WchSqEr4Lm+yrpjlMyyl/ZrFAsiLrNLKznE6cXImu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K/DXHeVe4sG7rX4yUzAxWwsXSxd6vHpLmITxPu2TY34hsz1BNapQiADpkoPjDVsU62zgcn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7S86oANLmFdijfk9K7MdL2Hj30H2vHZ6r+RcrvUuJxtWCIWJLb2NitfuApldvRQhRLcccl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owlz1mvBZEXFitq92FPuI1QvuXwzlY8tfdaIA6mmyMdG5Q+8rdM/Svg1XJo7watFci3jti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Ixr5K6Py69kuprn7xd/3lWw5NeP3FYsbkKstt3lXJ1LckZr5ZUWc0Op5Pt+/Ky3kZK8rEa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Z5DPKRN3Iy4nectks23zGGVXOBnP21h0xQO2QqfG5jcV54DlOOTE42SaHSV8QuGoJX9q0Z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/t8TwiHjhoKhtrThKxkjE9GNaJMgzvUK+1bZI1jhcImRaBNZoRNMyxMVfpn5DUTJZnZYtf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LWdNmx0RXNzpWAbRuVb8FrYDJzy7H0VwqCM2wr1tfLWMCxYu7lTm/j2CuXdqHVuQbhWBtG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/ACOzFHtYr48D5FaLVV5GssXRz7OKlyxCtY+ieTp9alXIDlsscoHHm+YbCE6BrYrO5aNJQ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sHyjtjU5YubKC+qaWpWxBVd6mIIqINtecnVVZjWudrb2JOGanl6lBgS759jCa9bGGW1gsq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YTb0MVK0HJKu2PUHUF9ipBU1nzLWGRwECDyTlBmJJ1pb0CE2MbHvowstRKuKuz0+dBMVst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JnswUFX996XDL+3QI5KP5dYn21XAFq/YuJsldm1vlZVsL102K4i2+SqvKHlUqkt7rW0Vm7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2FQnckh0swXrslT2IvJzAWxT7WAIGc/f8g8vlBdsE3YHPYy9l8JZCyWbcqsFxaQtQoKBWL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mxanj16pcVUh/fZVspH3UZ67LNal3tewMY593Gq34ComLKFbRwDU9pcboVJ3nkxH97h6yo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X/dnepK4OzE4IAUPy2Eo+4pUXGt9Esc+KtkQPjUkKljOaDqs5DIgLKLGdTEtULa/26z7VH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bVUNYu6PWoTNdUS4Fbbl8b3pWr20qvI5ND2Py9gOSqpdzNnTmkT916fv3C/vrJbyHeBzK/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YTrydbPJjrFPHNzPweSrmpkfGJsRMkw7T3h2xiBXyxsgrZpoQBXaC3FvAs4lyj9q+v7Q4H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H/T++PwFdLOCoT9morr4ikHhhazxMleJsj8ZfIOGJ+1HjFPa0p5l49ZnhADVoX5lfhtq9g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VU8grwa2GrZSIQalGI/yFw7fcIVlRBGYi65CsVywNggIUDoOxFuGqY4z1ioLFvQFQQ13bV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Zavd1JNjARRpCqCY1XBA/TQGt6EU+zTZjYnbMAW3YizFap4sf+pbMp+Z2q1rQ2Inq3lDk7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NCD4aaybGdSHxirdgGsaps2LlAlIKEHd/xdQ1/H6EwywI26sotF4W3ZTHrL2nkPlWDXCV3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J0LPHWy222V2eNn7rqdlPZhsOa2U13ArLLPZ/m3OFXNlmyxnzLMqvdzqhD0kpdsENgzNgY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Ll2G1lyvU2+Q2FoZS9m1Sqw/b6+OUth29FL+bjt6QjCCsCXhgqbTUGvTpQtRYiyysGEkDO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PXaDx0X0xmJm8DCs6JKXLW8Hp1DVWoXptuVvFSmV5ALWe1iD1caOjq7iotW62AGxfK6Ve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K1e160IO2gChrLsY32txiVkeW1msoGFV9Xnv5K+3QaSnItTD0etossbVhq1jYrztYoAFTY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t1sO9mGTlnPM+VpJwnwqosoI8hp3mzZZWFNn8RrADDNNgaWEKR7StXrOwC1fnWp3uDsbN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goGMXNlajNtuAyMitdyQGHJQ2HkrFuCivl6rXzK43MDT93gtyQzJya1RuftLeWzH9yzyr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BE5FsV7ABZZPLbPLZPLY1b7TyGeRjNjPynsYCZ7JCGWdzuZaZP0B7/v5mMDBgBMCmdxSxg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PlMw8ZXYaTBMVSSEhrwKai0FeYazEo7ak5sp1IoXWygeM061suSq+OUVjw1KC2orlyQBcX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CiJHPjKZWxcFaHC1HXKdypjGyUfKhB9px91U2sdSpzinGSMKLSTZXVqf1hUZeOPfYAtmVD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qm20T8nt2Htup9nAUq/bez2IwDFmiKxPWcjNa1oWfdz6oWOjYlY2gwjqej0XKytCTqc2bM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OzYmrVe7AjfinXnFTYRhIcYCaGlt3bprt8s9gXYygsGudxWQpDku9TeMWe0Bi4yATK0W0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WcopxPMpqRBZZYjKlFaxfs2VHSzOeVx3InJVqmWxgRYLKzZMMxUMR9yqVI1ULbM7VvyjXm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MgYUGweSu1VVHHjsZiGdrKlNLy9NLWlle0B1qJ9QcMoYFvW3y+hJXkdkBGNa2rW9mojYBB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cKD52zsfbkK58ZrGoRjYjYrsbUVMpLEGfklZC22N4mBPlcgMNgOMvq5TTyEysZPHYMVT2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IS0quyWJLD90oNPi647EfbHFP2bGZbHBtr1Zm5Owt2XZ4qbldUlYISoeNycIxczOr5KrWt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g+Opdq8eNuVptsFjCxluUFa7bZZi5h70bHw8h812Cy2V1jVEVbOQ4V6vbk2q3j6VVADcTF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V1pOq0lYrJ5QwfkPYFd33pSzFf7hUqfkAT95WSnIQS7krY9vIWLyBseWjT96MrzkUNzjl+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5LMa+bYi/vhG5VcPPxH5lrR7HMzNmgNuCGAOYomvswI+mhgosK+JtRRbolTvNGA1sMGxD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EWqo2gzilFYeNZXSrNTxkeWceqGmvxEAO2DAO6V9lr9uoVN1RqxSKBFoUv+3xPHWZ+3RV8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8Neg4vqK0L2UDzGoeTwxaViENWe1ZBvYJp0CIVaepstJzW58bFdUPqinX/O5iRxyyqPaMG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X5lfROrKyapx37LL5SQGcixWJWFDKidVUVxwEeoqSqjx0r7fjBloEwqpvAuLmu9Kl9FXEr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cvevkq4pO64wgCGxgEpKlSNrrCQialEAE0JJcILELP1CqRWDs47UZmusYRB7/AIgOALRMb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sulSo7LbiYYk2MErcmP2oANbpmWnMQthkwAfHy7DiezQkCEbFPyPwrFq1wbXrOw2QqButY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hL6rhmq2+5lZXmwgsZuyrqjk9XMVrdPG1v/uucBr0Kpx6xqzqrclTSh8jLqv7enDcaryeI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RVVg8vJXZ2d0BiAowVb3d0IFj4RczLlaRoENfj8bMDYClthw+CxWPqA+ZUN3sLCJ43Oa3W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fWvQRxq1xU14zAwrnHC1xqTLBWa92rDUtuhfTDb2b5oUK/wDEFtGqtZZTx0rC21xGZKuQ2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qDCqnGZx8agnCsUnI2eCxXc2eFQGxyNNTUtYV8okUYvQipqPx/b1bPctVjEbuCkygAIiAu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qqRRsAQFb7u4rvr5Ci+vkiM5J5OqRrhsG2ItEcgIt6Co8pDP3Ca2cmst+71Uco5qtYK19i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tsaPuSHcHyWiPyGM2JnkYTZiAxgyAvrNgSrKAQHOtoXwv4/C+lfFZ0bh2rBS+v7azHifH7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LSWPhMTjr4/267rUBKaEa39otZSqp6wNmrZQ7qBGRXllagVjWpEKjuV48yY0TjjzcmtWU0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slfaLitNXNtjjQlQCuw5QHipBlikPXXmaKTjWL0azK7NJswqSvdOQPu2fCjvAD6gwVatb0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SMC2xmqisrtW12kNrmL7WW3stnl8SYGbcZxlEVmTALVEFbTixmJf2BVdrOmtICC2JgFV7V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u1hGd0aXLu1JJlVfuQNNEy1WUryVFaiIp2foq40cCG7chw0ft2Va6KSvh2BlNgVdSZ8ptq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Xwnxb/wDIqHouBK7CI/cKgrWNOSwEJwpHll7ZhAC4GR7xyupZwHbSOvVaMLbLHdzX7WYqC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Ge0rHieoKEs+X3Vg8avaWYSInorGDuN6z4Les/KpzHOYMFrrPbm5D0uurBS5KutfVjFtg2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3BlS7RrFAdvscj1Ws2BuJoY9SVUbLXaEFgZgKUMu9U90Prg7FKddn8gJwoUCyrifhqu1FR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BylRePkChrSTgPPF4zye0pUYY7jkrhO0grHj5HmcjC2oiqeRWDFDCMVrezGhrUytstb7X/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5T3eWxzgtuG1zauwiFQoUS8buyuK8kpWvstunJrz4mqr8gD2W4Hktsby2geQYS+zBsDokp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rBrXIsNtgZxiD3XU11H2Ut9tc+bYgbqkdkrl1lbNVYCW5IUtjXZMo4SebWV2jS+yU36TzV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TeqxeQqSzkZhuBPmM/ckQ37Echlh5BJ8vsbCx8jiGx2m1rQs5nc/vB+iJmeBiFqfbxGY0h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3GSnj2uDRYE/b5K8XIbjRkXQVr40r+6tVZLLWQat3pqrw1OtfLVUtLLo1h2TOPULW5C0lZ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4VS+GLLXXqYvUGzUqNhdk2MtWr5/bio+Cw5Fbbs20sXNjDaVLs3HK+HxppVX7hCjBZUdX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6cgpmaZVqd2Qh5dhS+GQ5sXibOQG3tzLdRH+G7qVhrQ2YzMYjbNczbk9q/pYGAXQMbUHJb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rGcZIUlmUUM7eNUyMsYjia17sqLH/AIqltdwAVopVG0fak+ndllyMbSCIO2tJMxq9krrZy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FKdYY4j7C218U/wCJ6mxDZ8aY8ssdvBjYYBauxNr0VRScrtmWFddh+4Lbk/dHFRZYrhuOn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nfT1XasWPmbvvyMbocxSgjq2bPz1EcGrlsmW+YHyyvmBcDxstYKw4jYrD4shBEE37w02Hj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WDMs7fAHZ2bw1rtVjVsOS6Dyo+SuNVzsCogs1joGdDmdkMFxuSxC455+1xGr8DA7Ku6YAX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8Y+cCaZSzOmockrnyMa63NLXHI5SV32vFUCBs1erIqs9eV1Uutmh2qr3vpw9lu1KBkqj1+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qlZHVylAnIFfjV2Ec+U+JrK7AA6ffRxqhRXNoVayVKORW/Io8dy5XkXBAEYvLlxGr6/8AR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yz4VfbBI/MuR9NmMJVhUUWqz2ZrYg9i5aeRfP5Va1+Sgp5TVqjumBahQ8lHWy4QWIZbcu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A8zCxuQ+tnMsL/uILp5jkWEjymeRotvfmJmcDPRMJMOYGm3tnuZaD5I2njODUSPDPHmeBs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+2OooYjwLinjiy23jLXBxSXbi6RwqxqqlHi6/ampKqAQmuztoPM/juY3kJvUuQuK1XyAoy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2W0NTfC4tIcbQurxa8moswsRdy2a+Pb0lVgn6gut7aY3IhrwWVMAMSrFWOxdUIZO0p6FT6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XzH6FD4mKiXOTYuGX7jStXEdNWLbmxdW442DV61Usxqpt8ddpTYtiHtQV8CPvLF8k+eO+o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ZV0VpX9uY8i/p+TZutbufazDEYaaoycYDR9QSHsNZK067WGnpKV0WsKqI2MABq+/5YB0fw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AqCEM89a18U2rcI4L7G1ya1cjNiDKerQxVVQ6DFgKMo1r0YswG1iYahsEhrLWbRQWCovrp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FCGveVYSFmdqT/wAgIMCt1hB8iNiJr5A6s9p1GwVqmwgBDI7yo5fBKZLyxfuWPrHf14/sA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Qj51IuC+MZEoYkjLp+oZPMpcpS2XIHvawuVLftVYC1hmiLsQvsDXv8wkbIcSsxhmtlzLAH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cgZiHrY5q8bLX9prQbVK9O2zNgVVqxhMb8SrMaV2qZjjISNmauJza/t/pQ341h+420oPjh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xBqB20L+CuxcStdWcMLGIstav1dLHhU21t9teOiuGwsVS9XHAqGy+QdWlfYHx192JQlgvP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V5+0o1TjqrWeM0wKwIZuRytd7LB90qq2b7qNDddicXXS2zRhdqrWoEUqiJdXXDbWD5VE8w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2DiNZkFgvITksirewDXOYzOYldrQpZFLAlizZ77zkTbEf53aEmNlj7GYMXWMBkBYVnjnig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SaNBXkaZLVNDXiFBFqyHURRg6gM1LCYESlmL1YgqBSwdUjuqqsixelVhWWWWDqpsK13sN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Wt0ZmcfccNsEbSvjZrNdjWCv7vixLm6w7WHCxiGnjQX2LY95d1iojRUYq4rjZCVuueO66q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x9JySrSxFV+Pptuofjhmmm1tuS2wZ+Xjytgqy4jNlsjZgqRXzW2LWfJJGyU42VR4E9Xf+P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JRMx/a0ABqcqqL5Xz0TmWDC8cYalGrCVbzChlBoY+NDY4g0AGRX6huQmRWVNb7At+DdIdm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Y/clTbbQ+Z4w1lzMLBgRdK7A508YSMvj45stVmr9iwHNtK6XEXWHcJZnPG6mQKhWQGO0ds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39ZSFJOLIqEQDLgCYYpVtg/y/+lxl+SQRfsZX6NBWytyM5pPq7FAuStVmXyu3Tq4DMBhlc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JE8jStVZGZcXu2xCaq6oLEFdWpYOhyay61XOG8h2V9ZWX2ZykuAgf0XLCv8W9YuXtGSLU3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KkmlFyWsrWfqq4srdvDQSTWRKixlilZRs1SrNyKtIF6TKVpWgmdGuYLLCXQH0z9vTJI2h7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9ZaFcA4CsYdS3IZNdu3UhiugJ9fGUja73AM6MDFxnmjKfpRxKgcrZqai2WKBrQqVZVotZA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TLvK/lCNrdAFXyQMrzZRPGuqV/bxKtSW/iCs7AVrVhMQPhVKbq6B/P7I9Slrl0fkZXyew5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FZwK3dSXPlt5LNPMwqDlW6YjAn2y2awxKY2rm6QlM76zM2xBlp7TdxORyDYybz2z3MGam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XmGs4FZx+3njw2vstYhpGi05bTqtTAqqwDLQTqbBvMVu+VDOAB8jqadYzXtlTjC4aAZnHP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JoWUjM1wK09fHXh1IruH2uIubdlcMjkB1ZU8aSxi1jdL/AInK1m4GFjFbeyvx+XXamug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jRSS0D7RsZBzbSHrUuqKhOr2KQH0ZrXufPTK1sfPgCEAL4qaPtVPadPGDG/kWtC9SYrUoz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WFnrXynsc8fOhsIIXLcU5bsxFzVrpG/l/Bce9ejH1PIZBYMFVfXTxugpuYvuPLxl7zgIv2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Qxes4o2lftG+avesVrHY+TsK+DE8iJ0FrLinPr4vK7YNgRRa7HdDtVxf+4LMKgeeTDAfbV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SMWNuLK1AHpOYr5qDy58kIinWkCy3WKpN+SDnC7lSqLtUF8jXPK6rP2/hTVWSJrXWuASqe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oAIbZpbVoXOZZW26qN6NVhbLchAtVJmuq+hCpkCtvIvk+njPl9VWwKKvFXYiKqhPWxWDWO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Bc1dtXWE1VLrAAfd3UXWU61wZVSNoX0DHKOCU9i3k0iHWz/JgGY+RUqB3OK27xYMH9SwZx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WDa4cxsvP7s9ghPi2FaFsWeRDLALZ6mysjLw6smAYDklQz3NKEwtWGXPp0YW3KZwG6P2my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lljhFX7as0VdY6ygATlBCn6X1yFYS0LqNiv8AIte+vyaS6KfWfuE3blVEm5RP3EW/ETl4n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2TychF2uJ8luc2ZBdAvkeZsWYfOrQUuy+Ji7cVgFpcqKxKqdh4A0fi5daBg8dovGMqpBi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pWD4wx/b1pYKwoHU0y2mqMQYI/wCTdVexb5mcS38a/wAj8YwFB2cZJWfBaAIyghIufGDMj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2AzFTLu2Jd8IosYWKHbFccBUNY8PHDGeplikgjEPrNQI2FiABQA08a7/jcgsVF8YlgGwsi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t8gCutd7vmco/b4Z+47Vs9auCimL7vc2Er7jZMGWHg3pWmp60QLVWmzXMhf3aMu7VU6xzu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Q7RV2bssNBLad1tZ+OKWLNbULWcnVa3SV1DxWbsfL7NooG1j3pbgBd1rXLoKpoqDpBfZW0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rVVaRVUDVsgCulF8cY+iv6ttHLPfWXzhVNLLZMO0B8k8pFpLGsYZW18K6OAipPQC4BRczV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WVnxBtZnZfF15Ey2gJbSkIcowslno+haWFmRFD15IYWsF5BZHqZq+bYda8oCdq2waK30F2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tV1jHY3IwFqNUHcWQhfJqrPU/3LdY7glvearo9Z8dNahmyJ0Fs9Thq33VS/3ErFaVkMtxb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YjxERgivyHbyN7FQqyg5lo9r8eOrGAQ4VgoC5bC2ILcWb/dV9Rn09yqKLHVdRQoMwNaGNv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V5XRg+mrbmzCKWywGtieOvds0+NXZQAAcsfYrmKAy3gPH9qa1YotkwS2WcWIdXYLP1FWar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UfZUZHGxqp1j/AMWRjbZF+G1NnJPX2wzaiXDvQ4o/jKMyaqsY9Wdo4bcrqQ5jlHBGKssAh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r1LkeSvJx6ZrEuTVlsYqw9OIdObnLmnaz8YBl7W+4u1dqP3o0KVwgBFX0rT7SDa3UIXGxr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DXNi+znRpY411ZTklhkTXMrFngrZYlX26SVcdPUm1bIoXykljhalbyNYxZFKxr9nsCWWc1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YVV1vcdkrUPYMqeSoLWbGDpQSAPxIClrB9HMryYhXHSqp9S3ehirmBfUYwwxNhZU+AR2w0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ZdSFTVHPrB+JbQ2ZakOoSkykgRV8bvW3muawM8wARtkEo3RmrylN2RXWy5YuwJQeOp3Ia0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ukoVS3NCheEpN6oaWIs8vIO3I9UsXAS72XxNWawXn3ic6Q+WttQbSjYztLbfuCuwlQUbyd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oHQKoVSlcpTad2lncFeOqxWSkqfKQgc/a1TTUV7TwuI5Do4FaIzBjYN2ViRQRONRYDylqp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bwhDjYp24cKKhtOjH2dlwyY3XOyIh8tbl4RvNvE75njGEsbdq3RrENkGWhWwM9jhfUFKmF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HO42QBdncaV9MA5gsVGv7ttw1rdtv72HdUfxqw3a3P7zlq7WJo9qHIs1ZtBg64s1CKfJYK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Oi0pohrw+GxWNAv3Vc+So31wATb71oKHSzexdCmxf4uXGiq3mCagMWNrgsvUUHFbqAybtU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wUgZsVtMM0U4I6gZdK2BbxiVu2zZ00NibMUVA8rNfkW5SC2Wdz5a/QKthhNVcWwqlpeym+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Q12OeiX8QiOmHNe58rV2+tgcHj0ZKbakLsr5Du2WSpjWoytQ1mlhH6n1V+nMJj20batWCl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uDGWX8SmarNUanAmhsZQFJYuRnas92NiJ+ODh9w2faxvuPi1NAPoShn5VKe2UBSpj2GbeN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aU5QeSEkcslYPw/xXBh9WBaxfSxWs0lzWB5QoErH3q82k/FAaUePbkZa3HjZdnITWOQ4Cv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IuIOlRDh2Jik7WgpYXbHKYZqJVR9w22B43pX5WFidD0Nar4W0TwVbV23NvFJd/wAQCge1R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7jKylhpX8BsK47h+KDg/0FdoteGEVFVwvjmHyMmOMRT7bZmxrPkXA92YIzqZY+LHZmOful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QS4t5I43jVsJZ6K261s2oOGViwibGa4YK2tflFhV9nRlsJInj9L/lMqHRbFKkDlkNOG4HK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rQWqhWO7mO8UGeQR1Z1qFhrRtaxhnZ7MmhWlZDNXVe1j1WaCoS1XrTyNZVZXhqtjAW8jH0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hZyu9x9fCqKFqm1OHatjWgtuRo6A201o8QZW6zSuy+0rs6jzF35gsL8Y7H2Wta7YNmCNqr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zg8d8LSLFlGHXxgWDJdHJrxsoGkqYkMq+SyrSy1jWdq6lIJsCoyFD4FybR0/86HICnyCwC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NnGC5Zesq6eO17HRywLiM6GlMWwlf3F7Ac5KSXRBCRnlL9wKRWuNGsJNTEi99pXsUd0KWO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Wmrw3oiGVZdXqDOqDSpdqwDn4bYubBl61CtYwDrnDquM5GuiMqtZdgIj1A+YI9hD28j2B1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2XDNmBlgxQASksksFhrRtlFnkatCZxk6tG1QDE4rnZnkFTg+WZDyvFp1R1JlqGNVYsL5pT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TYCkKqV46nQlXXkLrBk2BGXkn7jfycffAryj2BbAU6BfT9QP/ABeF/MqAm0KLgDXKxWtgO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Y+NQGA8ndjHUuEnqzVexRzZbVrWzjdbjqK8GXsEgYs9mQntCSawpcAF1OdhnZ99Pkugn+d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R6HpuP23K9buNs3HGNgohUq22xDsgI8T7O832lIJtUqldb4m3t8Iyd6MLnYsWyprL5HYsT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TQ+JTWdrbceUWKIEzx8rGUtNFUM2LiCrfBFZwen0pyGUuQZ4ggdW38QUI3o5Y2aoE8kLeu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4m21i7FbY+Cx/Hjfju2O0pWxTPiP3B2qgMmenJJIAmvWuSp8kya4AAnTxlKRV0fx904xdv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dYHcM59rE8Y1wlih465Ysxg6hLM1WWR1aprvxVoVEOs8ZMsrsZlZHDlls5QWcEqLuMm0uz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wa+wrrFKw3Wu1SaV2DWV9K5Pm3aq0AW2AWKDc6LTcZybcLX3LrIjbQ0Er+CixlhL7EF6wo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24xYtCClXVwOMPKyasobRCdLcEpYug6QJ+4W8ANUikFlQ89XFeukVg1znVaCfNXc6rvsEf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VIEluCHdlXJSUAMCy2nxoFRyD41WV3Lt5dn78LpHLsbNiVOTuSK2fyPg28kiWbCL7yuzMU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imcc4FxXy2HxqgatLAtFS2raeawPJoNjHb7lor8jXENSMV2qx46YRarJnNqbCp69i7G8Eq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ezUo5Y1ZJ2OQ8azNjg4rG5GwbrxBSJV62th29QmftoDqmrSvHjRfQgVm3TTHuS6IdiwqAO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kgbGlGFQrZr7tg/aWVDQuNUsPdGVu33YVhRVsw47ixrPyKKiKysFBrcFZQfuaI5RBXM+mf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Aqsy+PFq+SFtQiDIsOtiBzTlg2cMS9QP2rhvRxAPMVAJrGD0akiIRAyswC6FgxVmR69WW1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VXbC7mAbXPSFGmQ3oXwz9mGvZrdSyYZhXhrGyAXYCsqTYTMaHbFn4y0gnbw1jNhPQDjHPD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1LRx05+2y6qzoTeqmrDCJhTmxpam91ZlexF0v9Zgu2rCXENVSuB5mYNuz50rW7WBVtdPSK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5Ay5BcAwrK1XSpc2MPCg7D5FrtiJhbFC7GwEeTxzAwuqSuxVlbE8dVXbTat+mrrbZyuuxj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P6zjKpVVxPuVqLBG2E+J6guzOjdHpjqzGtIpbZk9tRKj2gzCpZWRmier+IeRmCuXri6sUE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Uthky8D6mvXANeKgN/wARt6rYMN06YNddoBZvtjWVqFXJVeS2w42FtAL2LXs1tSiJtkWWY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CKoawFlq+7HKs3kVYuNS1Wvk1Dj0LLXXVa02Js8wLFxlHKxdbIiuVsPdZ0libSq19Bs4qA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O7WrL3Jfwu5Baq0LNl1YW7FWM9ckVXnmk+PiMqoT47qW2Dqy3KfKiivxh81l/usdGJeu4a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6DFjwV5ldahSxQ2dWikIfNUY9j1vbkryTlgH2YYgLAI+Ft/gQswJYMmK6fwhbyraqtcH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rHJXyMpa+vSvwcz44rFePZ8+IguVrmLVSy1PGXmGDL2ExW2wa3XyWWJhuTotSsSONgVXN9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3hqchX6KqDSmbe1de45j2YVmXB1CkK0claTYptJVWZ0IdlM9cllRaw7Cn4K/cGuWBynUW4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xd5svYq7clu1WsjZbUIGfQmjYg5rddmc07KUV55RZWtf/ACFTRu6Wrs3j7sg+6uNR8hMZq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SDJHi7bAtQqOPiZV4wyla4FQxfsyu25VR14gqrgQFQ4Lbv1PzIRfL5Tgrhq9DGZq+Rk7eM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vmMMso2rHHIFq6wO3kfzVnCqajraWOEZDKxtHYLNgzNlWRhaFLCFsikbV874/S/eqpvZw4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VrVxsrqcL/K3osbKp49lr9UDj9wxO2vkcvispYUrwGVAYGJZdkrXqBSbHGQnsQz4TLOaYn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6dR4rGqQV06011jLFmtdppHrdo6awVndwjQ4Qk61BQqHctdlTnKVjFRGsfGq9NrqLfxo9V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DZVFmGbCBkbBEKHZa2DV+hU4YZUW9AhbCWeDprWax3CtVUgZDUAmtbO6rnAwvrMopMsHvv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V5K4jZWtXFdB1w1mDWuWB8j1apXoNymkVSZzWGeJ68pke68WKbXraxqlICv5DhaRyDpVTX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gnJYqqhHdCd2rxXXc1j7b3MMviAZZjh/VWqcBAiLNmLEgVocJYrEFWSkunjBfJ4mxq8lTs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NcGuybEq3KBpYBYyLYi2WL5WtKv8AqPmNXEBxZs9rr5HDMkV55KzSbUU8hTl2Du/tbW7ZQ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gb/bU+UeQuCpNaWw2GPm1+OzVBGLxlAbDGLmydV2ABrh7TdjH2VrTFP3qlDBB9x95Uxai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raqUFqcvXfjWbUtYNKahjbyWeXJpVhF/kB8LWrhKrSUWsbBq7ACXcmWNll049NlnnXWvx+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tvdWi4uNZWpPt2rraoLAaiitWyq6zVIntALXJQFmpSOdK/wCSdKDrC3VjgLeStyV7A/gO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MtlRZVXFaqpUqY41WrMusDVaKqHVic6uO1dzFH/I8dptPz4TjzLo+DXsTNvt1ld618hQor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uv+dbAlly9mGZVwTYTYwZTY+qpjfl5HNA807VtmyzLsPVnBy+QnlZzshhcJe/8nmAVCGYk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Vgyj3t6ouzmtTMOoa37FRXTC683tErJq0JOGFZbSBTtZX7BezrKMeFhoAMChl8f6hr4/0z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iwjJtZbOQPvPYCVXIQdNqJkVqcKE2Brws9a+NnyG4hYraGvu65zqgyl1eX46tl8o9lVelV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q7V2HdEOoKtF3rfH2CEjsoodsCsqLEdrLCS0Wtf29rHwX4MwqHUM5VvO4Bi5yPjQkMwZiD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VBMu+KWAqANsbRVVsDojZGO2wFagdoisN9g4NYsbUgMTi02tFYzUsq5NrZZkQwqLV70ULl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Jsr1hzOo2wFa/ZULW7j1OxK1qw7VvXZNixdBHRq2rfWYYLYztXx8A8qnCcdxXYUc00MfG9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U+MmwCttccdmKvmuqm3ZnTa6vStktOz/jmxq6iXUKqvUSXeoRv4UVWsJ8crBEyr1tv4gQr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1FRDOGV7A51t5R3xRQ2trjdgVithqbLNeNoYG9cbH0xfnakErqQ6kJZb+DWDyVaaXYc6+z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RSFAiUKK7lJW2oeKitGKvvLH8iJvRXWTarK1SlNRXYBL7VWs2EuoZSemLDzJ7Rv5wToQrR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DXm1aXAYstoot6C/bCi6MbuOvIQCcXcK4XWhw00Vi1XtYX1rDAYZKDWSynWuutxX5FFN2t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JybCwspqdEdlVqm8jlWrqo9ZY+FWxTPSLZuameBga7HOV1NSL6lwJU9ysx2Z3IiAZAPksP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sLtUFnMwX4qkhu4LWErtIHsqoSbFwg/NSfGoGxyv7im1SAx27lp9bH2dRrRbrXXUDoMhw2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5C2nNYrCrYulYXYdkoXbxnjxk7rzWlf8AIyYlZPkXRrCShs/koK6czq2tyaaicu2gfYkEl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DplxXYWuUVusb2tUhKt9pT2tT1y2z7dc8nfJIusxWtZ/ALlbKxjIVa7dBbYoKjyurrlV91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6L2qVr5GFZqHKTNfE/myc+TZmLQrhioynUykeo4VDnoVtXhQftBNAAIxQLRYQ7HAowQ1mQ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oo8cXyPfeWEcNOjFfAtwFVS7Vrhc1iV4SeOePYLmVFI6+Tjkl69j42/CxtnOrQOFbPlWj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UMZkiKWASOcmwFQbCbLBONoJZarwM2rupTYeY9n+j8ZtVVOTYp0ABWtQB6GzVQUGsCeNG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orL4z0gZGQkBa0O1hUN4trLAgmoNmcj4P5nBMw4YVbsgsVTsrBRYAGxUXMtsLFLSkfTYMQ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KpsKjpbQuHqUJqiqyqHCqa7MYPpQz15dfIG9FUPFRgvjs3xWED9nycdkB81dRWAMxLNipt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BHVzSpUYHLdrqVUWVRB71oTWzExjdlf5KXpBuUNYugnk8VyjdDabJi3ybOX/UVc1UH7A2R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CZWEZqkVBlRZstsI0gs3ps7I0NLMNrKzpXlWD2K1xVpSQ444O9wYUFLEZwNULO3dVq2mVb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sW+0V22cpLwjhMCXK+voLKvyfx0pW32jWxXw5blMC3AwAd61GFtuTvbWssljKQzYcO33Av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2wrpRZrbr4nOHU7Vz7US7Q7aSxlZ7bdpWgalsAL46Ylm8U+GVIS3qwILqcQV5mWKrWC/a1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4lB8cWpzOUAr8Zyk06uM47Dy3JY1XCbZSZVZYBc+FT2TXCMPubECwCo02HHhIWlkSv7dgc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mtavKlii+pcCWCvOd3x3WuKxkq49nRvLU2XdewNZto/qIuCuGR6AJ+pzjHfjeyha/G9TKW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wvzOogCyx1VQ/kI+d+02LowLKISfK2BErXYKRMqEOoinQWoRXSNy1axwwSnojBNjtlV2lj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RmCyp8xqwZT1dg+Njgqtka8BhoYrDTWOdkP5HAZjkBUeVqdvD7suiBNa9We3rJYFrtjcmx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YtgZutDV2gUrs1xVTisYsyAPKwi171KmKg5FmhEptULaWacivSupxs7Ddda6zU6l9Yzhag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URBonz1v/AO3sK/wtWaK6Aya5HhjescsIvsoVmjkmenirB19RFqfU14iro2CAMI4QlNaHR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trsyBYpZrD7TZwNWFdmXOvsq5HhYHHjh2IqzEOYluFtawzzAp5cGtscl9WFNXli1Hwoz1y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1vb2cf2AXWbsy33eKvjKTU5ZFrTE8LCw1m+atF8gK3uIzmeKxnRvNVWh3tdWgiH18qZPs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Bwz2jL7fbst2jVK9f7e5q691q1vrsdK9hR9sIUjvuiMAgDoa62undT9zx9c5rDxuMq/tc2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9Vli+tpZEsA8Y9EnsSihXwVlKCupssuzSp2shVQ6Iqyw7WFVI/igPhF+uuux9p3rd5fG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8fZFo06FpqViE86lcytjXOOu4pUeO8ME5Nfkl6YHLT7XA18jk76iqW7FrVfwgBXrCFbS6X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bbRl3wQRhdQ0/CVp5Y34k6KLG8+n3jtXEtOD+KnCoB5Es9SxxuzCpjWFuBtB9NyWrGsNhM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9b3YCxq7K66nzORX6cfUyuz7IRmQNbUarFw/kUBN5ZjRwTO0A9lOpOEeul3Y2ArH3rg7Cr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WalORZtF/n+Y2fHWPtsTUlT5pR90sLXQZZUUZNhMbO5zWdzsz6IX0rQT9TyauKzftNDmw7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lOgFhYx2OMiOQIAu24SF/ZWyy5Brz5ipzfUcW06m23BrG8asyyzDZO97L4l20+CxJbOiLi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6nJOjsp0XDFqgS2c2HHIreHt1XsJWIe3dsxDaF+Jxi63XM+xc2BGFMaxTKzkVY8/Rff8A4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DeRrEU2WK3uwLSkIzioeVseDf7Y6Is2RnHlVbDY9KJOSjWnmDZWXTjv5PIAglpIhKiuoV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HljZubjhJYAosYGXbBdCa7a8vnudCWYY2HvjruFrPlatdUQYcF26Ep+cYuVUIK6RScsRsb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PePEpq2BgVcum8Fa+REHku28aMTYO2extRlmr3B9ctrrt5Yo9tJ6bck+QbeSzVRaClbs5c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fG9ZxvxWOLw6r+n65s9ANmN+llRJsieg197vuji1WlTdXbN/RjeV0a2ePWJ0Md3BWHmOzV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pXmVfbKYJCv5a29lFhh3imwRXZoGUI2Wu0FbnVS5AVLzHbZeQrMK61riNmrLFameysGugi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XZauM4Y3s2FbyWWOS42St9GcKupXxsi+OnZ2t5TszoWausaowwfxe4zRbyaitB6rZNpqQV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ZCrGVRNZeCYG0SzAXUGtyStgZolqMNa7a1JrrK+bkKS8TRLdlyVCtyPx4uCpKFLjrGDjjY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FjWjecjeaeOvyFi327KQDY16iWqixColq2lTTiqyuUvq52ex/WKWVS5ayt83FfHQWrNOfT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Yxdi+LFxGryCpAVWD+OHEXsXV9cknw8Q9tXX46hrCQ1rVl5htqj06awlmDkS13RdQQ3jPH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pySGFTgxHfZUI5PIXZqwrowVbB1H+RnKWKSwZwciM2oH25S6shIMyLRVhi7sYncKho2GGv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/00zANlS7NZYosRcRlxEzt42BTG6eQgqGVQPIVdlVe/5WUgqtwsgzrer4elgtZjD2KhZru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oQdlgS4bVWw9u+9ZGrHeUjCN5BVQIfuNtrOUNuVwbP+O33Ivq91i2QP6uxLjGPiKd1AIVP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1UFJWVz4/teT7gYrYerlwIwNdSoCHYlqfR118nuKK86rViZGHcJQ5NFbvV5F+X2d6aknk2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6qraOhd185gc6+HMtrUOW9XzYlY9AqeTuWZZbdNYMR8FuMui3PtGYeb8Gw23kLE4aI2tjG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xhWYk1qc1+ojPs3F8iFBljWUiqY2RbYyNG1Vy8QdbAlU+0F9VC5oCZNeGBWJbiJjbYMXxC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039bCCvjWJl5kMbhmqhQzNZtN7NuNyBXO1O2sqyAPIliFbEsoDVlsNs7wbKp2eDUBnrMWp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Y1Nis99zw7RrCiHWXVhj070mrwjMCMbLkzC1lcbR5yFUz87c2FrPwsYvUyqhGfJXazhhYU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8ktOMGJRVxWtnm9kalsysCtaAymzDLbuYrMiVYV79mguUKUVbXIum7UjPjQqLHqRq2fNlt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98G9vueVML9yqt2ln3JUXaWqy1Gt0dx5WuYNXTYhNjKiLYynAwG3U5rlVlhqpTFXIKnh8V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9TnUtKzqaxmCr3Fi2GvHhOUrurXxIwuZhkaHUt6qzBVXXl5VWC4TbxU5CtQvjusdrH0AsH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grLsM22BZXb5I7IKaept5A+/jdmMGtVSd21fnx2+5fapez1TijptPI2jiutVhsKJxVYoPu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v8vLpJYRGTbZEt/rrQL7VrWldIDRFdQ1mswhfbLBtnwuVQLH2DEsA7LjSuLjau0ggDUVoQ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VqyDYl3+Gn6gjNwuAzC8FpsWsvG5qtjeqh5WqEuAIpGuVsDEu1iasEr01VJX1ZoBdYOtQZ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Nxqc6J5MYBarVlp0iKrRjtGtDwHdiyMvmXVmzM6qp9GZgbVbT9R6s4Dk8cM2rAaMmY9QNh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zdkdb6zPqsZawmMsnj2exrHVDcWXEoJ2tXD2b3Q1eqDyKfty3Yy2wGptXby7wudRulT1Ev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X0yoZnpRiy4CP7RQjP8DxASt6/IWCVM2yGh5Z1V7FTkHLkldiMBPyi4j9NUu6irpVYG0OI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lm3Te4XqZ3COwZn8kqyVYNn0APqSViWewGlRb2d8KSAiRrFzSdziWEkJu0r9K6/yU6Rekp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7mrIrY5nYsTc2PZiFjpsVdbFqt5Ga6OEhN/20FXHTepaVrsXJrbVQB5yMPUz5HSU2F2NWW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qiRCtbbqWQzLbHRpltqvGVfLrX7wsQiDxC01rSNhahR2riVARXY2sbAHsOFG0rRkXCWltB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lBbw+S7aq4Y5oKUV9Ha3FKqqBQZW42s9msedeO4FCmEiWe7Z30XxeRlXDZrKB2UKHLVsLt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Pm5nr2ZS0CP5UBStuw6HFZ2rDvRKzrSlgCuCtmc2KhLcd9VRE0QrVZyMWI4w7U6C37vFoz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SVb68hzvX6rXvZYmKjsFWyvRkaygUaIwfN7DKMmyCxSa2VpqM1sDAH1pZdV2eVDcWt73pr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iFmwhytWGdhXWakIUJkAduTPG23wLcrcdXlrKF5wGOK2LTp5KtcLm2fgwsZjuroV1jMY52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aYoKDkACxEZkoZSLNvCuBUcJMGyKvQVlC5SKCJ8y2r30y2g8zCvyPhWU5uXMpxkd8gBXCK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rVh4Bvx/03/sMcqLMUo5UoxZnc5wGmPGG9iqmEhZW2sDvsOlv2MStRFTRrKg4DeuVWrKMG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PZXo6pFVg7nEwcthBSEMOBEo9a+hqLGI1j5wbvt/qZBp/TLT+3ZlwlpJzuoBU5OWarasAQ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yQuDGSIxeHWpRaSvHtIljYNGYwUytl0dtD3WoQLXyVnkClNWBZRbXV5ovgwLFNhD2V661H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YFaRNzqjm5kYmojCmzC24Ds+0paWMAMEsa/dN2O3eRDkyz0X5FB9UQGYy4zVPGdA2YG0UB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bQiP1GW0VYebeVV28argkfb+YrNopNiFVNechldU9iS5JG5XZVgdPIc+RkZYViDNVeGnsx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26svrWuppDO7AkuXdMOJzdM8NNxVlS5Dx95W1TU2vqT05woCrh1sBUh2GK7fP7lK1lndbc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JcQWku9jzCEnLCsMlJtXQhC1nwliiIqaVlNlxhmFjlDhqUYJa/iWoUqvFGmNoMtLC8qufd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bjhuf/wBTjruajbXx+LYpmc8iqzWDPkDKb165L7i/BeytgjWfZap5Y9byp90ezonxR0AlP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1QKRaU0cXYlraCnsqxqXtuOyA12lmqqRfCWQp+Upyw96Vyk7QnImh0J8yo4xyURaa/R7Ar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mpVzDhl1ZSpFtSG3b9wmqnYrXoW8RjuUaxftqFrrOxDDSBfK7OdXr9rMWMyPYhD1qLQR5T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yxgaVTNoyXrJBCuJabGFClazcHX+FRlioQBa2ecoJOOf+RdrQpR4j+IFiLGpBlbhr7VMs7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Nym1lYq8FyDDqxnjcPcXJX1hJIo9U9Xtz9wMGbrNaMta2o9Wz6Plp467JcqEoprjjK8M7r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BG+EBS3kDevjqXHFOvJRCsJIgL41MUYUfZTZnr5KpPJoV9bCu8yAW6DjZSjeKo5UdixVx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Oj27P48ywhamf7llpy4BsXbIz5HICFOnISbDddXNP2msTpezyhun6ZnOFMwKGXXLITBuBx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JPGI2UmyAnyWKrzC5Yq1uu8pVUUfchUKyqcU6mOa98F2uZM2ZchO0ARKwsStAFTeD8hbrG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rKlKtEM8njivoKwcLaGHhxX6myz5fADAm3sWeXwq4DkMRYFxWcB7QFr/wpTIK5TGZlTVk4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clQqgsbD9yt8zjZyfIW8ZNb2O01XWsFVsYWGxCGfqDG7rmyxhqDhX9J2J05K9DBp+avieM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S647qbrx24fJsV2wGsISraelbJcyTnOHPDXD8QqJVWfJapFj1MXtauuujO4bU4Rl87BmdG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vSlK6LSvjqKh4g8ddmXHjSqbq69eRbS6GllbL3tXWhJsiJWSHHkNe0ZRubUSJqWsTWeTu7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b2nnaFRx3tYg07WTbacvH7fjalLKwoo1Rq0ZIE2S+ZPiZbIfyUHxtVNtrQSVwLIoYoqrYv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tq8bo/JDF6Q6lAryzCV+hrLlbAdw1INbJk6sjZGUUImCYpauVrhy6EN6xLWtasdemDWheq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CtifVUGunm3YVu0GS3FucttGyrldKqNloqtFc7BuLClnBNBAYsU4/TrqfJfdkKPKjBKHbF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lEu1BUpstpYMNnpqrELg8gElu8WtrWK2Irr9mb3rZayCbAgwR6c1q/LCMHyRPusbRrX4XN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I7sq0q/JrAKVbD1szNWg8csbEU4j/AJHVFAZHAlnZVOiusCeNtNktyQz5NjAqB5Q1g3T8+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WavU9Wz5tuzXzC5BGSLQA4bNZ/j8vlsq2co6C4nZKAS9Fj2SzUTPu1nWY2dvLs1fH8iuxR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BqqwEqCro4RZZ+ediflNlaxMnLEOa8KimIg0AM5LGIwlyK0/TTrfh4zMzLjJ2BNOYrPXMB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61dv7eRCbGNg0Hh8fj1Le1YrNbkbQodbcEX+9KDNrFmrLiFWU2oEVaXmtpNg1att4/dgtr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Av0uzKRmuhG0X1FFthanq22wUypfDLrHllm9rkMdFNnky+hDDOGUxvYE+1WwpG6QhiNtmY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LEqsdW1QYHwHP3Wy88Ywnc1XZiwDgw4DIdgKkMqLqtxq8ZzZNsWPvYtkZvtoAY2GLKCDZs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5SxSFnEIzFQtAdYpy1b+M5ZGcFrdSWuXx8XhERK1WErWBbUke1RXWRm4YUAK3kQNkbWvrH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H8wliVNFesDZCqDZntdDVXYWuwxYplCVsO7BF8ketuNCdmtIqrrYZ16Y7F0ycGM33BZ72G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q3HmlmtYYMHfcOQlVFthPG4gJoOcPuDxSgc1axsRCyV22Eojt492YP5AvTzdwmzJN2W2s+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uBTpoM+FOhaqq7Vln3Jm2j0+NphfPkBhaBx6va211ZmconIeUW5sOpr9WtuepJZqwW5SfG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tAqo3b91Q7PHxg9gp9njB65aDN1rlaAy0bvYyq3Hw76kzvWyoBkbx0LZsqhHsULVXUrksZ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gApUkeKrXWgKX0ZY1So1bm1lYaBcu2xVBgIFEcsioui5TxnJgX18beG4FOSmz162CtsZ45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Ao8dlZsStmBNhaMMBvGyL/KnrHGkSs3L/AOzUTo1sIfeLmBUhu+4G2ts/I5Kf4BRsx1etc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+MWeuEHo26ldUFjeOP72cQvbRcCoIALq7Hx7paMxbUyqrHXcUbKUIfk1F2rq+42CGtxZHH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tpAjeRm8ZWzFqWAQH27cirVLFyBqYntNtZkmWIxADVpQnjrRto2dgdjerOievJpXUjDNqh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OSM79ZhXRKwwYg4przACUwwmToXArKNbDkumXsqDTkduQAPXVvdzZlDWFlr+GeN0KeRZXX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y8fzkVmoaIttSvihLBamrmrwNWoS9qalE3JqvGWdcR9hYigLx8u+q5tl2dhiODZHJzR214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A2Kwm2Vp8mbhglW8eupXt1XBs2Un3VQEPibZk+225RbThB2EIVUZVvVWKqXbb1rJd2TSYG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XIMXVXABCrhhhQm3hJRI+dvJ5Kin28lEUt4+SnTbhbHXwcL1FRyhFdlr+Vz6vH0RcvMdoo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XqxClm5FzLFWsSsqz+MLCwaFS165Wu1sNu7w3G6N8ZYhlsteyuyyNQQUFbWMK4utZGzIUN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AYU0uLkAZqzVbkmVM5AxXAn/I5CZXkWq/F4hIsttzG3vqT7gqYFLQUW9PuYDI2Fg1sjlMZ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H8yZYKzP57Ds6GwlXRI1YrYU15fPjC6DWxpyt1r4w9fFWl/IpNlz0ElaQDrk1/JAEStFNe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xgS3jC8dTa5GK/ErB8kWMP3CWMI65pvYo2VaUBomTafzYELc1lqnyeavUTYLUrel3bWMq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g2ducoEqW0ixlWoix3j7yvZFpXZWGQvo2+6KUdQoMOXXQWJalRRwpP/qSs+PjjWxsB/yn6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pbsSK2EWoF7v4nYAUhUSxmSBlmqFUVc+mdgA+Wc5sZxo3ZFX8WDC7At6TowOuzgQKVDbKd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dtozKXdenxNWNjr6JaXlr+JN9gRPZRd6c7iHVyz3sfwrJSy/kBaq3GqpuyqTYoYMXBWhBO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rrRiO2AUmxbFNbtqfIQxybPi+p/cMSrLqqns4E0DUoDDUMUtiry+rrtbYB41r0rBQA67tq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7bjZAZzNl2srDPqDP3VhhD2jjAqqfjvWpXeU/kAjy6pAtYc1ta1aIURE/FcsjsSzNqtnz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1RVnKeLCgGsMbCtr3LlQ6BFvc28gWeNgbEuOo9kGXTkOGaVqVpyDYmIE8YtPlFisb16rGE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4jPYYYMfq1GCQZWbWNXmwp35EIWextDYss1LgAlV1QbMwU7M6IlzA01vrFLPEXM2ADt9ss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IypPXGSzs7lkbWxV2m2S9a6KCErIaUZWKXrIVLYMm34mrCcdnRw2yuAG2M1FtVya00wZe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Jyk5BYSraNlF7qmG5Cpo1mMxj4LE+8ehE/LoVq75XIUWHxswqYq3iXFLJs9ll2k5FTWVnF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8vnw9nKDp5WIdUIZgFud6w9fqENrKxw7rSiEWuUtauq9pXm6i+xHq4gQlGK8hkZLAma6wx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xFN3iob4TZgqkPeMvV3PxseoZWytrKvZl0DWaUu2zG5qv2ypZYbMhVHjsOqlsVj7pjru6f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Xi4lyGD8W1rdanYUHxTlmcXKBnJStmxlllmBYhLPdZ4uORql4yEPkp0V1qwCgFlt3J2qV3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KNaLH5GiUqvjljNs+a7GsczKhx3AKyjZ8TtrGIm5xuUqIFYt7ZUwu2Roc1rpaftoi7QhUq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VNcOHtU6J+o534mPCzPZVZaMWP4V/OWfzAFC5F71L0QGb2VfHiYHkXWD7dj5gwblvOMvuw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ktrdddm2Z8Bc7scOrr46AgigaBTNDtXbtWcLXafGzpm9fHpn18k/UkKXcBSa3HqSdvcjhl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WywgqNyoDRFWw+zTXaokhMkoJqoKEJSUawWYB/GkLhhljsyVhmsFaaM/tcFbxn7Y8cVtS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TdiQQy5sqK4dlx7BuF61oIzmO2HLhg2xPjOtS+6DJRdZ6bfjWmQmGz0ZlTKKi6MgQmoO2A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qI+tpGGbcIUJTbAcNpW6ldCtfOs2lK72FH8lQe5XbWxEcOXEsuLgHFtju9jlgnHNuNdrKL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MVRMmFWSJ0n5TvFuwZ/zrQYz9rXxua32tTWqw6sjL416d/Y1dOi7EgNdaNYW2ngs0rJmG1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gdWXBqNIXxIAkRCsSshKyanDywYCVbxq9k61rboowqt1SlfI3HRvtPlYyMbFKa/jX/IWUh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m7kMzH9PV2ZfDmg4vT8/uC3R7VLW1zD3Wa+FAzGgfkiLYhYVsMOfJUWQZN6p4q1xVTUwJt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FYevFmKQKxZeqthnGLNagtanJB1Mpr3VwmF1D22eNVQNyH9aq67LQQuWCpPLU5BzH5GW5t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2B8mnqtm1dnSMm4UmzkXq+ABvb7Jeis1KMaEQLS+FrUq4B8d1YwbLSrZNsrRqDpurBbX/A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VDSzbKqt8B7YZpq8zB7AtXUsssRQGU2n3yqSlxGszGV1fKacQo72pWvHvXD8d91VPSp2rj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xQnHstrEpVrLhhbwqwaLcGCx1IatTtyLPuVd8RepoZXkFLQ1tedMe4rLyr1vNpQ8cAGtQQ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LHXGlaXETcMiv5LLbV8Ra16gfVdYcG1mOeevpw9bKa18BsdN2La0bKzhpuEtZgo4qZc+Ty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cMvrliAoGwsYNRQ2SbD5FO5IWurx+uqZ/EbqVqexYWBYdWJuW3zULbGXLBOMfDKV8sezyR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lU3Kgn6n7cfh2f8glY/5m3WpTq7gRX0YK8KNa2+lrlVuZHxZlVYmojSwBxWrfdBLojmI2a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DlKFywU1vbZrLmDBdslR59PatcWuEM1w4YgIuRYzlfHhCDnmer/p2WpdyEZfInbGzGqsYi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7ttK0w4Pv7StmaqlBTRUfWm7VPVq7RW9d1i+JWWWWfe92Vl3RLGIYbR9Sa9FnzHs9qmXfz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QuKPSMwexnFhUWBakxPL47BLOkYtgqtlYOyuMAupK2jcp1ndcncKZjN6KYqgjvVtggPf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6EjXETcqhZWsLO1g0LM/jKdM2Sm6WO5SepKsylm2QYqf5ZMZtwHAD1ILKq7IXPkYmw158i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GpFVYxZZtYU2YODY43a6katTvemGXxMrchstwH8CaJatPJqNYBuivVUz2kujs8AhXwtdZ6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RcZpZRYjubLU1at+vI18UkVBd12FaLcysHzD6MrCE3QVmq1L+9KjyDUtkbkOImDGK+Vu6W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+ZoZ6WqZYv8paqxfKsVJan2OMRilmM4oyLE0fG4sZzEd1UdLk0P4lZiqmvRlCIGtJBNqPo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3euukDxXBXt6WqrDRtGta3ENra7jFDpm6zs1ehZqLFQoOP+FOrXtsqJg3sN68qh3sxzMmv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ybksqW6zW2pUFRC6uGie1NYIjgGvu8p9oFFKPvazE5rQPPV3D6V1/HwtKCKdRc1j2q4SXA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zxlKmXd39F2wBltfdy2yQltDlJXv4bSMWisxmdLW6pRW34zuTUjLVztPH+nu1dIAc6rZOk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Hssv3WVErEfEazSwABm9w+27laQrC5H6rT8KfEt14L2P9wcht6rMuK8aoFUjKh/hLt33ON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1WVGPHhza1ym6u0+RSC2TltWb9QIajha+RHzCtYa0tKNzW7gIK0M5LZHHZkh0LYm2Q+wtt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kUizbVCVAcmW7Swu0DyrUyhvTvK1gm0Kl/FAMViLyQ5OAMrv+DUoBKW98qw2titpP1PG/6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CCGUOxsjGqFw8ryG2JKfnbswqUYffNnjKHRV9UZ1byJYTFQlqsNZpita/XqtLQYtbKtlrh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qOXJy9kqU1x60ZiyrAyAeU4KKOPWv3VtzLSsdXRMtirVzb/x2L78ZelYYhr6bO5KmYKzRi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j2j8RMZVJ0qo2sFcVvIaQLIx1VAMMjgHuK5rlBEYtkHEIBh8am+xwyxRlCAkpXwnys1hBW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8gYQuDH1ICqjqFez8RZvYalzSLMp5BXMajxPZVx7MmnkbRfthfW23u3jVJvv90sDUbnNV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lbLixKaxVW5028GwtBULx/KfGIifcfdndumMW2lWrZXX8Zn7rMBNsqzBZaqWSx7FgpBra1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r1a3bpbGa2nKx80OxURlUJsIHupbzKy1sGVDRlgps5GonBFZKCppYzhN2soqRkdnNUbk71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qtj5OQjb0zjMwtDZrz5KnKYetXsp9qvQWrrVNFupQai3fNNfkrfHkenc1jROQxL0Wta9vU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zoy9HDRS5AHhN2NLGIWlQ/HrYft7/ACPOWuHrKG2vXTZfIGwhfyMwwwezFPtFr0nsK0NKs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RFSu2JSN+rHFR/b2nAODNUrPHsdnpOQmZYcWZChrPTQeZFFUcbAarXxndpyXbFu6robqaw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dV3aaic9dV/TCp4wCyv8AGp8DYh+QGWAKYjg8ffZNtWUBh4xG1IcCyuz3lOjT+IGwMlq1t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SjNY/2Z2kCiVDz1W5YZFJK7xsh8+KO+1CKFnfncfbRK7EdDgFvGM+XlZFXGUGZ2qRmfkN6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Srby1NinjHuB1lxZYj5m1alS7kgBgqGtNnSrOwcF+zDhFVtmav7WgAtMyFe5/evKMysq1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mlszhkzFwCzlV3TTmqXPE9m9lbyEy0JYpsYtY1it6rMuRSxWM4rljZbAsalvIisAmogHis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K4htDm49IjG7DkqDXHw0Soyj7NfkbxJdmJlEytsNfr4cxle2PsRAyVICC3K/i+XNr7Jcq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S30qUBQ7ZiHMr7l1dirt7HuV/zKdUUlmUKr2lVh/AFtqVHmy22h2P42vqN8s7ew7byDx2M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24y2gCVrrU1gWC73GUtyWtOPFTX9qP+bdqG0DO/nrrVop+7bnYXMqKNiq9shQVv4GIUIBS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atia2cC0iNQfJnxyy4lMlpToK7Qcs32sgwV4lT62Wk5LuXuBtZPFSAuy2IoXkCqwUrgi1L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8S0q01e2Ktr11sitdY62Muq5wDqa67129kZfGwLtvSmI1Zdq2rrL+7jQMqhp2qXI3jHzeR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3jqsXSJfWsQ5hZ9vKiBw2tYsRTZ6vqUUivjcapbW5FfjTYMa9fIKpQCTVyA08LPC2pr/Is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GjyQ1z7pTuqeOuylFKkSr+TaxJWfTmexYK0dfUli5YWHkApATyV/UQqPx+kSwWSmsa2dzY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MOlalSldl5BNg8RLeIFhWVyhrqZWoX01zKEyRX2ofyGwa3D0AzdjyMp1mPI3IQKHdlsfAh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atFcWUd/k1msCOXQYlQUA244lwZqf0dgHMFXqGKup+5ejNVW6+FARWp1QWK5SsEV/kiV1v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nfsTWiEcVDWKcWV/bQhhWScVrth/sqi+YcddWGCNOy9ma2fPGXFhGzE1tbYv319H/ABTpJ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vFbR0QVzxjxKzopsUFEZlw6S1hq7ss8c73ubZUToejXElVx+4Q6WadO+rF3CfKrnyIxWrb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/dqDNLGUJ7WUV1srPnyK5JQM0zhwWYcfcNaelrKzlOMVEBkf0U7RSqy6tEiV5Axj1aHYm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7md2ZEIsf2J/ChTLXwWt1Ve2YlYH3XKcepSQKq5gE3+9qMQtdn2guwVvM+yknZi1paqtQl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XHAe5FNTGwJqMaq0CspqAstsAKppCNToQOMtVS86zy2KhaOCZT/N0y/59LMeUtsYg1sT4r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9WQ13MTE1dK2WspaosWvyCwpntwHNZuuUAOqixMQghqfZbCEm3reXVq2yR2SiNKqzoFbzM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drtfFUnYXx2/aDoFawsUuRu+TgNYrCclTXdQMrya9ZU2trnYNd9yp8RK2azYCWlnRhqaiY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pQok3FcD7RlVILtaPGDamjlchRvculS1tyClbBrVccioVbsxr2j1jSgWCnweWW/8AIrpK1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/4tlBd2Ai2+JSrGhRZTV8Qu+Cq3Th2+N21erXyWhTTKfG802a370rJtrs+XbFdI8q6sK/G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OlesDeKvhXHeytK7S2xdAtoBWuvcPnQvYdanMtsFllTKlIJrsstKGt0LrZo6uRStgKMqS4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2JdlCtqQDZKlXb9QZmC2/YZm2bArvYBTabJ+5PkWss9b1isqqUp4tVPt/K+g8zLWte6tXQ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zm0XhAzoylrPEtetrKcVhQmazXWjTk/LMws8qMEtS08dd1zgdm/XWwxx44vtyHJqAxXxwN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NbWAdcZToh2t8q1ncgWVlmaXp6pTUoCacjOXs18FhqFKvqlmfGn8j5z3aqPrNjixHlv4ov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9fu1aslm0qsLi7YEWfcRlatWyWYIzpZvVXkuBH7iU6q2aak/DVHlbJ4Sc1qUjt2BvH28uj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fdyRpxtjGJtmI2pVlcqQcuPt1WjT2IqC5L6utk3dXs9hxz974tzrWoLpWBlcCPrk+qI2Ud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1aheKDmoeKMrFlyswGRTgWahV9nNbZXGitiVA+Sqsa7qImCWxlPuslaMprCllZrrkYQudS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rEStfGmoMCt40UBlsXbd7ZnY1LsXIE7zqobKq4TPIswIbGLINFf1Jt2JUiLEA06rfy72Db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nUoUNdkCmmw2WPgVjVizMIs+0A5GVdytpxVnVNn149ma3VCoQABvtnAbDgN6m7JqrQvXay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/a37g63CzOkQ6HbVTZiMfLFPqKy4X0tzWGsFcVsw/Kq1aju9aq2TkUobPFWKrj1+nYJrBQ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BZ44bt2Nnffi8OSW8tp7W5hVQ1nkiKfMuALH3sbxLX4j5aji5yYLazb5fupe1RNXsroXKs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5Ky+0KN6ybXzaj3Svdlt+B7owaprbb7LKzYCNlCMwZmGtrBaloMICVIuXqL62W9oTlK3zS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EGY4yTkyzKwsyAEw5aBgsGxsurU10JrOQ9bI/260XqtioygNdxtmx2dsWugsej3jVYlV5d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rQkqLbfI3lYcjlUkIHZX8ljXNY9bKlVyjK8hvac0g10q2CyoVbKkEk13CV5dXcXFSpFuvk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1UA0oGwKNVCJs7K+4BJLYaFVscKa1qTRW18WzT2Up+V1QApdgTXUYiZbyeNU1FdjC0YFg2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tbDWAbNf623Kp436ef+TTWxHlYpjaKAy2/wAobsj7fGs0KV+pAcISJczgcv8A6e/jCq5qr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ikStgq9iL92vIsr12m2tlnkMSsU21KFViFVF6qMsHlG82+2p75RbxtZ5KbPw8q4sow5wVo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/AF7a1qAz20Nh9BHf7NjgCtdGQ7JkrFA8SjoUlLldUOz7AlgKRqxfQhsMNh4xhSDFrAnjC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nHETVUDbBWUG9wlnbEuCKX+5b8JVk8pdOXZgIjMJ7lMYiVW4/qvZW3RZhiv4LvqLAwleNr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+B6yqCz71p1LHr4WxSeT5ADyg81C0lJW3jjoxYVFAjIJRvBna/wBr+S3WCprAexnbd3lRd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+P18mreRtfFZprU2Ca21cdv1E9m8ShuN/Ka9koVVNXsTU8QZDDFahGCKyhyWaxspRqzNWK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i1hQqQPJWA9I6WnV28YLMSwJ+6/vPXTYQoxdlAg3YcYoj2qAM9ndCHljHGQti1uzVh0Nta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7Kl/DGfwqwayprlWvksj28WzWKPu26YWq6lEqctWuGWtAAy6bqosOqa5ioqPQdRdyukNk7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eNrNLDvNg6eKmlWAIWvSWWIsr2CjJtpTsI4llY1rytlostRK66lQcZShSuWFq6xrny15pI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/APGwxW5Dct+qrWD5l9BrKwLGrDMwRRZ6tFYLX4U03gZFptOrFm2sfZrlxZYFdbFUQ6wBm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8xdrcrZe+GqHka0/cU1q1bBLa2xx19LGrHmYBQ1liMMrfVqzDK3XEvcOyxZUFQ8upReW+a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c/ZI3ss8VZpOg/rzL4M61syxAJZ/F+dGN70Zf3NzBiuMCvVHr+5hsFRiu410KAzWNZi5hl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/FsulRG6WM/tCrFUYtx8/arCovqscbOUrDPYMtuItvbLlral8aLry6HxV3tX901KCtgAvZ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wLM0w3mYaVj8+RWLBapNvJtSxNKwX3z58xfuAHaxgBOOWFK4rR1S5Xln4ItZrrHVjWNCDp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s4VGsjbCu7aKBYmp8gcryLV8coZUlRxNfItRxNSvIZ9RxSkc2CtAjMcOwRQpVREquW4vVF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s2oo7nZT/AA4SqGuwtfYNS/cdyhLqIBrHASVe0tIwvdrBldMi1hla8rPFltGEJ0W5g1yBT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eGvEHJxAcuvpB8kKYjk2nLN/IyZALDHi3nIbxmnOaQtZckHcag9O4WimthNyHsYR38lgVs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YmLLbDKlfkNWmr42fjERbXhrZ6WBrrr2Fzu/m9cu5ctkvp7sMhcbZbe5e3YbfA/GcTsqms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VpLW71YxGCVVliw8ZcjaKcLefteRSPGxiDZlKVM1pjWVqHsdAtnjlJdwuSMfc3bXyzzYrO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8xljIytaxGG8TYAsYCHD0cna00kEnHmOQbVRkr18Yrda6WdJYVnELrRp5Wu0Zi1wKIWfFO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nXKqKRKqq0YV72tUFgeqyundWRdTri6ytxK0JbUM3qYvjQ9pAG8eEZd9YDvO4M2A9O/jDm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AVjy3fyHDWYV7AK2AC+Ku2tILH3Nge5zKzpx0Y+RaTvUSihtZsFdit4UGZINmFgrBXbyNW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H8ZTCaPm7xuLMZXlMagAyKSHq49qnjDyTx1geRllZ8jPcWNdk3VavGcs4Nburquz1swrJ+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TLmVr6bCqLQQgylnIYch7dvHwbNqrn2Z/Vqqstjd66Ee7lMErVshEJYlCvsk62/CFhXbx2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97kBBXq9toVCWaeElVK+Gss0BYorm2qwoKtRirdQx1otrJmCnF43Slm3dR41yR+U5B3tRc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vxyt/RMiUYpVa/bfKbsaN/Xy5toBxogtLYF237jMufEKeO+z2gUvCyuKl9OWwyvu7P44Cr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VpK1s76K2YKvRdxLkLmw6DGVJJa3FrtlHHsmQZZkG4uyU6MQNUQboHwK9axp0FhbHHNab7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x8XWDp8rWXD0rgs4Ysvs/jxYGUBerLlygypFyiBc1eMb13FSfdq2Ra3A8l9Z1WvMeuuVMN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7ZsY+TnJpKHwnTC0BUprKRrBW3HKLFf0X2csVI1Bdi8RhUuS6eWvx8ayfiiF1ilma3cqNS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sttb5sFw0rrIWAM617kJnW2wpDVZ+31YlzkBmUkJKwHegXNDb1uVqFmk+AThbCDKpW1e1d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FSX1FHQZdV4ShrWzXdZ5AWVtVZ9iuY42P5V+9kC6s4eprcT2Bs3ZhcGQM2q6GrDaal0JYh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V3pADoNpS51tzW38qCvU/48lThWrV8YWp2W10y1j6rYK5cF8uuTYDWPKhAXazXaOdqx7WX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tmUkHx0+IF2y9Ou3kwrB7oCGBr9GrcmxTVEy9miVylQrhlZLRoVVra66cAxERDThTXr5H2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bzKa23N3ifIYpbtmZRphURstbzaswqVbVVPwE9mvs1rrrbC+Pa2rSZ8ddP3LS+VsUiIpc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JLBsW91bFhr+1KiwQHDvXqHDSsOibdW4sm+WQF4zYTV1NGnk38Vzaa9EZ8a2ZE9bHKqKjT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GVVhhYNbfYqan8ljII9SLZQIlqmH2Yua2tYqtVmqqm9XrkWM704e+h2MZvI1VelxpDWb6h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UfIobyXUlq2awq1WTatbbINFsB8fMTLIiqEO8ZnC4fyeIhiyBnJFWiWxkC0VFa7KvSWsa6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2P8dlhCHTVBYJWlnhtQ2i3I5NODXnWrkIllTZxxW3RrWB9VOhByRNTYGXaWWajjG2xLaml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LrlO1LhXsKa8r8+Mqsp28uoA5FgNdDB6xSNDv+5oIDeXd63yprsa27BKONj/Hmto7FG/tk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yH4ZR5fssyaluPdbFVXWyIQ9YTHHsKltcDZiujF2QYvIvSjFUoY6XOdUXtgRKkXx2kiW2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3JRhyPIIUrcjBrHdIM7Q1g4f8MzfMV1Uf16lv1AThWlR1pj0L+9nHctQpIcelbZVB06+Q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ZR68dWxSjFV3EA9K8Klbe6eNrmCw2d+UipNRXYVx4yazbikhgfHW9Tl6XzsmWxW4PJsOwF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dA1tTTx/eOti+MWk7k4GqYWK5qBXAJsMA0dchXJ8XCUF/GFNVhWqyxdFOs2DRyQdMQCcoa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Xb9wOyOeSFd3bC+t6gqFF6Lq2VBqGxVxmtlZbizKQFxLGjEqMHOAAp2NmWCmyxHrZXy1RQ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QYwLoHSyF8w42RvA75sVLsy4LOOCRWjedH8a3lHjAKGrVEqwBXqwb7bX2qFrPklvJVZjFY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RwoazWw74TiVhQgS0vpbvEKUvXuYFc2nWsKZl0PHNpsJQUK72M/3XyByzmVF/JsBc5wy4V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Ctl1JreioYDXtmUN7LYrtZ2LBsFIE3zGJWlwYhKwBvCh8huWvABqUaX1FnuRHOKUIpNarb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jnw2rYFcVqNxW3kuOVXplNe/jqdj0HX1I0jO2yVMsuS0IijB/N7DERG5Ou7vx60eveaxvW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pOGvQIWe3W2tQzUVQb3BM0VISUymjA3RW1T8S/jdbLAJXlBgB06rB3XZQtZdIvvLsAJ6pY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ddOFjfcYWiuystug2lr1rQpBapy1qri65vuMFc0mDJHKb/lcPAo9UdmYxazn1SGvyNaFB9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agfI9fINbOLR5WVWTkeTfCNSqBq3GauPY2GDOLvSPY7Tvx3vpVXX45Yh/bZL0IWRqjvb5H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FRvhSjTjNrcq+935XnStGFi8oLW3D9WuANbYL2LvyL9Ueq77yFccl0ZuOljXCkF/GpFjhw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HIK1R7vNXx2rM9gysKjXY7suFnkYTKicgGyIgx/itazObWQhzSVZMKcQ6wFiNNrLM1xXBt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j/dewRMOLKyhV2YVdTppUmVUEu5GDyNUsrM0ZA7ASzuNkv4+jsBsWComXGytoLLGxF9mtw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jDWdrvCiZ9bCXIBNjv5pU62P6m2tRYTsTbtVP4HxpGauCtmLWeWb6soy5r8bAt4fXYjRl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Y0FakjRHUjevJCsGstUGbkJsjhnIOIVYQA4JXYkJX4llZPlLCu1k0XylUZ1DIpYr7mg4hO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Dkidz3lQ1FhUntItlla3Kmj1jyHLFh4xn0x9wFRDq0GGPs1KMUnMy68Q5V1VJjwvvvFUkV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orshFlUubCVtW1VmzzjIm3e9CZtry4NIhJZ1Q7g3eLxnbyANTSTNRKsQlnttxDm9xXYtVi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iYRr0Hj+4FvvSqpRrQyaS110RPLLLWB4p0rC1OxtrsnTRMJyKwyzlp4qeWSDcVwybxlZZ6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VVTEZc10jwrZamwJNDs2Pu1V/cQVI4oCsa6qdWsYhhstt5IsNvlutwhx5VB1lbC59jU5ev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PZx9rtrmYEgvXauTavrxsagZufASuol3O9FX502Ll/e9WtcIdbGCKVusWL4nTOLdd7vEon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ZzZtpFUWplvCpZbePx0QFxrmoRbixHrcc6PamLLAz6o9arY85O3ktt8dgLpb2VVldHHpsX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kz6r6njIGTM5C6t+mkeG2utnpqKU9jl+R9m9gUxEtYwL97k+PFar49gtiJi+o7W2arKm2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ZYjhn30lhFwR3Q/iHAeYZZeF28qseJ/EMqAul1dnbcfzCxiFzrUtyYsOid2R7B4+6rL0bX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jdYgmxMTbx0v2qnO2Xdu/I6VoT46tXZC0433GGlbVVtulqA1OptVMG3Tauxo94Zx01GbK/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LPWs+OzNp5L58z7GzVRCGUMosni0rRMByXPqhfVpxARdmp1rsnlQjkF6bQocbeOtP46VOW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KB+JWyzCzRpr2/GfHIJrp2KSoNWNtQiK0zuzoGtVPvP2tYNrN6DLYLfcVGsstOIo8c448l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rGJfYMPJ7WslxT8nYblzZLPz/AMArMBlrrerMbQNkXnK8c/bQ4FyjJEGcAssr5ASVbZVvu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G1RrwV7mjYf7di+ks2pZ1jL7l1KUBSpXJ8pzZobdQtWMmwt41wbCRu2ucBYjqlqJZFGBUD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h2XSofClhA2x2iOxCBfJfnPELNb5AIqZtLNYwXy1XXLrUhshQgqAxVjrx0qBZzGtexOMRY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e8Cw0J4VT7QVogJrVvdnJlDL4bHC8ZBZ4kZfFs/7Tjj2D1xRmpVw9v3FqLWuRiW0+Y01Ch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6KPU+J3sW1GrPIoSwK70FS9eLZkI9KnDKUgVmnqOVy2r8lgWxftqbFYDy4oRGZrvR2uG13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WeWCywUMxrDuJUBbONY++ubWIy5Nduvr4ysW01CrMI8cYHYOubOpThohwnHtHlK6RBrFVW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t2Ynj19WV5crWHvsxkDaEB7EqzWfz1NxVLg9diiU4uD2LulWCf+xU0TusXZjj3Kh0GyXVX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z4rMWlGS2NWH5Ffbhit9luWyEXUWUccqjNZlAnqzBrCyBK6yX0ZZW/hFPtXz11nAbZQM11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lJstQKlYFi1BgWpUCV/mrO19x9Kfv0BPFA/jRasRcs6rk4HjwXdhoqV7Cr8sgWYzXc4pb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A0ZmV0Nm4LZu3DZyg9ZzAXFVmyOzupVrWtr1lLe9Voabq4O/jR7UpJbLYJXXHHLaHZWRdU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WtzMhsUFIBqK3Lg7szqWjN1xz6a62ZVK2pPkpVTPmAZUnLZ2H+SdxqzglgzaEBfS5K1Nat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MckVnHiAmjC21/YKYLSlfHs4bo2ofJEscunGvK8NrNZXZzbJ4v1Ey797UKH5LAPupcBqWY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2netnIDgJXapIe7pmfBzu/rF9Yq7G0AMvoKVcs9hNyr7W/lY7Flrydqa31VhW/wBxciMQ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XZvyUnN5r8fFIFb2e9fiMCjxo7BaB5Ius2EVQr+xlmBQ1Zr47/amzEtabQ7p5ATY9rfbB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5XlbGOpq9XdCHwsXUqSJqdQ3TskfUQWFVFjBT1N2jHsqEL7b0qAvI7fCEvr+3rdde0Xkg4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RSAOOipPOvjr2NqV6i4oAjrbXuxe0u9LbF2VzDT46u/LTVYQ3HwtSU2DjAysvTaymsDdJV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5PdbKWi+/K2uDFh5i5uFtqrC75ytYodWJ8ivcGdb9kioQj+EjTBYfbrtzLEpWahLUGLcAJ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2V7odq3Lmu9chqP511lzvpadmpQlrBtQhdabbKxWG8ddZc0+Vq1twzjYkKdlqXzOCKrlT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00yjWVhFRyBX5BbHXDuR46vJYivmWNLdEmhWb1tVybmUq9qtZ6cdOreKxLsbHPGCYRRWg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33CURX8hJoq1p1PlKr4qwQt1OLUC2StllVgrAXNgreultcsiib6zZVqwRcuM6Yuzh7H35F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0ZC0vvLHZkqtOmMl61C3NsKSwZHLIQ4Tlszp+mOq1uTK8CJZ71sDYE9i4aApNgtdgxPIfD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FbMnkWJoUJoZDm3kr91O2R9XHfJXUUVpLAFRvx5GWmpDUkYXsrlTTU5OxFA9rdPff7h6ll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2FBJqUY0SBVAOBSt3bLiJixS7WL/Q8jkEq9WVjLspO1vjBNpPkO7Rh41Pbanb9qfDXlUs3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3HacZxjzGcgYnYG4yM5svYsNXrpOjOSG1FszqaX7J/wCSSlk8m8dtW9ZuTHbAFNlbfvLhG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alnVgtUH6gcpzqTE5PHtm/iFlfeqYXBawggAsepeYFzK1xC2ylvVUxVsQnkBRfJre5VLLS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h/guNyMyup3lgRb0JeKCFJORVhicF69YciWHMfJF1elHFb7SlQzHN1dm1YKGtdmbdvKgm3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oDYUtZhYEd5VYldL622fnWdSxY+IklhWxGe6fWyxtAbBhGmFLaFA47V/tvWY1rFQ1gr0wq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D1/jZttZqpRcx08ZDFnYZscBbr/VeCXWqqsUca+4POP6wqpSzyFHO1TrFtoBuLkb6rZco4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8jUFVUZAahAr2BWs1WNd5y1IAOnkotJYuzHf79m9tlKqgd28mjJUqrdx6q0Fi1W6PXo7Om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nB8u21jLXiwHw1LZ03TB6mqJR2lZ8NhbtsWTY+VLR5Q6ecUKwo18SFrIVHHLuDR41LUbmW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ur0hO47BcVtbyCazto9pFyeT2rcIEWnXx+9m2tOrisGh9K2BCit0YMbAYyZi6hBY9YvUGA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OS2qtWJyiSmfvCn1qYraPsobDrUGrrzKnKT7SxdWnVwp1RfIGevFbrslwYLCwaIEmhbkWI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PEBSdBXt5Xs+8uLF49X2rnSVD74XerYk/Jx476fU5r2Lq8r+5d75pQzO71jacs5qob/iMu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VuhhclB3K1w1lmtVOGS1x47kC1V102q7opsFbMQn7ha9bLCutDbGzcWU1aqXbyPsYvqiqu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cMOGdatz5qq3MtIMyyujAL5FdVz4C1spfKeNsMfUEpTYPRbAHdD+2KnyaqspLEg5lx3nwp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U2gMwlV2pdmA8jO76Bqsmuxia0farxhnf7amvMu3qt9lII8VXVdyt5Rh67FVayoCpSq1MF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OlJGpsRYCEN/vfx+HyFFjKrFxZH5SK3SzpgjYFj5Qfm2XY51c5ODAQHUe25E8jB2LWwVM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NqwJDPaSacaRT9yvtnb2JBmfsV5JRfYps1p1XwhTZUPCiILKrPWo+9h1FfbM3SfHGQ2Gmo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kdPdlbycw5Xi7a42Z6vdc7rXtFNpYLtFLZPqOlNfo+sRVgBgKibN4qTlNGps6UFmaC1BNA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HQhWgOsxFwkWwKisWiJWVYewCYbIVCA1bu5tdlWzjYQYqNp9aUG3G/nCaMQUe0llJ+1+nN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1+JWe1rK72lhsY2P9qpmRQ3lsOiUo4Uce1ES8BZyWqaV3tSXcmFfLYtH3dA9t7FYmUreyL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qsXZjjxjUkMQi2DxvYRNtVce13qRYwl3kviiuykMc2PpUGFTBy5Ks1iGukXB/2ztpNgbKN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O6jzuostb/rUBbI+yN1412sQ24W3NJq8mCfJY3uN2Qa7QrW8C7sf+1YOlsJlx0N76ufkFD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yVIhPemr4dbVZTXplu9tQaalZTU+r3bJyv5S7Opz5+OMA8bxvN/ev2FfuluEiV78gg1oKc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VkI9odXNZ2b1XkaMkoVbI6+O9idfJtW9i+RkUyxC0Fnq2wfdgLtqqqTlX8aUVOoq8SqoVc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pGHUEU2IFmyqEaxS668jyY5HLTTj/AKf+QYNKSpJqqF9a1E4CU0P/AMkgpbcv20lrDbDkq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xrqjZk+FjNIvqLQvjrcCyphpSPJXsHBKWLb/ACiYy65sFl7JcTpYazYfHpZtWiD4rubG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U9oXdjm63J4/DDmvsy3awsDWbHXyi0g3s3hr8ldauVnjBqXpbMLXxS1tR1ErXReIrCyysN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bLT7LWhMd8Nv9gHaFQIg8jC/WWEM/lYL5iQ1mJ+/1R+QS4tdTtYJgwKWJGIrGuzh/qhM5t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5QFjJ0ivl9hEOQF9a11eyzywquq/B7eqgmVbeTkZ1K+tBFSucMg+1aMAKC4RrLHZSzndtq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UPkc1LXXMsytjKPWKSMte5rjO1gY+w0CowypbYD7eM2Kw0ryFRemK7V1e+CbOSQy8X2RsU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IZA22KgBb3gk61gE1mN6K+u1TWFPK4VftIny2bqS/RvxY7MzeUeL1V0Pre1hKN30IrDxn1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VqGR1v1QYRoH9ihV29lVhtuJ5MTA1VDLh2UyRjbkkK9NZRa3M0Ns1ItYMKxV4inI1susC2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/ALfWPiqeJbAPV0tr20Tx11EQcS5FAthfa2zdpWvqnJLsBVRWjv415LNE97rXqjW5UaLPI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L5GjCtGdjsSqiq71o5K1JC66hNbHcmqy0WC6xFuf7/IsQty7cqlissdVPFFLhKzW5C9Na+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HyeJ0yemoyLYsYelTLA/rYn3C6B7VF1ljrU3lKqdwDrWNtClcZrKiA1lIYJERWi+ZY+/lb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q2aupcCs6q9oC1eSymthuxCU6ihnOXuRcvpWMGtigNjP52Q2eFmqauxhUlLII3vSwrir2i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SWZHCNYXU0YdMxV9eQGeKpJd/tqHDuo8mDY6nyywdUt4bOQ/s2xmv27a1rpqdBYZerK/RS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dQOyXe/GpsYStF2IWtDhSxDx/He9I+4zlzaylG3JztW7YQmvGSitW1cfNtlDa1WWmP+TdM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cmu0V1pWY+YjYtVoLkMuz5SLvH8WXDyho/krdFLLhFZDXLqCsu02/Kzi360s/FtW+ysTNO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Gu5WVrAwFkpJJ83jY25PlxSbw0W3xzyEjye4eKvtl1cI7ItTNGQpE/JkUwUkxlEspGUpGj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VBWQqDEXAE8YM3Ctc6zlDFK4KBiFXaw2siMeyw8akZgKKPMZsYAYilg/wn23e3s9yrOtmE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hdly7wYEIKioGd5cDYN22ZcmkOoqXsn7bfD40gbNlbezbWXAKbDqsvBLA+OkjMVVltv2Ub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s0lgFRu6HHEJlqllTKsrzvCKigHEIrwlYe25/Hysq7KNo28WsLcNkJVwVqOzVswJxexwUf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UN+0msVgZYuCw2WtWJ1xZsTAjPLVCMfaMfS3qoXDxrZ3yMstahmar3K6tVl59sTmHM49hV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rCraxlaHxAF3RbbDYKaK7fHr+59HXZKdRULCi8K3xszHzKtpcWhZbyeqU3hpxC1i3U2Ctj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LWlZ8bis1W0aBf+sCKmCFrAdVdGsuvussYmp9WcshBYqzi4ezLXXTUx/5lNer/uAxezHJu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upGV9Wpwtc+U1rsXlg7cUetaLZKMiy70njBNDLcjV/cyyrd1WgVg9NpgXsv5JoY7iNg05Q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7XfR8rHdgbNhWndjkBGQ2HJeNpq7qE31i+FxYWrLVAz91aI+DauhLO9j+Rt7lOzK6xQdG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O4jMXQO0qxLfxtsNrcetWRy7mxpYGqO67clqwjVqyVI1dlqpUj+tSEO1As1VVEa1hBo5Cq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455NlZuquOgs0C1qA6h4rbVuR+3rOlS1NOER5TZ2reQ8sqDcwWo1N47LPt+ZYiEVbqYoFM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KjVhWnj9l2rjjeWlQLX9qvELFsUumNVtrtC2rq2gW+/WxuQpVuRgtyWJr5DLPO4Xy2tYbr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WsssZ7IWYqsHjaVui2nUyoFZ9wTxs00ugFjEeWsmuyeBsitoV8h0E8CY8KwYB/qww7RCGS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axjrAo2UZn8djjaMPIimLXFXWAeyD1CvLABUT0emxvLAVqqmvVQ2jBc+Lw3cgiM+YARAhl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qwDYQ9s96ZiN41yWrvxNdDkYVW8puCxF+0qIa1tFaLbrGGa1sBjM5rNjkO1flUEVIVFVQ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HbxjCmBwyVhtc2M59kcYg0sLAg2akWVZQjWxhs1xBlJ2rbGCSYtgK/izN3XowWGtZXhJdg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WYiZslvqbtjYMo3uX3TzNhKfxb9wilrEd3sinYEoAWCtZnyrsFrL2sqAxRmaHXyZQnABZ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EIMtg7ShG0KlIUFZ54bXi2BKyDHofyXArA5Wr/wBvlYws14rCvcalZ3x+6dFCH7KVVMZb6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sX8ksL1t4Wveyk2266vyECIqNZUONVjxJZRbbqFrXUu1atZVltGtJWmJyGsKeaV2BpXu9V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/rZis02Hw8my8qtd2o8w8XJH3nBomfXFerNrTVYCWt15NifdWlzHyUqrsIFo8oY4rZ992x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VpMYqqcZISsflCCDVWUdnCCzZIDm2+orLrPLGPlewBajYysXaqDV5x7fJGGodmV9wBsLam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XskxlLSFt47SvUcxsm+yxXtawWWWAS30K+SB3pRe7FS015xWioOLtUyh2qbf7ZtGLddh+L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WsBuPVqjOoo2XTlcjaabKmqyr788B8dTCPvevI183MZRVulybCU2BIbVWDk7KXZyRWKeO0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rOShqPKrNvJ5IuUWJo1tUPMTL8itU/wBQrz++ALcoM370gNzNwea2W5NlieS0gB4S2RnOZ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8V2QUzw9Cgzw2CeN8omYaVliSrieSNxK0sPDwbaazGp46haqTGWszka+XgthSq+OzJWpCS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Pj4xUwjZmAilql2FgpdbFb519WUa+MMFQlmDJKm1YpLFcAAxfxQoQVIi7CZMwrRfzrXLt6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Esuk+SHVWI2lf5VnoZwrPiyzyX2e1fHAnjJm4zWpgZQ28IL2FcJZ8qMgBi9yYK0qCnVQbJ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x47tr5M3eMiasYcWx2VEr2sGoK2+QJYuldezsqEWCxLRZsQuTaEUhlampEfx+2oVdafnsK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W+hNhDK3KGDVUWXwfeztAjOwqybB9wuVleWify5tDZJi4EtbaZOHsXTXVavuy5nBcHOoMe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nWrURUBjjUpXvWy7wqVbpnyVuAqWmoVsdmzhlu2ZZupLMuajiIiqaVbV6/MtdPps9nG/rk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8rdrLGG7Or9OxDKF3r0c+ELGYxUtNiHyB7HEGlQFdTxa9XsC+dlrK6nxObkig4vYNdT4Y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W677Nfu7PWGSwNKavtWLZgA1pQ7stA/bQ2HzJXpNrGCSjQW1JqvFTwyzcqDXVbdTlbGHlU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cLoyRK93QJqLA8qrBsXsKxFuoZ/Hi3NcrrUIuGU5WJkDjMgAsVuO1bMrtvXq88i2DkWaNa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GJtBC5xWwNdnwK2rSnDRmZ1ydaMStFZSMzxE2IGacqvdzZ9271u47/ZddbuIIyYTystey+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qKrGCg1YSM7kBfueQXS232+H8hata0rst/JGXxuVFddldZsZSA4BLAtZyRYWs3i8h4HGqv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L3mGzM3xELNNLA1mVn5QiKes5m6irYTIE27BWMTNSZqVmjzwsYKDBS0fh2ALQSlFKqEAeO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aals8VIiV0sbUrxjxcdbCsNuUYHfO8BVTaoW7oF/G1b1Gss6hfEWiKqG6wWPZ2AjEJZqxZ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JWzJqQcHfXWCv7aDxlR3gJNWaUqWC1KqitRFCrZyHIZQHVAVGcOzda5lWQRlbth5M4YYDb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KfB9x/hnYvhoQpG+IH2DLL17LdWEfuEPRdirYBVSIRmPTsp/JOjRtEKqqr5D2FNnsinY2R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tTgKbKyynDXBQvl2qpVQ1am57MLHIbjIMDI2OBLdVViWKPhVHlfOYAYx9K+wacwHcvhWz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zMrI1tj5els16M6czu2r+NWsQWUZKKVVWdif5HVhCgNdoANu5YYUsRkvvWc6DVk8gzXZi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lULNZXZPIUm1RsKNXb2svLysbMWFdq7Mp/PChnD5GDdUgZtsRNQ9YXCv6oxNL/mAPE5Obd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mz32GcVhXSuzFaeVvQHcI+COS5iWIy7qjOrEoSlfdynRBW5/bqfHXxVDj3w9QBRrlNXopf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i7baVpa9ULL4vLSbWVaxwFdBYcK+aZ5GFYXkNBmoX/brIWxKK/RSrLdUrRV7cetF1Ss+4p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JP3U8u3I1ERfs3EurrhifKzeMN65cKBYWI8bldsRdHmu4rreIwlDLm/4CYRLdqm+am2IyF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AjWPq0WpNbKNa/mtR4BXWTPHUZUu7UF1C1iwBWqdKu2r0PiCIGAYOJyB93j2acavKIqEpS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2K2XRPOseyrVuQst5Qdv3Q8g5KYHK7s5DEi1jGLmILIUsxoQMsx0JigQdzGQNYK6/E2k/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vaoy5GhmDlVOdTFry3hCq3HExHVRWlSvK09iMDQ125zGq2h8k8bINXQoxB5dgPHXWDxonl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UTGweLVB6QJkaYa3x6AKax6hiuo/jRd6UAZmtGBqTZ+TMBLH2m1TumGAp9NFM5vHCVfpTh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YYnGWBYAOcMoqFlY3SVk1KLAjlVsXpDyFGE958AD7OoUqI3ROuHXMsOD/AFqWlPz8QHvHb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q2i4WD1an2RNhB+Peany3MGOVQW1DAzQmed4LXhN1jJx2Arp0QS/8t1StFgAW3JJxszaCJ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AZcurD7CVV5mAK1B2yXAwqtWxZvQ192M27WnVQTtugStArlj4aj5WsTaUJ722oWrPjN4Yz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AkC9WH7J7pbfHIAV6/XjmzEN2jGwMHzqFJLV6DRUlteyOErR0cQpgDDJSgaCtYhNc1Bt01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GRWGI31Y7w6+X4KHK2nV2chQGK7qwddVrIAZswrYUrIVsKYUVJZUlQcakAK1n3H8zV1HxE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z+mbWMhjv4g1xd3Bc8pCq10U4sNbnQZdA6t5q1FyoobZm6qp38RVy1NbeWu7pnyp2usf7l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6tW7FAAlgxV4RZWrr4haxewPVA5NitYzBCsaxTY24cv8AdtIdgwsFbWbbKbXs0KkRFTGlI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ezxsCdtEOE0ObLdhaqNfUpsVQWuxvT5HDN3Kwl4s9zUrqvRT7dtjVr4CgVT7DA3tD7eU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FbJg2VKoAaEYA9Itxw/bIDtWoV1yHW05ZhkEhlZa1a9WYcldRc3jv2sZC4Bts3rsdYbHxt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ptmbQhcL6r7mDybe+2thGtgI81aOLHLIyDxdVqYqFj+3n7fVfCRGqOyUKZ4GZV4xg4/oFG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VIgRq0ZmHsoTFWqlssrISbMixBMBFFToEyos6moi1d1eosu3UN7blQ6LmvXAcw+Mhw3i2I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dlctsop9K8VvX49CDWvoeHk+RVzWNlQ+0VZYuCAGazO1ahWz4xxjZm0NvisteN6eG+OSV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ur1l+JUusCqsBsnqY79kEij5YgPj7TdV/L9s1ispJ7dtxqImC3jUIVK1uSIQVf2207QI8Z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ACFTDVFCYu1j4E566cnjvkMG38eJyKa6qzKXdIeRiqnlXaMuFJKhtQosMZVjhAjDCFUC6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E1Smph5Lf47HwawpZQuWX1/zuzGY1roTNCEdG1PsvtivPlW9ZXsVdda2RlqLbSxdYGhf7N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s5GuF6W1dTxnPhFYWPWGXZRBtqmVhuyCft01rqp0bfRLSEPHKOPVGzk01sWTNlrgoeoo2V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1atcQGxWQqQq+NgNwSFjdKc+M9JQm0cOG2LlCBBBlrLmO2xshOLKirRfty/xzy9cn8uJca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xEpIRQrKLPWtMI8J8zqgudtVax9quNpdXaurrTom1rLZk23fcnHFiPctRgqxXccoigtU0Z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bFnGVWCV/FjfbU2S5GVaKmre97FjeSh0BVRfX4x0A6vFqWEp5AGREQ72Nq5WvfnsjcgjWM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8HQ20otikotfEZDdY/tW4SFhluSDK+Ro3krnnGrXZH7kqxJd/KcF339vG4siccuXqNUZDq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mQzyew5ILLZYjG6yyfcsBF2zFp4z4vEfL4X3dGSo0AMKsXmnJ5VQrlaGyBKgrp90V172VV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yEha7U8arYFq8YNOrIWZepnSaPgWBxtmaPagrUNZ3ZUiNbhfJ4tpWn2awTQWQMtXji1etN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8rPey5dHJ9chRYPXUEVqcuFKU2VgGzWyzu0MXoLZGTumRYFVibB5QLERcQDZrFRAB7Vetg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NThql6jzfRfUFQVjNvWKwiYCu9a2WGtFF+N8elQyA6KLGFZZ12LVmMzQdT/C20laXLsCYF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JcI607YxmKVrNVqwW/eqIc8rZGQ5tsRdzkTIVmrXIY5ezNbZ0rOHd+t8CsnRjiYUw9xMNC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6K6iWVqSGjKXhwXB8ZqbyztTY+YPZP1NcPxnwzjaV+oXiPY13B8JIRB5EDV8oCNZhK7Gct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GVDEZyxLewszbaVaO1YFzbkO81IdkYtWkf0mWDWYLtX2PSpW2V0Zo32JqdrShax63W0JK9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jrVPFfgLUy46EZ2KN60WtCfu12EO+WNBITrzBmhZxG94tes1KT2DeyMSzTZdBbGhsLWbYm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tTWr2IK4jb2PaTW5Bgfsj26RXzu/aodq9yB9wy/LOBq9zeRTmEkAh2r8vaEuw1yLLHNpbd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lRTbk4U8OWN4GNasbLA0W15dh6mFpLabassb3v91FWXjrm41ehrcKazVx6wxP3PDfYCuSR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K7CQ7VswLodI2pWwqzFVBUexHjvDWNLqypV1MOqX6LmzllY16+NuS+l3IrE8wNQubHmYV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Z+4Q0+XoX9HkNFstQF2Z19kavSFjme5i6iYqMymxsQD+g7FaoAxNtdoTD2zwuJo2BWXHjd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K1cLUiWUCaAXLWAlCiarUe4uzynt9iWo1WaZsWqa/cyqzmDdauyiWOLacBR7/AMaNUGW2q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MR80la208jMla6tqTLeymsBBSz4LIzWpm2uvx8gqGbWvxotglZDSi1Si1rHQSwlLbNmrAC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choLNZYHZSUzX7RxogrtMGccoAcjirvSw3AQbVljDYS+1nlZ9Iw6KdVk5bzBN4ORWtFFx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dwybix0ypUrKceQIhfw9KGUi5Rep9/G+2hZQnvWvQXacZSy1djysA4tICvuAnlrIYeZvJq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ZOM2xC6xUCUqrGP8AwORo+4lj71BxizDVv8EPZK7pb/Fx8eIsdrQYD6tnVLOtTmxk3Iy9Z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93bMXIKuxJrWWEA3lHRrVAFeXU9PjXUg/qK5FR9R8aKY3M1j8vkXKKphVKexqX7YxPuFtA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wGJdQuWbMUqhavpHDKmctFOzWetfIPfbRcxDvHBWJWGDVlJZixLCzELVozVgV1hlrRBFpR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9SvDTfWP8vZmOylk08turQ/lUFFSJ7ZwRYHLENYrGuHyGF8ryOSXDaRwFg9WL5m4SOSzN0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3uqAaqcmx8u4aO9hexNntQYULZXr2AAE1WKYzIs8jePPptrLmyrDZj8tWxasKHUZvYMjY0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t5JLngQ1mtbNnahcSx7Xme/I9r2qeODyKopYHdTHs+2+ll6Bo3HcszPbHcGeRFZHRGWyeR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7wA1chK6WvRrPO4nlrCeRVH7jv9y0PKfbzvsWnncR7C0PYzmdQ4i9TcQOAA3TGDOhFpBVx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e6kuh47CGrMWjKlCs0OopAU8fK18T2NYSBcWFFVHrVYMSpccddy1appT82061tWRLl1sf2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x6MqurbU7FKRpVl2CYlHrCWDjLtm0T7H7h8WRVWY2TmDKcVfveupcWK1gEdnMB8MUNaaUx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toyQLfGAziss5o4rHVT56kZK1DKaqKe9bVJP3GFegrFbE4iAKbXbRDmI1zTQrAX8YyGVnw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VKto5mwFQ7RMAvpXurKihxyMThsyRBscVs2FdRZhVQlMeg6TawjqaZNeqrX92x6lVq1JhB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bOlyqaKcSrdJTnF4OfIAFEZXEQ9oAptVUNOjLaoaUVLZQXbJRjPWEKwNPuuI3aOubOI6rx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f5+8rLAV2VqK1ZWfLV1apDtExgYWXu+yXYPlUslosa5sM+qnNdsPqRayqypaRWFA/EnpHr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wVZQQh3sYlvGK6w0sDBtxD+XKB8FONlYeJtYctBvCzsESU04WzGN9FO4Qa+FcbIMtuLDo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fbyFU8kHqGzZPVLjrmx18OwQV4WLebLHAj2lKzrLJWZSBYLVrS5sJV07+ugQL9CoMsUNH9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TNhZkDC0CtrOpTsgR9XbAFaqEbbZiuUZGikozNMNPZYyNWg+41Z0m6lmOittgVObLMyl41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YpmIDursupGa2IVcMZ/lsFV+kXIBXtUsleN+VWFCnKrlAdWZmDxG3pqenLWK55Vvlf9P9e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08n72sReUfGb1wl50a0F2syTe2yuQwuxPNiLc8HIeFnM3abtOptk9QjMJWaljr64xGrOpE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5gXYeN8JU7A09Im4KdhcnxCftwYnGCg01komWtrBr+U4ylxYMtU+iD7FahmnjcXOjC1Atc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qt43VG8KOrhMLL2R04S7F0JdVQAISEuCqxwTlGUr5bZjZRWCla549unjs+5X4/YqVdybFx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qXyvmpOR/Faa8lhvUqrZPUPz2QvTluSi1JR8scvP5ID4WLiqFtaq8XV1hGbkhlsLJBVGCk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0fbRmzeosbygLuuHs9TYAyIpsRWDW6k1DE4lmKxYzX32WpYCCygxWla2JG1IYmtmidoSzL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FxbxcX8EIYeL2s9XRUZ9S1dgpxarrGsBUH7r17G1m8+rbtW2mbKw1jKRrvphcUuluoVCso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kwePCgtUBpO1brBIAs8iGomLaGv3VEbCW0uWciJkMzLYXe5pyV1fhlTQzBoPxsWwMVzQp6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/kXTbC12B6zsU6IZdguUttpzfZ1MMF9TPGFg+4A2CU1mxVfiAlbbddnftThxtFGIcV22Kh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WINtwAowWTZKjgp3NdoK/XU58OZ0pR3eJXg6NbLFOxuCoPxrRQJWpVnB0fTQnJYYioACWj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NaVpWgNmvpxhZXYuNvXY9QBrJa4VvG4rdzK/dU1g1EdVZNVrYnyOR22GAs8YxiC0iNvgnW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Qs5AXYkKi6BDqF9woe3OQyNUNwaaEsNjEqQMI6fc0O2NI7mFt7i2SrEhQVi9x2NSrcuoY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0axJvHu9rLV0N2RvPMRH5LEm85W/BPKswr4huM3Od2zlp3BnboltITiZnWWmOgMgzWANNT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ti1UFRE8Jz4Rr+31hQqdMqasSqpYwJVaV8liViqmldNVVa/GiaFo6tLM5HjUBndfEuP7pV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XuK6lIwVFUWyoOxyKT4qfuNOPtdLl04/b1vu9lgLFRrMqZ0qmsrXlmpXKxPtNXXtEVmGWf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3U4aXsP29Or2aMtmXsVceUkVit7PLyE0lp0oOhXueRC9iseQQxDYW3Cm9OpYFdhsrM1di5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yTmlTpfx9b63zxwxqYPts6LyDyG1pU/bCaxw/hWgBrVbIGZTqLfvs+GrfkDZ6qWUN0qgme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YFrgVXsqNZfUWISUL+q0s/ls+3PMjguqz1vbTedkswzdY2ABuVZIXOzok59aKnHYLK3VG9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8OtY6YqpR0JKhXKVvAGqWytiF11sVRYnVYt1V93pGrGnXDFvIvqOqnNmjvnzF9WGFqtR9t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42bRvu+Qp41CjxoN7NdjbXsiDC2vov3Ws5y628Msa+Os9hK12tB2Y1q6+E5rZM2+yMrEsn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GINhq9rVfXdWXeHYhsaOxSM33rK3SbazIsKFqg3YBj6RcLY6JitC1Sfir/cIIauwlxkT/A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p9qtrO9fYsCNCYAFier6KxBCpyC9liolasdlq2KaKs/IrqqVfiuBYxDXMClQ/DCOTgVjc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agOBU/wA/iyr5m6my7VMCtVfvS4qNTKBoYvrCwn4r0VQqYwLCw+tU8jYAyzmKzOimtk2Zo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YATLULcJ5MLtXU9loy92WVlWPcJ5/bz4ll5sJuxPNmNcWY8hzPKYWZpg5CtCrwIRMTqesy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knX09pqc46AaatPGYKsz9v34cHXBpQvPCYKusTTM+YqZHiOfG0StWiVAiuv2sQrb47FgUC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qEVlVRgBimV3RcrX3XUqMFrWqY2b7bBNNric+OecKw1Y+xDhgUbLZ9TC+AGXZ2VpVyPFDi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garOSpU8Zm8C1+NQqC0uGVDpZWTn8yJyV9PlKvV6LO9W15Ki5Lq4ARKuSM0vmZcWN88ewC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d6VAKeMrLGGjCwS6uVsNa11Y1hbLSREFdiWBMcYCB9mNm05KhUrYqLIwIfl5akr91NgKW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KuaHt9oOOlZsrUHUXVqXRTkXE4DU0udnBDKV1ssmzA9LY43Js1uKkomEWzMDS01hBms0r9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R7U7dYcMzhJU/3vReRY2XX+Xjr5I9aoy5zyEPj4wBbadBAgtp44KQOqNZYMqw2ZuuMzMvI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r2F7bpUvjmVsawd1iy2OCORYcCrFJZiYrPo6a1ppuwNRzqvrhSrRtmaog2kAWJbWZUgFnJ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+WJS9bF8hG85udOIw8w3Q7qWazSVlMEqkWwk16sprKywxLNJuGLhRA3QsyGzt8F7CJWvYB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q7MTVYG0JJeBRTNkePXqSwccdo6sjBi6d6+MBDYrM3cZ9hW/fJA/dBQCyiJ6hfzOGHH6Ar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79lyGwyz2sjgzdnRk1AGtAznSFwFPSptKj42QdU7KuFVW9VezCU7a1MArEqjpheOFHH7W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kr47PGUhBUv8oVri2BQHxWPj3rU6iuzHiXBgu1htGfMYbGM3sKo1rt+35BFlLrDViBIFm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jEMwZqwgDz7udbIK7J4WMHHn7eCkY8IB8M8eJ48zxEwJ3pFQxVRhYgVfENvH6iv3ULMS7M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SZq1bYg1suxg9jSArWYYmtsJXH28Kj7R9OJ5VQqCteuHewM6EMlWRydto1a7Wd251iMGDh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fWu1VHhYTm4Jy61V1bPKhoakNyDYyzJUeQBbmMfNUrOwHYrXaV7JUMznjE4xxxPIcFR4d6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Qva6tuhc12KDXXlqkt8S1hq5yc210sWZkFgK7GxybHZnRXIZgnmwgu2dWoOLLSGpHvaNnt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C5wLScK9wDKK/GLU3Yth2J1oUqE3FNVK10FlDfnXYW/ZsP+TuHmvhNQ341VasyI4qoOz9L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zPO4HlniFkbCT8nWw1xbULl/VAulKIZVW3isX7RbZFRMcjQxCtlfkFNDNtWHEsdEPG1M8V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dYWwJlu5/jUmazV54VIqKBquL3cmglzphvvxfEaUZGppbRKlXCIQK1VYFGG2ZWzlcrYwra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KqSy2ukXMRU+Hjl96Rh3LO9L1vFdrAyMGbqVqwnjXzgsjnOt1SmywPszYVnxN2sIt1D7Gu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s8PtqUOTWSNcVilc9FH1WATsF1+5+JdB4z+NbAzxdIcLuuQdihbPQmfVLPV+4PY53jjVms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zsAtyViKWMw4txiWVeVM5Ri5VWDQVMG/UF0vqOZjEFgEMVY2FKOVmw1rH3ssHJwKk2BhHk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H7deFKdv8Fn3FfUtEZhlR4gSTGZVr7ZRpNlWHkYH7zFddxZv3ayzle37j2Nzs277KrmPs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u/WGAtPzg6GvXhhr78bTRhDU5njInhninhgqi1jJQGKs0G3jIHj9mTSL0l6IIuBNAbDWol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osf1RRD3Z8g9RScr0eyoyr6MFyyq46w2G/j/xVTpqCRl2Wwzmk+Ph48C1ZgTyE4U+Ncoy7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y20NF8ggoLgM1bW11i7joxjca3x1WIvFrCVL4sxk/bqx9ycJ+S0nDnwsvo1KLuw9zgKgU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dXYuCYGa49fks+DUx0CkA7iKo1Kil9yXtZ5TnbnvtOCwfjYWWOGqVT4mfdnb0OulXlal1s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lmHjLWVe1diiusNLQVs2BsBVUs5DVxqglpZnrarWt3X9wzgrx6ga6TK0LEu2jVjVc8cbF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GYqVir0P+9WVWxmfZq1Fnlaw5K13BrGJOy3Zsrqs2YXY3bNaFw+7RFYRMqpD6eMZRE871h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TWljNyBYprZWpTZLOQ7WIgBCFhAxIPktr3UG1U3UNVNGNtWywl8aqsFoDHxE9utaCtMZXk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funakMqvGOX4Z1vU6WONqlyVX2AasGzXFR8iFWLY9Ky3mUHazPmClpUdERG22JlgJlmVpd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68FMmrAQbl12YVszGEkqNhWDsrZzlFn3MYxPZY4JVWl7KCFOFrzOQmiccfdsR0fyywNGYl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zFIAOGlj9JazOuq3FNb6zGPurbrgPDW4NeGY6LY1f3FBz/W71vbnNuFsNRClDsh8tQDVqT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z8L7YbJjN5Jr7fqORK/xT4p6SvOuRj1DW4CuZnEcliwAgYqgxFbBQVAMwWKyKgcRH0vDCG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LS0Le79wOBPtCZrE8qkNYpDlCgYQGbmB2j2PMFzoVjr2ojLqBApiqTAheaqK1Cbf+18zxs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nw00mmrjDFARK/dm1xW/SHuvuKvsihlavJu1Y1kGOpaxQqq2ZoIzq6ocuy7S/Ag+Q3tsW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PIoH51CwzBdsdKuCow9p1spX2vyLc1l3b7N7luJxvnczXLVboyjKa+7Z0qGo6WuzzZ1wNR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cl944hA4o8dbiyvatXWuHXw2AbaGuLqkfGHsrVat6peT52rW2wl67bNHr2a1EyF8XYqnJy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X2zGyWfc2n50sULV425bB047AKnkdMhqm6a0Cw8h6mF/HsHHD21FXtsK4Mrc7eTJKgjkV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Z8TWh63IFl1uYg6VW8BdVHIBNxIlS4p/yVyk0XW0+jMC3Zo3yrNUYSocGzNemz2AWL6mhz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WK2JyHYQDaCrdA6YsuOq+VxjvLA3WJWHwtO6izkbMgu8kLlET2btGtBDu4sQe4JUcjzALY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h0TLtUraJV40ln5Ix3WxwhqsEStgxLVz8gg8StWUur8YXlJitcCVuUQM25ZGZW8VKfzbPd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BxcV3lb+qgszC7LdEIiW2EZW3Z1AWrx2mtTZXXauppDPFrw1njrrqKmY9WrxYuQydmpcG2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i7Zu0MdcwsViD2TbNtbFahhsbMTqqOdtfIit34s0+NWVs2CoV+M0kRw/nyarDXowV1lqhr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O2K1aMuGUAzol7HUINooGQxEAAVeo6kikZTkjeNYwTvXKiwfl/JbauE+H3LRMOwQCz5Nwc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yRiEFRtN8RX93tmSSzFp3Nix7mCkJYkq09phmYLNBl68iusasqTC7akB171wa1XIr9dPt+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UCVp6eKdQJ3+Bb+PHs42ORFEcCaevsIw1n5Efzr6n8pszop927iMMKnsECzvH5TP20bDiv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1rshZCAMTxEEDAcCagJjcorotwArVRhhgMMRQQNNGOdjWqt2Ygg+P72whwq65LHNjibErc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2LDl7eDijaUnRety3di6wHJHjMLV6e6S7qsh3lVlcRCzWVo9rB0t1RGdhZTYui8eEe9xCw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7MBEwWKVs1uS9zEIbNUUr5X12Q6hF8sZN3disUggMNxrY1mELjup2jrk9Rm9uRgzjGIxso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qpsLCXlLUt3rC66V27KwDSr3qF29CKWqq2CW21V23a1zcFbl0KA+WrOt21bPWyLqd/wAx5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71sBAiEV2dAbzkezPrm5Xch21L/fsZHeltS1eqqxw49rHAYahCpR1rCxWRqeOWshKUut0N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VK57eWl6yACodfHX+aEklRamKgK1LsFGL2UWImj1jNptbWvyKl7WbO6gM2wcgT4qDuK2a7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0Ri6pankdQiD7sfXFByqWFZWwFfIG05Aw1IxU+WlrjQinFd2a+9rK2T6UhbCg3YpsuDlLC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1Z/GklQQXr5IaFxcFK1xrRKdVFPSOuzV7s7bbeTqymuuB2MtwE2yzlUK6lrMPYykTkbkYc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ZZjyqwasVnI9ZnYF2axgwmRMYjaMtIOrJsbbTAd0qZxL61WIwmOmAZgfG947RLHDekPRHs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2/vj7dRFgZTU/IGJ5DgrkLsysSRnJ1wiBQvN7oQewgXM6M0g+APRMFaTkkkxG9SBCjZCHd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Cnf2MwpKDY8j+OqtVCACNlmLEjx4iAtDUTAmgx5XU7wg2FcQes1gTMI71Li0YLAqQqmkHF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52n8rAABD98LknMVF3NehGxKEw+gJbHflC/bGxUHKpWdX+Sm1qINqgIe7LfzOUL/k53FfS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YXGMIhAioGj9gMAjjKWZMQZc9oMxjgFfT28Veqq2J5AHveW5WZ65VmaOB+JtXy1K+XJrbZ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X1FTi2tO2Iy9CmqNW/l9mfcftnKivz4it5H2za9ipGWspqGAzXdRssyyRc2OoNbLZiPTZL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4v+PoFfkKFQEixMs6tWs8YJvq3GpJY4gbSVWNNBtb+XGHkb3pWlikFAM+Dxhsllm0B93qZ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43a2u68aqGyxqHltJ/boVeFGc1fcFiAsGhYOLuSmbPioVmapo1aMq1VpFb7iWbVkuQAHKN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/IiWLeu+RavJcSvbCkYuQ3HsKe72/K9tSlhEXyEjAqG5XZGVBl0sXxroEdwgBFRdXzo8bL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Tb+RyXtZbBKlfLJsEyx8er0irD1YW8J5Hq8kZLElQJp0zABQc2y6vutir26hnXZ+KhEY5j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TlBhbWjKvjCyxHYqEUD8rNrGTs+IWRRZtW6YtJx5PFF/kTw4Ykow9Uwa7HXVGXwtiss+W1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AgVYMyzVln3s9lbLKWMLeOJYu/j8pcEM2SlturfmqO9gcaO8uwbaw7U09qPIbL1FoqO8II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ruuZslkJBPawkCJgE2bo2ivTnKer2rvPlSjmV7xmDStkBdRYoSwJnId9go1s28ksKRMowc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iaMI7st1uf2qn31IgIVAQZpmACKGiKFPRUn3rbC2AVn/JWXUK2ttfjK7AhO2XNzLhLB0gr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FNTWN78as+Wp9jYzWW6DYAqdBp8w6m0qpes4dGZnVlAXqdtMYBUmfiAxlwPiqGoL7U04F1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Wetnqal1dq1WOuHCq0bUF/WPZlhV6Y1foPaljvdjZPtxUV4n5arDq6EAkDFjnxrZ7VEd/N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MsHVWdbEGKiCX6KnpwdrOl/wYFL8ZTvUspTfplDjlMWr4a2NAHFWWKsm4qJUnUCvLEfmMI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lSFysB8EQFuPy9SApMV6jGVY74WtHQZ1KAPZQQYblUuvtX1Y9gKlYqVQaeTrUhc72WLkPA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6ymz18gcOTnOYVYSt28PKYO9RKC4aTjki4MGc5a1NWPrYvG9iWIVwHCBsrlrRZvyK/Hcr/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7CYwx8KQaPL1LMA+1NK22ku8r1BrASoENPVbKzpRuWRvtisKS7qAl0cHRm6StRbXqtqOj3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u9jbWI1o5IxYufCXu8RztmA1R3Z5Yysxy0Wz3JrVeUNxcW1ZrSRWVFvZ2fQXZTZ8hfvtdu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quqNq8uXWVlyo6QGMbXqD61+QqGXKVpk/hAjA221gthp9tTV8p7vd5M8rYOp83GKL5UDJK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FgsAW3RWbM7z671ZMDh6kWwR1GFtzKVytjDcbOmUMJsybfGuASdxLmL177JZYwRC5sQGq0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dbKJclhNzlwMFnUY+K6/YuoI5YIs4254yZsW/INaKJ9tkavRVc6a5my67aE6MdUj1xfwNa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epvyN9SiUlwtR6yN/bBYSpxlga4uyNYFY076WfgGBCvlW7qKa2nKV69MRA3WGsg/LWVj1P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HybQj1XOMfb/J3fM7WVtuz9O4i9s38jK+i6hdOyWLHKOr6yv1PsFTIL9umyxXLNbnQ9BVj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iBWNmYe9eLJt2Mw5YJkj8ofWP1VSAW/p1VrCAEtwXD9hvV0VBkWQ408mVCKE3zNdTnYmzU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cRsouoV/N9yxdo3SlNqg/t1hurW7AqhA1X3bBVe2OPESfRRsGxsxIn5Vs5sHdNbN6EEVX1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YDiqMKuE8dYpyDA6iwLiJV4iti7chd55hoLCXB9NtmC7BmOdcJVcDx9MVu3dVlmGI1J9qa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La9brciKFWb1aWqHdvtyxi9jWMttu7wbFmzoAdTnFbKCehYczihvG+MWVmWN78XUy0PaKC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SsVyzhgg2WYzyGU8d6bIz6DBKUprxsN4HVo327cLZW+K7CqwEeS6wMzfwHYrZhjRuDUcNs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DUt1YfIHYbqWKnJR+4zNtXbkJmN41arLW148u+buYc2AmwHuoZMXDgVVu1yu8xZqrYVVLN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k3pqObLo+7UgukqWKQyol0Y4ueqtbHO41yB6qrAvbljeHEfp7T6I+tlJrLB2lrdMoaPYcP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T44611VXE5/UFINBylCYR0sMXOKFrWs4xWMLj3CaOlmysdgNtfAyPYpQvYwlO6o+dbay8d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rstv21z6u2oJWxSprg6ZX+5XUrKy5rHUZy1apsz5lg0P+RLOGYFR6uczlgzhruldvtd6io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yAQapA2l1dgNluN85VThcZlaZB2nicEnEyHh/HxFYrakfPzMgNntHUzx6k1Ca/ZrJKaItl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CLK7NjsUnwV6a0Q9FGs1D4Q+q5ckJifyvjDB03XqdMlmErbAUKNAgEJGPZ3VSFqYNfyj6t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WTVXONqHG24DbaMXg1ddGwtW1bvldsTO0xsQu4I0OomuJ/iZjLhgF9TYVYEmU922YM/8AZ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uqxF9QrxVKmzFa1fhhIlYEfG9hCIqDJR96W9ZkPVYFaBd0+IA0GLFK+xAw6BJowgy59WVT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BYxZfia5NvRSztDu9p2cksFIWq4HVvvL+TWd18fXxPq8LKDYwaN+Yt+3q29j6103biz0L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HrAc0KxflOHAm4MsKK1j6t6tLNEnkNk4z6llEDCxrAV5TgeI+TcBhPKldzP5oW+4/q19i2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PgqZa7NTk4r2NSvmFcC/qcUrpxmN92D5vFWVe0mBQYtTQlPO2m1h35DEI9L6xfuAB1Smxb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PJctbWOy4Lk5YJVHBsfsBfxYmyLZZjDNx37U2GV6pMd+Ssz4Yv0uAau5VkTcNBW17IChTU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PyBiwVpbKj7U4jDcpVq4Pibj2jZ0OvHVXJqw5JNipqhRPIvY8jE7jLZAsUutKeJQDkDYWI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y6s2GpZdbhtLrZsUWzbxrWwppa6U9peV34pXbAtR7MlyWmogaOM3N7NzCwtpyaa9q49gqi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1ozZYWZDBrhGyInTWBra1CVF3XFKgxi4OWVqnhdsVV6nddxjLq+tLMJlHLsDLLFit5BYVy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r5Dbh4vs1Nph9V/8AcVCovkYWMc83XX9O/j8RjHCfEQqVPjd1BWMfv4yGO7V5jKc2Myuc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djILN6gPiY6wUC5LH2GOk2E2JFcRTnC1uPdS48eNYdigwwKDJrYF1BYYxaALK3OohG0YMz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h+5M4KJ2rahQIoyhckoCa3wjBzGVRNNlIXxbaN7Zc5vrfDOpEAVETWKm1vpsnqy7A2Aywh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jNSTxxiKTHIFX+K/HWUwC3aZ7JzLl0SrHkYknfDfkfmVs4mewmrHDAp1thTiUWep/kwojJ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zGJSPInrXO3nRiv6Y+0Lcrb8X7eOtgRn7R6F1YqTTSg+4xrG7+lrDX+SK3SLmzk9Hi7FW9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CWkeLjEhQAIxIXTAHuoqCGsqlrhIbsSwiytrMRi29VbsqxcGVhdkC4Ff3rMKljKhRvat/J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NikDPjqS5jFXyHsgtrc2AtJ1TLmxXU8axdo+DHgRcfBf4DATovad4nJwl04D4SsaJYv2Xt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m35Hl29Fd9tXKLYT2F1XUoxZzW7OKhchq2IZi6xdFpCuUbbzVncjURXXUgslcrypezeFdD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Cgu+sYzQB29wuuqga0ONuPkKQb1QaUs2IbRnlepRVZKQiLUv229K98KWYvZWWSsISU8d9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VSFl6CqNgWdO1n/HWw7rSZbubdvBbyM218htm8itK+lP3K28jrTlUDi1FUVm1AWOLB5GS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chrcl39djioaPyU0n5vydscPuKjaG5NWXxCqzRbz5a16RvIrZDJ8NsxhUWH+OWEKagwr6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qf8LKnWU40awI9j++d3H/AGeOpeOJS5QEdKhZgcytWDs+bUY5Cbrnrxnx214lrhB/GeYgT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+oYlrIuQKm+38IX2SxcsWNduNL+9qyWWzDgRBvHB3a0hUYibbTvcYMtrzAhWtGJT/ABudV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7AbV+Zi5QxGs2ZEl+6M+WGYGZZYxlepTmKFuoI8YWZ+6vZK6xT3T2B+WeymzYzM4lQUqDs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ryF2Z2x0FmcrlQuh0tU4IBSuoyzZCpMVsRyFnvqVU2V1bPYMQFjDifDvjXYVI4yh7VBk9E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8l5x/+wbS9tgxK0UV8sFFY+2NJb2D6kezOym3BD/jW3tF7sD/AHyqUrUFc/8A+xVhZca/L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BaotZYkeJkwIzrbdURFZpWQeRcm62rm3LAVkCaCP/AB2tmtkzTnRUG5t92xlHU2P7LNhm3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aAPyWpmEsTVdGKsNzWgZQrBmJMbFs6ZbQ9T8lscegKs1QuNxEbEp2FhUXRJc1YWt82qtu9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+Ql8OPOUhYGN0BnQEmsMqjpicMq9147XovqbaxmLjGgnhylmfFxncT7prtJEym17aTJuKq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EO2LANVNrAkhFatSF11qP3yhK2ksUdAtirbMaKg2H/r8iicG1HQ4UeQF2IFLrmX15fjpmi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twXZMIVBi+7UnXkVNryRg2B81aKz1Jo3PGG20WtSrqK6oqljgGeV8mxjPOAKtrV5Ss1Fje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x6Nurs7Bqx5DT4iidp0Xdy8q+7WVCp+0qITx1PfYAxr9htXNa8YseWO5rC6JYUFA9izmo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AlwMvQwzk/wcZmCuixCTZaoMesGsXnFTPFhRhY6GxtgC7tMjWnjo8/q6suwL1qg8aitQr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r09ig18fiEYewgykTLsGraxWGm1RXyxGSxs6q6lVRw1NgOrWneoMH5yI04YzeDupbRX2sQ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1YFL2vsHsOzktK+oG1bBVlBj9i11i/JJMY5rR1IPJXA9pnpOjbSJVV6+MiJcdjuVUDDJtM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bOsIyXRmVMTkfhU+Fq+Wb2BnjxFwBhizDaxFG1i4exNo2qyzBVgqv5Cxr+3NvFKWijJKd6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h+GfDLY4jL21hQ5LDcmwbMLCDNyJSvp2YQVmzbAe1vufYQ418mHT0X/2uqy8icfHlobaO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NiuK29N/tEEIC0IPj2DqtZW59sBSRtrZa5WIpU8e1vMPYphl2QtriaZVl8Tt+RZljWYgRj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1lRV5pix1xawLIu5dv41YeL8K7nzZYxmXFPbMw+4QBC2ruc1UD7ZGZVV6uBm7JlTZfcVyt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d9bPebhkYroai8RUoLFp5ENddzVioKJr0jCMcxNJlsnZK9i03w+WDlmEXBjLljsGV18diJ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69F3moDt7MD4xWFBrBza7k3/9fgtqjODZYctsFSwfb8ZabioPlEb8VAw2VQYC49a+md/dt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FCkSqvZS2kyFqbPkuRcUUkNcFinMs9YuFRj1xhiV4wT14czkL6agqnrXQRNvv6avdYjEY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yysrbMfG/qCXsN3wp1rZbq3tJ6IlrFa/KzIG8UyrSkMJ5FFJ8SnWo32o+y8ZFgsV31Znf8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1On5Kc5pKlrb/ACVqWFXlC8MKTRUzJUi7zkKLTaKyU9XV9XHrUj/ab3q4J+69+rVy1Z1XE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WBO2rNTsK68W/cXkWnEs2rsIrcrXkNUNrGwKlJqZNQ1pabUmHDrYpFm27W7MNvtnp9slU0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u2520datiXEvU+JHXV/xpBazwipnRSOIcOPVTh2sP3EzOOS1i0Ka6zmu9dYFcwbGL3D1FP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lvsVbANnvx2Ji8cOP81y1WrgJLYrDBK3A+sqxhnw9VxMewEghmsTWLloa7AVtyzlbBeo8I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mUfjb059krA3/ALpYKGPkPkUL3ZDkrYQIMYygmPVMBTSDPyssf23LAp4mVNZjd7vVQBLYN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WYfdHSk5ryNRZ3sdlb2B2HYW3Jart/iLtlmwbu5xsb2Pg5Pj90bya2jJmFUA+cNX7NYRK9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NoZocK/j2jP1ZrpYVRhdmKBtT7wMaaKsqzVKZgG28YhVxbdVouzbBtZUzxun2w1uY/U7t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5bj58gwsTAnuot9itmY7jdDhRcQob24loVrALSFVYCd1IsKKJYfuDxbYUsG3FpfDEMaGy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TU2WexWRxhHFn3FbSWFRHCtZ4whGWW30UMfHplcaN6NAMISXmMMcT8lHTZxZtu65WK2T8z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DckGadgFq6X0srOstvEu9iXGvw+dTnM3aArlm9qAwcDp3gXEZwsrvKquFBJIVx5sjNbVKy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ablFtd2m5qWnyuDcVuXysuL2irfPFdPByGU0XLPGdShVhkRbCrDSyP6Mj9uCrICYWyLnVA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uVNNpVa/mn/rGgoyta63XuyWasU5DkFlaVm5Uev8AcoyaVIzFrF6G1kzWStNTD/Dj6JLMs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A2BoFbDvEvVZU6+W+wtGIJa1TLBiYGCMzjD3dipc2aeM4sOpYVzOqo2bVr7SrNSK8zqyFV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Kqi5lSuUSvIXXXLCixVycGwFbIcuxHZ94yjek1s26FsqYDlnpDT8mRtBX0Hys7pckap5ZT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nrySOhq09AC2GFbKKhhhcGXcKyNG+2tfvVYN1YeNWZ59wTEXqaEkqA+dYPWI2K7LNqvwXY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rA8bnU92SsjYsBPgnEBVbHsGowxMvH2cwMFClfIg0mp3rMAiiWEKR2rAqfxD4KgBLAG1T3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SBtLXG7dscVB7ArD7rJ1KlBOAQn5Icwv42T4YZNYOWAIFYjAYMqIwyKk8gLbEhPVm6+jPl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YHdpWwqoRPK5TMGqNs2qA+VlJa411qSDWGQCvBprYKdWx7b2ZdVr0X8bq6/LCih1r2lze7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Tl8EWsnq2qujbJW+sO+7nzHRmsQ7ILZ04RgbmrG1k7DWqXrr1YWFjMAGtB5LTk0KPCztM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NcKvyOgJwFYMDZopLEbOTsylUsYuvjhuXNdpStUc21owWlA0f9PZkZa0sL8UQ2KCuWhsC2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c2kIGqQGqxNgffYNBkwFUZkMAg9j8ytd39liBvG4ayKCXs9Rx8Djm32a12rZ3rmA1tZV25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ovHDVnilme2m535fHvUcYEWaF1ZXxcK2BZRHdAAQIhqBq8eyrRAyrK7BWWKWDNerWbAaxt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xOTqP3kbmx+Ta08tk8rQ2f7Ae1/Jrjqyyq9w+TLCA4XAvQh6szSsI+qNqfIGCs2bQ6gTyh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xS1fHu18CgJX43aNWrSzqzcLfR9lbEdhWVZlqTyePfjUYEr7N1QIqOJYFVjupKLhKUAsIa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4uF5rgGaKpoXuxdw1xrtp0SEDPmIi6BKgK57zZrpWMVh3sdCcEso2aA7y7AY6eUk0hCQq2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x3s9ox3lbkKH6VX8zMFjszzNsaxpXa0dve7IqeybQ663dXO4McDNgAcAWK7HRTq3SxvyV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LNYrOp95aTkOhfOsFzK7G1X+IPU1sCcIVBOu9UIY1FtGAzH2MXIZlwz4Is9opMuGWGVarB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mIGL97Lgs7M0pCorkwqQ4JSWfxcjYEDJRQrKM2XYCNWa04h8a1tqU1DKQbbnG1e1kOHv/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bXXWVCN29gXZQFB1riM0UhbHGyZwj4wq4lv5FdpZ234zJEGSrLqeQQRxSVrYAMSQvGb7vv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UZadnZSTs9NiYDHALBEmTmrCMCyEtizRdHcutahnLtqVQQN7JW7Cqta2s0R93ZgSleAItm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mXswaxu8LllGFOxsz+32wXHmTJ1VpZ6wezI+tfI6opfWttJYxYfpdddllpTifqXIsS6ypi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aW96xkbF7Gs9cmuWWBSvvYWjXDe05PKRbbePyr6+Jz7KKbOIlNk0NMOj19CWF9Cd28g8GF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Huewe0bkKRN1BDDalC8TyKHUsESybTVrKl43IKpxLZZQxiUO137XxQ01meKplrppFTomfC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KNeGbke5GmcDqGdT+y0z9AcRWmSDsZmepEzCZmZgMJmZmZxM/7MQ4H0XGVTaZwDhjx7GdU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b2Zq73rrv2GjgObU7/b8azi1HFFL/ALibIZx+2PqhyzsFFgprbj2htQM2U6YZAKfHUBUlz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001iFIqvYeiz5393m5i+7VoTWemcDZld68qeQrjbFcp08Zws29ivdwfVn9mZP2+GVTcckH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RnwylrCmtdf8AILir10BTF5Chq1M8YZaqgGwrHUV2V1KrOzKV3wLLDOTjyVFEsOwgIaNFV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mw8LVMthI5PdyOXT0Zu0gyliNmvDGPsjHayV7ktWGLbV29PUjE23V4hDNYREYy1dWJYLqG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QjCH7SDUruBYdkGvjVz41wyrqsOQQuzAYHI9l7UoFLWDU/I12ZneUgvNfZfwTUh9RAyKca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SNSJYSzkaivP7gshLWPY+prijMrQM/wBovdsqYWu3IgTEQII7NOPkscJLBiHGhJ3qHktRg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4NfIF2d9fIPl+yzRzkMe9fucr8Kd1rJZ3JmqGbsV2fFRJaslJ/fGYrC+zsygBdG8oMvtH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sKaxaAMt1sjKqnDXlEAXO4bwS0/fP5KuLr+qWNQDDVsNivLvYr+cEGt0E31n+FRZkBBlVr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bB2yYXZVXk/8AXr/AVsZ4yposK3sztYD7AJt0qHARq2DANnZXhJwx2demdzq7DR2xP0d1q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PbkV8fgWjkUclPDyOY+oFy2QAsFVzPBaLa6LgfDaxTilh+zcAcXeftBn9tSs8fGzrx9cU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XW7szQA7m+xSeXdj90+PPbqGmwx5Y9m0DDK24G02zF5QolvN499KuYHbXykTYmH4L5rHxm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d7TJ/2Z+mPX/wj6dfQKIG1LIGQziH7iYEq8mLtlr3V6nIEdUatzhauGK541cfaVW0aVBQt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/AAGpqgtjtRKi7AbVguNnIrbIRckU5lSjKrlq91FWXqTbJ9EYV62NsfxKFWaoBXYGWL4ub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YTKkrsl+qM33akVQuQQCS1unjT1BDU3MVsGda7FV1UHIPTXBbkRsuEmFVuPYAD7zHiLumH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qsLiW3VkeN4nKpkLapLAmtymMGdxmGXdoG9uSuxpO3H9I5aPrK/4xeyLnaIUrZCK4w7ysA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/srlM4jOWmNSTNdg3S/A9dtzuLDOpg+DsimabFQVi4VnA8lmRLN2gLVSxd0+RcPuVtPyZv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PGvjDeMsSViudmcuKAWIyLMhl1yAo3IwuwVqwA932gnSeTYtrit8RjltCIG8tlWFF2UmM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WWIGgyFsdhFykd8FZWfWz8QoRmGQ/sGLYv6r4Psq5L2YaVV7DUw5ATG7GtA7Bmp8kuLLXk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CqKm0igWCytKb1BLW5UY+2vTr94nqYZY+Ea3XyU6LGqCiplspXPkezAH8S+ljriPkp2QSE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mPGyqpSVBoD9p9NuteTaWpodVau1ByeQ4ewKYiZg2xsGLKFjj0L546XhYT7spYWvrKqbmD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aPLVQT9M5jcPk/qRX9xTd4ef5eWeSL2J/d4Z+Xlbr1pA/UUJHjebsyPYWnkKwuwbzNt+4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AiZEyJsIHXLWMZntS2SxhMUjJZZmCbTM2wSZ/QJzn6D6Z/wDF/U/r/wDAwxCjt/ovz5dxa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D8dkdFBSy3yYtAVcgAhXloTBH3OIwcqvf3ba0YxsCM60VuihuOoa40+Cq2xHm6Vtb6isK1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HsfWm30qU5LjxckFATuK09qdVhrJuV8T9RyLfJRLNAyN5pSFYm7KYsDMNoLHwfJC2bFtIs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oUFuiqEPo4j5EJLhGresjSqptSds0Wo5fAL0lXbZh4iSoO+hDk5JKYQHa1Tsi4B6d8JLN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uUZQAZrgMRrqXK9Bl6/8AahGGUb8gdIzNAcNa3sG8toGzKreXlCMcFBkd4QZQAlNhpkTve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02HfoEdqG1h9p+VVhJezGuVKN6z/EkMti5LiEwjMFfscBu9u8WAEYJLqWn4sp6TLWDArrJ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IcRW1sfIt+UEYKtvl1IASpsgr7HqFMKK/to5iHFjEvDgMirjOx6VT6hgWm2inZGwqlySLW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6LrT9tmYq2CijBFKyzV6xayuurQN64rwqqAuoeu0W1clXldrVr5jKrfJERVnlWqtyBMAXX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Ab22Rc4U7LuzSliFQb3blLbe0Q4X5SxvVgYlOx5B6pR3Z1dE2Yirju0/bPLOHYQlPpbSTP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w4yVxONVg8elBQfuOvGx51Mayvey8Yc7VrRTF8dRvcMWKy1MjweRW4sFbb11qsJRgYTmPk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NBTTVM5ImIVb6Bcw14mBMd/ELCbQETMzj6HEygOUhH/jz9f6//BH0/sYgmsAmPqpitCmxd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2eM75mLJzS5LM5qd8xGNbGz7QWyDbFdC7EDAswq3qV5KkXZWN+WiCLf8AY9TdgtB/G9tf7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RVWs111imGzxEkmu3LKi6sCojK4TJSvkOpW7OLlV68orMcvRp4m0UqwRtWnaRW2ArYrVaN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DuEspLeM5LPX5K5VZspOtp/NBE12YisaiyLr5G1EbDpWQA4Zph5WuYnTU1FLkYldEaN8Aq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picjDcekBqwMKNxApdFfEbpy+LHcNEOQ7Dx0nCuqGEF2UMGRvYN0AHLpiKcn8RqTBZqp+T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lhV+Jc75nanbIyHlgIgc1WbZetlEedGOMwMyxmGyzB2Vi8Wr7QDubSGKVqofUQH1Y++fao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C9llnv4s7Wf8Au3Moqd4wEUHzN8VGDMQRft0WKYo8as2Iw+0e2bClgZX3FzhiQT/EibPYn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QNTUuWrPQbD8jIXBM9XpTWXsAWfWohja6tsRtWy1qqksXXecZAtPszufYY8Su2yugi/dbR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iiJTZ5XRwng2r8Nosah9rVdQ62uica/Y12IRWjuOINTwq3jcatVeqkQeLRTUssDIznZWsI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JYA8hjPKcscstprDvk+UzyNneF5lmbOZbpvtN8Qsxm3We1s1IfMfLRGVKwmVtIWZmMnXv+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zA5hPQaB8wtmHJneZ/aqDG6gM+YRiACdRhiMZn/Z/Ux9FGZ8fU/T+5mAz5/2AEwgiYgECk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GZg+IDP8AIIYao1TVnExOPkNyB9yDKggWPew2coxLxX79RNmVQjB+STWK1cKpVlNQJ+6Z4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t1LMWBSr1uFSuxKpS9c21e5C1fktWNh4lPiHkArSzcOqsmPa7IZEMW0uFqowRuf1ZMHjWb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a2l/2Z8VV2PYwXN1bq7mwVVmpGNz4AwB8WOU8umVDFqvHtVUS7H80BYsAZ2iM/evlmxYag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PU2Ek6BVqARz0RYhh+6XOShzLHJg2ywITjGZ6Vi6K+zV66FzkdLqTNQ02KFFDNmduFeKAk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WyBriexVDibz1YVZmADqDMeJ7iCywgz3AAbPSDbMdQyVIHhBU6BSXKqH6b4rwVEUDDk4Vs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WbHxkhZ04RZmJhKy2zhO7K139VtLeR/Eof4CNomwWJsR8oMeQfKV6xz5J1O4cm24lgucoM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NcHx+u+wpORUu4bGxRnl/5IV8NiRqlrFa4lQKhjhtxpWGYrRZDxG0rp5Gx41oP7G3ZeNoB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tx6rKQi6seOli0U5to40pq42bbKNheiz9whnkR2ccdwvjwHtFfnfD3KrfuAB5LSSS0Ctgi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v0+BtrPK02729TMqSMTYRm7P1zOsOekfVQwmYI+st0LbAHzHG5E8h1C5BYmZGdiZmY6x3h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QnEHsQWzD8/1j656xCRMd+PsoVms8TTXs9GH646P06xmYnc6+h+nzFgwYB3gQLk9KuBO8o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owe5sZmZgP1xPxhKn/YGaWX2Md+xgStN2CeSOmIMzjvlHbK2MU5AuRj7TYABsoMYt0sSlV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2xtGZ3ZHRbEKl0uXvA0QDZaWSsA1zBijWXH7jUu1lWTWUreU+RExX4mEs0m+ChNlB1NRNn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+LQCMV8tB3ZMjjbHWvCzkEK9ti8eMNh7AZ3qHxnLMhCELlq9hnJRjWLMslilZ0Vz70sWs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yVhQaK57FlU1t+VYYGBDYAuwQnQfi3sW8c6LWlSnGfWEAt+LE5fftimQBhV6BXZO0UkNTe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CnsvZ6+T3bGOiwGxw6HqVjJyyhHBX8SzEBmXKa4F3jlTBkfMrLaePQZyEMstBQ9zGYRmMu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I+p+Yv3Izdj2h9ayFy+RXcV3Xua7RvnZkjozx1h/jHqK13mi4rVTKkzBWGiIGLdouUFpwg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5iAF92LlH8ag1rVTYwFb4fjcgqvCtM/Y2Fm4vqOCNcJs/Eqw1XFrU00RfDZWWE8tUQoZ51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gZrOVozcsk/uLItr4sssm26tfYyhvWy1az5ogssNrVhfyn+JOIi+QhAD0FLgwuMb4m0XqB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QDBDmFzGMAJj5H06jAT8Q3cCpjAM1P0zB9RFAy5EzMzafP+zrKd/RdMswzu03nzMRRDjO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GZiCvI8Yz1lgynGZWpyqIRoFONV/GeQsrZ+mmBhTCmHNWRZTrK8oNJr9M5+uPoJjrBirkf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xlgvs7RvX6fB/3CYDDjhFl/j8lC8d7iWqfdrara3gxmmgGX1Gh2aeJvEDqbW6qOw/b0qX4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I6qlgSk2odbD5GdClaJaJeyKwJ1sJWuzeWlansGxudBXtsB5Kg77DyqkNgZ3ZssMh09A6f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l9vi0socXPSUbxrzNW/T+KtbVLrHsbIBi2NqSHVFhws/BmyxY6wYcF1jopB200xaGg+1ZZ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siwtFsu3U4CELM5ZqzlVCsmdVIeewmmoTIOSAMiOc1CNrgJVOhFfJqGCCzxDM5RvxTUrri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NMkCnG92XdO6yJ8ys6h3bIbL7AXnIOMragijZmRtM4V3zU56VnSx33Tit6V2li49Eh9STh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ZsRMBa6wSbEOxzkK9loGIasQfJWxhr7MjFvE+TxrGjUPpxaMWWcQFTwCxbhFYnCn7WsFuI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2tYSvirE4tZg4/HSW0Amv+IJS6tRV4itZDLWzuuLL6wy13PBf6eWWcgq37rIPJaeWxmNlm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ED6g3NqpwquyvfbtNtY7MVBIfyPhWzE+fiGAWxrKlHnDT7s8RaLSohrdodoOooEedzJmT9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DMCYXeLa5bvXLGf0rDDs2SxzkmAkAfioBj4BwTOyCFhrJgTAjjH0Jm02m8Pz/ALhMQiA/R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Kfp+UIMXIhOYRCIPlBieNirn1UMs+YyLisZK1r4jVUY2rOTkhCwBEP44xO8/38wDMXZp4m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R0AmAWInzB8kd4melUE5hMGROzG7bJA8oljnOxhYn6/H1wMQdlaskjB8D54+Nl8hcptYmY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t05CGtlYpMYnIZhclrjkP7KHJVDqtdiO6kJNVs49TGuisszXkBAUEuBesjerdiqlALwBWr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ouxjjip9DXWY6pWVuXWyoWRamzUpcKyqeRi01gCbMFQbT/C7a5OCHavkcfyKnvXY2H68i7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iOoSw5IGRvqPynurhfXYmuvoA+xO6lAlrLoyVlVOfKmxp9S1akTZQrYtWhQLWsQkDE0MJp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aQtrYjLEr2jIdk9LdtLl9jgrYy5i/xqYthWMymOftV2HU5WNmV2jRm3g/HxnzliosPaMu1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K4GVDIuUfE2OTiOBGXE0zWrsj1ODO8K/pA2JjthGs1fzqYUqniqC08eqxBxqFUGvZAmH8Z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R+5WNauLHqRrL0cZUgL7Aqss5Qh5OAOW02WbPatWoW21FL+cL5WhtcqmViFVnm1c8oOEur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Sg5bwcg4d3E29POBMkzPqbp1BD8gnJbIDdvssPcJEz6iYafAbkKGDswAuaHjxERSTBjGey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bEB2gIBxGE/t8Cd4+PoXhcmbQNFUTEJzXuqBuQ2SzmBmEBgOQdgp2mcDfBPy7gzuGZ9DOo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TMCwiYmBAh+hM168fWpwFmojLk+AaVoghGTP8f7PcAOQxrnlbfOYpM8agFSEcsLG9F2mpJ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ddej2EYOxBmIJt43ryYUcPq8YnbJ126XMV+2b26yflMQnvKwDskbbGZ+pP/jyfpQVDV8jV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yq6C5VLOltb+oqeycjj13JaNbM+vIr3qqMVnVgcmp1BrK4Woi5yqypfsuSLMlqGNb1JtVL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2+8H8gFmLgiuia+GpmV2C2ypTgv6I3q/kwC+Vzvd9scjC2bewwZxQjTx6ubHsTh4xrWR8s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/VeYruSysYyqG2bTpkOc4hbxnbvZZ/afxhoLtycmxh3ZlEQFirjIw8I8iMrlOMet8hbMrW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Y6LZX4a22Gy6+TW3L5xmXfmhgyHbuN+ZURVIgIC7Ynk1YWTdcYKzHbDpWClsNLFn5mwGIM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OWOQZtHIjEqvk9q20a2rMPqUvOd8ipbLGb9Nvx4bRDQTDwRgcVgPKGitrY1hMYqSbVhsSH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+P7RswNDZghrIXMyfpvBmKXiv441zRWOfK02m/W2R5JtmHH0/ofQERvpkxYFy7KsGIeoWi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AIFJBgV9mQGCtBF6n9EwMctqK/mE9s3X9zHbrsM4lXyzjXyduxYj6YmJ/eYIDDYxiwHM0L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gRZhR9DtgdRQrzxiIDZM+NvIArNktliKy6ss1mPpr9AdQql49bZStWjcUieM4/pV9vGcip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VsF3x2/Ue0uxyGDRxFUGYWUeHa001rnZzxnAo49QS90rlT+aWHD2VliK3rilWmCjam2VKF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3Vso7Y6I4DBSXWCxSGPfkgOZoIVxCJiaHH0Jnx/v+DnP0H0x/v/oTAxXmcO4jkWsNa7dDX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i2BuTpbZ4zKWGbKvFaE1b8ZWFYVBUawiyfjWG1GcxOV62aCZ2fLMtTqtj/hYzkWXM1Fl1a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a1/YsHZb1IDV1eV0Hh9CWn43bNh8l63xXTqCoQK9vjej/ALDY1EOEiqfG9jQD0GqKGwoYG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dZYzObbQqiNqVpVVbXDFWFzCvFth107t6VWbQaF0t8bu+0Ylilvq1oFYGB5RrsorrGTrqU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hbMzhbcZrzr1uxK2ZEx0pjvmZ2hzO8A4ZSGa1113Gn97x3V4vRVxsXAf1ya7BClobNmMuZ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+3KeQuib7P8KcH9P8LIlePp+r14XrHkKzyGL0IwjZM1lSI6FOlXMsPjDMWncKwZrXcmIjM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rOoWmc/TMEEMGYVmDAMxVmBCuZoBNTllzFQTUYyVgFhmpxiaxaMjBI8QnijKMnUTUGBAZ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aloKykajE1LQqFAfJbOPiBoWhtmfo31Hc+IDCfoO5rAIDibExVi/nP6K5KLrFT1djotJM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pBYqrE7qKDNRl63WLuwVCYyQ9wrlcYJ6aspLWVwvypLHyeljsQ1jFEMLEI/rYGzMSkZDd2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yNgYBINRGfQsXAFPHZjyKvAykgixwtYrnMrteJxTLyxCk7PhTguAmsOYhNa8i0RmLkrAZ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zAsbXEHcB7YwzH0+P95H1H0/rP0P0EE1mhlXG8kNAWPQREsqosWzzMK18llgc+diqOqT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cYb10nBTOQSUWyb+UXI4fUo9gsj8hKne3CHOK9f3DcdNU11XSsafeBq3xlTXsvmsca+V+2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ZVDDX4XVixSzZd1rr6hp3VkWxKPa7KCMrFHrYKqswpDgGtg4rYj3DKBYKgN9G2hLasDqjd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sNXf1QF6l2y4GSSYh2Tqf4l9l8mY1h3WzWW9zvQxSYx+1uoh2yCmjvXjIK8k+/Fs+0LvY3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geUtPHdYXqet/2nKMHD5Ji8S0heK8fhhZ4kBVeMZ4qcvXQq1shPIQF+FyaBaW2rqZ0DMRY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Xhpck1RgK1slBt4lqKt9fJrFUre3i38PkDl8QHMsxYl1DUWsKZ6zMXOfk4US3ABDZCtbFu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aiNZMZnFRAOU5St3LfT+/pmfBGs2itNxNh9NlgxPiAw2dfMVgAMQ9wZgXtsQdxvn2Ldkwz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ilFlfjMbxM6PWhU4W11n7lRK38j3VMJVx2A1rywRVL+psImzQ/wCwzP0VisJzB/sQEnJxF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CBtCeiz7iHQQMuQNSGKnXaZZZXQLlC6G9KyKK1Mc6ztwmFYDM9IQASChLbT4lfz4+yAkf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Gd50C+rkL1UWUiociVoPGKGAegLPF26ENUgyoAiKgAJSXU2u+fHDksLBWtb22rxV7/UfVl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R9hN/HBzTFxct1NSx9BSRFGJtltFl2FhOYT3nsAGN8fIBIh+h/wB6tj65+o+vx9B8/AUkS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kMtzYbMWtRx91Y10heQnhrqbYljKvKByqhZDUwrrwYU6rOsrcLG2arPiau1bTZX5JXokdG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Pl1G7eVItIm5tCBd/H5SExCi4CAjGg8RMWxcbFrRelj5GiD2sHZ23w0Z0Va6zVC4AX15in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ldgyKxsXOzes2Yz+K1vwwrEG1YC7gn2a0tXQVa0sWA/hX3DbqwYrZa5xuuzW6yt1cDx6WN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yRLLlCs+Qr7sAwIJeGxpi9z+25LwcK7X9ok/0sGD9PrD2cXj1THEQJ+1eebQjkxbNzyabq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Ev/aiYZlXEKkTVTDWpa3i9117LYmGR2UVXEDYhvIWUnEdy0ZRj9vXNBjWKojV4nIp2H6Xz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xcrYUcxzfe+08jR8StJhVNljPXnAVtmd4B1B86jHqWVneU6VS0+S4gCdQn/aqlj8H6Cdm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/KxAJ0FxNcRfadT4nr4upnJE/tyYDrBHOJkZVYSAm0L4hYmYZoiAxCAO3lgO56bczMPye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szQxRCJgCdfT+hO8fTETENqKBZkglyPWaxwMKeqiCLVSVqstGJURMYW8utllrpFLW2tXll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s2mxM2EwHWohFQu5u38j17H0CMxUlliFNlZbDXUMVsjTxmKpCqcxkrWupV8ZFZsNFRqUVN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wllpYj8VbB2zE2Q39TmcgXKHACMIdSw9mspyGrOA9lJe13dhtNRhctKNVlhJY9zAmgM0xC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ZrMCYEP8A4B9M/wCw/T4gimV8nWteQNfKjCw/d7W9stDYBLHapVuFldbrobAk5CV2Fsg8l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OK7ADo7VBnzq5WyvVV10UK0fV32sweOMljVWa2zYzNNiVRXzTrZKcPTj07R0DKq67abRLP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wX+xrpUmNHRiOQ3/L0+5Yv3UyJ2HqcGzJg+WbKK53diYLa9qbMKzDfdBPOcG0Y/cAjzJkc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8qebMyYeNcYK7VJpun7O5weG23G4u0H6bxc/s+GjeDhCaVIx1lFn7dzzm2bmXM68p0Y3ZJ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w0LI1WhMQeOE7B10IJLWvYsazvMBhHSu02OTYCFM6wRCDFzMTAxqQocqSQYDNsxTiZGNpt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s3j3tpGJVayQlWR8ZIio+SuE/OePWPkwLBUGJqCzCg2E/QucAnBnyT19Pif2J/UONVUxqz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MQFVgw4ZlVRCTPiE4bZjFyVscIVfAvtbI9F7jew17KmY62xGM/r5iKDOlmZ3N2zttOiFsU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XY2BIqiFQYacQJNevifMIGWAjNuzfXudxVMUYlSo0apSTURONTmcmzx1iy7LfdZlw/GKrL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tHy+y2CzaWldcFlNy52LV71AflGrOURiHQooBMTcLphaG9VRIwcsoeHUNSxEPlemvayHet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kVgRaxFbpYF/cFH3W61rGn3JgwiGJ1BR5atdCxOGZ7II049gSWWBoGYHY44+1kspZVcsWz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CM0LTIhwSZ/QzP7Pzj64hExmEY/34hg/3L8j42ohIwn5nMpuW2eJUleNwj66x+pgW1Wr54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fbRgrW4c2Mzx68pZ5VXWslgk5FeqjeuKE/c12lorNKLn8bDBrC+H1Ae3ETuckMEYxGVC9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trthS/seUgi8tQ37weS1vI45Ax+77/dOVHIYQ3uT57s+W7G1hmbWmljQcW1p+zvn7K6D9O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ujh+epP09spxSr/s+OxPH49R/b8cpbx69raUJrHipfJsW0zzJt5qIb6lj392P5SFDMKo9W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AYKqWiMsJn9ou03xFtyGYaKKLK/sBrMFXUZmQYQUgPXjOh+P66xkwGfIx38Rfg9MCJkH6k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4hnUpr3PtXN8E2d/iEJEs9oGxM9gkxyRA7QscZm4hYn6YnUx9C0ztBBNTFQzSaYnixAvTD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zcYVsTyZUtEMLTfED4iOzRaa4F61mDMYgOSz97ehPcxiImx8aga94JnS1FCYFxG7jgwUE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AkdWVArQLmKo2KiYBgE1hrE168axalMCJCi4CqAlgCS64AC8gV+86rhcsF9rBlXZAJltgp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Nb9msayoRuR01zsAsSabEPXWpALjMNIuZOKHjUKDhMivos+c2yy1jDlhTx2MQdLVWoXUn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sxVVFu48To7q6NHznj7GMUYt0VWZxAxh+n95h7+uPUwbLCxaY+nWA+J8jPqSMH4me/n69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Jn6/H/hEPxDFGSARDOooLTjqlhUVtPBXgaeVShjMFgQSmhq5y1srsX78/UFNdtbEtlQ1ZE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lKWGwBrWe1LLElT/bCq9rqa60tBX1FbOmhsVhYyz9/QqX83jOTzezySXPIuI81pO95g8xY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u444tLcDMP6XyIP0u+L+msqr+lFl/0lQV/SaZ/p9Nbn9M4s8fErCtxIeXx0iNU0ewVBXLr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UV/um1Wzyt5AJ+4pSWcvY2cj1HJIIdt15GC3OjN5LK7WrjXG1v6pcI+1Lu1RimVlK5byR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3VSrg6WGaXLB5lZ/JY3edHJClYzdhZjEIYTYkomwaohkXs8cM/HWqFKLbCj1R1rZcYnUI+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6az+ysVZiKZ/eSIhl2I0zMYY0NVLrfLK1M0xPL0t8N08sL5gzDn/cPkjqZmST0Pp8RPj+y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pawil4NtR8sZYIqif3YRjuAQ1EwKYYuUmSIpJX+9539cQz1zjAErOTj3GMhssewcYLTzth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BlXyFZclmsIRq01E3QSwqx2m2Y1kDGf3W2pafMRO1A3rVpbTWbX4dKrSfZmQMmrKP5Gch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vteLNq1fxolglmQxHtkEg9+SJoaqqd2XVBaK7IbMImdrHUKCjLWi4auPVXGyzmtmKOySsg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+mWsLBLNAH5D7Lcjis+St6q1sKM9bP4Euu3IHWYYJWFMsoxRjH1ME2wPoTFhGICRMhpgan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MzJmc/wC4f78TEx9cfTv69yvbbjbCmrLMU1Rh5IulYs9pV3LdgrX+lmUu5aGymzCWVkGPy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uU3/doYOWCbeaHI5MPMMN9u6tyWA4/Msg4HNMH6VyTF/SeSSv6NdP9Gsi/oxyP0itSODQG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j8YHWmt/LTWz86ohuRxyK+RSJZya5Zy9R+7Jn7hXgt44l1r2wvYTUlwNvEIWpPYr71V9mn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Wtm7b3ONarDxna/Y+T0mcQmH6a96FZ+QK4mZ6mZnmJCW1sONpGvRhe9BFFiq1rZaq7WWXE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Yceod4R0FgOAiaqUXWpSJf7vcSse9GqFuqjMay3XJ+irsq8YvGQpZiYmOgJiYggn9k/RGx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jyhNi6+NKiqDyDbTMYibTECwFZvDFMM7mGMRJ8QmMMzSEQ/HeAMwCKBPSapn0leN3YEsMz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bYAhbvaAHB+gxllDKK8wugUdw/H97GZ+hxmHsfAL4AjdguZ3CpM9ZtN+xE1UllhR561wOr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JsbAmMCKFnpG0E+YCBFu6w+asKhdZZYBNrGmHMywhOIWOFQPBsIKTZKXSuA9taVJsZpTgE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pXBwFfbazBVjyY79VV2wVXa3XeJf3DtLr4tpE8zZpXewUgBqtnrvRVXkqSNNuQEnjtve+j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t05HkYeAxl1mev6hz9M9H6YMPf0/sj6rZ9uEQzM2+mP8AePrn/wAo+Prj/dWQJW7A12upN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1ESyumtOM6l8km5FxfSK0wlwtq3VP0wMD+lQfpVMX9Jqi/pNe3+m8TK8Li1w18EStePLLk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qE3WaKOYpj8xFn7zK1cixWv5TtGa4p7k+S0G/t/GSxUiHJWsCMKzBWohwpDMVAE+3vkwNo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3mKHZnrir42LFie4OxjMrrMqrzDSZ48Kepp2V7i6w4nxMyzM1mJ8T5mhiriBgsNmGDCV2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nVgZkano0vpPEHjprDjVb3rNnJ8gqs+35qgt2rnxExlwcRCpHjzGGIpKOOatktLWianH9F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GDuEYmQa9DhXbGXEHbDjWILO4epk/XP1CxUmIBP7M21X5B7JGIfp8wLP6+IrGEmKzRej/A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CfB3mcwdzVBAJ+RZRCnQJAzHK41Am8Zpmf3B8jqfEZiZmZz9CZtM5GTjadxRApj9QGJYVj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lhwO4PofpkQmH4x9Nm121nkDAmbEzQ6+MwDWPYzQfEQzxkkM+QgJNYleyEoXHiIgrdStjb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vwleiRipgUDNq51Fl9ZY5U42mpE0wKNVN3jMLWRUZA/IfWml3WysIaUxfy6N3/aogt5Pr5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GMZh+M4+v9/7DAOjB1AYcxp/WO8fQ/wC0/wC3H+4/QTvP+zM+Pr/X0zB81qSEXAq1dlsp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eMnxs3NBItDpfxjnhUg186o13IzJPyXUNOU5rrPIsaPY+Mkk5wMiFyxcOQGzO2MHcVohwp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WBhZoSaK0DuiLLdN/UT2ygXX21CkQqC7fkSjQ6If68jqNnYqMtatYUJ2lcAs2LjO+Jvicf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U71JHcs3wbchlQQriaOsG2XqInjOrrqERSvhaCno14lw1IJxrNe6tEdzSV9cuOjj6VWWae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MeQxezQ4PU+PoQDMGLmeniQRc2K6Yby5HGasyzfbOqzb6ATxsRjptR9LGVqsAxVfXTDWIl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ipiAbHUfQCYmv0A+gHQhMxmKsKkwVxtRD3MQdRVmmJp64mvRIyLM/TTMYdfTGI4KDM2xMt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+AWmZmbQtmbfTJmTBmFyS3x3KxmBRDWSdAIQMkYhMEHwhjOFVmJiDMRRC2qhC4KTEGogbE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Qo+B3AkXWP8nM6M7zvPYrjE+Tjo1HHidpTTZgV9/EKgnuxrLlC1eSEgM2hdeNU5uSqs7mK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Ks1my1VGym3XfJmxMZm+nHYXlONoWp9rkeeZ6243LNjbatTaXnLtwz37hPm4gsJn1z9W/8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NmdzHcbsTH+8wQz+pj/d/f+0f7P6+h7gGIEYlkOFUPGVmHjaMSCt1t7j0s4t9LLy0UBOSs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VZyscdrXoLHOxmW1Exk1/O0zEAz/lme2MTvK4nQgLa46wYD669KuI2ZtgsO9cTrJzliWU/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YrawZh1Y17LKUqY02ml35NaMTu2IBk1k1tWBYblAcqROTWEXaZzB7DjxFVGtHht2xDb5Dm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mEXpCluWWCvIRTCghXBsd4tkRwR6NCJxsCLdS0ICzmojUj4aZg+Q3pqI1TLWIp7LzxnFdS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mcRHhr9eK9Kw4y6FVFzKDWxIr2mCAGzMDNnrK3eueSJUC1nGjUYWs4jaZP01+gM2gyTCYW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x0HeW+VUxl1KianJAx+UY4BbMI7rWfhC0Zs/TXrGFA+g2gIENkLtCc/T5mcfTH+wesTst8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yUwsYgLuujHrYCH2monUwTMToqK8QviN82W2MuZt7b9nM0mohwfp42EbE2YRQ0Norj3ly1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WK+Mu2kNcDYlZ+4fEIbxUTybCqNZryOyPy8oCs9JZiqJZaqrXq0a/19jGIaIUqK81Fl93k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zl6/ZVxXYFaV8Hecen9tC3X9c+0m0nMoUtZZ4vJe6Q9xajPStjbGaCZghxj/Z/f8AX1bEG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XEMHwfrnqH5+uPqT/ALB9T9AJiATEAJGPrjEWZ9lsbO7sfysasrOTZbqB441RwiZNWyNZc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E5aavRyTSLX8gVekqGNNIQ2Rlywh+gzBn6dTHXcasuta2qQe/7+DuYr4O2W+Qeordv7HGY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xe2FYAwys2NvtkVkVs/IYNZdYRu7NqMOg1VclvWKpcIjAbthi7rr1OzMTuCDMAnZgeVsk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ILkxWy7/O0X2WpUdj462xxHra+sQ8kY81UyCyHPHes5XuMheMCspTY0pgljHfFSaYNOy2C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0Wz1t9kVVaeJta8GMrLEbpDl3OsX1KODGsZYLASa9o3Gcqnytj0uvJLO9iNGrBhriqYSBC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ckjUZ+irtB1DZ1mGYiwAmFYF0X+h6nbrbVFAy1upLE/TE6ELTYmFptCxn9QTH+wzHRmOhM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OVVjYAC5z5GmwnpnIMBhbr3MAbJi9TyxnfCguxWaHUjvxnUBolZE/bQ0ds1anYM1thaPa2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sNlFagr2uVLch9SzZLnVCzsOM08UKqpZmrDs9kXCzjNhhYtbfuHJckvVaUhUapyE1suUA9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gcn6CO5aUj3HHPlQ1ot7VhlDSvUpaOOFDvg/SoiZVYoG1niiFQhQn6DMMHcPX0PUz9Pn6H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j64+uYfoPmf1BMf8Ag+R9OpmA/T+vidwfOIOvofp8wDJK6wI0KuV+I93kDvuDieBXrXDQc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TE4i/e5CCV9BdADo1x4ylOTQ4e9PG2phxsFzNRviYzBj6CA4IM8oEJgGYfY9CEwjWOSR3g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hTMZC/nZqpVsQMwl3kYvuUFTRq8zxHC1ZJ2yrLPJlvPiLeRKrErFzVsotfTYx29alG6/bt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ytIz+1TFnFEHGZH5TlpXdYr2cgF7baLETjWOp41yks4IySWNb+aoywV5GojMMAkFS7Td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Dq6mxypgysPYyWAO8uyk4tqq5KsGUZCkSllzUFFn7UK3i7esA+Ntda2rxiK5jJ7KnsxrJY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vayMTkQNiKRDYVGQfpiVgYMP41R4fmCH+NflvhYPhfiMAGH5V/L/IURvyM/Jn+RG+D9E/I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0b/Z8mf2J/VX5Wkl6hH/AJSowfz+igRuinwfyaH8X6YsTG+R8r8Zg/it/DE8jVpW7PapJ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2Xu1jmuY6rA2UlWpGwb8llYGb+pQNita1xz6OczPdHvbygAR9FJnHANn9XjAUkxj6/wCLA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ANmGJZAxE49ruUOZUN2B8dvPUKsQZmMEzY6mH6J3a3fGq+f8AA/KfP9/230z2O4vcYYiyw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49P7EP0E/swRYwn9rG+n9wfH0/oQRvoP9yxhH/L6D5T4WGJ8WOzjGJooozg57JxxP7BPku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89/a0dNzgJ+pMVmTo/c5igBO4w9ckBfxH8P+P+K/H1/p/wAavyrO30Yz/wBbwk7f4qIR2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gRRgov7QdlP5/CglA+4n8niTU9VB2RLDmpq1FTIuLUVb0rTzc5FS3yNqYnYMoQOP/AE3XP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CcconPH9w1NYsdVChRYnIUI3+COwS+1yv+NA2s5Na+H/EMSM6xfhvog9bB6v0lbt47/wC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0LGIqLE/Q/JmZV3Wv48H8M5d+2oJx41aFRGGszG/F1GAfp8GCf4xfyPz/8QAKxEAAgIB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wEBAAAAAAECERASIDEDEyEwQEFQYHBCgCIyUZCg/9oACAEDAQE/AfZyXv19jde6veyP0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TJCfv19O/YNeyTr+EIa9jwJ/jF9U4+uxYr1Vly3v6Z/Rr6hr2KY36i2x2sT+lf6dIofjde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JDF9O0Ne7RY96w8r6R/RJYj7di9dD9dL1EV6Cw2sr8MsLn3C9Z+xQ/TQ36Fj/ABVDwvf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7l9I/oXmPv5bn9Nf1b+gv6KXG1Ya+tX0Vj/G0ViiiiiiiiiiijSaTSaSjSaSjSaTSaSij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L3TF9Ml/AKKKKKKKKKNJpNJRRpNJRRRRRRRRWaKKxZZZZZZZZZZZZZZZf6lf6yWP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40/3D9+/3T/ia/wDiyv5W/wCDr2T/AIOvZP8Ag69k/tq9Stte5r1a2V76imUx+CjSaWaWa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uUGzss7TO0ztM7TO0ztM7bK92lZpKFzjSjSjSikaUdSNbUrKpEolFEB8Hkr0YcEuPVR1fQ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nCxLnZBWaUaEOCEifOKK3pFHUXoR49B7KGRjZ238DVEOBrxu6XoUT593AePncjqcbYxrGq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lx6EePRS8mlHbR20aFhxTNCNCO2icUlsjzhLyaVhxRKPjFE+dkNiJ8ijiUb2RjZ2zQaSyS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CNI1mHA2J3hEnR3GRleHhZgvAuCTs6bxJU9sOpR3jundO6d47x3hHV593HgePnFsjeHdl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Tl8EXTO4juIi7H4NaNaHL0I8ejHnCfodTjPIo4S87JcYR1OdkMQfnCKzrG7z097zLMCRAZ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hofO1cD8LC8C8k1e2iHTUkdlHaidqJ2onaR1IaeCHB1vdxJY+cRysPnZ038EpURXySidtH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dtGhEo1hiR2ztmhGhCVY7Z2ztnaJKnWy2aSjSxEo2aH/6aWStFvMedmjDjZVMUUUSgtkcK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yxKxxrKlR3Ga2dNt4bdlyLkapDmy7z03iJLgjjUjUsS52QVvHUfjDOnL4xKOxnSe7qnT4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sfOI41kJXh87OCK1Yk6xfmsKVj8C8k14wyPOayts+fTZPjYnQp4cqFl/9hYY8x52RJqzSz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pqlunzshhEuCIztsXTYjqc7IKsdR2RjY0J0Rd4lDLNTQpyZqkapGqRqkOTOlwdTj3a4Hj5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FD52KOoSrDdsop6h8HTRNeCHB1OMMXg7h3TuncFjus7p3Tujd7UST+DTIRNN8GmRHjydRe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CiaTSSVFs6buJ1dkecdzzWFztntjG8N0a0a0a1ieyOE/OI7epzmIiTpYhxhkZUJ2Sdbejm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D49587InBrRB3h87IrD49DqcYe5DQ159Fb+pxtgsclbJcHS4OrsjivOJOpHcNZ3DuDd7Yq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bNCxLZHnD52Qdk3SNbG387ITJO8R4JcZjKiUrysdLDmjuIi7OsdPnD5xfufnEcRGjQiCrD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7JcYuRci5GqRqkapDvD2x5z1F59FMdvgqRElfwVIT/wDTqcbYeNkk3wLgQzpnV42RxWJRt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HbR21sjH0J7FiXJHMOSStEI/JKNjVC2rgm/GKK2LHT5xPnHSfg6vBDnE+fcrHziI+CGUaj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wR521h74IWOovHrslx6C2xJ8bI4WHyLF5eEJ2N0dPyNFSKkVIXBPjYsSjYlWV4lmctKyti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MeFmHOJdO2dohDST4I846vPuY8iP8sRHwQ4JGlkVW/pcEuC6O4dw7hF2TlR3GOT3UaaRfg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9DWayLzK1wdxmq9qxMi2OTFwTtGtkCfGyOJciJciHGRpkQi1h5jKhuzpbpcbEIvEsS5FK0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ZPnEXaGrJbY8ixZePkXB1l7mGI8jIkuCPGx7unwSErY+mmaKZSEyTIJck43u6cPnE2dN1j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GO2fT+VuUvBHgmRGvBE6nl46ZPjZHD5Ij3Pnb0yx9RHcR3EJ2PjbHgmX4sk7E/BKFsiqxK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w0jwJY6i3R4OpLSd1ndZ3GUyHB1uPcxGR5GRJcEX8DNbw5Pd0+BnSj5vDdyxdM5IWsS8PZ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XA8Rkcklh7KFDMXZJ0iEtWJQsarbDgmrFGirzLk6ZLjZDKQ8ObR3GRk28PnbDEucw4Htjw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rDE7xOHzhY6by8dxIvV5GPxtj1aRPqatnT8rHV/6+5iSE6NZHgaEqxfnDjZVbYcEuDptUS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CMaJOjX4OcRjYopZnK8xlQmM0WSVbEqy3Z0+CfAnRGWrDVklWyHA3hYc0RdvEuNkXiAh40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udsOcS5xDD2wJ8Y6bxrQ52RdCdnUeFhcmtHcNbz0X8EuolwN3trb0peax1J6vcxdDeY8Zb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DgnwJ0SlqI8llmok72J0J2XROd7YzrF0N3sg7Q3RKV46fBPjCdEZ2N7emdTg1+DWxvC8Fk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F0yzVbxqSNaNaxLnaucT5xF0xkpbYzofUTwnRbexOhu/bubfvtVGo17FLcpUXezUzUy90Z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olK9qdF3mE6JdRNbNXitqlQ5Xu1Mv0dbG7zqe/U9l/wAnX8aeyvToqs0zSxqhRZpf5ett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KrYlZoZpeFGztmjCgaCiKscaIxscPBFWycKQlZRpy8JWIcRkUUSjv6fJ1F4x0+TxjqLwdP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/r63I0lYUTtjg1jQdscKz2xqsUUUPZ01bGliWEvBJYSvDQiiihcix1OSPGxE0Q5J7IZ6iI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XBDC8MnwQJOhOyXOyBKVEXZPkRrF5JKnuhyT8rCdEeq2WOdnS4Jz0kZWdVe4Ss0olHEV4J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5jziXJAa8ixOH/mx8boR+cy8MXAnhqmLjEuMLkR1MUVh7IDdGsbvLxAk6Ls4NaxrFyXR3S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OhOyXJHgZDknsjyS4ISOoQJlvN0xysiMhiXI+CHJJWjyjnZA6hGVDlYiXJ02dXdHkeY84Z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Z1PMfcR4LGS5I8EyBLggTLKI846hDg/yH4IzWJLzjWa93wSZFkyPA5NMTtEuRcDbs84grY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A+dseSfBWZZgNWedqHmBIiSI8Y+SfGyPJIiiZAkrNA/BF+BxscaFiIyfB8YTsasarZEnmJ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csPnCES5Ok/J1OBcnMfbVhEuTUMjwSIEuCPBMWI84mQ4P8h8YTtEsPcuR7FwSXkXgYuDSO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yGvGY8EudsecUSIkyPBITy1hD2TIcYeI8HyMlxsWZojmXInQpWPzlck+DlEeBltEZ2S42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IkuNyI+UT5zDg6nJDkl7qI0OOFwUJEuCPBMWIEuSXBDg/yHiJLL2x5GLnEhcYeFh4ivA+S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HkZrxEkRJ4uhOyWES5zrOSA3QnYyI+RnxuUiXBHklxlQsapkR84+SXBEifI0JD42RdMkUf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5JLxuR0yXTtkum4q8dLg6vIucLpj5H7eMqLGM+BsTskR4JCxAmPggf5DxHgljUatq5GWJ2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LGRJc5+Ch5jwS2x5JcZiPEiBJECWIkuc1iBLggSIkjlHxuXIyI/JoHGiDHESolyLgfJLgi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iW2LspEnSxFkTqulv6bE0dV3HHTZ1cQfyNk5Jce4aE6wz4JECRHgmR5x0yZyiCP8AIll+k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IkuSI4McRY1nI8Ie1YokRJCHwReXiI8IolwRJcEGTIEyL3IebLJCdClY5UWKQ2a1WNQ2J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HcG7wnQuqN36dl+7QytjIEyLGhKhvwQJkBC/7DNI9lbk8yZAnyQ4J8iLJCyh4Q92s1jdik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yzqou8KTNbHJvFsssuiyy3+LvEnixkSbIuhsslKyLGy6NZF+TWaxu8akWalvsvGpouzUy7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/AHBf6PL/APDhX+hVFFFFFFFf6xUV+xf+h6/3vf8AGX/Mb/gL/wDiiv4yv4yvq1i8r9Svr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vRX8aX7G/av2VC/N161Ff0ev9T6KKKKKK/apba+81Gr+Mpfxhor+VcfnF7pfSV+9sXo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jxiyzUaiyy82Xi/2tGk0lDQkUikNJHg8Foss1GplssvOosv8ACv6yiiimaWaWaDSaUUjwe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UajUai/qWy/sa9rWaKKNLNLNBoNBpNJpRSPB4LRqLRqNRqNRrNTLL+2Y2JfZsjt0mg0Gg0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H/EpGlFItFotFo1I1I1Gpmo1Flll/hpIj9fe1I0s0s0mksv0dTL/Krx9PRRRRRpNBpNJRQ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DiPbeUN/mEN+RP3VFFGk0lFIpHg8FosssvZqZeLL2Icx/oqK9SjSUzSzQzQzQaDtmhCSPB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ZZf7pmlmlmlmg0Gg0oqJUTwWjUajUamaiy86q/gjRB/A5l/xjkca/jC5EP7X/xAAtEQAC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EAwEBAQEAAAAAAQIRAxASMSAhBBMwMkAiQVBgFFFhQnAjM//aAAgBAgEBPwH4cXo9F0WV0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Xo/yrKO6N3ovStOShO+lC141l+HXSnq0LpXU9IPV6LV/k2LR9Cd9En/RF6voQy66l0Xo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u9WMsuhMkIo3a3+SWi0vojpY3rZfW0J9K151f4da1q20J6X1rTcPSiiPTHRi1f4++psXS0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LVvvo/wAQpdNl6p+i2V0J31MiM4LF+QfQ0casroXUxoQuhdL/ABCL9Ci/QbetaR6GJ3pEY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0sT0Zfw71f4m2X0PootoUr6bOStWiLGtWhDIjlotGX1P8KvSskcC6JCdfAfYS/BNi6VotW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oeikKZFjEPooWjF0Lv+HvR6V0ssZHolon677aS+R29O9boctvcVdEi2d+ldFj1YtNo46Vo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YuhdvxMnrfWxdPAnqyxej99JfOfobbNiJYtxii49noytV6Fl9DEyyT0UtGIorRaMQuh6L8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su9a0Yn0VpHokdxP0LEh/gIlIpFI7FHb03ru9F9hMYtXquh6J9F6X+EQ3RdlHB2079Faol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Xoi9H85kPjV0Xqyxdx9hO/Rei6n+FbF0cFj6GtENCkLWi+hosvoelC7D+FZZeiXpQ5616l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E+hdS1er0X4eta9Booj6D0TvqY/iP4lllll6WX12WWWWWbuu9LGWWX0WWWMRRX4ytbK1ei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56L6n8O/xr+I9L9C/Rfq2WX0Nll62WWbjcWWWXpdFl9dlm4vpoo2m02m02m02m02lG02m1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+gv4b+G+fhP4K9WxMTT5LT4/QH8P7fDfwvt89dyhLv+gP4f2+G/hfb4T9Xb/Rt7UL9Af4Z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tEZ/jX+a+3wl8L7ersekf2l+uvhfb1YuuTkf7S/XX4F/p9/Jv0n1IfwV67/W181D+CvXf7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L/aH+kv8AUH+kv9Hv0X8Jfl3+oP4S/Lv86/hy+FH8u/zr+G/hRH8FfhLXqX0N0Wvj1699F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63JLkU4/2bokWpcDmkeYjejejcihIetFFDklyKafVLLGHJ/JgfyIH8iAvEQP5EP7PPh/Z5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/ZfybLJToWQtE3203tDySPMkb5HmSMM230t7VZubdkMl9mWWZeSPJ2Ox29DM3uIN3pZZfo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X26vgdkPb0Y/b0ZZOK7DyyPOkRzSvuSfcw8Fm9IUkyztpZZZZuPDttlllrSyxGX3ap0N9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jcJmSbjwLxMbpidmbtIjLv02eL919dkZ0YncF8vJyR5GL26PokjByPoyTsSNu2BZZZaY2d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fcR5L1vWyTaR5sjz5HnyPPkMjNx4POkedI86RiyOUqfRP26TbSHklpGbRCTb0b7mN/T0Zu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MXtJzobbITo51nLaeceaeYbTHLYef/h5/wDh53+Hnf4Rlu1zckVudE4OPOk1TMUFJ9zyI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FpLRGZ/UZHckjHHaqM8bV6QluXQjLg8w/h/6fw/8AT+J/p/E/0/h/6fwv9H4P/R9meH9vo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Iz/nSo/cntrtpDbXcuAkvt0ZJfbTFD7syLcqR5MjyZE4uPJFW6R5Ujy2KDv0MvuFz6EuNJ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fZEpprSUltoeiMfOkuTDx0ZvbpmSUe2mTk3tdtKsWFsS29tc+i0vqxca5+zMb+pGdkO8jN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zZEskmu4mR4KHpwSdsS3ZVo1aGqdGGVPpTM3iHjlR/Mkfy5H8uR/LmfzJmDM8nJnVTZ4R3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On/OmTV6R46M0fuQx7zLL/lEMn2Z57P5EjJPeRltdn8iQs0iGRt9HnnnnnHnE3bsujzzzz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3Ky9dsTzI/wBHmR/o82P9En3Mc1HlHmx/oWSP9GNxk+DbFca5ONU+483+aQy7VQ8lxseSR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n20y+3SeRONaZCEXJ9hYf7EkuBuhSUtXBS5PIieTEzRUF2LI44V3PLxmzGbMYsUBJLjXxC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e4z8iVnlyPLemPutPtpllUdPCRublojxEP+tMeT7dCPExs2M2M2s2s2nhex4tVkPBPW/kT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ZBdzymZIbREeOjknJY1WkI7ijZ9O4slBx5EtzpD+jszDK5az9r1T1fTi9mi0+3XExc9Elu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xt9yXJZYvYx6R5Frl9ul6TMDrub0b0SmuCPPVnlcq6sPt6M/AjL7jDyZyDp2efEeaNDMD+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uDwsNsSc1FkZJ8DW5USjtdaQy/Z6o2J8jxwRsgbIG2BsgKEVweNX1JnhXU/ly5IffR+0Rk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bfJZHjolLYrJScnYrEtsaLNy8uiPJnfYxS+ozO5Hh/drVnknkI/jo/jr+ydJ0JH8ZH8ZH8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RjtVasQ2Y5RXuN2L+iVX2MUor3G/H/RNq/pMErl0IyPtpil9h5Enweav6PM/wg1I2xMyqf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WmT2jPI+ndpP2pkHp99MSti6Mk9q0itzpHkz/AKPJn/R5M/60wcdGb26ZI3CxOnZl7q+nw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EiENzEZ39QiPYyQ3oarkxxt6sR4ttVRvbNzLZuZ4V3E8auyZidTXy3yLh6PhaZORK+x5Uj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fb0ZZNvSHuQ32K1euD3dN6y7sTog+xel9T568Hu6cz0Tp2N270RbRil3PEe48N9+iftGJ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dj7iw0eWeUeUKNdFmSW9lEHtdnnjznnsZh6Mi+nSHeI1Tou41pmjtfYwpSlTPJgRSXt6M2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rTL7jH7tETxqZCG1asR4v2li8PNn8aZNbXTPBvk8WrgR5Iu1pXyPuL26T4R9zJyKVOzzmZ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6ozY77k4uPJD3LTbjNuP+zZjNkP7NkDZj/sgoJ9h9U+0RrTA7j6CGu5j2Lk3Y/wCidX2MT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f0T2t/SYPeX0ZXb6MUkuSTTfYkuxDszPyeG5fRPjTc9Mc9sDzjzz+QzzmecXo2Tn9uqtMX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+0zL6iOmZXFMxOpGfJ/yiGRxIy3K+qauRhX1aOSRu6GI8V7NMT+laeKVTs8I/qM6uDFyYn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F7NMn2FyjLyIoaHAXGq08T7jH7kT4KK13I3IjyPqzS+w9PDyp16CHz1Ixe7RdNE1WiErQu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0ZPbo0fYj7BlG0rRaNWSVMjG2Z/pSojLufQfQXAyP6uxh56GMxzSjTJvcyHIxq8ejdmLHu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FdrMu5RtDk2Y57oi0eiM6uD0x5lVHnniMimeHdTJd0Pszwr3Y/kzdIfBxDSf2I+4y8mPty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Z9unxPuMa7lWeSjyDyP8ATJFR7IxY1Pk/jxI448ofTwSnulZttmSG10J07FLcr60PAmeQj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qLdSP48RYlHvotESVPTF3Rk233IQjIk0pcGJxlwbEZ+TDz0ZPbpi9pIg/pHyKcTfEyyi12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Q3EY7UeI40voxe7plybbWmFW9MfeJKG1ijudEVtVLVlFH20xL6dM+Pa7RjybSL7dM+6H0Q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NngH2a+Tl40n7REyHJk56F1eI9xjVDdKyOSSHkuNo3slCuTHG32M05XRhybXXVmy/8rTBH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NUYJ/8vVdWTJXZdOLN9pF9M4XImvqMJl5sxck+TD2jpn+xif1dGX26Q9pIh7elCfYsWubg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8lnksnHbyY+enJ7jDyeW7oxw2Iku5jyJKjJLc9MeS+2jWuSbix5T7kXJ9rGpkpN9np4bJ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pM8Pijk5P4mM/i4z+PjR2PFR+u0eBdTr5OQRkXYSJkOScVyRp8nlofJGEX3H05veR5M0u1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uR2iZUpoUSDtdGTL9lpBW6IqtMkKdHDITvnRdFk8v2WiV9kZI7XRiVypmXHsemPM48kZKX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KVd2TyKRGVMsUiHB4gxe7ozaR7Im+5HjSOKLR5USeNJaLjRa5uNIe3XPyQ56cvuML+rTJk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+7Jx2vTFlvs9GIzxtXpRFUyx4ZSZkjslRGW12Rdq+hGTwzm7MWHy30Z5OEiTs8Gv/AKfJm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JyQdEnb02vbQyMnFial05l9Zj5MqdkI2zJ7dIzJzsxqzyu5wtJz2qyeRy0SsxY9q1yR3Il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Dvv0Sm3olZCG08R7jD7yUVJUzJjcHpGTjwQe5W+jKvqIK9LKsjikyacYjMfPRljffTMvuN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NHmseRvSHt0WuRfTpj9umb+9I89Obkxe7TPH7m0WGTIYlEnDeiUXHk8PH76PSXAsbf2PJF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93dGPwrfeRFVxotEX0+Jx7o2JNnh8Pl8/JlG0QjWuT3awj99Jw+6GQVLpycmNdxpMjDaSV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MhHauhq1ROO10JXwYsW3u+nJjvuhoUb7CVKtUZY0yMXIhDbp4jkw+/RxUuzJ4dooWyq6M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htiwxQklpJWqKMUe99Pl/UZVcSMWzZtjWnlyZ5MjypFEOOmXt0x+0RkjuiIx467vpyY93B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bEkuOhpS5IxUVXQn8KrI44w4+c4pmxHl9DhfU4piVF67UbUV1ZMe8jjUeueNSIY9vQiUVI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E58GPA4u+jy0nY+iUdwo7erZErrqtPKiJV212Irq2rRaVXXfq38G/xd6L4j6UP82xfDv9E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VXqMsRZfoOSXIpKWjNyN6E0+DekKaL+IvSf4F/Hv0n2LRell2N0KV9DdHmRPMi9JTSPOiL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87+xOzI9qshk3MnNxIZm5UybpWY8jk6ZJ0rHNsjNp6MWk5bUN2LNsl3ETlRuMWZ3tl1+L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+utPFf/n2NzLZ4NuzxTambmeH8Q4umJ3+IrpstHbpoY8iFkT0eSjzkRyRlo8iR5yFlT189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mnmM81idq+jO2o9hSkbmY320nJ7iEtJy2ouyMq03Mtm5kn9JJ6eHf0mXnRSoTslyY+TL7T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vpglaoy8jREb0aMD7UZODHyZRj+qJi7SMvBCO50SW10Y/b0ZjHj3nicbR4WW6Bk5I4dysl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fG9b18Qrxs8K6yLSUNyoyeCSVpmKO6dMx4FB2eOX1JnhsEcq7mTF5bo8PK1Wl/Gk6HNkJs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CfZEX3Mhj0+5Pgsxu0ZX3Iv6CVstmPL3pjHouerNk/wCdcb3InySiLsyLtWS50jyMl2Qzw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I8dGX2kY7uyPJZGO1acyIc6ZjHHcNUxd0eUxnksl7RLc6P4y/sx49hl5IYlNEo7XRi4J8i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Hon7SHdmbH2tGDszMYUUhrto1uRGG0nwQ5MumJ3GiPuMq7GOW1lRn3ElHjozcmDgnjU+TH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yY/aeMh33HgpfTWlFa5VcWY+01rPgj9MxHj12TPAy5R4mFxs8M6l136dFdM33FFsRDgn7j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uMvJiGhsnwtMJl5F7BKzJifOmN3E+55VixdNj7ysxx7GSBiVE+SMU0OCTox8EuSKVHYszS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XOsuSL7dOT2mPkvTgxd2cMRmIS2lxYtHyfYlwY+S9M3Jj4MndmNUjJyUcwMXPRP2mPknJN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ltPNE7RNUyM2iM7GfcycEVdmJ1I4kNWSjTIuiMtxWuYwD0yckODxUbieEdSrqkSW2YuNGZ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UeMV4zwbqRJXExup/AsssvSyyyXJj4HjF2J8mPgykOTJyYhlE+EUYuTN7hewjzo4UzEfci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trPkhJJE+7IqkS5FOkKd6eI+yMK+hidPRE+SPGr0ye0TNzIcE+DFHuTX1EHaJxsYnQneku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8Gbksjz30y8nMLIcNGPnofGuJqjLxrDglDcSg0Rdafcl7TD7itsjJ7hDipck8W0xPvo9Mv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xvsZvaYO011M8QqkY/YtfFKsh4Z//ADRmVwZ4ftNaL3fHRNdyMqIzvR+4TG7Ick+TEMoyE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y8n/BHnTJyYtLIvv0y4PuS4LZjZPnSLSffSXOkOdMku9EeBruLjSfJHgXRP2kVfY8piVE+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9HFSJR2sx8aS5Ica+VE9vBlIR3EltZHgy8kPaQ5F2YumcFVox8k+DH7tXl2uhO0T+lkXa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uJrvZkFwRl3JPsQ93RNWjE+42bn5qRlVox9ib7MxP611M8TGzHnjtIZYz7LTxkfqPCP8A+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syWZIi7kL4yMmPd3RtrkXIh8ii2STRj5JcmMfGmV0YXyL3GY/4I86T7shosbFjp9MuNGrR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3kIJoqmLgydmQS2nbST+ot6Q40nyR46Ze0x865BDMfJkMb7GXuY9J8kONPuKSOzMvBi5M3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PgvbIu5dCHyPuiPZk+CDpnmkZ7jMvuKdE3Zj9pPtIj3RD3Eo2TXYjwT+lm4xq30yhtfY3P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SScWZG6PCwe69F0MzRs8pnh4OMtPFx+54Th6ZoOM2bZMweHle6QvjqQ1ZVEeD/ohwZTHyT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P9jCh9pGVof8A+ZiWjI8aLrog+xlMZm5ML+kn2Zj7xJojlilQsiGcs8skqMek+SHHS+BG5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olFUR5MitCOSCpaT5I8aS5Nxi9xk4MfuMqsxKjMYiaEu/Qia+oXA1TOUODs2MxxocdxKNC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dohFo8r6r0cOwlQ4qQ8AoqPTyPChKtHFSHgKr02k+TalxpS1XQvhPgiWfcR9yPBlMJNCY5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xcGRfckSX0EHQ5i7nC0sT79Uo6407M3Jh9pl5MXBMohySIrvpPuQWmRNkeyF0+SeURjtHj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HjsWOtXj3CVCHBM8qIscVxptS4KKSHFPk2pcFI2r5T9C/nP06pjIR0oRkVmKNEo2iMWhxZ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yEaRVnlk42qPLZ5RGO3Ty2eWxY317DYUkOCYlXBsT5ElHg2plI7dCL0vRdNlll6p63rfTf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bb8p6381f+bP5a9Zfqa1Xyn6VjfVfxn+sLqfzL6lo/jv5d+ovxT9V/gK0X5K/z660PRfLe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7Sy//AAtr9UX7G/8A05/qa+LX7bfxaK+LfRf69WtaVpXpWWWWbjcbjczcWy2W9LLLLELjW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pRXprossvossv8Mvhr0V8Ffgb0svSyyyy/wABfx0PRegvhr4l9Nfpi+I/VXw1yP8AIr8jZ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j+E/nv0F8mvgP479V/Dfx1+m8es/1y/8A1JdD+IuuvnP8A/0lv016D9NfCf7Lfrr5CzkZ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GWigl+UX5p/rD/QX+ar9ffP8A4y/xC/K3+cfov8EpXpZGaf4Vfgb/AAsutdS0fzI9mPOie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nHkyZXxZh3vvYulfsb6n+Fk6L3ckcSibLJeDxsxYFi4F+OX5p/Cr029bLL0fXKSEKL+4lX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fDr0Ixf8A0Sy12RDc/wBtoorSum/SXUvg7GztHkj+N5/EX61llllllll/GfxsOSNVds2pk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X+Lv0X0V6FelDBCHCK/QLL6L/ABl/hX+Yv4t/Cv8ANP5d62WWWWWWWWX+7XpZf5tyo8w8w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fRX5xuirO8exBX3Yv8/Er9XXxqJ49xKFqkJuL+Bfx66V8NfrTSfp2WSdd9ap38hfgG+hP8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y/UkpckMm75i+Gta/Gr8M9b6V6cnSsgu99TYsm7sLJK6McrdejZZZuRuLLHpbZRRtNp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si79Wxfo1Fa160m/sLuu/S2WWPHbtG21RGDj3NzPqLZ9R9Qk/uUUbUbUbUUVrsRRX4RfgU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a1XTaLRaLRuRvRvNxuZbPqO5TNrNjNhsNptNv4hMc6FNP8jfxLL0sss3G5DyI8xHmI3m83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ipFSNhtZs/s2Gw2nlm1FFflpKmNojG/yc2QfTvPMHkPMPMZ5jN8hyZ9Z9RukfUVIplSNrN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NqNhRRRX6NOBHt+Procu4jchTT4GyzaihnYS6tqK/VGRfzr9Ky0Wi0WbizcWXpssS+xng4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ffprViXw6/RZFifx1qzsWhsU0brO5bG5H1FM2m020beiitKK1ofFM/i9+SK2qv2Lb6VFa7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vieYjzP8ADzP8PNZ5ki5FyKkbWUzabTaJfvV0bkb4m9HmI83/AA8x/wBHmSZumXMqT+5tZ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RtKK0o22V/wCBtWbBQK0r9Or59fieCORS/wDGXyQ4/K//xABIEAABAwMDAgQEBAQFAgYB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EiExA0FRImEQEzJxQoGRoSAjUrEzYnLBBDCCktHh8DRAQ1Ci8WAUU2NzJLKDk9Kjwv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PwL1L1r1r1L1L1L1L1L1L1L1r1L1L1BeofRZH0WQtlstlstlgL0hekL0heheheheheheh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cvjWXL1PlHtus+P5olvbxv+OCfC/hdqn8A8ceFv8AOEWUP2Rbx/kz+G+PDK7qy9Ti92w2H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fjfSQPfwPh1LpurCyADG6cNyBdT5hdOAR/lBrclEaWoWyNt1LnFx7+Ibf2Cc3gx+GQ3xsF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bptpaPCHK2Pw9ToHYKZuoldOVpjFO6bp6d27nxuumfwXQEi+68rQzh2qf7KA6GDcoQZ+X/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wFgLAWFgLCwsL0r0r0r0r0r0r0lekrBWHL4l8S+JZKyV6ivWV6161616l6l6gshZCyFsiS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uyMf5HKsP/MxUsJuo5lUWpO6EeFhA/HdQr+Mfg+KeyBdE9v8A8g0/1C68x3YAKR46RJtx4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8TqTlVOcT7/5QhNBjpsIH4Lf5OUQSSDldvEf5PdQMfiq7+MvsiNHTEcou1DMIEXnxpYP/A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brdfEt18S3W6yVkrJXqK9S9a9a9a9a9a9QWV6gshbLZbLZbLAXpC9IXoXoC9C9C9C9Cs2F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jx7Lv/kSFU1T/AJNv83usqygjayv4X/DlEIgqyuJ/BclSFCzTySorqPjIx/8AjhJwE530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nARcCY2lByJsXTyr5Ufiv+KraYXmEdMwqtvCYyFi3+Rb8Nh+CAj+ICfwX/FG3jDbq5QoBR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f+zZCysrIWQshZWy2WQtlstlstlgLAWAvSF6QvSvQvQvQvQvSV6SvSVgrdbrLlly9RXrK9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iqpAtl37qAPqhUPxx/kYt42/FY/8AkLR9F1qNtv8AIKKg/jlFVS0nBg48CRkXTaXm22yBm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dE/JCbT4PDR1utV2Tv0gqImbKD72TW/CpEh3tYp7YJqH4Lq3jO/4SB8Xq79l/Dc5uzQJW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GZ3Kk4XSpiUf8/HjPjFPVyurCnSqjv/m4KFVLewTWxSd1ZEjARAMqQur/ANl9K9K9K9K9K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9K9K9KwVgrBWCt18S+JZcvUV6yv4hX8Qr+IvWv4i9a9S9SyFkLZbLZbLZYCwjjzOCV0GHb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C1w7CFDvwR4WUb/5E8/5Ft0cwr+lHy6nN2Mf5UuwreOUIPz8boArHjz+OylwkBNaG3yT4S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WOEMJhD6IMMwE1jc/wD410437qH+EJrdGzG5/mKY4umRjjwug6eqNleJgY/v4T+K/wCGE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tSvYx7qJ/G0ucyt12szKcS0DsMD/MuvSreEO0yAy7nDwyD/mzVdOPKcTp1SN1dZ+Xh3Uz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lZWV6l6l6l6l616161616l6l6lkLIWy2Wy2WGr0tXpC9IXpC9C9C9C9C9C9C9JXpKw5Ycv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+JG3gGOcGe6DX/Sfxz+EAtIm4t4j/ACZJ8fznUtHG6a7/APSh5ZxP4+/hFlIhZXdVWPIVv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1j8MDK1DqEQ1k3WmOrzvi48GEPlxOIVbh+X6UB+m1S6hKmOlCAUHD/wDGS7ZSfBrtyfAVE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6QGgWC8pjQBMn3WVH47/hGo2VWOkMB1HT+CcDEq3iB0/zckJ4Y2gcT/5COfGB/lWXWI8Op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LuyMfdQFdWH/tGy2Wy28MBYCwsBelekL0r0L0L0L0L0r0lekrBWHL4l8S+JZcvUV6l616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616gvUFZ0oh3oAwpb6VhpMyVQzSY9uShE4v8AjPhjxzPhc/5obMTugzTaJqhrj8K6nB87g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wr/5ELP48eF4XdTz+HUaQDVaePGDhWsE3UrLtQCXT4NAmQbmfBrOyug0Hb/8XdU+0XRp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NRZNvGj9S7q/4p/yCJ6Svt4GQg0Cwx4x3TyzTLwRC2/z6ldXRNTRHKP8AldBI8Z4VWIVjt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ZPKF7oMGP/ZvSV6SsFYKwVgrBW63W6+JZcvUV6ivUV6ivWvWvWvWvWvUvUF6gshbLZbLZb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gL0helehWYPmozwEPMcQG9kGBwDALmLldO/b/ACqNa7eeEJxsfG/hcq6H+VcLzMMmJVDm/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fwuP07rTZR+Y/SrpJVLLETjxsuPGfCPwdlK4K7+AKvhT+Cym9lKlXVBkBQUZMKxgd00tLk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BAA3/wDxaqkEo0iPn4Hw65PjPCn8UK347fgnwlT4SFn/ADgu3hZfDfj/ADoGCnOdEQoVv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X1r1hesL1BeoL1BeoLIWQvUFstlstlssBYWAvSF6QvQF6V6F6F6F6F6SvQV6CvS5YcviXx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RXqK9ZVnohz0aNSrmVb8V/wAFlD7s/ZAquprWTF1a/jByoP4s+AhsGIPgJxwi3RDqZqDHf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Refn4N09RwGi0FwBtUVqa9RAAirJ8Z28Lfhwum4UhVj2P+Rt4R+G5hC7nFuG8/wDRQ5npb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uqWkwq4ETfwucIHH+XVspH/4STH2/FdD/AC7fjv4Z/Df/AMjHgHatqc904CI2j/OpNx+G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C9K9C9KkD6LqavSvQvSvQvSvQV6CsFYKwV8S+JfEt1lyy5WcV6l6161616161/EXrC9QXq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WywFgLAUPbb3TSGhsHfdPMRf/ACbqDg2IVWpdjPujtO34LqZ/BbxjxxKra9uPTkyhpPbjF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RcTwqD6RhBzmh4/SUfL9JNlp+UY1mCIOHCTdGATGY/EOVlFxR8uCDmUSxlDf0z4XQ8J/y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snecZfuoCuVU04KofJP6k+T1RaRlT4N0/i/yoR0jiq6ADpIz/APhO/wAkbfmG8wpPiEM25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v/wCZ4VlE9PCa5jW6cj07labvhcLf5wDn0jnxE4XTP/sstmjcL1FZcvU5XlZKghy9RXrK9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iL+IvWvWvWvUF6l6gshZC+FbLZbKYC9IXpC9AXoXpXoXoXoXpK9JXpKwV8SHqVyQiHt7X2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+GleBefdCpu1rrpFI8J8Lj/KFZjvCLgA/ubJln9V7YHzRB9QsQs+A2TqTcYEepDzG+c2nL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ht7In/Duq0veY8AfwuHKt+CR4R4YCv42WPCM+yZ8LybOP29itYawhwpGc+Eq5QxLTPungY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IFTuM/wCT+WOredkSU9zt8JpJk/8A4QYypf8AtHhIP4rqyv8A5FX4Y/8AOWTQ44x/kW/HN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ZygONSgbf+yXhUrZbLZbLZbLCwsBYC9IXpC9IXpXoXoXoXoXoXoXoK9JXpKw5fEsOXxLdZ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r1letetetetesL1BeoJ0w5u6/PLcWLk7yxVI/9M3Hy/yZr6+ITf6igpHj048BTldM/jcCL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cyHNP7JmtpHztL6EFVaek5rnGDYIH/EE97LpNXy8S4GHcr4S3eEanvc+Za2LD5+Nj+HuiP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1KgqZv4R4XPgHD1C6p1dJrtR1y0bhUaLY0nH1TMx/9hdRPyXVdQMKDhflku5J38coN0xAb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Z5V0IdbKcTz/+EdQlFxLw0XOFbH4IaJccI1dPv/l3C7K34LJvf/zVk7pvyr/5V10j8HUfA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1Pg2/wDZPT4egr0FegqzSsFYKwVut18S+JfEslZK9RXrK9ZXrX8RfxF/EXrXqC9QXqC9Q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tlstlssLAXpXoXoXoQcJYhYQT8AX5bm1bhycDBIzSZ/yYy3KnUfnhZgcnwaCQ0H7KAQfCp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ltiFj8cXVlBj3O3hG3hP4rK/hwVEz7KRYoISj43/BKsrotdYLUZpOd/8ApGkJdOD7K5iya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7LJgYXKx4OfXGpNmK/4AK6Wk9RhdJkfjNPq2Um/yQUotDptx/wDhF1B07d1b8DJ+IT/kd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NIEkrp9PdGcHCEWjZemB+Mmfl43FlsD2/z+u07f8Aka7uPBR1dQgTsodacD/2X1LMr1L1A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L1L1L1LIWQshZC2Wy2WAtlgL0hekL0hekL0helelehehehehelelYKwV8S3W6yV6ivUV6i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0M/urgVbndOI7qHDp4j/Ib2smycK+Fe6oLL5BV1048M+Fl1+r9Svcc/5OF2/yJGD41blSP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TfwNE9J6uyGoXE6Uiq1wE3zNSIaIeTeO6dqaZq0j1REFoRbHzV8dlbx7+OAtwoCFU+wTAH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hIY7qCq1DGs08WcosjM/JNiTCE2P/wCEP6sW/wAq4VvGPwX8I3Rj6LzddzvOc4xvKLcxb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jEiQjj5eMmEf8uNkCEHOGBH/kIbcptpUWKBkkjjwAH/seFhekL0LCiF6V6V6V6F6F6F6F6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SVhy3XxL4lly9Tlly9RXqK9RXrK9ZXrXrXrXrC9YXrC9QXqCyFkLZbLZa/lOnkfpXWI/yn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TGfkjq6Y9B6lJ/wAi6NJsOdh/k3/FlT4X8PTChqwgFcEKV38LT4XuqXFmnGHH/jdODodpu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smNnXR03VeUGwGjxureOfGFdBOLzKAyIj8AnwJA9Se5wqkbW28Okkcqxkbf8A4QXAEe6GU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FA/GfwhDWc+ZzJT46oi6Y5wl3r/4Wo8CGk28dhF/xabZPRgJxbps9pR0obSXVYuseN/8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gBd3QoirdQYV/Ayf/AGLdWWSslZnwyV6ivUV6ihfp5U+ZlRWvWvWvWvUvWF6gshZCyFstl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ywFgLC9C9Cuxehfw16F6F6F6CvQ5V3b3hPr+cWTnh2szcNyiDt2j8d7oObjfw+XhdEMPS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2DKqjp58ZnwIlS38Pb/MhX/AQukKdP7oEi/CLXCyFOPEAeATdTTcxwO+4+SDZvC6rSvLfU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yu6xn8E2PzUH8GEAZp3TjVLJ+qmqIvcfgbDiE1mq0doRG48OfAD44/wDwhwBq28L3HC0X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Sb4RLnEk5/wDIalUOeLQfhTKbEdJVI9JWR43E/iv4TFlACsI/yOPC/wD5YU7I8rUByD4z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ZWyyFBA8NlstlgKXRCDW4CfXRbcqIqPZej6r0r0BehXYvQv4a9C9BXoK9BXoK9BXpK9Llh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UV6nL1lesr1letetfxF/ERnVhOBydwhqz5mmLVBCqfNA2NlLiSfExunVCTt+Aie4ULqP0U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wOqxUMe3jn8GVZQVI/BDkYi6nwz4Z+nhbwz+O+FmyvK7LMrCjwkeLQLte64RDheE3RMDnt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Ognf5q2VJCv4d/A0qVdWhYT3h5bDbCMlAH3QaDi99kLz4lrhMpvmZppv8QV78rtsrH6+HX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//BwdObScXXVMnlH/ACZB9/8AIsr3k9Q5TzS1oJmBt+Kn8YXTj8HSurxt+CR+AAmO6IFxs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sNv8ug2Uyqjcnxgf+xehemF6V6CvSVgr0lYKwVS8FpOO6a0T4V6hIbwFDJCyVkr1lXeV/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F616161616pPgEbIGEbYQtlek27IdOVg27L0o9OFhYKFlhAAqqgiDKkdJGU51IDf5RZTf8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qcen9/HCmP8my2/CQqtPz2vHbZE6Wt/heJLi4oD/CNYz+YN37Imb7nn/J7/hspiykT4XUe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DTbqUOAqLmnCI1KKccJ73S63/AGVq16lZcfU0RKhu6urfgm3jdRyvJDWi/qJXSfyx8S6C0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Xkzbsiid23nwyusS4/EXWXThEDI//BqvNcV5n+J2EDTBhSbHYDCv490BuiPHss/iyob42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n8EbeNvxtsBH+WC5UuxCpwMj2UASVByjz/7F6lmUOtetetepepeteoItbS7sUyrLbeAY8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mkLZbLAWAvSF6QvSF6QvSF6V6EOndEiU1OTE5MT1pp6YnpqemLVMqS4h2+4KIdB+ylrY1P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M0uuFLDZQR1bFXz+HKe12RcJo2mxWywrX91Bx4R4R+Dur/hspPgA1mmKn0HUdeE3TY0w8e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R+KVkIFtrLHhCz4SMeHZdvwQnvsGv/SLlMdqDrA3CewG+0FYC4PgVfwuo/BCi0BQXtv8Ap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91ewTaeqrC8y15bZC5UjweP1beN7pvlmZ+IIudEO+v/4Mcn5oeZniVfxt4TIQMD8NsDJ8J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utvC66VdTH4SfNpa1sk078eE0kjCNDXAd/wDMiFdwXTlZV/HEq/8AlXwiWtvtddUbpkg+Z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hSMf+w+lelYXoXoC9K9IXpC9Cq0ulw+6JIhBobU+JPAUvaXlehelekrBVwV8S+JfEviWX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rPCFwime6cmHunjstJPWmnrT7rUWmtWB+XvBTXWLXDA/spYR3FWE6NlE9JMwpUjUhzcjlV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UojI8DvCkozePC/iFlcf5JsT81OlL+kPcxaYbADCYtcJxJkn8MKPCFnwHKBU+FseEORq2V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i3xCfohpdZGRR/wA7p2u2S1ue62xt+G/4ceG8rpPUjNtQ4Tw50/EiBBFRT9IRUwy3lComr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LhV4YTuiXk3d+lX8N47IabBFkWFxj/wDB3UkAi+Mpo3P4IVvC267eGFAR8YWFf8QgW8Qjx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BESffCZQ0M7AZ7+MePf8AH3XSZXUrzbxyi4VRtP8AkkiIKDIjclGpw4Tb9OAs2nxxflUgf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br4lly9RViV6ivUV60Gn01L1q71616161616gvUFkLIWQtlstlsv4a/hr00keGF8Sy76rL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r16n1Xr1Pqv4mr9V69T6r+Lq/VGNR90KnudHPg4uM/wCVHjJUrv8Aijwwp/FZA2XnNHVef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3iJHhZXCkeIJbMdk067qyGWDNMgD5LyfQzgLv4H8LQTAnKJ3WwXIVlZCVpl1LmnlAMtOIR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N0j+e8/qiAtVuoC18S2o5Wk7nv4dSI+3iOVggptXSJ9X/AODwnvFTvY7fgyrg+PVcBSMKy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KhY8Qu/4ZVvA+N1T8W0JrBZwcfc/+Snwnxa4bXRcck/5HuoaqNO3J3VLXF1I38dlMW5QA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jjwsQtlstlstlgIWHSJWAsBekL0r0r0BehehehehelehehehelfxF/EWarI/jv42WPH5/5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vCFv4X/AUJuvSArCV28e69/G34Zn8F1yuoIdh4XQpKv8Ahk37LziAGnLRhAH0TgK344/H7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XCc/Vgim82X5NILzdUuhzQYaaVLuzcKCfn4Ez4X8IeERlEahuBYpwPy//AAYhoJPE+OfG3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UEKFnwjPgPwX8YHjlYV1IQIdDgtJ7ntL9wPl4R+Of8uP82yLWt8sHJUOxz4eZqW0/38A3Z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2H0I9MIdMr0Fekr0lekr0uXpcsFajjOYXxL4l8Sy5epy9RXqK9ZXrXrXrXrXrXrVtRekf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Ufl/lD8DR+L3/AAkI/hHA/FclW8b/AIbHC5V/8i3iOOVMeNsoGguBVJEeFhfwFXgSB0j/A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msqPSOy09RuoDQ6BIhyq02QC2kjk8qo3Ix4NGoTSfUU6iadgfHjxq8M2VI33QP8A+C3Eo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6IaybAXQ/B3UeF1my4/Hj8VvDnw5VlfKc4Dwj8M/g7eFvwT4ZV1uD/ld/DzNTUuL0BVGw4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p37q5nwpiO8oUmf8A2EdSsZQ6l61NaodETwvUvUvUETVgJt+6yFkL4VstlstlssBYCwFss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rK/iFCHSnHin8QUygCI7+DAeB4ce6um+34ukyPx9WywsePv8AixK48e/+VsoUfhMIcI8+M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DKAZX/NPjH+WZwsSCizO/sgnFswT4FX8Du447eAvZHdU+Gb8LqMKlp+aqH/4M5ulTU9yv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pV1hZP4ePw58Jn8PUsnxI/Dbwv/mQf8mCrqFcx43wqdEDRAyXHKptT7KQI/8AYeltiuqCv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QvQvQvQiwN6sJoo2X8Nehehekr0legr0FekrDlhyw5YcviXxLLkOkfVekfVNlsLUHZv48e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2n7eEOEhQz/6QHYf+YwfwWz/AJY/y4AEq6kMI/AejqODOPwX/DPjZXiPCFDppUAfgm0fh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lpMLOtp9XbwqsoplVEYREzB//AAa7j7eE+F1bwz42VvCT+CygeFvDv4W/FZQPUgA2Xd0fN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eNvw58L/hv/k28S12TgqlpkDf8NkSAYCDtkP/AGEZgLJV3Feor1FesqH60H3X8cfVSNYH2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X8df+JH1X/iG/Vf8AiGr+Oz6hfx2fUL+Mz6hfxW/ZfxWr1hesL1fZZH0WR9Ft9F8K9Tl6n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pH7/5LmnhaH/7pvj8XyKba0R/l9VlYW/DHhb8GPCQh4CPw7fiNlbP4M+E+Gy6RIV4ldSsV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xhX8LeN/wwFt49Q1ao2NpV7qfG6kKyeKZhsm/hJdAR7bqDdMcSbHH/ujinCf88tuXQi3UN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XcOCIfnwt+PIt/k28eyt4W/HIV1Ewo/zbLn2Ufgtn8bcZ3wneVXqfJWMq/wCAj1am1sJhG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7C6YWy2Wy+FRZEnwv4Y8LrCxdcHw2UUhbK9gseGTPuvUfqvU6fdW1NQR/MVI1n/7iiHa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xdPdXlboXyr45UI7LCyoDl6vTZRV9l29l6h/tQqwr5X/Xw3W63/AXb7JlI7q7TCsD438cj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F6V6V6Vgr0lYWCvSVgr0lek+ESukysLfwt4Dsr3/ypVx8/wAFl3Uz4Y8J/BLT+bdrge+4Q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kEhsExt+A02b3UZ9kQm9AkdlOChJ28C9zGxsYv/7oGtpvMrpMFGPhtP8Amy8wFqb3TNrp2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Nh4iPwT4D/ImfCN0ey6fGfCQQher8JBUeEn8BqUtNv8ofhuL/AIZLQ7sVpuDIBFxtKcQYn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rtgf+wu6V6V6SvSVgrfwubqyiLIQTPhBwhlESsYWfDdHjwBDVP28LY8Okq7lZXypqiESH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4VlcCUZsiajB4VQHTC4XTsESrCGqkHHCDi2CMhA7uUTbspbdAi04WR8sKYhALcoNOFsU7Y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0aLkfZRNVvCRnCl2U6AurCiFYrqQgT7r0t7rpHzXVbayxYL2TnCD8l0CStpRlcL0/NOqmk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JH0Ubrv8Asp37ow01cFQ7O0eE+AI8JCwY7L0ko2hXbCstlfC2hCy9LVNIXpXpWFhY6leyg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mSt1afDBViakeTuMrUJcT5ln/AMypFt1FRWSo/dHuplZ8IiVMI9NUr+D/APJfwf8A5L+Ef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v4Tvqv4b16Hr0PXpf9Fh/0WH/AEWH/RfH9Fl30WT9F6j9F6vsvX9l6/svWv4gX8QL+I1fx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xGfVfxGfVfxGfVfxGfVfxG/Vetv1Xrb9V62/Vetv1Xqb9V6m/VeofX/O1HCJZsnOiJ2Vl+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/zKWNqc07IiIhNGXHCipxO9rf5FvwQr4XSFj8FvCVD8I7cdvwRt+GyxdWKi3zUHxuuffxt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WVfxD/h7rR0qg9rWyAja3YW/DnwF16gf/AGE9S9S9a9a9SfcYKHh38bZ8M+BgqV3UlWRMK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gK2FsUAfCYELMK90KYVUlcIQr/ZYRPxKxg5Vx9EJlFuQokESqxSIVWIQJ5UjCtBVLgPord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V2QOoDLrowI4UuvKu2OIRLmyF0xG6k+pWuqaruUfVC4V59kAAullNlctQILae6nCioSru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+FDmyomI2CM3Ks0Dv4E/Yq+FzwtvooJUrAnlSUSHQVJ4UG1Kq2QpwnN28BhNoFlLjZRZU8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5yhVUeIGFU0hQCJCJlCq0KHCymY2CqP6cLqglGmycXLPVKF5K/SgCPnyoi8SgQ6428LWHI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oQEwDlAD5KSUaZlCr1dl1oSPkFSehTYjshI+SKd2KvdGpse6IhW4QbaVJVvDjwws/RdS/4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XELqVIOd0Fnw7LowuB4Hf5IDlXhQsLAVh9kZELCIULusq5TjJsgQTHuvUfqsmyEOP1Q6j9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rP1Xqd9U6ZWyMwsTK/iOB91/Ed9V/Fd9V/EdPuv4j/qv4j7r+K5X1HfVWe76r+I5fxD9Vb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5RrNSkCD7ovfE916Uen6KoN+Ur0q7D9UHBWK3hf8AVSQR81h31RhbrJ+RRz9VgwFYOXxIx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6lut18S+NfEt1grBW63WHLD18Sin7L4vor1fRYKwVghXIXqXrCyvU1epq9YWQvU1epn1Vn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rb6rLfqtlspe4AIEudShqaF4Hx4RJyfDH4L+Aq9X7L1hesL1BesL1BeoL1BeoL1BeoLIWQ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NK9IWAvSrsT+mLLsrLN1DroxldXhsoI+aupCGy5Qssr0z2XHZYVQdHZd1BXI7L0qrlWxCm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pbPzWBKyYVs90TKi6s6ViChTjlHlQT2hEkTwoaiDJ9lBQEmpDwibL+QKI6pVOF9gF0vtuj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CrC6wpdFMIGpVEyVRldQ+ivhRYDZGue0hVbofmUokuusjlY9lTvzygar8Il172Ci/srSSV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ZlQainQLKlt6twgCSQFbhQb2X7TyolfsgzfgKmc7DZAGpsfdGRKNOCpz/AGTDR806p3Rs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ojE3KJmF6vdWFR5VhJCqJujE3Q2VEXG5RaB3RlsKWxEqKr8olzRKkm4Fgud1aGptMLq+aD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p1+nYIuUtXUZjCk44WW/NRZan9SjZQ7A3UAG6FNpRLcLNkePADdSRYjKJVrqTsrK/CnMq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ur+OUZ91myFoCuc7JlIhWioqC66ud/An6LjdG10boDlCFKAcJ7I2WcobhWEAq9wUAMH7Jp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nwMlADKsQiZuFdYhAKVFYlXUYXpnhXEWR4hBoVlfwNpso+HlWwhGJlCj1Bf8AdvBkcLHh7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L3VIQuireE8rdCr3VmqD4Sp5X8qBtCOV6brHhbCwuoYQtdQMqrwxPyUx4CB1KVKCsr+F1y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afCyk28O6OF6VhYXpCNrLAVwseM/iH4M+GVkrJWSsleorJXqK9RXqK9S9S9S9S9SysrKz4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u4qxKf1KyNXhDp8JnwiVJlSr2XKtYozZQT9lI+SwryPZCepYIRyjKiaQhwBlVMOyHKNV/d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bq8gBXBJW677FZxumyiQIRx8k0jZAKJAapABO6gACU3rkxlXRiZKJmSEYumzZ3AXUET9Sr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LShUfYQqt0I2yE2Inutl1WCkXlVA7bJgWZ+aa4/RdIlS4ouMdgjNj4dThZS37KqN4QJFyq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c+GOlC9IBhHqI4UDJytiiRBMyJXVYwrL9l1FrQeUJ0yZ4uum/stgja6dVuuQNlVR1JsCqF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N7WQbCIce6ibuXTJXpRkyuluV1xPAXVFPZTCzMbRhErpF1L3yMwj0x7oTcYsr7Kn1Lq6f2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VIFxdeoHwBH3Rlan9SHKv91JMbIK3g2lWyVEoT8kUAB8/Cd5RXVaE2jHhiT4Q3jwEXKyoP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2URhBSCvui2IB3Uh2FbdRshOV7LuCqvurzdUnbC6SmzICbGJTuFwEQcIX9lPxBNGyj4uUE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4QJx+yH6UbSoNvATsrWhd1E2CFySEZ3QG0Ig5Ra3mU0g7wodNKqDVU2IOyJ+y9iR4QoHOU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/Sm2svZd+VayhAwoGRdWN4QlZVRKtgoTjssXPKAOVhBwVyplD7qAu3gFb1LlHC7ozhfNVA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kIRnurKTkLMBRMKIg8qFiybCuVYK2QguPCQpX9vCynbwj8MeE/jj8c+OP8nZfCvhWy2Tp7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srlEH5Kk28MCCh4er5LiFe4VvCJRm6tZbH2XTlekK8QjQLqrDuF3R9SDdtlci6xhEbK0w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O6WqBEozKDmfRRkJsdJ8CHRKbKM2VkN44QJbEq3TGyC/sUBkLpF1dEACFO6vCHQPdCBJKv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cbI8LAMKsZUk3UIVWXTed0KpLuF1fZWE/2XpEJ0G0rqs0/dW9KnCEdSMDfKN7KLWyu6ILv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PgOIwoPUQjjlWKaxkFG1xZUwYKNBm1ka/UUQboVuqPZCWyDnsnOa1xRbvuq3CwwEYzKIL6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iyaTAlFrfVGeFn6K2Buom+VU5Xj2UiPCgW3hYuvVjK9Q+d1nKP6RsjFvkqY9kC7dG0OKCp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sr2Wof51j3QgWXupBsoi3gLGPC2PAKS6EKrzuumIQI4U/uuArxCEzKgXV7QupWXbnwPUbB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dAEYQBsuEKsoBdBvysArqRXdbhYtshOQsdJRugvfwqVvknShQfn4NUlC/zUzZdk3hGApas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HdVHG6BYDOF13CERyu6uu37JuCiL3XbutQxLUeKkD8ihImV3lXKMlWQg7ZVzClQGiDui0R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EendS1XiEP2Tc+EWQLRdQJ8Obqxv3UyioKxZYi/hCvhO48OlZVnKVyulZJQLlB5UWWFhAF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LlZspWUFdZC7+Fvxn/KureOVH4j+LBXRoVH3X5mgGe4XVpT7FdbXN75CadIggnIUKyxfw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WUKIVslSUOyEZlU99l1oQocERN+FZX2VsKST8kOrpKPPgLYRD4sj+6Nt07CAG/ZE7dlcFS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AsVVn2UtG2Sh5hPsuIyhb5IdHzVkLSUC4e0Insv5sLqIjlEwZWL/spcjwULr0y1er5Lv2R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NN53R4Q+yh1ivV0xYhSOrhAqRYrJX6UZFipW6M54Rlw7BYqdwmtNzvGyIwOy6XQiGGr3yp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U9/onQ5vyR/T4ObEd1m3K6rMW4aVfpO6BNz6roiL/AAq+6FwFZd1PZSTbugGzB3VkZFgqW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I5HuuuIOIXRtytp3QvZXt2Wy7KkSeU0HC5Khp90ZcRB+q6ArADspaSi5wnv4EacZXp+abJ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Q4yiHFRsoG269Md1ZT9ldyjH91ZEn6IyZUldQg/uojdGdypzG3hY2QvK2QvKgLtCxdFWhX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Rdwid1LkdkYWENiighFgum3CkxO6n7LCOJmF05C5UYUI3i6cZyu+yldKjA2XcKcTsrJw72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usfJGBtZU7qCDK3gcrAQcBfCxdZN/CUCNhKdOVqAcqXDCdEKDnwuJjwGZRNS7LpRLrA+Ab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GUDwohBwKjjwh1oRheyC6fDlNGV28OV0qN1JK6TPZN8BurXcrokKNvCNlG6iFAC3sgT4Y8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UjwwrrFkeUVdWWfCygKyH+Xb8c/j9S9a9SDXAeW64Hdfw9H/aEzy2sBn4RCuufCUFAQ5V1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VjfurhWCt816grKpTAE9kAbjspbPuocZ7okEKI22RImRymuG6gepEHIU7BEhikTJCvcxhA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yDwV0HOybGW2UAXWYQpuFvfBVQcfZdRziEAR7KVBEoNj5qN9lBbBCxCvayOT3XUhFgjAkr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44VjfhA2+SBlGm+yxIQJEW+ia69zhOn6wgMfJAgj3V6jO6AOE4BNDWoRcI2RwES3OELX5I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GAeEJP0QjOUbyVbGUJITiMuUKSd1bqQOEDJJVyZVspwcBlEkGALIwMFNkZXRJb2UnYKCiF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BRv8A1SgGlAh2EaxZCodC9/BxqiMKXmwU8p1KdIgnC9lZ11G5F/dBrfTuqRjZFx9SBHKiU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USIunSjKKvnsu69lf7pzhIClCQpuu6JcmwICt0qqYhdyJQoldyisIFuPAIEK6CPBUiAPCR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qALrF1ZHhWvdCrKchsrGEeq2UCvRIQM4Rn5L2shzlOPxeEAYX3UDbxkYWSsTuj+y7oiZUN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J225RqUH0hQYkGytK/q+yYTsv2KbHzTgLxeyyrHZNF91qN5AU1S1dlEIGE4C6hSAtpVIKg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5SpOU4kAlXCEBdSI/dH91ddvDkKG4HgHBErCv9k5QiT4X8SN13X8y2XZfq8OVi6/mVvDt4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QgKAr2UjZVQoUqV2VkVJ8bI+NvxR/nW8PQrMXpCrAuw1IODBButKG0q4Uyri3gLHwGyvdA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VNUEo7wpFkS77LpuUbJsW2I8BdENVLWlWNxsVIGNl/wALpGVcXK2hfeyrdvgLpVwfkqrkI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/Kt853TZsBlTC6otgIwwA9j4dpWU2yECEHQJV0QXBYNSIld+6FX0CmmEXTImysLbr+GjMh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owYCCbO6lt/knfqU4CufZSccjdYkTlYUnY4WIRqwF0iygXjdG7pVJ4RccIn4QPmvTgqDae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bcIfpW7YVU/8ARdkBNMqJJHCB+JdQN90T3ws53Tb2XRldWQiAM2UVfNTlTMSobunWqI3Ul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ThRsvWVJv7Iw4HfGEahhdDQQEZt2RBPdEyZ7rqPSi5GMIk+3spBi2EXFqi8nHZAFZhMjCq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vqKPdDlcq6pDiZRQU8bK/NlYXQG5yha6ubFc7IxNkeCrYVscrhFrcK+B4XC6blTmLK5MQp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nwu72RV/n3QiIXMojsm228DOybwtgJRzYrGFAKynKSreE4X6pQA+fhG5WbppMESpvCkWhD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hfNQ76px+yF8oHE5UbK4ifsi8i66sco3kkyqY6Uc9ke4hdIsm5JQygJ6fdEzbZWyV0lQBL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kKDsjT4WwUP3Tj8lApPCI3QMlEIBARjw9138IVKibod0eysom6NroqEVZYuVbKvCJQ4XdB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hGT4QBCJUDHh38B2R4UISiFEeB8P7fgI/yLf5dvxeor1lMlxLSb9gi0vN0GlxlppWnBlZs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tuoX8qz4ZWbeADjBTpEEoDdFR+ygxfCsb8I5KgrJRj7KYdO9l6oKwC4bqcBDqJcES+6j90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ud0ZE8phY0CUZVJ4V3dJV7KHm02UG55U1AwqYlR/ZOB6Sh0zPCpyGowYHdWtyuoEuF5RkX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+iqcTB5QI9WyabRKsLBWlW+iaDnsoiyGw4XRAUb9lfKIhWMKdlM9ZR/UsQOEQBlEKIEZRq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7AuodE7qB9FRxyhdVSZHKgCFfKLRdwyowE21huv5RuEQAb7wrm4UVd1DyeVvPYJyifdVTP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vvdT6Z2VR+SJpuVeJWNkDjlNDbdk66vMGwVJaauU4Uz2Qc0R/wrnCErq+nKEiyhpMKL8o/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3ToEKMrAUZPZQc+6vgWTr7INOEQ03UwiFFVlLt/AQ5RHUu+y6Riy6j81MhO7qBc8oAI0lC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rxCMrpsF0i6yg7gIxKOJCKlf3KtujT4DhEboEr38PnKpdk3XScKLpwB3R34U2hRJRn6ocn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KuEAOVi/Kjsr3C44WekrFuUOFOU6bcI4H90UJzsu2yB+qANwrfIKHHq3VO66ym7ppQnCmO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tGy6TK7hSrK6nuvdVXRgITbuhM0rMqkBYEqqV2CyjIXdFf2UGwXKcJM5VoQEFSLeF3YTbe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kTKufDN0Mqw8DfBV/AoKysrRBUePbwHheyNldcfhz4j8M+GP/ACM2WAmg7tWjqOiKAZK/x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Cb7eHcKzvquVxHHgJXVhFoBnlBRhXspMKIQhdbSrbbKSrOWOhR+6uPaFLVnKEq5vyFDHfZ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/CqcZC9Nlclrwia7Bcjsr4Q4IWADyU7lGYQLTZDndcDhVRFlTMKyZzhUG87hGozCJbFkA/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0yvSR3KIkX4UbBTBXZZklBrjcLp+FdSgi5QLsd1ZGHJ3HJQgyuoXhU/EomHchVZRMEj3UB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XWUog5mBZGBi0rMu3RO6N97KrbhEPM/3VZwjHSD2ysSOUAWmCp2VpXUImyqkjZHPuov3XA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LSbkqSboG04RU0/JT9luuViDyjWANkBEgfZfp3lTsg6pXP/KMlReVYXV7E5RvugPqoMgwr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dSXX4CMJxJzsp3yqrzGEVv8lLpuiQsSV2R7qG/UrOLK/qQNX0UHCuETYL2QazPh0q4urra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zKsjJRkwOVVsETTACtjwvlQiKbn7Ibu4QmFbcrCnwdPssfVRbujmcXUkfNNpJMrHV3R257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5Qj2hHY+HyVs5UyocFIwCpkozhQIVvoqcBGcKQoG6gKmFe25XTEKe2EUXDCwKCnC5am+5V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YQOSEb38JqgrJlNlQdkLmU2AjTnJR7nC2MK3p7q6tZCbO5VyF3RKDrx2RH7qNwjUQF1QgC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67qk5CM5RN7LFkFOym6EEKBlR80CFH3V0CuoRK/uu691fCtsuVdCNvCMqMKArK5XKCv8Ai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v/wCQt+D84W5c2fuoqDf6bLqeXe6GlPQ2bL/D56tGlQOArkeEQuv7eAEwV7KqD9UI+a/ZY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jNlc3UEn5q7d124VrBXBlTsVPwkLZThHFvATMlHI4QHfdGmWQiQqm57ogzVyAonHKkXUtM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bmTfwDnF3ZE5aV6hSrgOG6d3QKvcwsQukR3VREzuhdEukN2UOCM+6twiSe6uY8LAFuVk/N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CHwp3BN0XA2R5RiaeVG66OV3yoNp3VmreAnE+y6JJOVeRCysey6R6so2NS6lbdX+aEwO6N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E2FlMCFiCVN6cwShvCN/koLnT7rNgpF0ZwhT9SsiFcwUbZUoF0hW33VQ2+66t03lEbhEBO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UkyV/MuOyNzPKmq7jaVYyVGF0r1TdFhsVe6Lh4GEemFbqRjdRZdREJq6ebo7pxOBhd5lH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LbottKMZQchThVBYUZPh28Oy/mW9kUADZUm0eETupAUxhGcr+ZHpEDdCMIcIz4enCh2D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dwuld+VG/Kifqv5k7lAthSEdt0Jwh+pc+Fs8LpbB3QXz8LCFm6yiCbrsup3qX82FZyMm6c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vhReJz4A8O8AboXV1MJsDOSrD6r5ZXEK23gZtdSccIo/D3RsuxTZUC/sgCLgqB9Vyu0o1b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WEWXUL7K6hpgLlUgLF16lfwBUIgnwgBSsIzCuo3Cl2FAhRC9SHCiLJ0KfAAhSFcWRAXdHn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Djwt4Z/FP4LfisrqT+L1BY8t3LLKdJzdUfQotcC13BX+Dewwa6SDkJ/yUgXUGxUBZurjrU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5XQVlXvK6SuvbBXULqCMYU2C2+ayu6iJC6h7L3UFYXRjhekghdO6teF0thc8qocYUCyImE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zsugn5ozEJpHsg4NqI/ZAtwNlEArENXLEYQvCnJCF11FATtZQP/tCyuohVTmyIMlQ2yPbZ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HddW3CF5OVcSFf6IGZQA90JCG/FkLoXmnsof6lYFCnP7I8o5PCM/UoE+o7JpL4GYUltKnc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q8ey7SgSZ8AQBHup1kacIVAR4YXKkCoqJk7q3KbF+6kwUZGOFJxt2TiXXH2QyiCU0/ZNNU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7hf03lX+/g1oj3CBj6p8QCFPbKsdlFvkhwVk+6DgJDlwE6myubqSsxJ3RCCkxK6QgR6UbK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90cBGnAURAyuFuArKTsoBQLRIwogALCvspfZWKmUZhBHurXVuFwquEOFlCopo8DAhGkwEL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oAfNXvZSUYEA2UnHC35WAFPC/52QHHKcVeAF2VW5Vsd1JMlSMjZThpVvdqvsj2uv+7IXsE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RbF0A3IWIE3TeVYmQd1E3cmG0BAtNygXUqWrpsvmCnD5psixRiyJxCk4hNGydF2pv/cLqU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WVjbwsgCu+6mAr5Pg7lY9lKn4l7hGrKhdO/C3VlO66QLo1XIUKOE8cLuFhCArqw8MeDrob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6kLv4NJ8LhCfC/hYqyhWsr+FlKn/Kt+C34reBG34vQvSsKnV0p78LRabgPF1qnvCyhGfCF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IqbLurGOxU7qHKZt4dOVBA6d0C0mDa65Kt0nMK4M8q1/ddcf8eEmyICwnDHdGYqVqR7K7T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syiz02Wzlv9F1ekog/RVA1bL3R3abWUzAhCW5U7JlpI2REme6m/C6T72RA+q5Cx1K/wBlA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85RkIdyjay991AKOITY4XXEI4gCwU7FGDfdZsEQBfZWxKi4RurZK6oCm0LvwhIpVTc4uqX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0GkLPSoyqbCFH3WnE4usSJVRab8I1WRGAFINgvUunPKg8K+d0VJmyFJlGt26FPpThsStk4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+xUklE82W/VYlGkxTuoF7bKqABwEQ6ZKtblVs9QWP+qMjOIQG6NKEdgAo2VouvsrZTTInc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ZvCk/NSZF0dmom2YUoXsjyg1uV1SQN1ZdMyurhXU7hdtlJJcThWm6cebI1KMoyuEey+SJN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GUJQlH3Vvotwjf5ojAWUB+6dF28rU91VaShAwUGwJJuhOBum8HPiec5UAI1YCsIjwi/h1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lWB9yrJ1wmum6aWtko7QufZYPdVAzCMTcJodlFue5QaQLKke490Ablu2yLRaU61itqVqAc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TOIRGwwjF+yp5UXLh2XpIV2hEj/6UIXUNNv3VUZxCAyrIu/ZCy/sr5cpi6jeMoFQqfhUhS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EQ10oBXMQuAuOV0LCvZFXCkLqK6itlxKq2wr4VlIWE0j6rFl7KTspld1Tsr7ozsrDKiLo+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6g+A/FP48/h7/AI/UvWvUrPTdZpl2mR+6e79RlErpP0XUhOyzN/Dnw6rLlTCzZX2XVuot7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dOq6uyNyNwrhSCB7qSbo3BnlNxSnYQGD2Vsq9j2XK4HAQ34W8oymtA3X5jfoVB9IwoaRKF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Ed0JuVcLrt81mfZWOVIAnlC6Mj5ogi6OFFxdHI7oukrqIlNF0WtAIyhV6VdNuuUbSpsnn1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W+SgxUrvVhPshAIunAX7ldRVMgDhU+FscLpMe6k3lXnso38XG6APuuoT7K4n5reTs3C6Y8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TIJOTwhSgI6sqnTs7ugbSVOE6p2EJwp44Tp+p5U1Lf2XXaU6oWb91039k523ZctOOyAldP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ieN0bqxyh22UcImmwQIOJsum1IR9hCl31VseDjiECDPdYaBmyJESpU/ZcyubrbOFCIpHZQ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fKBlH6IcYXbhXwp+IKUBlRlVYIuoI9kScqFCuCAhmVHdQLqFKM4UrqKwjMQhOESn3tlNTc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jdGABZAH4co3vKNR+auLZCsr52hXud1EZWfkrGAU6TsmzACExdXGOETSb7ozgLFInKtcBH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KcBacIGTOEer3U98KsmDwgfiKdyF1G2yh1vZGcwhHC6hddMDuuqCShUMldUrst59lN5Vzl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ufku8IBy45Ctccr5WWQuqyFrcr+VYugYwuk2WCsq5VjbhTKBiETdQgEUbR4CFwF/KF7o1X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BmSqRkrGVOAoyE4m6NI8JiVfpi6tkIobIRCEI+B2UQu5QlHxb+C/4O3jb/wAjfQaIzLSv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8vV0nf6l6QhoCxd6kOU7IUjdXapZYrhFdJhdRhZkcrO8rIIUEWXqhEZsg2JEZUBF1KkCF3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7Ie2F/ONkBY1fZGldxuFmboyCoiDuovB7ISM7riNygfupaQR+6t0hCPk5dVML9SNQhSAI2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BP/0iW3cViOy3UvE0qTbhVahhS0/MhQsGQjJUzZVVIq4/6Kwn+yELKIChkKKrjsnQb9sLM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UTCwEBzugTH18JMd0Kcq2/KkgNZ+6DpBjYLpbEbID5qTtb3Qc2LowbIwrCwtdNO/C6jb91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k32lB2HdlUcQpBt2Xpsg6wH6QuoQeUER6inCM8rp2VICCuRHsv3RtCFpMq2yFLVOApdbtK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dkQYsiGlYTobdcIwbZV7BZEQhVEZUWlZAPCvJUgJufkny1RaybBlBUugUoXQPqTqlaOEI2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QxSCBsoBV0ZwFOy/ZSEJWLol33Qldyot8lcqwvyr3QAv3Ukm6tYqePALsrYV8HhCyN7hOB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ZvdGdsKkwrRSsXVI4RBjuqSLBBo9J3K54V7Lnb2RO66hMIGDyrC+ykoTdCZ91fqugG+hdf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6nkKHRTCbH0W/urFNVVzwVVOU61wt/dMEdKc7vA8GkIEp/ZQYPCvusIiCg11z4HlNpmES6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GowpddSE0TZdIsm/EAodZWVrhSmxgItm3KhYUtF1YQfDupaUNlJN1hBDMoibrqmfAoXgpo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SxpWbIdMrsh4WUuUjKsVMKFfPhO6g/isVfxPhbwv4T+Cyv42VvGfxuh7zoO5vCt4fk6paP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1LBR3UX9lIOETuuo+E7yp3VBHUu5XBTi77KooOmVm6vgLB+qio+ygog4eqvunSfSUCeUT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FCjpbwgHY5RFUnmFQHm6a12F103tnK8t3rG6FJunB+IQba11LjB5TbXUkZQphwCl7rKxkc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dk5OiVZ0BWkt7q5Vscon6Kokgq9wFYZ2X6R+6JdUbYUgZR+Hwvc7LPUUYsByvTPsjU6F2R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5CIBgDZE8cq91JsDhV3tyr8YUYhdTSCgd1vO6aaYDQpi0oSQB2RjKMn5rr1JHCkAnvwu+V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hCkFxg+ymqOAg3fsjVlEXXblETdUjJzKNPqC+WyFJAG6yZVisCe+yp+6JMn2UKIhQ0IW6T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GwK/mXSr8R7Jx9XCMtvCvxsrDsFLtlJx+6GEFV/dDYcKRBUxF02TC5lCZ7oGCp2Q/ShCkL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9kImVF0Tzz4DnB8Au675XMcqSfbwtkoA5N1m43QtZq7FFYzlASVkrruEZwoWKgqgquShs1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IchdIERspAhD9UIyQCE4/RC+MotAmbqyg2MIZVIJ5UJoyV/ZO6sJ4KJCFjlQ7bCM/VB1qV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tN/2XVaVt7rqN0RkhRenKjIJuoJiMKAVFj3Wc3Q5UXnwkCLpzgbqDZHur7KcNCNlhZlZ+S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+aM3QAfF1bCkb5KmylXFkbKVJU/ZYPhCjdCPD1XRDVdBSB4eqyIyoIXEK+V7LoN1UcbhGI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XKcKfmrI8o+It4W+qjdQvZBRKhHdDwP8AlW/yIUfiI/xTNoMNyi7/AAGq1/OkTBChzS13B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ypGPZSD8kDZGMygBhGbQrX91SrJ0+pGYhfyqyuLLuFcKcKOMFEfFKdRlekQjGUCJkKZtsg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CpXHdVFRAAzfZHJITSD+ZNu6PxFEhRAV3XRMx7qeFNnNOQnmZU2jZTFx1KVmyFV+yNPV81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A1W5R+q/Stgjaf5iutDhXwgBlYvwqSLoVIBpscraQj3Qo+Hkoud8k7HN1bCv1bwi5NqcZK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u+ylslSZsd0dpxIRPa6teMLhyLTsgXempTCmJlEhu6u6SFcSmG/dbWXK9N1yqkMpxmQukK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IwpIIQMYsUICvk7KwUOiN1TFuUZwpQ6jSLo0854QnEIgcotiYyuydgozZEhwPdENsCouF9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tlQRBVQzwpus5KrdEAIbCU6YJJV5JRLsDZS3EIXVKN7gKxWU3Mox7BCQKVf1ISVM2GVaIA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VLt11W2URKwDymyEal0HpQBKpKIVlAMI3WbImMK1igITnqOyjFKM5KvhGPUHWU8I3ifBsY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ykIkGSFi6zfdHcDF13Un1dkaQLq2d0SXWKieooox8k8DK4soiEHMwhBusR3Vt8oOF5QhWu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1UrjZOthTPVwpgIj4iL9kTkoSYlcgLHhbEYQXK9lUQIUKFIPgI2Gy4CMwhSArBH9golUud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191YwSid13Q3RkQ7hX5XzVrnwtEnlXQp9SN8WR5TQoVovstguygmV0zCJ4XdTshCJuFM2R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VdCPorCFe6xbw7/gt4Wwp8LLuh+GfC6soU/gv4WeF1Q48hdbnOi1zPg33Vxdf8rEHsomUT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EHDIV1zCIc0IE5BxCgrpI+aNhcI1lC4pQmAVmJV4Qp9JQbJ+aoci9p7JzkTjur/VdItzyo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TN1jB+6IAtwQnNec7ppYR8lU6QrenlHY7FCrKhwvssHtIUgW9kbXCtjdFpyjePCedlPxbh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tJVoJ7IuH3XUVMyhW2y6QhJQG23hcXO6vkXUOMTuUaHfNd+QFUPhQrNt1dNECZUo9NyrOs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nH7ox0g4Aysmyibn7JriOqFLrNU5W8nCYDc7whVb2RDRCyiBM8SjIOcrJARgyECSiWxblE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XCb2CByvTlU/NGG9R3OUa9+UA1purkXUbcr2XSL5KgVRvdV2aEb2PK6CoXTeV1J8ZUOMN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RdNc2LhG1jhSfqnOaVSBfdSCEACPddP1Ukp5BAUiL54TQELQUIN+FNl3CiL8o3lGynaE4N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75Vj4OlA3hCfom0fNFA9l/Mpd6hiVAuclWuv+dlAcLKNgi5D2UoHN0N7XV1MWlX2U2upJh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oHMqcwoxwTsunPKGwTbwgAZVMqWYC3pXp3ypcbHZAuugD8SmfiThF9lAxmVb1L5fVGJMrE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i4lbxlOLblG0gLHUeFTcQrZ2VhGyFz7LpccXagWmWqHROZUhTsDuncoWRaXyFVu7KiyMRK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tNgrcKCTZGPVytyuyuIUHwgXjdGFA9PZG/siW3Phx4CXfZNChZugShIXp9lt4VE5XIVgo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JhSFVVlFeyGFHxBZypUnK6io38LelDcLspVvC5Rj6rnlY8O6JcF38bqF8/G3hCsr+FldB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5H0/AyMyoDZcd0GwiJupcIdyuVIsulyx1HZDY8rKPVZSG3WGqBdOmC1CbjhG3sg23sr4/Z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JtiZnCNIURLe6pe1ReDhWdhU2FslD+yDZX7qWv7qlgB7pokc3Rr32Kqp6UGNzKyKhsmwb5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Y+aENui8W7JtjSj1T0oe6kZhVcppCwhJXsupoPuU3pzsp28CBlchDF8IYPdVEKp9ggm4G6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TQz3VpVm37ogmr3VTYq7FSB/0UNdcfupI7KPqVyndBhQ6MZK6bNapchfut5QJd9SrGQeVb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uyv2XScLoInujD6nZgI2aiX3CkFTce4sqscKA0G+QjJut58O66cC5Rm5hSumf+VMnhAu+i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Wp0WEq/UgAMldUVcK2ydBTA7OVFkaj/0WQR3RAPT+6iNtlMR7pwcIR6soQ6Uar9lIDQEw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lCbeBggA4QaLFdSHCnKLjkqE0N9sJ3MKIug3i6NuxQiVVhcKI7oUjHKE2gLun7J1lDd0I+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Qx/whAVI4X2lAqmV/wgd1cJib81Aaj1XRq6u6aeV+olCR7rp9O0I1DbKyRaUIcQCi07qBe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SDm/Mq3q5hTyhFl6Q2OEIyE4ESr7qBxlW9cJ3Vb90HFTN050jH1QI4RrN9iuj7o5qldX1X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XDhR80/PZCcOsnCZUIHwLmRK2lThUyruquoFlefDiU4HGxVx8kcBRdUhRvugLQomFM5WES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aZUlSu6sepTBVMWXdchYhdz4QE7YrKdIII2WR7eF0KSojKNJvKDi26BV1G2ZUDjKv4dP0R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91hWXZW8LhQFfPiVKvn8RV/8AJur+N/xjwahCxZSLKDsrhUxlWLZXKmJasrpuUYEA3Qyuk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yH7oE/UKqPmppRBx2TY+yBdcBEbbQpI6vdBcQU60wmzYnBWBPfdS6/ZdId2TX6R90JUfS6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PMjsr47bK8yhc43RbxujAuF1Cx4RZSKcQoj6Ie66jjhD9kLCELWnlWteFYCFF45UuPSFb0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Nl0/VX9BUA5UGKQmgdLlvhemZTTdH+ZHqX9uEGVLo9PZOOXKfoEbm2wQpWPdE5QJlNn6qq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YzugKYAG6aCEZmkINNp3R5hfJdIjaylwIGyPwkq3UvVAGyAYZsqSRjCNVhwotPh6hPdAOi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RtuhFkJwpAwohdLgV1emZUU27q2/7JtGcQU6kdQ5RaLWuh7+FQuNlbJvdTqewCENBWRKs0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sCQpZKjhAz6nXXMqA0kcoAXC6rlGfZd/D+ZdSwsXUcp0ZhDpXVyrqDsoMyh7IwgBAlUt+q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HSs5UfsukocoqwXYZVsbd1tKtnlAk2V7AInYhNA3Vxf8AdQW0lAxbdGR6Cum4Un0+ldIxZ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F6QpGGndY7ppqFvugWxTx4ZlkKGXtZZAKMN22X8sp4ePZWu1W2utuVMx81TF1Yj25TT3u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2V0Nm1vdWk1CUbDuFRvlGbbJw/TeyZUA4coxhXQtZG3/VYWCShxuiRt91ORsF7q+VEIhyM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2UEfNDlHldlEYTY5V8ohFWU4hdgV7ISFbBXATgoAyohXXSV2V7lWhXyrRdEHMq7lIiPCPo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xBQjK6c7rqUbrZWxwouoGVaV2ULHh3UqfCysipGVKlT4WKso8bf5FlZX/AA2/AEYhUO2W4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Bu4qI+aMgygObo2DlbcKQYHCgGYyg7Twcoj91ti0KzrFEOktW7gd+Vn/qqcQhTCgtvi6+E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pAqRAPyV3UxFhuqh6u6aSTKu6FYn35VrOKuG4sEKTcFVWhUONtlUGicKbW2CuDSsGEJsIU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mE4Nxym3umxE7qkAKkX2QKsPqruUAZurWUTHKF8qyvur2AwArnpGO6wf+qI2QObrpH04Qa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E/NWElHqBQgIQMrGU6r5JxduvSb44UYupkIt5KqmNyhQ51J3UtvdAQI3CgxlWGNlQLH4kH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myYQ0w3ZC4+SJff3TumkKzfmgLVINdgqxump0xlCcBVByE+BP7IZk8bIn/sIBw/1LgBD/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XX6jhC0KYlv3RtkJ3AKtiVaI7lU7p3JtKmOrZX9KJhDHZd8oOQiFAE901Tw5AEe6F4A2T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E7LCshNkSVJ3U2Vdh2Q7pzhddQCAiAh2urZURndHlAd0UIum1ldJ6VSox4WCICsTCIdESo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SiSFVfsjGVZsFAYE7oBOBHsmwVDHIMK9ygYyjVz9EYFk0NupstrbIREZQcomxyp+E7q+Me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KdB+q3UW4U6o+QWY/5XVN8Qv7lAR/1UNtthNk33WelWPT2RpfndSc4wj5kyosIupHTFoXu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7BRXfhXgHsiNsouGeFKCN8eDroXUAqcIAeBIVro2UDKvKsFa63UWhD3TTHZRce6kxC6Rnd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la/gJKxlYyohSMKYXKhykK4sfCp2Vf7Ihy6fCP3UBYUjK78qLqAp58KrLv4XyoUwpKv4co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L+J/DYq3h05HKDvilTkLBEnZdJ+qEGeyaMFG8BS5AixVDrnlRFpRosVBGy6MZJVR9lY+5V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ysQNwjN16hyur4DKHusFvsukEOGFjpiV/N2VUDug3JHAQq/eyO54VshCi946kZB/4QGndS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ajtsrD6IF94+ELnsi09Q2hEVWV7wuOwTE6AfdCo2AVQ3TqqZ5UTIVrFETELPT+6xEq+Vaa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KE44XbZDrMI0myBq24VoFlHZZgnKsEahlUs9yeUYBnsvSZVTifmjxyoMSrQYwOEHGPZXNh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ILnTgJqbaHSiRNWEawZQFWEaTlAU3BlPaWy+MqN0K/dNoBnuidRsollye6MCG7o2t3KkLr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V1furtanMAMLCbypb7r/hBCklQTaMrn2TMIyDUhyrbow1WvKAau20o5nlCs1XsrfJSUNwm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ynCqaLcK+VMoj4UOTZGLqZRgC66sq0hdJ+S7Bd0BKkRA+69Ocq+ThOnH7reVA2RvMLKF8J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1dOVzfZQVKwZXblYsuITcBGq6cdvfwshwjGyJOSj2GUJsVjqCJFrYRt0xCDmbJ1Qgwoi8X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EzuhvUquNkZs4rUMKBAJRjpITaTFSguFk4GSZTZKHBTSNtk61yi424U5codGJpQmw2jZDI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RNj9kDE8lYtwj/ZGT1K83urmXYRn6KThGfqg6xpVUWRdaZyURUSQgEJV8L9Sv6lSbyt/C2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d1e/EI2hdJ8BYweEYF/CHY2RjlH/lQfkoam5yr7K2QrqTKNIwp2Rt80Y8DMgeFlEn3VLh0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MrJIQpt4SFeyG5Rp3QC7J2Cgjs5GM4XVhGPwGbHw6sK6zEeF1CBRg38bLCP4ir+I/D0q/4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lbCM2lH7IB1kRld0C2wXWQZVJNwgGz9VLT1IT08qXQRynXJn7JotwqL3QuC1emBsVFieY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mjunR1B3Kd0wEalJhs7hNFQIjKM+k2CpY7rO5XUoAN/ShTY8uXB+IqGDOeV6pA7ptOHfdS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YVzZG3uUQ4rMBZeL2RbE9/AfNCRbdRlOAqTBVCFJp5ViqabraQFM43Q6jC4bCJymhgkldT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O/ZNc4ABuwVUVKgoCq6HC6BKPKBmI5QGffdP9ReuwWIpCmPmj08SVczsiW7DEbokwHbORM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si7hSTUShIELg/wAqzICItlF3Ca/dNa6A0XWPcoOjOyIFhysX4KzjZDq6e+SvurD2CgWQ6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7TnKoanXsNlY5uj8IRJKthANNtyg6kHv4SdkYs0qsN9kOq8Js3O64hNpU2vhQ6MI/8oTlR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nRfaVDTncoCNt1C6sqAYZwunOy+6jfZA7wv7oyuo3U2WYlCfCAVJugVldggAi0gKY28Grk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GAqZNlYFX8HRnwLcf3Q/lz4GPSn8EQqi4hGkg8oXwEIKBJnsj/dAGE4Tgyhv/dOBGy3hC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dDpCuYUi4bdTlQbBCrCthZEZXSMqBl10KTc7q94+JdMDhTHq7L/hNDSFU7qBKLfhKc1syM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iMqTAOyiynkIHfwmfB25Quskyr+lQjCxJQtYFVbQulOiYKAkHsjgoVFZlT9k5SM8KSuUIv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TZVhMoRY7rtwoRjPdDhEBFSu6yukSrWXZZUZldRVldCcIUulXgqyGwGyiYTgFZBDjlZVl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dBXPhmVIP4J38LKy7fhn8Mnxn8cLdXnwd3WYXScK3Cvd6lvyWyAVvkVJEu4VVm9lhbE7ID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CC1DYoOWY7r+JKEREQib1LqtGVew5TXy1zF0zYIfmGDhdJqiyr0zGx4Tv1bKrUCGk4ZUPN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DoEok4CkRJz3Q7IOB5EEoQLZXVMHlQ9sAbymwergodMQhU4QiGu6tz2UCXtKamF1yg901F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4Qps6ylhkqqCQURaOF0mYyvSYVTvSiVUZlVOIAN0OooWGUOlsdkSUKPZT8Wynj6Ko+pZvI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8xhfmZn0hQ5Ra+yAZxhS5oHzRaIlUtCI1IhepWz3THTYcqnTKrpvv3U2jAhAAyo6fZT9UJ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S6Dxyupt8oUtIEcLr3TpjtZMq4wnNAjiN11cYCqdYbAqXT5cYUjpd2XTNxcqWfRd1eABlZ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zKE+lHko0rFihOIsgKSsjsodvuqRhXCAEWVMdRQErsp2yukepclOqwr3tZS6wQDQIxKzJT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5VohGAnH6K/0Xt9lG0eEtgKzociDjlARebLZG9+FEmVfARcL9lJBU/GroErCIjZEWV0AMB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PScqAYdCaXugldJkK+RkKG2BKqAhBv3QpbJm6qA7INABcuTuv5ZhEnIU4Cc0/JG9zZPDcT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TkHZNgL5oghGfWRbsmiIbu5U3jZEScYUOt3TiQIwSq/hKNhb7q5RH3X3UwRyFdlK8t0wQ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GLpxq7BW2W/shY3U3HCAJHyUBOlb9ITriSnHfdN3XThEZtZdS6QF1XHZZ+qsFTKndOMWU2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kygMBZhHMrhEqrCzdTeVOFJOUf1KZQBIUHHCdKhyCh6AGFeKldZsoR24RnPK/l5Wcco790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OqyF6V3K6VeFCK3lQVTt4A+FwrbKfCx8LoqFceGVlXV0fDqWPGPHqRjwsoP4yuoEt5RiFh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14Rpd3CJJPumgG6HCH3K6kKIdFrBd22KIBCIcPaUTepdIjf3UNnuE0iTsECT6uVUw9U+kl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7HlFrsbVJzg2kjlOhsprqoLMo1ZVyey6oneyNAkFUus5C7ak+/pKqZsZK67dlDSSvlcIUi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uiK791eJIj2VTwB3CpHh6jfCaLkDdEm8/Vb3RDDCzjMrhWiO6JxOypFoQa0/MLFMoV2blS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YEKCLJtNoW0bKmDKgXHMKWxKodT7J0QSjVFWE53N5XQ1DqsOFf6BSacWsuxtK4A3WCpkAy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hqpqBAE2XqpTj8IKvTSDdHg3uuV0Dq3KAAlDgIOf6pyuITJphZ9mz91VmlVT1YTS7ilE9X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Ymd+FN/ZCkWRBic1Iis+6pzNoC/ssklZ6ZwrRSF5jh6j0hEfq2Q4QDhhSpcBSNkG5hS3iZ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JhqhQcLpMXTd7qcDsoNxuVIwqVE/Ncpz6wNgm1bIQplXUWVLbyhQs+4TIiCnr0jKeYsFAC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DCpG/hlO53TvZW9KlqMFWWdkaVm8I/ZD3VQhdXyUICbblc7Jw2UlvspLKey7L3RDt8orqv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UiApOIyj0/loFriKQo9S6pTT8Jyrb4VzSQMql3KL8Qqpt3VTJ+aImHH6BRVfZFhw05CO8C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r+6/lOJU3jhN/SeyLmi/bZTEtTobjBKqZHzUu+QKotPKsRUNkCRCcN+Qoqwrz7BGIgK5Tj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gCFi6kTZQAvnddKvZchEQVZYuFMWRDnXVSjKdPshwMIyjVEbI/uom6OB4ZlGm6tunOC5VM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u6g3KhoXVcq2EJCgJpDZVpUbFRupQ7qJQ58IXurK2V3QQUnKK7+AtZBSvUtl2UqT4Y/yAr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/yCpqFPCILZXAQMABEU35VM1OVJuFmod06BPCYCSDKtZ32UEpwAPTuqhVT2Qk37pzq7DZQ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yM22Uji91XCbYR2RduL3Vx0odQdNxyiCPhVImYRNmo/ugA226N5XTg3KgQSVDj81Thuyqq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aFQ6ahunXUC/KIc7qQgDKJMX+y6f2VEBynfB8G1KdgrWP2UiCiQD38JJiF6Znbwv90ItHC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hc1BTU0u2WQSpMX3XUAfZGkBvAQMH2VpAHKqn6r0hs7lNADo5X5VpycrpyMqdhlah2n6Jz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YsbINAkchEy5Na61KNJMTcp1LbFUfDyiIae62jtur2XUDKctppVWpTV2Ter5Kzqb/AEQod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Jp+SIZDU2C75IQCPkv5Qt0eOAsYtZRgRspsB3KlrbcoH41AzyhOVVwUZz2RqLl/KeSnE6l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WtvKmyFCaOMwrnCm6B3cESboxCBG6pCFV07ML3KIGVVqRCqvCsDCmb8FAbyjumnHsnUiBi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VhqlDC6bhZJC6SY5XI4RHZUNPUiFuf7rhfNQuTvCBOVJJV890VkroWN17KITpXHBRTZiFL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oAYK+V12KHGES6ace66DhVfCrbG6l3oKHTbAKN7fsgWGendBzsIgYhW5RABjfumvtU3IT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n3QY/4cI1CRt4AncqNnJ0YjCb1JwB6hsd02GkJwcJKnhWR5W4URjdGVGbZQtA/dVZ7K+2F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2MKw+6aBsqjIXZNqtaUSCus3V8bJ3Ck3UAqmIIXULcI8bL+ZVHdWKgrGd0FGeVYWX90bKF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yvYq2ULeBhWXyUXwrTPhSYTsQrCSv5kVIbHhKl2VVgqVdEO+S7oyrRCMi65lcoTle6gq6j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gk/gwrqynwuj/AJJkhSYPsiDKGx904HAxC9X2TW/NXAjClDquUfddbQO0rpRgKOqCuk3PI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ccHZQ3nlOBEtPfCFvqumggoBxunVXJ2TcwmulxY5SPmVefZG1pRjY/ZZiERaFTSYwgzTFd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wquLHkIlg6TmEIuDnsukHptJVJi69YltwoIM9kJweyNEW2Xy2VxKr2mE0thybZolZjsp+6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dSgrMmVcFN6fqpjCHmDusdvZRSCeU0GeldLfedk19Wc91JJ7BWz+yuLe6rpkrrPv2QsSeV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3K6Gm6aXWGzSuoj5IbfO6xfhEtMz2wgzf+VOcDhCJBdsg5o+61K8cIBlxv2VVgAEWgXKPH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Me5KqLsr0weV1kobW5X9JsukKM2wjE2uoJafZUzE90L2P3XTELhC8BAvtwApJ7QrwE5wE+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LzDj9KAI9N5XxdR2RMb5UAbLGyImbSnTAH7rHUnO+oWL7KmsAwg4i+IVm534Tl/dCkzwrS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NM3XsrwsxCpeZlYgDCiIuod9EYGeUI+qAZ1bK+yuPqjhOPSp/ZOj5qRbgLEbrJ+SKF7KoX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KnfZAk52CFWeFY+8q3F0LZRTpEI91TcBANwFAV5hPkK/C6jIXBVTnFZsd0GnPK74Uwr2IW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ITwPh22QDDYqkyAcKJgohxuVTNigBteE9zRbEKrUzECFnKpNyfiVME7KbyOEBeHG6ubYKq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jJNsKHALEhWZLkYN+yEmHcLohUP4nCBfYIfp5X9l6rnlESABlQ/AXA4VwIcoz7K5UAElDl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iFF1c4WY91eT8l2UYQhVAQCvUC1Af9lHhXt3QJEoqVGwRtKmLrdCF6rrAlc+F7o47KIiVS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usqASrzCJwgRhcOQnZSpXSLouOVVJQknwsoKMIBrurdXwV0ySjuVIUhWVhusIg2Hh3Uz4R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hXCn8XZW8I8cr1lfxPsv4n2X8T7KXG6AET2Qv9kZAcp+HhdQgnCwqvqg6r1L8u5V/mFhQW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UMmnlX9XCBcA1p3XW2f5lUx4Kq1P+iAf1VbqG8Jx+iE3JXq6UaP3wumbbqWjGVZtKsLlP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R7oiTFjCZmDexVr5XQdphdbqT9JRiw91ElzFJwjfN0ZlVfpX8p34XX8oXR6eCF/qTd5yVD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j1WVgI7KgVWuszKdKmOpHzHShH0T65JOybDxAHCArIm9wjdsD7r04Q3TQGw0BVA/NWxuU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55xEpz9SL7qJJ7LeR8K4UDcepOdBNO63hOMFEZKNBUX7whsFBPp7JtMwEBN5lEaWd0Gtb8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zx+yx8SArd7IkOHsnPxCJF/bZQJ4woJBOwR3KBz/ZNcIAOQnWkBTFlVvhVUgCLJ0g5sUwz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SYIamk24hQ4knMoCZnPsum59kK8wpFzlXBM3U7cjZQLsjKd5eEf8AuEUxtLquFEzOFwhn5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Y7rpUvABKh14srmBCB7SsQpiyMiFLSZQQGe5RmY+6g4wqZ9kKXe/sjN5wF1Y4WFLvuutwh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/sEcdgjP2XMqXhVUrqx4Suo34RHhazgm8rrbJKvEomJcmzupGBZS76IynGPeVDZhZwqjgl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tod9kSG33U2ynVBOI9gERFymkN6slCp1z4SpkWRNnbrpwmtYB80cKmmxupkXQdMLHVsodk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SJU27oh0HssSot1LHQi6kG6qMVEonBUAE7XTs8xKdHCFRq3nhdfolVeZjZGm5V98ItJzh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hSpJumqQoiELKbKZNlVnw2hEOUiyndGMrqOVdf8K4jwzJ7LGVay9ipcu6g3WyzCib7ql0e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SbqPjV1mygqLJ9ToIVjJQt0hNLLIHdcIj0lBqkK4UjPhHiVbChRPuoHhdWU/gPjO6B2QKs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F1Od0KcpvM+EtErpcZV3EKqJCiOlTBEoEEQd0BHSdwoJlCn6FEh09kJ/hIhzZaE0dvShe+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mqwxCDhIOF1YfaQoaZLfuoEQoJhygvkA5TWE+rZH6QmnEo3vSgQ24tCBe4ewUtbUKV6iJK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1bSsUWUaZXRuqZAdaJTqjLjuUYFzlT8IKlpnsuoOD+E33REQcISB07oti/KIhRV8l07q1I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1Gf0wrZVKAlriVExChwsES+Y2UAX5Rh1RlEMINNkLlVNBJXVabqhvpR5Qrm/xBGSTuDCkW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bhf8Adl0m+L7oUm0SU0kHsppvwgd+FJv2Xpue6cyfmvVCFLiYRdq3eO+F3TjEngbqQxAUg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g2qUbY3RMgzvCN8Z7oXP8ynAQq9WAjIho+6ETzdQJlcIxdUC6EekXhT9OyzldOyaTPzXUR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EEx2UIMbJsuLKzlY35TYyi5wldMzhEIR911uCLhMoEhdQhW2TfZNqVLfSCusrYxuqqgAr7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xEqd9kAbyMrJcScoif+in4ULWC6hIOFlTnZEub1KVNvktiCoRa642J8KSfqrIkjCusW2QM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gKXHCNN4XRHzV4kiyN5Wp7IQIfyVSMH7KnM2WTCtjdUiVB9Q5Vt+6b5ZVxvJQpkdgoqvso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fdd+U4bIiJlemQVkyOFnqQ6tyszTlPrb6kRJ7dlb1TMoH1Cdk2cLv+6ENKuKaTdBSfsmD5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YIQMyE6LEWK7gwjEqTupNgiZPyRnP7KK8ISf+iNoB5QP2Ww5leoFqtcKHZQJwpAvusdIVr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uhXlNQ90CLqCJX6VAyoOcKPAbQpDp5QQMldXKkYhDlBG30UluM+F8FRYrq+yA+iuSpGyyZ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nKgtuUavADlXXKupuIRVzdFchdOUZViisK8yoUKd0ZCMrhAeHZHwhdvwA+Pf8WPw5twrEL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sHhHddfpmIXQ4+ymbnCpM1KB9dlV90TRbcSqgy/Km111CyLR6e69vqiJNHwmEaPunD1DhN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pKq0xEZapa3p4Q6b91YQE4b5lF0dI+IJhGQ6yE27lMnTmFDOmUAJ4RIfcH6LrJgBU4EKQ4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2TNqbq6BqaW4XRCsS5FpmtRstJZUD0q5iN1XeNhypaOpXgNCEwR3RDifmmkDphXN+wVxPz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S0+6IaJgSV5kErrjElTHsg8WnKuLKJFuEBcxuDCDvtKJx3KBj6bJsEuvMIgROyFpujTNt0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+RURccp4OYiVC+4TokFS3MZR/VyhzyogVReVSH9UKDe+V3Q9J7oS7HCBaza6s4Fx2CA7Ss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NleJxJWyn5LoJsV1GZv7KBYNymOAkBEkey3b7IUiAcoVCyJNLT+yMC8rqgBYhi/VP2RfF1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jKu3rQ+6bcG9iupRVbKd/8kMj3Rq6oRLmb8o3jshU3ZM/dT9l0jZEAmRnhPLUCiSIlStiF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CNOITdm7wjsnHdGRM/ugJgLf3XTiMq/sr2QbJRvVt7KThWupyFBzuF7LZVq2P2XqMK2N10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jdEcK/qPCnugYyj8PbwIP/wBJosVaGn2TZMhTf5rqHUFpuj6KDb3WxpuEGNFsq31RbmLoP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/smOcP9qEBW9wuk/PuoIaOSgT7rrHqwEXOtGFLhUOZQgdN1aSOBsnTHsmnYoU7bKqDPZY6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KMC6t800xIV7XyhMySiO6d+pCB9V02V8lUzcrplsom6FQUGwW0LsvZAu+ZUK+UEP07qfhX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SumWocd0SbQjbvlCTYXV8Ku0ISLKwHh2Wx5lC09k6bNQvhR3VijDc4XAVnYVxPdThAlf3V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yu6ypsrR8kIXJU04TUG5VJQ5XdXVt17IWR4VlaUCVO/hZOPb8NJVvCVlWXfwsr+HdRCjwn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0lV4K64CcQrGk+6qiy6T6kEHBsncKDYbL/qnD4tpVmkzsMqIjeCjI6CgQ3q52QLlsWjZH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ebghXsO5TTUP9SMAH5o1CL5VhYjKt6RmUAHdXCdW3tKc0S5u9t0Ggwcrohnur9TqsqHFzW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J3KLmkBGbkIOYZ/lhdLiCc1BTafZFDerbhE0i+63aeFsTGUJWiusKp1m7SqsoVPwg1zb5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IkG2y6nS+yIAEjPspHyXUB7JpxVsiGz/qUZbgBAEfZBrRAREQz3R44Wbp1NIK6RJi5lBp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PyVTOp0b7JpIkoGoBGxDf3VYFI3Qg2Rpi5uSsuaOZQDTMboG//VBhDWDsqtjzynxtkwgSC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YRLWyoGnB27r/AFIAXbkonO4Iw1QYk/ZOHqI2UExbZUizjeSrEDmEOpwU8WUElA2gXHdEd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2xlABxp7q128IWiF/UZVlgFS3fcLEzmQpgn2UgbqZBAVViCbBSQIV9rgIui24cpJvtGFUQ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XSXcq4MJ+boxiE2QalbqJyXIhxlNjCIwjwoMnlTe1rKZuVLl045myFJMKHWPKpafmnVPJK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xAxdF0WxCNo8ZJKlRCuele6A3XpC4CPCgDCNs7FAQsbrldlUYEoxhGZA7I7lOJF0LwN0AH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6mzblVdsLpv3RwIg3RcG3Q8y/KLs/wBkH74ld0YxCpHyTSIMfdMBsreldu6b+nsrqDVb7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1GO42Vv8ASURhXNuE2l+bqOMlEh32VxCPbjdAiYarh191vKJNuyPWeBCp25UFZvOVcmZ2Q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d7IWAMIFzj1Ln2R/UDuu5WJPKwEaQmifdUnEIwVLbolTEKwsqRZUlwvlC3yQN1/dWhd1dU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F03X8yIdho8ML2VhMIq2UMyoCgL9KFrKGmEeAhGVJ+aIaUCd0eOFiOFYXVwLq6JJKPVhdu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O6PhDd12UyoaZUEKQroFiPgDysorus+FsKynwurIeAjwz+DK/hNX8Nn1X8Ni6mtAXTEcFX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CAR3UD0ldF0W2IXSRPdQHg23Qdt+kKZNEWajR8WeyzCzf7K/0CfBNJV2u90WtbEqnnZBrf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lQ9opUtHzCnUiRtCLTAm4ATdMiGHlEMBldd+6L2YJgyqSBysxaw2XppaMKz+vbshO9iqHX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S1zXt+LlNDhF/qr3YoEg8IXrnZVbi6cbAJvUTG4RbZwF7qy0h2XvZOrcTwFZsD2VR3UNEQ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uwRki/wCybECNypv/AMowcrMQZlSZ+YXUjYu4hAu4kAKzenflNLYid1aSDZVEwM08o2WIA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iE0aeeyj0Ab8o1YvClz6uyyE6G3Rjb7Jtcu7J0mkcbJoANKlwmypDr5RHyRI4wrizkW4ds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Y7pxbJd3XVqNzKqnp2UAeq66BDIygGxVhGBDeVLSFZvUe6LXNE+1ghReOQiD6uyHe8K5Ns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23QfAx7L0otNv2XSBZNm99kQHBFwEd1VvKdBFRwjN2tw5fJV1QIQ3WwWLN35V1+WrnqlG8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ZViGosi/7poV8KAD7o1QiWuTZNtoXXK+SgerldXqKt6l7hRGAg6ZPCd7LK5Kv4W+FENie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P2V7KQy8oudPsuqIGyZSLIAlXhWMFOAupndXsr37BNqEo8kqd04Qh7qlx6k3+bdE/AVMXU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TYMKCZ3lOuRZUXg3RfOfsFOCTCv6+VmTlOsCNkBAnKi8rEnKe9zQ3+6uTdGD/ANEBPqPCp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GsIn9lUC2cCygfNVEwZRMkEc7IYHshEyFGn6Sn5t9Cmz0uC+EE5VnK5PcK43QB9RUL+UIg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dzCibjYL05sr+yIDpQ6V0xPCuEaYhW9SiPG8wnXtwjLsqJ9yt10jvCEBQ0RysWQlABt1MI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NzwiqVTeEVyp2UyI8fkpAXZR4XwgQYlCLohsLp8CUOr3UDCHO6gbLNldGCpAW6tCH7oygo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sqVCvt4GVdYXbwt4T4x4WV/wd/wAJVOE20j7qC0jupsm0iOXJtBMixUM+aBN16aVWCPZVb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BScYUt6pCifzByhT7qxDkHCYIuhamUHXPumXRhU3aPZXA7ptI/MO6DS6dT7IbGbwnacE7m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nZGhku5lUaeRcgXVWIy1BpF+USRmwIWmSXXGyscqNQCXIhvWJyDhOZO263mIWCxsZKbcWs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s1yO+wcupolaXNKv9113M7BSaqeytLirGUOJiV+ZuNtkW6hJ4XQ6/Ca1lVPIVz/yj8XbhO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1TTblAh1gg+4CAcHTMiVGPZER/wAIDUKcAYKgYQkdXCqL7dkGBppGZRuplVCeIKBDI/4Q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E2rGV+XiUHZsnUkHdRHpvdC6pmE9xLvoqu6A3lQ51hymCkCQiTaLNCabyhpE+yhok90TPR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VBH9M4Qb3RtYqC3OyMSnFp6fZCXTH6UyJpzdNtBVryppFjHyXTEqSfl3Rl0odVzkIV4BRb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sDZUlthwjQcqARO6sR3C/ZUxPdO0227BWi37oblxuo1Glo27qcIQPcoAi2VU7lBdI6lFlY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dqwEeFjsuV2QF/AlsE7LF4WIKdTF0W5AQWOlWAARUcoZMZsu6kAyVM4UblAG5jZRAIRTi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olYsShu9TNuFIu7F1O2AngtiU26qjCLZtlO545QwZF7oGnP2CwVIMSgbeypwRyg4WO/g+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C6YndNwDyji4hBpfv9ET8R3KAq+yJeLbFEm8oANvyrme64vdQDGxsg3pa4YRyZESmlvunD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af+ioynNaD7o1GE6fVFigJhzdlU6BGU9em5VLfm4oUwZN+ydDR/yhyE+0reMIwD7ogm6l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3KdTFK6ccqwIgIvabq0QVZScoWyirrIgcqEAVSUKRIUFdldtguGoRChu+V0q4RwhO8qU0b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XG62aoJtyoEKfCP3TpEnspW1CM4Vt10FU8qKrLousLAWVld1i/ZQVJup+yI5QXUtlaEFOf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Qt58IPhmPwQoJUK/45QLmwviKFSCccrrESqtN4HZBskoyS5AHMTKtJm6rFwPgQiA04hQ1u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bdNrcIG4T2GadimBzpEppJqZsodDJ2C391E5wuogA2g7oO0chGgd47qpzc590aSD/AFFFw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sSg93SP5U54ve6JxI4V7nZXiQjLOkqHZ7oVRRyoYL7kr+kfVOI6v0q4Aaoc4Ej0r9ZCb0W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S1/fC9T/kgBjuiPqghYmd1BB7q/pJRIEfJQTD3dkeqfdTf2AUtOArXd3Nk0uPSeFyRgALd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8rrsqgfksB98lAHAtZGd/snAm/smNAiTNTk6I/wCVeI7J0x2RDJ6RhANar9R7KGid0S79M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Tz7J4gU/umwwQRuFeMyjFyjsO2VLolQqrSGqDi0FZn/lRk9l1XMepGbkY7qkMjnsofYbFX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QLromDUmzlHM5sqhYYgIbmbTsnbHhNHeVAEDKtgjKP7qHn/qiSbBOsbojKuZaOykknU4XU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6Muj2UcKIAIVuEJicwqi5MPCkBdREFQB/wBUSbXlNjKziyJbldkyQhEIiBHCgC8owcoWk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T7lGlGG3UG5KpmCoi53QDRi6GSELG3C/LAEqBdxQqwux3VU3WBO8L9lUD9FAhRwbrHddBR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g2IUcGykTOPZX9RXzW0YVIy5NJ2lNL5yqrwiJlh2VOoOnKj7IyOygi+VNlDsqD65srmZv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9kKvh2X/CzZfyRst8QuncLvuj6rLi+QvVLjug3I5lNk9JXT6RK5dCf/db4TrpzgmAG0X5W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um7KDjdEkABTNgrSvdOAG2Sulf3WQQjkKQmzeECIC/wCqNo8BMKkwhSBV3QJAV5ARkdOQr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M91EWUQjXwqW+AjCndTyj7oSDByUBe6PKyEO2yJORsgYygYRv0lacI2W6sxQFT9l1SuAhd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K32V1ZdWPC48IyjGF2RjwMQs3QU+FvDKKz4d/GFZSsK/jEfi+aaLFqtB5Qu2P2ThJEJpm5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nKh0nZH+yiAB8VlFUt7BWMEFceylm4XV6QjnTM3CdJlpK6Phyg1+yI9Q7J7n4Vi6jcFGoX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RsjQbbqr6LpLoQBcCoJbKb6inMdB3iEHMPvdGLdk295hGueyBimTsvUFS6WyICg+0hXbf+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xBpJXVpiMiESSc2CJBM58O6IG+6vBjjdAiY7r8y3HdWiBwi6k8SgXhZluEG0ksClxMcokW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HoElQ0Nn9XCE+pBogW5ui0epvC790QScTC9R+qE4B6u6FAEZwg5uYwupPa8zeyioXuVDHS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SS/HZTPWh1bXT4PvCjaFi7eUWuFyE4yINoUMYYToEnsEf1Kom+EDkkW7K6ExSE4WHCIMTz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mgm/1X5cmNmqTbsg/Zct8AR81UOn9SltleQGqciJQkDv2Tn9lBHVlAH1RMlXcJjZUMt3U5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qMWVun+wQgW5RhSJJBVZyVgdp3XU2HKpwsVXEuK6fUUbNDs90HZO66QKimnTuU6nJOdgrm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zZAWunTyhBkrg791afdU2jlBreook5VwYRnfAW0BdkLd5U4jZDFCNNyoLc91DOcJwANcwq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+Vd3qws4MqVZy/eUac/urE/8ACLmhQbHlSIcrNvKg1EndVHOE2BvCaZjt4dR+auqf091SB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78KJT9p3VkZRE907dF5xj2UBogYTLw0ppqJunH4dk0tRmJ4QbeFb6o8DC9cSgQLzTKDCIQ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eSqRnZfDIQP1RpHSsyF0YTi2/Kkgku2CImOUXA1Dsu0TdNCdedwFDshSwCO6J5UOV1Bhf8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YKt9FiVcXUqeEDV9FeY4WAFfw2qRvARKnZSrNvypCmbK6IiZ3UC2ynI7rnshNgiV9CnNnd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sIQTK6sImLfsgMiFIMwo2RLrAIRYDcqQZQ6oXVc8qRlCclGVbKByjBQO+6uVmAjJnwzfwg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abq66d0Bv4XVl3Uz4HlFW8eyspKsu3hwFc+P8F6/gvX8F6uxzfdVbImDCspn/AKomlS01B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oDbnlEPm+yDmnGyNpJvdABlNKmDZU/spaKtrqdhaFkNP7oVNl3uqmHpIuOEKRFW6eXGHRh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cTSnP0opPKq7St7hW9XdNP0smFkAdkHmmTYoUAU8ql723wQEJEsxAXrcIKx0o1Y2lGPSj+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6v1cprqam7zsuqKoJCcZxyg4fTlfplFGE7coE/q2XS2wXTxclHpNEoB4tlQH/ADGybE5up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UM6huTdDEzhZF1mIyunO6FynTvaFTABJunTf+6AjFpTeopwrNrmyD24OETucSqWwXRchG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nXhX9XZSHE73U29lHxNMGFLzjFlMdZvbdOM3N44R3TscqqLuP2UM+cozczldAF+UL+9kH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KjiyuIunJzW53VSEMFrIUhoBVj6VAdHJXLibyjaYQmGmE1rTU33UONtgh09KLy3qwpc6P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PVHZGgXTavUnQMrcDaVbq3C9NA/dQbOKbIOJVVy7ATgLQVJvwEGyDZGf3RgWRAR75ciXQ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8yIyMoRthR9/CWkU90J9KbUc3hThTKNy0coOsUSB8k6fdBtgELf8AKLT08Sun4spu17Jw3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4M4Vp+i/mwoPq/ZGm/wDZVVZ7Iu+ynblQLxgr1LKJHounUKooHsvzFOIwi90JyLptlFtQM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FLqrYQ/uhwg2DVzshF/1Jxfk7rpxvO66n+nZUkd0R8MZPKkCIU07YKbNpCFJ+SMyE0tH/A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gvTPsmWsbQhAbBvdQT7q2+/CimTwv0u2KNyKhlOLobDrXVL3e6/TH2Rh+UeOOVxsUGNdPK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JCPKDjNP90CEYJV91vyhRsqY+m6gKHWCnZTsgJMlZNii0Z7qLid1cq+yHXEKQQroq1lnwF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wwhAv7qFCs5QSuycunKgjqTgPqh7qRARqbJVwccqR8lKuocoDdlE+lCbqUOVxCqKxlUyj3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fwlbfNbJzqgDwhDgVmVEoQt7rjwvuoXpKuVlZEBbIEZUnwsr3UbfgEHxlbfgbKj90ZKFL4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cXUlt1VUi4kd1LXRGxUYm65jZdWZyqcL4enhTWh5lowjewMherqBsjDmgbhRkZhXd/wAqK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1F4j2UvDYjKqmp52VW/BTXHWPYThduU71Grkp0znAUdQcMKKpAsQF03jMK5EAeruml0lpn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9Jkbk2RlwbKqPU3urfU7LoIM5XT1O4HC9JQEFWkSFuup9LRuqdJwLIyUY+6iTxDVcU/umv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j9EWi9p+aPpjlODZneEPLBqymkGxdlXPyaouQboWlv6lIBn2TjptknMoZ7K7nmTjhUiJXl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6gjsf7KkGTspl3Vv2TRpFtPClw6ShAiU/rHbhCSXcN5VtEDtUE3oiBuVaBsupxvwvLFg9U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Y7qhpHcoEGeAh7p1r5TgIVPSeyuzeFd5dKnhQTDl1m3KNHxJjTPunNd9UQ0HO4Rc2fM2hE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2tKqBxeIUjayIJueLQnF/Iypp+SJcJdsVLnhEsdhFxKlvpP1VyhcScA4CAc/uU4tioqxP1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t3KBLyXNvhMq3TWj0oS/C/iQmyfoqQCYXUF0jF00ajTOMKGhN5m4RdmpVAwppJU7hcq/T2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CH6UT9ApaUNouYXUerujjCkuHbsqq5cukgwj8K9SgFg3Q6quIRqke4R/sjsArH5oTN8Ixy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HhHxK56pshUVG85VkJtKioN5TYg22TrfJAT8j4eqFkuPC7jacptRgBepvT911C5OeE1tUG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/UnHfhEOcje2yqN9rFOhwAI5wjRFPZTXLiOURVV816hP6SiXACLKZF8KqoD5rpcP7r1CU2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2lpMqXEDZWcI3CNJmV0uCJt7IiozlAh3/RNdsjPKyu/h0oVEQughCk5U1S9XViJ4jwHV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p3l09PJV9TTCg6zIX8RikP0x81bW0169OUQ8xCbqVNDTyp83T+i/is+inzmT/AEr+M36L+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iMQnU0yAjqGkjgKVi6si5MeJjsuqVav2hCBHuF1GyyaUaWuPcr0rpapcxYK9CMmkdlckKG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3QXCESsGZWT3RACmFGCiGH6oadRLjuvUV/wBV61d69S9SyF6ldy9S9S9Xhnx9ah9/ZYK9J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M/g2XP4Wfhjb8FvwX8N1grfwsD9F6XfRel30XpP0V2u+i9DvosLfwxdYW63V5Q9a+JWrUQ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mZA4Xp/8Aiv8A1Fh6tUr1L4kVlZUExAlfxGr+KPov4x/2q2s76K3+Jd9Fb/Fan0Vv8U7/A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Y/pUee6P6V1a2oUWyVZxCEmQrAe6z9ERe6h9R4XS4x3WSVl63V/WcqjUFQX5ckK1X1WSsu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0/wCpEHwMOOQrak+6z9FYq7irHwvdXKDaoduqmr1KC4RjCu60YRl7gUDU8+6mfsukun2Vi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XzDVEZV9Np+Stps/2p/S0ewVnL1LL18a9TlYuUZWT4WXqXqW/+R6vuvUrvH1R6w61lA8Ll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eB7rJUAkfJbo3Vp8JC9a9X3V3H6rlXlOiPVwrhv0Xpb9E7MSswvUtMTeVcrKYKrxN16gjV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X3XrN1ZepaRBOD43cmdsIwprXr+6k6iY860VXwv4/2X/iT9F/4gr+N9l/Fb9E7UOoDTwtM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5X8xdNa6g/wCS6A8cyV8Sw+fdbqN1DgQj0wfdf9VZp+q/h/8AzUU3/rU+U3/coDVst58cS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fT0/9qvosRiw4W69RXxKxKmoLqJ+SFD3q7nn2CENeO9Sw76qwLR7o9bpHK8x+pYLpmFqRw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6SmBwgiR/kuC9QWWrZZUEldL4X8b7L+OT8l/H/wDiv4rl/Gf9EI1JtKgvj5Ifmq+sPoiXB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l4ikkLqeVbUKgvcU2lxXrV3uX8Ry/iOU1kq7nQtL3XbxEf5wtNlcL0rpCvZbrdXBWFheiy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xYXpWAvSrBY8N/C3hK9APyUAGFZqPQD7rDR7K+FIq+qy76+ABJXxLf6qZWCp/uocLoWXCJ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hwhAzF46kHTbsF0undTVeceJWm9kuc7I4X8Mok6ZATvHV/oaFH4BHg0lZ8IWoImwVlU2FD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9EehfwwvRHdekH3Xpt7Kp+BjuVdT4QwCRnv4XCa4RUc9lCbY2KPg2PfwyPHB8JbhX8AYv2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oflFX0YHuv/Dj5lX0SD2KgaWoVLWvHyXxfRelwWv8ldWT/Zdld0L+IVapw5lfxD7SrT7Sn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uvUF2V2qQY+SN7LCi3jY/ZTUPos/ZXsvUPaFsjYJp7eGr/QVZXW63Vp8cLCuDC9MfNfFKt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Hw1B/N/bwCd5klXkAr1laEH4kR4M7tXpKvpn6q2kZ7lWYB4T4afsfA1AlCxAUqwb/ALVZo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abxKdJutH+geEfg/xH9BWn8/38NUjhdJRBIsmtJ6uy7KKAiWOdPBU1I/qhXf9V61/Esg46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UCHPxKax2UJMbK5TYvG6JdIOysj4wnn+ZWKOLKSOnlC+VlCDKxdf8eHU1A7LN0Gh/Twnpw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sONQ/5LgMkLr9SuFBsVIB90AULdJRgYWAtkWjKjk+AbqtDgp0XfIqHWcnN4Te9vwY8IaFG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3QAyjKK0z38MLH+dO/h3V1ZX8cyoUeN161616j9E2ibKCLLqHdWUkyeyuUQ7ZAuEAqKxbl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o9lDbzzsswuIM+/hAgf3RuJ4RLwhuSpIntCsPqvWJlSMDdbfJTBpRDFIyml7CrgDfGyCM7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LQrwJE2ViBwhT+pdEUJnv4n3TPYeGp/Sfwf4j/T4fP8feEYyngqp+FLbN5UwAOUWiZ55Tu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fCNgHbIeZE/sqNPe8r2QG58Hah+GzRyVqudci6w1XaFdgXpUhqnwAhYC2Vmj5rj28Glwqg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da6kgQLlqMCBKi7T7K5FAUOngK46TfupM0nspGmPaq69Rk87InTgtsqKm9OLQukj2CMtf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1PZeibYUvZEcoUDKuD3UyQFEqHsj2RJiFULe6lplAthC+VfCt9EC43OAjECOV/EYv4jF62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LVlquWpg4Hg5vIhdOoxXfpuCtSqbK8QiR5ccFCHAHdCQ36KXMqaVDWQIn2VoXI5RAEwhZ1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rLV+Xjqxs4pgOoGwv4/2TX+c7pMxCJ8GnzKYEL+N9lfVJ+S04NTXrb2UpnsEJwtPiSjcFu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VOEHGTZDyjDYUVbSAVqzytH2/Fq92H9k3+o+Du6/mjHKHnkNJvC/m2/Ba0ZUgi1lCiQU40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QgLuj9ITngxOxXQ7OUDqRHE3X8qq6ozhWBXSx5twh4OPCM7lek27Lq0yfkoocO0KPLhCp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ikqwKqe0/RdRqBCuBRFinTDeFTOPutT2TO9v8j/Fn/wDak+Ja7UdLbHoK/iH/AGFfxv8A4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i7SdU3HiD8SvM7hRUoAiyCBmypm6zZSnHhD6+A8HMGGW+anleya4b+M8rFldTEK26EwpBW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aY2WFhYWFjwwsLCwv+qy36r1N+q9bfr+CyEfiurrKnw9DfovSPosBWGERwoHwjCu2OAnFt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0NO69J5MrqCkG66GNPZdcj+VOLpc4mB2UVdOVmxyrXC9IqVRAmJVVqcoS7ZW3UuMdlcCnu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1PiULumVmDmU5wN8yhPqixQINt0TAcNrppPTurzZFp3+aDRDr4RayAIX8vCHz8R3ch7eGp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/ABY7tWMfisoRcVZayBLS4zYKN/08K947rOVwVDxnYqpxPAXJ2ARbl5yr4GVKldP8NuP+V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tsV6TKwVjxuhHjZCSF/wvmsVAbLpiI+IICOLK1SdS1tI7qp1pEXvdUsmqEA5slv6U5red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6gdlmv3XS35BQ8Z4Wt7jxf7KGyCedlLHVO3sqtMwRlDLr3cvzXnKh3/xCkZ7K5wpJIAyul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gFDpo910HrHxRZOoL38yMouMSnjYR/wCUb+yALc3qJVVNOw7q5s6ybPTBv3RMGEXZHqhYs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d24K0icmf3/yNPs4ps7hNHC0v6R4ac7uKOmbxbCAsCBhNbN2bKXe5lafxCPTKOO4U6cB05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97/icOxTuz/7eACHX1FCt5eG7qB9fwSE8aduQhfGUHdlS/HZEfQpwZbZDSZH8zt0C4kqzQ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wVgqzVJ8OysArQrwtlt44Vmp0o4MLqv7KP2Xq+yg7rTP83jpHSI6iZtKzp/7E0nMX8CeLr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f+v8ABqjh0+JGF1ZQpsU4uGyb8ln5LGN1NKIK1CnHgeARPCJcLuutxwmu5Tmbtv8AgNlZA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gUCET4+pw+a9bv9y9bvqvU76r1H6rJWVkrJ+qyfr+LTPbwcFz438LK6t4W8MfgPyTYhdJ9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qtYymtEkFBzBbdSWmPqnEYzCDt5Uu9eyf01Tj3U1NY5CDNoMYUDpKbKqe6WmyiTZNlSBAC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9Rym/p98rpNlgu/um2HdFlm7xOFZxLuwRiZn6ppe2PdO6lfZG7WnHum9XxWgJjmTYbomB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dP3KHt4av9K+fhda1FPUd1jT+i9Gj/tT3PaxtJgUiPApp0yA9xzEr+L/8Qv4x+gUeb/8AE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T3aplx3VODyocQR2VLgAeyIAwpgWTeqnmdk4B88Qqr+Z+y/7soGP3V15LMn1f8eH+I/0/5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F81+yAqQoubIflxN4VLc8wqATWG2Uls05CpYGNMxAN0ADKp+kIHUv2VPmGN7I8cwicTsv8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IdQg8IQ8xsi0AAdk4CQ0ZK6SDyu47yndEu2UkUk2MprQ2xyVmDshEipElzHEpwBLnDsn16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OmM91qj+VQf8AyYLs7I8gbpsAWG5ynPs137puw57p0ui6Ibg3QC1W/wAngE+2U3s4/wCRp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dAstE/wAqutJ3D0XNENdaVZsuxKHTAA23TrfAmg2ltiiZmrjZafJ+y1B/KmfP90Cih+cf9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L5I8AtZvBHhAMFdRlQPxDyjImlx2WYvtwqpldO9olZDlqAGwUpvt+Axt/lT+FyJmIUKT0k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EOzkfDT7an9vwa5/khObyzxdqeY5pcv4x+i/in6L+IfotSXSHdlfwMZlWKBA9JWECfkhay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p8J5PjqEcQg2JVNPzTm8XTTtg/gNpRurLKgLuuoShKEq3hDchZj3XqBWQsheofgstlsrke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4T4XWPG3+QR8RMJ1VPSjasIBtgLwvQM8qRa02Kra4xgzsg+BPKmYnhVZ2hW6R+69KdaCTg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Nl04N5TdRkRGEKR1gTSCtMxjKDdVxTanS6U5xffKiLow9pCu6ByrvdMI46cIgGGzMhNgQb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LGyI9XYoOAmc3XmN6HDcLT3qhC5IFsrlP9vHS+fjq+yHufF57r+H/APIL0t/3BUPiouJPj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G/VXp+q+D6ql/q8IIsRZdJPcouku7I/3RJINkcF0IlsSLK6PHhJ/iOs0Ldxz4PpY1wfyv4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Wl91/A0vqV/B0vqVp6btPTAcYt4texrXS6LqToaX1K/gaX1K/gaf1K/gM/wBxX8Bv+4oNd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3sU0BvUAtiUXnU6cTOFb0xZENdS5w4VvWcwul3zUacgO5Xk9U8o+sOHdENsRyJRq6rp0uE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k/pUQ4WygScYhRXZAdNJFrJpZ81U10cyjBPVdYdxe6cQ9om10MnuvhCy4dRmCo833KiC7c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oreF//I6Z+qPwjmMqPlPgYb0Qo087pzmub+nqQl7ZT9VzxBER4NVTXCCnNJmTNlusHx2ju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Wz6rTLHA9Wx8KsLQdxI+6uquHhAXvwjboGEA+wO4RdiGRCaeAqY9Q2sqnH0i6PdpTfc/gj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FDv/AHP451Xhvuo/w7J7uX5zye2yDPhyEKWg+4RAsBZWVbsdl0n5eDPbxqU+N1j8R/Eb2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6n1cyjTBZ3TexTkD2U8o+8pg/mCPgR+pwCb7Hxv8Aja8bIgwosgM+yYTsYTIyodlTK6HZ2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KY39TkDGE4sCnwB+IWP4PdSv5VujLln6okpvZd1wj3b/mHwcO/gPC6ysrPjhS1X8Mr1t+q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iN+qNN91VjmDEqKoCPsmtaLcrchQTI7YQmAHWjhFjbsynHcJrowZhacVHuBhXEFwkEIse6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rDqiQujUNv2Vn3/mQefVcSES0xMBNqkj0kAKWGXC0TZF8uLu6LGOsLyhSbHumiM7FUjSwK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0VXljfddQrI2CLQCB7LpPMXWm1zDVHKjVLaPbKI05jEhUm4GChETvKgkLU8dMdv7+Oom+L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cokruiDu2VHdAVZ+6Jkm8KgAx2QM27qr1eyJ9DeFfDrHwjZF78fui9+SpI/Mfnsq9Ee7fC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H+5fwvuv4J+q0XO0SAHXPiG6QBIdOV6G/7l6W/wC5ehv+5ehv+8L0N/3BQ8Q4XTQixtLR9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g1ABpafdUNZU4YDdkPyYHLTdTW+DkRhEtfqBvNKBA1C4bhW09T6IU6OoRxC6dB/0X8B49g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7+L/ZXFl8fvKhm5m6h0/XCHlx3JuiNSKPZBoe6r9WFRqPJ3QoZ7GMKnDyun1fzG6DTpwRl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zKc1ziVaL8Ilhgr1j/avW3/av4jf9q/iD/av4o/2r+IP9q/iN/wBi/ij/AGrSe+7nC58Cv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vW7/+2v4h/wD7a/if/wCtfxR/sC/jD/aF/G/+IX8b/wCIRdrGb7omekohwERCO5GAiSb4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3Ws+F/ArXngfut1h/3Wn/AED9vAQCY1Bhfw3f7VJ03Ad2qCSKTtyv4j1A13fRDRqqibqy8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TG0IP/dQQObp402gdO3uqVVJsjpm3aUJnByv9R8GqE/8Ar/t4Bf41vc/v+CXEALonVP8AK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lVO6nd1afDT5hVNwjFzn3RiziuffCFwDx4NGo54cBs1f+qf8ASvRq/Rfw9X6L+Hq/QL+Fr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zWzEFZXqQ03sL3xNtl/C1fsv4Wr9l/C1fsv4Wt9Qv4et9l6Nb7L0a30C9Gr9Av4eounScI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ImZaeSiTucIGFlHutM/yhXT1p/wBXjpN9ytH3/AI8cws+Aq9KkFdLqmptWeykYBUWXsnO3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gX8ZTWj4Qh91/dHdeypPpfb8HZNULqNwrqYnwkBb38GKP8z5p7fD28LrsufDur+FrLKusL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BCmRHC/V/ZG1QTTy2RKDnxB2RaR1D6IMMD2RYIEco1Xlfl0RuHIVahBOETdwC8p9uHdkCy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goNxazVURMb8dlAEN7KsQCBZNfFz+61HtHUHQWn+ybJ6uOFqZZKYHdJjdCkekX7otF+EKc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tsmF4mBZfnQBNkeowf+7IEmQBCxblCOkItAupAlXElany8WD+n9/F3uEz28f9SP8AkQm//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3DYoxIhCKZi6ABnlSMBcg+APxizkX6lgqnWGw4XmvFm49/EHT5Q/y7q6PZiyR3AXNvqjXO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N4QeyKD2TZy4+GFZZcF6nL1u+q/iFfxHfVCTP+Tnx0y0m+VpvZXRu2V1NZI7YQdmOUP7Iu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/wA+OlP6gvQ36L0t+iwFgLCwPwY8MLC9IXpb9FqwLWRtJTGDE3UGQG4lWhzgZ4QcRfIui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GZWqB/wDrPxf4j+hadJjpH7L1HxsVlal9x+61v6/7fif7JrpNzsnPcWyrCRQYPKG5UnKA2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rwBVxqf7k5ukHQbmTPgF/ix7/ANvF+lohrQ21SnVe5/v4iSgNipFmNsFLcbhYtCJd6QbSh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9X7BTGb/j0mbxJ8PZaup5ToJsv4L1/Bev4Ll/Ccv4RX8Fy/gvU6mm4BXUbqoDpKu255Vyp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ZaXt4ag7Jp7E+IH6WrTPDh4sdqNc6oxZfwNX7K+lrfQL0aw/0pum3zZcYEtRt8/ALsU2DO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JwQ6ovJVuUDKqOXeMJzuUYzlFRgq+/gHfFh34Lq4VkAoOF03UFDwYgsrKysrKysrKz4uQ7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GT4W8JB8MfgZJhZURcm57ITMf2UtuFZxlCxIF8pjj1XwpDqbYUUNP7prqrjZQ4OgiyacRA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6sQxt0CB0jflOOkMC4Xmn1bINY6TmEDODMFOfpt6zsUDu+6iPa6Afku9RROaey9H22QcGl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p1NiMLrc2ptiYsm/qdeEJdTdOGrYgT+WFF3DMqzpG/ZRiMQmCbrU9/Fo7t8f9QWn7eAQ/q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6CvQV6HfTxKH9P9lPeESDSdlcVTvGEA4/ZWaiGfOyM2V8Kq9JsVPwDAQaPmg1gho8WE/Ea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nwyslZ/Dj7I//ALtBtVhNoVTj9E69tkOjpz7qR6P0hNgQLmPwy1XXP+do/NADq7wr2Kqjq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pLneypaCJVv28B7j/AMgfYITJP7eAbtlEFsLTGXHIWmTMzBPCLt5X+I/qB/DYL/ElwgeWV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/Fr/Va/uPxH2Wnw0SEx9PZCIFKIKdTT09005G8pvCf2d4D8OuOQf2CKJU83/BdElac5d1H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6InCgWv6kTp3/ALqTmIEp15PKAWLondd1ps2m/wDl5Rb3CEhRsr2HdTaOUIvynF4LT2Tkw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DvZE8M8dTfZT38dPs/wDBpu4cEePCV6cq33QMpwKudl/Ku3CDfqu3i7k2Hjb6ePcK/odY/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qwcLpRWEZ5QcLwraTF/DYv4bF6GL+G1fw2L0NXoYvQxeli9DV6GR7p1QA9kw+JhXQHhb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lExMLoLvZXnmDZGgFNkdQwielzjnsnltzwj0/9ELgujC+IO3EqI9oVBuMpjh1YNKc/UwiX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DQfihS0CrhAU9UXumucCHEWTgNnVSFwciV3MXXr/LxlOa4mjAMKA5zY4cpEjZGm3vspcZ7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UqG3nKwTBiRshcZxvK1KLnuruEUxCFAE4V+YgIEA9k4/zeI/qHi3+pM9vHT9/ElhLTWLh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V/G1f95R/O1f95WkeWD9kEfdO/pP7IhWiJVIJPyRmK5U/H3XRZTCA8Ibc8IAXf8R8ZKY74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WPYGlznRdarNQMAa2ekKxVyj+Xo/RCdwD4MewNJLo6gtUardPoAIpHi//APdKbRwh8Ij5K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7YglCrocLBMEzb/yuiPdSSZfst0Kr+ypJubgIQ6h3Zfmg533RpDp7ppjHgf8ANv4f6UB2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JhuPkumZlNaPUeNk3Lt4TzZE6Tyyvhfx3pjdTVe5t5B9kPD/C+W9zbOmkwi12tqlvBcv8M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WVlbrWH8q1x/T+NkmJsugWFrpsZi646Qg4gNJVIIPKHvC1x/N45/AO/8A/j4OX8zCj5jHQ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r+GZxhdDHT3U60U8eJ72TQTB4Ukg7QUcVOsQdlJNgUI9JxKEnpxCeXSDFgptcYQLV2TtZ2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WPqqhnhNrsYyiOFa6LXC/KINyvZyPZ3i/TOXCB8vE/pddOWmeWjwpIlXb916fuv4YQnTt7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SSE2fSFZQnTcnAQG+Sv5j4/JBgwz90SVpACBKnB7KppDkQ4Qe6K7LyXm/wn8OVZAKACgIW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8J/8AtX8LU+i/han0X8N/0X8J/wBF/C1P9q/hv+ivpP8AovQ5XBCch7oH8Qt+DNluufwOu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MU4hGsgphGpNkKR07qRDuQEHQZ37J9MwPuhBFfwmMICxt6lBHWE4FpcCNlMiUWkiBspFT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6d1SSaii0jBsUDFeaoCrdMjhNc4H91aqcdWyeX5rxCnTi3JXmWceEKiR2BUO0/LPJVBAI7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Qt1RsqNO8+pBptTxlcDCnplF3mBo+iOJKnjZfMqUF/qPjpf1FM9vFnv4jTLw28q/+I+y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q1nlCMNEIeGof5VK/LExuhJc08yv/AI2QF5GwUNg3Rb91nwreOs/bwv4eQ059S0v6x+6Ph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Ef0hWcnmdk5aZAnpCstGc1/2X+I/pHi//APdpibaRymOm5JlA2HZGpjohAgeyv4f9V1OaP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v4jPqr6jP9ytraf8AuCljg4dlhYCxBV9bS/3hf+I0v94X/iNL/eF/H0v94X8fT/3BfxtP/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9y/i6f+5aQY9pzgouc00ncHdCAQt+bKwLu3CO9runC6A5vFScGmbbr/8AaeBd4GNhK9Oj/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V6NH6FeZqU1VRbx1WN8uGugdKxo/7V6NH6Fao1GMaWiZb4WKZ7Jrj02UMu7KdTE8FbGEKb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NTBcJ1kWu2x4Pdw3xY4f+m77HwDdPV1WtGzSV/wCI1/8AcV/H1/8AcV/F/wAR9SvX/ifqV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kjX50d5TjouirNpXrH+wL+L/APELW851VJEWjw1iww4MJBUv1tSgXN1plUl1tx3Wm2ZuA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EXaLe6AimeFAbHVK/xHuPD5qwVx46R/p8CiNj4W8YCk+Gm35qHR7oZCgy54CuKQi288q1/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OUMzhF18ZKbpty5BrcCw/zHDsoiUS8SV2hWme6qbFSPT/ANF/LytUdwVqj2Pjq02LdQkJm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PULjw0fb8OfwzPSuoB42hQ8n5rqwn9iqjfhVO/AX8I1erdOPZN7A+PUAU4NxhQuCFB/ij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QyQgaQAsQs34lYwnTx4cBCHHC9blNR8MleorJVz4akbX8D7ph7eOPwX8L58IU58PU/wCq9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76r2vdNspMARsgCbzEIhxwE/rPTuoafuowYueE8AmMKkQVIu5MJ6Sd1Uy4zKY4C49V1WW0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c4ZJXl+qLoCk2me6oqqctq25lNeYpwaThUEHsYXQZ9054ZteSneYGdXKE9I2lXBLRwnPL+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aX+k3BT5y3ZHpcDyhWCA0oUMMDHdOm43p2UEyESMJpChBH/V46XzTfbxZ/kXWNl/iOzUDl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QeskX7Iaj2y2MBbUjB5RMy/YK5vuoXnag/pHj6U/Uj0iUXOuTcrT/AKgseGl5UQ1ah1AOo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Jgdnw0hpAWM3WrXHVER4v/oTDBLUQNuE2m5MrqnvF0fW6fSiHrKys/hwm7AuJXS9b/VXTh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CwsBYWEFe594Wfkm9M/2TjEvPBWzY3KqqvyqWyO61NlPZR44d/uXpd/uXp+5VGl6Znxc92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+H9yvQfqU46IMusZPiyUKfh5VrHeOFGVBI6kGzDB91Fif5kKiDU5O8Hk7u8S04dZemlNp/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6islO/oKwseH+I/0/38HjlpCsdkyLUoGAFUyRDlpjcF2V02j7FCQJ5CqMyTnZf4j5IIohr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F7iC12T28IWk7+T+6a78AnCP4X3sBSE0br3si0CDyiwsMDdAowyZyQgXQBEQFewGJULzX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AyphfXwV/4fU/3Bf+Hf8A7gv/AA7/APcF/wCGd/vX/hz/AL/+i/8ADf8Az/AHEFCfTyFGp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JtKsFOStQfyrUHLfHU+SfoH+pvjb0u6gmfP/ACSohxd3X5f0QGo24+LZSS1H5IhrPmvL1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C3wKJ4b4k8K+fDug5hhwwVfp125HPiXbC3hcwEC02XfhTTBCMGxREWhHw0z2/ydRu0JpRT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w48I/BZd6d16ZcAg/0E/CiXGXI7tx0o3zlAVAHFwo03D+Y5UucPZGmafUBGEO20IPdNMR8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Xe0ItbIfyn9dTyIuulwjtsmGR02snOp+ac0UuJzdFsAQL7r1dRGOFU2xGQmtmsv8AiKNUE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IIItymw2B33CnEbJ5+Eir5qs43ACo0gIynA6l2ifdGWNp2hRAb7brq+QQWn/TPgAnHsfHS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9k3x+X4CfAr/E+yZ32G6aIpjZHCqqq24VJe8DYSi0X7rrdKr1PTt3U/g1vZSmf1D8ePxv/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eW/OUN3Xwoe8/IK7gHO2RqNzsjwsKwPhm3srEeOg3+Xxlan9XgDHhYKdl2VkJysClu66oB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SI9ohWIq/n2VMkT/LZGLEL7kDwb7f5+nOFFnX3R1Gi5t7JlEqA2Scym0kBx2UPhyHT0o04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keEyvNZ8PqX+s/iIO4UASV0gNTjyv8R7DxFQsn2npsg2Q1ea8yZt2WnBN5yuuHTbCO+8lQ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wK/8A6bVpfP8Abx0T2K8txvss/ghx8bI3Xui1xjuhcBwuEX91V9E0nY4UF0NImyAZVwhE2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d/wAeF1hWWgGguiV/Ccv4blhW0SV/Ccv4Tk0nMeNzcIP3/ZTa9kIs5ZN11FTIvuvko5afH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wmVIwb+FYyw/ZEcO8fLOnTaxnxOkdAugC9S/8M/8A3L/w7/8AcFDdAsB3JUbJrpdIK6sKR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8PK1fUMHnwt6lhd0PdansPH3srx7qD+yld0C0w4YKpd06vHKtlNz4cqgZUN9Xdf3WVYpw8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7L2XunDg+McIjb8V1Yox+AXi6FJrsq56+F0xZfvGyLD6ncbKHku/soLo+Si5Bz2QOo0y2w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VVG6xacSq3NabTZNc0GTeEHOeFDdMg5ugX5F0Kby5GkxT3ynlresbql1u6MRcp16GtsvMH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AI+qmol5xUF+WelRkeykGXcA7Iu+gXQfe+U5j9ytYiOr0SgXkw5F2o4ngQja2VZaY/lCs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fHT9vHW/pQ8AmuDWuk7r+DpfdfwtL7r0aX0QP6r+Ov81kCLqaurlP8syfVAX5iiJk5R6e0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t+HU+X7oWWnxUP87/ABH/AO7TTVATWvsJV+6/ODeyreG5kQt22+JHdCo1ewUNEN5RLWhNt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Kp3QaNhH4CfZTCmoNH7q0e6zblC4EImRCtgXRL2wQE2vqHCJfeNgpeiXakKbE7SrZPzX3h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sP8/T9kZcLpwib0q4zwmiSX5hFzx1QnH0/qVNQAmZREz3UDeygKPwagZ6XOqA48cFdXhKD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x/J/fxz8kXDUIumtJl3ZO03bioLTPdUYc3ZADmLJ8CCE//wDdjwCH9AWh7/28dH2d/bwgw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81/4d/wDuX8LV+oX8F/zeF0/4f/5rp0tMfVdTwwdggBhC6kNDm4yiSARuAhSOhNc+A3hDy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BaZ0z0wgxlxNu6Dfr4X8aXK3jIUnxcPAg3K6v2Qj0pnS0lGQWjujGJ4Q836Kdkz3jx0XbR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fAtOCIWuw5DvAJo/nLfFrh8TFhBu5RGp8u63ochBJ91HKppAq5Wm4+1kHHw7osJ/NH3WcL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1qHv4saOVjC6ZRkX8cxG6l5qi3h91IuEYzK7qAgQoKPgex8dTTGkzpML+Fpr+Dpr+Fppxe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Wp7ph7J47eLrKIXCvhWV8eNUqyx4sBxlOouwXQl0Oi6AMy7ldDiJsbr1YGyI7WtlfmAGby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O397Iw4EtugNORLtwo49XErTabDnhRpmqEwgmdwpOmeEBHTEepNG7XXhRQPMdedk6ql5mJ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idlN5aPhRY8AundFgOmLbp7HtndHMj7IkR8kJqgxMFFzQBpTgbpuDwtRzmdPcYKqE8BBzw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vKoLqnTIvdRudkQu8ILVP8hWp7eOn7f3R8Nf+lD5+IawSQv4R+oXo+4UUfdN8df5qT9FA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BO6WjuukEwL3UnCJVB9L/AN/w6ny/dM4iUOAVB1B9F/EC/iBfxWr+KxfxmL+OxfxmL+K36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+K1fxmL+Mxf4l+m+oUQhOG/dVmKU2b5unDUpdOI2RbSXO7YlB2oetYibrqH0RAmV+VPTdf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RwtMHmfw/Lwn1E2ATQxo7po/ugKQqaQ537LN0zHvCEEKW/FaF1gXV2dOcKsQOalnpTjmL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fBn9I8Cv4emV/A0/qV/A0vqU8uY1tJ28X6TdPTc0RmV/A0vqV/wCH0/8AcU7TdosbDarHx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Hdtk6Za6bIwZM2CDnOz0ieUDVdhRcBvjlFzbndZCHa/hP4IUKV/E1P9xX+Ia5xPTufAjkL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J/wD+78AnyBEmSU0UgxeQjb/6Ws90iRN1HJTDad0GNEbly6Ysj/8Au/BqHmsBMQg9ukKxg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F/C+6/hUn+pekf7l6R9VYN/3L0t+q9LfqsN/3K5Z9Vcs+qzhVSA3BaN0KA6c2WkCTKLswp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NP3lTTD/iVfxH7I38L+BKnhH/ACatt1Mz7rlbAcwpkqr5krg9lbdN7P8AHSPuvstVnIq8f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5Cc8eGqd26koHnw03RMW8PMd63Y7DwEX7KC6FQ6od1YF0co9iFHhC/mVlSMImITAj/V4x/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3W/hZX48b5XF1z4VXQPgCgtTx1vefwPbyPAJ3dDsh3HiZVgoJWVPhdX/B/wCIf9F/4jUXV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ODXdrKl/S7fuiQnT6oXULxKBFXsjwLQsFoGak3Fu6km82WcFFhpknZVPsMGAg5voNgW7Iv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VyuJUAmRY+y6iXNJVbBEbdkyAJItOykCQVXg4TXCxdb5o+bSDynVCqd03yzHKLHMBa7+bK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mFGqCLcppiDg2yjeKOoFH4ptPC1A2LKX2dtCj4gPB6a3stb2hah8dP2/v4Runey+vh80Z2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HX+a2k4Kt1b8J1HxZOU7qtOFHpJ+ahptlFWyhqYbvOy09Jg/LJgnxf8k3tZGMysALLF62L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+i9Y+i9Y+i9Y+i/iD6L+KPov44+i/j/ZdOtPyUP1fVZHTemkVR9k11MCSQrtJjcLohoBvf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KLZdbhFxyN0cVFRbunlsNIuhDsKjTi+U/U+X4YXsj5lrL8sAgYCqsLL007qD0nlUmOybem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wUeku4IWCjEEe6hgnldIufshLSVP7jw0/6R4/w5+ZX8IfVfw/uURpNic+LtR4NR7r0H/cV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u0WQ4iJnx0T3V3XwgA0dirAOOTdFwMXkLrKsM2JKH6Y28CefEfgCE7o/mu/2p766pEY8Go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/j/8A0z46zf5ii4Mho/ZN6hYWg5WrJNJasxeybOpIC/r2Ttkf/wB3+PRPGp/b8GFhYVmrh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B2nftynEhEGqvI9kfeyIg32X8o+/4HajvSEI8HcrH+S93ZTLY4UEw0YXVjko9tlfKrtUEC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P86KZ3keLHD4tIj6Hx1e91pHtHg7tdVH+G37/AILOgo3uE2AMIi1xKuUZuj4SgHWKsm/0p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Hd4U1ZVLLhWYZQebDBCEpp5Ud1lBwn2Qt4FE7DZCdlZBNTx28TAusKTHhp/TxaeyK0z38f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UD8OPwdJgqM+6/L3Rp+qODe55Q8yAB8SqIGJTqX1OiSE2oxs4prWuPVlTaER5RIlU1RF7q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o9/hdmUxxuZ+QUPNOmoZJOWyiWm82XQM5uukGCOMIS1ruU39EVW5TjV0CyLtImpv6ryqXm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8zjC6iKe10x1c3vKGoA6km94Kqk0ohtoGykuN7FdMygXFvOVJB6cdlJcmj+ZFFavuE738W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I9l8j4NCPgY8L+OuVEVKHUxuvywByQup/TsBlM8sVKTBspIRVMmnMLQ9z+3i/3CjdMHuh+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WPDKsj7hO9yom+wTIzfqROpqgAbtwmuAsPS5BlQxEcqk+md1OyfDD7HZN9MbqNKCT6iui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8nqQ/D2N04hxlQxpdAsSg3UJe/wBlUQQ4BddwvSpgEu5RIzwgT9EGudZGnCp+LKqO6lwgH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tL+n/AD9L3TSfmjQ2UHObB3lEZDtlEDqyqXXIuITg3OSpQbwu34MLXb+ljfBrT+Bq/wAXp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dnDx1IzVKqf6SINKpGB9U4AGePBvSA3dQSJG61PstTswfiKb/wDvAm+3+WabmVVUI2XLf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I+Z7hUjTum03Bwo2RPzXcrp/htx37pp7eGq5h6oVtX7L+L/8AEL+L/wDEL+Mf9oX/AIg/Q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HzHVGd/DKsdvoqs8wgNR0fNNtGxTqQfkri6ddsqbI9009vAR+pBpzdeafl4/4PvU3x7kBa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A7oMHjUc7BVOCeRNkHzbuiN4Rbsu6unARK60CTjbx0x/L4VdlUTcqdQwF+W0e6l1yi03Ci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KwsXXCJA6SsfNS7CkIKOR4zyV2UQsIEz4sJ2KeE3t+Aq6sj44V1ay9XiRNig3B2hVE27qm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GJc1UubNW/C1C8mBhNY2Hg3M7qmOrPsmCQajdUO9g5Pa4THKLHmCdlQAAZEd0eg/Iq3Uhq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v5dkHNGXH6Jwplw+FFz+km1PK8si7hIsmhrwDkhbNcTaN1DW0R3XpAceyNLZ3hPaRcwTZQ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NLB/cJjm9RjqjKp+rSmuzvSrtMNGyGf8AlPxlaY7pzkV7uQ538R8kYVI+ad8kf6UE3uUY/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QiJt3GFTUUHUW2pVxS2UHNcAwXV0Yx4aXz/bxf7hNH6mr5LKyiePw4+quYVySsLpPgSeQn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Gkki+E6mKB+pDTDmjmDZaelV1Za0ndUm8jJUxJmwUFgcTlGAAOyzY5Qj0oabcEqwj8QfxZ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TrQ0W900hs8FCuwd+vdBwiVUR1e6ubhCSUanCYsYsmOLQbepahTWncITHad1JaC5P63UnZ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5+l/UgfsnwABs5EOh2yxAFvZScg7oi5G07fNF3SZ4TK8F0I+MlPeQekTbdB+k6rTP2X+Jf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nwmVrfXwIWl3J/bx1MfNVN6bX91DnOdaq2VQx7i6MqV1X6dlaSYsizha39I8Crmy9Tfr4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kf5b/AHwiNOA5xVLDBOECfnBR8z1RY8KdwjoHOWeFLbk5X/6Ppf63f28ND+geDm8qC9v3X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8VfVd/sV/wDEPH/9JQNTUI5pVnuPv4t9MYIKNK6oJXU13sU2kdIyAhR99kNwN0U32Wkf5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jZWwLDx/wP9Z8dM70oD9fT+EudgKt3yHCtBRFRCLKXe6ln3TgTF4UiCEZRmYUOlHwegO3g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T219M4R0Hmx9PiyULrCMx7q5CmcKQYKCifdWwoV05afi6y6WNhdbGq0NHsru+yPh804eDD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HSgr+G34KXmJK3PdPZP1QaL8ri904Bthi6YGtokwYRvS1B5HSPSnVn1i3ZODXbKAJnN1AE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twhU0H9MKrTvbqCDg1zHDMpr/AITOUG9I47tQbkAzKnNdrJpN/wCyrqJfFmrrN8XK6vR3U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LBvfeFU6SQN1w07INbMbwVM9AHq4U2qmxRqGdwmuYZP6ijUQLwUDWWx+orq9Q7LGAfB5Wm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9vH5hDk+B9wnf0qEOyZSSM4K9b/8AcvU76pgqddw3U+OsmhwdfhF2phUNlwGwTRZiJdv9E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bFHC0/n+3ifcLT/oWRC2+q2HzXraPmr6rP9y/jaf+9fxtH/cF/G0kHMMtOEXOMNGSV/4nT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f+IYifOZdUaeoHOJCPuqosMJhPTc4QJM2+RV6Wg7hS58vAzCIH+6U06nqwIU946gnXIHA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PubXiU7Vj+UfgD2GWu8XNO6LX4UAmTyqXbBbun9SJayY2wnW7DZNv1R6eUW41OEyqSTkot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viWepTvuU3jlGuqBupTA/W02uGxcv/EaX+8L/AMRpf7wv/E6P+5f+J0vqpbg/iIdrXFvSV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V/HH+0r+N/wDEpp0XSA7hN/VsnSfsiHVGbpznWDsLohxjJT4MW+6ZKcBzK09TkePda39BR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yqntLmkRZfwdT6hFzP8HrFovMq3+GP+9OOj/hWkNzOouv/AR3klX/AMMz/eV5hAYDaPkr6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yX+GdEdUeOpIkQEBHUeNkXC59KtaPSAv5YTRsDJQIv80eMey/xHy8CtP/APef2RsFp/0j9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60D/KEPB/5up6j8S/iv8A9y/iv/3FfxX/AO5fxH/7lpmZsrqyfVEyYVrngqR1f2V3ieIRa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XQc3a4Q1B7Ed1RpfxT/8AHwC0P6PHHiPxC4+apcmgEsTSc/uvyzTwvzcjfldPvEq4Wn7LT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DVZuLjg/g0B+htX3/AOiPhon3CkZFwmvGHCfG6Bb/AAxjur7oEC3ZUtj3Utn2Th8K1IO6c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EoS2OFI/1KyP9XiLKQBhSpblNnwIV/U2yCgqIVsK2e6lFFWRkLUbumHg/5T0PZOWn4FXVr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+F1jwzpLOmh5zhU7ccqXOA4RcSKmrzGNAQc6wK/ldkp7RyojpA2ROlDW90HXINip6q8UhP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YbTlRf6JjdQ2OyLhT1HPCc4NbF/UVpzqBzZw1ddtMdN90W6bPMDviKpbR5funCxY7c7IM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O6HmGZGE0MYGD7J3pIlCt4xcRsuh0mmypEW+6ofBa7JjdObbNiFiAMJktpGxV6Twi6FC1C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pjsnx+pSpV8VKVJUd08qfATtwvU5ZemnqsZ8Ae3hrFBrhA5Qmp7iPkhTIKEQ2N034iwLkj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fwb7HxcBiQv6Wq95WFhYWFgeALx+X+6huAiHYNinae2W9x4+Y5sNmEC5A911PzYNChneyP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aj4bkBUNrJmbBfFJ2Kl5ddA3v9EdRjhUdnIl4dm/ZBjR1HBKpbhT4PduRSPmnaJ3u38Fbd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7pxIg910+ngKQRDhe6EDq4JRq6eIQJ3GUPNElT5dBORMqYUnP6UaQf+VcNUtd7o2UlY8a3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fjP8AiNEdXxt/v+Bmly5OwBkIF2M2Vsqmm+yhuMwifiM2QIOEVqaR+EyPBwnBjwdyWnwLH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TE8m6g4RZ+kwieXlEcKXsE8hGnE+Ogf/ANoFHhvdgUtcb4VdMKBAeUZWmy/VurwWC0RhE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5/HRb3J8NH+hv7eH+I9p+60f6fFz26zA1xnCjz2/IL+KPov43/wAV/H/+KGlVVG/hK1P6l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XLvuAqnNxhWF+6Jb87YUFOp9JtdVOkuNy4qD9U33Wj7fhu78ZPCBgEndWe6oX6lAIi0L1L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hGfTsmHuURw7wC1/8K7DiY9x+DVcMekfJMPIHhp+6a5O0zlmFPgAPR8S6rhSRYc4TtvZdR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cLieSoaRjK6SUQ5w5unFl2jwPdE9033lSroTu5erx8p1g/B4KpdnwuLoj4lf6qr6K4RLmg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HhIR4O6MYIRTD2/yX+yafD2PjHfwupAU7rCAXbw28WCIA3QHfHKNhOFDpIbsUKZqJ34VOl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dPyRD2yPhkXRqxlMPU04aEA0TVn+VPdmLWTGiRqRfiF6qnt2ytRzQqZY4TcbqaIk2Gye5o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FhNuEH0f9E95BH/KaGNglE6nTx3XS3abLawycItBggqhzLxOV1tEdrpx06aNpCBgtv9E4M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rHplB8QzHsnf/AKuLBNdH0VjbOEc83XcmUFHdMbwQp7lR4dqlJwoC/wBSf/kDw1T3TdOkg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Q0Wj6qwvv2XTf/hEkwZ3RNVkNvBv9J8Cv9ScOQrZNkBFLgIkLNQUFEvC/h/dfwGz3R5C6Q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hWsOVIueUWOb0uyoHoOF2Q6UKJX5n5h2jddEabeeVaWkz80+pp7FTaEAHzzZYqHfdFwd2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fsPwDRGGZ9017fU0yg5uDfxjfIRaTAzlAxNSMW5XWzO4RtM7lUum2QoJtwEHP/hjI3Qnpa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Mf2XTU0IMi2yppAA4Xw9pVyVg+PDRkoMYIaMD/IOroD+pviJwgHH6qzrRAhOFRJ7ZCYfiG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gNIbSUC3fw0jtqdJT9R/pYJWuXXcdSpd/HTPPSj4P/mutL5n7qWGEeTZR4s/rCnwlv6Ag0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ERZeZS1zseyNOKv7JhJ36U4Pcae6A9k/u/wAPZaZN/D/D/wD7tvh/iR/+zK0fb+6PhSsfj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+pNqkOdcFNGmSTvdYNEoirpJxCIEFFAQY3VnSJsv9S0/n+6vPjCwsfiNp90OkAEboXFf7K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EX7L+VQTUCsL/AFLWHceDStZ7fh1Kk17cOE+BY3+M+w7Dnw0T/Ko5QgYuoTe9vwU/CcIjI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wdl0XcoIBUd1j6oNgCdgnOdqgDEbou6hdXe4KA6yqOsXR8MIeDCTbjw/6rC9AlNcPGsD38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SCE37o2yr2Khy06eEVp+3jBOp/tWdb/av/W+i9OsVbS1VbS1FT5RE8lANQ9k9nifAArnxy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lU6TdGkN6shC0/wBWF6RULZTnOFIj4DlTN9gdk1rjXuaQqXWZ6pXqmES6P+V05OQjhjnYl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uUnU/L2Taz+YTYoz6e6PleYbyQRKnWa25+aY3MjqKa5t9Lfsm1GiL+6hxpd9kS2A2dk6wB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65YqnuEJw07guTekwDZVS2SN0xobVGCpfU50XT5a0N2CBuWkTLdkNnxeN1ao/LCNXgFh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/RBH3Pi33Wp8lH4h4H2lPM7xH0QMVJ1WnYDfKs2YvlN02upjJRvnKE3suqInBQl182Vih/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gim8Nv4lxGESRiynweD6XQi5okbKrUIAChtmIaLs5HjHxbLrBvZNIILcoUSZmZTpIBwET+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bTKySRsquq1lV2ReWmnad1W8dOw/A5/090XG5Pg7Sn+Zq6vEubZN7ZM4UtxVkCUWXDtgVB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bSJVVUl2Ag3pdJR2anUn2nZQRLlU4QVIHyKHTLsL+3hezdyg1ogf5VenZ/wC6IIuhZUuu3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098Xm6q42Qk0zwrTKpaQN3KrZAjLXStLR0zYgajv7LW/qHg1OHdT+kyg4bifCr5LSHDfBo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i6rHwB7hfNd1pH+X+6c12mAQQPdWIlrkZLanZRnNSApa4cFdWDb2Wm3ImZQPJJ8QOGz4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Vo3Yf2Wl8/wB/8tyFh3TQRPZQAATkSg18S1HUnrj6Kscri110/WEOU7s5f6ihugvL0xp00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v9i/9P/ast/2rLf8Aass/2BMZqOaWu/l8CiDwhBmOV6b8ovpmfiWVUwZ4MKxaSdwpc23ut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L4BaveD9lRPVpGPki3TdW/kYCLnGXHfwHY+D7XMJpfL3cCyhujp6be34LoAyJwUIEBHMIl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0z1BTi4UgwqpyUD8kWHDvxEcFWKvdQ63gPf8ABG2yEKFHKAtCBIjfwl3gLRB8APHVEfEfw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7L+Fqf7UCQR4+6hAFZ8Lyo8b+B9l1dMYRDvSnl2SgWuP9TUKnfJF0ho2hCpyIqpcMmF13g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16nS3FspxM3x3UuEx6RuiXGLYTAW3+I8KQJaz4kHB0sQpccSp03EXwmxAyCEAyN6kLt6W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WxhFxb90HTNW4K8tgaBsniwIdELTDQAdwicviAIRaWCQNjdOh8vdcdlQXVOI2/ZObI4g7I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oFp6VcFQebo+BPATncNK0/AJ3z8We61KnBsjcwrammT/UvZX1WL+M37r+KPoUfLdVCP3V9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nE/0px2r/AOFUbzZMbp1Fu6Y1oaDn2QLrOHSug1Geq0H6oT9B+ys5lPwyg0xJUPC/0Hxb/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8aR8dk7+pFHkJ3sFd0FnqX8g8Gvblt0HDwuV5zTv1DuhRZwQo6uQumP6UA9poxdBpHSbUr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AqwpeDi8IWhg2P4IUD0NVkbBSPULoOGCoPiNRo6DlBumI78J3AMVIAwZ9KiqpB2r0nsob1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+ybElxPUojdU3iMptUOHZHzHYKJbeb2VIVWphQ0QOPweR8VNR7eP+Hcy7XTU3lDU0jLT+D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VGDZEmaDsi0si+yoJ9wriJxCDDc88Kppi+FzZEHBUrWHceAlav9Xhp9unwcyaZIIKaB8LQ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Tmh5goDb8ErT/AKSEyRFpFkX2JJxghdbAHzlGyIJpndFpu4cLtC0h2Q8CIGF7LQ9v7q6js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LeHT2C9Or9FjV+i9GsraWonQ0tp8XRwLohpQOxKd5Zg5uhG1pRF43P9kAzpBstNsA7X3VL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dIB2Wt7hEfzLZYCaRuwKR4Y8dA/zeJ9lcwfaJU1hsYT+oBbXTXMn5LMKzStQfyr3b4h3LE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ldl04XXJVLGwPGfD/AA+ofQ6WOXI8YP0ViS1G0hVlkOR6yChzF1UQnNPw4lEJj+CgfwvCP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tkKyusKYWFYq5RXMHKC6cgrCwnSLqI/AYUF1lMkeytqGEKvFscLqz4TuougreE+H/AIc/V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q7bbAqIbOYTxZs5hNcDWOwQDrcoUuA4Ry72K/MBDSiaA4ndy/MYHMO4KB0y2Jwi4wNUD5I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cr1Q3PsoixvVKIIz6UyK5bkJopEOmV/N8RCIAk5sgWtOY6itVzOmbp2sDBN1UPZAYad91q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dKtIZ3VJb1u+ir84uGEwiIDYM8o6cG/AU+gemFDw6wUeWGU4Q2bCJBlFBHunu5sme3hKd7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znDq+Ecd1ZVaFnbt8A1uSiwfXlShqM/hP+xWV5UyJlC/rGEYEnPELYbXRNDYAzwga3Q7el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s1GvLRwgKGujElBlEWvyFb9BVvDTvPWn84UDbxoGGBO905OK+XiKh1br8t3+5UuFpsrmPA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naYmcIPdm6AaJB+Sax2tAOGqGGtx2ajX/ABOBlNmp+p/dVan0/DQ31O+wQ7q4Ecq0QFJyF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7+Eb+EFVaUkbtlE0T/KUHxn7JoIxiVdhHfZSTflGktXQ9hO4Q3pPw7IuMuCqxvCAja9l5e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jj8POq70hajnmXOYZPj/AIf3Kqzpn1NQewy04/BS8SFVpkv0kGNkHuodB/mWpfpVwCUK3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qQ6QoQ4WuOw8dZ73us8iAv4dR5cVSxoA4H42qdkxg3M/JOXstE7ygd224qTXfEzsmOAFOb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WzLkRN/SCnzPphMb+kAeACdF72VGmxxWnpC9IjxeONTw+Snkfh1O/jLLlCDJ/uhioXTp+a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wfumtETMQFQ0Frh6SpB8y/wBERTBqWsOwK1P6lK9K0yB8KyI4R8cIODT5bbz4xsVFX1WLd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qppJ2RNwrAxm6In2T2/yFafjp+x8NoTmnn8AG/jpdtT+yGg//AEn+34JCDphduF6mlvZDv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KdEqYifBoOR+DKldLHK8N91+f/imz+lq/J0dR/c2Rbp6bNMc5T9PVdJyPwOgWyp8L4XTsr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4srr8t7m/0lfx9X/chVr6pJ/mKErC7/g7Kg4d4W8YXUreEwrmFf6oKxVvENLplTkLrJojf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hT1QqXkexQMX45TmMi+xXpAMYUONpmO6s6Bgd0avLqcPqg52mA4enso1LCPqsNjucKoG+e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lTpsNhFwoqHMcpoHU31G/Cd0xK03dTi61IOE9o/MA2OwVIcJPCmml82vhS60GSpLiHZCdQ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x1I6MtrzSmtfuc90T0mcNlHUiog4VEEusRK6YbfCtgD7q3iAs52QFvqsLCefEu7oOf6Rt+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8ouGTnxdpPvOysv2QLdrAZKJD2zwVTpXO6YINv5s/9FYNluI4UvIa2dwi1wq46l5mpY8Sr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0JygLT/rTtQ+LnnZOcfdO90VCkZC6dN5+SqeKQOd/DCc4YbdRNXBRdqGAhR0tBsgdS7t0y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b+n6JtTHUTckyobp5tb1KrU/L2tmFDBH4a3fIcp2pqblSZaZQJx7qk1T2Kn09tlAU/wDqN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keMt9QQbqu8p+6NyO6DfMdVzGEYg6jt+US0XO02lHpF/UVBPT+6MWjlVap9dgAqQ6F0D58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1F+oZeV/pPjof1HwgydB2eyDmmQfwy3of2XUJapYTScjhdlLBVIhRLf7KwETcKp4vgIlos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7L/HaJ3NY/yS4+kbcoGkfIroaB4Faf8AUUweYRafdPLrF4wOU2kl3acFNqEOVINHVEotA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AyCnILTv0E0n5q6Hj/im8aviS/RbqHYlW0dMD2X8PT/2Behn+1ehqmAPbx6gtQRHT9VGo8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QGdghIqdvaybqtb1dsynPc2k4DcqrSeJqvITnGStUfyLWHsfD/qtOU4upIiw4WYCc8tqjl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cIGVH4A6cZCltuQVtT2F0Yn2RDWn5IG4HBQfkymTi60v6vHTPcoLU5F0R81P4fzNRoXlab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Hlv8A4o/+X4DeyBbiFw5aZLaYVtsIwcX91IypWo1vqb1BYKkNK/McGDuuv/EBx4bdf/w/+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po0x2Er83Ve/5qw8WP4KnY+E6hgLhQLlTCuLI2spBKnYLpTsEwgQIt4QuoK6HiPCECMhNd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yuq6sEF38D+EDug5xd08IkO6f08oODYtCDiGtcFSLnFldpkDDtkHQRiFqVFpeBIUvu7ZoT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e4beDhDpFjZNJovZHVE5go45IwqgaS7IXRd85habC18nJ4TBN4O0I1hpDscrSDmtjkcJ79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6S3q5TW2Lo3Wm1oaSTcSheQR1LoAJTXajxOQeeyyC6JloU+XDX7kp7YGo0Gx7J5DS37poB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RJPMJ1ItuV1QLKk7lX8I+SpOyx4Wn6ozinwBXZAD8FvSLBfugW48JGUA/dFpcKD9k7fTdZ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7lNcASXWjhDppDhgBflh1dONoQ81xP8AKi5xpvAaU0NBMbnwufhUNx4aX9S/M9BP0VseA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jwKssFS/wJRH6kanRSr44UlTum09Uh1k1hdUP1Klj5Y43QdpgTv8AiL9Qw0KcNGBwpcOjZ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udAAXVDWox91NpQ1G5H3Q1dL0H7K34IcJTANV2mCYymtJdqjMjdSBM3yrEtG42RLW37qWj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qN07XNmN9I5QcPScfh5fs1HU1TU8+DPY/t46XuU6NlcKl8nQP/wAUHMMtOD+FjXtqDs9k7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I5upL3ODSPmV6aQugnqMELywb8lOqzEJn82nH2XUoaq9pE/T8UvIA7q2pWf5LqNLTj+orr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fE+y0p/8A1n9lOoZCLQSavmmsa29N2jZSBYJhAm1wuoQZt3RBtXf5ryH/AOn/AIR9lqP4Y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2fn+D/FcO6vv/lxORCIc6DzunSapUv8AVyg51mx9VU0ZVb3Cpu6BDpvInhG0iZthN1D8X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4cs8MLTJ4lbRtCtyo8GHJFvwEqzo5WZd+pbiF+ZYd1Ni1SGohtvZadQw7K9nI+A7O8KTu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e4NX5OmXdzZdT6Rw1E7oeA2KGn/iCBq7O/UoKc5ACm9kA0t+aa1wjlPaTeFYK0/JO+yKZq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n/Du93FesNH8oXW5zv6j43UKfwMNJIVOn1P8A2TXari53dVRMKfCwQO3geUf3UJ18eA3Uw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jpHBx4S4wFiGjARV8K+Fys3/GyeU+Hd0eqHEeyiq08KGk1Tcpo+IcqXgGPTZQXk6fsmy35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8x9IT/KIpK04kzeO6DRFjdS0Rbm/zXQ7a55Q9UDjlXaA5w+icZl4vKaTnFUpzWuHb+VEOG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bGSgNQ29QTg9pIKc0AtbCAbpucMyVpUPpJgui6AdDtz7osb6o2wgwS04lypY6YF+lQ40iF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2nrvYlPc6x3pwiSJnc+F/UpKb7yjz+A+34/Lb81f1Hwof6Dvwh4BO5NlTqtBiwdN006mW9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R6ixxOcqmTVOSm6WiG00y8ndTVU/iFLonsrL5KcDZWWmOPCk30/2XQO8onbxn8VIVsBZUQ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00zIg/VMBBaTsqIxwiHfw3Z/5/CdTVMAK9mDA4UN9Iypc01gWWY/dHM1WEppaCdswrNafc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sPqahqaJqYVZX8AnR6GWU/wC1BrjEi6pZLu6caY4RcZDt4WCWu5R0zunaU307/L8FDOrV4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TyiSQtgtL38WKkb3XpujuFu7QORwg5plp3Vj4g8n7BMe2zt0cERhObAMfFwh1VF9sIse6k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RHdOc+xiwX+Gd2RCgp/sEwm9lLrDuvUXn+UL8nQju4rq1aR/LZS4lx7/gew4KcreGixuak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dN1Jg0y0QjXzMrVIteUyDBAQguiMnlW2QeLOC8zfDh3Th+qGp7f8AUtTT/Q6fr4uYD+a8f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cctTnB7nNJ90SWtD+JTTqSDwE6lxFIueUbl2B8kCHQHW91D4J2tsq4IAQGqSLfJE+B8GwY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1KyPhq6fz/AGZDLuWZYcBUwPqnVCDshLL8qm55Tbw3CMxbcFNk3Blake6Y4bjwdPIRTSi5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nYLpjTHZTBJ5PhifkrhArt4hmt+ZpfcLRGj1DJXW0ZiYVQkIOrOFqNHq3VxYC6JOV1dJ+y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uhDbI47IHZRHc+A2R0W6jvLJkhSmkoxdHlfpjwwiVv4GIVl81IyhSjFjCEXVvGrg+Eprm5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98KrUufAAqR4CFlZV/wAHx/RCA6B2UNBaAEHFxdfCIfYIPvSDgp0NkjdEElr+SiQ4ewKbS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sN5Wk4Xm8KYA902ZIaiKS0Epxael2BuvS2oCmV1TG/dVExTYAlVj1AiUSCyH9kyS0QqpMF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+YYJt7FS5sHeV5RAbeZBsiy/6YQlvRiQiLVA/UL+YqKyeSvLmXTCI6obsP2UaR6afoEHuE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+KypwyV0jso5wnTsFq6ny/D8vxQPV+yrd8lJPj5eobbHxDRsm6YVhVbHCiCICLtST/LK9R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aT81S93/VQFbwzc+DfdEHwfpj0u2Xur/hvnxobclR8RyvZN9l1BWFjutOrEFCZAJyU5rN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d6m49vGrU+Q5UvxsOFDAm1F0cMCqFTk1zbEhQwYPzRJDmQVjrwm4kcoxAXdS27DlvK8zQK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WTNH4jlN3j4QjB6ygGe5hDp+6LgDWREcL8trxtdSJ90zU2wfZS24K/SOSvL/wpk76n/C6b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gieD4aXv4j2X/ACix5pJ4UbowpZdh9TCq9A+43CyV3PSF/LhNc3KA7dRKhjSA+6nm+VAjv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o9IEFaCDlJN1V2TmtYHbg8KdVxPZWb+NjvkVQ/ZXeifum3HQJ+aqJ6eeE7UIJBtfJTy55L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RGTKDW9QkCVdpbOFOxU50zZw5C0NNhqB65/bwoONToWERoEampz8Lf+U5ziSTyj7K3gOkm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9V/4b/wCS/wDDj/ev4Df9yDHacexW6wUxx5RO7hjZTbFiEHEy45VYdSzjstR7LN2QIFoBN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EIAXc3ZBsTbcozY+AJML1JpCeJ9GYRcsRPg1/yPh+a8BU6QpH3XUJbmUTeGofpR0w0lg4Q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G6l8/JHy5jKimynsgxmp0j+UL+N/8QizV1zqD2A8LrEhceAsT8lf6crrELuom8qmEdlZA5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mxXlk5uCnNiyi+FE3au6v9gsGFbwKme6OyjZGVF7cImmAu6gzbhQomyl3uqv3XZTupgLqA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Rk9lB2WysgBkrpU7/AIYPgePCcrML/hCLr+yt4WlC3jz4wOFDHYwYyvzjHvZNeIM5XqMbo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fp5HdDzW9E5C/KH2QaRDvZUyBDVRSbn1HdQ/0890+lpkBNBNZd1WvC6YE52hHVFAp4F1UM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/9KlvTtflDzG22lMa9uXWhHpc3qs5OLm9VV/ZGCOr6hDSc0yD0qAOrc5VLi0tN6SpmXTH/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Z1l6wGn7rUIk0utCe4saz4gU2qanfdMa30DqT2sndDAQfthSModMcpob7n8FrolxhfxPsr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CfLiDK4Khl3c8Kt/p/dcDZQcqBdRHhRq+nY8KakXn3V8KkuHyVV3akz2Kkger0hW3UdI3U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yKLn+mFl/+1Zf/tTA0nO6c4YJt43VkVB6gr6b16Hr+G76r+F/8ls0Ll3KFPKMYTdjCbMyj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mxygJpdEwE4CSRmyBTXDIQKp0+rU/ZHU1nG+6t6Qs1e2EHN9eF0yAEGl5mE0XsnEkuJKMN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Zg7IUfMLuq9Mwdxyo+LdpyrJ2qfRp491W5FxAaDeZTskHcjZFjchHonhekU/EurUl8yhcE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3Vp2HdUtFOlx/yv8AhCZBcvyr/ujcTkowEz+r8HVhPqMkchMNMkqZ6VZB+mSx43QZrRp6v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HteFpkkBuULiX7FDyzi1lRUGvTh6RsUBU6suCfSbLTKjzmfVX12fVCkh3dQPwY8QPEDyGu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Tb91Oo/zX/YL8wVF2/CIcQ0SYhAw7UpMWVGowhx6uq6fWRbYJnXEIEy+r7Jzxd057I8qMe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X/wDEa7nj9GAu3hW5sjgL/wAPqfUK3+Gf/uTI0vLpM5n8I1GgEjlWZpfQr06f+1MdqUzOw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BjJlHMi3snacmk8IhuRjumBznhx+icxpudzwhHqNqDZNJBnmUTyqhZy/jL+OVLnl8YLkQy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5Fio4QWxBQDv8RqxxUp35KBx3KFBBXUJO1lP2Rj14UnUqvnurCAvTLfZVMqFlDiys7qD43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FptCxZWdPZS76KDU0ldRE7pwVMoyYCg3I8G0xC/sgSJ91b2VvuVBgGU4k23jlCqzkJ9wis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VxdTP2Vscr22URY90cQoUGzkEYAQVit1AUXV8KG4QjZSYV1IHgLqCZGyPARuL48MfgEeOy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cqQbLP4oBiRCkR/wptzB3TqGlsHdXLm83WqKjIGU3oh1rrqwLfNactscFY6w7HKNZppwVO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cRhO6Bc5dZUsNLgc90XNFYwENRw6uU6inq9J7oaczV1YUxS4X90xpnozbZPDQ2QZbI2VND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d7ThOpdcYIQtJFwZViGnsqauo5TnNx3US0HPCLgKjP1UPBAcYstPFrJ2/IjdZGJgJwdPE8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QaRbMrCl26p0/mgj4T+EMLZP6lUfQOUNmLpac7q5P0WyifE6TXGj9KNgPmiWnHaZRIa4/q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6DHCxNo3U0W3fKFV3frlOmovO6mLws2XbxiE2PCVPCmRC7/hyrNXUfkukrKbRGF0ppcep2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I64uJVLTjZSsKhthzupdvspLSQNgmuaKQdio09Me6mr6IRhDpMKZEu9KdJn5KZPmFVWY7G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WAc4IHwqBgjcKh4Dj+paOmPcoUSYGFAVRF+yiIG7kTEbABXDhzAQk25VqI7ImFKpApahVn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spqDTjCib/up23IRLTB2X8c/7Qv4x/2hH/8ASH1cJgA7FG7gTm6OkMlNDRVfK2Eq/gxnC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YDV8Ob9kXAWi55QAieV1OinqXmgfUelf3UcK6wpKP4BCZs0IWQV8oHnxpnvjKdlpZb5I1k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XNsYAjlN1BBMLW6YaoMyJjsUCCHR3Uv8AS8GwWZO/hCnceLox4O8N/DH4I8Z2TbFz9r3VQ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Ftj3ToEQqDZ5P2WCdgnVkdoVo9+E1uXxULKoeATZH2WHRsE6jOb3QIPfwtnwuoPyQBaE4+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Ued7JtBPN0CZcrhQZgcqGzSjU0Vey5/Fo9lI3VlAPUj6vqr5ix4Vx1cooSUIdUCo+isN1J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qgPeUYAIO4RNW6NI3R6rcLcDZdkJUO7q8lNgBZuEYsgRBUuaidkS6UI4UIXVghCwQgHBfu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aVYI/v4RF0LKULb+BAddUn1I+AMW8AQhI8Lq+3gRN1cKRlGyM+F/DdW8P3RrZqN1DiQqq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/FZOio9inSyBCHJHurl1D9yooMNweEDrDp5RvMcolwPqnCbSHFvPCcA41twO6NBa4n1Kmy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QcbM/ZNJFLXGM4Qbqjp+EjCNEx2TI9YAA7ov1hPs5F7JaYTqi52pPV7Ihgn4oT/yz/LG5Q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pEzQ2fqnFs0ES5VgCjaCnHDMhas3kAhOdMuP0TJ+Gx9lqMHTYPTd98K7rqfUmwco2QqRQb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KncrHgI8AEL9W6AB7whTnlXIzCxC6RYq5+ngRJCGyIfJbsjaBGdkBZx2EJwYLO52VMtv8R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qpEeF1cLhTyhDfC9vAScKQMIi6KwhZWt3XJQq/wDvwHccIANUCl39lBInlCsy29wnuquMR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LokP+ayPAIdRxdXN+ydlvecprGzSLyoMnfq3RAAbPdUgS03nEIF7fZUtITYfMcp4lwEXQ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QMHhXRHg3eCm9FLZRZLZbvCzblZEXTgxrvcpoI6SdyhU0dV7J0DpFr5KI8WHUFiYyidMXb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xNdlEZM4WPG+UWy2drpsupowm0nr3lASB1KnnZGIsYUoThO4C02iAVUWiZtC9M70rUIlt5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dO6gCJRa4ZureJt4lNdG6k/RTENCaJ+HCCM5KYUOUOVVxgEpgePWLqdJtQt0nZEgRe8rp2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MARPdN1GMtvGyJuScSZRJi1wiW7eHup2R+ywA11l80fDuseFryshdlCspITQBKDjQdgntw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FIsAvy6mn9PKl17YQdPa6cTck+lPtZAnE0gFOU+HmNCZAIjjZS6J2I4XlTJcgv5tkPBoPy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geEEw7snS0AbIA9LVN29leHAqm0RZEYO6FyVZWJ/BA2TZyuxU3aEb3KA+6FOEWq9wgcjsi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CEkQi53p5RJ+qIaCT2RJMCOFLd0001KszUmItcLDB8C2kczK6onsjv2XTnhdQ6isfJGxPZ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tC9KKFlDchXR6lZC6MZCFvooyfAT61n5IRhXbKriFIEhCowrJ7Tv4CFBJsgrLMLpJUkK+F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ChX8LPbBypaTT3TSyx9IEICgN9kZLKuEHaQudgmk6kP8A0qNT1YsFHxz7oTkWQaJDfSgxr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U9ocDwnOJF3fNS01GEAYY2J6VPwKiIRZmLyE2WU03Rg0/zFdV/bhNAdG3yT6Ljlqe6lwnJ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hxrO11ZthYXXTJq+GPunvOcCCrAhg2hCOifhCcHNcaRZeghvdODvThS2sBvxIOPRvSFV5c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UlYU4UKSmuZIYgReV3nwHsr5QKPpjaSoGVtHZYkIQR7K11BtHCJH0KvjnlNIaccINfcTfs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lt3utnCa1zXF0xJGV5TXBxzMJgJEg7qHGPZYwsohqmIP8yFhDTlTSL2XpCuZ8ABp9JGURk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Fi6hEBt+UWnPJXS1dScXGwQokPGyNk2rYKOmnkBHVcDHdXsG/pGV0k+xWPBpaYq5XTbuU3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CDbIaJRa8m4Rgh3NkIMDYlODT2wul0D4k/ZwcqmAKqlwYdiU2loLpuu+VffnwyQoJj+6fc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/tZWAEmlGtwpnKkCSFkhm/KgdM7wvV4D9wgaaovdENZVyWhUCPbgKGuHSvzA+3x8IrCKuL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7KGsDZ3CaReN0bQarFGt1VvUpda1mKXLBVpE4TJuDgotiGC4Ka2mTuJQYBWczhNpNib+6d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5HH4HtQ8CMqbTMe6DiJ7SpklndT6hiUTZEQtlsmN+so101Numl2Bi2UXEVEYCFWHJrGwSS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zjlaookm88K5IfseUxmqX9NhKIfDY2CIi3hCMLgcoFpGbrbw1Bynmbi0omMoAb2TqXWaEN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we6lsQoiygmN0+xZG6a9oEPubr8yaKfddAmBlVDCqc6Sfum1AQD91TFjeE2A00p1v9XgAu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/JRS21gRwq4B2sgSmkEX8LLpPa9lGmQvyz7oXcPdGW091tKB1SP5Qi3dUBs/soAxsd1gXQ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2VMdJvnw3V4Te6giQF6v9JQKJsWk4OydikYWTde66d064c07KImVDrEcqJsLQiHQCplRI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ldePdECbFW9IXVb3VyJQLHzKtkK59QRBdKl5n2UjBGUZHzUNaIQIxuFi6i4KcRe2EZ6VaC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QjCMKDdE2RtKDnBGFfCoE3VM9QKthXChWnwunfXwspdY7eBIXUpCv4ThRPhdelOhqDWtq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w5KbJu76BPjP7IiXSEKjkKplJG90KaunZoXxTnCJb6N/dEtKLi2666aSYCd+qcxsqxqbG6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FozklCxk7nHsq3G0RIQc6t02R0oIdm61DT0n5KYA4JOFLtSnfsiMGLIOc78w3smksiUHC3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KohrWjvshTUf5Yyi+pzQbwiZkwvSLi6bIa0zhEU9ZMZTqa6aUNMGs4lFv3QmEeyAyPC1V+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TU4ESFhRZRZdW/wBkJumy4H2VkNyuonujBhXXpJsjv2KFPSewlUteaT2uiWQGuG5VZa4W6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FOx3U+loOyt7lWuPAQjcBHBXpkcBCr1T4gjKh1XKBaCNjI8YV02An2iEcR3QABhdQgItdK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GwTWOflHiPdNiGsjdNcMHYFdMUuUCKt/AFB2TwQmtog4F7ry3AxK9HRjOFQBIPKn0t4QpZ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UPInaN0AXR2Uh1JhGm53cUHNLTVvOys2O67bFBHElCmawJhHSGxugMwhcOJtA5Tg608qIe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mm9e6LZIUKItytoKpaIZlXDe3sg7SAE3qpT2ajCTK6vmpGE5RI6kAdPpFxfKa70F4s0XTa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HVQHDCkFrgUHBsbQjI9lI9k4Xn901toAV7sHFkKWabTv3TnFwqBpsnN8sBrQhiAYEbIiu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w+yeXXhT4NeMH5p3pJBsOEXOMgiIUCKm7uKfMckbK0e8K6n4cFFNceMKXAg8BO/MtvZBt+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BTuo1CAXGBSiDIgOKcHcZVAP5bWzblFhqIDd0dN3VtlGYPt+yECV0fOUB3m6p/dadUUxeB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V8wgedkY2MK7vZD0mbkjddIJLeV1WMqdL6FZlw3CNT77jhHiN014k2gp0AUELyxncogdUN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qJh9V01rpIJvCGbYpRIv7JwFwfsnNcFfHZAU9KxA4RpZRbdViKcXQVRnKsigJEoXKLQMq8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bpu2Myqy4WMYhSzHdTTPMlNMW/ZdAxtCuoQ/VHgLqTdCMI8eHQ2YTcqKreygthWPyUGUYZ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x1BBwd9VLsqqIVyGkbKn5qaoi0IGfknAEkoNvIKvhDEcqd1i6qAOERUM2UW9yqaSOUJ9Kd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dS3O6Nr8Fd1BKsrwpupmADsjEXWER424Tt1/KulWN91Z1/3TbYJU+MheyJ+yuJ8OFdc/h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SGlNphwaiXAVYVjY5hek8lNbYjdGiIdsuhscqMSV5dQLnYRa4+mxhEOcIxITKHSfTZCggi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hs+6BohuByg2KiJlDzA0jnsnQTE9IiycNK8XEo6mq59R4WmBpkMbv2T2vZLciUf2VYFjYz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zTEoObZ5NwOqUH52jCq1GgHEgpzW3e3coHUdUYhrUGsmqYjhMZAc8ZWk4X0xsRhfxLkbKd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AWdz2XmERvAwsZv7oifD3VtkRJ6VcE7LeJXKPELEo48Gp1N61MWBundRImyLUTbspPpnCh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e3WNTANk6pjpjG8Jg09sAqGkBAOJYD8O5T4FgeFEG/dTaSrqPuiX03QtCDQ2G7lOLBJVU2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qs50HZUhX5hXi6FRJldW2yppjuoDQeQUdyVSXd0WvHzX5ZgbCYCLZpjqKc6Rbj2TfLbPuE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GU5mmJcThBxaQO639lhE2jepSBc/qCh5juArux/3dQ4/RGT0xk8rkbr0l78AIANgNvddOd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cwobJCoIaW/3R/MMYicLj33TULEjtshTtaVeSvymye5Wm2oHsArsqChhnb2UUz7lMuQOFx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GwbyvzMchF4YJ2Ch9DQ/FKmowN07q+ih5hFWyniYdjqTQ4EhU1OpO44TOoeXNPJCDXer9K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bsFfEoAAUuwuttTsYXlBpaIiUaQqvUOys4TYAI23+qimQbyigTcJ11qGboK2UIEDBRpLnX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dTHUIFkAeoiXOjKGReMJ1z2CvZG6ZG6DpBIKB4ROoyLYCadNocW7HZOLXAuOw2R04OLlGo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gFrTKiuahT9CpYWg79kdr54CdH6k5zRNomUBV9U1ztjc8p2lYE3+asPTlA7KzsjKaBB77p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08XpOFpw8Z23Q1CHNOJXmNaJlPAtKNJtzygN3FCZv+lUPBDz2smv1AePZEmJcEZcCpL4J9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6rkR2VVUmqCibT2R7KFEW/VwpJNzlQDaMoUvIQqMkZXq8YmzRumE4yrBGQXdlU4QeCgavk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v2R57qkXOyFdN8qxH18BZTacruspvELqAsuoBSJH3Ul4n3RiHfNST0zEIHEokORGoSe6DX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j9SdVa6Acye6uMXhR1EdtlY32TY2F4RDj0oeW66kUwMqeVH6sKjTjumk4RnMKKiV7L3RsU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xL9PzVlNVwg6EDTfKjfZTNsSgEW6cVcK+mD/SjVpvp4V5lOmY4Uprbk9lh5aeygteTtZel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+S9DgrNe75Jjh6DlWEjlHLl0scupjx8kbhAkqNl1BX8JVgr+EQgdM2ymUxUfqmuAH80IgN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9hyqnQXHgp5lpkYRbBq9k00mY+D+6HmQRvC6M9kWsqsZM8om3mTgm6/NADMSmgGwMQj0j1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n6jAZcYIhRpgMB2KhpJIP3VTgWmLJwpEkYGyA9JAUT0jlNjHdHU05FPzT6v4juQgdOjjpT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eyqHccWTfTYLoJYP1FS3Upc6JKDq3wREKgMuBvZSIhWMbKCO991Ake6KMYQU42TzJhNN79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1DYL5I8KE7b5o5Jiy6AGuPqlND3WtbdHywwtJyhI7q1TewC/NfLU61IRvcptH5cqXvDPh9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hTk8QmgyHHcKzsHZdNgMlfK3dAygJEpxnAvCFOBuriZQ9VtlbBv4Cq6gYKkubI+quBeyMA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QIkd1Ls+6u41bQiQTAvdbHcoHfhXwiJniUCW1Ftrpzi4DYQEwuwReyLJGiwblB9nAtRGoS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HEDjsq9dw6c7oO0/ZWPUd+VsW8gINc2ScFRpRMKqCQeykc2VTqoxAQcOntuo9M77o0ko+k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rcSrZdeQqqxHA5RfBuIglRS0O45QLhZNaXCrOUWmKf1BSHD5hfJBDjZNk42XqV4turQWRf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4UeDk2+B90yQHd4TwPtz2TKCaMO2VLokfZadDZi9kSxsGfTCcSM7IR+peYHUjiLptrZKcC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HIKOnSSAoaz1D1LToaY/siHNlfZCEQ/8AdHlBHuqXjq3KD2G29kXPvIlM9jZS9wN05zoho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nKO5Kq/mhPcRTZNgdRRIJHEota+aj9VYw6Fd3ev8AsiVW2kg2TpOLleYQDLNt0Zi/SiQe6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jKjDgm1GLVJ0EJsJvHKzteE6DfthOFwSIB7IFrjVP0Qu7kOIvKZWHcmN1LnUtvIXSJv8A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TMTa2E6WnpR6G9F77JtHMRwqeo9xwmV9LQJ902ZF6sWUF0bW3UWjhCk1U7KKXAix9k7thF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GxAW3dGj0rsmu7qQYUEjGU5vUf6bqNPTfO5K6tIR/K5Q8zH1U5aN1AZb9RWJdvCkaDj3UO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rWLre0Tgcq/2XS10pofnwo03MLomJVLgCdjUiIjYqXYVLHFfmAFysAFtCDoshBsjJsFSMz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Uxm6NS9MclSBdU6fvJUZJWJPJVrKOVfKzCcwDPddRbSFIPltx3Khk/PwDhnhGm7uU5pCcZ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dYSjSVgK/zUmb4VrKN16TeyoY8hk7bqOHeDwBvlUi8qlAacN7jKeHGTVk/i1WVdNcrVniV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IDI5/BZWBCuFjxdZMLuraE4ZOydkxeVIEn4rIeov4hEtEGZygN0ctundLjaE0MEQMIx1Eb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1OAaA0xflOOqA137rpYeoTUrSD+orIDMp0wXn7Ly3wC0YVsAVLUJuHsymeXchsEEyrPvPT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r1fpUP6nfumjVJBmkFEvw20cry9N22QhAJLTdeqgKWnFoamlhtuIUGB/ZGuemy8x7r3TQz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6oyoNyM3WfaVb2RjxeGb7KB6d13Qf8SdKFyiHFH6JpaGldLP9RXQP6yqzn2Uemy82roAj3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/ANI/CeE0tL5OeEGO6jxsFptZ/q7KG9LWWLl+W8Ec/pUem023UtOd1e6KLtgj/dfugao78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zyh4BriI4hQTDsfJTPSjV611fsrWI4XU1qguAKLtypi0q1k0FdB9Wx4WBPKAgX5Q9TWAx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DcizAbINcBVyo23V5Rv7ounOF0+hVTI2auppsmucCAD8lLmmeAV0WMWXVSZyETAiE2bQeE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bKBMqqh99lFo+pQkLdDTLu4UMLa/ZMqdDmm8boTK6uqn4V1+kycKzo7Iua8EnlQDPv4Nps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2kzyN00VY2Tn1bbKHmk9l1/ZWKleoelS2Q3ugWZTRNoVRdMFUt6JkIWPmNde6LxYHZSDCI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yTn3c7lCJkJpY4+Zs3Fk2qoGeMJh1CeleZ2hGd1ZfNOamrf2TLWGU8kxXhdDMKBqIB4sLI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xdOHUDtCh1oTgdrq7SfdHzap2MqGOMHKBdhDTZddX3Xy8Ilco1tyrcIhrc7IgaRv2U+U5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5t8kIGmAUCsAhVabHFHoK9LgF0kmoWnZUVSJQfphgaOUK4I7IOJsjeLzhCk9c2Uac3s48J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luMSL3VbXNJA+aiTTNwnkOMAxPK+L6qWvePmr6yfLp4RDl1k0Julo6LWg2Nd1jT/ANqxp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2rDf9qd7YUIhfp0wL9yoOEfAsIAHKpa6bZynHdezl1FGL1MTD/Mux8JGx8D3afAoDCLth+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fNVfqwZhQ1sT91Y2X82ZCZF4RNVMDCJOSVVu7wsgSoPyXVspe4GMrp9E2UDbxai8fNDZxF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t+pfZbWVrq9igDKMjtAQaiNQnFl7Faje/g2cFETndG6ErVZ2n8Wp3aCi3lv4YKg5VsKDur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/wBV1tRDMO3Cs6psJg098qdg2IHKrb1dN+yAEEE7KoteIunnVtUKR2RNoNsrTHTJHylUy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kZgwmh7jVNwdlJf2TpHSy4PJTmOpcMhEElo5VdIGo0bJ1g18bWXYCIByE4aYDIuF/MUWG4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DNka49ipkU+yrY0iLgKYAdyzZGCKZlznboEdDXNzCcZMjhdBPmC8KDqQJlxNpTYd6ROE50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EzC1ZM7ol14XZWPgBiSvR1bQVU11woaIKlHwn7q5UNk8wg1pcSLwP7qRTbjZB1y7gokg9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hGLEZKdkn9PKr6mTsLoEVdgpd07C0KZeGzF1S1pMm66DRy7Kr35QrMqMQrKDZN3KcXR8i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uPAeALojclGnCDXXPAVWF1K+MIgelVVX90bw3iVhNpUoAjsUMidpTdjOE2prXNwgdWOwU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RaJdy7uoAJXEJtRCEEhXExaV+XC/OJIzbCNJkbNJQOqB/wumXtJ22RHm1N7InTLojcq4Hy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iX9hKMEoNWCmxMxey6SfogUXuJD2DAX5Yvm4XqpEXBVGi0TyV1vY3+or1N+vgENlDSSvVC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A1tJn7KkoPayqpNw6142T6YEmmqUBPU3g5Tg4CQLdKaQ+AMnlPJbHddk17mzKkaQlH8tq/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0nsaGuqWXSNxsiT1RF+6t6VQ1lLQ2SeVhXanU5W9iohGp31U/CPwS1Th5TNDRs956nrqut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htX8NqAob9FGFqnWcXkMtV7r0CVNLfovSPCTsm0EXAWtJvH913H4OnZUm0pwCZ7lZUWWqw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gO5Q91UTvhTFgiwDvdAHUgHsnsP8AwPZNqEuaFVat3CbPcLUA2K9/wec31Nz3CDlou5/FH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SfDsrJ14JCeB+lao4IPhp+xTT3Hi5vIhRuLJvzHgO4TinO5d4G0qDbwbi62pWw4BXVZXEN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aeVneY3Xumjt4CpzWnufAFCZ/MEShpg23RPAnxpGo0u4BQlQcIiQQMBdRKiEK3WUh1lCLe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qRv1C8JrzblRFs3Tvdag7eDKiAI3XQ4R2WDKLdxdCpwaCIuv42l/vChurpuPAd4TrPDB3X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k+sUwVpdz4FzzDRkqB/iGqQZHgHWXqVytl0EQrrkrf6LB+ng1o06uU02bfACtI7J1AvMIt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rU5cIUEwxtu5QEH5qqyIeODbCu27xYuwEKQ2km4ao0tzcrLSdyhSRSDBMSgwHqJynPOo62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JlvO6f5liVaxB+iEOs42vlFr3APAuvzRcd1SWSG2zlHqqgXHcpsXDSRKa8TW1dE3W/T2QD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vVnhA1AuHCLg+QP1XTTS51xleYKQQDhOdlAtIl/qUNsY8ZKumloktCcdT4tkYQt4DhAhSS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HrpHZZ6kWtdMjdANDS3hRIndQXERfsoguKPU/+XsoJpJxKpkOG6jrPeF8Zc49bqYsi7ScX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xgLCwrtldLXQsH5qo6Z+i6g4Jh+qKvBjlVuIZ/SoH1KyT7K8rpC/6q8D5qHqVspsulxHaJ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bX3UgwVXram/phadPp/ddIXSF127KAwfNelflk1dyi1/GFqNc3q5Jwoe+KOkAKC50KwP1W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zQh5e3hVQXHiU1msaeUaRUJ3W49lZ7v8AcvU//cskn3VRCD/qqtMvLScQm+b+Y0iC0bI+b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QFLdkFZVMygrfguUPZQfUMJ9qwbgyiA2DO6MXI9Xcrq6eQhAPdUg34RTB3P7pnunAGZ8dM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SQS1NAgTndG61jw0BfPw1G7RKOYXdQqufwsDtitF38w/f8QICf2MJ3fT/ALr3H4Nb+mV3T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D8Grpu5sqT7I9neD1pu5CP8zSPsv9f9vDWay9/otJ7c/Ypzv/AFCV1xVFoTaoDficpv5qe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OeVq+4RCurHx1NM50yv8ACu7x4z4SnG9Ycm+ND9UB/CsoRiQd1iy1mHj+/g08FA8hN8XkY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4aZPsqu6b/UfAaDHFrQJdG6OhqmoRLCdvAe6uuppj3V2yrALqpK2XUU0dx4deAnampcu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D2RCqA6mGQnF9c7ErU9h4U6cgvMT2QLbQof8AxWZ7+AdpiThS+VZ3dcjupAQm6m0o2EHY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eL3wnCq/spkx4Ry2PBgbkOR/5XoJVwR7+GFonv4Yml4Kx4aZ4Phrs5YfDytQ/ln7eEeHZG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+Egnu0HdVgkOBGN1mTmykRmIjJRIEEH6Kh3UeV5Ql95gKCy6gG52QIgk5QdNLG5CLRSQBY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DZAAtz7oURBGeFIPUe+U4npkQ4prBl4m2ykEOP7q/TYe6rLzlOnqcPS3+6dqOe2rsFSx1o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oe6G915ekTT3sj5cuFURwg51hEXRGncCx7psgjklUs9ExlOcKfMi8bJrWCDTZvdVNL+bbF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XPqPKwJCnxDdVtQ7WKr/wmp5kZYbOCvsiREol1/Bzt03NxuoKuFgJggCTCex+y9P3RtB90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g6iW8+yBJh382ETBb/dWcGqPMfPZU27yg49XurMWAE/SsOmpp/siACHK/yRMBNeyxByofT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VAhoWFZQ8fNtiFaHabsPHgTlafJCNzA8fZOTb7IfsrNkrqMLoBnlTedxmFqOOU0jAKocID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0ZlE3hAkQdhx+GoI2CP8AUrqPGCiAbKpN8Y8YUT5U/dDyqS4Zhe1/Fw5CCHg328bBZ8Xhs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bk/Ei7I3Tq3Bu/KlxHl7J/gKTABP7q5n8GlLqfzMp7iDWPoV0e88IwtQ/qd4tLrVNTu58S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Wu4Kt4DvBTHcOH7o+JVgULFawj4imHnTKCJcQB3V9bSH+oL/xGl/vC1WjX0iS02DvDSPLP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Q/OYD3sg5qCnkKvutQfzeD/ZSMgymF1gtUdwvkn16gaDtOVIglE1TPZeoH5KmbYxkIdTiQ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vZqqFVuQtac+DCNMPqO5X5mlR/M0yg5plpuCPAmLOaE07BykIr+Mf9oX8d6/N1tQj+pHF+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Hv/SCVfJR08wtkZMH2QFWey1ByCgjeLpp5laZ/lCv4MfxZDsR4NnlGOV7OKyq9nNWnqATS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/ALkWu06b8q11d2F6lf2Vn/VAOOTZQSmf1eGp/SfAO3aZQd/+kaQ/1JzR/iW/JXK1fkitI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Dsek+DvqrHKnBUP6Ss1ITdQ4YXZHhcIRdWOfsqclaXv4FYypXWJHZEMqkc+DTw7w1faUwt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buW+Dm/pJHgJ9TbFOPhKkKQEDCEKyyhfdOr+CwsiTcCVW5l+BsE57LOGykFVPntC80HFoC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W0CZWozaLFQZfeU4dvkjTp/dFzsqkz+aM8BUwQf1AZXl7HCbLnNt6toTW6YABthQ8CJynF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bjCrkhExc54TH3ocbqPhRY4dWwAQF3M903TYbxF1Q2xF4Vuog1EqsNkEw6lF3UMWTqTOqE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cppLQYMzwpwfh7JoGY4V90IQRQcww4bp3+JYI1mH8wD90eU8+B9lp/wBKklN8ND+panugg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cSpiSO/gVZaiZ7eOi/aY+q1Bx4D3XzT/bwg+lSDbxdHp+IeBWn/SEUEJyhOE8jhM4pVjC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W/ShHpjBT49KaHYLlBhrOZQGnLjuVT8LblZ/AF23RaZhO91ddJUOU+DXKJTfCyJPHh81U4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O5U1bZC1HdkV6gsp3Yq2fBkvZjlX1tP8A3IuY8OE7eFOpqAO4X8b7J7mGbgBDjui8adXZE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RN/M3Q8xpa2cL8wSO6cCI9irFO9z+6Co0qaYBu1Wcz/YF6x/sC/O1B2sqfNJHEKHahA7MQ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uge4ChDlpUhpWELZICKnhFxyVqaZ+G48GwBjdH0hZZP8ASvU3/amOOXNBQ4JTx5+rZxHqQ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KzZaccOCYiNw8FYWFjw0T3IQWr8v38NTQcbN6m+GmH8n9kC1a7TkO8D3VPKDXcr/Ej/vKC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uVYSpYd16imzU5xUAmZiFDvhTu48NI8O8HtcbMdZdlp/0rU9wmHlo8HKED4A+BBwbIjcWX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aur/uTSTIQ90B4PC0/daXsiOVpO3iCtVm5FlPZAo/JQtVnz8IctnDshKMqWnq4TiGCMI2M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hzZH7IcpnuPBw5C9vDCpA9KK1vkjZNO4GECNlb3Wm/keBn5QnXmd0OysPmpAghYJlTTCgK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ysDJTLRBhA7h3g728LbZUnGyOMbKQitN38qI5TfTZT3sm+y0z4a4/m8Dpn412KBlWRXZVT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aXvLhO6Dqmxm26oiBNQKq1HHqTo9U2TKazbMprwfor7pjy3HqVVdXCZLTVGcSEOoMgQGy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KAY7qAv7oDUhvtytPy3kQFpnJA9PZRaRgLRIsy1lQ0kdVU8Ly+oW+6IAc0z1StN9XU3M7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dILTPyKFeE4DUmW3k7prQTUU0jDsqijpnJOVaJwg2roi5wtTTDIFnAjcIOiBmV0SzmVS5z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6CRB7rGB9U0fo8Wo+Dg67NRpB8H+/g4pvt4M8NH3QQC9lpt2qJVwh4e11re6Z7eMjLbouG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6lrew8W04J/AQPfwbfZQF7FAuAsuoyjEYWk7spdpkfJelTCwrNcUQ+oEnjx6mR7BFx+I+D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Z915Oq6QfST4OHZA8hH38GENDpO5U6mlI7FN1NM9DrhWujbC6Gt+qb7+DRp6haKdl/Hev4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8j38OlwCu77LUd3XVunu7n91UjGDdZKN7q4WE/wDr/t4Ty0KVa111F0+6b0Ak8lY0vkFeh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OMp2xzBGyIEe6cLJ/ufDTj9CPhkoEalkOolEcJreFb9QQdyJQKdKb7ou//ajw91/ZF2lYk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tC/MdU+MqiMHwhaX9KC1P6ytM91Oy/wAN7nwf8k2PwaH/AO88NYeB/pV1oO/nXK/xHg/SP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/im9v7oJsiZXQ3pZvlDBCcYFMYQECw+ieW3OL7KppMjcoGb7r/Sih7+GtwT4N9lqhaR7Q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vhlEwQ0oXmfDSd2jw6xfkLouE7ssW4RLcDlMPcIq+4XTipN+fhraW7HlSnNWn3aFqe3g1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gvYogQv5vZG2e6lp6ha6nabpwXdO+qYfbxgGCVDkCU7uitUcjwEWRki33Wm75ID9JjwdZG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KThF15KuFZCCLp2ykEGU0zB45UQLIpju34LXV22RQ9lp/TweNphTwUz6KOD4O/maD4Mdw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0UHwurFMa4xKc2LYutN9QnhFr4l17bKXEwVS1E1S31AIVF1fHCJZtlEmRVmyhoI4TaOojL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KQSD7QvMGSLgJwgid1aKcKnU3EAqLWs2yiiNvnygGtlwK9P1X6RwAm+WwBwPq3QF53TeRZ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txZXmMqALLhbx8l2KvhRKmfus/dZXv4VHCFbIHMoObcR4MI8HcT4FCZBW5Tfbw0kFUncQ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rI8rVQ9kT4Ec2QvEIXtBXyQ91q+w8JYYMqRquleT/AIiKj6Xc+LSNrHwZ7eBzED8DGs+ag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l1lpzwUQqaRIGYRKawbDwZpD3PgHDIupA8KHZkwn+/hp+/g/TJiHY8HIEIeDf6UEU/eyE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IcQrACyYTvdB3CcJuHL1Jv08AFIz4P+XgCUSBbC6Mh0fZXkWTDsrEElAu6mmVUZq5VRE0o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/+r+3gwj9Cuc5XSZQmVp+XcZsvVYXTBy4SgmN7ytI9o8HeGr26vureMKRhOCN1wgtL28NT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tA8ang4BepZP08dP/APeIp4AnJhUaOlqOac9KNcV9tlHKa0bInstX+mfD/CP5Bamn5FaOp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NPgFJNz2Tqbu4QEkzyiWtMm+d1EBpj1KD115KdbfK0+/gQPhUAQjpj4QrJzhjATx/Km+5H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qb+CCrEJ3mCCtJyd4ag4Mo9nIrU2DnkeGlqc9JWl9E8dir+A0nn8xuO48SmnCEk09lkmLL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lhpTSfUEcxxKYeQgeR4ObO6zK9ke6Pso5B8D2WJ7pw4K1R7HwHJCh2Va3uqSvdS0e6MCy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4LV0ld4uFKZ7eDm4uqrEKYEFGd0cStMqOHeGswHqiU0MPYhH3Wq35+Gk7sR4s/pRUt/BAQ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XOYOr+ZAtDPm5UhukrnTF07q0p9l69Mx2R6wpDwD2UueJNsKXarQDb0r+KIG4Cnzj9Fd5+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JgLp1E0ebM8K+oXfNTUfYIw90cIXJXoBXoA9l6fsrsHzC/gt+ivoyv4S9CA8tvzyvSy/ZW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9oU47q5b9F29l1IHwYPn4AcHwCxuj7+BTQRt4M9vDSXtKAUfMrSHgPdRsgv8AEpvsoQ/Vf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K+RXyTf6lqe3hfnwsmah+furYT0x3ITPbwd4d0YUoWvsrI0ymVbon4SUyyMj5oikG2ZTG2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dRsiJd9VefqgAMLU9/Bvv4PPJhGvZBrTk3UzZN8G+y6l0tVcEJrqiAMgq927FbStNvDVq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E4xG6KanOiyuj7eB91ExyE81G2pn5IuOFFJnYbBCvPqELrxgKdTcemE8CTbCFLCyRzhSJ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ULjdHK3+qrdzCdv8AuqojsmOdi6EJvsnN/S8qFT+rwM4NlB9en0n8EnGCjBsmiQTwsJvvC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k7uoQ7Jh//aIIrC7J3g3/APeL5p5UGfqrIl2U559TihzThA86fhpHiUH/AKrp3IumfzN/t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m59Vl6TVvCqqME4RN7EBPdrY2hA/E+PktSBvuv8Oe/ge48CjpszglN9kByE4cP/GHNMEXB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PHAPupLYKageQgtUH9K1B7Ip5Humu5Ep/Lbr2cj4yEGf4oSP1j+6r0nhzeyKCluDlAxebt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F1YmbrgZQqNKcIlh3TexIWn7eGsGibKIXdGQgtOefAlS7nK1xy2U8ct8GwEAjaEQ7ZDsg8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ZK3OyiAunJQQHcjwf/KSjSY3K2JRkW2RkFfNarfn4B89VCedgU9Efqb4MPDlnw0/ZGFhYh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4lYMRlS9ltk6MhD7qloJcMWQ8z8uQi8W5QeWoiafdXuFGdgOVFOfsiHyP1QidO/C6i2SJT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7DdNFqThdETMKN5TjqD2pQcRYKWrtjupcLKHA43WOmV1O6drZRpxyqXH5rpP1CJvT/dBu0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8qDc/sicjhGrE7qyb7eAtgQsLoeR7L+I5S5x+aubo/wBSungBOlp8I7DwZ7Ix4P8AZaPsj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fdWWt7oeyHundnldinj9bIR9k3uEz3Wr8vAf1eF09p2M+H1TOwTPbwda8rBRjwPCLYh0YR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OnJUXPBTU6UTIvytO8+Lj3QQsvTPdQQrhanurplJwvhAQaEe6MYFkZxlD38ZkrJTmzPS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lMA+IrKcGmSSEz+aylydayLUE6fA+3g4+yhOEwfN/snNbVJ2C6nkcAhOruAqGR7ItDTY+o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fnZO/danuPwn3TYb1+ykm+Sp4UL2ELXZyA7wZzUio5XmgSYh7VXpmR+BqaY2uuoG4n2Q90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w8DsMqeHhfNHxfPHg7s8Idij4zMOWo1D2X+GPLI8Ge6o/QYXYrSG7TSim81Im1cpsnp3Qg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Y8L1E3sIVLeE40U7wtD+r8Fl1ZV8pi1h38LrCs3x+akZCj/ENrH6hlTounsh4EGceGl/T4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ZGVPZU/pKen6Z2dHg78Fek6Ci6IeLOCCIC6pkBaYiJVdvYKBFtlewO8qwAaBC1BwVf4T4C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cKS+FBeocieDKDhuijYIx+gpvdp8GoHCucqwJCgSg4YK/uj9VD2rON0ab/wB034RKMcrU9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k6mEWyAjJ9lMoojlvhoEWyFr+6I5C0j8vBoOC5NaweDB2UKygoybLYq+fEgwarI7nYHdUm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SidMbRZWY6kDdEztcI+W6oUJvR18lRVMiC1OcWzHSF0yCfhOy8tocdTnldH/VC45PZDqFz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VZpds4cIAi4MokFtQ5QAtTwgXATMBm6iXf1QnExY5VLtrlF9NV7wm0+nut6RhS3HCIaROU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KIpi+VizUxoLajnddV4bwrjwb7IO3Km6hY8L+Hz8KUXA0gtAjOyq8wpvgP6VKaeyc7YtWh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v9QUZUlavuvkgtQfNfNB6PstNaa1fl4M/rUbr3Ucjw917FBWVRyr5WAmgb2TolODtuUev7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l+dk6XGE2Qum4DZUh5kbcq3E/gI7L0r0r0ot4/ZanupKpbPhdvzBRaz1ft4Oam+Lh80ED/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YR6LkhN7XV0E0jlfyqwRHg84Xsign/L91APSAtWrsg9pqk1e6kNJOwKaQwOnuj1EjgBQG+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XOEBpiZ7LC1Pkh+ARuUzjnsqWYR7nw1D3WnOHS3wPMSmPG4TfdOHBVWmaXKNb8t3Pwnxgo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f/UfAf0hAj1IWmGrV9wUPdFeoKz/ALFQHE/JBy1vkV9PAtOuyQg5pBadwgUHD4gncUr/A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OafiHhpag3g+DScVBMDCJzCvIYqojtCLxFQU19WaQsjqO6uWzEJn9XhPAlf8Ahv8A5rzdK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EYKHuv8QPmvmtCCQL7rJ+qvJ+aYYi6CxaUYDvorhB7DDhugT6xnwqG6f2cmeHv/wiPfwZ7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okZIBQK1qhN0A5racRCsxn0Qc1gB7eEbOt4SvzCIbhQKeVU79kRcAXQki5siXbpwOSMJ7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NlqanxJpcZTenKDm2vCB7LTO46So8Hnht0zt4N911AFdApJQOVAmCgP3QEg7IcLpONkaiZ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eyctQchQnnATvMZ0dhCpoDe6l0W8L7hafe3gCNnIsAumJp4d4N/qR1NTKrd7oIE8LlXXC5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G7g3eF+U0kbVBVEzeVLoB4C6B8haE6ox7onTAaEW6dyPilQLuwFTFTZQLRIORCAcOl228q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hbSGlX6a9gvLeMYMLpieE9nxfCpBF7XUmXAYhOqNO/uqt3O9acyxkZXPT6U2sUkWCfQ9O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iDkcJoLe9SvclNjeybUMoOHp4KAagC4erKs1sn5wmbOGfCgZHg4bwgN1ErhyjceHz/H/p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TrhaX9IU7Jm3UpCEp/v4DwKcv9KB4WmtT38NL+pOB5Tyh7ePzQ9vw6fzRbMCpajifiwusS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uJwiG+loTe6dmPSQpA/lXUIt4FBO9vC3g87wtQjbxv4cO2cr/AGRQ8O0p0eA+afEVYUakX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LWf8AphGNlfwa7smynOHrA+qKcrrU+X7qJpPK1bj1D+66nNmIpCEjoRAABHwnhGwvNivzI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cKxjT+GyIJlansP38GHTjqMXEr1t/wBgVn//ABCDNUyXH6Jwb6QIVhYId1dSW3KmnHgFf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jCc86bpPZS7TcBzHgNF12n09vAHuj2Kdb3Up/9Xgzeyj5wFSwtWsmHnwMDwYjHC1fZN9h4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o/C8SPdQUDwrm0L/DH+dHwY/g+HtBV8hTwU10ZGUDYLqcC0YWoQBj08oySHchaJfGPSFVB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4aunsWyip4Pg9vLUVp+6KK9l05havmmoxIlQFX8vDUHgwF3Tuv8QPYqeHFC+y0/cKP5j4a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ymRg3TeZWo3vK1BzCke6DmbjCaHjpm6LXfLuvNi0wPG4A9xhBoEdirGJ2XqB+aIqyEW3Ei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2B8Gg72UDbKc/haaI3qHhqaR36h4O0w6l027rU55QfybeDQeU6/spkGMgIkFbSpyiXCe6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fNFVDhFOjhN+nhZxaupzisLVb9DwtieUxM7O8NRabshPjFSK03chCj1AyurRcoIaxnhXwp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SufDBTr5Ra7UPtCALMDcwmFoG9nXRIFTnc2TXerlqJmmfsh173A3Q1bB1oRqgVXsg3TElA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USXWinsoknTX8ydUfTsgbcCFUWw/0rytMQ1qfDjf7JvVVyZ3TWxg+yqAmCMoF6e53WCLdl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LbdlBY3lSJlA0PQIDh1RZPj0q8+WBkLTtU4yqaY3kIeY0Xwp9KBQf9U1wKLhlTdPdwPwNR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j7IniIXutT2Q9goTPfwY042TvfwCJ4KcneynbHhpQn+/hpc1LV90B9V9fCU4fP8Ejw0kRs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oBTp+qb1dgnCxnhFVP4xyr5Awp7eHyXyCPt4X8NT6LVUhVPBzFlBqA7hOdSG04TGj9K91j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dEiV/FK/iuVT3k+68szVn3TgY79lqO5ciSryApBdKMeEhBOvFohHsnIzBdstWcx/dCkYzK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TmEBmB9FOrMt9KBDbn0vndCXXPwrq9J2QMAHA9lYEBxiE/wDp/ugtP38DX8l15lZv7eA/E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UPDUHgx24eEfB3uto8NT38BPBUzCkG+61vZaB9v28H+5VkzkOUzlavsVp94RWt/Uv8M/+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hpnYPCd46bt8FH2TgpVLXWgGyLZhounNpAAvZOpDpUh7mi7o5UUtfJko0SHTN9lqf1LTd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5rIrUTlon9Q/simBZyolv1T2PMcX8GziY8Dpm8qnynA+yZIiq6KA7LWB3atUcOlBSq/5gU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GcsMKV/U0Ff6UCm8ssjKh0Fo2IQ4XuhGVtK6vZUkX/Uqn/VSAJ2JUl3WvblNd8ig0+tlkP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5lIagvLGGiSo2TdTgoEXBuFO667jhNjDceDRwqrwFScldBv3RDhlAd7hQMHaFMwEeq6JN1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Cb7prkPF0btRdFoUpyY7kStQfylNKr5QPZM7W/C1g3usSsRK7LPgeVlUix3KDwKWg7DKd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c8LqLTa0pvmPFTlP/AKfpKiGUtVzDcwFSWGoeleqlwN1APxSgXZduE4W8xv7ITnhWkwtE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BggH4kHONiKZTtI0wby4ovcOhouqpr4juupmpPFlNonCqO32Q6iU4eou4UM/3KwncqTHK8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03etNpzw3ZT94VoJeE0eoZkjCFrnv4yzG4UA343RQHPgQfBng0lpdK/gn/craI+qBHupdd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yf3Q9lZaauE1f6lsiZ28Hf0+HpI8NL2T/AOrw/wAOP5lrj+dScrUPA8H+34HtbqODRgBfx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ueZRA6beEfugCHAC8JvOyMg5zwqZGdkJbbOUQOkQmz4mo3UsNJ7L+K5D28NSeVqLsgP5vB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B4KJ3hD38GTwgiE0IggjhwRdcpv4/ZEOBPsjyneDnJlwDK1ByFpugSBEJ0fpueF1uHp9I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kxAU6gJLjEg5WZk/RGoJ1fuLo/wBJ8G2Jvsrgr8sH6Kt7HfRUkdRtVKKH4tM9oR7Kebpy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7o+DuJXTJB2Xdavy8GwJKd1RKjCeP5Vof0jw6qgewXTX9FAaVSZAzCd/SVpIp603cOTSvk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HsvdamkfcIpp3TkOFY22Trxa5RqxiE0kRzOy1rQzmpNb1EHbhanutLsPB3utJ3DvDUO0Ir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uPEprh7IOGUzU2cE090CtPwNphe7VrN5CIRQPZA8q/wCpEJzeU09gtJ38icU5qh/odY+Dv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KFWq5QeohAGTAVlFTZ7p2HOP3Tgg7bdBWRUrU1HXJKMbFSvIebj0/gJcekLzCJk4Uh0Si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OyxCh2QjG/wBU2N7ypOVZqJzyp7oFQWmF6o+SvqtX8VqqqqEQotHCJBsgf1NWn2siKThcQ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0gLi6wrhdTwF0CpyOo+S9WsfDqwgQPwOdqR808OMzYQoYYbHCcNQy7vdNqgCY9kKLkZlA+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Sdk8W09oIygXCNrLy9WGtIs4L0G+CUJ6v6k5sWNuJQcOn5ygRIbkKaQ0fqJvCp03OpLpcC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wVBilt7DPsg0ta3cybkKXGJ4GE3008jKNp4QlohxyFLB0i1kGjqKbOymPTdNcfWbBODTn6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6JlXSYuAjBhUnI5Xy2VLrFW8bIM1fkV7eHy8NNp4ULSHv4jw1E5CRJT/Zafg3sCoPh81K1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doQ7rTThMEuXU2paG0FPdySpsnH9Xg/2hDwCesKyHuiOVDSgQ3fdZsbSohOLn0OiU1zTVy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ANuRklA9/Gf1I+EnjwcdpWqr4XaUEFp83UuEeA90U0nwtKkqMPCgbpo4HjjxlPb3RDk77J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4nC09zGV1mJdjumXAAuvKYbnhB8Oq+FreVEOE5lFtpiycI9IzKHsfAr1OPzW/1RsgRndSv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F/E+y/ilPGq6oi48P6Sj3CYd4jwIaYBXWZjHhPCdtLlYX7JxJlansEFpiYUiD3V45kL/St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PZR2Kb/UUU9P7OTDyAfB3dO8NQ8oJh5spUJybzgImPmi4Jsu+SpgSb34VLqm8cIi8brUCj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TXdkR2RC/w3Ywmnwv4FOHfw8l/pOOykFNTVJROp8ZTCiEbLBTD2TQU2OVKadpQAHpEe6bp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Nl4dKJC7ry9YFzBg7hF+n1N7L0pwGcLTJpsE4iFce0bp0DtYqSSHIOJFlI9J3W1+6dtHhS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pdY/ZQZQAN+EQLThOCKDmoN1nBp5QLSHeyJBA911OkLCuIlSepy6vqmxHuusmyAys3WLtX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AIwLG66pW/hhYVxCuRKijqPCEjC8vS1ixnEK/+If9l338IViQey/i6v8AvKu9593FR4R4d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a48IMFybSWtHtlRMHaV1OBpuq9QF+9rynOgt4CgxbnZOk0uOLoWJnCgU+ZwSm1DPG6JZLW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2zwgw2dT0rTdvwgHOcWRYpoaLjBlP6ng/EVXFRNqYTbR5YvZab3NbTEQCvW4kjAQIcQMQu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M2FlS5wvsmvnrRc0SgKhSDeUJBlrk3UIIpjCaDeEXDH7qgXHKccdUISaSBGVM1K63RsDbd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+AHhpe3hpfh1Z5RUnCgLSfeD4AuROQnE7Ie/hr/0oJ7SNpRUIJjRwhxWo+a0f9R+yswwiX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a39R/A49/C2UDurqr7IvK6v4fKJZFK7n1fVRi6qn0WK2ibr2KHhG4uPAQEAvdah5TkB4FQ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EOJRPC+aKF16nEr/qnOi4QTBFz4Hsv4r/AKr+K/6phOo4ibgnxq7KqMpu1kfAtMXByg4ui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Y31DfhNOmJpvhVajL5MFSwdTtka3bfIJtLg7TYmunr3Wb90z5+Im3g/2R90PbwA7q48G9+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LcYa/Hv42ULSa74jJRbnqVtSSdirxKI5YgmEH4kKaTHKvFA8GAfCSFhYWI+asUxAjKcD+p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Uctlac5ARAlXRWmeWhOEeEjZTIocA4LooJVJZAUH0wjTcql0HhAAU90Xje1laJnPZScSjH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Tg7IR7LTIc2IXVqtTgDV3Cbf0lW19KPdfx2fVfx2/Vf8AiG/VR/8ApARgz3Qjwj/Ehxby3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HcwpOo0u//Z3KtNGyyb8pvT8wvMa36q2lpfdddPyCZTltig1upA9lDtQuUnaytZw2V9V8e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3W/zK7qQsKppc09lB1NQ+7io2PCZRGEDtKBkmTusRJ2VpJR5/ddA9OxTrmR8KFQi1/GQVk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hO3WLHwwrSD2XVJ91PCwC1Gl8hEkkORDoV5+SxMfdQCLoN3Tk6ybGUTcFEvgx3UUq7b8LH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XgEIHjdWJldY9/DCI5Vsq3jMWUhdTVDQj2VlkheyBUtPh0tg5qO6ppuqqSNrXX5fV7hB8g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GBM3fH/ZUyQ3kqnzDY9R5R8uLHp7odM/NNeLCboPbX0GXbKvT2/WbpzndXYleVcj4bos/S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p4UOefVYo1PdbJVLov2TTpxBxGWpwfGSt7cZU6Qk4911jf6INDrfRR/ECcaA39LU2B2umt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2rPYDcot+JyAcR07lAkRefcJwcSKbBG0CUfAzwVfhD7oeDkUz28NIJ3jMhaiHBQtm6Cbpw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ZP3RGSof6uE76Jqf7rX/oQTDfKPiE8nFSLgm6ge2YIuuo/IJrdNtLG+DWoxhtkF7+OFdGB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qnOyd5dyrxxZZcE2l3QEDtUiWSWm9kLx3RsefC34tTTG5iU9FDwnhAKmdwnhHsVPhfwcvm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9PwNPI8CG5BTg7bAUBD38G/NaTqQWrVxSRa2E2kxaD3RrJb3bwj1S0C7jhOElhFqk1vV3s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Q84NDiIjdENaG9k35oXgq5kyiVhydE3RlWwGgeAqiGqwLibI/X2TXNyDKBqb9VHmMH+pD+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/iLOFg/lS2COyl0Ad1037pjzlGmIzKqgSNkHxHzTDIHRupLtL6poY5sTtsgJFBunE3ugcF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l/Dev4Lvsv/D/AHVv8P8AdNcdIMvz4OhoMqA1iqfSDCMekiF5bWttyF/6f+1OLvVnCPsmM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KM6bGhd+EQ4QvJbTQOQrPb/tRr1fkAr2sia/kEapdGU/TpqY68wuqzdl+WfdpTmtM/EIRK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lxA2ldk9rseExKsiPwWXdFYU7K6wrrqi36VAmFBJCAtBUyjsQjIQMJvJRkTOyH4OkNlExa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OiMq9MC4TTKNwdwjBBb32Rd9uEHfdTi9wE436rey3JBypv4sBEKldSYZ9kax0lWx4XVXhc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yDRf23QyB3CF1IEjhVRAPZAB21iAja45ThF1VdG9u6PTLT9lAPSN4XmNEiPaFU23zToiVN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663H5KxmPupB6uPDqQpmFcqQZhBYsqtuFwpYbqBZSDCCg4QiyCunVu+QCrB6uCi0yd7KR6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UENcfZPyJ/ZCDE3TQ36FFx1CI4VbpBOIUdA0+UWjrBt/UEKIjFJNwr2tCaSLdk1tAg2lUt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ua7K9ZqnESq5lw3KkigkwSs3acrobLd0COm+CjUQB2VLoEZdwn+W3bYr81Gh1I37Jp03W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zndRpa3XvCHmAOcRed1LXFnsnsLQCIg8hZQ8JTbey5c5DwqV1p9vBnsj+B5U7hN/T4N03T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4ye6k+6rOSmaQ91808chf6UFPG/iPAgfrUILHh7In4jYKEFHzXbxlOQ4t+ydVFLuE4ts3Z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vzLCLIlwgxaNkyLUlPpEPb1IOcaSY9kYNp8JH4fQCtUrU+SNrpk8pwxdFd0SdlqJwWEG7y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UeBcB8lhNlDjKtsrxdCdVrY5Kv/iWfVE6eqH8ws5ToMqp2Asv/wBqHlVTi4TaLtWpUCH02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aKlRqH1cIlzut121FMafULgco+XHdS+lzuWhSDEwBPCilxj4k6DcL+I/6r+I76r1u+q9T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zvkUKnO+qa3TcQ74Z3QbLZ2+aJjpRo27o9JWF2QIurXVifkv1HuUIGd+E0N04tBIU0lzbC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4hODfSN1S7bCu2UykYExsqmuLd4PCcKzbAU+ARPCv4XE2hGWkcQhwrZTgYNKBjO6acHPgC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Jk4Cdcvp8JTLXkIhm+3dajJ8szxlBvZBoHSO6qIqC2+WVU0RNwqhSTdSW1NhQxhaju2JUu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NyrpsK52WB7odOU7srK3KMZWbIxlCfAJ0EAlGGlyIIt/Mbotw2d0+DjZDCM8q1+6cYwiXe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HPgUJQ6oUB+RMBC6FSqCc7APCa6ZhycSfov6sqQ4gTsg06lX+lSWgTlNGoZn0lATPzTjBM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34MPZMd2VkBCZkDlC/gITb/NAgqUfqul0+6EuFPsnObhDBB3lW+6F1/3ZS+CD9lcVd0eV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ZEJpsJsqxBpzbCvB3Cz8lDiRP0QDXEO5QZI7ldLVOOfCHjOCiCJXZEUx4YgI2EFS02U/Cu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hQAtkKb9uUfy2hsWandN5zyoZk57J8Oqkp8ix3XUyWrqEEt2O6Ac1txCiwHIQbWPZUu+G6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nHyTmbxCa1uW5upmvtwm0WuiACINg0KWCI2Ce5jIp5Rcx5c/uFqYIb9V6qGzkboNAuFU1x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okY+aP5RrUaThURJHCcNTIvPKDXtpB2KIcQG7dlDnA+6LnNpOIUU4NQQinunNwG4PgD3/A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rIeA9iirc+DkUd0dN+Rj8EIud+6LzlBCOE7sgrqPEFOnnwCz4FxVR8PmmOA90R4X8dF3LW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FTe+xRtYNsCgX7laceor5pmoSKX2iEWOEtmQhQyyKsomk8FWUlXePkvyx8yr5N051Mo06U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A29inGHAu9PdOLQKl6NL6Kkt0oPZWXRHzXw/ReofRev7L+I5fxCpd7p1Jdlet31Rd1OsgP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FaJUrCMb28AVMQsIQLIubDT7JsIC7f5uFqh8Fzbgk5VVIg2babr0zaFS1m2U1rHdYytPp7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pREKHG6BuG/uqlcR4xG0p8Ei0RKDTDiJBtdCoFsC102ARe52hOabPzKx2lfmTCY+B/UcLU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kSnGAS4dKprgduVVE6W/BVIyf2UOOAU7qItFIUtIiED+qy4bn5KGn1mqYRj4PrKlpM/v4M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bIviqpf38LoWRlURBnYKHHJtZNIALY+q4TRuFYfNFCAZ9KvgfFKtxPsh3CpCJ4QcMR90HE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prkRqOMHgwg4eqITark7p4mAVWBVPxQmxB78Ik5AT4HVAF7QE7Tg5m26fa5dCNXyUHKYcp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kANb906GRKsJiy7o26vDEzv4NRLm4wgdSIjZHq3j3QogjNygYIMpwbLe6ujMyboRhGJneF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X4GFiCurCsTIRIvDvCXelDcbwuuCSVULHcokOHa6JdaeTupdSD3XplUfuuqL2R6riyNHqA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KagRsuoCIRwhPqWI3XCk+pCIlNkfRTIG6BgUlCQIG6JFx+ynIKPayF7YV7WmfAie6g5PhL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eUARY4lPImHKDxZc/urSeyqdHyRw0ZlQ4COQrLCFrLEf3QJ8NkaRfhNG6IabqeNlUMIF0+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6lwV60WNs6YhX2TGajgnNDQWtO6bRFZTmksYOFSWwN3Lob0cpx1WB7CPoqJ6XGLbI4IDrW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y8TaUC9zZGY2TSfSTC6PTMKRFM2XpDnu3myq1XQTYSjQ8xgzhaY6yS66LxIdMWRaeqF+d0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zPomS50xKcGMc/f2R6HHUduhXIv74TjN6rzsoJDwdoupbBgfdCqWt90M1HDpvCljrwvUR2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vwSi92FfA8M+A9k8pqufur6n3RKMBVDb8Emy7eHYKOv8A2qG1/RCyMXR9Sw9fwyhDSFJBN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4Z+q/h/dW0x9V1eB6fCOj/avg/wBq9Tf9q/ifZfxCorP0Um5GEP1Qg75KsWPKJHrCc6es7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OExz6pPF1DvpyiWhFYVlyo8P3RCCcQE07C8o36v3WPDPjZWaVaUIHUhaQpm6JhN73+Sio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ie9t3AfZNiLp2JH2Ud0CR08qHHq2VrqACtgqTeU5vHKawN91LxU59j/wFSD0t9IyheYuey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BxoH2Q65bHCh/w7goiSvdekCMIkYzCpLWtd/Kp2HZOJ4spdNhMBO1GNFXwt/snDUPrvHdO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b+kjJyo/0ryyepNZn3URug1hYZ5TqgHPj1AWCc6oPvIjeyYaeviEcvdkjYBUUlxLcdlJyN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cZM4RqzxwqT8iUC1uO6rmoq8Q4bjKaKY4hCWuA5QDbGuJ+SpaBU2yD9QT2RBN+IUKULGFL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LnR6gg6TItdaUsFJVwBGOFD8h26IC7Bb3X5kVcL1fQZRcafkgKr7J2FBEO3VIh26sACr+o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ZF/qodNLc8LFtlQ17uIRk3hGgBqjYZPdB9ulVYcTwrj6ruhUIKaKri8JjDDWG1woY91rns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MK+Am7AIwZlYt3QIFt01z+YhGkZ+RKbYSedl0i6kzLhumybgp0myAYB7rbq3TquFTAxaPA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RM3CryVUbCMI2MojKawtgd06bkYXXHupbcZUtYBPzUFst2VY+iIgiLoGCRP0RdtsgRSAPu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Ii/qRFVlBuAnDgqpwwmx9Fi/BUkXUz4Of8oQd/wBhcIXdKsSOyDjf2RDr1KRZyh2Vbp4hO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VFXpRqH2Ux/0QssGBwrmZ3RuQnNBhQ7ChwmVPw7o4RKG6u2YugU094sijS26xBUO/dBsK2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DZHKF1lGq2oFRqOcWRmVQ2SYkd05mp0uduSm1AcyvUS3JX5uon+XGYBTWz0ypobJwUG0V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S0Zg2RJIDZWpIjqt3UT1B30CdLuoY2C1A5xLJmQFNYtekhabB8Q3TGs2sqvUG91TBpPrsr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yMSE2qG0ot0ACyL1LUBLeDdEV9QEX2UF1RMoYGxKl46iMrqqIKaTFX9kDNSe4iAYXZQPCQ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6hrfRRo6bv9RXUoC7+FnvHzXrd9VJcZXxT2UXKaSsL5o3V1IsVhjlYMC6jJQIb73VxHjdY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j+CPCyx4AOBvZfy9l1W7q2fA+En7rKCPOycON1bJCbNbmm4EKeovCYauolAZtepBH1gNlG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/RbyiseAhB8fVZuVjKbViU4NwLlD2wpbC/sswEDCup+FSY8pUiB3Xqdzdes53Q/TiE4DfC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pGbKQbInMKmaZFu6Gn6nNxayv8WWq0QEBeMwFa0XkIX6v3VxDu6DTSZO6IHqG6LXjrzIwm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S6g3MLBJZhNLdOTvOyIZENN4QkmPdBrGdAxJWY390ZBsbwpG53RncZ7qSKzMIuihpVRNwZ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Wbtg9lUHRpkC/dPB/hg45QfgRhEQwuxeydptbaYKrcfphFx1PQMuTpB9+VHqtN7LUm8/RY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42EJ7XAt1Ay4VJI8zcqdQ9WmYnCqkzCbpuk+6j1ON54RiKV1glxwVilomakCfLDJyi5uYy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Z7rotD2lXiSjSLQqgfqohYXq+Scb9oVRG3w7osq6nXVTMgZCjZOkmlO6VH1Vp+ia7Ub1kb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kb4B2Qc8BEEhCY91yQd1YQ7e+FJhxymw6kb8hQ7hem/CFQ+aBY53SIICNNiR80ZzhU+rsU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AzMgolyj9so09X8uITKXtgrUEtp77JsXITgcLuo2V0eqFc9KMZTfX9E1xiNkHjIsZRj1BM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fJNachCgQZWCx/ZARAWJUCFDxhP8Asg054VsnlWtARn7KlvUDsi5ljPpTqrQmy4DhNGFVV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p2KaIeCMFCl0Ej4uUcB1O26pVMiqbLVFUQ5comIK1BAPC6rIwLq8WwhPUCqQvdXlWV7tIT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mJ5Ut/wCitNXKn4jlVRdG3VwoAa39UK5Ms2RzV2XVJlZxumuMl28ItndQF6wAgCJ5R8qS3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ohqKmFYXTwVZC5Vwt1k0qLIchUuUtaupSpaLq3qXUDKqa+onKDXM60A3qIEi6pPqOZRIAa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jYo0+nN91LvRmEC2xlMdY/wBlVcuHKZkibBFjPUduEG6cxaXThQZr/U1MoBqHKDZMxs2yq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QFxTdEMbfsonl4LhZS6eo3pQpeXdnJ1fQ4Cx7pxJmwz7qPhyvy7mZwiGMLoNRLlVqv+yzj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CccagwAVcXQ/MgVf7lVTLXX9uy1DSWn3yERNXdcoq48ZK6Y/DI2XSw24VTkECo7o8KSAG4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OJZBA32Q8JREF0DpRfFzb2Rq8R4YVO6sBHhAjF5Rm1qge6bJvyiBheyxJ4WIRpu/BQlvpX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VQ4XlASLC6cXiDeELeoepWDi43ATCLOpRALfkEIw4XPCwKuU1xbkXTe6LQpUjKdFwbK2AP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6kCR3QIeI45TDPdVu6H491ypI33Topg7lGSqXKHFfwxDjAd8lqVEuteUAwAoDJiSqYAJwU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80RY8KrUmqcbJvVzcqzhmZRNzSquVp9RTqrOF/dVRdNqbHcqSW0zKbSbE/JFrN0ykSKMqh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U5pdH90SB2lMa03yZ3RpAc7urGk/sgGHr3TXPuBcgYlEgwJySpe6Y3CIaILs3VsfyJpqJ/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dpRZpv6Xg3QOo0DphQdMwPmi8cYhB0A36kTVp0naFc1tPqQd6h9IC6hg7Ixpn3lCgGQIip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qxNrVchH8vreDLkBqwxx+IbqzRjK8xv75Ri1punPJsd0AHpsS5iEmPZGev4bbJzayer6Jz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cESnBxH8p5VPxL8syBnujVGZTSECRPzQEmyaZ+KE8NcGyInhOF5iApyE5uRFXZER1HKqFy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upp9S6/ScKc1f8LpsDe6jdtvdRGDBCkPMkdKizYCHGJTqIiEDePdGN7IAEXtHdWyLTyml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Fxhw3UNs2Jxuml9m9kZEdioPqBUags3K8zpAxcfddTe+ETeJssIXhEt2WJauokpwn0qIBv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SXNzPCl3rCMikg/CmuJE5XwwUTSDbPKOCfdT1Vd8I3plANOCuyyrX902cC6FLZPupne6I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CAiEWuhQRI7qKGycBUk9QVhJATZOeyEek/uhyNytgSnXx+yDax2JWs2RhbZVNnbIgyF3Vz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2QcwX3CqJgrLkLZ3Vm2RXV8kW2E8IaVQq7I/dNC6c5pXVBWQGbFWvKNxSuj090f8A+VA8W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AUBfNkYHuFER3VMJ4mAdirwh+lQR0jdEEW7p0X3QV2qJIQg5V4tuqpURHzRJRmQtyqWwjw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OEC5s+yrpI6pClzC7n2R6bAelNHUG7tQdGUbAzeSmS6zcoFjvotMAXm4VtuE/zT1R0FycS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fTU8tl0J/lw4j1VJuo3ZaQBqecnuooa61ym6fwnMqmZZ6QAE2HOoBt2WoAPhmTyvKiYzBu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cYs1PvSclVAWceESGBr+6i8RcnZE2ob2Qc2KEaR0+23dUAGI9UShVEnFk4GxIuBst78q9l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/2VgirfVNj7r5+PpkIxHBQjnhWUHKaOU4CKkwRVJmF0rHgB3WmMNcFqAAVHJnbwtMqG5F0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oSYd4XCsMK6pESE2RMZPCA0yFsv8AlUupAVhfwwrtjeyDa7Tc7oObZhEofDKpufmrH0p1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I8w5C6yK2cI9JEDbdMMGW90Do4IvB7KTAfMwiJBYNhdUm0OioJ0/JGvOfZWFt1c7KiM7oS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B5UZgIWW3sg8QG8QjplvsmWhsxCgrB/5Tb+6JOyjldJk8qXHeQO6i7b/ErDq7BTLSDtwhF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7LhvdOoN/2Qa84TgGzGIUsbJzwCmz0Hid0CPYq1VKsYcOUCIiNwmNAkwogVKl7Q9ouYRg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OE2gVTm6bb08o02/mOFc11D4dkwYpxCJp+qyKQrGkZuopqvbgqv4zelXaBIvC6WdLspxcR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p7oxzK/LdD3coAgoXgHc7oVzlHLtrYT8UgwAqQQ4NFyiwSIzUvRMD5KQJcf1JzRze6NbrQ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9N8Is3d+y02u54XF7eycD1QfoEYw1S4AW/wCym1P+a6XdW8IsZDTFSez0fO0KDkxjhOyL2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sLred7InMWQqFxhCgloyf5uybV81i3ZOb5nUG3REX5TyRUYTiE7MlB0GkZTRpi3xXwg4kz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LXVJdj7lYhyJdcxlVNgTlfyjKpHXwnkmfkiWlSHgNAQJlzpUgXYYRqcb9lFzTiTlRTSXZ7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1VjMYRq9UKhuJuqKujutNrLMG6IqEnErHTH3UB9RUbhXkItmygFQT2Ci1R+64J7o+Xz+pO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VMR7poi6nqUYU6jt1sBi6u+r5oqyqkWU3B5Ql26e3bcqXIRwmt+LdPbg5VHxJ7c35QDHXA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W4KqYTY3VOoJ7lCLndVWAG6MCSFdtipv7Jpp+cof9woKCbJsp/ZX+SE2VNpXyzwgT9lU8H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TWuvKbgicqxuE4Ei2FfB3CDg22xUlvT+lCk24KthW6Tx4F0X9laLcKr4uUAHKrFoJQqMkY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VQepOCdzEJwULcoCLKQom6zdU5Iwur6hOYVK6cLCPKM8ZhPLCOvHZMa4y0olgoh143TmOF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zBMEwtT1BzU0k+rkqdTSM8IOZB3MI0+l/Ko1MO+yb39TdoXSbHedkTpinSwqdnGwQBsBup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PJLYtdadTwZupktjANwFD2lzXZKDxmcldRZcepq2ecKkiQ4YUmZAt2XS6+QYXTd37JrTMt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EfJQKnc8pznRQ/co3AE/Enn1VWBatsK4UtHUPlC4FzlNZLsIANNa2spHzuoV9t13KAXBJT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EQeVEFSM7oAbrG2UKSIF5KtNMceGLoSN4JRcwAztKLRthX8GkHq2lQxwjug0dcdl/PhdkT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PujULFFzgTM7JlNNRyOyuIUA2Ti2b2QHxq2e6uhp4GxUNZL2mmSE5npPCbN5uDOVUYHKJb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JrpJllydlpBjLDJdZVsM07K+N5wmhvAwiDUW/qiF/K3BXlGikYT6tsFVXJx7qfoCE68hR5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Dq6TsU5zfTxCzYIXX5cXV/oE0OaawpbYYurerunCrafdEP3aqWR8046ZDncDZRRZt3OAV8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ZTQZNI5UuNiFeM24QAzkiUPPLZx0otp9pTmWAUYO6Li2Db5opsuIA5XxE4xZCS+AoDiL2c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Gk2yqm3vBlMNXWB6QjFiTvhOnGQVDsngqvbcAKo+mLSov1G3ZDVLLg00zsjaP7psn2Qk7J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jUgN3uhQ2b+qLIvzO2yuaro1Gme91LcqWOPRcK9zv2CJdLW7BRADRxuvKbLjCogExBTNEO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RcWnKfLAAU1zI/SVRU11kzNUxIKYBPSMfNVaw9J+ib5NTrxVVKkW5XmQKjvKpY4CRchGHN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A9XZeubYQqsPqgBNUATsjPOybJ3wjVJdH1W97XTaSTy3CLZsCmjACLdxyrYwWpxEAD0oRd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hMK9ymtyi4AluPdQQZxSgG5VPCk35Usi3KbaRFUqBN8oniycIq/pCp7SqW3G44lNbMt7IN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9R2Kodv8AZFpkuAz3UWBm8Jrg70m3cIz6fZWztCDXCHIuHpP0lNJGRabkJuIKkNhOWFZ1o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1IgFNMWhQzE3svSR35VnEFGn1YEoOi+w4Qc4WVogqzobuCFMCBtsFWQQdoPhiyvhdLZQkU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91EGD03XlvsnEvrA+qNLXAjupnoGZyjBAm4g4UxLx3VxD0REyIdJUQPZcTsuUGphmDhWN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gJ+8LNtlJAhDg4RxBUH7ozHZEkx2UkdOPZPDleI2Cn1OCbUJ7p0l1O0qGmyu66sbFGQq3e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yhAyR7HK6TB4WxB+y6j2XVYoTuugx7lQ/0q8/JWJqB4QBkKWeoLqIuFcXyjGFZG4QVIF0Q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yr78rp3WxVgrx9UKD6sWRgqqPeyDSSCE41y7CebRFQG5VcEGcJ0uk1XUT3VBnGeVXqB/6e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fYP8AdddLnKuLY904FwjumOIh0zKOoHQcJ4M1u3VBs5t/kmSIDTAKc52Ph5QLnmFqB8V4E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JvUw88qssEczlN8wS4D6IwnNvSFpluMG6scHZOOmRaAJMIV8wPdNadMF2ZhF9ItfKB6S07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gxwpF0GtDXEeqcBFwYC82zsg1zgLVf/SlzYBR+vh7+GI8K3uExhVObZRJ7qCsWCxMwidSl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Lm32T6hlU9rqozawCfTpiDiTcJ/5ZuPiOVs33Qp5Qi4a3qCoaYAunvaOjdEjHssKTbZqa3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fIa6cI0ON+F1ANhXEgqC01cBVNsG45QDYq77q0kqbQeyqc4icOTi6kvahbvcXTbSWtlBlP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IhQ89IwOVLtQ1fCFqN1Lxlo2QnBOyaddwj7KaebL/APVsQGk7pBgnhXcPMy3uqQ7rdkHZd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8roqSLr1fVNn4d0IgSVYkQZxladIhF92v/SUKnR3Ctsmke0ozMg7Kiqp0ZTIFynOhCIYMy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jU4dhuuppvipfmwDEJroDuEdieENSL2C6bTcSm4TgQOyBgEnB4UmZ/SjF5UWqHxcprX8I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cqRDSOU8SJlCum+OSiafnCu0tlNpaMSeVDhY909z8D0p5efy7W5UKjTMoCwPAXSKuYUeZU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D/wDa09JpynVmlkfqQDYBKIPUGnCGQ/0zsmxME02VTNR4I2N1WXEhoxi66WxOVJDbi/IQN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c3wnEh1zU28JjKXnconfhTqm+ycfUCS5BzImN15jZgmlypa6k+myguD+YsvTHBUzSDueUY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1ESW7J9LbusmBjg0IzivKIQa7pjYKsi+3dQd71cKhrpDgsOIRY1sjN11wBuAtQm4d2QgNp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QQI53U3Uj2X+m8owBTsEHwRtCM/II85VmXz8kB6pMwpvVkRhMmzvfKeHwIx3Q5vYKhp3VT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2G/KAinuqSfoVplxlNA9U7Iz81bMWCEt9VkWgxdekAtaXEDlVNa6ZgiSi11dtk0ZP7IA3R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gWdypMQjO2LIQbq8xmxwqHEQqYMIvbcg7IDUb14Dl2zZVP5hVx7oS27rC6dS1pCr1TYcLs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ANdO6uKT/NuopgIU3A7puRqFOt/ShBhx22THQReHJ5kydyoc5Cw90X+X1BEzbumh2ZVJm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mEGXBjPCBcBNS+SDXXGylykFXMQovEKD4RuhTZfmApoEWRu4gql/yXVlThy62t7Km0K5Tg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Fzg2QwqGjaQuo9fshVvsiAfeEAWyqim9NjY3XTcIQbJ1fxK6a4+kobqotMcolqrt7HwFkO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OJhSsgD2UgGoFYg8I2uvSqvjByAhExzhBunx9Srtoc42KmC5+PZWvspLrHJ5RvvYBQxwLS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0olh6dxuocKXE2XmE9bchA5dnsmx/qkJrnABu9KcTLTELyQza7gtQm/7qs9Lu60qze+6FD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qnbdAEQyJum0sI9ig6auwWppM6outN2Z6RCBYKRIF00ExsTgFflmHDstTUvmxWYcBJ3CD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lAtaYxIUFuU4CZ/dPI6REfNN81z4piye0Oc2b+yIPT35TmakOJ9JGyh0G2y7Kc+HARug8i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X6RsnbcNhQ2916br7IcmAUb07BDqJPKJCzCp5HT3XpcXfshPqGxXzTQwmoWIWkBd15Qaxo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AifunFwhHmFDr+BtuhswHCl1qpwjLh4X+ad0s7BdLbTsETycJo/7CDJg85T3b9lZ1WEGTO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DKqd6QL9k59MjDYTQW1RdpQdpjNjA2T6iYGEyWte07ELUAyR0pjJObpzh++U6YII6VJiW9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VNDTbNkIEd07+2ya5sVYzsgiHAKdkQy0bpnxTu1THWeFSBbcvVojlQAXkFW3IxwiGIDlUv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waW5HZbemyu2AbSuhxsZEr8wiptrYlG0IkdW8FdRC6dzHUUA3pnnIXXMjhNOkAG3JlYf77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sUG3pGyLszsgfiF1S4ArUjGDKJ1HdIOF06UnlEk9UQUSBTthRUO9sINfcZUM1BQVBaeywZ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4QDIbvUV1n3J2TyCeoLSIHX/ZNb5fxKQOrFk5vxZUU3dbmU+l3UR02koAdE/CMn/hNOpqE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VZzutSs/mF22ykS+VBAo4T/KeBf6I6LpEH6p3l2rOUWU3G83Ty1oxNXCaAeqZI5RdMU9LV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oHpjYlZ6IVqnduEcVG8SnNfFk+Pl7pvXF+LppuHC4BwUHXp/ZdNMnChlUtxdWcKc4+yBaZ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2U1WHCsLnaFj8zjKHqpCcCZlAB0rFwiXMMKCMtn2QDDaN/wB054bL/ZdXT7J1LpjlE6raW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g6DshXnKJfDGoHc8rA/UQgB0tnAVVmtlTYRuVfUviypaHtpufdT6TwUBqwX7tXQyAOCgQ6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lNqyd+V67zMSn0z6bqubRZq2Mb8KTHhd0d/CHGytyjWbcBMikxYwutwAHG6PSKTdMc+5Uk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RIRwDwm1mhy2kyJHCLKpo3QdAhEjp77INeJp/ThFohvK9fS7KdTBHunFlm7FDzB81QIphE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Be+CvT7TshTzstichONNuxypAjZ1lZF/+5dXpOCt3ypNjKadjsjAvKBVSnKnZA2g7q4V//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Zp7hOw4TlNLipDZhS+cI0uvkBNIJn2UHKFcBxV+Uac9im01VbqIgiw7qp+IuQps5sW5VQz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SnA3hRtuuiwCDmkEhXsr3CjCwaUG6XzB8GyZXThSLjhTFKqJsVafdAxdQAiagVdGkwfZd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ZTtP1DZDzb32CmprW0yLI0gUt7KZ/MxZNlpq3Tg+J7FNAbSG3nlF+kWmB9VXvgNHKbWyRG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wSnCDf1dvZAabrnc7qj4ogFEdR5vhUjUe7shp3FTbFOafqSp+M3FlXc3ggbL8p+8GU4D1N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T3VehYeyaWdLsGE3Btk7FBvmVD7qXmtrfhRe0k1fZDS9IcNtkB0uaDDXKqOk4nlATf8AT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iV5rb2mNkDuF5r49SI0w2IjCZ5c91TpybzJwE4abQ9291Bs1QhsfABEn0nIRNIpvEIO3hO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UD4imtEuA+IIdOxnuhSRRxujAsiEZg0/ZONVVquyY67jG3KpP04VPqc427r9cjpvhfmEtI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z1G9rqkuJ7wicJxqucpoP1lERZHTaJgZBhUNg/pqR0yDhNizUKdii50gtXyBEK8nhNaDCB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YOe68twige8px0uki0coNcP8ATwgwUcprduOUZEub6U06lw4xn+yc5shnfZNOg6qkfJOLR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8bJrXEmkdXdOtZlohAsl0ndFsdPA4TG/MrfMEqkelB83DrIFvo5TYs3dWx2QqPT+6qYekf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I8OR9ppCZDZquYOFAEN5nC9UWQu26p+yDrSnTaniyDmuzsVqXwE0UimZJxCBFQZyiAOl2e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rqkRjss9KjfdUveG+6FPpKtE4Wfqgxw/6of8AcqKTMq9VK1GZ6ZvuhYHYoOaS/wCyBkUgR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vuP0lHUHq/SVLmkuI+Sd0dQ+IqzHRu6E7pJVI6i35KbRwg2Zb7ZQqdT+pzbn2Wm0PH0yqt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624CbqCRq7VFeYSDF77pr2fwqhZab6WFpwCE8g9fxCMJ2cTA5TrQDsi9w7INDumnOw9lDg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A1QcCd04vbTtyns0+OrspcKLRYr8yBVgqllVQ53VJvClzg3BAAQh3SxCLE9kHUiTYEG6Om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BBaIxbCe9sk5KbJ6Y+qAcDSVqwHWGAmXuBN1b0kZCF5bM33Xt1SopzlRF2mFD7e6DHX5UR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6ivdNAO91VTJiJ2KvloiyZUAIKeWmsQugdEfNcc9lWC4yMFEqur5K8OeFvAR/umigmR9F/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XMKWtNfKMAW5RqAGod5Rkxbq7KuCJMeygoMYyaD6k98TbBROjv6xwuDugRF7K4RhWymF11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HKR6OyEDpKiADhNLn+nZqqpqaDfsvzHQJVLRUhsMGSnNLnNvwry4AQZUNiAIyqx6ZkBF0R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rsFTSCNoQ8tpACp1GT8RVem5pEQAnUEtcNipc4lhxfdExJyCqoqKb3F7Its5wyjaPZFzj8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OyuD0ogP332RFdv7prmmyN1EkqJqV1Iuo+aJvKJcbqJhfyrN/ZWH2QBypbZNM3lCpsQph0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FxZQD0ppgwN0CHlvMoVODvZWpM+HKpc3qyFG66z8lAyrOgJznkWVwqhIKbV6ThB+n81dZu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pX5brqp+/ZNft2UVW2RwPden5BSB8lAhYlQ+oumZQaReZCqDRMofl1H7BX6m7hN1bXsAj5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EXB7Kd2mB3QLh3cV0uljhsqowV/WJUPvU2JUtY0N+68xzKRyE8Z8zE2sg5raREGygCppP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mVloNUQixwMnJWqOkkXBhB9cEWstRztLsU9zdERN4OEA9sPjJCFLSbSYVIYeo3RyKf1LqB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5XTqGo3gCEQ1u8BdOQLVKX9PunxNzuVIa4mLhAkFfp7pomZymtDS8HvhExIuCNiqWwOytn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TYkwup0bRCmnp7Kw3V0LlYAj5rVdXwgQ0i1128C2AZuunAsRui8xVIgKD+6q6jIIgI9TZd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8zJESoc6NTMgI4PZe6bLkIuMlPf8AqsAjptaBHxRkKpvpp9MIljumLBcq2XIvJnakD7q9u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wZVFXX9lU9kNAgDdFzfQJsdkbOBwi7hANNgN1LtOoAqdTAsGqtunVNjKa2DHxd5R0o6RZs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G1hrh+parcviT7ppbT3hEklomybTMAR7rq+UJzdyZQvN1FgZshjsnAhP4bui0PKcGNicr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02HClxENOys936qUYkGLrrFm4VxIhNaIrH6l+YDM37J1wSLhQx0IfymqEbTyOykO+LBQua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Am5XmBu2E0umY+akDsmWlwP0Xq6hsnCxE2Qj7ppzxC9UFqNoPfdSSDP2R1aabRdPaAZaZT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DjZykRUbhCqA7lfmu6UHD5KoWjdy/hzJxKMSZtCfaxiIVTrNYJ9k0VZF4ymNBPchENmG8q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j2CcDMYnhNllueFDG4JI/mK09Z1fTcAokPDXR1WUut0wDypFXXsUNMkyOFs6/yhVEuu0my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aAA9977pzNWoUjGyeY6RssUm/qwmBzLM3lapFJbG7k6poPtsiMHYAJ1L3GMgboAekNpAO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gyng5cDK0nDojm6Lh6djwocTj6p1z6bxeFDLNa4ZQ1RBZhvdCmegrqgQU6Odk4vMk8oVBU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hHTf+mZTGZJ4T5FsSTlN6hJTnPuXYkLrkOcEAYPwkoCYGV1w4+6blPGo9pM54RNNqcoUWJ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4ToeVV8Q2VIa475QLrzlQHzIkHcI1TjdVxtcIRcqZLMH5rzWUl42RqqZIloU6hvtyU0NyF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JGECP2To2UWVLYFKzSOV0tkdlXuRYId0YQc1zZG8J1QlmO4VYgs+GVS9nyjKtb3EFSavKz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XeFU60cJpY6k8pp6XMjKkxTlPIMNIyiAzqHClwBkcKQWUI2sg4eofdSGw790475QaIIGU0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MRLKe6eH9SN7rpGFJbFoyhEygeEYysSYU77LqH0VohGchONKpcw+60yWkbRCLoiU3JCbNj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VSLIOA6mpxkgdlH6fuukG6Ac24xZF+FW652Ww91LjJ90SJV/UN+UCRBR2hOE2Qm8o1NumC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+FgCVPKiEbLBsukH2Uht1LsIkAoG6lse4XpJ9lp7RnsqnMt8EpwcWzsEyzt900VGThXsM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+XK4aBwoZDhi6e0SXjPCgNB3lNvc5PKNUgzZNiXcdlQXYMSszsAtTS9TIkTstNwAApNk51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i6q0VKHtBpwtPUiGjYotIs7HKq9IRDoF5Kd+XN8gppcGh/vcprnEEm8BTqQHbAK8xttC/M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FigXDNk53wBMaDfdpF15eey6QIP8yMCY5QgzzZNZenKd0f00hUmaHX9kzUmTMQNk7c/sh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y9wg0yHOn5BNBLnC/WERpenZC1hj3XK62mKgumkNNu6L9JtTRe6qc/b0hXs7hCrCFPSN5Q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Ik0/dVNlzLd7pwFp3CY1t272Ug39J7phio8nZYtNjyj/3CgAkTJTy2RAhdZMb2TmMkCqfk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YAH7reVW57oHqAQfpS4R7yuonOESmj78qDFrnshWatSZkJ7T1cuTm6Gm13BKAfHyThU23w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U9zSIVQ+ZVX+HfAHIyurBy6VqXnTiZ9kzUDjTBcQjqtFQNnGVTpkggWpUkzZPFqgVMgA8I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JU0mXfZNn5ppqApvddEDdTTQcwpvSbErTZPTGSoaQZOyPpTIdlqgm8prdbBCgTPbhTqMN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yc95mPsm0sIUE3HG6iJ2V9+E7Sg9N5U94TaW+87qB9kRWauE63StpOFLbQEzqthdEVDaUK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Eqo3nhOouNwvUGyblNNJnd04TmtN9yhDnGGfRQdSmk8LrMuqsreydXIam7F/JUnAzCB8wg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Dy3Zp3QzU/eYTQ4s9G5n5rMvAuSFTBkXJVbB6rA0ptQpY6/zTiDNY6RKbQ645Ce207IiY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Lxwmn6qK/nCikNa0Q4AoO02XH8yNroimYFQcutoAiOU+HPIWo19RvKGk+YbcIu02erI7pu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ScLTw0Qbd0Md4XTZgNMp2m71H6BEA7IeVEBqEA9V+IRfkTcTEpvlOhuIQZpGKjnK/pEAnd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RuqWQ68OTi3c4V3dMyLKX3urWBX/d01+7rQviBGFZsxYyumY44KZM7T7qKzBv7JzWRDtnL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zULp1MjtwhDYPfhdIk8Jpa26gQTvG6d3yiXNMYHdCQW/zYhRqGojBT5sdk0Vdk592mLzuo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5VWm4NtcJj2hx06c8FOBETgnZGDhNIO3gDdEEADYoyCjDVlosuLbFOuDTMJrZB3hCowNg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0iHFQ1wGmfqE+CDCgS2PojNTH7HZRBlSy9vqmFtnZgo1NPBhVUyO+Svy2QUWl4q2lDop+c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UyCYDVNIr98IikExdVhnSbQgC0WP0TerbZAzfuiXYGV0ajaosVBuRdemCdiiI7J8tmHfRT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MfuuyqJyhTYjdCbtKgZQ4GVhRSQqZ7odM90Jx7qSgyhQ9sgK8wrWlXFiIQMwVNQRLY4IXW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VQEKui+4UizSi0q7YCuyrvKljrLBG8K4mys2w3RncI03aocOlCglTM9vCMqaVZWJUtf1cF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Y2TqLtC04ZJA5XWbRkKjTZNpkq7gHHhAC5OyDjl1s4VOqJHwhqo8sF5O6mrT6sjssRpEey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VOoQq9MCAZCL23/SIQLX3OycCSDzwtSRcCDsi5/5cCLGVPlCt2HYXUTqE57J1MARBTQ1kk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achPqAhzpk4WCORsptIQa61rKmB/UorE/RdjbCa6owMzwqmAQ7EZT3ViYsFX2yPBwZ6vT7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DxenZN8yoaZtCNNBIxdefSfMxRwq3FtrWT67E39wo2XVZSLQN1BIMJpedsIEacDkcKKr9l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GnlE0mizVqRZjbAKQb7+6v9lvHK0zGcoacmvan908Gdk4AkDlBsGB6asmFX0g01ATlaRLv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QfTss1EXQqGbFF2m4j+XlU6mpm99kaiaGZLk15HQc2TstbsAnNMgclACAobMzkmycDpjgQ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6tv8ACoMcQntkdX3RY36f3TNPT2Oey1urpBsOE7IMfRTcfsqqjEKsGJELy7jZO0mkGE5j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oB7StVouAaPZEdQLemnlU3GT8ljtDd0fVfshHpQtEpxZnhNfvE3KDqTc7pxdAnNWR3XqMc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enBG609OjoIj2Vnw0lbF0/ZCRhGxtIWmTJaQpBM8oh4uPuiHMthrk4OJJO0JwA6shdQ6xc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YJv3W4HdGGQDYKnpqacclA4PCcay1x5TCXNJGSnGSAbAzZSZypz2ReDkWBtdCD7g5lU0zx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soM/NPl/UdgienMr9R7bKzpPxO/spk3OyEAT7K7s/IoV1BS68/b3TpirlOk9R5TWtf1lvp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couLLhuVU42PVxARb5gefaE0H5HhW1AxvZRqlrmOFp2Rpb0D4YwqCaYw3utPVIAEwbrrAk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kMtSqZgfy7otbNNpamelrR6kWaeVYwRvyndBe+L2wtNz3MZ8VggKbOUT0uycQnVM9WOy6B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23RGt6jsEeWc91Dj6BVJVQgFaWCTeTuiQ823KaKg1vZFjvVBgKktvhQJpaBAK1NT4QITPL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LdkDEuc607Juo/prN1DiN6RymtPPzCh143TWk2IyNlTBq5JTTv7JtLCXO+LZOLT+Y3ZMiY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BmD/yoqephhgWTQYHZEtAlSTCcSYBtZeqHfqTgBUwib/8puHDsi8zxSUYBHAQuYOeyzNIy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lCzf5kQTSImyvc5Ug/UJ/wmjHZBpdJd1D9Kl0VtH1ThvwgRwoKjIRbsN4XTjuukyZyiZvs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JUU2G4QvHB2RM3FyqyLxdflOEnlCIg5a5VjpvugWFUve5u/ZHTBqOekYC9USMQoa6kNUeo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pXS+5O6HmG/sg4NDpKO5ymh5IcRleYLFGtrmlEOqpOCFAGAop6MnspqDmqHxPKpLbTsMom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BCLwSAbQQta8HK9SLg666wV0lYsodsoU9vDqyhyFg2uvTSDyVe5XYrPzhQPVyN1DW23WXK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FAb91dsHsotGyF/aFIMcqTnsmnYH6qcgqKCWqvLJ+i6SBuoMIg+6Ja53cIWqCsnhdXyurG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KxZUhsDlTV0qxUB31UZcsEIxdp3Veo6nunjT9H9KNN9k3pBDuE0iBaVUWDq2V2R1i61JJ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vcIl/U+mGphaIeRcYhAubNo91UGi3ATaHdUWlNNmlrrxuqf4lW3snF46HP+LZFlXS/c9k5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Iazi2NU7Ly9Nl8E5WpBMOEBeZp2ItAVOppmBeA5Rp2/VN100uaQhMERPyQpaAEZI6okKlr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FeIkwoOpp1ZRMWOLqs0F0JzI6SOkHZCxBwgXuIIH17JmrcgH08ouZ8KpaI0n3v91W+sg26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ZHgAT7KDchGMhshNDqbrGd5UhCSLKluTsm6em7fdUupmbwcqZnp+6nw70mHcIABse8Er0U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ySpd8kXOM2gJgaYaeCoc8m3zCmbfCrbFakEDFKini6fe2bp4ZB0wF1YF6k57IhCcJl5DrS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mItfdYCzvHyQ09M1/9/uibUt6enIQkinAai1xJ5g5lEZGSom3whNe67vdFty7MqwL7TdEY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bI9RU3IIlQxsEuPaVW4S7eyf09Jw1Dy29QspDpv8ARfloXJB3UsixyVc+iyseoWnZV2qwU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uPKtIfTEJ7su4TYBfOYKke2ECDmyqcSQocIcLKGNkKQDOJCIH1QdyLr+U4PClpuNkS09UW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ODEBQeoG4jlAnpLNgU17sbsKdG/C+E9kYdg7eGmDEPWoYI1Ii/wDZafm1PgRymtieE+rU6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BnpTrkHlNDIkm5CIZEpwAHvCLSaOTyqnuDtuydUxlOCeU652wiWuaGoXMzZHHpytTTBp0w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YQc6ksaNxdarg2n9Ii/svTDXC5Wek9OEyh7qy3phDq9IgjlGoBunxur6TfJbhU6h59IRaW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IdUMEXU6YkH4Ywtg3urwNz3R1OpvBGydTqRa4IWp5Q9BWk0Fpc31JppP/AAqWQ4RhRLRNz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lLhAgmwyVqy+ogSR3Qw1zhuuoWmTOVUbey6nkiDaMqlroccSiYqdm3dNtU4GIlOidMcHhW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hen4pMcKum+yI8szYtVcXwQUaR/NA7p5BIJzKEWcOVIiTspuOy622lVYa0RblOimr/uU01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9LgVTlv7Klh6gPqm2FrqlptCi9PtZQC3GP+igkGFQ9wp2sgGNsHIX33QujU6PbdEUyNyU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dlPNlU5rTKLtvTCBeG0Ot7KoAtpFypaRJ6urjhOHp5M59k6ZvcITZcrhDqqGVMAJ16bX91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6A0bhA9NvqiJu1FrnEyJEoatxtCMmeBThdT2hhHzTgGy02qVABqGQSq2Z/SiBUIQjZYLpy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snX6gmmnKoAOfkhbqBiyDoJ0xkjZYvkX2RY9huJCbFRE/Nb3WTIU79lnAwp+FAgEFOtbDT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HZzFezeyhih0ydwrXWFId8kTGUWBqGyhYUiwRbcRg8o2nZAelRIp9lY5sqdkSJtugRcHY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m8HHZDAdyiDEm8KXM7J0myAt7KNSAo6i8YhEm9rlZLCmtJBaqR6uFdp/4UTYrpcg4ESrZh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FOSpUFQ1bXU1KTusg/NUuc3y4iyo9UWkIglsYBVhacHJTnjTcIF/dS4G98oObl1w0qpr6h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VaZOykNhoKdWKc3qVUvpO5Ce64MrTaHYbf3Ug2yYW5MTDTcpmofXNhwhWejEBWb0Cw3Q6R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zZ/0oSarTUCrVNPEWTg4TvhT0X2hBjGwCvUQRFuU1+iH1DkIF0DsvNMw4wtQzLmqr0kbQh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DW3NvstOkFlpnjsnOawBzQmM+GZlQ1zo3BUN94WmdIhpN8Igtmpt7bpo3ccZUFgcOUw3Id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TdPDfTNlL+Ld04amQUC6x4KhGxnhOBEvcOlUgCgZWnQ7TDnYJV4n0hSgiGmmMnsgCLN3VQ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iw3QJAI42Uni8D0prHAziYTnPio4A4U0jKEJr4ggwpAhNc6zcAIfCC6AN03SERunSbtwp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VtBDuyAe6T+yfBtsqmgjhBrZY9RIxc5Tm9VR6U1rZGDfdENOOUJuoM9SADbYlObUZOy1Ha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BDW45TjEReECZEbAqvUse4TnwX9Wym3mTumuDWgRluCgHCmo7JsG0/ZUGwdhFzZug4Wp+6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WH1DspF5O6BM07cqXuzaOE9rc/wAu5TT2QDYpy5F7CQO3K02iwPB3VjMd0HalIbkAHdYM/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hVaZ90yl5i+OUZEOaSmWkRNkXNDnEz7hMZHUCJcjEcghEjTlvPCJqmVVTjZu6gH1X9lOOF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zZFpKLW15iYstQ6rYe3HsunUhpGYR02tqbdav1b7qHRUg21GyFpbxwnOBifoiBE5QY18M7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yd109M7nhSYEbwg6BaLK015eAM/NOdWeo9TeU7aq2dl1CAEA30nvcoHVaYBhN8wgE2aWh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qNSKmXthU4bCp0yCAabI9dL2ySSEC/qtMqjT1IGXSERFuU0kuM5bJhW8zPsFptnpaLlNNQ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m8Mpc7pDuEdLTx2TZsL3BVRMhosgG8cr1Xnq7IuYzpwLpodS1s5O6FV3f3TGMiIyU2ogtd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kp3qjj+yLmNxv+pGYiLqNIT+mrZS6auOU9ti0ZhUMq8twm37KAx1DeobEdlOj9eAjUG9Sx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JG6EXvhODjVCNIwJTemWxsU7iZKfMO/UvVXB34QoEWTaHgFUeoEp1WRb3Cp1GVHlgRlZBJ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qTICFJjhCGh5/ZS+zYUacAqoza2FDAAOy6/hKIH8MIjUDI4VEENhCi8gBRVdSQgQWzyjLQ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VAn2VhSEc2OyqbfZNe6m3KqDkKxeNivS88bhCXXVRbU1t5Ux0HEIuiQOETNTVTFgnPNvdO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XcujKs5wtiUGCavZdRIPYLTrgt2IVUdz2VNRcIn/ogWzGIKM2PCmIMIQJqMI0v3iCjFiEY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zTZYHoIB5QyO6qddTT91PCsCeUSu66HFR9l+ZacINIR68bIPLYnhERB/dSRflUu97qzfy9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FDpVZXpRlmBlVhXmQrj5ITFyjWB7wjVM/CpmG8LoEOlB2Q0wmu+6Iv7hEDiZVimwAYyowr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MLsgW+pAuz2XTlGqYUTC2KhqpANhCHlkiBerlBrrzzuiGb5BU6jg/YQm9ERYTsiCIaCRQi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cardt03pBee6ikAdxZMD+rzDPTZV//ZQl1JLeVB1OtPqbLPhnZQXieAFU2AXeoMTG/Ecxx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um1QS7sg7rjBCo0xL4EAbKpzHVbmFqCY3Ai5WmWtc08FY9XCbf3kpr2kgA4Kqomoov+Jrq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K/MbEKAR5ORCfTZu6Nc5sAnh/2Vxfk7LTAc2GnbdP+G9u4VT6C5Uu/hOtKBY+qUP7+Ds52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0w0BkLTs572AA8IHJ3KN5kol3FkDkbovLvlCcIggWUPEF18brqKxtZdRBbm6A9JBUva08A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6r5RaAaavqU8aTqarETKfp6b3VDF8qljbPi42U7N4VYxwje+QOU1jTHtwnNO9v/pFum004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vqrWm8Im6HmNcQb2XpBqvGU4keyBu7ui/5AIB5mfujQ2zj1Jr2Fx1Zxwmg0kU3d/dVOzG1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ZCavVa6IYYym1BznZkJwaDf4gtNh3jqK1GNzKAJa7Qd0wAtUMYCAYagx0iq0J7jvbCA0+u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5uo2PdAhvV3WRYQVTqAQN0zSmpw6iqzF3SnZuZnhCjI3GCi1sO4r5V3VO9lVAOpGxTqgUx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SeIQO8w5NdWbfDsoMgncLpdVawcuu0WhdB9W0om4jndWZSPfKdf6ZR+qOXaZFwVIBEKA00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VNV4kgoz6Nwi4T/Kg6pwuZbCNzBvfZaQLnFzd9lSyWTmAp0iaGiPdalhb6r+Hg/qR8ua28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rUOnBHD8KvzIcN46U+qaf1FOA9MYWpHoi6lm/wlNmF+Q2CLVKsmxEppOmS0GbhV6zjULhg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w5ErTh0k7SnOfTwBwoJiRMhPosQqhU91NIESmMpwLwLJ+HAhCHZ24WRBxG6tMNOBup6jCb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m+W2xytqMxCD6oZiFrkPNBUtLqQ09KBfFETCc/wD9QGU4asUgYjJV/hG/KZmd95TYcc1fN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PL73gIM6SZleUR1DhAtJYb5OF1YGShqMPa3CqMUD9QuqnmQREoeVfy+ShqOzGyJDZeBidk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yafsmgbK0KB8ViU46sN/dBx8wOjEr8oxO6AZ9VTJg5TwOkAwpB6f2QLDPcJwLyb7LosMmU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rqMOdGOFq2/6p0Gpzim72zum12hOomnhEdXu1VRblN+pMoFuV7IuqFG6PLwntaXh66geIV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pgT91EZKHZMDXQ6cE5RdHRvCJDhZMLbHMFCRIN0CCbFFsgORdI/SnFwLzwg5jIqFxKLiD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vddHST2W190Dgz1KGtsbFYa48pkA1e2EWSPmgx7sYcpJuzF1VdhJgRuvLIm0i6pmrueUAY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7Spbfsqvj7qXJ7hY7ThQ5xq9lpvbtmF0i6FRvwrhoCxINlLhYo3H0UhwFsFdBFKEZTQAgC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dx3QgD3UnVmdgjVNt0SZ9pRNRtwqNtzyuj6J1W+wRyD7oT7qlhk8FBupYbiF5eOCnb0nJU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5To34WCWdk5gIAN11hOn3BXuqbWRc0qSmypuOEGgSsKbJzcQqSwgoEEBW5uoWy6XC2yfqT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6aXZk7oFrZ907Uye5wmizNyQ1EOcAG7ogw4jNIRZS4M52RLm9OzVquGmWyN9lRqAQReEZJ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3zAZd3TWadMi9wnhnrjqAVJFwY7prtQQ82hMEBpqWpAotsmQXEb1bKdQyKuEJeO1kSGi2D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ptRpbVITGuc5z6sph0xF5PKfTnOFpiWmdzdVTfFhhCZl3Kb1WcLe6ANwib0ud8Oycb9t10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ohhMbql2X3WnSaWd1U31C+ITdalpmL8JzpiRDgPiUEX2XzQwJ3Ti2kBo+a3WnIwLr8xtj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hEj9k4tECcqD6goiUXVdTcThFzxtsqRDi0dSupc4EIYMiM4WpVDos3UyssqGYQJE1Nyg3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KgeUB8ZuEyh0mfqpimEWne0poNu5RpMjICa9rZjIVLnQ1wkcwgGgE/qcEBIq73RutPpHPs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Pdi4WD8t1NNTZwmjUkuOG0ofAB+rdPfPqfAnhOrfjLQhqVBrTgoi8NPCL2eiqyZpiO0DBT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uyDnES6ypAsBclOcemMwgGxHATi/okTmSUw6pEjCbd0TKAd6jeRsjeCDIhERAhCpvTunOE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8siQI/wCi/NG260o3iUWF+/0UUQMdSLD1ACZ4UgENPfCPyjuhaDyE9zrvxmV+W7pK6A474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Ug3BV3AEXVzNvqm7O4RDw6Mg/2RdnhqO1+LphHsj8IwAmNZaclNGppj3PCM9M8J35kA8pr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IVXiajyi3IheqHY6lqMuwgSHcr8sxqDMbr/EEW3lGuLZ5XlaccHsmhzWiBMA2cUarzgYQ2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6Qx2Lp7dR0uFimsyDly+HseE0Um52K1JZSahFtlTNuYTyX2/ZCkGlgu7lTVTJTsxiw2W5I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rTvnpC8trha7rZVPmTN7rVbF4gey/SJz3QoDrZT3ffhebpS5zs3V/9qDqhOW91rNIjUcL3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rBdMXQDI6fnUh1DpyUKyDX3VLYm7jsvzXNmLJ2o8zfCJAFP3QABp/SFqbg4jAQ0gxznOvd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if/UxdNZTkZUtYKOVfp3McItL5DTEHcbKlw9HG6uRVeV+WOnjlTpDoEbp+BO0Lo3sEIdcr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6rd1cXapYOudkKjTxGCjDaSRdfy7otdfTO6Hk9DSOFQ4iR/3K6pqOLKks6YXzsU6oQeUWX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ZsVURyFsHxiVFcMP6RBThrYnZFpGMymnSg32T7Z7pwFUhtrQg4gg7Sj5vUT3wmOGMfNHhX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XccIxNoR6hB3QPT80JbIKINpxKNTjUcAKl2bxIWD1BF3pE8XVx0OOUKPc8FXAJ2qCNTQ0e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6bYXt9lS7CyaYyupxcBuFyasqprc91N7nJF0HPRpbM39kRDjUxYfQ39JVT5LQTB7JrHOMH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WgLdzSp27hXvbbdEsPTGV13hCW3W+ZUE9MZQdM23XTjsm3t3R2Ku9HU2/Suk24R8sm1oQ+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HtsVJNkALs7qSLTldJE7rE+6OdLblBvqi6a/9Pw8oFsm8KqTOIKaUXGP+it6QLtKs4luxU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RLXIjTnp58DtCthObZEbhV0z2Ka5uQU6dO+6gYTasQjB9l6neyhxKggwoa5ZlWcu6F/ksS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bk4hXESYML1G3KicieV+VrTyU4E9cZi5TgyIp+aLH/AM7omp8tbwmB3U6ZJJRLW1idlVrC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tzDTwiRVTmU5tHVEk/wBl5lw6KmoNeOt3OyE10t/dMJaY+ErUbZxf9kWVf6SFVhuDSmtAc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p0y5hp2TKRputunBzob8PdDn9Mo0VU98owOppkrUeNr2VeYNUHZC5vwr1VEwtPFI+qzdEN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Jd+ymoy07JrYcBshVNthum8YhR6fdC7jCNPp/dNd3UwDyECIHVfsgNRlQcb2+icHXo2GAo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LwYwj+6GzTkona8OGwRe7VfQRghSG0ol8VKwk7L1NmeVQWS4HqCs4NeThTF+QmajWwDlBm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ptbB5AsUym0MBRJjsECBccI1AyNioFMbkhRd20rUe/OGAbhFrGzSIQL4k4CBglECrknhMc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AosHbpwB6ZmyqbkTBK1dUguOWkIac7SidSP5RK8mQ0u35QaDLchF123ynQwteMNH7rryL/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zAwVDh0xgqic3unUkWTHEejjhfD5Zz3QDI9OKUCHGmqKUWiziPohTdu8qZpKfGak1g+LlE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OppDqKqD+qcpvxG8cKHR1cJxps0+oouvCLXfHujpuaI2KmJGfdQ5t84UHJKFzWRxZfmej9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sCZQpAnEprm3qguB2VieyDvTHZTW4jDqd0xw6XT1CduVPmXFwVpH6lOgGcqXb77ygHZKr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El5dYnZB7CKIt37KXaJz9Ag+arqeSv8S1tr2X5Zh3JXmTRf6phcOqUOox3Rg2iU6AK9gr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01zsXboSQA5MlxiZupaxxvHy5Rv6cM5Rc4UvmyZmat90b6cf1K7o9l100/DbC1C42eZUEf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eOFXicDhdETT800a0uJ2CdXa9uy1ZMjEHBV3fmRIjhEubVKq1QAnhoisbZR0Gi4vJKpAA6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VW2smnSzuZiFFNzZNjqeRM/2CdUYjdNAvTuE8mRwJwqRHT91fptN1qtxiymmXFDrMCQV5L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hPltvOyc4dgF/VN+VqVCwdAvJIT6XOjZA6b6byRyUah3M7lG1zk8IWJB3RGVDdrqb0m0d1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E1/6sK0jujMxCLPT3V7XoBARLR6bUpj+lqq1J+Sl875Mp1QMFNfU4EmmCmDTaaSc9kZMRs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Jmo4S4NpRMub7mVpkVEfzLqv/AEoOp2VUE6ZgqHNB6bXTW6hbLvun6gu7DVpDTGDlGf3RQ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Jx4GEZF8qGnqU0iIiAvKsZvfdBzmTffuqABTsSpd0kol7qgVBwOEC0xOLoh4MkY2Uv9IsW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3CPUQeDupbFuVJ6bZzKrbhMdPVP1XXI4MYK6oM7qvZowUAgaoG6GocDheXHtCh2M4TqZlO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fddUU7DlVMA+V0A0G6qYw/VdUiCm3hNDrdwiGNJ4OyGZi678KXRUnuMnsuke8qwkd04ggL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wNlTT7JtOOEYqb2XV/wDSBKEIFhEFAPNJRIkzay4pPxKZsboif6muUufRFkA7e0jdFjye0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SjVvwuoW55UHEWlAHbdEtAqCg7qCd1U02U7ozZNkiO6hjgg5wXSsdPZHZGi3KLrolZurFe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JsCIK7Igtoi6M2H6lctpmyNTK3RmYTKzmSYTX2AOeVAMXQYBcZsqZvyoZMzMp3wgix4Wiw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ONRvJOFD3F0HYXWpqyZd8RQLXPa0DOU3TDr9k95bePh3Q1GBNaGA13qTtNriIgS1Ci1Pqu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nMbMT6k1sdWxQOkym3xJupqBtI+6hsweF8bnFCmMXCh0HdeXpvJayLboUxUNk3+X5KiMXR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o5lUmQ0WcpER+lMBFjcd1DZBqg9k0COIlEZn7INNIBN1YS3hXbQ/M8BDIc65PKfE2y6yx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I4XU1sC4HCL+mOSPsg55JBuFKa0x7IsY1tVgpGnvuh+veU3r6v7JpdOd07U1XWbsN1qtLa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9zunOIjgJs1Fx3TXaU17yqcTn3R6gHsP1KLASXNzGynpN9kyfX6o7oUgh2FaHO+JO8t5a0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jurxbjdSyoDcJki9wqoHmAQnNLQ94E3UENa2JRLwaAdhlGiRuAgJfM5TNM+rItlaem/Sc2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ya4iSn3FUZR08D1S9aeo9jaSfhun1A29J29gi6TDpXlvt8QO61A5/Q3upDpiwhaj25nCG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e3dalQPScHCid5AUabjDsKQQSAg5x6j9E8vw3dUOEA4sjU008qQ/OUf0kJzdNhnmVpjTsr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AxhSWlqBbucJxvTw7hGgerbhAV3jEqzrC1uUGFsCbnkLSAqP8s2CJd8Jsqg8C1rq+1imn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ofpkAFF2o8Y+SF7DUxiVL+bjsnlxbFqY2Qo6hIBWu0wOqwUAdIOU2uzhjaUH6g6QNuUCA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bhQ2Bui5np3REm26lwBfug0H7yjpt6DmZyqy0azxYEKokOc3dyJJkmPkELB0ARsnXJAsn3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fZRVj90Gl/aeVDRUGH1E2CBpNOzgiKavZQ8GnF0fLqvbOU9mkCC0AL0H/lS05PvZNLXG/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ZU9TWR091LrMGE4NMaX7lDoIM0wP3TmtbcQPkvzXAbIktpcemSZT2wfL3snhs0AXbuVh3T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RW7nChjoLEaThVcfdYHlnIT4bFolANGRuofEhGWwJss3BmFVptvGVQxRJ+Wy9W3CAHxYT2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5bMIDZuyqAwZFSc9lyTdfEZ42WW0gwJ3KfMc1clTYaeVU63TEbFUxBOy6hP8AZX04jBK6I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gmJVOm3HATOYwpk+yi1eyveq0qg/IovxT6Rwqiam4DUXOd0jZMp1aYE4mpEcXEKCnEcIbo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4TSU3Eqeo9+6HlwY2OSjU3oNymuYcD3Qhxj2UF7Z/Sulw7hVFl2zY7oP0qv6U9+mPUZACE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s7KT6uEaIvhZhwQiQcJoc6pwNgVqQeoKp9uQECy43lBtizKo7GEzUuDwnnTIqNjKaYE7mF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Iz6gtMu3sqYIE2Rc28iyjsnT8WzrQo4yg/wDus34Cl3TCYBbUN0b9PBUItN45XTCeXGCdk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ua5n82VN6V07fqUtiIVR6TF4V/SdwiBEHfhRqHdf07rpUvDieyA/2rpphfmwCR6VX6gMp1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sQ7lSb+yE8okRHdCktEr8xtMLp2W1cKItKIhQv3XSF3U4UC4UsJqV3QVmCVEo+YECDCNFT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Yn4nI0EYsidS5hFrTKuQmuOpN+Fck2lNbpzJKaT6RYjlOkG/pCHmNi8ABS8xGJQqdad90Y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BbO8goDRMkzdeXPRMw5GGdAsqp+cprjiyf6gwmybU+OqYVngtN55TnPk6mpaBsiS0kCYlC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XxNkBEmf+wgwhp6yCqnHp+LsjBgcHKE+ojCoodjNO6NRd5gHwoSBVuqpHa6bp7cr+HN+Ve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OyeLM1S6GprnGXNEKapn7rpyApF6hJthDMb/8KkOsmXkxGMoj1Gd1ETmmEAC4FCr1ItHEy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IHdGbkdKZeSd5TgcJ3Kb8fVPZamo83dgJr6nNJF0KHy5xupfp9EbpghzWnD+FVQHgN9SGr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Ifn7IN08zczjujUbr8gfCntawsYStIOApm8IvbysXQgjqMFFgbduFiSTcIPa2Lp1JcNOB9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Ng3VLGwfb+6dLh6rGMypp/LjM7qoOcY3OFTVPepdQaG7BawdDTYTwqnyXt9LivK1xqEg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Ddk+o+Y4p2oHicchObLiwfFK8trjS1kS7lSaZb0iFUPU4ZOyDgJMb8pjdO9N4KLt9+60TN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YkFNYOLFMtVeQUdN4JkwLYVwLDZNMTyOyI1BRUIAbsmmkNax6cXDPpKbzhDJDcwq+qnhWi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4IVZHULUyiWtpLT1Suk0SnNJrewQ5y6TFvujfbpJTmOEOQcW44TSDS99oPCuPS+5QAZup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dXSWibbrT1HBopFx2QxRBhab3OHpj5xhUV0tdE/8ARQz0g8LWt8UL8x0M1MABTmO8oafaQ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on6p5ExmoiwWuHWdj2TmWE/8ACDqek/EN1BdcZKa3TaBqtNnStNwkuiTfdEt8xt7o7twJV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WhXmm1lrUj8o37ypGzQGtBTw+Kp9PZaznMNTfTFpVLmhoJlw3VqqAMyjD5LhkoUnGCmtIE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kGEHOmrYAJ5E1YJOyzIaIK06WF5pqn9KcX3dN7oHSLoDZhabDYhEucaX4HCOfMLh7lBrtI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GtGP+4Qa4Gqap7rUqMFxmVcAtzKeXXChksdsg6sTqbQonOANgqDYNHsJWfh9OymkWsnGek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MHdGmOo7p1VjF4Tg0OtymgyDCF4B3CBjCJa1xthdY6HHCLS4CALI4J7ZCqdPYBOc2xGE1r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qK7/COFpi4IzKY4RUPonTkJvNKABkngIU+lVXBdlPM2NlVsFbY3jKaBqOmCU2LXyVTJJOU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VG6A0oAzUmlxEnuot3RuiJxwqdO/yRBcXHgotdNJxwh5gEcoyTbNlPT2QOoQ28ZRLQCJgr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H8yhrav1dlTj+yaDLQ790T5pJF7IkiQ4YQMQnA4VoLYyg6OoZhNcHkR6gh8NvXynMa9xG8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LK5hOLjM4RDbWkrqLq8g7Kkt/1Iy939JQLWyOViXRcBBtJEZKBZJQtAmRCcHC2ZanD4SMw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TSMbo5CDrfRS7qtdUtPRC/MJBIi14UhxzEpo1ufmov07qn1f1bFST2hTRUzFipZNtuE8A5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uzdXfLXYahU6DxC9RvhCL3UzSfZOY4t+SHmNmMco0GLYKE2OFEoiIC4Cmw90Q6+/srh/0R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CpLXCcwjVnkK5kHdOlSEJFljK9RjujDlNSlWMKN1CIAEBPFydkC2JCqY2TglBupOmN4Kd0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ddWyHlNjUO6hxuFO9olAxg5XSa6t4TREjFzhaYa2/wAXsi1raRi6fQCKth91DXn9MFVao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aQ2U3qLgG3hNL7HsV5rpcwiE9svt6U176tPtlWBoB+qA1YJVMtqNl1Nh26DWwSOmVR6i79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k/Erucd8LzB6E6JDCjQMbqrInCAc2JwUy5scnCkC7cyLIvBNJEUr8uWlu6bRg+q+y6RDAI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OnPdTExmV+qUyT1Jx0/TNuVbTOKpRsTNrpwuU20g3VTLvYd7Qnvcf9u6ZTEtM9SPCJK/qu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obcBO8tpG4CAdrdM/pgp7avdaY1D0t+VkZdDSbMN1qBtxscyhFk1gIvuhQQ0+kRsmiYdmU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Kb1B85+aDmiJikm6J8yS3ZGT7lOLnTe1kQAfO5KMvI2pOyIqluwCNFjTxaU4H1b8ItDoia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7oMY2TNynSN/kmUkEZCm4/svJv3HCHW+gZRp6XHJKlzcYgbLU1XPiDOFDaa3X5n3TSTqEm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z3T2j0/CFX5gt8KnUcA7M8otJBnBC1BktEA91U7Sv8V7qkjqI6k8C4hUMEFo6UHOHVxwU0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i8gA+kwmhoEN3OyIBoJw07rqFwEc8VboA4xdUn1m5CFAJGbo2hwGCi5p+RCfDKx8XJQ2Ef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zNjlVCFNBEbFEs5gytPTe41SCiGmAnUz3BXmN9MR81Bu7uqTYQmgOI/T3RDrxtiVSyNST0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lvCAYai20lNdpXG614IOfmrkiN8ohlETDbIahNzzsibkTEoMHrN1puENhty4oNBHmR7oND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OvUSvysTjhFmnD9QA/JdM6vMBPOmYcbQSmaYfUMJ1mtLjaFD7f3KFYa5442UNbE8oPFFUw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GmCQAnagEACb/ABINAsW3EIl8NAsh5ab3kkBFzxjK6nNNLSbKt9Vbuq+Arfw33Ji6adN35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OT6roUyDVdOHwibnlMJs0TMrq1WwPkSml9U7J0P8AR0wUaXXOJ2Rbq4zCsfKObtVw2Smmg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weKZkhuyLBczmco5DbQU3zcmQ1BwEzYAFVNI8uodKHQZmCabIAfEFB2dvwi52DeU2DZEwQ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VzBmYpTmh06g5GF+Y0VncjZOhoIkzGVJsTioosE2EqlrREf8Ad1OqLjg7IRfk8Ixk3Cv6p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GCCi1tmfcogudEYhNpbI/smx1A2nhSJkHHIVDbyQqqQ4n6rq9UWlB5BAP2TXC5KBLB7Itd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ocLWBwpEQ0+pFu66TdT9VQ3pKyMZXSbIzaQqnOt7QhtbCsbNO5T2mXAZlMc2kPiVW5uBf3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7JrCQRsngWEqYFjgKosueVBM9kHdXl7QiZMzSuk2/uqdQFrxtyiMT+lUQT+koPy7PCFPGy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WtcMTuqmmm+Gp5bFWxKbIaHj4k0Wa+OVwIR73TXCHRa6JHq3HKLcIiZDd1E0n6otHzCbJ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Y5Ti0EDdxQv0Z90aXVe6g9LpuEyTP6kXMiTzsn7u7q8Y3yms6aDzymA0h0/VP5hRu3ddbT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VV8Q5XqpoOFB6m5BCqiCp/wDipqsLoEETGEJBlVD1YQAMiLKXWXVBKLmj/lTIJQm3ZQHNy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xTmKCujC6tlDsDCFkamiEWtbBUOBq5Qn1fusrEoi9JuU3y7g57IgOH9SyKNwN0+1vUVsQd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lrCT7oVfNRpirvKPmORb+n6pv7LXcW3PUFU6ayaGWTa6TBhOY00yct2TnCHbzhaUUUlsRO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9M5T567Btk0HSpIT2uaTuAbJ7qROw9kSGtxMf2XlwGtF4FrpsYvkyqnEFskm+6JqgE3i6j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hxF3FGq9OAi7TcahloWm4uhwTaZmYPCpGs/2woM0NxBynSC08qjEZ5hS4HqC1NSqmIsiQ6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oVC82MKX55RbcAINddNN6qkw0/wBPZEACRcSMJpZaq8olvqJQFQUCbBebqPa04lBzmECZK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yvmEa5DXWK/KY4vj6LXdJeRgmybmXb5V3Al20L81/TYtELVGmIeLgKlh/MDYsupqwZC+EC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RyMqQ3oySd0CAa/h6Uw6ktMVHhF7G5d9U1k0jMJ0uyLkplT8co23uQp0h05lPLXxG4TdPz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e8BOY9og9QJN06X0xcBN84+u9MIdVXzWAG4gHKrayiMuKh+o0l5lpVWYFLbWXUOltk1wdI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i9igTUOHMRYdOGg/VHViRxKNbHBrzCd6XfDHZMcCCD9kYgNm4X9wjQcGzk4ugEYcN1+Yfz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m66dOKs0p+m0GCBeUAd01x6hmoY7Jt3NPdOBguBx/dNue/dQcxEqHO+a63CpsnOU7s3CLd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DhHC/lMk8p0ilrvmmBroH7L+YbokAy61luHTKkn0/dMECNwAgQ5xn4QE0umP7LUaN7sthN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7rpuQJlUTdikalVlMtDhaOU+q2VS0CSjcBBj/AJAJum31ZCd513BuQi09t1pOrAcMulF2g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LzIK9NTSml5AcG3aLpsyGt+EbrVik3tOyaNL+lRSCwH5r15K/VW26wHnBgp4dcJzabDHJR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dpn4UGMMHJ5KbM2V6Rva6YLVm5lAvAFVoVRnp3Jt9FUyBpi5A3KLYF3THCLdSZJsJv9VU3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DS9Me6DWmpmYchdrdiUBHTF0N6jerKLGN+adqPMsj5I6b78nhe8WnCcSXNkXjdNIfQ47Dd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DKoeCQR0huUwHTb33sgWRPwry2xm8cp7XmAhTW8tbF7JsuDQbUk5WrIMVWUWCa0dR5Qbnt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oarsxCfOMB3KAltMy7unu1Bn0B2Exw6QMgIAGxyrTGwJwg3jK5/sqtPpdITH+mLajYuV0W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5zOlzsh10KHGIwv1WwHK7XucLziypoho+JXEXgTiEQdrFag6S1XOcRsVQ94mnZfqa05C83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rV0pqtmIVsqVdGBJT4zmlTeOy6SZ7qxhp2Q+LkGyFP3RI3+FGnM3Tr1VfCoJHEf8ACc0xb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fqTnMIv2wusAsI6jO6cx4LabTOyIyOUKQDvYoQ2I2RFMAIH1t53apDR3Kqc6wwuv+EpHpG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XjCAkX5Ra5ojcQhc04pN01jQaUG0json3ATWiw3nZA+r23QaQBOIMqn0kXWrOav3R/SEAT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Q7eyds0tsQneZe0FMLIVDx17O/wCUHdJ5jlNZMSrF1c27JsYKYASBOVGQVAIIqzvCe6CHh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XUDb911OoY5AsjU9094pbs5Y6TujDv+ih0V5BXTaFU6xGHCxQIc7zO+6vaUIdPdfq7KoCl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HZEj4cKSM4K6/ujDgb7FTg8FBQ3K/7uvZT0iEfj+amwKsRCh5B8MhdfpGAm2yqn/QIVU8Z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ZaRJUgHC1A0kl1kbwwnHKqNLpH0RFwSob81+ZwnXxjhOBdfZNP5YTiCaUBHS3fcoFjbcTd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81TWa+OFGqTjPJ2Tx/i5FokovY9xIEzKc5nSBBocLpmiXdU+rsqW3E54RvDT+6JLuklPY2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qQxls9ii6m1/mqqgLRGCh1QNM/VV0gFt4VWpB6boNsYPpQtIbYhOOmHF4MGyeSN90KYbqR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xCZpNsBed02u+SpgQdkHuMNXeYWk7fJVbnem9K9PV7qsASMJuwGyDnM6cp504uIahNz6XL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/OdlOW4gFRgYlB0VM9OcqGeXyKTdS/IyjTfTB+yDekD4eUweqpwFR4RqbS5ggnnhGiHBvq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yefUE4d5hDUa6B8UIUu6XWQo1DayBlzjj2TZs1eY09k3zXAe+VPU6blPj0+okKgGR2TqY/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blVOcaTmDhODjD3+lyiTYQCd0RBOlTtyvMtyY2VelUSL2CNRL5Fhwh0tMCGzsvy4o4KaGl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jpDUJE3khOGxGOEXyWyB090Xg0NFiIymadvVJhAMNN5QqJ+ilc1YXlmKXGbp3l3bumR6HY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lN1AwUYb3Tg2a8uGF1XLU4sml7bgFNdBIag85emDgXCzLvsqrgfErBpbuiWmC5EOaWHui3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0vCy52y/SO2U+TS2npqF1p0uk/cp7QM8It0TF6gFQ8AEqBP8AwnGr2TtU2gXCoYAKRlOFX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Q12m5wvF16usei2Vd1UmVqnBgqKiNUXRbMktklNoMPG6rHq0zSXcp0NAvDjGVrOfLdM/GT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xly8s5cZjlAAgAHAyg6/yCdALRHC04MabXCXG0oNe5x3yrTLoMpznwCeEAADqN2Cqilzdv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7q+yIk+42XqP8xGT2TWN6QU3oBj1QgRBd34TnTGmAJMIeXdsT8l103EWdhUiKG/q3XREOE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dYNG6FXVbZenoPwqk0jTaetFxJI2QgWb87pgYXYkqp2wsW4XVYkWV39J5OyeA2vgrQ8xlP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vy3dQK2kSb/F7IEtrf6XIQR5p2AtCNbXsjJ4XW2xPqKaQ2Ghv3Tgw0/z8lU1mwiopgMCk4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Nz8OFDYEWvsiTeLoGqWz1JrZ6XfYI+RqAgmIWnJqKeCRSxwiOEabO7JrQW0jMi6lzpGBF0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smTsi20/stQ0xA9QRcKqgZvkhPdptlo5OEH8hNocI1LewVLXxAsZsU5jy4yJc7ZNd8PpAK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l1w9xnqnCv1GMprORjstNhFjuMoaUT1LWq6NO7AyPTwqd0crdBwElahiCR9EaT6s7EKSTH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sqIIb3W/yQYXwG45TqfhKjQuLFdUmSjGeOVtAdhG1Mm6LnNmE3zPkVsjgGbJt3DlOBBB7r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NQHUAuiXMsMiE12kJGCxGCQRcSi1s3+yY4bbp8xe0cpwppfsgxxh+Z2TC4T/MEfdG26JHE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36wjmhwU6YJYbFBtLqR3QDRN+cKquWm0cIajxUMd0Rhhwrm2Cqon5IO3GFV0u5AKdJF/So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Z7hdI9O26JYageV3n6LocnMdg5Rv0gpzQPUms1bg5I2RAL4AyDlDEhdP0QIMr9uyDo3RI9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Kyfon56lScroiMQoBntwnSMK1p4Tmf/zK9lNpVyCo3+ylxF1iHK+EYu0rEq5AWR80SbnaU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XVHLlp090Kvay8y0gxdHUdFL+ES74b+6HmEwbBO04bIQLsyj6sZ3AXVMHJ7IOqIvBTnNb0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ocrqedQR6bKwkziU/U1NMOJITNMuim5hOt1jM7KKQGbQE4F9zchQyBxwjNFUwbWVennAI3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tgGOkTujLfYpuqNSkFOLo90G6eacbI4M9I7IQ2Hd8qm51NT6qkAVRf3VIs7adlRXYnAQeH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HSs92oBmQYk7LSsWkXLk0TPIBXt3XVgoljbi57Jo/ZPdSQO6e4sFoIJRDI2mAsXVjM7p4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3pzuFVLR0n53UGxUTdNpx90+amlpstR4lgizcIdVVuorUbeYsFo0tqDP3PKIIYCDUSE4v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Vagpa48YCHlR/LCnViyF4EStRxkN2nEJtt7chO1G2a50xujEt1c22TKybZ7otPF02o9qU5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wrspaE50imxsnlsDuF/h2NuBsMIzcWaRsrNJ095R2jEiyd5Uu2rhGouoDvqoq1A15wE+AQ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o42qWnJt3T5MN7DKPmwLZlM855qmQRgJrut2ZJwtQUyJ3XE9rJz4pceNkdNjqRF7qH43KY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CLwdk7V1CWi9ynPaGuqHpi61Cfy7WCxWItKJYJbnpCBqpgT7pxsYs72UscWmfqqT1I5lt6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myqF2YARvIz7J1MtM9UotaJvflUvaKiFgPfNr4V6Y3905rmX3IWmRseUXu04ly9MtOZTix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c7JzXAEp9RPXsV1kYU6WH2M8JxabFsRCmZpEthOpcBqxaeF6XO7jZOr6jFinF4pMHKqdT/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3MqxLrY3RNVNoF0Q/LsX2Q0tJv5LdoyV1XblAmkGakHCLfVMoMn2Tq5bT8QTiAOkifdWIq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iygOsJknlVMxb7r1d4CmZp5tdEtFR7XVWlgHByqniA0Spcyj+rZGsxpyv5ZRZSO8bqlzIq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qhtQsBsm3p03zBJWWWEBqJD+k/KFezPeZT3ugAiwVESMlw2CGQwnhPEydt0OgnTxn+ypd1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7BlUnaB3JWkKgJMJ7plrYbJwmaNoHqdwrPaRUT7roZBb6XKXjzLXurl1N5avNk0Dg/ZQG4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D0ze9oQLpht5RLukhG2cBWs5+yB25VQAtYlyk45aEHM6mgWnlCoRkyMFflNmoXsvUYdz8K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N0yzIuUyHRJvsqWWGU+kGMTymi5PvldeIsnaYaSNzCLHx+hOES2bJ3mYq6TuUSTLKcOCZZ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13C1GacARft3UuiRZH4abSi2hroblV6kvdOwwnt1IYG85908GMwnB3tKB3UyFM0xmETEpt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gw1fVQICa2DmmSvTUBlP6z1bcKHNFtxZVh3T2TeZspFt02zr8FFxm9xddRqnnZf1CUS4C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91pxfeCjSYI9QJWm8AyF0zG8qsNmpU2mMlUxj4QpZLtMtsFLRZVmqDtwnwN8oh7aSMI36S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yn1tgnvldXT7IXpJbEr1TdAXEmOlX+oUGWkWDuV+aZbFio1erhfNURBQpfcYCsAZyobAVL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SVWGgcoOl8HMFOkyPup53QOrIHZWxwiYnshTMTeUKPUNsIkW5QDb2mUC35hOAN1dajabBC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g2XW5TovOHQiRnlHaVa/Kmd1E+3h1bKRUocxq4VQuowrOmVz2UfCvSFcSIk2Q1A/5DZVAe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nXtOE2xqWk03a0KRfkprabC3MqYEkJrpBjdb9QUONjwcpz2gk59k5pN5yLz2TRS4mFqM6q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okm0DdN03u1ATgSvIgEZN1RAichaznNo2C1nNnpMRytN9VOmR9CqBReJcpFp6YlWApO5VJ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u1iDpRuMJxb6h8NKPmaYLIzCpgOOblU/Fm6L2gEjkp73uPmZhfm6fU7CABAi8o+VmKf8Aq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qlsZm42V/4cJzYw3JTDXlSGgbWUz1e1lL5q9kfa7V05hAakXvJOU2TLMZRZph0b7qHerBW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eVm+Fq0sJgQE3zJxHcrqfIz7KWixxCBLrM+Sk4c6Cj6XXs1xRu5t5Ebqttm03lSW2zflXF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xs2NxO6bJMumeyDaqgLg8J3ltBmy0z6RMBPBd01Qg2ZpvhfmRGyI+qaW+m6gemL9k50yKb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3QdkK8ZKqa0F1WEfjtZuyuOo5ROm41v2Q8yxIpKqY5r9oO6LT8RvCa17Ra5P6U6xZHO66e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LD6pvsgBJ9gtSGVPFr7L8wVtHTG6HwtBHQqibNyOE01dI7YTn8uv2UupAc0QuoHywauxRN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TkqgkhwwDsmlzRZ19kDrNgE27DutMNk/JOdptjp5TCRDsEKqJb+yFI6XfZOYwhn6pUd8xs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Ab7hDqEbDhHSyD6iUAQLkj5I0vMmFTLiY5RBcKxtygYprHyKEXIdKc+mzjNk28tjC1HSSx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s9kyTTQNjCpb8ndk4EAk4TQxhzOcJjmvkdkIfTpuMxCJZDXYNsJ25MIsrFW6qAqgT1pzWu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Ipe9wMicI+YwMeF1ak7uCc5pDnfD7Ly46QJVTX2HqlEzAOEQG2R6jDe+UXUkuOLoNLW0uP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5snUut8DSiXaXdxCzGmCqxGLQEat7AlE6L4cLCcKlgp5KfXDW7Sg45Awv54Rbts4Jrg0O1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zAgSml9rxc5Qd1Z3wU1oYaCYndNMN6dt06WkuOJVGGBm+6aWgMaMWRDRVewccr02xMYKkk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NmO6vHmHbeE/TL4jPC/LNNOJTXA9RsZ2Qe3qqaBhad5qwJymOvcXA2XTFzIFWAuokMAhSJ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gIDSeKfh/uqTTEIvAtHyWek7BNc3JBiSgW5i88pikekc7p0b57oxFEVBehw47q46i2L7Jm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zPzRrd1DqhNDiQym8bq5IA9MZQqiOyh97R9E06rhbhOGYviVXHp2JymlxpGY78IhoEvdY8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eymX1b90zq4lNdDiTlOMtP6v5UDId3H7I85pR065M1WCOlPS6+EWumsyAfmjMi9+yFLvk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fcqDaBNlN73Tao6bSm06ltpUdIDsFFvzB3QxP6uV1iXSJpTGmQJNiodsfoq4lhXmERGF1X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HBRBkJpezqUQbOw5dTRGJXS6dqT+6vBt9UKQRyFOiDJPpTXap1KsUwh5bBVzCbVT2jCDm0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TnHSjhQ6Q6m8okQI/T+6B1NQhh4Tg1rY3jdeoEoSAAdgtB2QVLR1KQfcIAib7INiPdObx+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91Dvlyq5uD9ESN0aQCoNrYUQb5umu0bp0WX5V+xQ/uqmxYYXVEcJoFIsnVupPdCuPcIMPq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BDRsjALZyECxzYiAiNRzT7IlmTlXcAOEaXgBAA9fKEk91DW6kKmghGBMr05WG/RFxsfHrE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+Iuoqz4XVq/dfxfuuiZ/dOf6nYEo1S1/6VefMcfovhLhOEyzq8wiXODS34eU5kb7KggiOF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6F7rT5ySUzrxfsAoqJZEDuiS3qp5WppaTC7krfzG4CHmQ29oVjW+bk7LV1A7q3QfAcN73T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DlTQ0n9S6/cxdaeoW7b5T3PJYTbCGiIIHysqJkk/RU1OLW2g7FEvsSMtUDqEwPdeba+U19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fuqnEzwr2A9F8om0ObaU46d3YsracuDRkoW6qo+SoIJYBElS4Ew7A4Qra9jdlJ9JwunqZ+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6k2HXnKJ1SatihcxTbuiHVTtsmPhYbfdDSGN0dLTBqPfC0yCJBMITS2cBXtZUptT4bsCma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bHC6gOk1Dumh7TJw1plFmnLLb5WnQHmm+FzN//tMcA50J0SDVYKkul82HZMYBS2V8MMNoV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VfU3BRIHTs2MoBwgzITaPjCpaz390AKaohxQAxVHujWQEA6DsPdDS1ATaRC8y8ZgjC1XWa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gCFZkQYHcJkuaWAb4TnVdSHnlst6rCUyr4cgZTm5DrI1OtTZVTILrqpxkekdgtOaT7fZVN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LxYzunT1mMdk0Uu6vsgCCWkLUlsfLCuB1YKLjc4K1STUzYQvMZHUPT3TblvIQAeRJsAmOL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8tdQj/hAF0D+6DtTJvlA0+yq0z1G19kRkuhWHWL+6q07ACSOPZM1cJj3CLzMrTdJb5hgzs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Xym0uENtJT+smrhN1Sai3jZD9CcWnoB23U6I62mL7hTp3aOlzVMxPKaBNcTUEIhruERuTE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6DgQXjqwmVfHaZRa4AjHun1gN2beJTG9WOF8ccojqvktagIcarFydFw+0qk9br2Gy0qBeq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DhN6eud0Xl7RgXT4cABeSppDyXR6aYTq/UZGMq84sujqI6nd00R0/FynOY8sBjIlF3mA7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mO8wAZJV3mcNHCfmpyoYLNsmQOqrbdFwj2UWcJtF1W4uqHpamab2vcfUHd1pekPDoJRLpc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0YTgXN0ySpB6QLnlNMt7N3P8AymwCyo75QpNxhDVLh1WKcR6nclU3nA/SgIthBn6m+ueyE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q7IGp0gnZWYHu9JpOENEuqifkmhplxtJOFpG56aUHsAnbsqzLmZB4OE2l1mC4hM8vdN3Az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GO6Db3C0/NgDAWmRMQQOEzTJpqVcl0dLosqomwgJsW8txkFBrm2Nr8ItF2YicL9BHCDCXD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oPwxsunTD2EKYkubgiIXIJAVT3Aunp3CNDA0zLrKj/wBECSQLgox6LtcHfZOFg1xxuAmAC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dEelSJEeqVU61swnO1GuLTi8lGr75TtR2oJIzGE6m4ndfzKI6lz2Vttk4lsNd84TeocQnY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90Jt2yjf5LPxdMK+FMknF1pkzQ0bbLpMsOZTWS6Kdl8VMRBTqS2swbHKu0KYBPshJkJsZB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rhpJ4K1LdPw91M/NFxDSCIsmtIMcqlwgoUnqwpI3zK/LIBPITXZtBEIhnpKNYi+EYa6doK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yATdaLWGYKFSuIsi0Xm4I2TaPT3CsHyvSUWljUG0i26Ntr3TWh0R3Ru22FDaQvQ3C6Ok5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+EHdX0QionuqT911vH1REkj9lfVhW1oU+aTK/iOn3V3OPyRy6ey9JTSWPIKtovVmmFh31V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z7eE+HTlQ90Ii66nFNc1zkC5+U4Z8Bcgqy63HT2CDaLDhAsJrHIUkyUWmUyxHsoa0kDBKF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IP1C1HEDsSV5vpI9P8yrDQHNGyDR6ZBQmI2XSCwvzKZp6TnCdwh0ScVUrrcC0WU+k5hBjG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XabE4T2l8UY5UVSDe26MgDyxsnik1DAWo0abnU7hNmouvPdUjUjtKOrpmwv7nsg4gOBsQn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a27ov2RaSZearKAO0nKLXONUWUOf04wqLjjsj5ppDuLKiTUHdSDLEYqGQnAWlBlXVGQFZt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cTZCG9X7LJsU9xNwY8Bpurkn1KADIWjcVDdGDiyZLWlakaTfcBM1Opr4tUV6SHu5Fk0C53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GEUzuixo6olsoaLP4riPkgXdcG/dDVc1rGiABO6LzrvttSnFgpabNVUXpuTgJ2AXjY4R8x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c4S7BVYEQ6pko+lznH5JrQ4iRJUOEPJtJwnC8j/u6kCe6kCuAokB5FRI2QY4HzJsTuEB0g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3OysRSb/JdWrvGVJNPRelymZYRBpuvMNmuvI4TDnTFoKkRTwCqQwNBET2RLHVbStXyWm8A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APdSRLzFuy1Ba+HbIkPBJaNpCjV02ySnak9J6cpvltfSfUeE5reonBOyOz24UE3iQEHGzz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R/MbfZdREg0FPfIlowLIOrt+kIF2nFIsg4H1ZVTz8go1CYz8k74aTuqyPSLFRVJODzKoN+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bpRiczU5UgtEWLuya0kDTy1ykZHzstMP6nXg5PujSa3OyUawOnJ5Wk+IA6oyp0picjMrXb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QGxVU3iE4fEbo0IVvgRTZO6SaB0n+yswNE0m+6c/Th4a3KinpGU1xDYEzO6aWN6g2IHKBc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QaotCZ51Ud+U3y3Ph/fCh5NTuU0simbFR/DnPdBrTaIJhNbVDwFeTKYKaXvJl0zAUuwTcn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p0b0xIUn1RIMoac+6DGNt+yZ1W+KU4C/KBpIafuoafy9PMI/rz7BCcTeVpxugWgxPVCEFr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2KPTjCYGzW50XWm55/wDpOA9TBUPdPbJkGTPwov02dzyi5zRcfZAUjzHccJriKT//ACokk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luLm3qHCYx8342QZLq53wjQao/TygW3jhabXtDmxIDcql/Tp1W2Cc6JaOoRsmajPYj+6Li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aHKhrgL4Taf1Spb8RAXcj90IEvilVPAMWQ/SNlDclFgz6gShcxHpTWONMHpR8wdJkF0bqp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Udep2PZacCWTfshdp0ySJLt1LnBw2uopLb4ATeE5ogcJtbiXnlOh2RgrzGdNrhqtrCbexW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ZF4s0myqe3eICcfSGiFDz+Z/MtRo9kBUQV5hMU8porMkySE1uqGuaLNO8J8D0mF3Wb+EOm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JOyc+ycKw07Tum+VthDqhAPyDMhOaMHhGTJUSaeyuTHsqi7f0jIUtJPZfw+rBTcyN+VhdT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ARIH3Tnlrb90AzHdTLP8AShyFvdXVisi+yiyioD5r1hZC4PZep3gYMQFlZVLqyfeFZrvm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HrI5TiGS0lCdOFhXYfddDQTsjaFUTnCaC8DlOAdjCGQeV1ktahklTMhWgD7qBHdQiIDh22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QAE4xVC9EcAr+ZcRgI1kkoQEcCFN4OUKTsrDpR8DlPlwUEn5pxi6vHBCiPZBjrGUQFVhAP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R3RqkgGxhEnpLhZBun6uQpuH/AKSiXTwAmtuAXQowRZAbRf3QLhIAiEwRNlOn002d3VVLQ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A01SUZ3wacIDSaABe6IcarVDa6HmbukgbJzGegcLyh1NymPb/AE+6a95B5IQqb5YODP2VL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CrjqBn5pjS0VZichOGiL+yqe5tuniE3T9XVMTF1DjDhtH3W3T8RVTixodETwj+qZJQmAJu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ZYN+EfLEan6olC5Opko6lq/g4TtXAx7hS31FANGRMkKsgGVrN9WIC1HAQ5dQ/5Tb5UGK0K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IkTVNo3Tq/i6fkm+ls7BFgid7KCfLGCoruR6eFqVVFrO68wtIc47q3pTa58tauob6TrEnZ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ELS1LUbqvUBnItsgSdOjFgmsdzIg7IDSLh8OUKJphAgW3TQGSQ1NJ9QGyd0/9wmNdWb+pa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NQN+sWI2909wf0A4RI6O43V6R00d5Uvn8t3ShTN90S9oho3VpPHC8ujo2p5VbWQIiScFOa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6Y0ADT3RMOdpswrNuMHMKrTM09JhS+2mLgBekyXRM4TnyyCY6fiQsGWstR0VU7L8rLiDZR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WIHCb0MD3bDCZVWNunCHldIiXSE3zWNO1SMy5k2TpcHwLLRDOmq5lE1dMz7Jwi7ed0wMjz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/U6cyrg9Q9O6a59o2WiGtseeFPTTuZwhaq1ySqAy/Mp0e90LFs9M911Oc+TBQAc4tOZwqf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bBnrVTXWpwg9pJNiAd1AMO1DjgK1MN35RLHCk39kAZM5JCd5fUxhsJwqi3qBx2TSQS6Mwq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kIFXxQOVpFhGkSb3QbeP0tTZqqZIicoEgtZOd0CBSAPqhLulvPPdNu4Nj6rRLdW452Xl6f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6omJTYcbjGfsg5wa6Lwv+7IuMTSqw24FkLyXGyLX5zANgm1EV7AZVTaiT6mxZSxrv01LUA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paLH3TW/qN3G6DnMluB/KjU8n+yLZpBtdVvl4nKixybqaZJEAIg44GyHQQ3YKlzS4sNowt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E5KpnpLYPKqmmcBP6XdZP0Wq5pgCKbIViZkNCa/Tj9Ezspa0k3CYCaviMcp7dSa4+ya6ga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qPLFDPT3VRdDok2hBrMWlNa2Z0pjaUA+TIlsoANs4Rf4U6oHFoTxQ6ZyvVS9lxCjVBdaZG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xHCM0iwvOV0PaHFPpsyzbqJTjzsumB2Xqt3wnEXEweyEvqOZT2zIJyhS8wblo2TmebJ2Kc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tNuWaeN5lSG6dGCcLy2ABpwKk0/lkxTcoQ8c3TS1/oFvddTWHi2EA3pO7m7pmC0KDcHKcL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t+VepXaSgAKScEqmHT7L0mVMQB3Rc+4Pfwp03CYmFS5gHeoKlxAPutljwurFQZQgHwvFuy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n6KbygXEye6q/uj2RBhCbAqMp1Ugt3Vg73WZcFi6MswdirOspmYKAv6kYEkFEgC2y9IgIN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Hui3UAjnlUBshBkRZNQDWyYQcWRHKa2kieQupojMKzSZKcHb3CFWyuBJVLREqWtQ5GxVM2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NphqmrGbK9/knCK5TZeZI4WJRn1bIfzFO8vByFi6NQEcqlqn1cdgrZCpfUO6g5TaYlCqlE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yOFBEJ3fBThNoWo0+6PmYWbKoD3lXMNUW913VLRLQhKstRsyqYMDZVCLYWo1upnZqrOo/j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JbeLyhcUzcBENmnsqj/ERc4vqLoZBhRWQ5y6QammCdk0MnunRe1uyJgtdsIym4JaZRDTb9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vtOQmAerBHzRY6f8AvhGzRB3N4TXOJ1Z4QBZTUZiVqVHob6UA4yzFk6ku8sjPC07kgzYjK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E0BgnIgpg1c09R2RLv4TDYFGpsje+y1A2XNOOQqmb2ddMe1pybDZN85ppK1ARG0ZWkaagE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JTvMPRwnN9NumTsqYmUGk1wgSKbQU2gN7qq0lMjdSRXpk+pEhUsBEGbjCba/snQZ2lVgTV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yqS2kOugHOhoQp9KEySLCF+YwflieFL3Q2iYK0jqSMmnlAlzA5/wrUcQ2qQyAjE0taUxz4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bE8IV+l4zwumcfVSWNDlQ2TMBUEDFlQ3qZH3RabNi90KW2imCjyBebo+Ti0j+6DC4wOFO3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GSsGptpyE17s+mkW+idpaWnJiqSUxwLxWL9ig5hqmxA5Vb9Qm8Fp2Q0/MNLthshsW8dk2p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Wp5YJi1lpjTIjLij5cU/2TwB+XuTstMWOV6xQ70klE6fz7qkesWLVLOabJtYN0GHqnLgU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jCZWOmLBEQRpuwFpvaYbFwcp/SOn6rzH5Bk9kzUqmLLUiGs/S4IRLXbrUFLbFeaZonAWoD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eITdN5dTVIXTDi4/qwjTGm4G6fXQdu6DYIEQHtR8z8xjedly02AOycGyxp4+FOl5JbeUOq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Eea2/K/Ka2oLSrJ6bg7J9DulFrTbKFu8pvmfEYCBLWhpt7IB4qLW1BVASXlabnNYR2Jkpk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G+ndOqHxdM7qRTJmCMBaldIFoAO6Y01DTYOpHrF/iAXl1V8E7rrYA3FMqJLYwpBId2TS3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si4EOjc3unC5aNhuqX/ZNLSeHTlGmLCIQh1V8uC6XU7LUc1nv3T7trLd1pDi5haktzYE5T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5vumOy4iD2CeWmw2VZdUOfdUlzTpRkIEExFp2Kc808IwenNKBdd3J2TrUz/3KxacyulrBe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KHS7tsurSWD37oNdGQjQA4SYuqRphNEenCOSFurVWXxoNOyHVKyPdZ+6z91nxvVKE2nEqR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Vkq34MLAVgPCxVl0lyu9y9Tp91LnE+5UGSgseF8oqwQrM/Ner6rpvynQVf6wulemDumhrA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I+iG6vZVAzLkRtmUGm8jhDyWmf7KQ4uHHCLFA6VU42hB5kCZKzfIRqq7iFm0WWrGO6AnnC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0l3dNEwJug5t22KeGmBspPp2jlY3kwmEGYXWfsun0/wBk57tyhqNmtNB3KA4VsZunvLwZF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eyNFzyUTB91aCO5Q6fumjAKa1om9ypFkeq3ugB0j2RqupmQpqhswZX5NxyoCHmHv7LpqEo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lxpJ2XUInkp4Ilu6NOFZ3UUed1WLWX3RVTCmQc7rsg9oEI2ATu9lHKzZEO+RXVcJ0elSLc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AtcIUVByu1HjMcojyw1jtwqdIyAAfmpLRifZHBtNk0WLn/ZUCBNpUGJFvdG/pvTytR7200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k7Uo1v6gLcoud7JxmJ5TdIVNt6gqJjhy1WFwmOVQ4mXbqmmw3UtvFvqoc5ovdQC0zY+yLt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FZdFzsqHikfO5VIaCzExuvKfbuiWtPS5eWKaS27lxbdVbxERlNmaQL8IbWQDXdEYhQZMh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k7plzQy5OFQ+b3lUiuBeyBYG0H9WUxxID2pvQfM7jKGbjKBF5Uz3V/mpzGyYe0hQ5hLh9E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mMd1pOPwN5Wc8IMA8tvOU+eujBWn6mHUnGUQKaQcJxndV0unjlBhJY81EgYTtVjRdkp9JF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e6a1g6KvVCcNGrq3+FPGo60RHCDX3vUAnCWlxN29kDUbHAU0ik85KBP5bI+6Y+qozSvL6j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qN0R1R2VJtUZsniHl0xCHUHe15Rc4+nCBc4cGOEd2uMRuEOkj+VBupLdSomvf6rT03iRmw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FmwRc3TrIzPwp1MxMklOZX0xOVZ3Tp3Ep0OsSLxsoopTNN4J3IHC1YsC647JsddJshJqh1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c2kOJKlxgRMhGCJjohMY2TqHBQcBBjqlGH1D0+6ZBcAeyb1E56YU6dhPwqhzbneUJqBPCp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zyybzCf5DiHEi5QJ9Nmk7oh7rSQTuhExg32Qe2ZB3XSA8XyvNMMLR07p2oBSLUwN0Cbte8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Ta0BAE00cKJgGLJuowb8XTTp6x4sjoHAy/leUZk5PCA04Yf1It2fchUwWu2vZUazIciBAT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BrzIrn2RYwy07I1ag8oMTTpajaQIpdlUmzbkGVp3FPKtHchQ+np9PdFz3CBs1ED3HKZZpH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hLyGidl1m4tZNo+E2Ts3UGqB905zpJ4QpDp4RLWxO6BAIdueVhRczmV+tvBR6TmUAGatjI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r5VoZ/Sup5WZWSnUl8HKvK3VmlFXaR4cqabKQJ+SmlQ0Qs9Q2RQ4UmUPbZUy6+yObLJRqJ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dQupn2ThRblHnZRSsYXpXUiNlMS5C2DCLSLz4NiVJbStz2V2y6YReObBEQTtZVOF5xwF+Y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fqhay/qwptG6L2tvCMxXCl+ngJwj0mAU4YC6Sn7oOdayFITp5VXyKGS4YUkbpxpPzUiXNp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0Zk8I172hDtdRTAHxFEmDOQECx2L2RAs7KuLhGCmkQBFxymZkbp0xH7L8s3ByiGz7rTdqb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TDe+So83FxPCt1TZGbCUHHKPnOBI3hWgsO85VIwiWiALXXTT6dk2oW/UFw/KcCbuXWfmgW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VqYhs7JibBqO4RcXEAhGbE45TYPVElSQDGyoBhGB3smWAO67TMo0QZ3QkyUGoeYPkqLHdC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AgItB3QuOk3RdAOys0CEIioochF3bddJqObqk77ojT9XdNcSJ/dBgF+wVtro1NFSddG2E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psv7p2b4Wmdg5dJuVDoUBOBN+yjdRIBCmJIXU2g7IoGq4XUYEJrrG0FOpYS9VC8nATS135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whN0YmyfeB6rp2ZAlB9vTuFBd0O+qLXFtlTEhwB9k3UDqWzhPJFibQmtYCHi/uv8A9Ie6W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VLb178LTqpMbpodi5VQLpzH9kKrluZTPM+I2TwZaRuqi6ouwAodSY6s5TyREFeZrNhgHSQ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fdF+tLSO6Ljj+Wy62tG07laj2MpLRunv1HD0nHw9l0D4UCLl0mAUXAEEXPZEtxMo+WzeiU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iEBOyaeUB9kbf9UGx1DCnBLbq1XT90LUk+62dGIXpgtsq9RxLMfNPJ3uQrdLnc/8AKkQg6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a82B2To1c3MY9lVqPa1/IN0wbd0WtM/D9kA0EH9KM0j4ZKoMPi1uEzc79k9uU3/lFpd0+y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nJ7pztXJ6aeydOT3THO9MIyDbqU0gWQNWRYosLehF3lil3pWm4Eh53PCgXi7qd1S2Gvddr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q6JdLWnrstKkRaHkXVnB383ZUt0/MAsXSunnqnZUgy14qqKe13U4GzlqOa4X6SmuY4A990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I6uk+xN7LrpPmO5wn6bh7OGyFMhsfRF1V3ZEJ1uomwVIFv6sIPYb8Eo+S4hw2cFLvWcuCJ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NzDhIQDqiMnstMk9OVVIzdvKbcD2XrjdGeqfkrEYugK5iCLpzayWlv3TRaobobe2yNACNu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gyN0DaycW3DrFEm82UwZOV05RsuuTCkLOO6u5v1XrEqA7OUVcOnsj0LpYfqj6xGyriynp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xZYtMI3GUT/2VchATcqqen9lT4Fxmypa437ITvyi0W+aJeDS0bDKBDQycWR6NNl4k7otpB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YfZXAysA8I9MNn5ppbM5QiAMwd1U20FPvabBVOIkBdXU7+VPPGLZQDminlOpHzCwat0HfC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Jm3ddbaZufdaNGbhfmOkB2AjAm6JxbJXRv+lCekD7pzYxhGQnRBCBp+SEuFtgnuferjZVE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8LugScKZQkYRpZ1ZCgiptsbKLoMBAESmOLoOwKcLOAOUPh7prqJGTKBIxwmGny5TXTY8qG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+LrzL32XS0k7wnUyKU0vMOlMqi1whSS5+7YTnUkH911MzhWQBRD/kmoFXPSco78IcZRDja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FU70oirCdNlHCcdQ4MBVVG/dEkchBuoZa0Wm10SbNFwm2ElEt/1BOg0h1wq6Q/aUABB/d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UkAKgm2YTqgS6b7pz893CET26k4g2U3+SbTndGTSBhy818pvVcpofzVZVSY2srQ5w3Rn/A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Ni4xKpw3fuqQd0eitMBF1JwOVGw7LTdJT3mXf8oEQYyEZG6JG33XUBdO6YOyqlEEUxjuja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RaFhGAKlPOyfWHE/smm08qYJ7oPjpI2UA43CF+6P5gD0ATcIGAI3U1j5IMN5VPxIiY5UY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QjZRchXCY4jZS1E1UnujUUeVkOPCpO6y4wvS5OBinapUU4xCj4wtP9R4RrrLDsm0Nmebr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VMZCNboGwG68qoINZ64iV5dqweNk17milF/x5KLaATyERAPYoVSIMyrPBJ3yj51NLeN0R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TEV/uiNQ4NLFaLiKk+XRAm30UsgEO3+JBzwAYwmazGkhue6LoIBuKleIbi6Gq8un9PBVZf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eWGA2BCY1zrBakEQcNQ1R67boaf1AOU5z4pPpWm1hp1CNjlAhwAAzCLGA0U55QeL8xwnQI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9R5RhNZMxyiiAblCQpGwytI1QT2ymVGlodYKA4mCU9wN1MdXdMc8bdZCc11qBUO6bzuqZ6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im0oeZFMATu1Bha6wyjNVG6B1C0uDelNDrltyQqGxIGQnVXa5uTsnuMfyxwujp0xeYWp5j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GLKA0vJMicKDTWTEdkJHpbaE/zJmgGCE4P9Th9kZsP3QOKm7f3WoIEbFaQYYcnEnA5yoJ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pJ9R2TwIg3bPxKHQBpttG6MmlkZ3CbLnuDRayBc8U1SSvzbAWtuqGbOkqhpHJOVpvOnYY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YpORCEEtLcQmkk/zd0PLBneVgEH6IXk91cr1n5L1K5EqKyrklSGlTBnxH/K6oV4VldQJXp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pwoUwgaFbQ++EaNDG9Smjp9l0kNHEouLiAMqXakgiRCIqqeDGVDZJGV0sPzUqNQhoVvvZO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mL2X5mnVA+a83T6GHabrUDYAVQm1u4TmAVg49k0MFTT8k1kQZvUiI/wCE6HdjKeAKhUDIT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E1HCsQTsqJzeIyh6pm4CJZmqLrUpiRkJkgtD/AJJjYMtCBaOqMDKa0Nkk3BRrsJsmlze6L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3OBJTmnm0KHkZyo1HX9kWB0juqorvsUGWpkz3QqILZ5R8v1BQ71G6eDknKAZccFNDi6nYn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TdEH7roaBuNk69T43G4WmQ20SQEQOki5hPc0yBYjf3TWz0xKBiaclWttKNc1AzPKbGcoRi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gLQO5KIgoW/0hCpVfECnGmZUMxCMieyGD0wTOFTeUWvmSU0gexGyY4uJixT6ZALcoVXjhA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daON1h3lgZRAm+VSZoZ90/wApsCDH0THMMbQjENbhFriIwSDlNcQaDaTyqnAmn4U57mhjY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gXkWy6cqz7LdQb8L5If1IwqfiGU0YEImcItbg3C/KvemwVR9IuptypbIJFpUc91f08qGmT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dA6owUWmR7crqJdbZEVXFoKMMgHN0LivMQulto3TSwxKDQ6dxbCDiwRcSgZvv7J49O1Kd0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DItwvLJqdlS0QCi0xA7r9WmjkNB2UTewW8dlT8AhENWQeyDZMH7J/V1OwF1DqBEr1QnO+I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TqmR/dUuGb2UVSZ24VTRdSZg2gLM1G0Im7uRMKs2naV3Ri2ymq66grYVbR0DI5VRBvsmwf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xYKmk0hFzSKeZVz2nZWkRZVPvGAsKvUa4XiFU1tI3TYVUWUzaE4B1kKhhWEK2FYocytP9S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FZiE5TXAD5K6I+ArdF2lcaaYbhxNk4Tfe6FTDOydgEm3sqmiDwVphwCq2YLlNMh7f5bK4E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o2ATnDHByuiI4IT9PV0ml+PdSLAbJrrAb905zzLdoVnGXWIhXAzCIBDnU2PdEmRqvuKdlZ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CH9WYWsbV4smFw8x5N90TTOocmZhaXl+kbLeQfr3Q6wBJMRKgEkZiLIhrYvdR6S+/zQDSb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NDvVCAu97r22WkSyoYPZEsYx5jGyYWNb5lN1aCIzyU1rz09lTpekhOZ8Q3Ty52cLanCt2V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OUHuyFU71kyn6uHcBNEKhovkldF3TMJjhY0y6UaVhHT9RzJKlxbDP5crSLvSPlBVLe1yg5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tqaSiJaFTacQmkXi106SbphZneUGtGPumQz0qwu7KEC8yi8xU6xsthtlHCkO+Su40rpQV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V3V3ysmOFZyIq+y9TlMlbrKurF0+/hKxCwrBYXpVoJQJIvsieFF53sg1ev5Qg2L+6BloQD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00STurRP7KrUIjCn4e4yoaPnKiQX49k0ux75QpaZHylFxDqRgNwi1wpB3KNHvhGDHyTdM/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vT3XSdSjerCLwGlxOXm0J0huemkKa9/SdkCS23BVs8oUObWeVZozlEuiLkwn2aDFi3ZO31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kPAuAd1j1CfuhU0ovy7DYRLKXUC85TXUO5lyc0Psbjhfl7bOKDdJhn1GEKsnlFrz7FTpel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iW9XC1HEd7p0CmG8qpp68HlaAdDduUQ1t56XhDr6WXlOOkav5igNQX/R25TiIA2vCmiDmZ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coRvgFVGLJwqpbuYUQzpdE4WLINpgxn9KYKjdEGXUH1J12u3TYhsDMXQriurbhO6yHgwOU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MIbi5TWuFJxKpq6sqommeU/iIBQZJi6DQXHlFxbeRhNGkbz1GFOGgKgP7hObILphUG5ATx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MFMYPTjKeCbnC1IMO4TnddwvSNR/xchHT029Rg4wE/VdUD7yqXOv22TGtkutdVuEXsFHSa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TWhoc74b4RMmSKWrypNXv9kx4MON3AqJjUKhhBd3VUhrW7cJxHptIToDWgC1X7pwZ1N4KN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JburEmSoHpn6r2xKgBsxKnU6RZGGzLsotyQcokerZOKLfiwm0AcJ/TfN0G/Fke6ZAFRF5U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RIIRbTjIKLzYYMprW3/mlCIicKXk4sEGkWO61GubLZyVHU6rMnCb5YFzsruhFxFvhEIOIu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gIUeX1DLsIvuDkSjXaeyFEUt/UVUGsJT8spuqnGxwnxJf+6vId9UYBDoVTiCVAm44snVwZ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Op60XSRf0lFzhE7IOOAIQ+Edk+km1wOUGsbB7Itdc/p3WHnZGwAGbqQVbqbyidMk+6pLVE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8qp0Y2QGD3Qk443Qtb3XSFMqQbHLUGwDHCLJ7uRYCKjdZDmynNbgKwu1GNkZnCqcMiyZSA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eZ9lNMOQZAwomDsqnHCyg74t1YioFNE+6LSnVuKc0b4XrEjsod9t1c2UtdZdN2uF7KSenZ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piSWjhNBYWjdUMhx/mQ6rt53QsY4aqWFw5lEOAhOa0GcKAOoC69TrJ50w7zHGfZN6oH7p1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t3EjE4TXTeqIGE5zgKZXxBsw07uRn18p2mOp56oJTKnO6rQNkf1cp3mcyGpzyZ06c8JzNM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fbCYdN9xO0QvK8yqfVKj/AA7rzgFOOk4ucOm4mEGY6V5Zo7o0Alw6fdO02Pt6XleWOqTNZ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Ig8xynN8wUHF0wauoHQDHZCOrnuuk9CINxKs2yNvAtnsnK0VYVLW2CuPst/krB1r3V2O9y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n7q34Nvop37qSR9ETNvZdVXyXSXj3hXr+qy8e6+Jb+FNAJWMeMrCwIVyPC0uHAyrNIPCuO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RGN0BUC7unTNuywsjC/V7LUbekY4QJpNpKZ073Khtm7ow930XblCGSqIIAvBUFvsRhDzSA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Eam3fCfTTGbLpFclFoeIHCgxMI6kSfsgLj9lW57fkibLTYOo/pIRDg24tGyqA9CA07jIhP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N1W58dio0mdR4CaXaXuS7dDUeWnvgBFjST8k5ky0XM7KWPLtKU4arYebXum0NXAwhE1Y9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OOpfSxOE7yjIptDt01xDmgWlNvb09QVnAxvymxFPsqJDfZflODH4zlMDJd+re6gCNM/vwg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zjY5WIaBlWdhUtLqcXuiyn0zBXUR3goW6sRsqAyPv7JwfZxHT3TSHC/VHC3IzTsrwKmwh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gcI0tNvSiS2875Cc0kVD6wmMsXE5CcDMTaUb23T4Ju05UeVMG98oNpAE/JUEhwPPCjTvyE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C6TnZacXvYJhda/1UwqQROE9nqqTdPW9JHUU8sc4jHyTZbU7gW+aJZLmi9KdW3kiVUPR+6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de5wRyi6BiIOyDPVP1TpmRiydFiDdeuJbBR6QR23Ti+MZChpkOIB7J8gu010uDmk1G2Ai9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Rhvkm6bp/CclOY25deSj5ZdERB2R/MDYwmuZ1nBAsv0wMWWm23lzwi0NiLTGFp6n/AKYBu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u+UYaRwvNIqMT8008jCdQ0guvUdk5s+t32VTQL9UThNDTAIsjWZdCb7IGmeQ1WUNp7o3k5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XrD2xKnZZs5S3ZNNUO34Xlu3M3QgQ5hBhDppkXWbqrKBsRKsCHRYokR/pXQ4yNgqfj5Qtf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bHZUuLnNPxxZCoNntutIudbeFQwyCYLkC8xtC8vynS2T8k5z7tBtshMzh3ZdTgRwNwo6SN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FeW8iFRlsb8INccWQpmyEGkXwg53qCMjOF1k0xYkr0ktT2iZAymm/wAkI3umvOXFAepNr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lwDY4VjDsyUZdEnKeZ6XWRayLJrm59KkmIsnR9FfP7Jt5JyuQj/MLK82yEwta5YpjdY9Jw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RjCED3KFpVMQOJhQLIVOHdQ1gVNwU1pwp0hS42QvIwVABXufom9sr8se6ht0Wumy6Ri6cr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nExSUGndCSoBngqYx9102TRT80BE8IajnOJGxVJuMu/4TjpzP7JtPwbrpe4umVqbNCLozi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wT4Estf4lDDcZcEwPBr3M5Q8hxP6ronzWOtsmNDursqw+kt2Kq03ADunVvluys7sN0B1y0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urTgxkJodU4jPdAt9UyYRjJuVUHUuVdbZ5RA1Glp/lVA1IagQ41BSTfkqTqfdepR90B0x/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i+iw8q2mfqv4a9DQvSPosAfJAjIKxHspm69Z+qyUMq8+GCoRUjwN77KJK3Ph0uQbptId3T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AA7o2wUHajbIVtM+8oOBlw7Kr7FGXENGFJN5yVbKvK9VuERMFB2yMiU1tN9lyVU7BRcw9O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ndQwFFuqBUEQ2ps3spcIPMoHSkHdB1o7IuO3ZAloqF6VW7RAZumsLYBOy6B1HldVgdoQAY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jWzPCFWd2oW6ReyPly4fre1EMn9l6neYXWQabn91+UMZvSAp03NjsiTp3yQmi3+lFnqHst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ukd+VQG33cqHtOPhMp5c3y/b4kWtAB7XRc0EuJgAoN9B/ZdDx5oFzyheYMngINLJvhgsvy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I0kOGDOyc06lBBvwnOBl29lFZJFyJRm42LlIfccL8t7KfZGnUZVvCENkdymdDC6bTyqv8S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eXpxbpiVY1dpT6Za/hOOn0mOmMIjUN2iB2RP8SSnGBTvyqgCRuN1l3Zw3TaYN11jI2W7tv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CI1z18bFVwJIhVGHdX0QktIlCbBvSZ5Ra4W43Ty/qI4Wp5eDxa6Y7qPfdF5ac4iITSyJ5Q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TocBIVjI/UN1hAObJ919pVXqZj3TQ4tkfcKoNsAh7wqOG+8J3mitQ3ZwQrF82OE1ms4i3y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ldLPLeBV1HKFDqHzxZO2Bn5Jgcwk9rAJwip03fOU4ACvYDZXgG93p1YqO10WhojdYq9+F1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q5amT1GoVAqrQ/gjITmx+YBjC6qv+UNnGxHKdF25c0hE2tAhMLoAuB3Xp6za+yt11dTjN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K8yuJF+ye+7nBO6ZaB6p3WnTEV1HlV9cjC6aifSi114E33RpdERKJDyfblS10fuSgx96jt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yqW7gw7hNeTIOV5YdB9lkAk5UZcnFwhwwiSbdtl+WS6VBmF1+6MZVU34WDS0bqzMoQcJzg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ZNufkhDiY6pUNeQSZhdOAJQFO1+yIyRZXktw4lUlp8tVOA6SMbpvmAxAT36VLgdk2q6dX0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SGj2TXD0utdXvm8IGrqGCr9UIwBUFPxJ8n5RldfFnKCCD3UnYq1VSpyITQT8KOYRxH7pjn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SmQLGxVOXK8JrmNt22TC5yDdt0Bur6YDsILcF3axQ6pKLhM/umho6u6cHRIKMCAokCMqoO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hSfouIT36q6RbhENMwEDujqbBSI6hN1gBSZ6sBAoGEeJRNwFVEoxb2XRKhvqRD4qTrXCc1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t1nqR86AVROE4ONQ5VwT7IVM6B3RiQew2Vg/5olkzuri3dR5bUXTAJ2WEBR9kA0AdoU8dl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PCJOlFSm1uyOPog20+yAkfRVS2FSIQhwPdFz5gWXU93dX1ApqpbMKmXV7CFNRiJlGJV3gN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cnOAx2Ty5lm3XmObbMISdtkxo6pG/KjUaK1MXOyGGniE4vPsFw5bldQuNlwT2VPCLYQ5QR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CER4dchYqCBwqm8KSICjZNcT8l1k9KNJPdUz1HEqJ9IvCDIq7lAVz2UPvGU9rA5zQudN1k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35WcXRcfLjkoEAH2Th5d0JsFnKHZG3dVA5KAkhyz9OU4dLhwpBjtC/ZXgW2Q1Gg24TT5j5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lgvWpyxNe92dl0FOFha8qWzYR7r8yrpMzKrnpnLgnBs+ZPyhVajsDCAbDQ698ry2AtE+px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TS4yO+UQ1xZBuFd2MgGYQggHlNpGBsmOFxmE9wbTHCY/yiHDYqlzq39sBQ0Boi8C/1TRpC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d1EdyXINcxumG3mZRFPUL8oG5k77Ktxie2U9z8DtCnH80oeWJqtC6Xjy99kT1mfhlAVtH8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/ALG6pFy4XO6P5XotZAgACMNMKMgZunEYmwccqp1v6BZacEiRKbqVP1CeBdT5bmuBzwnF7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MtL3TOUB5UTg8pxZHAPK8sYcZmEWGawaT2Ti0ktJ9rp7g2DwiQMYRERSeoypMUThQXNtYh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RHpMrrk0m3CnUAaW3pAuUXMHTu3uqxFGys6xQ8wDqKkXA24WoCM9UoU6lN4gixT3ElFzmi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DQWn4XbJgE/suqbGIThJq2KAmSzNt0aahUeopwFVU3hFtyZ+ipf64+qaX2GbJ2q+4FrbrT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ZJz3VP+HaSYJdNoRhrh/LMrqYR806BJGEDqWV46ihNyRfgLQc5ridh/dGv01THZW0xmYPC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CyIpXmF992oEtMZJUjY4hQ8jpsIQhw+e6B1SAXWccJn8gRMUuNx3T4uPS6cSnOIEiB1Km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j5ex5unZl2xXX8jwqdOKE4afNk5vP7qkzf9K8sGXeonlDbjujisW9k1pMDGcoYiOE90Wbv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uDhvdMceMKPhNoX5QDxgQgMRMwq4MkWQri3dXbJzxZbgbIW+SzhCeIPsqGG3qlQ3e0qHS2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FzhgqXiGm4VjjFkDHqK/SRaDwnu9BKnFNw4boPsHGQUaj1Az8k57H1T3wU0ODTB42Wox4L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wi36VVAqmJlV6lVTLdlFRa7UdEwmtAc7uNlRqvEDEKoQahcpxlaRpEkXQafTyhlrHWKbPS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q+igMHsStLsE9j5kbqMTgoeZncKZJhwtwiXyCUHWDeEWj0ThAcq8yFYkdkXVWB3RdaldBF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qq08IOIuhGZyi1rrfpTesgNN16BJQIBZKIaRB5QaBjKcPTPC6tkaGz7qkCkz9UIdAPCEG/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RsVf1bISc7oiRZXH0VItCAKcAMZXWJRiCSqs9k9+JQgXi6M3G6Ch2OVkgKApoNiqSAuq9r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6GycWVIAPKk8fRCr1G8dlsR7Ilwt2VWlhW6eQqLpvVeUJPeyEAgd0c+wRbptcOboOGAvLq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UtyMBNq6YNpRp6uUHEbTHdVRt8lJ+K/KeQHRVEwmtkgSiGOk8yjpzPdMplwRht2i6afTVk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PZMrPSP0HKpomoWcThBsN8yMoec4y6/siYFPpbyUQZBlfxJefTCM/xLISgafdPpTnPIMKB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CPBxGVBMlDdZtssR3XddXhhqkhRcfddjusfRVVxNkWSHQqt+6tYFFmtB3DdkIACaYiSnEi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tf0lQWz/KMFeixwrOLXIeZ6jiFIsCV6wW+yqdp/NACBPCgtti6n5FOAsEJpA5JV3x8lZpq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qVMkDhOv1bDuqQ4A+yJGm0OxKIqweVTqXnJlZuNwuiZPKcwb5QnT39kdaIv6TdMMwHdNyn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IgqdOpwJuHIVNz/KqsuIUPJFPO6NLB5XaF0N63ZnZNmoudewRqk8NCdhgn4xK9QAH6UIdJ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B9bjveyYzV9NM2UR9so62rIB4yriRsFZzTyVPXQREHZHyg6IkmMovcTpg4TZb0MO4VNNjy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H6eFXpM+a8zy5gzcpgdI+KJVqAXclQ50OvDgmOeYYBk/EtTy+lrrja6paxodvbCtT/NCpZ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WatT+mRKYX5Ji+yBDiXjHCI1Dp+XwBlUMf5T8+6ZDHNMHJlA3oAqATHVgGZAVZMH+Q5Rb1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pDrFOaKRHpA3TKv3ToxYpvl+oGKv7Jz2NqMypcSx0SqInU9S1AaiBwFJdXwIggJ1+k3gBF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CkHE2yjUDJw2dlpu02zOZRNTtI4si3M/uiQ5xdvwppztlPom97bJzmJtQkvwDt7pxc70Gf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ZWuZupJ6coufLpQLs/srkUwjBEbCEABb0unZRJAPBUPw61W57K+nIAhBz5e2QLI9PQ09XZ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yUTHpuo0zDRcLoc6qLwtMT5t6SumpOf8AATndeXJDI9SqEwCZg3K/Luz9lUXEdVm0ogaro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6plwEj2UP0y+e8BFskd+yJsHN6ZRroJc7K1am/FZN1S0Apr3ACxsAg5hEO2QaZf8AJU6Zs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zdCDdGrDR9VS7OoVUxoc9piSmtccmV+VifiRlwqCgt6MglUnp7KI6olNrA4W8gl45TpIr3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N02kwpdl2AVWXAxiU9j/ULmF3VmjKnUyvywB8KrBILTiUXQOIKIgewEKX2vhRHayb1fXZe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mFU6wFr7I6bXUkqLktmyDmRTOE/p6pVqImZBWpYVDCZB6m8CydXtwLFCttjaVMOc7YIh9V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kZ5TtTUj1Uj2Qc1trgwFOHNutM1WIpIWN4EonUFO1KJmSNkRh2TdeY53T7K2HYhQ4npwi1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Vbb3XVeLKmO5VJm6sE7YQiD13ygIpb2V/TGygDpRmGtFvdRTblQKp/UnRuiKQSd1cw0bBZ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Ff1jC6b8lA4lSobKv5fzym7iCq3NlsXVI/wBu609iFBfIRJBEGIRGOFzC+IlNcxvVumjnM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XVnoOmpWwvT7oE8oHY8qdPlSUYc5VOgyrCzUJ3QFLiqW9Q/pRadRrOyIcek8bp9M+W0Krq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0UgclBznwrHvhCTUT9Ajqg0gdKbUCfZVRTwEAywCa1mSiKmyLJx0/SMldThSe6PTOwPCDA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cR2WmB0CLyrAx8JQY0wcyrAcTKbo6ey026fxGcKSOiE5xdS16I0x07k7p5l1xsmOqLnZj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SfdOc5zXEIF5q6cqktJcbLsMK8DddAr3lAyRyVEl02gKLV2tlQRcfdN4JR7Ioe691UGmU0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K8qy6oAVh90Q6VVJpC6Wm6hwobzKgSZ7IVSNyoBIaQgwNb8+VU8TEAmLJ04/ZNLTYDdGkR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CIlMy1n7K59ig43v9U0l76tk659wE4MIA2KpN27Lru0+kIuxNvdQ+KV0tzhFmpwqthhNGo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0NMg5TurJwml0SRuhqAgf2TL9J4UFjhNnl32TazEXTi5ggGzVLfuEenKLagTtKB1B1R6Wj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/zXlPNDam8lMe8HiGlNPS73yiTqAgKryunc5TnlnliPTVCbTAjYq5/NBg14UAtGmgLuYTh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mmQ/khHzahf1J0XLrZwqBWDGypIvMycKtkMf3TfL8ujdS80Bm4HqTDU4iMItdSwb2/ZNGm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vj9ICNbZcLGbpwvEC0ZQaLLzXVknug1wbGxTWtAtgpsmeI2ReHy3leW0CjYlEOxPCLmmQM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wVXlig9+pdOm9kbQjVqB14hpuhS2dQWU6gg3VOCRHZQYMFVUir3RY8SZ+E4XX8rIDSNJeJ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dQaqpiya1oqDulFhEXN1DQALtvlCRF1qUVf8AKDhU58fVFpY/TO1SgvPSicUGIG6q/U6Hd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cJrR1E88L3MHsVE3nla1Vm1dKhzW9oQINJ3VRdFlqUvvieUHVCjaE1jwTCpLesARG4TmNM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pdh3CMO5PuqyGvDhjdaQOcyqgyIud7oeqrOd0dI+pzZtynt1nHi1lGrRcD6IVuLT6SF09Q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Jd2Wpp6eoYsZlNOk4X25TaYAsBG/KMgi/1TaNuUCXgn7JuK82GFezt107SJ5TQei+AvLp6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uXX4THOr7rzGyedgqhDdhHKpFgNlUGTStTTaDX3TA/wBRCiRxbZUs6tQD5IUu0xFrotkUR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fLALnYusEu5N7o6jmUuH6t0S6irARcRLpkptRLgLqxcZz7Lyy8CLmUQ4V1jZUYY36IRUKl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C6hbIX5kubsE445V7WlMvLUbF3CacBx3ROn9igQOqE4GWlOBeaThFrjKsz5KWHoi4hQZJN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9M7qNQdkCSaOypaSi9zRWLWTvLNy4EqpgM1QhTOb+ylmpHTEItayZCHWDz2R6Ygw08rMRs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f1KyD3gTKD56d04abiDiHJ1/y8hVMqByESTj5XQEtNpTK3yITsTjhAV/PlPD9OpnumiDlC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tPy8R4GiRVkEqMt2hQAPqulzc9SyS43F1gBOim/K07CV9kHXnZeqY2hBvNinta6pNYbAF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GPM/dNl3UbynMvOQeU1gEk5UXBAQDfV3TmuERmFLYid0eg0zKz1IbEI0iF1bpopkALDY3l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RJhGJgq4IIKb/AHQBsOyIJXZEU/VZMcKtrZq7qQYCsbp1bSUQ8xx3VBdAOSvy7hu6rcIe6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OVU2I9lzHAQquSqcMVJ6u8IOltgj5Tf8AUSgaXcFVOEk5jZGnSFM2TpbDuFEXxVOEeoCD9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JIcbJx0/QDumsrdNrQtSkGuclN0xAc4yY2VNQfaefkg+mD3/smtLO/UrtLzPKm8bAbqrnC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8KGttxlVH6bhNFrcqmbiw91VUAOCnNtHcXRGmE0PuQpp+aOpFxklPk2iAUQRAHK/upgjwx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+dlZy6TO5U/dYCuI7qxRB3XCBDirzOeU566gZmVgndYggWRZFIKcHCRuJRIEHhdGYggppa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3P6QpbWASvSHN/VKNwdoUsvt3XI7Jrp+RKpINsOCF6+8ItIhBv2Rd8IsiSA2boNcASOoX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d52Tbud7IVAl3CvWW8Sjphmb3/sVAcCBYtKY27jjCaH6ePuj6m+61HuDpaPhRLw0k8hMmz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7zZPGnp0V9NWypaC8b+6pBcx5EhFjXMDowAqdT1G8pps5oF0Bo009xhBs6Y9zCINEfujlr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O5sLyqXQDEWF2qkXHLt1AlpPKu63a0rUMkkbQnVQHd8FU1COEOij+m8oNhpm4kxZXbMfdO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jTVE+yc0+o9UqsOrve2y//Z7SLox+68tzQ63suk0jsJRazBHvKbNLAB6W7pxeBIdk8Jzjw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yLqnCbnn5IVO6IiOUNNzCGDLhdAtaTO8I+WwF2O6Z5kVe6bIItKdDRTa3KqqNWAArOc4FE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EHDpdsr9JKaWmH4+SeC8gF2eF/MBDXcpp06WuaJlqa3UdS/kBBumbOytTUeHNvMSjJPViS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lU6VAO7SqTJq2ZdUmbWBO69VIx79kBqC1UIOZ0lCWk3N4sQtM1NA3XS4kxBpCYG25fsi0G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rgLbBNLBSR8QV58xu6cYmRdOkl5GwQ1GTVMwEDSAe4RZW0OyEWTNKAdc/pWrpuf8Alus2D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XPZNcIvYTsFU+OkSOE17RAjZMe4+u9I3WpUOg5KBDfmm1lrWtuFAdS0DOZKa4ERIn2WoGs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wbZBP3R/THUUDpmb+lNbqRUL2UN6KUHubU5wumyQLrUZqXfyCiS6SE0swLOKBdZoVwqoPa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aSQXO3Tmm/wAUrLDJweEI3NIUdBdFxFl+a41AXsizVbPxKkSX5uFVFUqaom1KfSXWtlEua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p6Ld00W8veUSyTKcKt8IVG2E5rDINqlEywtVpVyLKWFw54KmJpyowHXFlTPRx2QtOxICLa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ZjITiXTOOy09+qE8kGBvwm75Qt3c6U9mrEtMyCqoLNk9rBSBwqoh4+6+JnJKaPh3Kdeffd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g2vhO03acNc6QUXP6PdXaSAFLsoyaAPusuAz7oaUgiITYlRg7hOoM722U+lxt2VnHTdTF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FvAsvL1TYjKIFMcoTiVDZ7oVESN5V991cXhCNk4ACUarkZV8jC1A91j2UWQLWTThGq87cK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mRG26ist/5Uskui6b/wAovBb1WkHKizpGFLdRjdkJcSSdk0SOnKzAFggTqDsmWda/uhMlH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7qVM3KibIE7I9MoWToETlXgQgOd11ElNM4VijTYlNlvUhByum/KAvOy6BZREgYQAMEq46h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2xymMzATSJO0I4H7KQ5pPCJ0x1QnQ6XfsiXV1fZUgAzlOHxJrGQ4k3Ti8Fp2VjV3Wpq6mp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L/dEtsDZBxktCbHTpk3Cc6bD0+6cXuBM+lOpgVBA9NXPdDRcIdE1cIFxMbQqx0vwqWEEhN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namq0cAbldMF2RK83Wd6uE3abSVRptrM3enzpix3WYhBwcDJshUpkAHCMVSeUPicPop1DO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hDdQZqThuFTHT3XDj9Fj3QOJUxKNgOIVr2RFw5UF127rJnCANo25UCGt3lC/U3lVS6Rnu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d1U59RO6v8PaEA55c0qJjqgFFrXEn7ISDMpzhYC0RlUikGFtVzKppgjCqN3elG1xtCDWg1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UVJmqcnddcgHflCkQMyFYk3ud1SD0ptr/ANk6DdoqCij2lVAkt3hB+hMx1HsneUflKcdZp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QE8PFQPwzCYK49k52s5hbualWAKDaQg6WwLhrUZrmfU/C/Mcw8wohtuygtqEW7IwGiNgqg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9SbGwKkM9R4lGK2zvuVDuifurv0aMRygCYD8TdHywJ2U+XDnZqK1DqGkDZUsuTlAlr/kFf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Qbp6s0XhA+nYDKF+lye1o9HKbqGg6rrJ5psLAlH9KqhvKqe/q7KpsfKZlQy7hmcL8rf1cJ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hNGpqBE6kmq55THtgbNTA9wa2bEZKb1UsGO6trvBB/VYr1ugXPBTT5cT3TA43cN1YWdIaZ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JRrE3tCJbjlwTg32MqPiaMlWzuvMPUMeyawva5pOAg0ZxS4ZXxdL8EzKq9N7lPoJe8mMWn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MwV5lUzeFWX5MplNXa+UHPk/FAFmoP0+pj/qhpOfV8oumsY1zhF+FS00/dNaI85Orhvtum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k0OLpAsW7pxYxo1RYr5ICDI2O3zUB0yMQnn4p3QmRR3Ql0gRg4UMYCGxIUs/Lb8VQQqYxw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ZW1pJdhMiQ/MIsY38xt2wneXSGgRi6ZSIFOE2R0kWlMGp0/p4PumssarZQpj1SgYzkdk/D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ubiVR5UkfHyuh+TcKRUQJQDwK6bKQ2G8oVGwTbBj9t8KGOh46pKIcSdR2Sg1jHv8A6rWWA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HSOy9Q8vOFXWBWZnCsJH6Smh2p0gZaYQc5zjb5Ih8O9hCa5jY7covc3sDdGoQ3E8Jgb6Du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ULxTe26nT3vdGLhPrECbmMropf3cFZoA4BVpk/dSQHQ6wlWsTcrCAdvumHsmw2JGV1G2E1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fmtVpIpCZa6MEXyp0y87EBBhEPaZ900PuTkK4xsoDgdRTqNAd+6Nj5eRCBqA6fSnNcTUOP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JXUI2lBrsOwjVN9kXtYSYhVPBnDboucbZ5VTWt+uUNOa+6hWCd5Q6MO7o02OY5TqqWk/uq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nXlUObdwmdkXQuo/RUtlrgd0CWX2RIJgmSHIZBq3VA9R3WwKl2JU2pKIq6cokNPUjNmoVX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7qg+op4MCm0IakNcCEG0qAbWK8wNpdFxynucZa68IBtmlERBjJCaXG2yFJDhHKh0+yOaeE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PTcWlClgg90K/VhVTthEuwrAh3KLnU1IUkEqJCNSNQ6VYJ5LUJEWQFPzRbPdG6zZXAut0A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yr25Roi3KDWOqeVc08kpzZtymNa3pRjqAvhAvNLBwqWDqJku7KA+BvZUsEO5lCsW7JzmNj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uKcGsHumtN4E3Kbgfy/8AVHqgjAixKxaUS5w7LodcbQjJmTK8urpN8ItDCQdwtM0+owDuE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Amum+75RIJI5dkq2nLgU5muzN6eSVSAWk4EpwI02HIvko1aWpMWM/3THO6vnhQ41RekJwb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pajpvMjCGpSHMjMwuijgTwod6gbwrm2VLhm/YIiAZy4J25TF05XeboU5Cl432Uh4xuFiV8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kd1uWzshH0ToF/wBlySOUHSi50kmyh4gZlVRbKaGTXYomGwLHpyjgNFwvy+kZ9KDjX3HCd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RsO6rAI7SrAzhRDo5XLSF+W6drr0Nn3VRJDudkH6gvFoRZU297hQaKmqrpMbKZtMxwgYrJ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XZ6+NlLtMtHCFbTfdFotO/ZUgWHxIs1S07gqptJAxITTl3YKpx9w7dNFhCcSA4xgplDQzT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08DKqEt02/qMlPDjTug1zrINkN5Q0tMzVe/C6C9vMqNQ+4lfw6hsAv4MP4N5Qr1R3B2U6b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OPMu5C9FH6Kt0XRAB9WUHNAa7aV0w7aeSgCRVuOV0ROJJViJ91S90andeZPVnpTDU1rDsp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dzXfCNk14ZRuEWEGTwqGe3cJ2npjqHaU11dMZURYcNynucyJkArTDBIjGxVXlQeGhCiWmM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VwMJrXBlbRIpMIVU2tOSmAuZXTfpXS8uEz8uy0y+InZNyYsOwTQfWNlSel153VN5+FMa5x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cKWRSB1NXmMseeURY8nlNewAQ2UDqyScOQOrBJ7YUWJzTKcW1Qf1ZVd4vSMpgBk7hFkAPB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yqnAkxS4cI6zmw1sNY0KnTHq6iCi3XtJgFdcAtMGndXDjOJUmn2QIMSYVh0xMBV6U14IKt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MObdw5TZaHsmWkZCB+aNE3+6cA6IzUmxLe+8p4d1OI9MWcg5o7XV2lpeKTdaerVZstNlAa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Rtqt7fdMl8ilOZbpmlHqNhVPKe8l07zyhpyC2JTWsNTotUpon9JXT/wCoi2z535ROj1Pqm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OJFvVMp5hwYB6imyagLThXBcdxErzWio4umS8SP3W8dj9VNBcXdIkqKHFjYTWVDqv7J3Q4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iWnlO8kRTBIIsi52cqQ/iP5l5he5t/Q3BR1R8k6XVLriI2Ta3WGEabg/VUmLG4JQayyOnZ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jPU4xIwpNr8J3Uc27Kxd3svMG3TZB4j9N8hT1TtUpFnIj5G6qBvtCbvqDdEtMOG0K5Lnb9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VLagRvCLausiyqZDTMkDdPcfUUTTLmcFQwNnlAOn3TB0xhaQy4SDdNowPUntInTpWrEsnB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FT4ougJLu/KqbVSon02EKWCBuECJb2VvhKcRGMpwPplD8uYMTK6WjUdy7ZOlTPupkEWARL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4VbW1B2VGIzCqBsnu7yFv3hctygKUNImCPBh0oKPV1o05TYF5ui7M4XoBJynVD2U3O/svd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ExstRtflOJMM2U+q+UHQQ3unQ7Jt3UASU002hNa2yZYSN0XwPdEWUkwE4vb3VbbjhHzBDu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sr/Re6hzrrp3Kg8qQJaoOyrYIjKEMn2Q1PUgHtIBVr/NdZhx3K7d1HbKzXUr47IiQZUVFB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WNkFfG47qpmmERHuUJMN2Ru2NgUW2Iwjy6A1SZqI3TQYBmZlXM/pZKM3tM7KGTTsqiW2m2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CrkGVeEG6e5ugHuAcfsmCq+ZWoHE59UolobSDcm8p7ndTcmduFLyC4bokRcxM4Wm2nemn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ttlDY8ymZJTZgUgn2TYI/tCbSA1gbJlVGXBenqNkWH0m3sgN8rpsBlFwyrW5Q+qbTlNlt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Tmk2KFTBAyVb7KaDKAaeooix5KM+rdGNsIMGp07yqrmN1bqPBQwGokO6t4CD7SN1IueNlm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zhxuUJ9i2VH6fqje/ZTqe9kRzeCuuB7FN8sxeDKg2Kg3CI9XzXULqHHPZUtJiVLnG6a2XV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ZuSiTOo3hU/8Ap8IATBtZdJlpyV5lJpNiMyqw19Hug27vkpLCR+yqsRyiXCs7KdUajazZr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pNsHHiuyqGn+aBtYKq9W91qG2oDhjlp1FoIxuFqTT7tRhvqOZwqdR5bF5Q6sfEoorneEJ5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bwmjLcTuCvQGTcomoyE/gCzV+a+YHpGy6XNa/9VKE5O4VGnU9oy6kJvmDq2E2QY6xKZi3b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BQ0S7ug7Uu52QjQ3OysJ1BlRTqGT+nCd+rSw6VLtRhg9UNTdR2rS/MDCDH+Y473RuatmrT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ETK6x0jAbutR7Q0OI6pWn3KtA0jloHqK1AxorDYpj90zpdRi6DAb332VmkyE2u9stCrj/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zuunDjGYTOmWchHUmtvvhVtgygW5KcHXjAXSRzCLOoOJytFzf4nC02jUFMcZVDniTcRaUX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tPy5FjZXbU12yGnbs5MaLwF1UnSdee61CyGg/qQF/My0coAtlwyENU4xACBpMzKbQbBUw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0BN5hEWzhdUY+ae4mqMhEnU6hxwnM1GF3sU/Tbc7zj2Tj1CBufSmv04q5Rdpmlw5wVU6JI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EzKedMxtdAMbLdz2V24Fk1zj1bI6rTO0L8v8ALgAS5Emww2F1ObIIiU7yz1HqytYOIrx2T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AxayA7qnzPkBJT7m/CpGl5mmDe66HC5uUYG/T2Tmlr6m7HHugYg4IlCqAXfRCnmOyLAaSb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bZNbTDeUZb/QRwmOM9R6VTptppz3TRcCMFCrCcxhiTaE6uHHalHppaN1qSJJs2UwuEOaMl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XFvCkADSHq7rNQAyiGCLT7rADoxKqlxq5VTWmoHKcAb47KiqwsJQnLbmF8IccHlNDoGpSZ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J0zQiS302BzZSYjtynP6+gTTynVaZZyIyqmFtJ/7uj6+gSI3CDagWZqQ828Gwacd1XqPm9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me6pvH7IkdWxCEkTJud09jrNjqXTItFwoBx9kJDh1QpDl6Z2KoIBapHUXGPZEtMEoyWnsE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O8K+EahhAF1p2RcfSoaiTuUy0AtVAj5q+/C6grK1lMbpo237IlouM2U59kDBlQCgb42Q1G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TN1Jir4Am3g5KOZnZNEE33GFSwEgLTAfbhOqOMJ9BjkoAOIhEF0clNFXZRFsCFDTM3Ty4x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qd1FWEBJQGC7ddY+qhpsrZO/CN/CoGwUhSFImEEbz2Phc+wyr4C//AGhOE2LOKgupMqqx3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R6JK/MlrVqHSF34uhU9ojKny4ZKAYPTuU6q6Au2T8JTpcKW4um2OZN04lotwhD7/AKVDo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V5hFo2TY4ugfhyny7PbCpMvefhTZPpRLbkjpTQL0pzoNcqRfaByvL0w2n0lxXlnpjJIVOm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NfptdP02DpAlpU6li3EJ7ndJaIqG6NZlrG8ZKmBsTCPbATafoEXbxAUViXG5VFXyTZj2UQ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zCZZtuU8jP6liIUnCgtB7oCkh3CdkbzwiA2x5VIEkboCmFG44wV1OAnsgQ4qZPCgxHunMO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5c0WBGVVIEWsgLeZ+6fUSHgzJR+I5MJ0fVCTWJ+iNLgS3Mrp3yuvHIUR6eRlN/wD1mU8N6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hwnhWqsbFe+bqKjHdA41CLwgw06gPfCBYxzI+YKMMibINI/pugHAEDIpWpc3Ngg2SQR8l6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/f3RDGlonfKf5vp+6aGu6i64c7IRZpslMhoLZ6oCqbJ9k6TeOouwi5v1/4TA1hLYy5Etht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C1CG57qHiWlvpaLKHugbtbsgNIEsmQmjUEz2surpjYLy2EA/wA26YC1kHN7rBq77J4Jq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WOy6ekD6lQWw3+bdB7oobYWQ9JjMbKt4t+yb5jg4jdBvqbCHQTU76Kskue834CPnvAa7so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lQ1jg7MwmUPcAT6XJxcepF7A4t3sifzAPZBlX+olCXuI4ymPbFnYO6a3yvL0xxuqmssDv+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iE17HzpE4CcLkcKkRTFWEQWn35Xk/bhNIE9O6cQG3+HZOYXEuqtCpfkE7oUWntdNsYRiRT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jlDAkb5TCZpaZqT3TIcahTaE3p6G/E1B7Ybe5K80EGR6HKoSJbYThMfhm8IUR7lXdV2ITu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Yl36kSWlznW9k6p0NEQYTXs6v6k9ls7J4EiOFMhstiZTqmEBSE41DAstMN3KIkZvCLvTw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N5TvJZ1PC0SQ+xwiyqpjeoDcIMrkTN+E0WHzWqJk7NQmGgWHdOx5Z2TGupbHVIUtZSCqX+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/YKXs3kjsmH4sxKpsaxOLDuni+rOKbKGkw/AITwW007906wqcclDyi7f5J8w04uVNQbI33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EmarJmC5z5KjdQDF5BTQXdrKpruntuj1kCJb2Q1W+uYymjVOxICb0yf1J9RDjuFgtttsvW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qXWR/Qv5BiE78vHdRZswFTEycI6YAmd0CJriApcS53dBlpAwiS6MLNiuqCOytgm9k1kBzL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2upJimygthmxQqsDlW9L7oU6tDh1XyVU4upNh2TugRj3CjTqBiyGk9uZvuFrVlry4WKbDX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3ITozwvbjhCmOrlGuefZMgjY+6LzKBn8zY8ofDG6JMWNlW57p9lMxCBJsDMpupo9IGRkEI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J0kuM5XSNl0tu5UuR8qXT9lNNAJwmwM7ptfTaJC4H3VRcQO6cA8Tyg2q+yoaY78L+ISjMF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BJBb9E4Rheie8J9IhOcbhHpglNa0RFo4Rs0mYmFpswCJsvVGxuugw0p7m/DhAuNycJwO6l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QMDddAmOET6US/IWAoptyN1exCDIMcpo+yphFXV4nlEboAOIdGEJxCJ9S6Z7hOe5pBCqiy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o0zE8rrzgkrNmmydz+yAJP0U590TqOzb2QDnCqcKkXK6pY1u53Kv6QmEDaSnOJcPayknpG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KbSfunDNTp+ScHHpF7WQOmCI3XXbcgZKNIikJpcTVvbCApq3MIeUDVN3blF+uTA5TIdTuu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qO6eGlF2pnPzTLhrNrYKe94Go84Ty/UaOmmEAbxbG6c64OGzyrSTwqCGxEwOV0NpH8wsU1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TG0rpF53WEHiOA1RmLoupQAErBCDpAXr9PbKbHqN+EXutwFEtKBsBsU12HJ3UP+qicBXz7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JCaHWBwiC2ELmRwpezbOyMBlUbrqcbbFdDsZ5UsMgDZAmKu+6LxAngrpxwj37Itx3VLtM3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fmpvfnZVzBHdVajvV8itS5o5lZyZUtHSR1FNrIM78IivbY5QIYQwFQwjkEHdUlzRqDCoc2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wCcroffYHdAlzWuyp1PVkB1oVIsdxsnXvnsnui4i6PlupaLGU7ySB/VeVGqQdSKgBgKg06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t1h8NkC99dvoiHNdqIdNvZEaQAaJ6gN1cuAb9Sqjp6cjCd5jWGTOVFVRJ2smVuaARBBTix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KtOiDAMoBxmN5Usc0k2qVAI73woM098p1ie4CaGjPxHZW1G0tOAnMu93Oyig8Gdl0tDnAW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EElBv+IB0vc5R8t2pH2T/ADXTaA4qGCufUS5BmmNQ6fIKLmTX3RpDjPxHZQy3/fCpq2kuQ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E2twdvVCJs0bdlI62gXheqSPsos0lTqhovZCuzZuQjOKfVK06cC6L2ZJxGVQ5h04wU7tiN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nBXWKt7hflkwb5UtfVWt42svL+AoOcRXhAO2wEXN1JjphyaDpnT/4XpdD90NSKm9ymAt/L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1/dAC7m2p7IXBqNwnRbeYXSdsjZNFRBbkndAH4kDpH0u2VUNvkd0OD0uhfqpUx/8Aaa0ZI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Cc+YeMu2K1Gk/lWDUGPIf3Wq2gnTJN01+KbrUk7yKQmuZa3TBhNfMnJB5QgQwOmU98XAsi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X6gg0MY6cRyhSAG/ESboss+L9W6kiSOE0VG+SP2QbDqRZQwFtHO6P0ltlTpFxM2dwVptD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awXw47JpZM7p7dX1zNrSmvGI6R3VOqzP6U1720gXgp5ayRsm3bafcI0NDSPuE3cu9QGZVO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TYen3TqJcRmV0s95OE52i6RThEu6S53V3QFgTIlAk9XshM8SAnUD6oGqa9uFS76SnEXcXX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HltJfvKLvMqfO6AcSM3lOe6/VnlNqBK1GuA6Ruh5QXT8JuhIDSTTC1KWgk+kpnm+rEp7ZU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6l/DIRZENc5Uvuf5U68WpEp7hzEpxqaNoWU8O9KeWnrJj5I7V5lHUOGu57KRNhKa9oDZu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4OCsQsFwblAvHqwFfPKc39P6SgWeuETRSTlBsXFr5UGHW9K4DsJ1IsLygX747qXdCEGRlq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g3VjmCZKpm67jhAAJ3xLqztsECyL5lNa9rYdwsWxACkTdUi+yAj3lO/TEKSRAWrI6Dhypi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XlDtvynNPTwgZAYhABQDy1wCbXYBW3soAj5I0W5RrMXsVcy5UxaMosJJunUtlAnZCnflSS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DseB5lM5hbd1b5XRrHUCg5sotGF03C6Wye66o90TZX6fkmtJv8SdQD9Eaunuo9QF0/UI+S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MF1kGne6DyIm0RsnGa44WoJLS0XQb0zE4RabdOyNIgI9PVuSgxoxfOVsLYTj0sggWTvKtU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qWPPOVSHCZlR9FU0dZNIRGo60StNm/wARCcx4LRz/AMpklzq/iWpSz7puoauqbRIQJ1TQ4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c7KkczITWueHbkIlgIaBYEoVKogdwhBtTC9XpReDCJeajwhi62QgAqH+nb3RbDpGHIw2T7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iFmyp+E5R8zbEFBzYA7oXA3utncmUGmeQeFDyHcldB6twoub3kpxdMN3UtAx9UDpmDvKbJ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OD9inEkQOV5mQDAhON8Jzm/VNLmh9rJpiA7PCNUCeFAyiRehSXwF6pCBY6ocLp8xgP2QYB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WyDJln7I7kcBO6fqrNibEwg5xtuumw/uvKDNsEqiHjuU4ONQ/ZajicDdMOoOgD0jlCkeW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BzKppL5Ey0XaqQCPfdNe64GGtC/LLu5Qr1TG4T2uePV9VV/aVZog4m0I1npXLtuyuA92HH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uoD2uvglUBvSbTwqGggdzlWdMnLt0YdHYJ1F552XXXBOThOpszg7p7AS50VEBXNPaUNPS1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2Jx1L89zKQdggLicItDyy1zM/ZMLnkNi7gvURO+4TLlxPdMu4tI4UtEc32TWhs+wVh1Re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kd0512VfdOIH5YtTGVAiPdSwS/iUKXG/wFMZPQdggw5F1JvLuiENPTgDON0xhn6LoaRRD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lt9wiWfxOIsU2hsvm/ZUsNmD2Tumm0TN0WmeZVT/V7rDQ12+6guJPwg4Uirpyj6hCpjzH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kQ8WEAGEXNEjdqsbTHun01ABdRJbsIQiJmb8rrN7iE7ywHfEL5C6emM90aBBKFgRFoTZP0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R8sEObmN1U0gauSukGq8hCKmOLYJVTmglvTVGVIIzBAKh/UOdgUXkSCZREQw3snMAk2M8I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LrMyCAzdNLi4Bpi2QgXlrTgb4TGu9RsnM9I2jdMa+5TGlpnAJ2Qc8uLpygCLm/CY3UtbYK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nKMkuLV0joi7QhQYgK2cNH90W3D3dJuqQSC4jdRPQ2ZC1HafXsnNiqTeMhNOpz7Uhaj2XB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vVhF8uHWTGYTXSWtOIyqm+9v+EQ8g8wnT6W+kKklnT9kGTcjGybLhHbdfxA0nEI4kBOZF7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cBDlTMutZy6g1rAZUN9IGE0OIgTlOpz7KqqTuvyzO5JTYiG4k7rTZsO6JzJwqulClzWsj4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wQ7qTMny++FDMtuD3WoGWPqfK9RLWuq91HwwSukyLQ1Oa1l25vC0+pwsZHBUSS2JTJtAgh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3+6lgACkep1p4TxqOgbQoqtCaxjXObzOF0wbqXb3cWqYtOYRInq3VQBaSUH1RGERkg7p4b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oh2Vpul0tTTJrqutZrfXYhAOBMoGmITdMETvKDWEgfqCZFyd5TnOMmd0HWgd1Njx2RNcX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SzhVG7hZdP+oyqPMiP0uXSL5klFoioqzQpEDuSsgg3lNPwJz3YhNfTHdbwdwmMbBvMrU6p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o7IHEqBuUaBcoSY5Ut6WwpfD3L+UqqEHHKMp3uuv4cIEZU7Lg90MFyb00+yCtck/ZOpIsU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cynxfudlR9FT5mcq1id0HOwOU3SdOeoJ59RPwoGMrzDOU6iAMlAucDuYUaAhsXchMXUaTo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i2LKS2ANwLqrUqDfdfyzAaqdOLRPJQt6/V2QP0ugdIR/wm/mABX9UnB+68tsuI4CZXYjdd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Q94o0xxdOoJNYwV12ItCeXG7nAW2VrdymiatzynExTsUXEtPcK9mnlWqe4R2VQcZxSgahO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S4W2RhTVT/dWaGgXndGLiMqoGkfVE5m/Tsotz8k12nniV1glv6UQWFvCgRSmyJGF+UHH9k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3pyFU03VdALsZQ0QGFr9yUdiLFdbnRsQvyukbplWfdAnAu4KGuKLrSiaXQmk3HbK6JIThi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AUTLm/Ci8mrtEI47EqIbfDmoWcYKnUDWyZtYoO/wxM/8Ad07VN3Ywq8INiqPiCDKXeXuU3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tNp9ITS4M6cEogOLDHq7oOFRnJQsc4CZgH9JOU/T0tMUE5GAvK3n3hFremu3TeFQ2SHcps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0ncDZGh9N9kfMAJ2QLpnA2ATgCH7Z+6AB+RCax9g7HZUQ4hUu6iv5SnDS6qTY7FDyw2u0z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9KZTIETEIYY4/dP8AS4/zWj5JsGX7wn6tT7ZgXTYjuhUHNdMC8K1h+rJKZU4lqAMmMBu6D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ums1JnDb/AHTS6ANz2TgGCQZ0yFeW3gXyjUI094VLbMikTum6mk2YEWQayRqHZUOknmU0M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VTZeZ3uUQQNMHEZU2aycSnYcBML0v8wGZGyoqmeq6IImDiMqXOoO0Jzpc50WIxKIe4NDvu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05tUva2QeVt1HdXj33RhshvxcrTOmySbKNX991NJa4G0bqdTTeJnqQPqbhVNMMb2unDlah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u0t9KLpk7hBo1A2DHTlNAzvHCYJLHDlEYcR91OoN990emniRsmi7xiUTokuLTMdlOkeJRE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U7Kn4kC4C42QA9Ldwm6heQ6bBEXbHAsjW+2zowi3U9JwQNlRMNjC7oGA4kQZUmA3YFNgRp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0avUJRLQQINLe6a+0HfdBwEfyrT95kIkukRPdS3BuAV7C8col7YbMhUtcGAxTunw/pGIsq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Nc0X+oU/6gOE5o1LPdxhYDi0x2UEfmB0E9kGEA7vchW2ckulaZ6g15iCrtoqzJVUU/wBlX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Hp2O9lioxloVmg2+ia4gf0K9qjAgL2mEyZ83MBOdza6IaJKtNWU4OPUBsqSHeX7bpzmN6d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t7ot5ZA7rkVwbbJ4Db5F9kJcGjFkKoBA5yqQATG66zSjR0/LdCfSDcEosLfywRBnCe7qv+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V5cXDfqmdMzk8I0tAPpIQj04g8pzmTU5sRwpoh3fcrr0465nunHzJJdgpj3W+EnhVR04Ml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NlvTvOApElF7TYmaTsqWtlANa0ngp2AcELGcqG2LeE1mqfUCrA2vCxfuhpgCRsjs7PuiLk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0KLjhGLHYJ1pLbo05LU1waIUVGl3bC6QTG42QzdXONyg5x06D2TiTIVTbXv7on4SqmnCLG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PiBb3VMkzlPpF4smyQeUXAO6jsiG77qTcKYce4QzLhACNWJhQ+zMSnh2G2gKk/wCpflzTh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N0KsNweEDQ33QmwbwtSZ900QEKQQeypfc5VWn7LqCqdcIOZuvYraUQcr+yqBRq9Wy6tSCq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T9GrvwsQUZtKdIcLWJKiKSVp07TsrYGxTS4kuF7Kp0N4aUTl2ytNJCxBhEMzGCoE2yUXSC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5sJrQSeYQoD2WvUIRZVFvqjRSI3TCB69kHOHVMUoNFJI9Vt10NAO6FUk7QnttAETK6RDRm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KHzESey9M+5sneVS23rnCqeA6fi4CLNNodqcleoO9k2GU5QBAdpwCI2VIaG/3QjPdEfHun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yVJRpEBAN23Ruhv8ANUu1GTsAd0R6W8wrCW8nKbc234RJyUS3Ksco3JMWldUgdtkW5Cji6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H/RdeJQpsEXEwBwpY49RkqS6EQBSc3QO+yaQyC6zrZRBBnnKEj8v7roc7+6uPkF0NNLfiV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oVUxlXvODKOIucJ3SKnCyc15h0YnKbc1Ab7qhoY1zOLKkNYXTZNeW0vDopVZdaPqod9Wry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1EFsdQpuh+VQBtF0Habs83TbzVb7p8C8b4QH+IeLfDGV1vAB2quo0vQOyNWpfbZVUw/e+E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F/unP1HdP6QFRpgBg+IqqAb2lEakGccK5DPbdFzWl759ZtCjU6nMPqiIRwe6Ddyieo3iAL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hLBcQgKPZNeDOmR8kWjqnJ5Rb5b78r4fMGChGtJN01mo+Ll39Up4guODIyms9DHWmPsjQ0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AGITTqCZBxCc4OawYIhebqRO0XTmOZJKeXWI9N0WvfDfin+yhjw582kqglogYC1AIIO4y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f2Tjqulp23hEtFOk0G4QjzXTtZVO02AE43VjF5sjDOk/E+1l5bAa8yNlWTRS7JKB8uzSRK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7Lr08WlqaZMT6efdF9Zc4iB0prNTPB3QBbDhgwidMyBsbJrmVS/oAK1If+YecJwpdAxfJT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Cd5eob8mwTdXzKuSEWkZuHBMc10HFhhOJHUOlWiRB9lrVRVNgNypBsPqtSfTvK04Oc+yBp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NJkFdJPmEynFrWm8xOycTqVzsRCcHNoLbTyidWIiW3hS7THVgyqQLfE0lFoHVPGU+KzTgE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EyMSuqwwFQTZrTY8pz24KbEzuQmgmK9gidXYQI4UgwNQzBVMRwQU4vaZLrXyhgUIwZBx2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ZF7DLI6Qn+b6cwMpwf03sCn1PFxDSnV1Egj2Ku1o4cLIUuJgR7JxqiB1WuiBSeJWo+Yv9+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DkRqClxbaU4EgMwHYkosbLXZuopqpEFM8u07/AN1BZUY4T5LajiF/dPqsAnV3EWCguAbgD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SrqBpX8hvCJ0w50ttGyBNUFuOFRpm4dLiiBBOT7ojSbB3PCilpIKDh0EBTsMp364t1ZCIk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NuuLEhPFvULRstwGppwMymmTBNtpTmp2m7ThspxYMNwhSeKgnUg1njdDT1CKvVEYWp5jod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LqBsQCESWtomyIeA6DalURaIUfYBXkzJRcDMBEO9J3lCp7gfsj9kTqhsASEKtQ3u0qr1Ol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3mEhwOAqqvZGrIwqimlrqgD1TwuRGSiGC4VRt3WqwvmxEIexsqTApE2K70yEaoDvsj6YVL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k6rATWgiDco3JjumlrW1cTlVGa3u3CNQcYNoTzkrScBEhG0k3ug5v6V0ksi5KcWmW4MqoH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tKpDSXEpw6rDlOtNsITAa/ddFiNgqjvcKZElWH/RHT+dkS03Oyu0SnzPIRnKBPSUKSjGFB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RaGg3VU4yjXEIwY7qc2QLyQEUS5onayc43jEbKaTPMojCdfrX5rgT8KvMTHujNIji5R6Q2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OBXTZxz2REOcRuhVK6b1YjZNtJdeFW/qcTgJn6eEHAdLMKq4OUCOo+pOOJvlU36bG+U0CW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QCBPdMPmHES7dObeqE0UnFyAi0A9jOVBrJFlAiQBNkyG2YZhaY1G2lZ2ytMQ2ZgSien6bK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k9ROdkdN3+pWMTsnEmbQEWNi+Sg2ZbhRaAgd1CsmtmO6bXV5p32Q0z6hkynTk5ujV6fdDz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whzuhS49zOEOr6K+OVUTKY6q69RvlQ+LDKrHSZwi857pt6XY5RDhJ/VhQeoq4FTB9VDjBB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BkoOMmOOUCIa5ObZpPCDR+ZRn2UPbb3uoYSWe6LPNkCyDnECVX5neE9wPrwiSeqnKgPgES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wbqzr5hOi83kqN80wnGiaU50uCLXOcWZyhU6HtvdTQwMduF0xRAhOIyEYIgfp4VJBc2Jho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iwDl+dJcTwnajW/y2TvzLWvlAGS08hWpBdGFWXtBApFIUBpBA3GE95bTORldBNJ/llFxa2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1A1x4VJbMGkBPMxDrN4VXSDuIXT8QmITmn1cZX5rjB9PZOomOyJD3Sm6rb2vG6uA1u4RAD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nQbYiKnblCgvpRAguyQJX5gNLjbuvy2vJGzbL8sO8zdsqQ5sAfReXBLv1o5EIvdBfm6BYz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NzBhyIc2IPqIkInS0tIj9XdOHl1a0XedkPNo8urB2RpexjPb0o1azXkRhUloIeU0MPVMEE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h0J5DZZ7oVO9QyQqn0MJ75WnQzO6LNQ9MqKyWT9UCJgWkhH/aTyoi+AeV1QHC7ZXl+WSee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MwnXbIvJ3RH+IafLduFOoC5o9UFN82wFwUNQVOfPowECYEGXBV6La2nunPHqOY2WQW9lUx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0NhPD2zTdcRiU2BMdSqp69/ZUYcSU3pPyKLnyT8IQa4w7MbJmrp3t1XlPLunnsun+F/0TH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UC31hwcJWtLMiPmoiJtE3TqZ6mytJwyCmmJ1NwCi1gaQeExxJDsQpgA4RbpSSDurzI6iJ3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dUGgguglqfTaCiC0VHZc6mZPCnNWwwV0jpjHdN9fEFOqIl4ueFSwO7WyiC381EsLWyPSfs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MlpxaLqh7rj7JtLoJtUqHHf2hB4JfH2C9MRioodQqdsstpc6lUM9AKNfQ2LgouFmxAgC6O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PdWxhBwcabn2Qc2MIvbEz1NT39Mv5UaeG+oFGqfLmyOK4sEZjqCqaLyoa0yhV6sJodBEdR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WVDm5JhCumAVBF5BlF+qRXgd09rmD9QcjJmrI4UNEN3goAS2MO4XVqXJ9SZqVeY0H9NwiB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kwrThQMcqpozkrNkHkub2VjFSMuZ6eE+pvUchD01T0hCo3XWOzVc3ajU4cypHqKdGAblGl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kBNpdbhRO105pxyj1ANUbyjdO8xsnIKgxUeE8h1uUZFbv0oyIPvcIFxNR4TbmQLqD02mnZ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D3GwQGn65kqBp5dBPhqZEekygXOuFJLgomuVdxEXKNOzZUWDsoOdIEXjCqqLlptbzeU1wi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5gZXTSfco2hBo9XKYH+sIwTClogKBaUWlRCHKfPCf0yF03B5TrdLtl0qZuOE4tIc3uhYFW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BhW3OIVLS0EXTH6ptm2SoZjYIfy5OyLWdZOTwnkimbNJVEN90AT18BO6eiLlBto3KcdRu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ZAUlrZTBKdHzlAgTN+FSRNoWoC2ln8wugG2Y23ZOqYB3GCoY27szdPBdVAp90e42UPd6tk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XjLjBHC8tkVEySV/+1d61idNnpIQbR14A/ujBAf8AqhObBOobIBuoR+ogyiNOTatPJi+ZQ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dMCx+aaSekCFSICBJubpuUXPNzsimtYJtuqWh3sVvlOaMrTv7mFR5hiLKl3zJ2V5P918QB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eUwix4VLhf2Qre6nEqlhi/Kf+tu8LTkwXZVcAmqDZZITev0iEw/AL5T6A17DymUscJRFVm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AaOvEohsBpN5Kw2k3sVfG8q15xZODoaeN07TkYQkEHaUaXCDuUOuzMRujRALFGoCMie6aP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KNLqr/NEb90wlziZGQnseRBvAXl6gh3PZHzBW2dtkABZpgFe5zwnNNDzN1+RTAs5xymhxt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mekwjSHN/r3RqgDIbwU69J3PCqFRdGUWkZilUEnvCAxCI9QzAtCh1wbmVRpkNjlS5gr7ZR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r0hoaNzKwAz9UfsoDn3GOUQLNBgDlGAeLGEA0Fx3vlMo0mxvGyMtLWg2kZUamqXucbSiwA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mnIwiGOLos4lVgy/nEJzaHU//AKzhNa/ULh+rlMAu0bJtgNJvZDTLTCL+u1gdlU6zDgKBp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CScpztRxJqsGrTFOpMThNe5jRHKc0BoDjkCU++4mEa4zAVRcci6NnGr48QnNY4lmfmmeYB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8qXDATHGGu2KPmO2kOTWmoOnKDrPM7b2T26o6RgBCerjlNN64yAj0/wDVE6jCKb3spLS2N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zOYVxFUx2TKXf8KctCDdMzpuEkH4VqV5mLLTYW329lUwVVHjdFuoDqNG4GEHviptiO3KYN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UBAIwj5kkkXhENuaZAXULi4VGpFU27ICR09kZAOnqbJ7H1G6pzT8IQY6plTZFKZrZcJDka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z15t6U5stBNTRN0Iu4FEF3e6Aa1rii55ETI3TWxYSrQXM7pxPSW/ZAEfl3mAqhTWrlof+o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ov1ImIEpha2Xkc4WqHbcL8v1tioDZeZTeaYQzm52C/MbB+Fu6cYhzIhVPs3BCDbsG4CDo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WS6PhPCax3U4i6xckfJQDJ2heZp2fETCYJgk47oVDqaJwn1i77QgWt9K8s3tPsjTA7fqUG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x/FdvymtkFhG7U6rqMXJKADm8UoeXVU7Y7Jwb0j+6LnuhwyNpTDA9k5lpTRV2mUAHT1UuH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D91qF2yYLuPqv8K/KAJ3k4UEwxqB1AKQCvyxfCoINhnhFmm5zTE1cKxBdguhANpJwUJKy4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KZQBblWsOyp0wByuSsmwQpztKbWL7gJ0Os7HIQq9Q3TQfhMwCrgwLyNlIuDwtxFk06fVHT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XpyjHMoQ7N72VnFjj2lPuJItGyzHddAr+dlUzo5aU7+pV5EINc6k+q/CAaJIuIRaczumuM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v8JO6kANaDsn6moJATnzMp1QmBZEPx3RiCZym3ibqh7HKJhvdNa3YINON06mWubhUxUVJ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qXl6vTy4IvyTYQiX0xwmPdExhSSOwQGByrOR4KluViXd06bcou+FSLqU1RzlGR291ExIhW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I5KJcAEYgBAkxKhr2QnSL4Cc3hWkgd1Tp2thXNghynbAGBCIAM/uoEuO6NW2FJoEDfZVZn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16YE7AIPc7q4hSzLbkuRfqFr9r7KHnezQi1wtsmUH33hChxNXDUQ8ukGIQj3hqDtRxa0C6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91TpG56ySq73uBMQjeonlCRtfsq2ZaZQAZ1k4ynOa0zVBCc60A1UjdOLjDSMm3yTmkEuzU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snVkdQmwhOj0AU9isx0oRFIyVFy31LrZY7SibTsF1KWmooudHZHheuxCl3VSIu6E8ElwyE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VRaAQpi/C9bpQdNQRFvkqgc7KbGO6NTTHwzygC6Gp7Zm++6Dci7ojdEMsOAm9gpy1EGT/A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d2siHtHHUE2Jr/ZNa7UtKtPeyrHF0fVHC2O0hHqgH90DApwnktqc07KSIQpsU2JNUhckhT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vcGniN0A4AmYOyDi6CDaVUQ22Y/dO81zqA0AcJjjTTOVW0UNeJO6LfNonZYv/ANVqUAmrE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d+yJ0i7qw2qyHTVJHUsydk4Mk15Lrq4rbv2TeDfOUGvaXPj1IQHlpFmDKa0NAe/tN+6ZU2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FfxcIB1AYMryyZZkmU2nUYTyiQZk3gp35lR29lFJjlfmSQb9SDD0uB42XW51PYIjTaXD+m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zaPkjHqxIKqNPsDhQx0x2wnU6gaXGSYUGozhzrSprIG5VLXi+at1OmWw2wvhadRbxGE52o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R5upV+qBCnU1HeWTc5Qa6nVp+ICIQAdbsJQDNRrdIIuY8un0tamtc46lVgGnC8l29p5Tzp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/AB4RbAMm8oP02Q3BlDRn0i5/UgJJJF10fmEHHZRGfTwj5o+LdBshwONih+W3/hdctGBC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S/VodnsUzUD5Yc9ii57qNSwpnKoLx1WsVqaepHaE6osMg24K62kDN91TpB0FvOE1vmCrZa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JNU/JO1KxJw5q026nUTvwU40uLD6boVvxi+Uy7T2C12OMey6XuDHNj5qJNhzdAsFUDdMEE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dPxRsShXVQB7JjyS1+YhargMkXB5XlvNJbYHsm6ZfTymsLpa6XN4lNmmzRVfdS0Eu+u6D5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kzKYHCGt2Qj1G4RAfcp1NRVFVPJQ027d1LiJ+ID7IUCpqdE9AuhfImEdQBss2TvMHQLC95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nQ0x3WpSANr7qDLrRJ2dCc1n8OIKBkGjZVZvEIktqaepM82XWsF0kVm08I+ZS5+pey8wGp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QLyrOaOxCGpDjI9Lboljg34e6+aZ5YMfE7lEBpqa6CWnKMi1PKZTTNPQSFtHxFWFWRKB8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XG/zUQZPdHTIdVErTk3woY+lx+6l0Tj2Rbps6wPqnX9wQnkWpu1EEisbowG+a/chOZYlOA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bp/VayFT6Cb5R8s9ZibJ9cXuLYQGmxtBN73TpNMfpXS4TG4RLSMw6pTqNtsZQcFUmYTq27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3QDpIOF1XHPCEm44Tm3E7pzJM9kxt4FkQL/NBzLbwUxxAqqyminvKDQLuE4RMXzZOktLjw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DU6uwTnk5lMaA1x7q7GyfiTXkxFlWD0HdVBrwIiRhNdHRFyrze1k0cEm6adOwwV+nsqdQ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4VbHxFrqrUv8A3QpkDaECB2KcQPMfxuqxIJEeyP8A6l8ou1Gj6J1oCLXXkIsEmFD24VWQV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sVEKlxvMKk7YQhagHqOyDXQFUXKyypiO6zfYq/KLoMI+YJk2KgmIVnSEBeOCukgDg+JJPS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t3R2REntJXUQ32QpfDeQEbH+6s2e5QOra3pRpZQW7SnF7yPZZDkIs0eozCpa09ZmYUFsvG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F1TJnFRQ/N6hkLUOmHVwup0uyQCpF5Qc89FUdKc5ovN3cJujRSXXLhiE6dT0ofpHbKLYMh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xwEBqOHuPhT2MnO7jdFj2CrsF06RpxdOqYWkTB7IHV+11p3MOEen7LUOeq3AU9JtHspyBv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FMhz5wqhiblUqOBJKIB7/AC8GtDrFEOw6Pmhe5QAmlTXUVex4Tg35grBj+VWBO9yuN+VBu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Uu6LTTt8lEKk3Lgurcq/1BXSQfmn49iF5hGBZSd1VNV0D5TqoF5T6zIZYqAJvtuqZgo1uE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ZVL/flGXGmJFoQuGgnKpc2/dVD8qndOtndvKsPVuF1gS6YO4+SqAcD6YGybugx4pvlEsZH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Vf3VJI0n8wmkasO7bptYNrdR3TgAXPG5K1CagQOmkoEAsqO3VKksaNMYtlBjNNlEVW+JNp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2RwRygx1Gm76lU14vYZXS6XTum1MBe3B4UwesgJ1HPKIPoB2COm90b24UtYTPdajdNsRaU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0sNvknGlzdT7Qsvk5J2Wm91IKGrpyZMfJdHQcoiwEXLspha22MwPdVOdWOG4QY2zI3TiHe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r6/ZFnm96VXRH7rVdAGp8Kqa8uuPUIhdepU3hoRY58Uc7qrrMmzibJrAbg3VvSusudI6W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3Yae6adFtFWY3H/Kd5Q+br3UVhrDklPY13pGSnBr46uEAWEz6oKeZFO0p8EW4VdYqmmRsq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mrN5KxLzm6a5s/XKLTmcnZO04JcbFFmuK7fRFouc0ymOAAESAU09PZ0fZNe5u0GFGmwAgb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27wvLdzEjdAtLqC6mgqaWN+cWRD/TTVLtk4VHq9ITdTTiQg1mBlEGmn+6aXdIdhNg0B2/K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+ygOb5jF/EFYvwuplMj1cpoc2ZsJ5WndkO5UPb8yUNQw7k4iE00GnU9RaqnO6xvyE7pIMf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ENbKe1mm0uDphP8uzm7TkJzticLToaJpKaNFxc7kYUiQAKE3pgAX72RLbCIJTy+29xmFW0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v4gQU1wqj6SgxkXzKlmnEy0icKl/TFx3Q8u5cJMptfohRJof1dlp4NWIRpAzLkzTLOkGfm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ajjIa31f9FY9APo3VndHEYWKbz3UeW0dVkemXZRdPUVU6zeV0kFh3nCJYDIg9VlOm4irI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qmXNe0SY3TDpuu0hOabOA6ULQwNi+E4svSYBT5IccoXqrEqHbbKvT1A1w3jCZyIvyukNe7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MdkJ9Q7bJjnXJF0B6dFpv3WowNpJDcpz9Nvb5qzTMxYLrcBJtZTbuhmlvbCkGDKzBB9XKc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emjB5TGh7uDHCd5kGTNlJEqAP+ArmkDNsogmxw7hQJ9O+6Ltv3TDuP2Rcw/FJQdYFx3Cmr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i94T7GRsCtQUEBvxomr0+lTay6dsogmmbr9wg3DjtyuuqcEDZEMaY7qqMDATZxWD9U92lg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aKRUSqi40NMFqBYyWExBVBBDE7TNowYTuol7cJxLqRxCfNVfsnHcmW8hR9VaPKymmOnHsp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lwUWESfVKFiutoIOVLr8RhE09JUiSNgnVBG2SnMNuw4TQyU8yaxsvOda66HX5Kc6ZKc6xb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6D5Vzc+E0n2Q6TdE8IuzdAsNXICkXGyJhdYXThXC9LQut0oxUEA2UAxsuT3jfsndToAXRU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jMbIwevYrpPXNySjcB/PKPk0TsIXlvYZxc2XQfYJ9LYBsP7p5n/6TXAtzVQVU8it18IVS6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nzHdrwmj4RH0VA9DOqVQ7o/ZGXVnA2XQ2l2AES50vHKv6qrDYJjBOZKD3v9U7ZXmNa0CKb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iblDTFTcVOGyYHOsLkOTAW2dJMbLqE0Gfmm06cxeJhdYAk37KazwAodJP8qhwJ9rqIMdk8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1GXSr8o8c8IaujLTG4VVypeaW91vSoFLkCXXKgjJTjf3TXMdUAFNqimMPTbPdEOLn8OCaT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MgkTCnrDsLrZI5RG6mIMIahZYWJIVmyn/AA8KJBBy3hObU48kJoq6Smw6o+n0oiwjIOyFw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qCcJNv1KWPvugTNXdOH1lUlxFeCjV6TeUHdQf/MtXoqdunAn0usutst+KeVDXCkie6z1b9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pvKvIpuJTqXdZvBdhdMg49024qN1psqmer2VJJLY6QwYRY6RqWpOURqEExhqpsdxTYqXik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S4z1IAdT90GnpHxWUeWfchPDZM7lS5oJj1p5BEzeeFSCLcGFBGo1u1W6JB+VSoeGunbYLq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jgObeUGwCSLnJTRpWGVph4J9wqnaZpjbcr0RwMqsWMXATfMJ1HO2hWYWseYIU6ZdYx1KH2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1k33Vw1k2rTC4iiLX9S6G6jX/AP8AKhS2SRc0YVVQqAkRaFOtEOuqPKc60tMwvMe4vce+y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5wR2RcR+TFrQQiwEBrbT+pOaenq/TlammwCALhFxdBBsn1Ms6wPCZp9VJ7YXmCapjiUbBr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qgbGoQqC0OLT0lUGz9oTmiS7MBGkyT0mRCLXNiduU3qFTsgqgGlzbhyl17qBhwug+DJtJ5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5ZO900tZU03JQPTH/d1TXfvlFpJY2d1VqUkzE8JumHOoe3Oy1PzDJyJXTkwIVZDXUj0gq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NbdkahuhIvfp/sgS2GgelHg3B4UOkjYxhP8A/wBH6i7Lf0psa9Iv6QtMPd5ghFrbBEh3T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Yvi2U4akWEuP9l5jLtB/7lOp2cizptyhpsdbJVIaT3K0RpizxKa0TM5VQMgIuFjc+4UhrQ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bZZMHv7JrmhpY3F0en4ivy2Nj442TaZ46cQi3aIDT+6Bt1crPSD9FS0ibGN1WG1AA1f2X8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5v8Oen3U5f8RGyeC0VuEEhCGvLgOcLUGvSPbdE3AGKOFDBBGQf3Wromp07wmskWio90Tc7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BNYQI2hEOdUc3GETAJbYdkYmnYoh3WvLbImHGF+X6owmtBsDk2T2Q6RYSm9M1WJQP/YVNR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3riqOpON7CU2JbglUgCDd0r82jylSz+GOVVpB1TQidRh6zdAtJVOak6sdMzAF0BJLIqE4Q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QZvdVMqk9kYaao9QwpjpaYhdUtZsVAjG6kEWsVpVNMTCex2JwQqdNraQN1DBEuHsneaCCf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gXMKrTFTsFR8RElal5nBTaib2TqnS2OlE9VjClpr7LHf3TC8GmFLYneFkkoVHqwQqi6Zu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BtK/V72KppyJTpu7hYyukZvPKbS0QOpMHVBN+ycGkziVNcQpPyspOo4c2VF1RNM3V3O7L+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cdiAth8l+ZMU7KObyue6dAJ+yhs0jZVGAY3VbcxdGTkp2ntOCgH4CJkwdkGtwnQzKgjKcC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4VJTvZOAVWdlLrcQh8QKPTU1CBAVmgoYQ4TvSGHlP74Qc3MQrF3eFValSR0uXM2sjyjWD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ZF+6rkkY6LIOGkT+mf3VJ9fKpcJF3Iz13kph/T9UbOpjM3TNNrZx7NWo/4pt7ITNuN0yhx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GtDXGLuUsBdemV/8AxDWxseEOoDEXXW/eyOq/VAtCrdHRemEwxDjuAm+WaabneU06ZcXk1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aljgboHAm82X8Zp3Kc8lodjOV6jGRuhbNwEajbb3VduoJ3G6jvKLndXCAsOEL3Cn4si90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sc2U6RJByVOpAO1oQpNu4uqa+vayNTTJEEKG+nBhen5YQdp3AyCUGztspe6Dwo1WnBvKqu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/EmtcS2q9lqOAIACJHUg2pzoy1cv9l5Zq93FONLKoggcKCCAXIgil37IHf9KDXvyoaDRzK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KWuBjKkxTFlRALTMFR0wPV/wg12oA5wToYOUWOcXOIgQq2n1epaY1zHsnNqJc7aEAaRsX4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74TmmkOG/BROpq1uj0ommSBstOfT+yqaGktG/unN0mOBPqj/lFrdOIFjsEHxV32RkOfN3N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4GQhR1e9oQd/EpRL2gOfbKBaQ54+AFE1dcYcUCOjsqLm6q8roIMqmHOMein7oscIZEAFOZ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TeTdXZOnFuy02aXSMfNdN+4TQ8uJAqthV68gzNM4Q75PCp0XROSbqC6JtLt0HzUZ6RwsZy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eVWXw07zlCAbXwutoGnEiCjRTLOQtR5pk8fCgKmviemUHVClw9K1AATBlrgqSYAEgLy9Rw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6oWEyqy2DFpKYWvb8+VpmvbBTi0NNsgJ2xJTn1kt5xCLnT5zsGduUKy4zmnZMpxVnBUFjm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CgMFWbFaZ0STrEXBViw8RlA14uITYYz+a+VDxE/dHUdNWnxuFVpkdVgn0eW0AzSnva85Tb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5Rl16ZcwlDUmhvCa7kzJ2hGHRemybYgaf/eEHMBG6k9F4l26Id1hxm2AhbpYI7oN815kTh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qjUEwCmmt0zeE4tkpl7EJ7xbqi1jCAd6j+yo1L1bnYJrRdsxG6J0+tpseyb5wOJq2WqHy6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6iRYcJ1r5KLDAt90xrpuLAq/SaT6jj2TAzOW9l1O3iDurv6sXQ6Zlsom7WnMBPLHAdNlSA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mNvYLVazqEQ0cpwAANKOrqtaXOwEWgSGi84TKlTp0k4OooDZm/uhX6z2R1AfTiQsfmEwd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K81rdyUXOa42xCJeBKcR1V/snPG+JOUOgT6L3Qa7pji8poOnMYbyidT1EX5QDqXH9X/K/L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AWcp3lwZ3TrtapqpMqizicFOZqTJbYos+DRtKc6qqfiVLprIytOkh4cYMGU9s39KpoL3AY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2u2Uy27ouE4wWx0uUM3FkKy42vwhSK2jm1kw0WgnH2TXH1bcpxc2uHSB2R1HTSYcBwnYRL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BHSbwvyyZJ9PCcA703IhY6aTJhVVNFqWoOe4dFgr5jnZTpwQPhRdSfKcARPKPmVNb3TOmD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OJO6JOBIChgMCQYTYcBwHbhHzC3kKBV1Cp9WFqGuimyEy14t/1QL/AFNyoDhBCyOpGHNDj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f05R1dR/TiAvybHUHqQdDuq3zUiJQPXCEUxsAmgNtkkpzx6GH0pxF2pw0yfkmuAm0W2QvY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ZVOhzgLovmsCxB2RtTN7FANcJ5hAuJx8Cma5tdVemLIttBXAbb3QqtITmz3VN03pp3XUZu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x7LuiJ6lY2hPh3zRLDIQbZB0R2VhnZWtKeJGd0CWwQUDwZQPpG6kf/FZHzKk7cp0wCmNDp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Juq6ZRmT/ACo2v2T4ENFgVWbuOAq3nK1INi6AgHG1VyFaqcyF5cNDiLKp5FTemBstMMFVx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go235Re21GyL3uh5+ic4ObSGwT3ReGekThVCSeCg0z/pGUPywWfE4qdKGaZNIsqwyo7yvL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UiCw7FHhh5wo13dIZIjddYP1XmVbUyN0Y0i6B1HdNdTUXg9LtlH/cp0UUWZ0ppfanYZXTx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42Q/LJaAvzGDhoyiSeobJo0913CMuvsgqixpATnONKbEAcrPUTsco1T7FNpbFJuOUKcbiF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/UAohv1QdH0TYZHcmyaGwTu4JzWuv7oAwC0TlVNzMlMqaHNJiopsGGuOAUYsBjpVRi3ZdR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DreoxsuhzS4/Uq7HXwSFFxCqN5+UKKupqEHpNkZdDOyqHSHDdFoAzhOa5kjAVL2hoIlpW1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5lE6Y/MjAKk1WtAR6nSLhNZAdqC0uRI1Jj0g8oOijFRCrDJ7u3XmMaIcfSeOyaGvPmfyh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yc4MqYBZwKdpt6W4vugwteNMD2lUNYauBdAvomLAKIIvkqmKpzNiUdTSY2IiOE12Xk3tEK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svyzL9ibq8FmDIuTyjAjZQ17ZN1kUm3zXXp+gr8saeDYm6L9agj0w1O8trQ12+LIacgn9D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FMq9TpvMRC83pOp9kab8BVUin4ipaCZC6mlrowhVXTH3TelzQ0ql7Q6dgUekUuPysul09m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bdKb6BGxHqQ9IGapx2Qo4qUQ7zDu5CdIl266mw6P9oTYbNWDCpY1nEQnhw8v9Li1RDzSMv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3T6LtjKcWSz4aX3Rd1VGzfddHra691IJbsZymB8ul0Y2Rb6dUuuiHNnjdNIYQw91qt0yAR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bC7Ruh1EDjhTqNpa4U5utOnA+qkGBTYEZVw1uqOFpkxyVURMmU3VEPtFlTP5bmm6FOoCe1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srugfqVI9Nvuix7zmZT/KYSi2Ooiyax2wiVph0G1OcKZJAmxUxIcYhEahoEWk5QpcHt3Qf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mBeIyvMFU4+yBEV5AXmaby2BKHWS14ytQWOk4C6aQQ6m3SLwtXoMubsmR6zcrzBUW91hlt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ahHTlRaI6rq5tMjuiYkNFKLQT3hflHqxJ2VNVgOqn4lS4hzS63bsqhH5e4P7IWxdak3d6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5TnRGlTAQMXizeE5xcLOTSXTm/ZAAF2n8QyU3y3w6QT9VcFwcfonS6AD9FD/4hfMtOE9rr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d004jhCkOk3HutQObM+loQ6vzDBA7JxNLhVDRKLWAfzQFTFc57KrIbeYyiG5fBcmm4kzZe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0G24VbG2iAuqxm6eXkURjlDy4FrovGI3TQ10EWsU3LadxZA3NWTKNUmOBdqNXUApEOa9Mq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kkbdlSRJ7Lq+EKnTEXwT+yBBhGKaZyd1U5sfKV5jfTggp9NTAPSScqHVV7lqNbj5jrBvZM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CdI4GCiKSHZbKtFTWhVbo0y63pnCh7KZtMq4lqfXpyBFPdG19wnA23sshnVNXdVNPmM/Z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2TWhvo3BzCa0vb7IsdQOJOUcW4X5bQ6CneY0TF7J07GxCcTtphUaYtM3UsgUkJ9A33THE+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0yZhGxajDxQd+66nOY8CE2YE5O6DfMwmBremZQIDg34lLHdHZUwIdymhrqYthCsdWMpvH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zCNUfqhNEdQ7I1dRN/Yr8w+nBKLq5J/Suoe11dsB1kQXYsjax+JU5VTCoeFU0dJWZ3Tmt9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vhsqnNJnhWEdk4IPeU6M5iYVjbhRfTLV1adR5QnCMt2lVtsQN1M9yV0yG8r00wMkqAhpjZ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4/ZVgdDRA7LUcIOkBEclFpaGtZyVVqWp23Re0dOerdEm7Z9Ix2VGmaScxkprASNx3TuoAZ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LkcGTvhUh9bfhgJzjd+zj/ZUNd5cOyDlU+S62Z/dM8w82lflv6nC0RZebq22mZkrUgARcH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q2UKGlzJi4XU1tzCbBdzA3R6prIKsae2V+Y6t+aBhOdA7BxRMuE7KYhYDib2XUTxAuoBiL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gZIKaHE8lHDW4hNHdY9RV5MbIs0mua026kOqSMQnmrJVVU7wi3UD8RZTEWRu7C6szwidMw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U1hZ6sKC03y/kqCyhoEEwiC2tuOpH6jsmwPRvM1IgNJLXZThFYzcoOc4EG4ccrJbc5Qnq1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oQ2dsoA2RdZ21tkGwae5Wq0sq36UHACjspBbIQpf91ExC8y7jNMBOv6tkar59OQqvLin7q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DuJInCqDeofdN84uewH0nZOD5FOO6ca2vBMgKp7y2bzC9QjZanmnpYPqgNJ9jmRZN+EHqg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98oFrwQb/AKSh5bZabXCLaZLt+FPwj5qpxeWvvHdNYIbvCe3zW0z6RdGWVEDIMJpqIH39k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lzpbkt/ZV0OAJtaUPPeHOP6ERYRwiC0mDblODRS1wx+lNDRNvVsFDBF02p2nHDUIfpBs4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dLRGAxDSaaXHqNtk7VLC4/DTsExxDhqzapCZLhmkKYgk7oEAg93JzgyIxzKdW31DCp0dMk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twi4N/wBblTqRULClHynXsJzKfS1sncmyfqahyKZjPyQaNTVcOwz2X5mkNMdzuhOoaJsTc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gnM/Zawf7JsakFvI3WmaZc8+oJsC8qmlztJxsJ+65pd802mSZi6LuhrmXK8xu8ELULmNpi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YQ4bKks7dk6W9UxPPZbEEmyNT20VRZUvh4bgmyL6jUAEaC9waYCtpENoj3RomgCOUOkgcp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vV6T1d0aaPLqmEOh0EICowW9B/sgCB9UAfdVQQGi5C1RZwNgSmNcA+9wU+kUuHHC/UWn6q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UkOcf0jZQbCd10NaQRhQ4xgk8JrdQNeQD07J3lOawuEAFadbR7ryzdzjbayEOn5JocCWUx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L4T2UFrCIY4HZPY11mxCbMDSdvyrgyLiEGh+CSSj+XW12JyhTP9BQcNY0A2ReTWT+pNaaG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UgwqabHMBQ0y/gIPdVbthOGjzHyVNVy2E5tYEt+I7IBjQ0/q/WjJqtEAIR8VwIwmUOFz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i7HCLbEkUmQm9GBkqRFIF45VTITTqQbTITW89S1HOibGmV1O6DYxsoYAWA0ygHizG2KABA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0wEBuEBpk1CRPdEmS0PmV+W7rHqHKIAIduqTNQuF1ae2UGDTgwerZERYDlCDTCBBEAySi2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wguRhpjCDP3VyZK8xzpEW2Rdp9TwMFTp3vsnNfV5ZF4XldMg7HZPBLTN2BM8ukak2agTVP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2CNJzkhQ92E2nEp1EOG44VVUtXU6XAznZdGOVTd59sIX6uFTjunGKgey1C3lBtMtzKBgcB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V+Yxvmq59SoHV81IADCFDt2mE4GbtTG1tDxaAE5unnZAavU7NQQ1BE901ret3ZXGRsr9Tr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Ur9XdB0gTtwmB7RCOpEbIBsAZvujUyGjgKS6Rsqq4fEoE7p2maum6IpIBsqmsJHpKpf0oF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pRDLJlE18rlOmLpxrXSbgotMRlDkXQBNtkIHWE+VZWV8qXK1rIBvoC9KEepu4TZvI3VhKs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8qgfMrqahBlq7BanmCJNlYX2WnXtaO6Ds/qKeINGHRum0NoI7KsjqN3KoE8Z2QbBIH6d1S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gn0Fhp9SkumTlUAMJJzwuiaSMp7rwukNxncSnMY6q1OEX6tDngSYTnONInfdNawj3K/K9I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TT6Q0dK6CCR6nJ4OqWtJE2yqTcn7oeY0VAY2TjX1D6IxqGGifmqr3RIEHAQcaSd3cKhuDd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2jhQJnaUd3HdNZTcdPumnVIbx7oA3cB9V6A2U1Bz3jMU8LluF1esHfCe60HdNmmEWNwp0+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Q1OdXXtdBuogGkRFoWl0zPbC0yLWt7rqaXv7ekJtQqkYKFT6x/L8KeAeiZRvU6asYWofJl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J6oiUWOcxvzQNbS7ErqAAJgkbK9mg5VFVw44VMdQGHIlxPsEwtbX2UtsHfsi/TeeOybQJa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yLnh59lNxtEIjT2MAd0amXnKBYL5jhOYLF0GyJHzGU6txjBsmMY7ByVLCQW5IVvs2E7zXG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Nj2VHpacuTXtk6UwIOFS4GgulR6Hk+lPdqEO/lZ/yjJHq3RIaDTG6Lutx1CIIUWFPTEIjf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HgKrU6mNNg3Kc4OoBPpKgarWO7Ivc7t3XQXGq7qlUIaf1YRGlUTuGLzA0uMAWR8wU098qA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JR1HGjuQqrYsHGyjU1GgZFlei/IwnVZB6nbpr2OMG3ZF5l7zgFGv0xglS0mCJCHmXgWdTl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vOCEyrUg9xJKoNcckqaW5t/ynN1NYOBbxYKGPmeQhWD5dXw3ldTerbTOVjThrvSq2sAOwb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YjMlBuq5ge2PkUa3/AJr7iP3TgLk9liqMqtooLLxPqRLSCMm2EayAJkXVnDpMn2U6FMVWj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RuosBu12Qm/rf0wcQmsmIuNwSmahmuSHEFMPUI3wq2dIcb3QY7UvV1CMrV03idKbeyn/Dx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Qbyo1L0mxTwIa6MKBn7JhfYGYTumbzdBzD1b90NKmXNxex90Jsz3wiwVVgSCh6WnnlONx3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lOJNVLiBZMz+krVDSfniUCIDV+szITGj1FqYWk1x904Pl5PKa1hpcwRGybUDVumgajom4T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Q8sEA5VbnVHAYnZHxCcBSHucDfK6HdTdjuiNNgl1sdK07Q/BKe+qCLlpRYw+sTJw1aY1pL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A4iUWuZVeLLSqZ1xeRhF2pZpAPzQDT+WRzleoAPt8l6+kGPkqdMkwZcUH53jusX/WgYDqR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FU7pYH2gRdMAfXZTU9v8ASbKB6jvuQnD4g20YVJwXX7WQgAhwtdanmhsCIKqmk4+6rcyXG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pnBEo01Mc4Re8LUlxu4GJTOstZFgE2aTynEgC0Sixhmm9l0TM3eU9zg0E+mbrrt+XuhVsS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AacrS6ojPuoLKnfqQZGAnQ7v2sj5jYe+wj+yDWtFsSE06uQVXF27hOqFnmQE1mYGU6Seq1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WujuyMRhNhsOctTzB0q4ybEpxdc8lVfqUg9kSJMnlAmSfUJQsHGnqG6D9uAvMa6mTN08PO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UsaQZmXJgJuekQrdQ7pziJMkwuqRa6c0fxAPVymwBi0o1Re4jZNqvSrGQ/dOoeZaiAwS1t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nEC7RPKljnMNvumtg9k4Q6soD0j9UInF9kA4BzhwU7pp7NuqielF5aLG04U2mJ9l23thBu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4VOpZpugPh5UOf7IUzbdAuHuEdNkxyuuI5CsZujXqNgfZCctU53Ttim9MnCotSE52BGyl/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SfqrulXirhXCMBX+yLeEy5BVzMKzpVNoK7bKZWfUIuoJkhHjeFcrJLCqaR7SgBH/CaAKnJ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Q6BxCLm+5ci88Ui9yVDrgizNvqmHpbaWthS+aoikKGSzvyi6l3Xm6pMWOCEWEXyifMpAFg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gKrUN5s1PLP4p42VT3upHfKfsJh0BU6km8jYQg+qkDARZe9hGFRVT2bkrTb6nC5cneXBMd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HuntvDYsp8loabUndNgAOmIGyIqhwxAU52pCDnCGsRDDXvKANuVIYHAGBdOfg4bbK8/Wc2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FakmmP3V5A3KB4QeGpvlmnlTTdvO6BgNqkJjHMigRI+JdT7j4U5tARrhp5TQ0t/ZAX1GAz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yqXw1sYKbcPGRzCNcQ4S0JzNT0yj5td73TpoDSbIukB4GQopseooQ7q4TqnekxhCbq6ezU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oDU0Uz/Mj5m+0pkCQdt1sI/UiRTB4QABg9WVLob/LuhTEYML1mrbuukVO3G5TC58c1couY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h3uFIA07wZXQy4v6lkGfhCBDiy0lpwpbxApcqXembKI+fKfQPcyqyQJgONW6AafM1CLIt1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YFnNiCUA+oxkRcJzmxfnZU3NN4/StOkFrpqlNFLnVXLpTiNOncF6FTRp6c+peY5ziMQQZX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cdI1A7BVQ4k3N5labjTDtijqVxXkprmMMvMGENVocQRAHHdGt99oyAgNSkibSCVH+H02i/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numATldRkbkCEfIdHyRLbMZgO3XmCosJuSn1giBU+9ym0l9WBfCa3Se2W5TS+rUDeVQIMu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Tm2VT1NdHVgID4selCv8ATHsmhjrHEYTnP6tTFTeERps/IOXblA1U9iMBMezpG3MKS2rTG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e2lon5J5g4wU4Fvd38qAB9I9a1LXNplUsI5A7qrT1DWPh/sp0f9Ubos1JDasjZGrUJINMb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2E+rpIv2VgHSJ7IN9L9xKhx6QJHYprX/Df3R0/XQfqCnirPpRERt7owxxqzug7yiCzbuq+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jlNLNwDSmflw6VJ0nQZvKoe4kFZbTvdOB0+8crol2l6gCYhacClodFCe1pdh09k6t3TG95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dQ0igeoJ9wL5TXAzsSco0lw9tk9rx7DZOcW0y7YShW1rmuwm6c3+Kf3Ueh2zhiU2uLLTHS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6ZRZVHff5oOaCx1MAcrTMdbeocJhmUS85EXTgGWxdQ827bpoe6kOElNJMh+P+qq1HXafS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vkJzyKI2CZVnFSNDuh3V1DdUNA3khaYYIunNvFVynzNxDSqaQXG1Q2TLmIu2bJz2+yoa4U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twAmltI+dwnNkIw3oFoTru4h3bZEPAsJUlgkGxVWqx0bEXQALxN4iyc/4q4cCulsQ+SiGy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IguxuAqjZtjCPmWqsQnS3qLcrWxO0rTa15IHwtMyoM+XEt9k4m7IXUJr3CuU+kjaP5UJp/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7BHHdEg9MT2T3hhlgkd0fW4yOkqqj+ambptLHQ88oCJbeyLRWIFgNkAD0x91IcQ4CHKNgJ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abBahAr3axaLm9MWIRMOLaT1IX6Vp0uLRCLdMwO5ugY79wiMbJpHUAbQoodcSiCKHcp51W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ATQNSW7ybqpxG/wBF85VDhMhEuPqT/LcP5pQPCBy4jAKIoqEXPCc74R6RwtN75N72XS63C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IVFrSbEwp0XAzY3V/TuE4SPL2To9PpUHF8KZIAOOVDXSAFpj9UYUT0qCc4TgHUtw4xKaPi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cyoOEYnsERqMBcdwgLCeFLKTCMql1UTsE7Ty6d0IPyRBzysKApdcBTgpkdKNIJ5XUUY6gv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zhAbBTPyWybXLW9l+X9Ssx/Sji1gFPGwTzkwnS4tUsEWiQi66E7nCpuGouxG6vJEyGommT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U+BA2CtJP8ql9VRg/9FqPcOt2J2TYhr+d1qNdEvKcGGCDcnZDTGnVf1SmOcG9x3RYauAi0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tFKrE1YnhBzCZ42KqLh047KK5m5hB4a6jaFOmB78I6pqzaU90gVAAdlUWS5xsP0quSS7gX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AnE04CcW9ILfogIvN7oNa82CM3ldfqO3C2FJVLrSZVnAthRMd0NnDCqJiDwjJlzlQZnkKG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CRSIhTknF10CbpxOOUS00mIXlU1F1onZdTQ4UxJ2TKaKvTCFYWoWhhKFcwb2CsDe5q/ZcN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Lrf8AC6hIG4CNurN1Lmw72TRcA5Ubk9IcgTNRdNtgoI3z2TvMAk78Ks+o4jCERB52VxYL8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Q6J2IyhLaQTKvseUXGA3FUZROnW9u/ZTpxU71XTzEuGOAoeYYbomptLsg2TXNExuN0aXlz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nJqUea3NuyZeoynB0zss10+oRvwpYWtB4zCaRd+9F0cGOcqlr2NDvVKIY+RjsjZgcduVU8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pB1IGV+UX+zSvzKAT8Ca5s+W03nfsiWt8pj1b08wnR0aTLyG+pQAKybSEHalPsUNO9MVSd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t/dVviW7IHzDW7DRsmhzXeXiwR1Hh192mypY2wthQ0ufpkRQ261GHp02tm56k7MD+ZDZpG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4iYQDb76jeFbTLW/zJhcaWczdxRuHNAhy/J0PNc0XnZCuXWHT3Rii+IVLfyxODdeXpatZ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Me0OIt7Kas46sL+LuJ6k0gQeC7lOY1ohrcn9SeDxlflNAtfuiAeki8bFNHV8jlCBFPxcpz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+E57K1g/hOohziYLpVTRSd1X6W/COVJsw8bFOc4mqnKoc0l0J+k6ZnMInW6R/KnQDnpuqt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HTbmUy18gjdQ9x8wiWj91RM09JT2sAHQgOjE2TDlgMXCmkkz1CUdUgCTYKXfmwdlBaS7j5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WQpM5vG6dTBMdLRsmloimxaRlN6qauMBUXIFv/pdN4vdNLCwiIuobLJs5GAO9kAbvAmFNE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Af2TWFtLgmubYbEql2FB6bEVHdEObVIsQcIB/TbZD8uP5xsrXZiqFfEidpRy7ps7upcAd0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q6ravTabJ4NntGeU246hhAt03UjlPgCurPAXVqGOP1LTZp1ARtsmabcVQU1t26fZalZa4k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gXHOFqk9AG4VTW0NuZymUvbRwpb7Jwceq0J7jjg7puLpxbaRv8SLDBbiE2sEU3gokPLQPU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o5dlNbUKHDKN+kRdAUnqzfKm1rwVfJFRKIPr4nCKe0Nxdr8LBFMfNR6YPUE59WLNCYSCJu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DjkBPLiI2RY+72/dGt1zlOMO2t3WpBbDzZUMiQPqUHWrsAtLzJaYtKBDw3ULvcJzPSWcjK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5lMkd0Yu6E4gCKrBBrqmuJUmqxzwpm+DSjS1sU7IOw37p0OJG8hDSjJnKvlpzwjBpqXWek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NUQFURFkwaswMd1YIua2KLhBwiopjpAEZCc2bOHqGVVL9Sf1KMRZQIsL8qGAjkJ89BNsLT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I2lCnUpOylxLnsynWAk/RUgy7laeoyYi6O0iU9+QdsQqB6kQyYKZedP8AZFzPWNpynPvJ2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A/KCiA6UwRcqGWe077oWFWTCdYzj2UMDpOSNlNWF2yp9RcnS42RY403snF/p90KRlGEIBj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yiQOtOanDaybF1ULTsneklTOV/EhNOVIOVaXu+ykuhN3cU62Qg3JyVcS0WACPwtyVUQe0q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VNayIgIfqc4X5RHwDujSfcpp/w+asrqpCBFRTXhtjZMqnJsiIpBjbKPQasZTKQ5iLQJPqI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z/EdYA8LT0mkC93qCMdK1BAaGItLvhBIjKbOZqwmmryw/7BGLsGK90AWt+iIe4/LCcW1Nc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Fu0wm1TJF1Tx6l032unB01A2VVLI2UEy7icKdjdVT+WNkInG6m0xuiXOgTtdSPRygA+b3/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oaY91qCuZ2KyA7Aqwut0FqDNKkjONkZx2Utm/xotFy7lEuAECbIMc42OThVdRcO66yZjc4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brrY4gJxAsyxVriLCUyHR+6qPVmd5XXNx6ey6LkO6ZXW2/OU06UnTg1HhETIFpCNcEBEvb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QF233UAfQ2XW5o90LgwjH+qy1Dpi7v1J2n007zsrwZ3CnzMdlRqt6cJsPJ094ToEVHpcVV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TOybRghPa6otdbpKFL6YN2m5/+1TS7eDCa53U1o9I2TvyqZ5fIVIpcByE/Uc4z7LTqeRuH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VL+lx6Z5TW9Ij5XR82S4npkSAqmljn6j+P7IbEuN2/pUlhjmcoVupd6ZCA87GRlB7LDcG9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JTnsIdpR1J0MkE8KCK35HZOg+wToHTc0hNaX6j7bCAEQyg9PVdO0mucWU4OCvRD4iyAcC7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adBMycrreAWdOF1dLNro6banlpmG7J4Y7qnBO6c1jdR1RudlFPqXS0NqtGpt7KxPRaV+T/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W1A2T0luUYYZJ6SbrzHMHZlN0GUFoNyd15bS0QJpVsQnt0zdxTnsFd6coG80p2nqCpjb/A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tt15bSKxNzvdNE0uFo/4XTI3lP84z24TWOJu6ZRG4FifiVLhU10IPpm4p5Kr/AE5Wm4iTS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5OF18gEJwddjbgoeYLAyAbgqRpzBmcJztMAcypbpmCDKq6cCP5V1WDj07p2G6itU1xsQVq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prpGQqCTU4S13K/OcaX3I7p2kymdlp0/9E9wbW1A6k3Tq7j0+4UaYLKmoEGkz1HcKjUvqb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TO83CFw45kJuDfKGo3exVRa5wFvZdIi30TrGrZDV1HCBa+6gvqDjdyAkxgd08jAdNk8kV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Ks2TLcrSc31VWqT2OPSOn3VP8pwjI/p7L83qIFroEkhtVuUwwKzek4Vb4iyc+YdVnhA0y3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ta3BTZh9RwU1o1GxPU1agLnMq9IAmyadMWb2TTqxzCBkhoKFALXPMjv7qGu9Paybj04Cdp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FUsAxBJVWWm2N1IBaQKEbxLYsmVDzKjCLmNcXHDVL7B0X4TndPSIABVczYn2WbgZXsnRs6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7gC5RPpGeV0Oi9JgoEsNsEcI9JaZQhjpb9CiWx1HHKbLXINAbG5VLWbmFGoG347KlpFrr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cLS02wXBwmFU295U6J6nbShTM8RdONMEWMog4B4UX6BIvdDLnG6ALaZ2UR9oVPwQgQN7o1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T+nKnTuz7FDy+/TGUXSGHclCXT3VhZfo+Siq45RezAEwd0NN21+gqkkxs4IyZbh0bId5H0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DkGUilwmUANMyTkI0kQf0lTFTin3A1JuiQWuDu2EXPNm7qkHp5TRMjCLQ33JQc7q79kJIa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285TnPg8FCqKTYwhJ6MBQ/4LSoZfhVuu6D8igRubra+E6TLzdR8QuVa5cgDN0Wsybo0Dp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GmR7IucDPdAzf3UuAKuLKmoj3TueVM5ELSGTGChUIKnTNsoE3J4RFzBREyFIHzQiVvAt4S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fPyUqHR7oBziXmwUZOwhRqeqETXJReXVT8Lk4GJJiBug0QaREpzzMphebZiUXP9Q2CHTMC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BMhpj5qdQlsGOVDLucYjCJ0/V+kKZv7Klou3nZOLi7/8AyRGnpjrtJOCqnuvzyULVOcLzs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ABsrNBgzdHVe6Wx6QjQ0ls2VRtffMJxawB/PC/iyTAdwjph1UIU5lUxO6aC4PJHoCDIuTf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C6gjT7XRjKaOqo9rI1gtEW7K0/W6sDflSDfuqSe9kfNuXWXxOHflUtb3RY36Ep0sdiLFQ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hU1e9k7zBNZkHdU64PTtyp0mSXd9kx0E19sIdRcxxj2WSTPtCaXC77qHanqkiyg77prnyB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xMwY3RAip8SBsvidSbg2W8er2TqIF/sohuYJCJDY2uMBS2AWib7oUUsbCFLq3G9gmhxguy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lMiJ3QLH3tInCyBdHq/h7lVv/AC+KQoLgR8MfupwU/SfDeSf3lOGm86mk7snCk2P1TC0rU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puOm4b1zheptf8wsExjgIN3HaFV5xMfJBtXumgdR2RDdHUJDsJrulhB9K/OqJFuYQfqVV7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g9Ngnll+rbdNLWu0jzC63T2USKWD6qpw9X3QDMzf2Qc1rfLxDjclB0WOGD+6Majc2a2/yV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ktIp6WUwUI0yD7oUam9l1PYR7XRLC3TqzKMEj+ec/JFrnmrnZUuLDa0M3TaR+Z+ulE6zpp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Rpju67lS07l3zT21kMAmeVS9/ps3ZOOrS1rW2Ez80Sah890A1pbC6Ww+OlvZDXe0vbTIYN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0Bv7+68rTB+Tr/NGQDanCEdI3hDUZg2dNk8VWnEKQ7eE3ybwZneETqMgxa6b5jRH7IPcPy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FLUKgZPOy0g2IwQjQ2rYyVQ6mR9lj0HKB/wDUmMzKlpbMRBU0EnF9iqTJfse6B04GA5sLT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Wo3V67WTg695CfM2EZWpw6zU07thpb3Rk3w5F8dAja6If6M90WPgbhvKNZJV7mfVunOaW1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zK6eYK5aTZRMJ4ImCI7LeY9PKbBNOY29kdQN3u08J5uC27ZTXsgOcDjb3RGoajZUeki8w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MXVNzVFyqdMA6XcWKub+loQqEsBRgxGwCcJLo2bg+61CRBi/YLqa+1yg+mRVPZGlv5jnfR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TvOERhPpNbJgAo9MXNk/SPpolh4RY1wOES1vYFGWy0dJM39k38sBnc7KfMFLu9x2QlnlnA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YuT/K9WyGGkbnITh5kmFpHTIsLytRzyKtig7JmB35QzL2/DsnBpqchQ+3bC6R0ROMFEgT/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nZfk+xhCnr9lGoN5I3VL2FgkEUnZeXpkk6marwEPiXUIBGRzwhLCJAUOJOrCpmkt6vdAu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fZaQ9RMgnt3XTUG5RbenN0y/VdAOm/p3lMdADAeqoptLDScwVpHT9LjHyT3BlJEU07otgQ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l7okl4k44UQROU3SPS196kYMEdOMoUMJhDfdOpnHqKjVMFGACZwSngiZ24RDYlfml1XCrB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12MnuVpNks3TKUHNJtsVRRhszO6uHFhtbZFvx8qlw6DcIPYcmEC+LzhMM+6zBRne7Rwi0i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GR+rlB4DR2UiIQ94UC0bbKOmOBspJIm8IscCGkqQdT32Qe8TF4KbFnHsofp75Wo0YBkK9g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mTanhOP6rqCRVMoDUERhfmTnITyXCZyeFOmDTF1SerhVkRA2UCRKsDfdSHIN3O6PsriwXA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BEMt7rTxm60jZwFvZRY/NEXRIfI3lEQP9JU6nGFeaChRn7KLH2RLviMkJv6YlGS29/dTSK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RLvV9k59ZqOO6PUDqTg8JjWMbburm053XTAjJlfmm+zQmh3oMJ1oa1dIv+pGoGr3Vka31C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ioHdWI6t0DM2JcmvJpER0poZJhFrBDwnyHTYNK630wCCFDOvT3Bsnd3Il42iCg4iAccp3V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Gl05QLR6WRCvVKgC6dvRYuQaLRYORNPUPiWoQ+/ZOqmTcIn+VGdl0lv7qZ6ju1VXk5RFn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zsmiYlC7bWMJ1LLtwAh57T1cLrkt2MIFtmOsYtCB031PixF1DHirf3WpUOqo3P9l6iIwuo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WsDMiCniwgzAwUNRumLZmyDhDBGypDsYIOylrpdP6VLsTEqKiWkR7Ly7EG5IWM3lAPvfZW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BMnsotTymtA6f1HZCuiU6i8WQNwJuhpNHsneb/E7Ouj5IL2xeUGuDcQmAib9MoVANg/JE6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nB5ROuLH0gphaHiwiMIveTInZMIHFlULvD4uulmnSe+UXN1ANRw/7hSOpgFuypggEJx1Gk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0YU+ZNQ+E4Xl0OpndPM3PGUDqkcCTdVOcxloDAbFUz6RMAQE4EydpOE5pDweTwgdEFxPwu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J6rp4pdcnq5RPmXbaAbIh+Z6VI1Ov9MYCI0WtpHxd05wb5mtgmcIyKnbZhG8yclE+XXFxB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nVl7WznYBADUDwMSF5lLtRsU4uE9+oDO4CpADHc/8LzHAufGIXl9JZv2QwYPxGwTi+HGb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fhKq03ANc63ZHzngUrucidk0tLPMdn+lObU1pnoF0zUDmtdgtROvNRPSEAHW7plRcKv8As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IQ8p2/pQq7iybIvgBHotH0TA0xHqEoBjyDu2MI+U2lx2N1S8O5LgtNutUKhymnO0qG6jhe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tK01bBCxjcrTYRQ4j9K1tIjrqplUvPmDanlM1HDYtygL1YActaOpswYyiWhwOenBX5unI1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OrEJwwMhdEXyOE0Pb0YknCyGHZ36kGE9LTOE7y4cHWLU4NEOGTO6cSC4VelO8gNdp5F/Sm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TlAakm3sV+X6YGXYR0qWgOzdeWMc7J4HoLsItpbQBfsoNyLKgVR+6bDh02IlUt6fiXl6bR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gO6nDqOybZope4e6g3LQTlQTcCZQaAen1OTWxE9JjZUVOpAiSnua7811gSpcWh4NQ7AL1b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OCiTTVFVl1FrgtRlQLf3XTypyU2G9LIBKq0YaQdzaFVqETge6lsWMkRlajS8E5gbpwJDZF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EQNlEXefoEG1dHSA7dEB7jyeye+HEHP/ANIspqkTCED27rzBXa11T5TbjDiiwakvi0YU6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nIBqT5bL9wtQVXMQmuY4QN1J5TXOBM5AVRgLzLGRZNpHw25QqnrOTsU6RVf7Lo2MImIDTN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VMNUlQ63stMNMlxqC1C+n1cKABT7qpzRwg3UYOq/9KLmCW/pC1PPa4SfiTSC6HINBuGz7o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M2we6s0CEXH0jhQbxZTqkGDITGzbnZdFJ7rUlpNAsf7JpIibR3TGiIF114a5PBJpj6Jhb1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c1mYsmhwvElNOUWU0Bm6Ewb7Kiwc1B8gXiywXMmbKgB1Yd8SFfqruEah1CwWoAPUcIu1BB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n3VU5V15hEt+FXEA7LyxNOQeVfbdMMk3Rno/utnWyg5rvkgMkrpiBkqqQCMKX+rsmPMzOy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25B4hWntBUPkdwiZxhbGRytUOdb9lLHgnug7lH7r0rqagarYR5V7lu6cLR3RJEXTXWtymx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ZjeUIAAFk+j2nsov78BHbbCpw0KCAf7KAQ0NCoLev1SN1AseEOiOCblPlrha7pypZYLUwS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I9SdUHOG0qYl4vCAYyBF55UUhtsqpzx2QcGEQLFBxBibJpDDXhOBio3yurbK6jLYkBaY1C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mgxk4T3HJH1KEGX73Qql02lwwqJIY/ZuVAOPiymsJJ/ug8+hjbNUhgACogWujV6MGAnZF0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UNguplhsqB8V7f3QLqSETMe6cTk/dOqkcKuQ5uC0qGdNJ+oQFRJPAlGQK9nLEBU4tsjVVH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2SSJThkNOF02aZlqa4XGFOoRRMwo0xVN8bqvUMj00olk02sAnP8o4+IptRZPw9Vk7FNMld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kCU9roaNoCEb5lZv6oAU6MMp/+Srbaf8AuFTXfa6LdKakS5vUd1VYtH7oNL75ujT6eShEA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B4Ce3RbLXjCZ1jjvKuAwbiF1RDv0qPhFphNa93UBfug8TR3VnNqF7N2QqDiRNzKGo3ovET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3CD2tpcXblalwGjkWVwa3emMJztUjVIdHSLptVhyQoc6gv237KXEOBHpTmxBzYKWug4Klr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ahqH03lVOEvbeVDmQ6IEq+qI/SNyh1xHwpo8ymbHclPJp6ReEzyz5jyIdN7qtz3NbbFk5r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JqjLjO3ZVOE1cqkuoeMUm3zTmh3UTYu2U+ZUO4g+y04q6hJD9l1kdggWthptcboak6YOL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E3DYRLnHMk/NWDgzNVNkGOrdfGAvy3n1bmyqmD6ZhODL8SZT/ADf4hPVuEfQS/wDSiBebk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yobQTN9NoynXvakM/ZDULCHl0FQdPrmbHdV6zX8AzKPl8L02+4Tm+Z+WXStOmg6cXCpqDC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PVVkIFpuTMchT0mUXhpow50ptInUb1HugGUXujUSZ74+aaXioHN1NB6SntBLdQmDKbpsa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9wcx153QcdSVWBNstzKc4il0yWhNLLZhsoOBJbGBymFkmReOU4N1OhxmUah0Te9pVciDyq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enEtWtXNAuWo0EBrYiUXGT+oIFuo1u3uEWi/9+68x3W1UtNLncboh3TFm8BOD+s1ZQZXP2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OnZNczUljtzyj8LHOyp8zJuN1qSI4lXwCptLzNk0t6IFJM4TIbQRmN0QAfy05pfYjptsiW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veAIw7lPzM1Cd15lW928Jp6Q5/ZC9I7J1pgUpum9gpNL5TOuc4TD5bXFwAAxCJOmZmLjCc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NlX5kDAHJQLzdpw1W1D19MnlN0yS5mKqbImDJIwiGu9QTXv8AWeAnvwZFjwmFzQ7TIpkDK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3DgMbbIii14lHTd0GBgoAmom4/ugHOb0zgpjIM5Vep8F/khs3ujMwPhRpKY+uQRBKNw1mm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af0jZHsYXmGSJHyVL5Jde5ymdJoqwdkZNLlAbS44i6LQbnJTAd7FQJbdUgwf2VJoq98+y6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IMZIQaHVSIMYRA6nC0yg8D/hXMuwXHldIcxwMouMOafuqH4PZNe6kU2LUX/8AqOMQmFjQZ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lAObVNrKQfZPZIr5Uao6p4wneXEu2Q0dX3B5UMDbWKHmtomwXVe+O6FQP/CiC14HGU+qQ2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qJUD1xYoXp7qjUue4UNiJRPNijeW/stMVTpj7ISenlXJplDYEWT7Fr3WcVDYVLouPmqZIj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v2VDdS3KqyQE0u1JOYwnDTdNSp2/WFkWRNQsgAyprlBP0VOmBBv1Ilw6pTW5nIQixOybUX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dINJGQrOmDeVixVGnYrqdMqJ6IQpUus5NFvdNbAvdf2CBJEqBkZQgIiLoNcjM+WFNSjKtd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V+yPSE3Un1BCuJcmuILnYCvTCH2Qh8tvJU9TZwAqdIDpGSiDcxkLpMAZRLTLeVa/ZCsloO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EYQcOpxvLtkJNIPzWj6rGZhG0g4QNIc79Tk7zItcps9MG66QbIlrabXVJJMk1dl/WYlOoJ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tDS/khPrf/UELxO2SiZLP3QF2t2jfugIJ6iiAYk4T3OdZvS0kZXmRN8A5RqkR+6Fcg5RBm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vyV0PEfFCdUJacJzH2OWo1XvaN18I7JtT200ygBUd/dS1v2UPdH3TvKFQcN0HutGwXpmMO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nHR/Nj4d0PMBc43VJqbHHZEtfm7hspJtm26Nh6Y7lBwH5UW/4UmxIwE4OPpO6xRs2MptTa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qS3+lDpEtPsi1zPe6JaCXTHsqZFXCBc5snaZUGa++ys66mCZzbC8xosE4CKgKnFQ43OxXS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jUSb+yNUxmyDi2AdmlFzSWacBPPn1AjHC9IgKCJbEGFpOlmYhqfIFynaYHmT9Gohg2mYuU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bNc1PrY723RsW+390Q7V2izUKXtneQgxuo2IzCeHGqbS2wBUacHbujGmaYzyj+vhPbpODC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GOfdFr7wZb3VYlh7prXPpawxE3Kfq/8A6vdMADpO7lU8yMUrUo0vMYDMcJkMa61+rdNa4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Vj9Uy5UXazDHA5XU98s4OSuqAx+GOCfp6WoKhipafmP8Ai9M9K1GMc5o3nPyXrhzZDgfi7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XbySmtjpi45R9VfAXmS4NI+LKAabm4AVB1Gk7ptDX0N3RDW39NRahAJYZanNqI0x1G6e17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GEKGtaeF6gcr+k0md1puL/W708LT6Te0fyprgycTeZRawhs5JRJfJHA2Qg9WzouqBh2Ryj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pzb8tUNC2LS297KdO3LdlqE/Gi6R5nplQ5nRyg1tLnPMexT2iHOFgY3TdMU46p2Xm1AtBU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RHBLUARS44byi2hwM37qo9M8pxa0mPumkPuDEQgfT+peXTI4dseVqAVeYYQ8y5zC6T17dl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QMjFnCy8yag6KgmuBlrvqPdMpFVpHYrR8yuee6fMCcXtCpfLZBcCg0U9Q3RcT1gfVFykO7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2thN0S0VN+IWQsHgCAUJcWPTmt6o2AUari3+UbKHA0yC2tflshsfXdOd8Ww7oWIOLHCeHt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umIpui1sNEKNIMluSi6W1xPqmE9kTG/dPdqOktELTAaG2z/ZadTJcMN7rVBBYALNhdPW39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CYGYsPZVbXGco6ciNI1ZTY6CTZvIVOlS0ensFaAMXOe6a/Us6Iunaxd6FV5cl+IGFI2zK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b/wAIHMjPBVbzL4kWQIt8sFarWXZFUp1A26k9gzPq7KSblGouQJaMTJ5XU5x9t1Ixqd0Wl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k7oOm+YhdTT2PKdqfqEFaXmNcXcJob5kOMwodBeIsEZEHmE5wdJFoUzSJ35RZNp42QpIds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SAOU5jT7Smt1Ir7LTqaG9VvdNL5gCLNQogjMIh0AuBsf3RL3CBghM/ScodTSHGMLGPiWx+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a91on5pnqBndCzjfbZSZGxPCw4iN1NdPeEIgxzZGqyvcmyL2npJqITgMRKaQQ2rYqjRik5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/AE3O2hNqbcWiE6sxFwrDpjhWC6gyo/ZajzF8QuIF0Zc4t+hWpXqfe4VAI/uqj1DMIgAgl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TKsD7KIbbZeW6zeeEQwiGotgQ24QwY5TiMpoJgrE8qQehOcAQFO52UD1FRXKEZC6SJQ1aT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74XCbFyiXesKXFReUWtDgM2VP+Hewf1FeXAkCJCbA3smteT8ioqsFPmNYO6IDppEgr0/dA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mbjHsqWXeo+U7olh6fZddineZNUSAE2bNhCxIiE7GPknfqIVJaaRuqmSYsqdouUDS40wYT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DpnhdXVP6MrU6aGUoNzSpLrzYYlAUTG+PohSD0ut2VrX9ThJVMEHNXKFcW3QqcRP3TGNbA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EboGKeXDKFXVvfhDy3Bo/ZOl8xeyk+rhXESLIAwnW3RvqMnFsrTOn1EjCIczr27KWs/1Ln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ZMEWzlUsiLoWE8r4ZwpROlNJTtNnqPKbpgi2Q0bIMZLH9zkI1nJwTdPdqBlBMLTbpgu0sz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uh2LwqZJO0IwDS7LhhSGttvupbVSb25UAkEZupcYneUKnbJrowy4UtbQD2ujYMBxaF1s7V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636nKHak2sIyg6eo9LmkRAQD4B+EhUPxalV0Pc5p3cjDoJ5QFQ4C/nbguEJ5PztCeA0uD7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iGlMiM3hBsdFMlUaYJcbQNkQ9oLALOci1sANv2hGdzMhO0g4hzeN010SO5QY8RHVYpuo0s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cB7LpN8yFWC8tBpjdOpaWwcokbcBGp1/0g/ZEHpjYGUDd7RhXOnNUyDb2X5bp2AByjS57t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1HzuyLqkdMXKPqbODK6ngk77hajmAxN6hFSlxa1lQjpuFLQG6gMEkoBjjPKOrqyZwXLTMF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gCzEkXsmB1we1gqRRV3QL6v5TCdRPEA0wh1OI+EOMr+3ATA2ml2RF04k1kBF+oW+VXYZlA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sI0VXyXRCYwhjZw7crTEhrw3qcCmgXiY7q4N/hP7ofmVtbeBdNqeYqjuFNYOn22QDHbT7o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WPdwCYGGOIVTjDnHrP/C/VBJBlCGQ+pF3mN9WBwnhoqnlMHl9DhJsg0FobmpapD2n4SBt3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O/KcX1NM2gpgDZN6kTBiaYVDHupg/JeW+modsJzM0i0larjOm8nGypd6m/NeuxG2FVqmzu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puUc6hIs47KnLcdQUNMiLcwmOYaCfuq//AFAr3vFMJzQOoS1M0TsSnhuXmx7KwJp+/dMfS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oqY7ryo0iCx7ZqKeXhtukLumTjJVLSfKN4IkhUNd6uqyjTPs3hOkYEQdk9k/mG4KZS1gAu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HTsE4nUgM+6cat5nlQA0xygJHSeJJQax0/wBlDHxBEz2Tg000k2Twxsza+ITXwy1u5QY6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ODDS2106MzMnZabWAk90Hep1SZ5bjRPUThq0WPfjgIsaOphQAs6iXjuqXHqbYEcbo2eRT8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4y0xlPIn9JtKuyva2ye74RgcIOvL8LzR03pp47oMbDoTRpm/CaXej+6dSIqwtT1XHStXqp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pjp5UPcZbdemNimBsy0QO6tN3HqUTU1tie6qL+mao3uoJjiyqkQTj+yAfnvsumKAfqq3sL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TX6ct2ujqafTY1VBO6g4U1Cy8xwlpGAgfS5EzN5EpjaxU68oGnByg0uqc/AATtOqmOqF5d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UPsi1wsTKaKS73Mp7tOi+xCY5gaNohAvbGpkSETsT9E17mxGKrIubZ3Cl0XwmiZJEOQuYn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a4gi31Tq4ozhPDfRHN06Z6xdaR5CxJ44To37JjZFJbB5CEaccmEDN37jZMY50iVHXT6MYX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O1BgXWoJ4KcxvqdzugB6cI1D1JthwskPR55XMchdNgPuhMH5qqrqAs7sjDvUnWRc0QEfLd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1Kqo4UB0FczlRxujbqQIF1PCFIN1DtlbPum4hHyxDgUAbGUQbuQnZDokcr0T4fm6dTBwhT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aYTnu9RKNBk90/TcYJMH2UgBvuvyGNjmldXkfVdTWN7tEol2s4jhGIlXmUAwtzerKe55F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e4em0BMiZiYQkGpyyC9tkywmnCcDTwhpj5pxbVn5Ij1OKbSGl09SN+o9Mo4jEndBz/RK1K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rG9QGSi4zbYcJjWZJi+yubzdxTyRUG2+aa6/zUuEhdMEplTvXhPGnacofmBk9k4OwJjuhA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AKFAvOVfBKMQ4eygH8ziFMvbTwFqFxJtCEzMwIRd0m6DWge/CJmUNTbhOqMWsITTI8swgQ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Dwg3qbG4yrgzIyoIFI6p3Uaj2uLrt7J/XIOeyEgGoWTZ6hGHGEHPmmLAZVLPibeEWxNpKu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4cusdTRNIUUgh28KxPTyvXf7Il8xyQnEdHxQU8xd3CcA5p26gmNaTYyOyvFX7pgINJuSm+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qJg4GxQqAg45UgiLVTlCoCg2ynNcd5B5VVZYBwqwLOJ9VkyWjOZVXm00ha2ppmoDCfqPAM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0FdT7jOylun6m3PCDg6gDdO8zULmcATKbTomxuW5KqI8uRJH/AHuqyIvhrLp1JsMzanunR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lrh7I/lkkbjlB5MduUCHMzn9IRdSeq/zRY7DebLVbSWt9pU0i2J6Sr6UVYCmHEk/FymNc0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QbHlMENE4bn5o6TKyw3J/7ymafW4z1SnQyrUbzhfm9T5t1WTDq3ncWQa57mW/StT0Nedii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YToOlezicryy4Ez8AheW5zG+wko1PDAYGFfRc2mwI3VBMAkustPqgj4tj7KgvAa0/xDunN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pvlCqW4Q2g7ICbzZyeawwtH1Qc6dMht7IAOd1KkEwzPYLT1BGPqEaYJOQmt1GDj2TpFRDe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cKqkNJCDtQ9MbLTeYtMVJwccfCeE2kNg77hdNqk5zrGqOqyc6zmkybZUgnr2+SZjzGQVX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TpkN2ZN0KNKLwCq2XIy0qwpnCsGgbqGHpnBQ1G4cOEPaZnKqqh1WFU8TG8Kgu9F7rUp9ch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ARe/C6/4Yv+WmOH8OYkLIJnp+aeS2z+l3ZFjvMxYxdAA9Mb8pwtDBVHPsnyASRGNlGE6XG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TDmyiTD+AMyrMAcDunTN7wtQt9ZuAtN7YBJqIcvNc4ak2gbrrNmttfJRcS3zA69SbTDWNG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HupbBcRV8k2giomcJ3luLsZ5T9PTMETU5MkVSJB4Ti8yCOiMoUmXe6aI9WeE06RpkwZwUX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134hBrS0OIyRnleoE7oOcLEWLVpBpPcwtS+B0pvlQ6Pi3T2f4gdTt5Q2hv3TrECfqgWvD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TEgP6at08UxIiAFP/AKgE33TReF6qmxui4AZgSqQBGZ5TbQAgHmzioIEiyIYZ/so1QeQ4h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NIblPh8uwgemuLKX+9humS0nUOXDdaDnH0n5lNmDptMkgry3fxT1QF1Oi1wmRRnC/MIa2e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boFgcBSLcrpsbCChWbzdSxosLSh6i/cBAS5qi991tKpPzTxpg0z1MKeHMgBflun7rrp6sr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DtWwlNcHGLyg4nphRlrvsnFmBvsiWfQp2o0lpdlOLSanYhNrxvKDvhBKa6wOphUsaDPVYq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2WCpYek3MosLWiBMcJ1AFDVOngkD3RBA4uiXDtSVJzwmkECExocOnK9IlSQQ5AUX7LYOK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LJqAbnlNMzDrqKoP6UCDfdQwO+aPVMXTrdOykxdVbAp0jKs/5IC6MvAnZMqxFkXGYPClqo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R6rwoqnmyaGmq911RKAmLqNiqtLUE8cqHhv7IHlW2UyOVOo6o8K7FFd+CqHvF15bGDOSon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xKcbGN1FHzRdJDT4C0DZBxRkwP2TLU6cwBuVFoabBFxMO+Ipod6N+6IDKuw3Tw2Q2FVNwQ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mzAqWi9X1VLwHak+kWhNLW4TX42spe8zOFa878JvlmYwF1GWtunEWJCmuQLwUCLlxqjZNc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gRHzum7HCpMhosEw87KDhXyFO0b7IsJ6wJkFBrq7iOndA6REgpvS0TZdME4K/kBlOLSCOe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4N1JwMBoVZF11Wv8ANHyesG1wtRlIFP1Ka9sgMKpZl2YWk0tcHtz3QD31ELmydhvdOdMzm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3RYGW/ZQ0t0yBZBzDHKqE39UndeXBqOyrrqBGEKqfovyEWxDiotVuCqiHEgSLrrJNRyRCh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ldhuUBYN5Rbqua68tfuQmU+p9yP7oOiHC1JWnRTG8BEOk90xhG83T6RJc3CJdpn0yY3Qbp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wKc4OEHgKzXTyUNNjS7nshp+WxpmGzeypcQ3SA2tCp0zE5bdFkEw6KuFIc5ratlqNrLnbq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yvSQyRvhQ3U9OXUlah0xTp/DO6r1GXGeENPTgn9gjfrzIKGlo1BuTygxsu1JuSh5g/PizZ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UAQ6bEORaWh3dyPS5rNiAvNe8lxthPayHNaLlxi6l+lLj3sg3y6bSCmzqRAztKtDtz5ir1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J02GpzaiQpdblxUtODdxGfZBrW1ckm6aXgdBzyp/xDmnfsmA+rIR0nF/7wF0nzJta2y0jp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lkvIhNNMdivMY5ry74ZshTDem8LrsGsuUKWflziURdwlADO108Ms/uEKqA5ols7rzHtcAb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MfJMfyy4KZYCT+ycC6rScbdl+aLHjYL0k3ladu/stQVS47Qu0QmjTbdtg1OvMen/hS2z5+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uIQY/9J9k5sd5G6s02FQK09Rtmn1BOjpmF5V3cDhQ4HzOAph0E9Dk+MHhCA9z4iSvMbIO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x0lci9yEZdwusTJydwgXslrheE1whvXF0wv0jQmEP6A6YIwESTEimAhzZDpsnTGnPpEYTt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NTqX5HfZAywF2LepEUta5oj3RcfTilFz2ultg0FVSAJiOZWTR+lQ6zTkfqVPWWYAlGSZdZ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tr4EIMs4fpCeQ2mTTS3cIMA6gJKBgUtBHsq2S8NuhRTWRYpjtUTINgi51gRLVpFzmmMNRe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iHaZ+qAcXWGTsoia7WVLMRfso0+kzBjZOLz7SmapIlxu07IdLT+nsgXGGvuW8IGTS0SUH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UuPT7bKR0g47J8Se8raoYhVV091SxvQDnlMHJQcW2OfknamnATGaklgGeVqBzsOtKJIpj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numuDQQft3XVLf0rS1C4l2YjdBp062m4lF0tAaagOVpvFo6agVq6jYcLAhacVAn7JzTNBn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AZVzaIHuuoCNnRdPqa03ymNt80AbRgjCkHFyjUZlSRaEXkgg4kouAcJ4wnNM4+JCSC07gr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1aXTcEDhOk5O6JYWnT/Zc+yLamh4P1VBpuSmzSqQQTHp5CdUIf8KOmfMciDYbSmEjiV0iG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y3NsFW9xpANoT6GwMEFM07Rj2KpjrCgWPZDDnI+b0gboua/BhemP5kQ9xk4JXU8QVLSRph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e4G9gFVI6eUPbCDb/APC/mTsgnC6XQHC4UT9E6W0ulRdNxCIiyaH3UsMLTNLZhEwu6DlTZ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obdxQ1CxrhGJuqdQU/JeqI5UVCykqQsqP7Js4UNujcqRHyW3zQ4Qdf5q0Eqv1XghGv1Aqk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oCk8lOtEn7KKvaE1sQ3srCeUH6gpbHSpciKd5QZE2TmsbBqj5ItdDABC7Nz3RfVBhSTlST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HRUIwmucC5oZeThPrO0jsj1H08q1tlOn9la6mwchb1H6BTsLLBIHpCZeS9Npc0lt7rqdKA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nBT2iByEBbCBmSO6hoAIRqGJVyYB2RIeNWbdSDYifuhEQdoQGBm+V6Z7qKXjhuVUWuq7jC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iZ3lNe4flmy/KcGgGAC3Kl3T2byqXB1XIRDZKgtzYwpcB5eJhEYgYVMy6MlNMS4HIRu305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UiDg7qC+68quGi66DLRhOa7iytGm44qRYdurFl5bwXfzAL1oR1t/SpzPwtahp7ASZRGmyQ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oHTKZ5TyHP9W6s2bQTuqBcbFFzertuFS6usgwDZN0ta5deAN1S8Pa1toA+6I2Jy3heZpyA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31Pa4XowI5IXmPb1DYWlPdRm8clNLhXAvwjqOEntZM2H8pXR9I3UgEg5qNlp6VLBMOsLJ4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p0TH6ijEkYutmOie609TVc5oE5vlad/M5eoY70DITGA0QfU5fk+sWqnCGhLhBqldNcaYy3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pjjacqdMMcR67INpa4PHESUIYCSLpznk9No5TqA14P8twO6c09TBBjYqiHNcDUIwoYGt/U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Ocp5JlpxU2QnMef4m6kvyI4AVZ6bQP+U4uLnP7CUxznvd0z3VZN52ROqwkY6dk5noccd08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lcaccJ0QGtH1CFDgXB0Tiy0yYqZvz2VHQ74Ra6/NaQSYEcrUBAtuEafaUKXNBNhKBiTgQI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iq6u1kaTUIxCaRPpwqa9rKHTVsf7q0FrbGAmjSDj1bJ7g2x9Q3lB+n6SBCx0GwPfunB7RG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Jt0qWGJbjhNf1y1Pdps94OEzTDuki6p6nR6XShUALwFQ8msHKrJa6sY4TW/Ac7wg+YczoI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fhTWxOnEXN5QwJ6qRhUPcWAkxG6DWGCLXuFSGBrm5hS61l6jDpPsj5hz8R27KQ4sYCaR+y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dMrbtAlHTkUhsggIueQ17sxsi/VNQpnG6hjekMhqc8Uw0ZRLD0Mb7IaQ040m5JUR+Wd0KH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geczqjlqacNEkzyurUGof1AQgBqRWJLU43AmIwVSwQ9aJ6ZdN+URYyMg47KBpv+abSbv9R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NG6dBuYEcJ3mNNhDV0OcCQBdeWWnzN16bRmZug18sbc1J3Xc2bAUQaBZPGn6TjutOgAy43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Nm7o1czTK2M2lAEt6rpzuktdYbJxwDhqoeETMGUJioZT9RxNtk0Omubg2WZvEFEWgiAqmN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dReZWqx0RalPa9tPwgx2XXeREbLVfFE5Dd/ZVllVO8YVdZ/pG66BJJgymanTe1v7okMDby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7iyqvEy7shEhrf2TnUufpuuAtN+rZ/ZDzAc2UOs1UhhgGUIx2XqLCmuO2REIgtlvbK1Lm8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xshZnpwN1JtOOVXQ0xuujSBCe55EQAGoNppPPKc2elGHji6fMCmLIHIpsi1hbm6rq4EKjT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0m1tkWaZb0xUTunB1hOQpfFUWB2XQyXLpdDjmdkPib3RpiDdTHSMyh0I1CU9ggVKHOpeV1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0txKgCmbWQJkBWNjYIjVuRheY7EQpGVJdS1fl/cKaZWLLqH1TgwNaPdAUt+qcahdEt1Dfs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OUBjieFdh+qa7yxZBuv0D9QwtMSHAqlrqR/SF1ajgfDoWWz2ClG6lQNsrsqothWHzQpdKx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PKpUqlobK1MVtKuciTAQ8tpgXJUEhrfso0+vb3R0yI7qlocSrkq4zyr2qGeAq3kG/Cd5wE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mvdnlPIk1NsEGweU1sBjc2Qa0eqy1G6j54oCLdTnCEacNFqkfsVtAUAw2cojTn5ppdm8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TarZTxerhdM+pUTEfdf1bK93HdVQfdGbTewU9XKvMYXoycqk+r2XUL90XYbOYVc1HGEI+c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5myPmAQQmEGWn4d5R8skA3hfnGBFl1x07LpbYGxKlsieAgTMY7hWdFtwmNH9WcoQT7qSVN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CJsqm0wE0wOrcIANa57s1IVAN2ldDLEzPdE6biHbKjRbfunEA09jKEAl2ChOmR80X6frqg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ARJgwpqdTCZQWOG0CHLTJ6v1J1ALS3EboalRtn3VLSYqm6BY7NNpUPIqG+EzUENp2P9k46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IQNbQ1aYbqSJT9SmWzkLrc5/tZVNb1P3ARaH6jNMNtPxFNbq+YWt9JWp8EYFkASHE/HCN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sq6LFvUf09kX+kYs2F0abzPxh2VUxrQ4b1XTWCob1Hco6UzqRgbKlzHlovfJUarwIwnsYI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lxy2ZugGsaw8MVDOsHkQqRqDymn08qGH03I2TXsj1iQmnVHqmAFp0NeW7khGHmgZaojrbE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ota+HNAEr4W6no6EG+X/r5XQCbgdgjY6nYmEx746uXYTSIh0jCDQaCB1WQLRDT0mdkzU8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eocwDYHCYNMAvi4PKDw70WPumvtAyJT4N3jHZGRDXH1E8JlEEnFk19iYh3M8qW9VRtbBQq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g6ZNulo+60mwfMbaeF5eq+mnaVYdQNwuu1yMp1F3cpzXf9hMNum2eFLqwRe6r0iPMAuBhF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hPLyas/JU6mpT8Qd/wn1uc/TlOIprG0IOxJ2UWcKpCcY6o6kegjZwRAwP17IO8zqm5yEWP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YgRPKAcwE8eyp53TaodkHeUHtb0ccKm5cRIsrnEwSYlF7NLHVhMi7U3UmAW8K3dabWNLQM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dJ6jN7JrdS4wOwTn6Jg1+k2snw1pAE3Te/TlMqJL9wvX09k4U37IDRDm6cdVsprKiOakQ0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LHDp5TQ15j0tsnu1AHE2kIEgMgz8kNL/1XdU9kAPjGU8RUwWG103q6TuU0fyQvLn1ZIG6e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58phB/wBUphbA90+WBsHc7oNfOfuhp0PJGQMJj9UdM54TqPTTLSNynMqkQvy8m6Y/VA8xv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SekxlGqOQQqBY5lyuS28yOE1wP5pkQUCa7YITiTfuiZ6nZTPNDDwSnNcy2E6+cFMeGl9Mf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FOds0dN1pfpN03y2z5ZEIudU1gv2VXDwnuF90Op8N+y6HNht0fLFLyZF1kAWn3TxVLQ4ot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MpjCBaf6u6k9IRMDn5INNi/bsjp6dOIk5VBBZRbOSnkTEbIMk+6NYx8S04D5ebHhPgzKB6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2U5zLPGE0ix4ypy2ETqOaOIXmFxtsVU21Sq0z25lElw79Nlq39QMKCd1SHNEJt2OC/iWXl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OJ0yXuRGoyYvCcXC+yB6k63SoLVZrVRpwLrbiFY37rMXmYXqc4ogtepaCEcfVTIBhT0SFc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lTVbgKR9EKTHKcYQEXXobCxjkIUxC6YRLTkbrJrUtBqxKqInlVRwoi6Y7jhVVNMiLqHaYJ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j6+AvUumESfkjwh09lTIN1OUYFlYTbZFou/uhu9CBshT8yqJg/EUOnsqXExvChpEcFeXkz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ZVXxIhjbcqCaoyE0Cl05UfDiVZsO5JlBkdTr1JxY6e6jJiJKLdO7sAQtMP6dineWehS49h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eyn4jtKk2DR9UKBGoFuXO4RpHq/8AijQ6ATAQAkkn6pl9019WbIVXv9l0D2k5TfMDg3Ce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OqPsjUKpwEJE7eyID4unHPtsiDTQgWWPBVpBBsFEuc7elelxaLyvy6cyi0i53CeGudB4Wl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KIAFLU1zHyOBsjS2bLaFTHz5ROwRc3qRJ2bjlAabSJ2UTBhU2MWuqtQh7eE4w0MKt6LQFd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MUwdMt6mnKadOqo/EmlxFZamucyw7Klrajv2UQ+JvZODScwURFMnIuoLw0Tsiz44m2D7oS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3UYA59okKXs+S1HDT1POeLVCyZSBUDfqyrdIOWgZTej5IiOkm4CGnYgfG4QSuskmekSmu1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8R4krUIeIMG4wtTU6nNBgHlC86g2ZBRY4AEu6pQDwaIkQcqb6bXZaChplrjAuVV/hXunBa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l1zUqC6t0/EYCpaZ9lqVzc/RdDKjniF5jXXza8/NO02i5N9lQNvVN7qkkag5bsmismZPum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BIuqwSzY2U6elVFplVveZWlDwXDqiLKpzYMU2Cq1nC36RugXWBFw1Ul3mCfqtM0D2bwtQ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RqHqxCbLtQFzYJhHUMajhPumta0tc4bjATn1TdBwId2QaW/8ARapLgJODsnM+E+qUXaJ6Q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v0k8qodLwRbhE1Bzowv4hH7IuL3dM75CDiae3Kd3dJK8xxJdl2ygjqzPC8s3bFfzT29IlA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Ra76ou0jdFzd5J49kzUtZtt1pFokanqqVYNTG9EowGvapLA1r7cwn6XpsgOnMTiVTAbCIL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ABiEaAYxETdddTXkfRYlMIOL903rFJ2GVOmZHHCqZU10kW/dML2ulzZEJr2u6SIAJ+y6LW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cP+EBqNa7phdNlpuLZG60w31AelN19SCTIHZS7o7osJivtEJwEtosalqOBJfhsq7RZPrFR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tWn/Kpfmd15jpq4aV5j3GrsmnTDgAIRLqi4XEFDpNxAG6NDC4nplyY1k1ZyjW0CkWTWZhs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BMFPvur+ZBdMBSwzewWp5s1U2hGGGKoJOyOnpmzTlB2m6pwsXTKeNWA5olNiw8uRdND/m6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HCMmenY8pohpi0hPqAGo74f1JtVQF/wDSj5fVtK63T1QmupEuNgmB/pJIgqYxuCmE+6DSa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msYL4HStMahDW4lGmPMHpg7JriDNPG6bBtTuE6RGYK09OqW8rqk2gtCDW3E39lqeXAjK6o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9yLBNcScwnPgCbZTy5oLMgLqcKeyHlmZtMr85w7IlhEkY7qT/EO/dPGof5U2p47lZpE3d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6AubXhfl3aVYfQrpB93I2ucokiAVLBpx3R6tP2QuLcI1mUGzYL4lDzqyokhdDTmFT5V8L+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HpZK2lX+LsqXvsFdzi1fxHSOV1+pYQU6ZIIzKcHNB4KkC04VQ9XCvvdQ2xHbKJAV3dKNol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0KFLbhVFq3kLg4RBN0CMG5XZEmwQhAn7IWut7r1QnB4JDh4A6ZKmY9l1MQbqRIOxlXUCw4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cU5ViebIAiwuVVS6kZTW4b+6AaLRlDqMk4ChsVnKMkcTyob9ghSbBSyFi5VR6SgAc/dRqV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RG3YLgE7L0t9MuWlhpAvCm01YToH5gOSjqlPbc+yqplxNymeUx0i5USC08KPSRjkqsBxvd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nE7JmavUUyqQ3hQwQ3YIB0VcYQIFJaIK0wbnZOk9LbkrTpwmt3leWBblyY0vpp5yoEkK0E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pLc9SMOsqYMnKaWk9X1TiB0/dest1IkXTDV1Bs+6sIBvHKdtvdS2mKvhMqKTXlVFgv+6jU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5s2dwg0ubI25UW+qgMLSLfJMqcRGCAvnynC7WldJDz7JocCI3RBJ5BX6iL3Tfh2ML0kt/l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upa/q5UOgkDbC3BQBgg3yqdQUk3EbBfl1eVCF5eTBk+nuny4EC0KmwcPVByEaXHiSmtLYO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5pEG60xYn9SN41MNVbnaZ1SmvLwNjVhN0dJ2fVaD9UPLY4jB6k1rgygXjJTtOWsi9hsvy9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rg03sZmV1W6umEWtqDosQZCfFWpC6XU1X9kAXgTcU5Ti5nfZM/MYWt2Fyo6/MxBEynte6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MbmBOR8lNIZT2ynMeSXNx7Kg6s3kkIySZs2k/ug2k6IFpJlxTqqx/NKkWxcnKFLZGEJhpy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0/wClNdU1wZinZVuJh2GkLzHH2shTHu5tpTzquYAMBu/zXU8NoHS3unFocbm6v/h/zXC5J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TjhpUOrLqcSrOaCdnBGv3JF5Ut0S5xxJVToLjkNzPsjqerU/nt9FGpGdlIfc7xZVlsg26k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0prek1bphLQ0Yt8Sa31HjlOh1OlNnd1PmEO32Qr64+6eWM+hunDVxHTa4TjljDaSpeYbFp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hVuefLjpLU5rvixKogum0HCbDiCedlAc5rjYE9lqGPReCmmBOkc4BVWrTQeMoz1fED24UR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x0prqw5aeqCh+V3PZVUG+eyoc2dSbE8IiJEcq5vzlD1BwGQqqAHYJ3KcRjZA3AApJhMlwI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kubJCD4Lr3A4RbdgnMZCHU4gi44QBYD02O6HEIFz4E4R37nITry2U52rhrkXOBgWyhyGyJ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CSAuzTPSntgy50jvZVOb1bd1IuWn4viR1HjqxZNc9xsZTQ7+G4bJwY3p4TnFuBjhMfM/FA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KdLZamu1PaFAdRPI3T5B9Wak/qqNKd5f5jahKD2sNWbpwFybErU6bEye4UsDZP7L8ziZ3T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VlB7wKpMCV0GIvTK06SIkWTeoA1T3TRPU12U5rnVFhu6U8zY7cKmF1Oh3whX9eHEqpz7g0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Nq2wLz907UfLoEAbBXcARxlVwJAJHdBwDQDtutNod0Z7hCqpwhNa2umfsn6bO4lAp0ta9h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ZXaCEBR1TJIsjLBB2Kp8tlC+yPV91lXKyV0ku9lvJVc0+69WMgp1xZWcIixV9QQnXuF1kj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9QKqw1BodMiqykUuHCxjCg1Vblan8qgjyzyUHBODvqr3MqCZOycHONsEKo/VdJHKBiVJA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iqx6e6fDZEJofMhdI6oVThAGQUG3F5nkKJ8HWQbyt4JUaZKnflf0oNmVZllaqlNO6F7+BG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HhyPBwI+a7rqdYjChX6ieFfp4WQEdQHowO6ndbSrKG3KlODzYolqhyLdlFRIUnI22QDQAh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clSLu3RY2A3nlGk34hVP1kJ9PdOfqiqRAA2TfJqq3Try0WN1GmZDGwEGWNvuthphNEXN0R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OrcbCw7qdTpA3TdOPojb3CaA24xKrDiza6oJzui5xH1yi74Tc3ThUbXQe9NPmWN7ZQDnf9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mEEvLeUfN9JTMXkhNl1iqW9QA+Smod5KFI6RmET6YQL4dAU7bStpxJKl1Q4RMWNyUZuOyj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OmMIOe4zERCzmxLlIf1zMBQDdDSNbj2TX1EnDuymHEk55Qceqdk38sSEGQ1snMKkAEzIum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804xS4bprniBOYTZdCaKbJ3lupPCd5jyXZtZSQelfl44TTpCzvsqoPTheaG23hGkCImqE0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yNhF0a6WlosMyrVtco8zqaDPdajMulGkaZc0TIGFJbfCGoWmluYX5US4lwTf/ANJtOQSi4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Mb6OYbcpp0G2dvF06ppq0zGfUm6VMMyhDZ4KD3tNLce6LgQ1oHwqQX1NyW/suhv5jhckKG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iq0DKL2xMyhcyTcgoHzC5oFip/LDyIjlCaSztZO85rWt2qKnTopIAAphF4avL9b9qVQ8ua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VjFuycILNTnhHTgax3907zXOPTGJVLhnKaNMN9JFymy5rnvsCbBqc1lDdIWmU5rr0/EFWW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PzH1XNtlSG1aeerKOm7oabhOocZ/UStQzv6ouE+BXOI3VLQHjubtU0zqVVcEKpz2Ne3abh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piWOlrYQDrPa708r+G2XHpIX5QqOYXQeoCRdQ8df7p2k6ZIxG6eGz88KgCTzOERTD8EtQ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NmATcIl0yBDu66/QPiC8uupobYkQQmOvXKGPLmxGZRDT1iZEJzg0EX7Jji0NbwnWLY+6s0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/6o9U7hObNTKfTmF0/wAOOrshZrmbQo1Jo4cnBrI2gqlzY53QL5bFqv7oy6oTc/pXpD2gS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rdRjXOnKnNFiE6SHNecH4V+W3qaboP04B3ATxUZyHJkWMZ7JpaTBMd5TWjEXFKIy1q8trZ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hHqsRgKTFj83KmCY9UJry6XT6YVjPA4T3mmh33QaXC+LqQ2syLJohzb7pp/9LvlPpZG0Q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bLyxB+IkjdPYbNdepUdNJGSqQam2tsVAgSJAXSfdCh3SRMEXWoS8Sb4+y1AHOxuvhFMEJ0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l6jUrnaEeF6jzlOpicSjMfJDwhgn2U0kIVGx4Tbr1NX8Vo+RXq+yzujNX0XSsFXCwQFEK4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gfILAlC2TCvYDlZRuC79JCaHMHIgKDpXQd+n1IhzR2pUkRsArQfmgwkAj7qNJonflVmTNs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0KvT6g4KXwI7JjoNzdCufLdwqmyoLSDNjyqS4yMIQZHdSRS7thNmrzL3TRQ4HZyAaYePhR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rhE/Fwi6qwUlarcyFAyAoFUfshUDHM5RqjqTqaZQbufhQD20BTOUI9PKew7couAghbw4K7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7oANhpChwkBVN3RLblVEwoMxsV1FQR0ohpU2splUv+qaQj3QKDqoKBnCEeoK3qQBsVnCLg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eOU6MShTKpdeVHiTwrLK9KjdRPvCcJlMk2RkN+eVSGwEAJNKE3nZG1lLi49gpb6u+yNBju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IC6zSylRMjcjATgDYfdS0f9UQ6gdqUWOD291W+7h6e6qqfUTum5b+6NIInlOq6QMqAIG0L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SxumB+OyOpMjjKcL+/KpiN6imy1ob+6dVJYMAIdPQ3ZRYBvwwg65jDUTFWXFCmMgr1Fwiy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3LXmAg8DKc1nKol3uukS0oCmq6qjqabiU1zZM5uvYW3svMIdJsqviaQuhsuFlVEHC2zuuE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VA4R8z1bx+6iTSLIBkOtZeWTSc9KMCTiIVIsJtddLrzymjbnZGmze6cSC60f8KrbhAw8hF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LwYX5nSY+SdW0wDlSOmTGPuobW5oPvK1CehoTruLd53TqJBHpvgIQYMSXDHyQ/8ApQ0wS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jbuqKrA55Wo4mKrGE1tXSAqy2sWMFO/LYNRwr6RhO6Z6pkoVgYRZrM6cNcoZoOozwpoDZy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U3XUPMbEtIRe7PpjlQXx/LKexjmmracIdbqthhEvLDxyqnaxqBxhBpe0O+JeY4Q2mAEQwB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oL5JEnsj5nmBs5cU4tlz8ARhCiqtu6bToMp2ncoVtNRF3DZOfVixhq63McG/EnMLw7Udi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I6Wn68nsnmnqI/VZCQ8HbdS8TMdAcvNDGirb9KGnqudAuG7OVVOsZGYwnaj8DuvzHEPq+q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KbBpJyiPgcZgnCYzR6jCfLPMv1LzdXTMAYmSq9YCt2bYTrADhBuG7puvp/BaF+YTANTZTX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LRpe0m4sh5zesC1QypiHbXlS4xxwURpfVFwIki5PKLjA4hF4Egf8AxQzUZ6gtYPgNPVZQ0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h21rq24iCcd06qHOmJjZWvR9kGi9EX7IUOif1JwFQLjfspgg4BhOGo0zNJg/REObJ7bogN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ITRpurcNuAvynTUaioJzYGpFmrfhdGMW/ZGnJ9KLfi37J3TWPisgYZ1G8ZCA2d/ZEvsDeE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adboiTnKbqNkSLcKzRZavl+ibKQI7lHUcCTEhaha03uD2TfMJj1BUz1Nv7p3TAaKYTSOq8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aCGtUFgibgbJga2zYN04sLvZF1zPKIibK+k0xhAwAeyi6s0z7Kw91DpkBbq5E+62KPUFss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s0/VHpCmI8OlZKmox4Qu/h2VwfmpwiO6c7SuGxnZWMHKsm0zDrIMIsbp/TQVfqshcv98px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GpaqIgqotmdkHubDjsUHPBoIQ6XOGQd1+X91S9rDPxQpF2nIhOuYG4yi03EfEFm/CEMrRp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/KDx6eyNIj5qqC72TeggcqXT7Jrmm3dOYYB2HdBr5duY2TqQKQo7YQBDjHZQ1wBBQZVJ7J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1TU23q7osEU7QrEyCjU2ZCq0sxN11NFQOEbEtVwCwdlY944TXMMPPK8x/ug6ipu0G6LctP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Y5Ven1HhRq2jZER0g8rPzTnRdSApaVJlTNoQO8KVVA/5Rt/0RkqkzKxCsYVLxIXSbI1OlS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j/wB2XSZWBKLHRJTuDdRZGSrAO7ysNQxPsukuV490bHhAAZsmtZlqaAL7qGCxRvcIczdQ2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dE3k3VOEIwNkW6Z6yNkBMl5RdHa6Jp6QnNbk3MpgYexCcGNlwsT+kJtxPPCbDAUY69Tedl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/ZVuN6sJ1/wA0twmybDMpzwAOIQOrL53T2aWG4W84X5ZNIse6qaJWo58eyab9lUBi6J1DY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2Inu1Ug0koANpGJn7qibN3buoFzF17rThws6UXQ5zU1gBad11T2X5Z+6qRuHTsqx9UD69T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skl53VLjP7Ih0U8Kd44sjW0jshT02wUxrhVsgamsJ9JRtN7906bNz7oX+aOofhQcJdPAT2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aL3XPVcoCZp+qEQAVFduyLfLqEbLom6ppFXxEp3mQauAom7MzhN1S4z2woy5uSiHGZ5aiD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pi6aYxyj0CDfsompmF1SbzZPDIDhgrTht4uU4OBLC0SqdCGtGS65Kc4uBHsmsY8yXRY2CL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Jgfq/m4kcd0Xa5I+aadJrP6u6DSep17KghumXWaSUKtQWsIHqRL2sj+VqYOrmeEBpP56hZ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LVXDw3aSrl2qx0kyqWdNIxsq2v/2oanmmwsOe6YxsMjN0dPVJdeqpu5TvJlx2B3Wq0Pi1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Je8WjumeWWlzcgYVQdDy6UWOdAky6boMognpkJk6t95QM23soGq7pxQpeHPc4z1FN/wD0j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gikTZtSdVpxPKc90ibTuuq3Kf5MQLSjPzDlDZDJhsBHS1tR7XEfCi3zPNObWTrFu4cug25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gFPHT/wAJ8uvGIssVF2C7lAHphUFtwfUmtknaSg2C1rDbsU7Tm6d1CoHbhBoPaUYcYiHEb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8YRJzEQUX1OaXbKrU9XqJzKhkstwulxrxBTNR5NPxcqAWCLTyE1sxPKb1VELILwIgpxz+o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JluLrqIM+lxVugHpsqGOqG9V0fyrTBKBd6dyU3ynPd2RB6b/MKKpebqQ67un2XpFQPqlE1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TNRT6nlzv07I90ZF+yp7zUQtRysqibxCF5gQqXP6V3XqK9Xh6Z9yvTHzRhqjy2/NWa35Dx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uM9kJ1Oy6/sqm3Cm0KMd1lWEnsriEBwrTyum5mDKPmMAThEnYpopAIn5rpvAuqpFx9E4v6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FI+6u/wCiogktMkbp4AmrE2T1L7S37IVtHYhS6M4QJYSwGbLpBznheU4wcghQfqVUC2rsg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pBrixCpD52hZPsV11AhdNzsMIs+PN1pHFX2TQPqN1q+eynuERTM4O4UlojKdURMRdNnTt+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BrZq3jdTp+o2unuAhzCEGvIPvhCiJV24OQVqHq+QyhRAbxF11Z4TZhvblUg0g5CkE0wono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1RKbQYscBSW6lUYKIBNtitMjFlVVAX85uE5ji7qxdUuNwd0IYOJWccKjFr90Gj1Itcw08q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FGco1yEA0zUgDlZjlZqEKjZS0yP2QgoUiIyodgqkm6pC6TKFpBXCz81yqLI7RwhLW2QaMp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dEEKwuP3UYcQv5sIxhXRiAT4SHfI+HS5eVpiXfE/kqhwY4HlDZ0oOptyg0ub1G90Rp2EZV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eqRYblA8bKXGx2TW2Qh23pG6M3e5GoemwWQJ2VFguO5UATT8SeSKR6vdBz+lu3AUBS1zau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ujAq3qQ6RNl0Cnq+cINxOU5m0YQt1cpzjva2yYGdT3ZP6QoEtAu7/AITRpi2/ZS+kqRdPr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7ZpsuufZSBRsnNffsn0AuqIgJ9WVSg+Z/sm6gx9U4hsu9IlUPF24XcpgflcdWCrEeyYC3q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Plwg9gu4YQDm0PRDrOn1DddLotvspIBaBxlGWAdjsE2KaYyukVHfgKQR7lVdLGnkIHUk/z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FTnRKkN9inSCS4Z7IBolpwEdnd0BmBwjIEnCaKCP+UL3/AEp3pDhsd11fKCgKRDfsonpAs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P0UurIGyLWEFm0Jpda3F1YVDhQWGv4eyLXkCbwcIN6feFiu0SmEQBEQjANNscphe6jlrTl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iq7iYmFIL6j/AC2Qd/EaTdx5TdQisG99kANOGhskThQG6lYGUKtFvnDdzk4OdByL3Tw3p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l0YN7KrzA2BJn+yABLRapVN1btFRlab7ueRfhCkwz4nTZNDIc8bDdMrJEbSnamoWtY7AAu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gO02ilqPmvLZMcLUAIpwOpflDG5F1pMAi0uumv1LPz7oams+pkWhU6kO4+IrzCfLP/qRn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Y3dlMc0CdQ9YmwQvpuPINk5+u54dN1L3OcTicpnmtcGRf3VDIgjjCgu1QSeLFN07TF3boe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CNGmJxJNivKZptlw2EKzegbkroigAYVbfhIVd4ePScSqS6+AtNuoIaBEKl5AYBUJ5WkJ6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z7pwebPOE3UFiMBTtlCPVn2TKvU37ymjLQpe8x+lB0T1fZCq3ZNIwqg0/Iqgj67KYbB7IB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Ute1w+il2q32ldWsARjdCdT+6gMDj7qp1Xy2TnXqOVUDuoaTTiIUsMgLJk8ImZ5upqmblQ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TMcKqrrxEr19IgXX5bpk/VSEYaWum6O0LDgeEXMiiUG1Q6L1BC5LYRvNud1ZkAFEmz06QX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S77L+G3MBAiGI1HBzsqaHEORMHFrptoeEcBMnAlN7HqEp8saLYlQx8ECbqNRhDJyqW+jZD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1NJ1OQmh8j2VThN57lQw0gCbqKpCHUBCBmdiFAZ81AyfoUahc/DCaY6IuiBj2TXuOUKIgl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AIeLK9TnbBOi8hMnikJgLYgRPKImRxC+IdgrP6nCeyP5c0hdN6r4Rd0inhMc8ODXHhAyC7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8kA+9rbp7QauQLJzyfy905zSW23QLj0/pIwmFtMHeFMEicoZk2kqqS7iOFdjaf1EJrCZ4h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MtYDMhR5h7A4W4qdu6bprXty3YIajW3Dd1+b0h2CqT8JyOE1guHZ/5X5pvOMqwzyFNB8tA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HSUHAQ8HlOhrqheV1mop8/OE33VIp+qml9YTneoIUuHUeU9nOxTXPgVfujUKTCbUBPKFBy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Z+SJj5IZjmF5nzBCMfLhTs6xCoZkYXq/MUuMHlTSCCrN8AbFyKuAERHSg0Jpbde63QuAJ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oINX7qD9F3G6/pVU/NNKCAlQF16klZrHIXW4VcKYnsFbS+pQgVakfRBs9PdXujdOM9lU7a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auqUKHQMWXl2AHxFVCzAukCp9pTb2ndOe4KTRJ2CNqb/VUl1nmSN1+oYHZDJOTKDcuN0Rq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026l0gy7dU9pTAebquS0TbumigVFXkSYpR1CQ2LEhfmFxCaCQZMotHUUBGMclPOoDi0r1t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HPCj5JgOcJ7riydJQgtxEJ3KLNMGY3wg54a4r8wxZGh8xZU3PyUGmNkwOYXcyi10AA1KqT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1kLuxZpKh5gyiIPayhtQ5vlEOuhpudO2ETVbA2QgyFD2tpOyA0rPH7IEuc7sVMmgcKNI4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q0zHacJ5rl4CMCeZWLzYLTMORkAx+lYPvlH7IFtnACbotNPlxKaf0iELZghNu1oE0wnAxW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FpBuRhfly0/1LTa4synycbgYR8zadkOE6ikltwHblA/4ep9WThM1H6hxicJrXOcWA2ixRa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TZaQkWEkzuqW1DTxK8rTFjkg3X5OpA2ErU1NR7mhxsAj+aKXt9UIB7W0ZmE3qdHGyDgQ6D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VfEYRAdVqfSVSBzJc6U6Q55mC3iF0wNz2QPrbEVYRjbdvKe8ta02gtTdNjHl81VbBeYXWd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jJppao8oPbktGPkpnpGdPBjhNaw/FSL4T2FvmH9TzsoMg5Bmy6TqkHN7ox0mbyUCXmT3kl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xOKNm4tJymmof8It0bjEozN1TJDXJvls/MkErUvTVjkqlx6ALCcIwbmxdkwnC5G0LGAg3c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RHdQ3HssOPuECbIDzI90PzGxyvXZGh9XyV/2X5oq+ys0j5r0E/Nfw1NGFYW9lcW4TQ31FB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naVuRyi5oNsou2H2UlcKknqi0hAXBcaZQt801gIZaUD0ksbKsJk4TKeYsjeLgp4jom/sjD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RN91c9Uwpa5pkkhpQEst91U0gHJC8ym/Ca82qwE5rRexVDrNHwyuD8XZSG5G6JlwcwSiaA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HBKPltt3VTqgcqBfTOyBF7zGyjUZb9l1CWlEOFxjujQIeOEHHbtlPZTxJQc18AP3QoEuGQ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a53VhCXXGbI3N99vmqHSYvYoFryynIicpzQxrmxNXKljXSRBjZekg8po0gIwTyVD6LYK6d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TOAgWwSdip1hdtk6b8KbOm69Jtym3ILcJpMK7ep3VwjU5tXKNBkFNAAc9pm6tTBMUoh0Vf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qK6XOxekWTbFl+FDerumkVy+5hGS/PKcHu/1FDyzU39fCPnB0G4KIAJ4UTLe6a8apd2KNR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2Ol3BRDg5uJCcaXR/MmU3bEYhPo6WcIigiTlNGarHsg10UwnNdAGKuFU50tNkSz4bUoMzd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l2Z2RrAr29kbN78r1VX4WpptzOO6/NgR+mydDqrZKPmuBfw1Eh35qpfHaAnOHpi43ThmCo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ARJtVwm1X6sqWlv0VEb/RTSDtKaWj6KogseDaUCWZ2CrmE6D7LpfZBrtMjlSGlw4VJE/2U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LBNW1IQRqyuvptlDy3AiFckHlU25QHOE4EQjAlCRZSME7ppaUC4GRkhadNyPutrYhRBXsg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wqXW26NLfqixvSw5jxhg+aBc225RiM4Qs0BVEkhYp/lQlhATi5sEqt/UsSSsCo39lXNvWq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Q7e8prKhAu4lEMfcn6JtVMDN1VmMkBWILZwnVkhS/bC3qOFfUB3hRUSWq3rK6hOqug9ymC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9N0HOicm6dRbTOE4CIXR1F3KGK52VDhLv07oajzT/AEhPAHTjCFO2e6a53PKNLhczhRCbO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iao9Rcq3AWMp4Fhsg0hpkbqwn7wvzB1DCcYUBmoLWTD6SnOJmpcCModPWcQgXWJRdbjOUL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gYAUOMdlV0ke66YbO8IBpqjYISR3ARiaZ9RFgqx+6sHVSulri/e6NQNgrBxndOI6XzYpu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UO4vC/qOyEEzum1mCo/XudkXBvsqZ6osm1khMI2zCPUY5R02ialcSB9lWx1OxA3VEyY2TD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ynM1gGgfFOE2+mxgEXRDy0jNfdQan3hvKEsp2h1vuvKb5Rd2JTR0gm5WQUXDRHTk8rUL8E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CfdCCZAuFTMhhn02Uzc4+GEDVPl2JRbFLqhPstagTVerhW02kro1fdRlym0eyDQFTqFzm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X8Z4nhOa8Fx/UhxlTIEpoqNPCJAvyqt+wQLmkfsruUWhAbLaFcr4lC9M9l6c916YlYaApA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5DKADkdNus4co1z3UR1IwRK6kdmptUn2VQI+a9YzunOYPMCs20Wd3T26nu6lBukb7eyFAc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zm8ZKpdBgVtR1KYJRgCibonJRbaBDpWrpYaLoEWaMhM6pjnhF8kkmQhPqBTnajsFPxQVNQ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K8v8A1Ep4LvVcbSmiOJctQ6YNSl9w7jZN/V3RY4RyhUP5U80iZ6Am1HqMGOFH8soGmUHtE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xjYNymyR8+E1wYCN5Toc0B3wrPTUh8R4TmuH82UGFpDYwVQW9KN+lxzwi5+P5UPV/UnHUa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AwSmVQ1h5VUNe0/FKMAZQOrpw7M9lB9L8SMJsestu1N1Xe0KQ5pE47KdOkCr1AXCc47+hR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VLjJ/7K6T84z3VOpcuwoALNQZEZTbuHC/MAdabKq099kaRNtkaiVyP2XVdqdT1ho5ynmNp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flEN6ad+E1wJvs9Fr7iYHZAFrWxui9gki4umvkMJyWrpl8TtC6QTzvCA1RVA4whGoHsc60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xCt6YpcMJzKA2PiXR844TnFrk5ob3ynOrENsIVJ6WFsT3TB8W0J3mNIc6xqRBZ3AhSX/FI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3hGv1i1dKJLfkFp6jNR380lPDj8wjLahNTeykmNJx+6G0WsqQSws6pXRUF1dQFrLNQUAbK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3r/lmFDmz/NspGmQ4BP8AqmueCUXgWd2TCLj9kGutaSoaZTmvdBVPS6pEg/6VBZ090Wg/N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hXGSqjNIQzQU938MtOeVSAJygApaYXRAeMjlHiMKSJCByITSHFZwrZ39kWmYXZGAZVWAcq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Q+asLDdQx/WgWnqO3KCEH6IyVfCpvZCHfVW8OpxshNpVTnFoTWt1KhmE6xRPbfZX6nRsmk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lD9Kd0+jlVRfKh+qfonVuwMYCpB6MwsPr44To1Q3nsukmczCEj1NVIMEjqU5aFDWYvC3rN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cKXguNPKAwMwqRkjKkzHMwiB6YlMc289RQc8dMSj+oYCpL/8AhG8kjZMJ9IEQmOPTmzU52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YhVOaayha3AQZBa4CyGCU5xygLOBanBoIa5AVOiU8tNhkFXYC3YgprpkUwrlwGLWTmz7T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H3Hdfm4P2U6T+lxXU75SiXZVm0+6j4VLc8cLpprpmFD4lvwrpYDyDhGXyyZTZf8wokG+26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XNjeZUlxo2GEKbP3hD3uug2VPTBK6T98IsZczMoua5CqJ90IN3IMJAYLmVc1ThR85Cbttd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Zp6k6HenATnHUgcOUGaYRLLOmR2TSWwU0WpdmTCc3XY3y9ronAxSMKny7p4+I3mcKBVGMI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R5dud1UyZV3FQ0kDKNO+Vusn/AJWBmVM9XushRVCu6y9R+i3Vg5f8q4n5nwnCmB9FED6Kz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sotCpkYwQiQqYuEW03ChBpNBTo1BblNNr7qRYwouP5inuspnhB3TITi6mrKoIcHm8rMPpF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tMLpd1OEkLqcO9sJriHOIKpGdlZogXN06Sf0hEvHpdIM5VTSIwRC1WNH5nKAaCf0o6jm39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0abbwmwDDBM8ynNceoGUxoFLz6pX5jnCnMXTSSyDsE5unLrdJhUzaYMIF0OEwULHc/NPc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Gk4HSm0N6+Sr5H6lqQ2qkxJTWhpc2eEHTBJhwVulouVVYmwvhGCGkW7QqwBPpKuW+lWNU3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kx7rS026kPEz2KBpsDfutKlxJED5KGOpNCIdLXOMQmeULAXaEZptjlNFJBdfq5UU5yJlQZ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lnwwpJFsjf3Qw40yXKp1yPT7p7aYt1WXqHlTMKgmoZTm6Zbp7V1bo2vujHqwO6If6UHMEt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5wnvNbSRHdGKoKa1rfRuN0TVtEQr5FoBhQ7T6jlUaYfAdNzZODnl1902P4VO6jppdlNqq7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Hq9bsjYotJr7zhUu9JTTBBJgouovuUQ0XhakG7QmuOl1ETMp7LNnumgtIv9U8fFype4g/y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Ual2njZB7gEyi/VsUTHWSi5nU3CaBFRUkQ4ja6Zpts9wlroWziDEGy/MY4e24RqIDijWC5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6mziYWm46Zvat1vovUCNyjlxOwXTU2LRymmo8KMnlGIJGFqOa6TwpcHNMWK6WyeE6GQeCb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FgmtIMZkLTqI1NMzPKq0opjfdU6jTU/KfTW12PSvzjJQ9rEI1AR7og0f6Vcu6UbuxAjlHT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TSRLU5r9nT8kAAadl9ihURfpDkKvWLWR80y0jfZCwlfxM/Cnab5lGiFS+ygm6a12fB1Ls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O6B8wlGrKlvNlBThPuCEDKkwQqtipb6UHQCjGYUgWUbchCoC6tY+6MeniU7qaexQB3W5jC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OF2Kv1KCrwp8vwCvYIU3UNARLpnsmgxS0qCbZcuhvVsFz3ROpjsrWlC91quLpTXU3dsp+K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cwuqVLW3Jwh0y6d06KqviccINy97c8JjbJ1wPkoAlz9zsj3yeUTM9lBaKlWOmV0BUQZyAp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/iZXkwOrB7KLk4kbIMY291STJ5QDSbKTVYp2c7KikHugLnkq85XcpoAue6dbcBGl3TP0T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M91OCcp3q9lYzdDpmTYI9OByhBlp4CEw2BZEGeLoUmkJzdID3AUPqxbsnTZuyocKbcI+WQ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oFwsoAIvY8qNVxTi+CKeU1alJxdUl0/NWI+aMZWbdkIxlR+6FLGgqGtoduVELDfmh0tthe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kKDhYlRKnwtKEhZ+69cKQ+T7LJHyWT9F8S3+qn+6mF6Qtl0/ZXcskq4VhZEhuFYK6bLvUu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odCnbYpu5BgokAfVBsgX33RMCPdF4b2T3Z9105AQc9sGLwsEe6mXX+EhGpobPTKHUU654z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UFn8wkJwFwDmEC8amodgNk5wmXniYTJ9OCTunMbpikeqyfsNkMwbrp9TJvygDFuq6uJEU9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hABpdqAfZDpLS71SvzHdYdhS3Tc5zzMptUCbSg2Z1HTDY4Q0XsdN3DlNgQWbutKe7UIc51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33UzDwPVK02OihjJNPKgCNOb3WqZd78hVtEOI9D+FLHB10XaAI1Byoa6HOMlarB/DFgUWN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GgyRtyg2CHREHAQY1x8z4f5eUA41YuFqGoB2U5gZ5bW9Ri5TWadiZImykWtxlHpqDrfJQW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NpGe6d+W6MSg6nr7/ANkG6lLAPSFdslu6paaCTGMIjzCBlt8KsNvPUVWy4F1HxAwtMvvyQ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LWG1/de52X8P+RNMVFu+IWnFy65UaQF/stNzqy4GZ4TyDXN4RYWxsT2RDnyw/+oHZXoYdJ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XjS/uh5YiONleCY90W6dhPsul4JOQmO0yY3BXWLj1WyqmTweyLvh+IYV6v6SjDqQLQocSC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t+Xuqns/6IvOp08HCDHsdOxj+6LX6htu5qpcGltoOCtRwIJ2Xljoiw4WkHu6hYIsLbym2c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UT+pfmuBdMfNS31bow3tPCcHOEG0tum9RzeE1r+pn6twnfndJspAp7HdVQ47GVBBPbkL05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YF0uaOJTy5smqeyY10NaW5lEP9Uy2SnXDjmnf2VnwQOkFMraxx7qNTaxaQhQ0gjsuprZzK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Ct1RJH0UhvSemYwi70zvKhzrDhCZg7yi7Spc0iCFeWmMtwVDagE6Yqdwmw00WbEq0Ae61X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kRvlGkODYgJ0xLbJ7WQJ4UsvymmkCo54RB1H55wh1yFqNDoOVBNWnCjUB7Sq9U9IuqXOq3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vKt9EKRc/VeuKdiidO0jCl5+UK0SEKHDuFLCau6s6+VBmpf8KWEUxhNpIBzdCKYWB1DdN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SsW90a2W2VQNlJWfoVLjZyk1EKCRT3yFcKl9lLY5BTvMybIiqIUXPZS12Nt04d1JH0ViiJ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o2RP0Cht5suu4b3yhpmQOAoFpCr+5UjZDMblWJ4VcwzATpkTlybF4Rc6YRuB7bqXEm8x2Q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PdEes8I9Y+WyJJM4Aan1+rZQWnE5yvTtugC8EnZdEbBzk/PAATnubPCe4kHkoATK1HQ46h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FyukdR9PZMDYvuqXNcfnuuHlG0/3QOlUbye6BkJ9GxRe7lRm91WcSiRuVBNwqQLoy5ojYJ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S4SZGE59j1J2qQ0dSNfSHcKi18nsj1zO4COpbsoqcQ48onLpnK/LnK+W6O/utgrSuq6krK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lWbC/ushepo+a/iMX8T/4les/7VnUPyXpf9l6HfMqzVZqs0K7QViF6oWSsrKHhfCgC/ZWv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y9OFHxIQLKN01rMqB0OG5whh4+wRFhJtdQ2JTC5thm+UY6d+q0K14vZER1hGoCQdv2RPKb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dTRsg0NMRFTcJjn6nxWRv0/yp+kduRddLNQjhFvlmnclSQY4cg2c3d2RoeIN8omudroB1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WuPpVIkd0QMn4kWRndWBtwiBURn2TQQ1rOZwhR1c3Qqd9U2nqd2RaY9gtNxAwRATq+lhFy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nTf0nJTjREYq4Q1Q01FOpie6u0hsXc3910VEAZwm+YfUILVNUsa2KheUdSaS7aETLHTipN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mnK6zDU9he0NDVRS616xgohlboGIsUzzAW6mQi10HVEGWjCIALvllP810HA90SWh7tlcg1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0uEUp0kXuEypPJbLzeyfDjSGp+napzoKqe41cJh3MROwReD6AZVTppjZNNXTO6cdMVPbhU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JBXVAMzjEJ+q6XmMD4UNQDJpdTsnSLu2RgTFynk+mgEBRjpWlNo2UUGmqDOyc0D8txnpGE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ldVR7lNlh6jsUxrjXMwhXdreodkRp2v7IBwnaQU11y3CdaarnsoNnQnSTa0iyf5lXl5TQW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MZDmmw5XmeZY2TTgsKI1YDHXBTm5ta6DRSGx1lUu6WkXVL6PkLoOFLiun0HdyjULSBuuis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XFjZB9Rd1YTW6oYW8nZflabY3Ta5Dv07KoAirB5UdirsNPZVT1bApzjbbK2ZFxGSnlzRMV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5Tw4xayYHPhrdOY7qqiDzCBa4dijSQNka8m1kSG1MsoDTfdqc0Q0d8prS/smNvJ5XVFRGU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fZSCHHHcJuo6Ji6EEGPhQz07H4lw2xBTKQ7yjcwcFQzUIO5R5m1SnUYKu4/ZPcPmofU4Zn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8ygB6R2U6ga1vAyo+AL1JrX45CcbYAlNAqN7ot1DE/CVGk4R+yit8HZflH0iPdAVfmZAaN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u0lPDsgJ5JLTMhNqbBBXVLRyixtBbEyh5ov7rpbLITdTfcIm9JRAgWUNBBUON+VQ+PflNO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QsXG43QqIUfCpZHdYui4YUnC3hA7IN1LtRGWH7KI6ThBrgutRBAK5Ultmm6s61SMek7KRb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r+yEtdHITw26ZVZzVQY90+9pUHfdWQXUPZGlB7rluyk57IEZKDV7DflUnGwQ+HlZpAQ3Gy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ky7JRKDWdQGSqnUgeycXXJs1EuuqW6ZgoVeq9lqUz5iNRuusirhO6qib+y6hLynOcRPEYR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JcfMJ9KNiIF+U4uMXldQdcWG8qbeq4lCgQ4npGU9sdWJQHxQny5o3k5T4BLe6pCHwtOU5x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PGEa+qUTA7NRn1ZPCnavb2QJcW3R3ur3OZUyjBsog0+ypYxxJ2RkAdiVcsn+pD8zS+q/iM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sL0L+Gv4bfov4bf8Aavhb8kROF6lkq8q6xC7qMoWVljxMImMbKIIlSI48BFtijl3MIOdpn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NdMndekHuU6PUCiR8wodGEIOdlACu2Dur24XqagRJIVIm+ZQhpaW7/qTKT1kQewQn09lFp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ZtZUbgznHyVTutkZCJkNjZFrSIOd0XDrExEr1PkGQNgnFwqMroJvkR9kYaGuCv0tHwsO60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hrWdLccjhAN0amu+E5lN6gwjACZWJOIlB2fdFxDXz9lDQRPKuOv7pxr/MrnKPmUgnjKa2X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0KKUS13VvZO8xtTcyFcyZs2EWdp4TQ/4RdO1CH0n4uyaapfug69lS68Ok/VddmStNrJFhV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H3F902gkQJpcN017jYX91W8xpzATxqEEN2GU9u4EmEP8A9SQAICa6dMtNgECyqiOlvK/Mh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uM7xsi9wb1mHcpwpdS0QasKvSP5bgPsmNewzOUwG3m/dGG9UxmJWvOAbI0y1UtgHPzTyek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Y09VXqTnjVLdoOVpw6px+F26HQ2+wTnOs6BF8KHOqGxKp07AZ7rrOAn3FLhuEzzGiloiQU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fJVtfO9wqi/p3kJzA+mclNay5aDN08hojElCosJghwBWmP5cqlzLjEKNN46/oVSHyQZJVD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wMeouTm9Q9/8AlfziHKoNFIBn3WnVH8rhstSAQZ6d1Y3k0o3Ej5WXVf8A1Kll+zsBTpuDu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L2Cmi+IRFERa10bPaHYU6je11LHb57Iu/m+LdNe6uQLN590Jce6c8dB+so9Mzys3aUDW6+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esZCjTNouCcoBzKqhM/2TYc9hHDl1PJ0xk5uoa/8A5XUIPIUtmlQ0yEb0gHhNIIBJn2hHz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1RZajqmzHzVjlOB3VLjYoamp6cLaASZRmSAYACvS7+VBlNgM8Lqc1vYiZXSP/AKQdTUSJq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UFpbLYPurs6N0TDmcCE2m27YCMl3ShIp9kIDpKq02teodddYzcQtMOux07qKo03C3ZUfo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1d4RMX7boRHdVUWj1KmJ7oPF3RaVWGkyLhAhvaWmEK3y7goO+Heler6C6hrHVNy5NeHEg3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LpB2RjhZZiLqKsH5KKrJsAi05VubqrqDpsj10n6LqdPEp4fZ0ozhOI+SbqMJ/5RLFDD8kC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cCQVFllGHSFE5TDO64QY4HshyVSSFVpmOyFbip2dlA/sphGHEVHCcWbWIReyxXUI4hVR6f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3dDu3KChCjdHlBswh2CPlt7X2Q3Kl3yRqyuo1GLIkfVUZG5VDCs9cQqWGtyPVfdCP6lkk8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ZdOFL3G+3KDsXQJ94RIGdyn2mTaUYpCHUC4hE6knsE0j0iT3Ti5nW7vhBrbHJTZuPspcL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t0aPsFvKq+5Ku4f7lAcPqoD2n5qXagC/if/FfF+yBBdZGqXfNRTlYC9IVoHhwrqxNSuF/0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sKAF7opo5RqTTmbL9ggFMQJ2R3RLwBsAE7mVVayqDSroTnsrfdcLEBd1sjwUb5TaRt4CTc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2OyBZ1dUIBsB8EqSJ/smsj7bL+E7PrRuMoOZ1co0kUqHO6uIU8qCMIuLZjC6vSDdUt3sZ2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3GSulobqJrNRku9NM4UzPscFGTWw3dGy0yb2I6iqAejBIRcRc25CMUmoYToZaBYI14NrbI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ucqapGPdH1VTeAi0urClsNaJMTdqD6W+ZTeRunudTUTLd4Q80zFswnNaHRFynDTbQR33VU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LxczheY2ava6c1obNMlVskbO4RIYSSEXvh15XULZkXVDpg26VMOdN2qsOLXuHCbkDcwqg/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HlUprqTNQJsqSwj8yIGSnekFps47rW0nkuqwJsgdR50nfDaaURVW7Nk4M6GzfmUzUa0B2/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B8TG6nT0wRsDstNtJBY3ZQ4CmPSeEDpmmm9kXMNV7R3XmOAcXYCc7Ukk57J7dIinIAVLs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garCB+oIEic/VNn1MygXYwtV1pBQ1HeoosvUPVwhqtE8HunvIaeeyqDruB+SETMAXW3qg9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E7hVxSK/omXzeEI9X91L2AmMKhvS//omg9bxYp7NPM8bLoyOcJo6RWfsoqESURQIhae5hN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U6mmHQiNNoHO09k4uDBqjhOh246nBFjMxHHzQqv0x5gKdpPc09yfV/wBVeaG+oZkqs52Pu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PgAAj1ZTQLj9lqAPaX7ph02kbO7KCZ3G0IVDeybS31ZKYTmcpzA6lzTaeE6mC1wucQofcM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6TI7oEtkk/Ev4cjBjZQHzz0p9p5hS8PvtssR7olmjU3bkI0Nc7doARx3kroYKP09k5zfi+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tNNt0Cw34T6jYCUHN69N2dkQCZjpBWp5dxGyaS3stR7vYhC0acxJyEfKcQDsUdH4W2Kdaz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07/8AKmgjaRug1sW53C1DP5hRhoaCP1YKJtEQAm2E/GOU/wAyTa0lOBqFxJ3CBD3fMJ0zU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Dd+45XxUsvf8AZNMOYdpCFLiW5xhMByP+5TrF0GYGyLg23fdNc1gjCbUIAPKx0OMFW/8At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jqlrHcImu36gsGPhgzIRbJKL/AFO/S5G8W9KadxdS6tvZNt8PKjUJBiBCDAapP0TRzZQ6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LbIOZZpwJTGD1C1Sf10u24Q80AFBxpjsqKpHw9imlwqO6da+0po1Ols3UN9OxTjsVUifsi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spEIyCAjY09kKbW3QkghSCY4QkyCg84CkjpWUGg3AVG/CDVLPmgWgm6dsNgumSuuxUU35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ypm0XC08bqQroW6lhWQm6acAoUqwHuuuwVjKpDrZWblCLd11ldPSCpKncqsCwRq3K6ApPq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Kg6gxsoGrbsv4h+imrUP+lQzzIREO+qaAy/NSijT+i6Wt/wBqw36LAXqK5V5E+HZG6upCm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Qj0qyFsJpcL9kKmYX2sEAD9VH7I7lQjV9QuxXTbsji+EIzzPg0B1jgIqrZYaLICDZTfvKp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qc2AfsqtO7W2IhekuhRHV2UCZxZXU05VomV1JoG26uUYRqEQqPi2VvorEKCZblC0wE0AZv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TXC0jZabdMDqOyccOx7Ih2QRblZwUXNqzkr+Zd97KoyYvJV5p3VIcGqp1pUBonYndGrKn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Kur9QCEQBmIyrPcG4IYi1hLQ03WgzTaSDckWRpk0nKDunCHlmntNk5hYXfzTKpYCXH4im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9Q4TSB0ndO1GuhvBCPRB2BXlOHrw7YICtsTYqmRUBsMLqi2bIOeCyODkJgabMxZEMtUcFe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m2PmmyCBHU4IBpMi4dymyJjPCaHzE8Ly2QDiTutNnBRDpgfQqk9IcV6xTtUvNc0PB7oFtg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JlWZwVUOgfqhbOjpjvyg5t4+LhPOp6XEAXVLPTwP3TQOrZyvLexavzbtb0iUIb/EMgduUb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9NR9S437eya5pa4ut02T/ADnB1J22TR5g0zTWSuiG9M3Kl1JD7uCD9RybUI91ArNTrklDU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OBFWRyhcndOcyWgilUGQ7lPEGW98ytOgxVtwpgutKeG1BxNybFaP6G3lEv0+6Pw4kcKmol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IaCAhV6h8XK1nEkAuqTz1EHlMLC1xM1DtKqYQWgbiITWkXThXaOFpnvCyDz2TGOcd7pxqk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rpi6z2thdIkhdFnbXhP1I6iJE3WnrX6+26d1E6gNqVYXibqJmLU0prhFTchFxIOxjKGq7p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mAhpEU0DhNbqOMDaE1sdVrQifhm7d1Q5oDfdPh5vwo029IEg8o+e6r/vC6OooagaQ5OBZD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BBJ2CFT5Hsqb1D6EKwrjlBx/w4DuXBFobJjpQLzNQ3sjOo6XiY47KoGfdOJtKbuf3QbSDL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yFrNdEnqCE2jum6jtPp3hCfQP1IAZOwwgTqNF5MohvU6Pko1G0/DnhSdYAJtGoHNJvCZXY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lvM7r35TdIGx34T7jVfhWmDsm1dX6pROCRjZQ9v8ATfCeNQk9xayBAkTH/wBqS4TKAa4uk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/LK02i+7nBEadV94sn6eiRbqiV/DcHOdsj5fN5wnABzRNkKH2wQN05omiqRUj0gTtKY58N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XHBRa5hLoTw0ek8ouf6trowwx3TYEwm0RHdGTDoMhCdivUXb90S8n6qkYGFSXEvyplCrqa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s5zuFpvc6IshXkLpIIKE9MK91iE4TIXVspblAagAhEtyEahblHTdjZTaobKoG8pzy7pOyB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JtjSe6DhdqsI5KqmT+pQ4AFGj1BA/MoUmFS+z++6MGlCelDVZBGCmHuo/bwHZepRMqSrRC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8fNXAlelsrZTUupys4lRU483QM3UuuFsAgJu5X9IVlG+6P7onAXLlSfvshSFIC7oGxnwuE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E8BDuhAtKdvK6QEFE74Vjj7qNiFYQF81DimMEi0p1NVu6OYQEXC+IHZOLHV39kJHU3Pss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r0n3TSb9l0RYWV5+aDX2MKQf9KhxUWlOEgkrq9lwhaCfuiGvAO6gdI77psRnC6LOIkoDIU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d1/3dEDdc7rYFQBKdXdTErACiLnFlcdPCdBtiFpxFnJ5fALclVtdcIFsyAMIUmBt3QDsA3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XBha4hFxm95CtXSfqobmJ9kfzWmRwmkhuV8D34BpQOr0hxsZlOv8A8J2s2A3ErU07uDbNK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BLZw20IjqxFsFWJqiTdAajYk3JXTJEw2Vf9QbJVGq7cShb/gI2YGxfkrIPThGqiG8KjV07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cj5It1NKqndpQwQNxsVNyd9SOorzfW0iTJTwfiuJGOyFoRIfjZ1kWXEXumjTyB9EayTKFn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Dd2/gS5/a6BVUSqS5jgZytMBtMjZVGYapFy68cBUs6j6aYymUPBi7iTlaza2stHSMptMGl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aymSVq0am0lw3shU985mMJ1JsLEQvU7zMMqQb5byJdU4qdQ0gAW/uml/qQi8ZA2TiHW9U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PKl0ADAVbrbJzn+l2ChpPl8+lVEC0DK6wTp4BC0mE49SAaWwbQpebRnCDTBIOOAnabnWnd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IvbUxoMd04BrrwVp6ThAIuUA6aaarZRfDSHN23QIaJdtOVW2znMynbnH8oTtHVILCM/unm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DW2cbp7tSOyGo72MfZQ4EB1qimtNi0wVXqXtDi0whTBAmDghPrd1D4aYQaz3g5U11OmzQF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yDXkEYK0nu9cXCLaaG7Sg0bgy79lkVNyI2U5Pa6d0SP0TCIfpNsfmUSGFmng+62PIlFzSQ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eQ6HUzCb5hJbNNrwg5wqdu+U7pke9wqGGrVAvK8ugDcKt2kBqAZWGxHzVi64ymmesgAAqN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3GpdDQSMTwnEaxj4nbBVS0HbdUkGUWOHXeVVXSDgIQbiyJtHBVIGUPKdf+a6wafUVWCKgL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TN4VWm8sPA3TTDXHlNI6TvOyf125CAEl3sqCJaef3Qpu3KDtOzTkJz3ySDESnEtngjZQ5x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IF3AIFwbA7L8t8AlOOr6mmxn91ReQLQvL1B1NE1ZsnNqh+yDB0DmEWlvY2VLawfUhqF5On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9kJPpRcykNzMphIFGysTBsQnVlgHBQ1DIJw4GwRaA2yd+ZnlGGtLCPkmDU05e2wc0wndJD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g7r1D5prZBEWiy6R2MpwLTMZldYIT+JTK2wjpsiCJuqcyMcKkC/7oh8hmCgG5n7I3M8Im6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PIrb+yh0SqRhFw2XJXmRCM+pXbbsrmyMcqWj6IzdQ7KsYUKNkZ6XbcFUajYOVf0LtjugL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JEt5TX6cwrRUEOnCkuXqrZwviDuEHnkfT8Flx4HnZdRwiXbIF2U6BdR8UygSUMdSpH3RxZ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mxlOJ9WVUW2wnxhqkuF91VPsvywSOThfrc7KeXmyAa30oVlNaD3KhoU/RRsLlOoVjL82Xd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gm0ZPKcGjCviFwI+aoiSiXfJWMIXxsgBkbrOF3RIRzOJT4BcdiRlO7CYCvYd90agIPCAaE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ZPcXGVDrN2kp0vspc5uJhCvGVL5Kc3vZWA7qLQ7dW9/mmnY/uoTWFp6UG0wT91Blx5ReZV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tC6nXJlTNJ4Rk9SzKq2VLZqhNvjKM+n4UWbq/0RoF+xyidWZOAtMvvfK6ovxui3YrSa0kT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AbuC1D8O4QaxzqeydLxdMkxSgQXET7wvhjmF5hMjEJrRHsiNQXBtZCc/pOyI8uoxMcrqjN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hoiOVQ3pjMboyZm3yRMOMdJn4lENDQfdAt9EKqoR+koyDnAGEI6C3gTKuOuqKgoefSbzsm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0lkzuix0fze6yaN53Vxadm7pmp1P05tvC8trQA4zAQqIc5tpWmYEqBBDhDhwore723CpiL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BmVH7ro+yuYPKNRJ7rMDhZ9Q4Rm5yO6OpBbPwnZNG7VS64UCHDa8JohrXi/JWnak5Mm6aH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hLgWfp4WpYdIyUTptpa8U08nlEt6mlTptlsQ4lOg0uOp6kxvm31TfcBHTdqbXd+pTTFgey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Jzn09XoWnWJB6cYTouxth3UO+E1GE0l1LQ6IaqiIvaUNP1lziQg5zTAwO6YG/9ZQpFsfNE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mvBmRlSHkjMBVFwJ/TwjaaU516h90K921JkwOOVJ2dSAiJ6RuqWXbgpvUflyuqHdWMFWLm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70xkQjpk0gCJ7p+pndvsmsmf5XIHUmC+HJzOR0hNbSd9t03DmtG5TpLImLhOa7U0qSKZKL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xNTeP5V5hJb+ZFuAmEONj6iEPLf1OJgu2unSBPxN5RDGGXnZYlp+qGqw+qxavKBsXGfdVE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AteUyGnpOEGYOZTq3G+CgWadpseyBnTGpuQo1DPBUFxI/mR0p6nGeoQgG4G6ZqETBym6gI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DnEWnZV6ZBDhechGaHz6lLnEhu5TnMppi3dO1OgP3I3RIgaWKUIMEm4WIWagfsgJHvyrss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f6Uyo35UuIe39kdTJyb3UltjeV5jiA4m1jBQ1WENbPUAE0veCBjZXaaBaU4gh3AURFBWpA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Di7HKe6iQ7AGEX0HqzsE8ehzk0OhOfEx6gmOIDR8PZBhMHkBdDjUHX7oyMjbdCASewugHO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DE5MoB5NsIu6R23JRoab/AChSz0RMrrxaO6Y5j6y3AQcBlUNF/UeF6oJ2QxLbyjUU0zjl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ecInS+GJahBM5UvaaTuE44TTE9lSRDxyqgLtQ1WupI2TvMOcr+6kyTC3vi6a8XIyFUQak2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JUPEDZSGlBpP1VJWQW9lBxyrG05Q2hWN0A65USJ4CG0o0wCFmyNWVF54Vd44Rkd11Kmnpc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zdPpv/KjTlStoiy1BTso5WfD0qePDpldQmF/YJlukbJxcKeAg5+6qdYREIxK98BXvKDZpB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jFoFu5Tf2QJRpgbBBuNk4/FwqfUhO69JO6DRAkwm0T3RiJCe9/wAghAhuShfF0SCanICfT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UD6TCe911/wD8qoj5KckjCEpxi8QFDTnKEGY4T/hCF7KqOgCU4NAsbShHr9lcil5iyLXZ9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0hpc4IDV+EYVsqforTwLImApbjEISCYUt+abFxhQ8yXWCY6T7IpxNy1WyOESSbIuMnhSgW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RYNCg/Eg/c2VJytQ0y8oVC30U3HICbVIHCLWn6IgACAhiqJWnfJuqg/0m1k7zMHCjbCdGN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m2JcMXQe10FN5qTmsEwi6WOpM3snUtAg/VX9KFE+yLXGzrwVOl+m5QmQFBc03kFNh56s2T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cDcEzKgSBG7k/4i/LpwqQwCnpjlCl5a4GC3socLA3IQa7WJd7xdH1EzutUgQdunKDXAUch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jJ3TdKb3PsuqRfjKe4gu0339kRF5kIDTfeZRDdQwXSak5wLy/fgJrJz9UXVQQcd0xznUnN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8/wBk4ZIKNhTsF1X91Zdb7z8RVpQRBQuqi5pI5yU0gRIwmWsLQDlQDfuEZYXuaOnC6uhxG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TPTeU1oqZPxndAvZGQgaT0Cc7qvzC3sEO1/ZMrgMb8KsZvKDibjdCu4F+0pxaRMyOy1XBh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uGLiEx4kbSEG+gTt8aaQ4QDSL5KLGRVNj3VToZpjMIueatLKMgRmyLmwG+yNLCS5QW2bsg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AAO23lUMEOdk8Ko8HPKpf8O85VEDlqZPqzPKa45KDCLESbK0xGAgBEkRdNLw5s4OxTqHUh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LQXHq3X8otYXTTIa6Q4hamTur8Z3Wkel7JAwmxDI3TOmW7k2Q/hVbHKLtQhumHxUDsm6IF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x+PSIsEK48ra0EKpsmo1gJppL1eQ39k3UJaAbe6NeoXRcAGyc3TYQ+xnjumaetnNTRsoYI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72Wm7UbeJICA1NKWkRPKcxrLMXpfcQE41eo/dCWfW6yWWsYlQ1wlpgql7SeqyZRAc0Hpn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YoUiW03AC6GOdS3HK/MaaQJ6dkBWSDJTeqRuokUeyDnB1SAkEfqU3jhdLgwATUVB1muBFi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SGfq5XW6pwGU0OIa4D1IjTfPPKIMkKaiG8ESmw4ztaAmW2hBulT07FAgGmZdAwq9Ik7ugI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TzeXbJwNoyFDiKcLZxIQNTi+ZK0i7UuJtGUXOb/Ddyj5ep/pIlVOpscCyjy77XymPbNTc7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DlXnqGUZDSNipaDINkC4UOypy4rpdTCcS8X+S/LPUSj5sVHIXwA4mMpzOnZMizTwqX0tc1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LekcNRcymOcLpprWQxqEnbKzYFCDdux3VTZup1XOIyulwcmgEoNcJIwVLWz2TWvEahyr2W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rYjuhCqlyE+oWlGAFU5ovlRp3GVewRtKgT80em+yaJuQvTlXNTeeF6rIEwVaCO6ENuEK2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EXyUQ0y07pxyd7IuqPKk1YyF1Xbyi3zInw3CnK4lEIUwgPnKabHlWybKAJcurIKEX5UMv7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GYUU3QkfJSQS1Om5K60KpJ91cJrRgDZCg1akRKcX9TzZSN+EZzjKaKSGtuTyi5jfkpDTfd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DQR7BAMG3xL3yVSB81zsSmunujViZR42VyZUNH1Qdjwm0p1gbqBngIz4OAdHKfXaAg8STI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LblEN+6DhqWVhI7KdyqZgHFk0/FiZVOnB+abYTzKIATjUPZU4fmCuI3CMAvMqo7bJvVG5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UvuT0wFMYTdOALZWFhpJxCtnhUumJRlFvaECfohbLYVrnZVAQTlSFiZVI2+6fpk0OHxKeO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lBwOG3nYplBs1qiPZD3RJJq7I2ceLShU4kHKAaaYyE4EiXfp2QLrkc7rpJIIlONPzO606P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I4thG7SDeAqQU03JBuFpUSDk+ymq+7ey8xpotlWHU7E791djapyMqOqSJCEubEXqTaiaG2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OuATaEGaLof6bCUA6Jpn5prnO6IUPDQDgNGVS24+JNex+o4Ndd1KeW2taExzKpF8psiC4i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O32VAmtOc9sE4jdOiAUZlWsV1AGyEelfEBsULz3V7JvlGlHkWlVGDT2yobdrhPVsQmgHqI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fVVcfutRkNra0GpAl5FB3FgnTeMT8RVWnIdN2k/ZD/wDVelRNbQ0k91Uc4uE6WHpiY3RAD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djI7prvXNytNh0nBjeoxgKps3tYp7iW1A9JTXDqmzqkwsFJZ1H6ppkTM0ojBVDjE3TZtdF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fWOyDjFzKa5/pwCuqQ6duENzyjXOUxtg7cFEvApx0p9RiLBMrdO1lUZmq6LmiJynOAg5B4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4TXmC7eEXg/lGwcFqNovMSDlMqFnYH6VVyEGROpnPpROoRp2XVbayEFzdPsJTRoOMTNJsq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s5hfl6Ygt2RpPqFyD6U52m+3GpeUNJjatOJn5JpDXOZwE8wae2WoN1Hm2CE9jXWsQOQmOZ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LLzJnZOZe95hONdOpiCd0QHfmAb3HsqKrn9+y8xwm0GVGh9QLBeUWg0/FuFVqvLXCxaE1j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kttHsg3TdLxe/CAIGnaAq+ucWRFxP2TQNSXBypjP2TTpwBumyQXsOU8U72IKqfM8ByETc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QCiyBE/NOhwO1JCZbpg3TYAsLqpkEid8ougOO8LpeQ3iEQ8ks/ZQ51ha6aaTA+IbqgagHt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RS1CgAkeonZWDWvIUalQO9kJaXjYzhPLZbP7IMZTHBGV6hBwCujpBs4jCGqx9jZ0fuqjH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xJTCHCUGy2sqvUbSe63tfsrerZsoQR7EoEAVHvhVuYXPIuRsmuc+X8KC6CckDCBLmnp+qe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JySvLqA4UeV1RNUoEml/a/wAkQ3VHsiDe2EAB15siPLMjummf+i6SZ4UakxjuuP7owSZ+y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hH4mrgLb2RLR7hdWnblGACodfsnEAwpchBEO2UOHzXSbqCPmh15WRKMtFLj9EcoCL7FYpV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QnBOghTGbFD9ITmbcqmOr3yi10jt4N72UC7ZuEQxCcodXhe5Q2VTiaQvTYIBwACb2VQsr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PBQpFgog1uwCri/AX9k4j0hTs3KZJtugW/wBKxLoQaZLlf4kJFRThTI3VTQQ0I1A3VVzJV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BFWYQvDRhDCaDeVk0zdUgQAookNT9NnU7eFNU7FFoHq3QLuFSb7oW6UKk4gL5ZRbmbymgc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OaXEoD6lFxxwmM+GSAUdygGutG6vbsqBJm6gzwjYtQDA2JuUfZQDTNpRtb90SWiPdanBKL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lV+kcoXicBVT2T31C2yENneFiL3QcAKRtCYHS0CVLbkqSY3XmA4GFVza6sJKLm5/ZFx3TX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theoKq0D9020WKJYadORndQ4DqKM3c0WjKqLsnCA7T8045FKZc33WnIuJKqD6B7pjnmWm5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G2ybFvcZQL3VOwKUCYgFOpZbhGo/l7tTfS41WgI0Aen5FF1Ulhg91LJxI90HOd1H1VXRYx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S6kZTRpuEDdNYfitMwotSLQnMblvBRf8AVNf/AIe+yfqPLW1GJX5VyDIUOs4CR0oamQRH1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SfQGsGZ/UUL1DNULUdJIiBCpZpwAfUV1CQ0wQ1Vc3lOLPqVB4Vj7SrjsjlNGOoJ2MqmogI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qhNtkwED1TPZOGBAlExAiUxwJpBsI/ZOaGhr9/mmRa42uQqmC845XmZa0HpJR6W8HuUwRS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vchXd18BF/q57FCnO/ZdOQ74lqMEt/dHocGYBJsjYFowi1wpAUwaYyoEMPpwqiaoEYx3VU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EAkQMprXdyg0GXONkZxSUwUh53E4QbINPG6rpEm10XgXOD2T2iTP2RJIa0KDe8+6vPJRNQ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qp+apDRDDJavMmyEt6OEw6YNO2y+KSDtZHUf04gDdNCgahDgIKhxBEwh5WpfcOwoOpB2De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B7p4O7ULU2+Ky8vTDXGTV7I0upeeqnhAB1MfZqcKm0R6VSxsB0QRdUDVjq+ircWyEaa/5Y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Jnwh+boiGVG0gWRgGcwNlU7REOtdOZrOmr7L9QcbHjunG47yh5mqRayc4ZAiyZ1SXt2EIR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c5rv7Kk6bwCfUnteJc64IKsQXtFzkpvn+ufUN7q7J/l5Uw4GkNhy1HsjzG2vlUsZDtzwic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qYbe6bqNc2ad1ULntwoZIHfdN6A0/qnKB9TZwiQySDhqc3Uyd10uDoEglOJ1YEyhS+4w1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RCphzeOEA10GMhdHW5UkNiRvhQbPVIgx6kHB3W26I6pkFsKoudm9QQa0NpjI/4TtPtug1r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rrYTnuvzGtth4RzqcEhOLjUzPTsur8vUlNc5vpwVUIDQMIamkbDPZMfJibiFk9QhQWVRiU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GmeMJge1sYkiV+Yy/7rzGgAfpUG9t0aSvVB7BBwN+yaWTO6eMFWhAamNp2QN4dwgX0yMFR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sg8BFxgVfZQ2/siJsgZVPCjAiQhynBx9pQ/ZWEIeWQ7lQ9ufsulfNS2PYoOi66gYKquUDB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ocZaiNzhEI1AiOENTTdG3unAjum1zGEa3TwgQJXDgusXO4RAuNllCRYKOUB8KHPC6bRspN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Puuq3K6vSq8bBRawymzdBp4sFthNbiq8oNbkWv4EubLVLsDbhYklSYqeh+qPouolzk0O9C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WiGzlah29KfH9MoNjqVJHzTZbbhGU4upmLI2j3Vovay6UReU7Mco91LnGUHYHHKOlUUwDB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o4MBHaMpw9TfaIT3ASdvZaZLYhSDVVlOrLugCETN0CT90XRcWUz8uyopmURjkqnVvC6Bta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qwMlS1txkJ2IxC2lhi6NNoda6c4hvsnvnaERuqpaEHWNo9yqrAbIMHCcTjhQLIm6Y6YHxB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uAmTwiBfuUK2ixU6ZaCdk4EkQYkIN+H3THt2yFJiXWq4XLI+qk3tIThsmGI6rNQ6ZG54Uu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Ck2sqM6YUVmBsF6DmxJVVWF0m/BTvSP7q7XVbXQ6rIubMDZSzLT9VLnAasiAE+mC8cp4c4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OJjsnZq2dGyBlpGL7hOFJr7qCajyV1MdxY2VoHDVp0s63n4sL06ZvjCgeZJMU5hdMBjcyN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08o1tbS34sqiC6RmUP7IjDXXnhS89EXMLpbYW+SNY6f3Ulx+q6kKXQFa8prW4rTiLDN1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p7H+oDKbVzCebFSMvwFDHUwd0KG1SBKlr407C6Lg6Y9Mp7dOjzLOVb2gPJsOE10flzvutQ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VRkz0hGOm10YbVIvdAlws2/unU4HKp6qKRfhEHUEUolxlozOVqCrpPoBQfZwH/ZTnC7fSo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yn/qIsg4dJToaAQqvhFimkxGLd08vu4jKP+H1zb4CcTwrRIupDBI2VVmQNt0SPdUxtnlNB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JjF0/SIh2/dO/LJBdIUmWxMqlokCZlPZjTwAVpOBl3K6vVYof/rMIM3OVQ1rJHfK0rFwb+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ZDjdatqmgz3Hsuvr5WmHg3G1gE1zJov3hNfPU3hF7Wh9oqi6PwNJg916TBGdk9zcOIkL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CDC0GPqFW4l1oaCnO0idMTJuiHHO0oNnodtKeHCfko6Q0XbUYjujWJMXj902o0E78hCl0i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djsuiRCc3j4XDCIJ902GP90+1OrmShLZh0OAOFe7TOOEesujAVVOo2Mp9EGkSSm7mFOneb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Crpt8XZAnVLNm2wuu5mVgmknCBsXzcHdP2MXTL1DKDm4P6lLdPBvZajmtcyMBAkdR2lBpM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6TYWlTSAcKBkkwdl/MEyXdT72VZc8tJmw9KzfATskP+YlMNREDKedOeo7oODwyRFKaX+od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sizk14s2ObFDpBJRMXwniqGg4UR1FEMEP3Cd5rYIz3QOlqAGMOXxOBMXKcdS26cK/SJhZH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CALp7o/ETklM6m+yLYdUvLDZbypJmTbsveyc4HpI+iPSD2QcR7KIzsr57qI9k2m5hBrx0q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KvlTvuuu9IUtsEOq6gMURFsreRunCZCiIKJ6mvHfKuLqCP+i/Md0hflm62g4QcWlwnZGnZ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pkORq3XVcDEFRcwg4fRAH6r1LJQqi42QvIcFYFdW/CP7J4JMprfungNBOx8ICcGqPSAiHG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VI+6gekbIjZUs6oCh3qP2TZhvZPI5gIVOHdEiLcYC9XVN1Ic2rJMqrnupsLLNicqgvmBsu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+LnhX3Tj+mEPMNgjSbBTtKAG91fbPhe5KB/VsomFaw+6IBJVKqa3ZM2CYdhlUObh3CqgU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Qm0x0DJVAmYudk3916oIEFUuIAC6hbZEA90MucRNC6AKuVF7lUODicSoNVxCFArdwpZJha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E46g6uFMwMzuoiqoGCopuBMArTiSKroGzhuG7Ik82qUEWBRNzFkaIzaUAcDlVMPo+6MgU+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ypMWwCnBxEFNg2N5XS42TaWgtI3QuB8VkGuBhU1RFk1jCA2OV5bzZuSujlCbwYTmyBvJR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aJuU6o+0ppnp3hG5MtseE1plvTbuuuARyUGONQpv3WS2cjhZl30lO3d3UgEsPCAEtB3nCH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T2OqbInsq9ATbBRDyBUESXAyIClpBcR6SchCqA9vaU0BwE3mEAW1DnlfFT+obJ+i3qDbO5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DQKSE/Uk1zlHqLhxCIcGnumkdUiFB9LhdRNMc7oWM9kSWnsi2wCgEzuhFypm3ZaO7qpKl4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ldeQbJ20wF5gMPApBO6e0mTn3UCNMGJMbKpgBaXSHcLTJcQXS2VQ1rXPcLPCENueb3Wfkn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B3CYD6YRNq8fJEEw4CpNFRa7NRUtIcPisiAQJN0WGKQeUKBbeNl7JrpMTJCrbjnldTer3T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sdFW/dCk72UDpvnlapMAuTnXkKnYo0SDgqaWyN+E1r7QOpUggzEFDUdTYwExxcCOFS2loE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pzeolwn2Tw11Jc1esHYJz6+6pPUN1ubcq2mSYQBIjcSm1SZd0mVU0xpuyN5TmvNe1Mr8tj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tE2ldTMXMDCc9rXNnFYT/ADXfaFd1IDLQvKey54CaxrYHZTJinOwQ1GFr2TxYJp05lwkz8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8p4a+q0VQr6YkcW+iB6naeZGQnM6qabd1azj+oJ9Jqdj5IE6lekMf8ITpjtCafLIZMQgKo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fuEW0XLfup0HU8tJU6tNO4UtmstvJsmkYBgHOUWyeiwcjRU502RNPq9QwiIc39JX9kCIuM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FMZUvgtAiFqizmtGU6gE3uug/VPm9MFSXPqF00AywdU91aXNH6RMo1Antu1UkyNoRbTSVc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HkxhBsdI+yM3bgJr/AIwuAe6a3R1DLWz6pleXO04R8yzCJML1dx2RjVqa5vpNvoqHupviE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AFxghCtjQe1kOm2wJRPoHZdLj7qthFRTnamAE6mzTYQnaZabXDpX5moQfddF/kuuGv7FGK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sg9w9O6xc9QQOoZtkK2owjKdmXXEIJ9ITRMPhUEAoAthw4XV6uU2CDCHOQhVhAB8W4VRA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XBWIlANKbshLe0rNgnZAQp4uE6XwQLKmJRmwREXx7qJlARYogm37L1AOVAv3RpMHdRN1Yw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pbcKW25auOJR6bjZZKHMrKKN1DR1FCr1dlExJyulUNxCAqEZRkmkqGzzeyAKt0t45UtkC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rYdvdSCHDdFwBF18PupcbYVIOSqrFW5TceqE7cE4hQmPN5Wze0LNhujCpONyi2YE2hDcol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MBGPqgHI7K3patsIBynlNIdkxCmLk3Uh31WmU+0oyDKhpjTynEDfCNgXm0dlO7YiVO5MBB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g9P7pzxsgaqS8dKmr/UMIAiu0BSfkpEu1FAGe6eLx+oKBYESg53qJV/SpcRPdEtaABcyqr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Th6N7plMQ+UQ7OVLQRbdA4RLrcAIlx6uBdCAagvNLmku6T7K0lvquqm2cdpQ/S0W7rvhUy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uNiobvygXD6IFowYsiBE7prmCOE85jlNLVjJWJJRD/UbWF0HPPf3QgGUG0moXU2aSebJwI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3n3VT2momyF5l1u6IccCbIyYkQeSvLLPLjjlUt2yTZdVM8coGGlpm+YRgtHlXtuoc15YM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4moerhOpI7bQqXQLQCDKczRAccX2TnTTq/pN1FTi0/IBE9BOCRkoCujglMc4tmcp7voqwb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pa4x3QkWHCZU08EcIls1K/EIg7brpNt1J8ARaxTQ9szwnwQCp+y591GYwiTNjJTXSaWmY2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FNMy1wUAsmZhA+ZDnOsBtCYWg4LRKIJbbdQSQZ2WpsCjGIXUZlCeruNlU6azuFTPZacVV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fmiS3qdb2VMctlYP1QI6nymBt95GEZPq+yp05lyAMGNlp1jrqgDlFrM7jdVXKbujMymlxN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hXA9l5lQkiCg20TNt0P0jHuUQI8zheq2cKvSl7gJ+XCPS08SgGCHhOcWh36ijVhx9XdEgR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gKwyYjdUljs3jhBobM8prGRRtynEkl15jBWmYAvPsnNrDr4hOFN9oTJY4ui8YQphgxKDu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J4VQFiJghRHeMLzAPdD4mOiGhTonTAFjAR8t1LtT6IOg1jcOiUXCWRa66HikmSCodYC4C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6tN1O3uruNOR3RqALtoCaG1VU4VbpsIvlflEgjOyDgKxuMynnSqYQfiwE17nNDyJjYoltt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ZQBspNovdE5sI7K0yg2jrJutR1YLxvOEfzMDjKeZYG9k+8Q3B3UUl0iIKeD0lys+CeUHPd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QQbm6LST5x+6e2zdW/TOUydTqHKoa/TK6ndUR7Ixg5JTGMYCHPueF5g1GU4Iapd/D/unkB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cDIMKHnp5d+yBIkHpCHcqlkH+bhFuo4VGNld3zagTdg+ykDCc93TsOCiXSLpjRb+6sKdrI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hkRciUA5kONpKHUenplFws/ZQXD6Kay2rZSW1fCVSdSmduEfV8gsy5Gtxadk0fJHdyvbu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nfrHKLmk8gIlwwm5K6mEnYouBE7hXdAXUrXacIydrIF1Q7Lt+6ppJhEn0d10uFhujUOoHw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LHVQOFIyNuUdvdemkboW2UFsjZFkRF1PxIgIf9ws3UhXipdwnmdvCMApwxGVIXRPCcOPsm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FBmeV6oaOFQIdyqjgbKrBVEy5N6UK/kuwErMM3QOGHZOEdKIgT9gExrW3wjU6s8KowANl0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0NydkAumKuYTW/VNDSLKo9RKuYnZWF06q6mZjdGra6hrw2eVcpqNkHfQKZudkemBKufmtS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6Y+aIq6CYAG6BL7ExEI/EeUXHCZYgu+ystMsO0Qhc90x3l4uOyiP5YTXSBbChjsXR1Nt+6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dX5h24WqQ+9VihmWi6mghv2RaRVar5px1ItbOEyW13IHKe946osgbdRqLlQ7TwfsneXYM2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6M/uqXAgf3Tjkb2RrMYsFDbAI0+xQAj3WU0wIBypuQ4IREMur5I25XXEcp7dQdM2pcnugV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ypCMVE8QtN0dE8JsHCNA/1FNqcbd1qODLOdKaJIRAsWmzSjsHZV/hwo1oj9K/Mc0AG3sgH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vMbcr+YZK2g5VRJkbhPqv/KU87TIA2WQOmQGr8xz4TDprqsZsYUTvwgGepN03VdZwjWwTt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nNib1N7KK7zAXqs45hSaXBwiJv7oOBXWKhcmFVVCJbe+SoFibqmB7lC98ypm6jI5TqTgIW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bIkwhEZQNNtymgfHMre1ye6Jffq2Q/QDiMJzaap6pOwRBBLWnoCyMAlTeZteyA3Kv6vC3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2MpsuknBQIN244KcxxEvKd0YiASumYErpiE4VNPsha+6vYM2TnOPqCaTbpxwpsfZCMIxpy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+lNqYWmnddDZnARrbDt0PKZLchSdIn5KGsI7r+HJmakAQbWC34KmXB0yVNUHlG6mty6XU/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CNbSW+6kP6RvuvMa0FzrTyoPTxKLNR4Mj6qWNFthuO6LaXBod6mqpj3dQkDdCAX6bs8hVa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ocOVpt1W0l3HwhPfTEmAYypoIDimu0RP6o5TaWF05PblPFFAqmTlHTMZvUm3Bh09gnNjrI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VeMqWxYXndH1VEYUNd0i91S0yH2luy02giq4RqNI5AunUO/3I+aT1ETTgKnTaHc91phzfS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PTwnaZBjFhKgNgxJ4QDLAldJ6k8OBpH1V5APbI7r1BowqYGINspzSciJhNbAqaMotsQ+4X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scM8pxbjbsoOmfdEVZNu6NGmTHJynQCHtsJKaHi5d+qxRsSE5s02337qi7pTA3qEytWaQd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Mt7p4ZI1GrE6g6fdCRQffdB3xDAQ1CGNO4CjTikd7o1enkL1W4lUxLSgRanaEWCl03QDmw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Xmk8LzMOF0x7xNk5t3N2MKlzBcepUml7TuMBDLg7KoYwqHNBHbK6jbvsrtngqf0vTjhAkT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AKmVMycwtpVrRynRaTKLqcpxYqXC6GyNg5vKBmyiL7LqbJ2KkgAd02WgEp1LugnKPlkOUg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qYKbWp27p0gVdlIxuoIqOyFNm5BV7ndXHzUelFwIIRsbKR9Eab9lMQVbKcHZ8G0yju5QDc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hX9SpbMu9SgDCMWag3ZMaOJ+ag5dZP32CnAT/ANI3KpTWAKZMK6LQbuspsNpVRuR2XAyiS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wsdS/mwo1DBX7K4ToVx0oV78I7AK52XYLpu7hTurglSBC7wmtbncoOCi3ZZkp18rTYTvMd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QYPecL034QY4yHHCmBPug0x1Nymg9IFlWJjHdAMMmFOzZhOgguF+E0tIc6NlEQ02Aym6bX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AAQEdUBtPJUNbMWuqzUGz+ytHUEQxobvKpm46kOguDfuo1G+3ZdA9W6IDo7/JdcxAwn1Y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U2Y15qTb9P6Qg1ogjPuuuflghQZlMINMZTt7ytNsUgjCc+REUiyJgkJlPpxKcMT9kWuNRH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r7JrmAxwmMn4kHEZVLMuKcBtlHuq2jzO3Cl5h7jITwD8oUiM3qCB08QukTGVIcXhS0FrZp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twRwnOyY3UMH5nAKLXNDoMELTdotkxuVqedUDtKAcekYKEajam8hBr3QDuShJZPuidNzio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6bJ7yTTsnQ0DhNkVHa8KoAiO6sCIVppO66gAhYcZTmg9awZKpN42VItZXdfZP+SNV9kBqE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izATmU/NPvlB7AOnlOeLCVQIa5yqI2xi6kNcLD1KubbBVr5yjyjHMLrwTZV6bS8M4QjSI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JnZCuWjnhSzWAtfcIzr6Dx2Uj/E3/AJ2qGeWeXXsg0dXeYUseGOXVJHstSvrq3IU0un+pX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DWD/AEqnUDY7CFAcY7qkvdTwSsysSsCfbwvClotuF0t+qsSPZTPheT4XKubLPhTkcq31T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DT1LtN53Qdract2MyqaoE0h3ZBjavLqkmbLUGpqFzf0kqdHpq22RbW6pwkfypxe3Ta3nlW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a3Cl+SPsvLoAJ6QZRazppxuO8qD5Zttug2qW6Z6Wi606ns06jVUVALSyRaVDRI5O6a4Fp0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qDvbKa8RSHxlOp6Q4WVbzNjYKax04TJJJDLiMogCx5UGGarDY8p3lt6okp7qhOBWVW09W7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ScTaU58TVaYlelxA+IDCqvKO87FBuoHskokjDotdB3kFo3MoSbXCbS/HxHhB4c7pwSUA5k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vUj5ftjK06tr5si9oqaThU0xOCVDh1c1KaZj6pxNQObBSf6COU1sxqDnZdIotMoXDyfSVE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Kv0/1C662dPEwmCCZEik4RznhPNDYqgKZjuzBVTDXfqHKd6QPrCndu6hrw3cK+COEHMbPK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1uAfCa7V66b9OVd1LYm6cGnHZRQCd0QWm5tKoAndXbR3RdYnkJrn/AGT4PdS64i4TYkzsV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Le2EQ72ldQko2lqcw7XkKMgJw05KaLR3RECeFRPUFAKJ/ZfEm0mA7lEuZO8yiAc5CaQOrc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SLlCr2umgI+XshNg4IUmlwXV6u647hAA3O6Z+rCjhHqv3XVburj5hETA2Qn7KfC1m7o/Cg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TQ6f+UTlAj4kA5A0xJhXTf1bq1ynXVO/CDXOBJuQhNycWwpBkoAl1K1HRvYKfurmwTT6ka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DjKBbvdRN9kdMCe60r3UclPj1FX3GELJ8kWK5uoCF7psSVODsoCHJPhF12UxE4Q3mya/5Q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AnGYZlCs25XmR2tujWRbhajz6F66m07IvLcqixjZOIyDZNNzPUb4Tr0h17DIQ0zJCiZc3H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KIYOr4eUIpF5T2slrWH4VIImjCcHHsmdQDtk8H1I6dB79kb9PHdOLyKjtwr+k8Komr9XMp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IUyKRcoGvMFNs4SukdNEJ3SE7t91dmAmR0x3Wc3CLW9V8qmHNoMyFTN+V+6b+pqiYCluP7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Acw8qphgzMLZag1WguDQQvy2dJu5oVg5oUOJjhCodO0bKubFOoHViyOHFNDcIse3/AFIu0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VkIHUBxwj3TThrTFl0HpOE97X0saLxuVoamq6vSm36qUC5nmVEU2TnMpzcAYWpaQDCq07u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aV0QeQumzhdXZ1HcqI2yvLHqNxBVPqGbo0ikJ1wGoGyB2VWDwqo6kLp9LSTOF1aT/AKFdV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s3uLKL/7YVQ03nbpCp8jU+ih9LYE3XVqsA/mEJ1P+K0i45pkwg3U1TTPqYFJ19X7Kk1EDl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vdCjovKqHKEE1BDFeeYThpwK1/wDxGpcLqa19Q38CrYVo/FK58DLg0gb7+GR/k5/CL+NvC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rRTuIkowC6+3woD49oQz/ADUhBxZ+X+oZ+aLXOEH9lp+ZT5O4B2Rd/hdUFrd3HKJLiQBLR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zO6imHM3ynTDXDpjkKTSCZE7pnmsaQ0WqG68sWX5ZDj8IlFmnqUube6aXPLoWpUwUuxK/h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Lg0z9k49DTzOUC/pOxVzUDdHD+KgnXeDa2ytcZModRktgf8qixY257oajT0/pRhxPblEYh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3Tbz2Wo3UbBcg5z/S2LKWm02QnSTdNzj1A5RaSQItKgenBATahMmER5VIHBlN2HLUwtxTc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DE4k5Tm1DFv8AhVWmOqCjLpY4x7KA2ABEuQH6RkKstCrpPqTTgoVSQJhCHdbbyLLrLndwu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pzXP6s3CFIdPxKp0wbeyBc9pB9KAfpupGL4RImxuF6SHyItsi+AZ2ThdocIlEm9PPCwJwt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ytZ32Qrf0mxUB0WXlkWT54TK4gBA7kKXTB2UtNkSyytjddJ7ppsFMX3UsshO+brEOagHDG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IEo4HdXN+VUB81ZxJQixTjPurie6ImVQ4Lr+q6HCMpod7pxmxQHGF3VinA+kqzleU0tgoH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KphghOwLq0BvZTqKMNChgv8AujVMtV/WbxwpknpVTznCki6r1DYbIIhlpso07lqb5kOOU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GjgLrzmFlNZYMbf3TrGEKMuTRuBjkoNZndDHui/JGAjTlEi9o9kaLmyBN3yo+6cW45UnA2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ovTueVNMNQdf2TpKpDu5QiEYNkyMAIACwym9Vymbj9lUmxN7ghNDPRTJQmwXRNRnCpvVx2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PAmIJTZd05LV5QPyTrk8J37q1EN5yUf1vb9kZJJmFqHvE9l2OFp9JiYEFea6cdI5UloGwC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FkXu6SSYjhFoML8sVFn3KNLaXUwvLe+t5uokQ1tvdOrcHAmoxlMyL3hH9Eouc6zBsEI9PP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im3n32TnjEISDzdBwAiJugXDf9Se5mZKBePy/0lat4XWLZTS3e90SR7qnMrm6pYRGVLs2K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RA3lRqNXmNzntCrfklT9EIqKhovuFcQ3uhRnATp0XUN+IbKxn7Jke6zZwUuaSriOEZKu3K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RTBcU7ySG6dcFwamaP8Ah4DNMU1H1FeXqtA1mRUDuOU06IpMXgIaoltVj3KpoiBsES0Oe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45OEOkAn4lal/YuCIqZbaUHeZph30XXr6Y33Mr+PY70qD/ij/ALV/G1HHtZQ4an+5S3QFX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ZZGGtbPCJJejTqvAOe6a5zpjZdIHzuhDgPkj6ZO8QoLyoc62FAcYXrd9Vd3gcKT4S7/Dam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tYEGlwhOAUA2NvDZd1FAqmat/ZZ/Fb/ImW/W/+XfwjZXKFgexVekbTBbuoKgeo91S439R2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uFET05Cp0bOJ+yb0lwALSEAwXrg7FP8ypvCGniTVKgOgbyneZS/2OE0AkNGJCazJ52TGu+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fLTid0/rdS3flNIA8z2RGxKa4RfA4R8xlQmqWH09kWuH5eyk2B2yEG6YcQTmEK21nhU0Wm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b/wDFVkh3wgwn1NHyKMOJBV6S39Iyj62cOCqDHRueEaLQuJ5QDJJ/V+lNkmnubLp+HhPFP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17IQ0mnM7KGRdEn1G/smguIFWeynNJQk1Hsi2mfYK7SGfzBAsZSN7qKaKjYi8Kp0lo7XKN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iqYPGyphwdPOyAPTTx8SDQytzHJwJk7QqjcZhFtcCfontezovsjBKAdnuuq7KplVgE/0px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pYGnspLjEHKtAMXndD8zC6roOJIm4uoJzygGkTMptTAT/AChWih10AHNKpJwrmZ3XRlM1D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l0+s4KjWmchVVRKvMyhMKHXg5UVWRDTKBkgql3qIRGQsRwhePdODspoiZVLZkbFOD4teya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rSVDcqQUcyVeZ3UCYUETG6lh3wpEojUsRgo3UoOIgFDqpRa5fur3VTMrEORsjUIasdKpU/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7tRyIF3Iu1AAAr2vZRUQ2VJOEZ9SPUWkfdMLaqt7otEdyujbcqp5qdGEBurESnbvNyg52W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zngq0DZR91AMgXVoDQMowJbP1WPzD9kfid3TZOEKzSxQLON1ANlj2VAiSITnccqLynEASp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u4K/Sg42cDACg4RY4oE8YRE09kLF0n1JztM3EwEKLPOfZBsSAnS0CR9lDR1jHdVGZhNp3t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TPsmyKemFpw93QI90xxfko6dnb3CqgSbJpEwNu6Gmz0hTgDi6MRGSVmWtKJ7+qEGBvXhCf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QhEiQi8TUcOKy4X3RtBEgosDRAUBjiPZRTveVBmgITOJkJzZvwOFp6bukIGn5qwgmbd0Wx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zB1RYJs4qm6Lg0XsjIjpuUA2COFYDpN4RFOd1UWX74TRqNd5B6qQnXd/LKDW/dW2Rl2CjT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Fde8hctJ3KuI6vUhLDG/UhM+8qGs1IjJatp/ZNig80lFlVw2pfmgh02G5RGtho2UCXK5/I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Gk114kqtramhhHuUf8RID3ZHwr8wabO7RP7qAbbnCc0h5YTclPcTU2PQ1y62OA95UhzSNo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CYfAwugET+kqWvJ7OEqaQHKJZBM+ldQ3n8WEb/gyrrf8AyNvp/mH/AMsXDAV/G0g8oyOp/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p0gODhalP04c0bVKKYqCDtOAw/q9SDerqON1AcGljt0XPu6bqqOn+VTpf6i5PZq72CkGO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dlBDC3C8oFrQUdQvlrrWUkWI+FPZ6mk3nZSTUxt7i6NJpLhwnhro/UE1tnWBNe0qC4N1Lh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IE3TAxrw1rjZUNbi/unMIfSRPSEXx+XHzQpLyybAptQhSLRsmPN+U54d1TxhFvSdyMqj06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M1Cws1COod1UB+ZzSvVLhZMH6bSbIdED3ThJv6YCHlk0GFLCLbJ3pNk2sdLtwvyxcDCoY0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BgzHUEHDVETlEv1S4HHKgusLqr1uzZGl7BI2CLaoMSI3X5jJgXVLXGH87L0Tf1IQIc3EoN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HuQq2UuY7Zyu0CEJgFyksA7odKILIIRaWxGCE1zHypaDfKiaVNdsYXTc8qqLFNNQNkYioJ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OVUcNTclRHdOcBLTnsm9QdJRwoeOyAAEpoBRE1e6EnIQImFdObwhGymJjKt0yur4cr5qk8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BvS/2QgS5btHCBF0RFoXQbd1cG2FOF0xKLXZ3BTjHSdl0ukBXzygWqWq4uhChypahKLaqA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ACJQAt3Rk2Qn5KP2VDLnwdayt8ynlwsVS1DecoXQsJ5RyRKwFHJXSGoV8J7oyhOYug51gV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cq8vecdkwu6uys2ByoHvdOLjNKm6cXelVAXcheNvdYETCp4urD8x2DwqyZeq3mo/pCMNhv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Wuq/ihUk4NyEWs+Ewi27iU2p0XhYeb8ZWpMDaE2qYGITBpi3dYhv7pxeIKc5jnIQCSDvun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1rWgpocbkotg2m+5VmkW6nO2T2tMzi0JzS7qcd1Fyarou8yr2K03dVI2QD20l1h2R02xjc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ui5zjBdZqLmmjYqxFY+6kzhabhEtMQVa9yhWJOLKdFrhc3UnTJsiCYBCnprGAN0DU08SU0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vdSxsmZtwi0NInFlSWumOEOnUk/C0KzCBunRAt8RU1Nk8ZTSy7g7CNfyPCL/McAUfzCo/M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/AFKnymC/VPHZfw6YNlHl6ZH8wQoboBtr0I6envuAv47wNwUYe43Q0oeWO+nzQpJb89las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xQhnVujAnlNcXdQbSicDhdLb8q67qFdoXpCnyxUrYWfw3Kvnw7eOfww5wXqZ9VaD/AOyR+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rv4WP8yNbTXOd0/y3NaXOCdd3uQqWXO94hCqrqymml1Q+aGqRm106whP9PlxkpnTOeydqO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EC4cbAJ1PwWErTGrpua5+HcpxbSU5vl98f2TWOMCm5R+Cb/1INq6e6bgzaQnspvFTTCZV1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bTJx0j7pzdQvM8YUNvCDpJUip/wDZSanThPLQ0DU7LTovHqRDucpwa6N0RILP3TTdupMZ+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iXG4KY/TAmIlXaD7I8IO+Lsi1jQwz6iU+4mbAYTSKQHnCPTMZEo9T2tmEdN7agz7pnmWD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KrbF0NS1UxUV5Y9VWRdd247qWMDjugxjR7RugD6hiExwDTt7p1QLR7q15K+J0bRK6NPuqy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KJ7Ik6hdJ32UteKd0Dpgh32TfNmo8pwhqLi4Ht3UOsiPi7r9M5UtGNivyz8lTTMZCmk/JY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mU1s9JQDLtGylpghR9SqntEcrJN7Lqi24USJGCmkjrCJAmMrqYR81DTbYFHlTp3PCqbMTh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Byg1yNukrpVBuFi2PdVNyMhUcbqcn3XB4Klmd/CZkKVazkDMO/dQ5tjcJ1vkiF2VWkYPC4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7I0YCDhFkDJcETp2UXLoUuEuKs2T2UyrSIUlYzlCr0gqgu7rg7LqMn9l2X8xWZtCfuxSLB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cDJ7rCFecpgN9QJ1RFamM4Uh5VUzK+S03ke6FP6phU0g8nhWiECbQjudpTZu4L+fuokqXe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qBzlW/wDtAnClzohaznb8L8sG9ynHSmxkoWP1UXAbELUvdwVABzKYd4nKnCi5NQQGmC5gz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gJwB7GVQ10nBgKXOdvHstID+IZkHYJ16nXkIfqhOJEIsFUuMkozcHAhEnimED8eMyg4AOY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SVc1T/ME0vHRM2Eokabk2W3NhCny7kjCLvK9rp2pqNab/AAlH89tf6ALBH899+G7r8x2pI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nGQiSy/upd5d7jchemueWrzf8KGVkUlMltwL+6gRZQfShDAUJiQpNM+yEi+yi5vglSJ/ur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sVmVO6Lj9UAul9bfaEV3QC2WPqryUY/ZcKmm+6/m2QbMGFZR4XKupx4ZQsjZXV/wXJB8L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Of8vP+Vb8WPCyuYK/4/Bjxx4/2WCiHNI+XjcSETj38Pug42dytOviE5vqP7IjPMhDhP8AV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DoQYSCVQx5gnCOqHyXX7LBa+cfqTtQDy9QEEcJ1YFJuJag4B5bs1OYOkl/Q42jspqpoEWv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7Rgq5BELyq2uJF05jRFs8IH4gN1Gn1abhLlV/hzwekpw1JJwCQrmNT4qdwpeKtMenlVxnB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DIaU1sR2RaP0rrPTCEAmU5rmTp4M2Tm/mCebwm+pzfT1CyZ7U5QYR00yrMATS24XX0xaUC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NzstxB3CM/wDYTqrGZEIQbfdS+A04IQGizNqkHOs8ESU53ludpxhVaecotBF7pxt+lSTdu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NbAVeh+VtCcKhOTKaHOgnEKkadXJC0jk1XhDVBMttCE2BTIycoiQHJ4bhNoc6lUutx3XRY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BNoyuiau6zCApc0AZGFe1+IXVcqGuMnZOk/VTtCp4UxhO/VH1QqHzXLUZuFOnjkKbTvCuJ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FxupjdZvvKIldMj2UnB2TTt+pZapqMDZdIlXGNlXFowqmnGQq0IcodJncLdD91ALlhbhd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ExBVzdCv6rKjdbeNOFBmNoXl+lo4WYspVjc5CPMqk/NTi/wBUYsDyoURJCBQO2FGyBmGDu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SVYWC6nT2CJAupc8/JDdCbjNl72Rc3qM5KbewFypBsqi23CrNhwr3CbambyrXcTZFmXymW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XVd2cr+UKtxNcwomw4T2tNmBFzmqyBqsF/Um1GdkeqZwmh3xd0Npw0FNkfmxBRfST8Kc0h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NNwO0plQAAvM3QNjeZUh7I7r1Nr5ATmEnY3GVIcebWVYL3B3ByqywDa66dEF3dGzGht7Lq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TLxLivUXxwV0QB2CgZK/MBMHpEQmh7G2K9LZ/kEL8vVdP6TCpcQ7kNTBp6rWQcQumJXqVU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hRUYzlS4rJ9lmFbwEeBvdXKkn8H/P4crKuLHB8crN0fLfA7hZnwx4F1UN900R0qYwupZ8Z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bhZ/BlT42VldELCEzCvYd1n/yV8K8QrZV7LbxkxZEMPU60cLMruomUfxfCsX/AAWXUdlLh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jaQNgVDT1D7qdlAVJ2wr5G6a4erPYoQ8dWPD1RKdR/tKDpNdNUKWVkubVlNIlvG68s+mdu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LzA49IsAqXgVZplGikagOUa2jzWmA7lN6WVfEEfiM7CYQaG2wZTgC0xaF1CxVUTTiENN2r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NqCLobOCniAQ0kBTYSMBAOYFU5xJKDmE07yhW2D+6FN0AIpOVVo6UbXU+aIWoNTMhwPKYH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TfBXT0tjZGGAEi6LabXj+VUXx9EC+/dAB/SjeHE+6cAGlUSHBrcIh4PT2Vxfeyd1mkCIQp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ndNdsBc7FEFwpdayfDvYU3TWua29wUBE8OGyDuk32RJa6rkXHzRIdO1QCLKuoGJATqCAQv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St+b2cjS+Kjg7KNxtyhZw5TpxMgtQJBP80Ilvwquwd8UIDM7ql5zkBCk/NWd1K2eVSBLkR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kJr1U4WUsNjsmkRUpNltJT2OPyQI25TxFwj1XH2U77qptimyYRIhw9lcIfYIg2WPmFDpL9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oVm8IP+GUTKaXfNRMsCJzKlWUEz7qofJVDO6lHEq3hdElThvhfhF77DhOkqOAu5QAZJnKh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UINkXfTwIGyaAAVtCaICsyPZXVJMQplNsnXho5TqrIAYQAACxDXHKcwfNZv7Lq9Q2UExF0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MLobndEiaz2TnkR7rpa4u9kOg94VMRvlBrtTTht8qllDR7J1b4acwF0y4UypAcD3dhD1ui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1LXzKkRT3GEPKaHd0OkN+S9LbchQL+y3WYKpifmgQ2/urwsx2U1qNVwO8uRBdKgEgL1uM8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qrUICDWMrd+pymArhWBcoZJdFwFd4+S6XAdyQrkrv4W8LFXmVv44ur/stkEFB8LhekLC6l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t+Lf8Jz+PZdR2WFJwrZWVkK+PDjwxHhhdluCoJXSjKwshCTc90anH/lTelSMKmy9AHsrwf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KavkrwT2RIawyI6xKz43Qt438bGVN5UbjwMLF1aZUlqjHyUAgrqusfjhdTwCBbuq3kUp0N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8xROl6TsAqtTTqb7YX/h6e7QvS5GNTyz+jhdN7SrT3lDUb9ipXSbosdkZlDoxyqmOIG4Q7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ytN/Frpj9OifS5s2TRpnqmLFBhl4hpsE1uWz0yjbpmokIOazr5K6jWT6LI1VAA3CaHdbCm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wg+fhtSiGav5g3XWXW5U6dmm5qTSdrOK/MAjYqHCHA1ZyiMDIiyEOY4u3wndWBjZFr+l31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5UJbE7Jsw6QgGks4I5VGuHdUmQnCs6g/mCcaaaYTqvhwgRPTfqcnANmTuhV0Owulzb5G6q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uPp/lKY7TN3blNrgo1aZPVa8Iik22lMcZE2F0Jqk2RipBrbRvypGP3UTaqAEWtb0T6owqq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XTZHUoDYRAd0gbq59QUBpmUGrpb8kZsdijIcTyFV1t90LxtdU+ZEcJ0PLj3TQa2zaQpFSF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N2KpxZRWB3R6rhQyCV1WhxUGKtpVLhhYjws3qQMY4WLoFV7FDC/Msun2WeoItIGVSVYIWh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bMo2mdwmmpSLHsplNIILV23UDAQhSCrZ4R5CgwuO668KRhTsu/hAz4dWU7gKN1/3ZSZhEA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3OFTBJ9l6Sfkv4RxwvSR2RLghXjeU3y32nBX8QKo6oPyQr1PkAhL5O0hRUQPZADUNH9K/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fxcrEf6kWaQDTE5TNPpfTYp/mtbAxCZQ0N3uUfQ0HfdRQ1zk2nT6Z4TYsBcgWVBseQpu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iI2AuvTCqACBaAETUi1vqjAvCpd0xvurA5mSi3lfzcr1G5usXUjKv1e6DxAeoKIwtllSCq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GHTyo026jvYQsNb7mSvzNRx7NspDBKuQqfh8MeGFwe3gUIMmL9vwXuvbw6iF6bIFSoIVx8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USrLhdvC0R44WFb/ADMeGVlYV7Kxn8HZSr+Fh4Sb9lNLJVMQfZX/AGQ2Wb8QnCCiR+ymy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jJsnRNI+ywrDO662FW8PSrQoMLp+6BtBXVPyU8oLP08L3WFtChXUH5eHKmICMK7ViEKcLj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8ePUQ0d1Gbr0/JUn/AAtTzeUf/wBI0un+VGgnT4uu4tddREqdOC3e115ZOoPdUPyiGk3z4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qBDRPyQc33RBQIExMpwZAMZj7J5HVmQqvWReydTFQNQVDTS9tqt0BAe4m1ae3DgQHSgccj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QGpUWzUqREKtnMzOENTy3FoM4R6oYb4Wl5hkOHUjouYTbpR64B2K6gsVk7FNIE8ygGwHbL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7jp02uj5r4dM/JdBE5CsYcAg4xM3hVerfmE3paPtdasNDQ3unxdsyiWuh32TSAW7KWnzGR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CKvBBzARkd1LmEwbWTTtV9EWtJbIVDzV7oESSCsGE4vkD2U5O6dHUQMlOLYvsgHCDtG6/M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NkHUktdhQJqTuotI+6a10OncospZbMlMokCcq5lvsgHely9VQmEHSXj4Sdk6XTKj494TuW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pm0KVEqIKsr+Akz3CMOUgqxAUx/1RptusX7KIQtIhTkIgdLoQm4hCVdCQfder5EIWg8qZl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d8lLZE7IjhWRUHwqCCuiNuFF7eEFWUoObmVg/RQ+qF0Bxb3VQrajM/MqjT03e69DEGt0md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0Qrr1Qruyrk8gBANmr2Qqu7YBTV8l1aohdJC2JV/3VfrtaLoCog7wETqvLl+XVOboPqJGZ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Gnsi7LjkndRjupZNBWAPdSWS4dkXXDuxVPUR3KimZ3VMVE/qQFTCDtCoiDOQiKBxO6s6od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CuPCTnuuR4i/38P8AhUmaRifHqMe6ApLvZdOlA/mKiWt9gvzHPd810sHhi6krKiD4T9lf8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8LlYVggXLKube/hZoUleooVKGxC6XALIRBWLLCENI8JUK+P8AIx+CyurBSiZFvDKzKFKn9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WNSu0DxhGyDq4R6rq7h7ISgW6cLJA91BE95UEFTEA2UEWQ6p7KXqmG/y8q30KIdssZ5QBs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Vip2/qRaOdkZbdYCv9EXCF14VsLM+ET8/DJ8byVP+fhdUhdLhyupzs7NwrfDe7UBNj2XXT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JeSQLwW4UiA/lEHayjupw5i8w7n7Kx6V23XSfmnUjGQEbQIlOAO8RMKroa6ZxkIajGzPpP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MgQnQM5nKpDstEN/dNgTU6BTsgyk/1ptoI6f+ib+W0Ou08JoIcGgR2UOJ6RZeqL4KNLrhU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smEWjecqZ/MjhNI0rbTymdRDuyMH07prjpgSuoRpj4QEzy7CJsgRPcqrn1AKdGGjBC9QfI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aYT2kfPhTcqxjgShIJBPKE43XWS9nZGxpiQSngPgQum43QpdEBflQwR7pr9W82VIinlXfV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pTHYJu5S0Fo5lVWO6eAbjsnRMZlCrbblOIgCccItaW3E+yc146yNlw2KiqekqzyW8raey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AnKeNOm23KEW/qsjW3rRubWsoyd1Dj1TwnslXJKxbCM48J7LPqusxCB3V8ceBIKFScMjZW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zkSCmE29lLvqjMyuyN7K0SF1ROy4cF1Bd+QmkQEZ9fKwuCVdRBQqBDXKynCFN+yxBKhrXS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9ypc+FPq7gqxC7qZtx4S9ysYAUZUAL0hZUh8K4k8lQGtVoKlswr3VlPhOSskBOpLr5urm6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PhdWCv+Kwv4Z8O6EHKIN1AFvHf2Wc+EeBPhNmr1P+qs2/iIEq8I3QKyoACl11lZRKIhZW9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4brjwvK6W/dXVj9lc2W8+HT+yMLuoaJjPgcSoRICubrsvbbwwj4TFvAjZWP3UOhRSXOXTJ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qPKghdTTdcK4cSoFzwjDQjtKnoB9k4HrHIQ44COyvZWKvHzUOyh1gcyodLvZANaqnlrR3K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xgDvmiH6dPui0+W1mYKrhsfyqSy210RqOc1o2Ugd16W2QmIndGWtAG4Kq/coVvQHSeEQwu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V+EaQZKAMzyswu6usqy7eE8fjv/5Mk+kIeXp+qxErqlHTPUOHWRGHNtdVzFXCIf6RgjdOF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5BVLwi2bYAUfE3KBXUN0OpubJw03OD5GVqVNoGO8oAXJbJlO8pjQ4XgAoVtFrOkXTyGw5t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5KpcWxsZX5sA3A4JUAAuDgTBTqTFV+m6deY9UIQ4GoKaCERqHyx+ooDUkt3IT2mAnkEeyN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a97Gn+yolorGyALvTAUSSHfZAuAo9lS0W54QbSDO6LzTAsqtN3QZ3i6Y4XC1A42Rgz3Wfq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LYIdhHZpNlkwjLbHcFBzHdIUZZEeyfY0/pRhpjNzsja2QOVcAORsnDLRsiwCFLQMbFE/dT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G4lU0uANgSndOypN+FIbPwhN27q9yVIbftZAEpwFijmqEajJhXC6Xbr1RJR67ey6HQipF7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QRkIHZQ7K7FQ6Cs38C3hQu4V1UokCVQulxplWN1eFlXhdkVAuTwv4Tz7BfwtT6KPK1Pora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fmqdYin3wjeoFU6i/Ll2mcK7VMJ3luDnbjxZqxvDlyiAbfgqd4uDiGvGO6mCoXV6vDK3U9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FICG9sqIM/wCRj8ePG6woVl6ZnusAK7h8h4YUmyIbYLPhlHwgKCha67lZWULS51hdRVARD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YWFjwPH4rK/4c+FxK6RCvCdQIHdH8ypSEYldV16VTpm/ZSZd7lYRi4WQCijZb/RQSPdS2p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jxAB9/DGFMK2ey7oQYHKDWgkzldQRDGlCvT+atYdkYUuq/wBJXqkI9M8IaRp8xYAIVTok3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cnuvyt0JcFEy7hTAJjdUQITHQ+rsgGDvlVPj2VgAxfmGO8KMlDqsrahEiYQpYSoql36V0N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0/JZlSrhQ27uFeyv+Cw8MR/5C34rKFVXHylUmau4VUBwKY46RTnHUdp8BNbpvDznGUDQ3z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8rqNk52ZVxfsuVM9TN1qNf/Em/dEXpanACQ5DoFlVSByeE17XDqsRC0yzUkn4Sj01B954W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aU2bTfp9Kpe4AAp7dKl4cbycIa0mpvGE53ly48WTBWWO3VPV5IyUIABad906nUiMHsp1u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ekQfZA6YkD1ShDWxi6bM0dk4FrXwdkQ/U2iE6ojG6a5u+/C6jbEShbPCIa8OHCMOJHCG3b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2Kewi9ygADKbJF9ken7rpM2wTdQQHD9lAbU07gpzYHsUTxspII5TXB5bnIRJOPSrWb2TWa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bWDKZFmmxEKIEzAUYMI+qOVHqtkKQMd8r9XzUXhOvIA3QbMEKIBHujeYujPq2KAJHdEjfC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bLKhZUkzZe/3QmzuCumyumFqLYV8crqujuouoDCv4TkGugFegD3K66B/qVtXRH+pX1tKPd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2DvCu51PZQTqt7pw84uHZdDn6nsqcFVB1J7IDWYMZiVOk1scrqJh11UC+PddLnKJUEzCmb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/S5bv0twp0qXKxl3CGqx5DxutPX0/iFxwVcJzHCWmyDSagbgr0QVjwugJV1suEST8lSAi4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krq02lxxKbBidoV3Ej3Q/Dn8eZ8MrnwssSgHGPbZdF+6sLeFh9fAgfVXyuyuFZXUeGCViF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3UuHU4qNt7KRppzntiWw1Nl1zshXRHupDWxgBSPWqen3Viu34h+K3h0tlXA8PUsqZnsqmA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/wogrqJRpspyF19QK6HYVrr00u5Q0+pdT6PZdIe6d4RHp9lZOhpnaEVBBJVgQqp+S/T7eB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gKsOCBrHC6S5z18S6/oEItPzXTcIODfqg5zSCclpKDaRZdTSV6o7cLIVoQJ6huiMD3Rd1Z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M0k9l0fNXXQ59X2R/MIHbKdLnH3Q9U/ZS7O11NLo5TmzEqChM1ZW3yCJgX5UjUvwgCKvcq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V30n2Walmyz4WsV38I/ysA/5ubqdLJ7L81okd8ouD7DYLqMN+ql9DbKoacjAhDzcYgKWAv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tDaTmrLSush3C/huGoLVKuOmYlQVZskbq9j3X5YJ5hTDg2qY3RiKTgOUUwfVJ3UuIkCawp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woL4Dt7XToLYJBPIUsLIlNdS1jtotKMtLh+kFVGJGy6Kar3hN03y5xHpmxKk2aDJ3Vmw36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/ADQXD6wun0TlOgVV9TO6Yym1dwU46bAL/NRepNl/9TSFJDXafIVbIj90CbxghF8jOysJI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QnGyPw7LqJccIsdIwbpwd6W8JppshC6HmN+xRFRLiF+YXX4QAqtleqTKyWvbgovmQL0qo2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eVQodItsjc046l1ubwj0i17KG2BRIsNii2reUVYS5dQhdKPC9KleoFWdutk0FYXSMKBpuK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8M/NVOIar68e4X8ZqNWvnhbudwXJrvLBCdRpMHyQhjI5hQTnBGyLfMbX3RljTJmVGpJRLT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W6tcKS2n+YK2o/wCi9V/ZCwcRlWt2XqPyUOuFbC6m2UtMFSSuptlIC58ZUwiCKtF3qb/dB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yD9MGGiJ5UuC5XSrqVBsybBcqDKgWC4CgLCuCv0hCW1bCyuQTunOJysrv+KyP4InwhSXC9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gYHzWLeFsqZ6uOPGUJUCaVhY/Bi6t9llZ8M4yu3gQ49lNTQF6Vf8AFYLHgZ/Hb8GJ910hv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ZVMKVaxXU5NEzCtEo1EJtGO6FANkY9RWkC+Z3jCEIWu3dGHQfdAF7SZ2yhH3XMXlWiV24W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2VrX4V/qQvV0jMKllhzCuQR2WSPdGcKGNF+y/h0gbyiCZd3XRHeVYipEPk/JGbBTAcfZNw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q5CipqiuQdinQc5UTCvfwb1EA3VQdTyAoEWOVaJRlSYUj6conJQ8sNv8AEFAcDup1WgfKF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j+ZSFt7R+KfDH47f+S8sta5pRAaBKb8T8WTaIAjHC06nVB3JVOmXeXOwQYNj6uVdraDuNk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nN9nIlpDNQZBOVuCg7RNPNkKnVO7+BvnKP5bXQfiVhb9l6afllB5I7LrNWm37r8l86uADZ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jt09zyam4U6XUOFUHEkD0jKa1nreJwnS4VttYJnlCllqoVi4GVOs90m7QTIKhzQx8IjUMR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4upp63d11Cp+JlYFfthT6SSicVWIKLKXSOFJMArpDZTTVeJcqGahk4AUNLbKTy1VTYLctI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0Hp2RmS52EaQMyVUSfaUKUAJUObIVxYLIJ7o0xSjOpHbhOaTb91ckIDzLLeSugKHNXpcov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RlReOy9RTdvmv4gJRbrhzeIXrer1R7q2EC15I9lZt+USwQSuv9l06hCPWTOVMktRi09lNU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X3W/0RhrluPmhe4wuohTF+V3V/DpKlwXULrCyuhTGFKt4TsrFd/wWHjHh1RAuU5xe4TwV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pmeywR43VLFe6tjsu6uVZXUHHgBJjwyfxXRPhZdX1UkW/Bz4zJhAMRJKpCiVyuyhU+o9l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UXqPhYHwkqyi6Ksr/AIIldRNPZVfEgMLHtwrtA7ndAMbHebLA+qmF0jxz4XW6spoa3s38f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Juv7pxeYUNaL7qQ50q1U7qC77IhmdlODyuke5ldJAHKNBMBRccpo1PUjWIHCtVCsPUt6+V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U2urlWblZQEU8uWEaJAKIkhE6uNrIgY4VzI4hADVpdwt3Itdpu7lXd/dAgyOUHASs1BUPE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LIhgpb2UDwPhOyq07nfssyV1QjU63iDuN10j5lWJVzKiSB2ap2+iuZ91EoQ6VLbdlZSoAC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4TKutz42/Bn/yEkWQcWuJ4Q8sJs2uiXUtdiSvLdIncK7mkbg7po0s8ZCqLWgn7KVaknFMp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x5+a6rPFkdN+/2RDvUMq+VIeCoNQJ3C6azP8ANCFYqP7Kmubi2IWn5fqAhw5CgsOLE2VVZ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aTsSMoNbpidxKGu9gbVvKNYbZFzh61jrz8lLbwi92k2O5TQTFTZuuRhExYJogVZBm4RnwF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Y37hQTJ3UOgwrCV+YA4YyjTYzYzhVP1XHlPd9ECZqXKiFZo+ZUw1TV9l6/spqXrKvUV06b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raT/or6dPuoa3zOUHNIa7hy8uWyoLJburtKh2nJ90SNGCO6AYPVwqSw2wgGviMyiWukeyH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Oo8/JGWPQGnVflXa142KmgAHuiAEBTbw38MBXEqGyo35Vl1SUbxZdOrbhXJTadT5L87VA9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TW29wossKzb+GFUMKLeHddlAV10lXUSrBcLHhbwuufwwDCLD+CQOpS+wXQrnwssq7vDCx4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F/Dp/BDR4XVsq9z4dKuiG2XxFGkIEESuT42FvwQV2UBt/Dsv5jt4QZp8BS130RL6oR8tkD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hCb+6a7lSrFQCbXKJufCyurQFlZv4dSzC5VLR4Gqo+yKkyZWJ+axZDMrE91U90n3Qcxkf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f0kpgEoNeooPZQ0KD9fCN1cBgQa0N991Z4nNwg7UIEepVMcKV/FFSp8wufCMT7IlvpUtaV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KvlE6hpHKpa6V0taCs3QAaJ5RqePkptZOmHN2gITOV6Ggow+OR4SaQGrpm/0VlOFZRyo/H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z44uhZDGURCsPCVb8OPHPhj/On8GVCN5VhKPmOIOyvGIsj1SODdVOaGNGHKAVJcrNyoD7c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4BrxcFeZmbWQEJxLoenGTDoJVhh0t3kLpEn7JoJaQHTco6o6T3K6hG8g5TmGHCJTYBce6O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wUzTWN09rDUDdMhw03DN1SHTvHKkwPdNY5tRAioLTpLun+VA6bXz3VRbJ7lTDVIp+QU2v2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QPldPdGGuc0H4VDSfZ9ivSI5kI1NpUu1WN90S17X9mZUnU6faCv4rr7EK+o/6K1Rnui1zG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p9rL4S3gMX5QYPkpMgdgpzwiHOjaITwHAx2XwlBwfDmjZElk/NWa8OXS0090C0GrhTT9UT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4QnTuj3VmN91L4q8JOE78uCeCpa5CpoVbLlB+m107hVNkOQLtP5qzV6FNMKW57Il2VgKN1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Abz4dLmn3XddRXTlYhDBRgiO6IfJ4X5ViTgo2IPCJ6w/ghY8bq7upTKs6/EeMjxg45XZXU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TjlN1NLUqHKkerddXhfK9Kutv8uTnwmfC3hPjurAoXXSBHJV7+FvC91hCB4WUk28Iz40+G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6KSpRlQFLsBFyF7rK4CgGwwuszdEAmF1T4Xv2XQyAEHSJUOd8wm2Nl0giV28Lfiuobbuot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r9kZc+du6FYsLBEF/2Vvqd1Z0NVohZH0ViZTS1qgzbZWz3Vi0qKV6epCoQhaQEYYrl1WwC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uJ9MK8ghU6YHyQkG3Zc9ggXtsrAQsKYwvTJ4X/KIc63KHTf8AUuprmj2yqd490A4zupJFQ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WIa1A6jp2yhRZqFm3vdfnWPwqmue04QIACk/guvhjlxW34YV/w2UKx/8AY8LoyjUPSusRK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p1DdXYGKKQWKmxC6R9FffcoOMgctTXF7S47hCZq5X5JnlG1NsFWccKrq/6qKYCFTARxCuO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tQc2xXSHkf0q2k8/6V/C1F/D+6IIiOSrlv1Vn6cIfmhAPefoh+WXr+EfqpGk1SGsbsoM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ka5UsaaZuZRs17aulAHSMHuoYyLWkqNQCd903U0w1rx8WFLyDCEuJWParZOcbwOV01AHaZ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yi5mvUcwrOuETNP8ALlVERv8AJdNu6ptPKGHHupdnkLaVbxkeGVPhdZXUsIVAFfmZ2TXHV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vqoEA/wApVySFLCSO4V2SpYKeyyJ8OoCEL3UWI8IGVEBU6oN7tcLoyICsRBQc1pxfuhn3T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88rpKF/mruv4HlWBCLTkf5N/wRKuJC/LuqXKAfkuofRdAyvXH4b+OPwXXPhbwH4Mqy9KmF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vSpwuFDTKvdY8M+E+N1bKzCgFb+HKv4wreOCu6jZWWVlY+/hhVKXbKyFVQniyldRsMIdDP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Ktf5LCuoWSPdC/wBE4l0r8thPzVmmFcINMK66guk/JdOFU4gfNFzh9FOm4+y2R4KOVOArQ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HdChgJysODlJuG3jKgDywjFWOVUzTJRr+yaGweyFUD2R6vuiRJ+aufqg2fdESSh5rrco2x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urm/uqm5/ZRuomSsE22XSATzws9lkfjAz/lRCv/5q3+Vjx9V4Us+yHxd3FdRplBr9Rxa61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SaNRrrbsUafmWHxBWIjdVODo3gLzNF9WmbwchEtAa92QP3VD/AKqTrx8kJ/xAg/yq+u76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3Eoy1/sXKDoadPdW0tCEAzTbfFgvU1qlrrbpgrMvxdG6mh0rDpXQwke9081OId8JUNb5fK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6xlGo1e5XrNkLz81Y9kA6IGETV9kBDpKiuTxCPZDAjdVcqwF+ygelCjZetTK6BCmhxRnMr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A8OVayPSosjAJCMgysLKi6urlEA28PT81wPw4XUF6GuHspbjhXlcoEWW911eE1D28KmuFX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spmQUMn+yzU3uFDhB7Kmd8oR6t7oKZHzKusrrldMQrkKphE8INcwMOMohzKizBHh/L4c+F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pG6lQoMtPhUYpVioC9X+XcqyE/gt49/w8+FllZVlnxvdSrFcqfDKj8fZWCtlQfHv+ArHhP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WBWFaJQVlf8AyLYRpKhW2Vp+qlWU2WbKF6lAK6YMotsD7K3VzCkNgd16fmrNhdML/qgKP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m6nUWEKg4qGNFXBKEnK/LAM5lqyrC/gC4WUuiFfPJ8KzpSPdXEDYIPLwEKgS3sF1kDgKv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RaeFDGtI2KIBInhXK5V7fisr/AIb/AIrmf87H/l+6grqn/hRMcJ0twYJhOOhrCp2F16gq3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zEymFjhJ2WcroOLqThX+JWJb3CAdJJQOmb7oXNQQlxjspGoV1vLjhU0wVmIupccjMLAkIT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SMK2Ub4RpvKupBspJHgFFl+aCY4XpBHbK6S4CPiXUT7KWypN1wCrZXC6UJbHJVutq6QFa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OxYqH87q1ne6IJAVpc/gKC1w7Kw+qEWCIt7rMHlUuc1RrCyMNfO0OQyu6ibey6uodkYx3W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0gT7q7R7qC5inzWNKs+ooBwKgL/nxhBzpKN6KuAiD1RjpXossLoQa1jD811RJ7qaGO/qui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VUW8Lfhi85VjCHnkkBFCdNp/uugUOP8y/Mc2pWe4O3HhHhZVNuFZDlXUeWA4bhWyqSFIsO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nMnp48IP+TKv+HMLv+DMFZU+HfwjwyPwt9MO4PhZXWPDP4M/jklQFfwusXUBXVsK/4L4Xf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O6yFc38Opy58beGFhDZQ2olGRdRcLN+6yr4Vrd1yrofspn5KwdCqbYfqKu0udynYZBUea5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YIu8tsFWDn/2UG0qKXgjurNFhygCvST7ImlQ73UFuO6qqpyumFBCtKzZZVGo09jOFYTKsI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AbTZAalIPKJzF1U5v3TQ7Tn3RAa2PC1uykKCPG/8Am2Vz/wCav/l2uvdAtNJ3TnnbKgvge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PMDnabdxsg7TcHAHESV0uZbAiFUKbZQZBCqwEBIBRLbOGEaxplO0/hF+6qqdfuuZ58Dut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uVvUMFQfujkeyifmiJWV3RCuVE9KkXM+EH6ppEhwvZW91ezl+YGHuEMFp5U3N8AKkNhGx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1E91ysKCtzZSLBXfdFAvP0K6mNp/lbdeYGEmLWhFxyTPiaXBRqOE8lU0ttwrYKYb1bt48B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aSD7ojUaGz9F+W8EbKUA/08Ben6o/lyZUiG/NSHr15+SFclWXp+apLRIURnsg2wWQEWvIn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bkKbtI3CoN/km9AoOJKJ8uk/qCgFWWPCCwHup+qDwJaVKuFGQg6mtqzSiGz5gKvcd1cKtp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S7IRgoRCJDforO8LoyorkQrelQrSUYkOXV8oUPB/zCfCBnxGL+MhX2XZelXsgoWwU/hmP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ZdBXNyrSrq+JVRgBfzK7pKgILCt44UuAVIgSrYTWOeXabcN8LqwWF2VyPCAChNvdGJKspc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cq4lTABXUFYWHZfESqrwVZDzP+UKk5paXd1DGf8K7wX+y9YLvZTU2ruLKXBxHLRC6mwSoG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qgn5ot0h0r1GV6WgozJb2KMMJsqitwsQoC6T07KwFPKEGSv4g+SdLg4nc7LIV05g9I8M/V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cZI5Vyfmp+HldJLl6GxlCAVcr/p/mAtc1wI2V/wDIx+Ht/k2/zrrjwv4YUtsfAUtmdlsC4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8tu5JmVY6ckZbdWG6g3Pv4EEkhdHp7odV+FqWiTKjZfw6R7rp+6P1WyJtZd1HjmPC58eVH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rxzTCz2V13XUT8kYQpypweFmRwswgW+FQd4chGlZjupOoCZ2RcB0G0lQwFzeF6IHthAtLH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YL1R3CEmSjXS0oQ6r28MIwMJx8sugbKJsUC+SG2CJjwCwoN/DsjR4dWFHlu+ijy3T9FFKF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9FBcSeCt5RdCDSG3VJaIxZXHpX5WnbklXbP2VmmfdGoR8lSMG916XeN1BMJ2yALiPkiC4u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9kX6LwQF1NypbI+aHI3U/Eqm5GVmOy5GVcLCiYXU2eUS0R7K6h9hso0wrspPZdN/ZflvB7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uuyBuPw2/yaQr2Cso8OArFA7ePUoGVKtj/wAp38STYc+Eu9WyEXO/hZCV2VlYKymCr28Oo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+kqy2VkLw5SsLCqaYjspcrQPZZ8OqUTOVj2W3zXfkLdS439l6ieyBfQAptB3X8bKtMIuLr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7lPkAn3ViPZGco2F0HVBUDRlUUhv9K6SI7qUdzwVhd1fPheyy2UWzVGUQ1rgiWT8lTrF2M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jzHx4npk+69IlZgclENcXd16S53vZEge/hi//AJm/+Xb/ACpV/DhH8Ekz7+FxHZdIJQa+0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tAJHxbr4lvhBzH33aVBV3A/NNaZ/dEg/JDKELNuywDGxTdgbKmI7qI6eYVMj5LpN0c+yJR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iuohf9FM+F/AYFkBv4TKsrlX3Vlx3XUDHZS0EBHddOD9EDUGn+WyBrBO66MouM+6MlSMIt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wvSiBZHaVUXEzspYw+69Z9iF0yFSWNnlQ+wR0wWkHnCoPS8Iis432TIB7zhXEHsrFvugQ5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hvZBupf8ArCEtwMhEUPDuVVpMkYyg8jHfCi30WVDxdeh/vMq5n3XRDh3RaGiVkq5d75W8B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E/wBSBDIPCu10+As0H91B1NNUP1x9F8Lh2XxD+6NJ/wBy6CYWF1iRwuqzeVIh7eypDmn3s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7g8It+PlXlQYINkQMLNlQ1wVpKsgQYKv4XEq56UWtfLVJP4j+Gd/AeBR8ML5eM7oIhGf8k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wEHHgf8kDbxygo2RPg0oHwJYYK0y4oX2Tv6kVGyPv+B1Ntk6q9vApvhBxC6BCKZPCndNDr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dkfZBRAiFbxC+SnefEIR4G6dUZhiJOSE0uuZTQywhSB+HP4L8LTcfUj7FE7/5F/xDxb/lH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ZFNQqMr5KQLowinkZGPqgv9SddG5Wnf4kDuvkgd5RgxThNPZCVrQB42TvZNd8SH4vmvn4O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Hh807wCcDhH3Qsp7ShPCa3Y5RhvhCdZO7o0khCVMXWFYItpEIhogKienhfJX8HVXsp3WiZ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y+a9R+qAcSUCG7qqBVyjWJXTbwqBIITBOUUJRMXaLeF1bwHh8kfZW5Wd1KaDutOiyDhmUH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oeARV/Anfwd7JgmyEhfNW8AneIhFH8P8A/8QAKxABAAICAgIBAwUBAQEBAQEAAQARITFB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sRDB0eHw8SAwQFBg/9oACAEBAAE/IScf4R+U9/jB/wBr9OP9I/7iV/tS/wDago/0jQx+k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Yhf8AQJufiltL+iZwI4nbU7a+qJSvuS1v6s/wZs/NFqx9pmjB9kv/ACR/xUy7/aeT9IL93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xcFunzMpX35d9fWTJIvKkocjLvE0qBQlbhZviGKVshvqKcyHcdzY+oQzLjIgVMiDNW+po3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uIxfZBRRL6YSa8ygjxHo1+ho03EYOoWWkZcYYb3qU6gT1AaMv1FcQG0EPrTLNbVilPEtQS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JuO/0GFCpnsqVp1N5T5IGiikGVcSmEJVwBcRoW+YFm1kuW4VlLVxMcOIfeIJUr9Klf+a/+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j/wDE/V/9hKhAiRJUf/kf+d/osuX+ty5cv/xf6hlQjLly4/rdvD3Mff8A4WqvnH6IaOb7k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xvODUDp05gAcx5lxkRMr4CwqvUrEDGqfc4uXZH/wfqZFpRGuCL4fCL+VFf6BMGZOByzVDu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iIm/0C3R8zTiYEt5CR3g2DTUSpxWWiWGY6lzRIwmjExznHmZfVdixHQNRHUUt4l4CaYaiD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GT3JAS2Xgt33LsZ1MbRXMP1CboSjUcMIb58U8kY+pO9gVq7wITibiG8Ef/sQfpcv/AOD/A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JcEesykFIVBQ6xwlXXMprAesRExmmsC+MKlM/pOHmlpAOUcOFNtfdKD+09vun+Ny+j+Yst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DFyWf0lmMftMrH7Q/1UpwfTltb+nKb+xOx9ErXy8mDFVUwoz3LPiW8sdyymaiJd3DeL4/Q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vdkODEtRw8zFbMZ8QjHHUVdXqOVxWzV4mR6jDaLcA2Z0l/o0P0KQY7xOBmGoobnG5qNyxl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oepVwaYB14rqXqEu0TV/osn6KVzHmHELmalQA+Ib0+sKX0gxEgjPfiFsDEXVKsExLsILhd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pX6KiSpUqVKlSv0r/ANH63/4qV/6qVCMuX/5f0CBD9Cv/AAf0T/4EUuXL/RY//K5f6EED9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wZqrbdwmtqoJDrf1uU3Upv9EGLwriYtW8x0aOZfK2XL5lGTHHDLgovNReYG0S+v8A45jBv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B5eYTEuUZVMvP5iLmONo17laeIvJYdqXKepy4S0ENncWabTGEsEWshTzNal3CVvMPEuiDi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kWpZhBsy5nH3Na4/VXGq4J1CZqC4UsW2lPEEF4KOI7nO45GC149SgauZ5YLYPUzWSn/2f+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63H/6FXPrKHBPkSf7ubf2nn+ceLL5l9vvnl++bNcv+3FrO5jyzZpTH+E0/rPA/afD7TN/t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J8S+H0YeX0zg/H9ClzWMqmvrgf35tX3Jo/JKa0+sDH7kAcPtE/wCERZ/CUDaIMwOLqPSSL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uJfctLlSgj2HU0YOECeu0qL8M0smZkhosiNRFaaYoaCJoVe4YRkRzFqXWJgqHcfECvC84g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3NZ3Kuai5j+m5mXUxPn9olg9iFig1uUUpyVEKk7Fkv/oC9KMTjKg58k2Y11ArdcZwZdwLL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uCobZ6X2Qy2O5TnZxUDJdlR6EpSws2lQJgnqMN7RYypUr/wAVE/SoypX/AMq/U/pX6h+m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wECEP/if/R+h+ly//wAoxZf/AIDWi5mlpqjwRLsmMFRXoivU5SyyKJoLZdI4VojOPB9Y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pCm1j1ayCabYa/TJidccTbSv0f/HU/UauIVNUwuocgvzOIVVq4/MEw0aj6/W/pFY0F8EMG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iYxxqXRDKEhmCcy9hI7G2EcnEoVamO/MRsJA1Hp+mCU2Dz4iNSuUxDNd1CFO47xGj+gVZb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0S3glFgColqtv4jasm5/aDmiIVifmP/ioEqV/5qB+t/8Ak/Vly4/+j9amblnrFesumJF1I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iPaDDH0JVt/TGWshwgOi+s2hp4vMcP3oH9yF/2S16/Uno+0pX9ZVbv9odqV/Wjh/RECY+7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7/M0V9yXT+aXX+WXDdpIxT34girMbKg26Asoi3MCkdIatB4hdUHu5VzqXuNTSXLy8Sh9bi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mRGDjRDaZuFmGSXDMwQpNkj2i9wjSUbBd1Eqg3AMjnklzcp0foYKYn6a5ly0lHhgIdkrVo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9bjvtT6JXNtEppqO4rA4uL6OP0k7Mdy6DuI0CjkGInD1LLmavEwY2vFQ0QlNt3bG25KIMn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st1CcNih3UeCCMs0h6LiYIhVjkT9KlSv1T/71K/8ARr+p/U/Rhb9B/wCi/wD4r/8AwBly5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pXeVBUDRZfMG3NRiZyGvCLBXkO2XI1ITU4oqypZRvwuiYQkW8sFm4gqtdnHMuincIamoa8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DqVlr/wDIb6ODY7eJlqHnCMVAv8LHJ5+82jXqU04cQLGLubmv13PEDv4l8GMZVBA3iUHbB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h8DCnQEblsiSKszn9QHm04vr4m9WNMGYcYWZx+04nv9G5Vfqbj+m2IQ+9vVblGtBi1ftKF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mpPVjCB0W+5SwGLgzggApiuf/AL3+l/8Am5f6P/wIfrUej9C8BnaVmpQhjEUVlSr7fSVMk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rfMTHy7Yg5p7Yf9zDf87Nv3Yv9yf9CYNvqTl/GXb/AEio0fpPh9p4BFZ/FOT7Ep5fxL/5Q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LZupo39eMjQTpmMJ57EFwC23j0zkjaXNRWNFDlL3KIZ5rJ+ue9Sv0iLqL16cyotUFNy4v6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GzcKZjbxPvl1oVhbmpceWlRBJQ84iZzFt3LbdjJTE5rUaBLPJ+os/quZFSogPSIrwmSepx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1MEq7RBmwZIJe0prdRhntqp6QfpBmrHqOVFt5mzzNghkggVl1L0i2q8pKYsnkt6PiH6wSd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aMmxKwUgutV+5ApJn8opgI8/aAmQAaolSv/LGP/xP1P8AwSV+lfoX9FSoH/gB+lSpX6r/A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/6f8A7kP0uDLlxl/+aTq0N+EpYXH2nAJTWDNWykypV/rE+gPWMCAbs4Y6Eql4Ylh17Dz7T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RwhzNo4CN1cIPEUxHX/hqEEgL2MF6ywToB2qhpxMCgxO5iHEPPyygagphvEXQo5TLnqPUW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eodpRsYIh4lwhsFagc/oVP6ZSo2Oob4JKxSYCjS9ZjKyi/tHC0peOJ1GP0KGZqZMNTdCb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8mLLDAoNwRq3pnUcSal5M+QVH5rGMDczwviUWR6lfrX/2uX/5f/qNt4gTOXc5TvEU5xbbR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+tQE4fSXnX7R4w+0vGn2mev2grx+kzd0+ka1+Kf6EoUP0QWesY/vGs1vP+tDT9yZX5ZRb+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6fWBRkfUn+FT/AASdnPKhuWSpav8AzRpv7kaLH6kbI5VYqASBHDeT9DdatcvrzBaXdLRla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XSzOAdyiZZ6iMMsnaDmJNxybEzdc+ZiOWdLFQESv1Cv0NFwpMtTIpiI6F8xqSHD5lo8h5D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r4/iWVd3LlRM/oaldrcJjiKoMJaJl5nNLlmaDb2RAAU0OSZl3PfE0m4NOIYLy7lTdvE8ML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ZiKGMWVDOi+4LnHuoObI2fMftgPgGbcXBRxnleMRZOGzxOK74hMhzEBLXxHdzN7BaBnmb9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4/eaH1bcoC3KpUApGDzwz7/8AT+jH9b/8B/7SJ+tSv1X9Cv8A4sWP/wCF/wDw3+t//DYAH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plqlAeDmKmBRJtiXlr4M2tl9TfCgy9wHWKrcbSPUH9LXWGpHCo7OXEKkb/TtURAYJkdWbd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zr5x+hlCEvd9SgqW2ih5RE3Dc4dzaugf5mBtatZhBaqFFRlbly4I8oOK5ixcWZRWWAUKMM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Co6RuY/S6g8piWkuWRsrKhqVcVAFXgJWbLwuYQ0eBHUKBU42gOQCDW3zHIbYbL1Uv8QcvE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63/8AQlyuiORr9ISVY3ilMGf1gHp+sbu/vTPT6xun80prX6yzh9o5f1lH/Eqm/wBoFN/pN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Pf6cxP5Iq/wB4F3P3xwZp8x/yZr/LKGXcO59Ym9pSP8Ylwx+0+H2mSXNoM4JY4UcVL+S9b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iBouiF0Vthjc5kvjd1iPeDkF0xW5iIFRx5lDiXiDKjhgwQQNg8xMqj06mYVoKy3RHLLb5i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GFv7Q0xSzF9TaZjMZ2l2a+kdLFr11eEAcQgPUT8zyAH1h+myAMDl0QtjBMIyq3L6gwvNxS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8NuIt5Z2XGHxGo2LxNBrPYQsjWol5IChW/UO58Q4Ji6cvEGgAaxKy18Jhzgccylg1y1KcG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AlJVJZ0bKgLobzfcodyoAdaS41eBkqZGIsuC8Ve5SWteZUe0UwfibTNS1cAm3br+ZgtAeZ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l/R/Wv8Awf8AwSP6D/y/+7/S4sf/ABf/ALv/AONy/wD4v/4Cy0YD0Q9g7QC0r5iNjMuQN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B4PMB7R2+riG+EJficuzCLjaMVM01zDuogkjCKdYjFlxDpBouN2XtY7Dmu4tboqFoyq3dx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UlqIZ9zl5jkkKsJ5j2xltS8w2myER6x+vE3M+AhfErKXcqpt5icTByZlaWnRLBXCWMEoMI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KfMuJyTTG5mPuK1Up/R5jQuu7jyb8/omrb4ETq+ruJ3iEMVwYeUw5rbgsTf6zlP0uX/8A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//AWhUGGZf+OBxlk4ZY3FaYJKrM/7zBvunzH/ACZj/KxVjY1I6FF2focGt/EE6faO9PtHW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Rf2IZv45dZf0zBV/TC8ljU1ZiXIxNlPuyv70sL+9BW/JKzr9YnT6kQuSnKINunJCUNsnB8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J3ZIySqCrcqnFLzFmXMEvXcvzKtZZnqX1DOx1SDOVocMb0ZfBlFDoUYhJdPJRAvwmWSOIv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6XPA+JUxxUOa9ZgXqjJz/ALMDILvPP7uYMNDkrW7H5EvpdIesvltlPLAb2NOIuYJAtFgdt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ucwHiU3uId5IteK3iZiJMROJlGSK9q7lBcEer8oZS9zZboicvDUKVhXuXcFoOoVkg+AlDs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mUNoUGgcx4iHULkcH3gVkHFEMzLbdHqYRBuxsYeEOXF+ibQsBMleDnvqaly4v/gP0V/4P/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Ll/pf6XL/AEuX/wDiuX/4v/5P/wCAl8cEPMQad6bS3AllGHzE4Uc3Rtax8S6GkxXcs5SxE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b7L9zkN3MX9FoZZRgKgFkcpUw1FucBLmRLZDMU+5vbuOkIhAHmIcCGUNxsMFiJwcwLtycz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3ATDhKOYbgy8xVHUXMKucbBFQEqVl/OB0hcNPLCVqpeVzP6XXMTKWZS+Jp+mOYrh+nzkR0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tFiXxFAA2qMAodf8A8WxdPtH/ABUcIEsk3gksD7Eaf25YfsTo+jMlX9Myxf0RTn6IMjLUL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N8wCs+rP7BC2rC/M0K/WV4faJ/wDEFn8IB/xAV/FMf1Sv6sqzqlf984hf5h/u4Bz90yOr5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iZxQzTt1A0rkCocKblbp2bj+hLqGYPmVmGX0Zfa5oFsyFkv37lIGH8xpQMkXwvaqlwplTL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oGZT5ZyzMYbgDkytvKOGYTiRo5e/xAvLCjetb2JnsBUVVnLviY/Dm1R+PDqOwsYkMUbWL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0LqKM/mJbucQOg02zIDnmZjpAsGmcMcTLdYjUfVMyuTMdjUR1XA+iWF2V4hWOvEdeIrnqH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nkiMLx6lxbw/SOngymi+ZdPRGW1M3dYh1+jjVcl5VcAGsGs25f95h9Jeawle9e1UKnDq4S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lBdVFxS5FcwCS1Fn6X/5P0f0HKy5IAtT/AOL/AFH/AMLLl/8AxWXLi/pf/wBn/wDeRBLY5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I7217mDuHTmZeUYFjMpVHRUXErOcs2PzMsEdz7Iq49O4BYjym7l+Z902CHtEy2VwNZxCjv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Y9SkVKl3F+jbaPUuwwSkG4uP0P1Hn9CVdpqUlGO+YyjHX7olKuiNw47OKEFvW7bPrGg8y8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cP0GEWI7iUO5ZNoot1KaLi/qljA9//G//ANlMtZ3CQ0+sbbIx5hprCtA55SprXhd1Kcqep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9EcrfxBBpAHFXr9FoqRCYLeYV6t8wMY/KUc/nOH7kdP5JT+zEVsQc7RHeOT+MoY/CPwPpM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JUaP2Z/qQU/amwuLa6+I+Kv6HSt+YXU1+Zgi+yNrtNv6fUQbUpCU/S5W0qHw0Tsz66DZRk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qFy8G/KIWvBglqxLFYzLxumWXYH1LoaAcxdrgcG4i/MYCnMcQjr5m+NEu1n4joKBWCMNnk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LbtQ38xbv9kxsNBLImo45Mp6YLGX5MQkobg14m9nJKolfxH8xAsPmZkvUCzUWLhvuEOY5R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KNp2Q+nUBLE2tBNSkuZ9QAMmUZyw/gQqpqeDsqfBcTbcHMFc3HstRcN2aO4JXMMdVHplgB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Wly2XfiGGiWBm48Ssz/uEoAyKW3P9wQxB4C/6iXCJWIvM3c/rUP8A0kW56gr7LRY81+H/A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uX/6Liy5f6v8A/AP/AMGCse1TCl3B+IaxiPgZQ4m653MDWS1+U1N2hF3FNln9MkXELo3E1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YUxVnmbc6u6mErrmHjMROkusREYal1GclwRl0QK3HRf6UTP6MuD+q4sN4jVhrqLSNKR219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QX4EEZWcvJ4JSXL/dBxsn9G05g0RW/Q1xCXy3LjAScy4lZabL3DAE6G6h4BXMaGv/AEf/A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hBFJpwfMo/kQpz+Vz/O4ah88TBEgZWUu2Puj/AIqf5qGq/ZC9V+0pBp9CGl0+kpqRTA/SA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U2Pswpr7JgxOhUqpjGZH3Es1+aHb68yoye42TD6zAusrwgG/wlC1a/iIx80A65VjTATM00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fcP2i1nN/DHZnalMZ8IbghT9O67m2YZNHtP2BFkXmHym88I7lKlKTDkDQ3mVPcpTpDmsSY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yoDZ3MmIq5mUQoW3EIK6cTGUZrJc+CELd4vpFVczZ/CvxExNYLKtdblygLpeVmIijcQuzw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cl4JYGbtWWarqKKTX2E4PEWzt8Sz1PiPCaZZktiKIgvInQkCFctRDJEDYRtbtY26nbKLV5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vbzmVM9QUOoXad+42Ai7fmG9HBYDEBxDTf5GJRUvDYW7Pv9Y+kEcm5xBKApmqyeS5XYb5V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vA17lo3jrmHiOpVhlSv8A16lIULJ4E2UrbUUdVfdigFOa+3/yMX/xcuX+lx/W/wD6n/8AE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zJiv2J8Ai7AhmBU1RepcubzWImk3FjqXvh4jbCzKVujb+i2+JlxLccep8zN6mfk1UdsuLA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hU3lDFmL4SkYgvUdH6G/GEGv0YH6qow3DRFalswi5JzIjhzEMfSPK0aEhQ9XHEv8ATsg5m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0E8I5huWn8SjUUMF7wOpYFuQzkk4+Y//AMPO2jP2HV8QU3Ka5fEA/SNIvpF9MDLCbkRX9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r96Bv96cmP1l/+idY/aFn9yXn+sV1n9pYG/2mDciO7/sx0qThk+6H/YgZWfdPMfrF/wCqP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LXuJx/CUSk/acYH2i/wAEt5X0ibKy+Ig2Fqhr3/MQcApSv+5rw32Tk3ac/wDgKQbmY8S+k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mNgBwFeyBeGqILKSwzxzMVHZ0xyS2WL3BKh8jRhtSrDf5hljcbdTaXNPcNeIFgH7ph3BwN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KJ0hkm+UAx+uYWxl28MHBK4EVdtP0GKb6k5IO0vFOYXESq9Pllll4wwJ0zDrvUVWfMe+yD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lKeX2mCM8TJ3kZRXsjwj5mVaWsQNha6uDBWYFBm5lVFNHMDtFgGBmLtj4x8Ru07jU8eiy6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34uVin3grPH+MQoGHFxSqfCXsoornQ64bBqFoOpcQw6fOouvUP/wHIBuNWm7XHSMWUZWeb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X/wCFxYx/9v8A+I/9P/6H/wBKoprqXsx/AIQV3LF7mAYgmYA81HhQ0OfiU66Y9uppgi5CK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ubx+mTOoizcS9DKVD0hPPf6cwINCG+4hE1WNwiGLUb4SfeZNQDHEHEWdo1FeJ0P0uWcQY3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NQil+Zeb2hzU410mooxb/AE8H6LEuo/pVef0A8ExwDt7lVHUVWIQba0cE798Ttzuz5llDY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dHP8A/DrsgKYx1MNfYggP6CJ/QFRUq5xyanCx98f9XL7/AHQab+6IF/CysV8cr+lWTf6xw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/+Jjw+03v8UvZ+KWru8Qp+zif8MTJ9mKGsh/zli8RkknU0z5lB/NFSqfWXe4KtZ+sav8Ar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GAVavxqWFMF7BfdQk/5UIib/APAp1mceINtxc2SN7uUL4xuJDMLCEhpBy4mNA31LsLe9+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KDHMaWFwxHcKjBvUUAdQ5mc7dZi5Sv0Sv0FCuJQo1dhMpUbq8TO/4QC2F2MLiCNdm4LB3L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ymdvLEX5g2WXxmBSzB2PxLKVUvML0E1YPgz7UO4KphjfAeI4LQVHBVGNSxMHxGb4mZS+Fi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1ipS4uz8Q5nOCbvUb6EOOC8OtS/aHIavMHReBLy3r1UQNVVyqICfsSkMA8yvKmFOyrRslM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Gg3ES8gFQQsOw/wDZXxfKIaXulsa78xF3EtTy6meY8Avj/wCDF/8A8Aj/APof/VGgSAOc4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VzMFuxmYdeIodrourJjcHo1GupmqlUTb9AgzJzhlZYLGN/oXQ5haS50LH6DuTBsiO84cvm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uADBojMrtlZ8Mo5IWxhCLZmujXZ/S4be4S50DiNTXuEuyqzEr9Sirl67iimUuJYLppgenT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G5X4ldkULUJr+jLBmpVRCVdK1MPuiCvBLU2FckTPTuYh3/wDw78Zpx8icRJSXQ8TxvsI0T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0t1+0y4yxoRsgwBMY/sQzw/RLEYNQPCGXH1QQ7vmOf7k4PuzP9kL/ALJn+VHHH6kFjj9pQ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ES6/Ers+kQbf0hhtA/pRG8M9D6yqb++Y8t/mD/1zhUzzgmFkqzrCkfwqZi5b/P8AuY2Cq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7Rs1Up9E0CNjCGr+YY1GuZYTeU/EPuUIKb00dROvBNWb+SQtosu4srPS4rzXy4nFBL28cT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NCXiIvM7hiXRF2lZTiWFaKnWDLMV3TFXGxDJc2gDbjzBkc9EEwaJixVa6l8Mcs5hLi1oc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mADO3cu0r4h6UzrKStCqnJl+JS8S+gAFiv5Qj/Fi7DM6m9W3VOeJv5Z5Aa6l8YpwyRUcGM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mUTjXiXri7PMoNtVKAsepYYTjMECmPrLvVut1sXOdum4PwFeP/OTaTgOY0s1i0a585lrdn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JwDKumJMbDJ/6WLLl/wD1v/8AkP8A8RzNrLQsJdEWWcJrcKCxBMPiM5PUaMEzpmboJSqjr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D1+gbUoYz5g8x6R0cvql80UNsPtuaBtopX2lqznuXseGk6jXpuqgIiW1r9FwRaNwZKNyVi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cQBrLqcIFsyDaFVuY4uYZRc/oS4IRLqN1b+lqXi3JjY+ZRYbVN29wqb/QZmKMGGxElY/Tq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VnEYve3iaoPlTTCwSrpLubgrl7hUoTF5//hZvJmrAg/tQJq+srbpNSKR2D9Znr9Z8PrDb+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xiAJlfaHa+07GCDFcQrAOv3yuKnzAf+pVNX1hj/JLGvvSkLyfoUBIDBRQX2l/5U9H2gaP2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Tp91DeJ0I2B+GB/ES+b6ZqzjCpDRA2YsvH2i2yYu7/EG5mZUrMzdEVX7l2QQJhAF13NsQb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ybqDnqXVhRbNAq+9SmwUcSuy4GnBnUO1vuXaVKfaZ5ZYq8x0KthKUyrmoN6yK/WMawc83B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AqMDdMooKVjWHklpyQSTiDuvvL03IdgRoxiYBkQU195irZbHUe2VMy1MivcyeSJxx5jMEx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Ercdst6ZXHMLpl6GNbX8nBBiLUTae4Nx4sCGK8VJ2411mATuNUt1pIdRxErBO2XCyq6nIX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jUEsFH3GlnE3Bfk5qWAV7qIK9px/4onLmENN2nyyqvWWqx8QNtSjCMNSrzKcY5pzDPQZO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ksv/AODdNcZlnfciuZcle4ISfmV5TiJlMG8SltWtELkcnMFvuFJNVDPc0uWYFX0JQPMXM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g2ZleZUVBnRlVNCmq/TADiQMw81OCPfTg33zLrtq67+ty3Kpc5Tw1cNq00fokFjlgRuT24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kKhqHW8h+0I037ijyiNlxL7M/qMXKly2pWP0G/hNqgwjB7nD9HUoZf6rMvxOyKVMdkK/QY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T1HDo51QMZP4U3AI5dRQv/wCFVtmNWU5E1T+eUvXySttqeop+klyFrcjZd5W1ERr0glOdX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T7R9PtLVr9oYY+xANycv24lP24iP25Tw/TMjP0zSYTz9MSk2A1OTfOLRHkfXlPBlYtPrBs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SasZ/rEVf6zbeFysIvpP6FL9fQmpJVMLMNGOo6wbgH7Viv2RLl4LY/HEsM7lfaAt1LhYJT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heIV0+Ju8VvOrMVy+pGu0abWe67xuc51FpWsfeYKwNLdvUvqLKsTejxAmUSuMlMAsFE97l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73UwL20wUZY4MPrMN51LzcuaYIruBVInqUObz4gt9waGMRsSNwGKhP0QUDC/OPErOexuWd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hY4pNYRIHCWuKe8yzZfnNL+ImD6x3GuGnWYruwaYtu1YWq+0VvI2CBzD7S8YTryukJdzXZ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NI6mVOYZSiEOLidI6utxBUCd/MTRrG5wcyjTlV2oigE4Ias3+uUrW94I+LtxYrcSwccdVd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bg8R6WrroxuVX6rUUf/tcv/8Ah3+l/qv/AMuHNeYl1la+4gZE7lNs3YalXmLdRW496N3xK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5iziVCX+hU5juZqCiyHeC3cZB0qU4LmFzPDuDj951rAuXzFpjkaikcXEqqqUruUUv+WeMU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cOImineoLK0ADAgDKIyy5WaxBYf8AhSnRLLQt+jqXHgrTPc4kppiYq+Y1S45/8EqEGGWUq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KQKORiZoUsZiv5O4CJeItFuJ/8a/WpUqV/wDKv0qV/wCQDj6UHVHpFqMCgH0Zuf8AMDbVf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p91icfO5eJnavzBvOQyUxAUjiq/tOOjHCo31+sbX+aAsn3EP9SdH4xtsv4iUu/wBCdP0Il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0QKbIgLDLo+sbGD7o9foMCsfdgrv70V7+qxRG/wC5DyRC05RpfaELBfxGWyG8TCsRyZP5m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2TrXEoXmxjDsBbZduoNdS0qsCmwYwSoaNU/oQgLStou63GtXnFzHtigMsdRRpml9T5TOg1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buri+viHNzFwl2YDVhqDdA1zLuhKhwolGxMBAgQqmfmNwOeoAI1nxN7LNUGZ0vPUuM2HTp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RmqLp/QQMdQ2d+CWYfoEMDcRrXDZFyhUyeoUVq9MV42EIVzIZQlR0QYpaibDL764i1pXcu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0wiAMZez00kZAKjrZw/Z9Z0CxRYFx8FebjEbuZtsCZnsmczfmoy6hTdkLODiW2xoqjUxsi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BntBBVYXwu4KtSrbKlSvYFR+Nmh00ccxRlB0HZ+iVetga2ZILPTDp5X9ondutKfpf6C//A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+aEW/ibDhS6B8S094vKMCwvUs8jo3Mlu48RcqmHNwwSx3qKKUdxNIhC8TaQ1DYOoAdTKE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KxvslWUEGvAlVbuHpvmEMAmDENdBe01OU/MupdwqFuJa731DoOpQvQ8JSNxVODFxsxTCnq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c5jOEJtcxgy2UlcJXKLqOQIPRcKOf0P0Gy22z2hmK/Q1Blv6iqilAp4DA8BuWrWbbjt7/A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/APRUqVK/9di9R0Ksmi2w0PxRHsJ/zJh/BDHH0pUtsqdsl4irAHLf6AKyaBy/MBQHxcVc/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6PqzHh/MGylXuIyzfiX4faFV/WCj+sd8PtHen2imHQMTNo+sWuHzMZlXqLF2nWSGM8mphy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MG2H8zPk6YP5lD3bf4wVZ51j+5efIxAAy+kKlwemLFvowzL9rHxVu3HiAd1nbJXU+iJKA1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CvxAa0zPcC746gd8RQ5hdaVleWjLQayEo25tvK6ikeZe4BwhIN0oMWQ35lSxi5euJpmLUF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QzHUv2ZMxRGl3iZYdRpPMACsSuKUOe4gihncfJNVDYVLMHessCnDZTfK2Y6KnZN+Xud62N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j0LUqplZe8MyGAB9ZwvEKMNxcbgVuFKtmJkAuo4XGruaamxAkrWwiTHNW6lsQxjX/M5Vq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kFiVbX7nxLo+Ck+ocq3kxBRl9dy2k74jxpVcQplMO1M0gBKwTk+IsuiUnGLsRmi5ZZXME0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WZ3WO3xmNYH33+q0ImsQHDUacjn9oOK4dExAWuNeCDW4uqRqI1ukCXavArUXbsj+t/wD0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6uX/8lQa3UrXkN1R/vEcp0pkA8rGnAUsEYoRcoe2aAYwBMcnUzDKYiTTMY8QWsC5YfmUvM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0jYGkwEx33NtsKwLODiWVMwm4gipwTbG2VFfvuBf6XUGEOdwdynE5nEZe89yodvcYYhbcp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VT2mHipRuvrLhN3NlnOZtjBAguchmfVZKm03qIwgrcdwhFFiXxxdB3LdZ6PUEgYbnnhCs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JaSCxl0IVSm/1qVK//RX/AIXcgnulK0eJzDO1JbrDOEwOhLtyTy7h/HmJKtlvZx+I5pDN8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EfoLhNsQJVvzKf7iP9jEFvuQKfuSkNnzM8P1mqh9YxwFOYsguRJStwz7MlfXPxMP/ALUdP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2hyf7UP0v2hun/YgPn/EAxx/UoGcfxKfEx6xV5qK2LtX2GpXJPT/1OJN8X3FHGp6PtCJ3p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AaDSS/EeoVfiYSnB3FYNxjEOUo2nJyQvy0vkJlMPbKRl5IJfWEvLxRzfMuoYvMLvtDThiO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y7C4V6JRd/E8dylj4ighOX6gzOwBSTqGUtuGhi3gao6iZSHuFFWoydMVONagUrmFDBNh+G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Nr6T7gi0blLirC8xg2QpSxB+jxMBTbS8w1fzUN0p+JhPDqJTwhAQ+6jXolLpSAMeagCKYf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S5Y+LcfLfuVsasrEYNoRTX2TBpVNzAxqC1bR4gTxnZkYNzJApYW01U3iDFvqQxUuRcBWNc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OVDo/65cmCUxQdRuYfWEO00sGKm+Zgx9ZmHUbqWM77QsqPhskP6Mf/wDBGbJsMMyn6NJte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ZUwc4lbjQnGYKUPxcuQV5zM5x4gWt1A3LujfmX24WjM1gr5nYkXBiDWtzBCMAz9ZZY1MqG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zLpIyIoiytwXwhUUYwMB3BzDTPOLiEMbBLfQ7gu0QYiiri48IWzeZYgMme4Hwbj+lDkGGS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peCWZZBFEKgnqXKOxLC04BnGK8QxDcBtSpM1Cv1IX/RdR3D9CwlbdkiNIdnSVvEU43LOGg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9hOhFBDlNRJpqumVK/wDL/wDqymP1lNkGtMeGMd6H1lOeSFKU/WJ1vmB/ugXw+pPMprpN+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AtatlP5Jqj4lrt9pXliDchDE62z8zaqt8xOK/OYmfylvn7pSs/ci2/niIoozum4Grl+I+h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VoxNt4S/Bo5hrh0JspdGO2O6jUdB+Ja6tp+IGt4/iXDtX2lZP+1Nuj/EMzB+BmoYIg6fa6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t36uJcjTAYluLDgsvgs8kr7MrkHZFfY377gKhoiGGopkwd1dPM4wUSAPKXniOV3n3GWo2R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csFGIWXCNAJjeKqCuS6zK5FsfWI8NvMR2xAy3EsVef09woxW3EXc4im0xf7rp8udRsYxWw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XaVA0MXOpvMMrMi0wgmDgzK2ksLtepoasgaemongb1cRUmO8I7IhhX4SoVzMFN8JPbcLh3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FDxD9TAWFvXR8weeZtz56GZRmrWTyF9H4meou2GfdSsfMv+goKKSsK0S4zBnKcy6Pic6nd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VHPlgBf2vmPJrbnHNeY/XLJ0HQ+IieGV0YqZXegdv5hzVQs7l1Xr8zWCVfHERysqanDuE5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9JQ1xNt5HaG/GScmZZCTA9xlx/8A8IzAZ0fUxdFfi4oYPmeSNst2QdDXmVwLdpi0xGSpx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d6gUyY6lm0gmKgFeyAHIgamI2GgLlCqlAwweZVjqcV+EQMzLDXcDQF9zSu1uPjUzSBEbYL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nG4tyBVNj6IlbBU/VDBvH6KPFwv8AS+By3Bhnf6mEfa4VoxQGRyS/JSRohLhGjUIJYp3Uy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0OE/QMuWu4bZkYnbFXAHdsTQ/UOoRvho9TRdyh3/cbeg5ipf6TkDnzlKny/8Atlf/ADP/A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wnXzOxaYcP3T4XzL5fdnlfucn68P7KBClUNF5uzcoYouX3+mCHH3TKUa+I5NftLVgfaP/A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V9uN/45/oQTn6Y23cJjmcRbmbf4zj/GGgEy/ZKKs/WUcvrPJ9UpFnj/f5iHL9XLhRRxnj7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q4NF8TO88YBQGukXFdHO4wBGhwl7lqHgWxUljmL+lyxi5hxG25R84mhVWJoeSJPHUZpUSg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dw4rt56l420LLnMC6l+kNi5ixZATolkcYJyQEyGdy0xGzMkKN5z9ZuS1fYOvFEesbTWBCW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1LGoTdqpXFle08RBtuWObHhZeSAqNnIxU0TL+aW4LzfzCG7jDGM0VjlUWiQbOuxn7xpYTI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VBKBrjuUTlLdVmZIQCKjBNtmj3ARD9tRNAKIjaqAcAjWuHqUlv7mPwADWj8Qgw8DxqZlXt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0O78Mc0qfCdW7x+IctvIBuh/F3Dd8RS0sdQLXz5SgN41ZCLAKW7qZfId/zMccjr5m7/8Aq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/+hvKnwiezllKVuHHazpqPnhevMtsHklkKwSrhLYeBmqijllaIMNIPaAAsPcLgQ5ICpGtK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MW/EeMpTYjEl9waqZRK9RXcSaPKL6Y2g5mzuCrEFgvExhVd1QJCyX/jDGvH6ARX5m0x/x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9VUWGo8TbmOkqZN16gL84IpAUD+lGqRkeXFB+U1Aj+h+sDMQWejKY3MzUM+fhGBh4qvNzA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MdTYAvLCtrjhiVapXMXeRv/8AIQP0f/jlz9k+Kxe5XUKfgwcUqf1l/H3zDr74AXH3y8D9S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C2X96b/uRrVnPmWUp9ZkNnzFfH7Qyv8yNWX+MrH9Zo/rLO32hYyj3cN2Z5glD7iUKr8ZpV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155nxKkRm7itnawlLRg1Fo9tIy4Z7iy43w0R/Tne55QyxwpUWSt3DyqxdzA7xNK5jgM/E7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tBKoSpox+i3WEmSBAHgPU1tjqGwq7WWyr4zgXmb8e47LfpLAHlKWU26WVYTFSmX1sreNzA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ZbgO4NWmeLMAtLmmfZGKaaMQdMS0Ax3AYixJaG5pjmBkrFQ3KMV7iAbNK7dxaSLltn3+Yn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xuZatuVbOpQcbje/xFVzMHMO8VvlBaolZmjplErTcorOI0P2iultLiaXtHQXdeeIJDnZVD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Xg7XNcx01eFNOyUS0li0qsRzCaABLxTPcwKlauZdch9ZpBnzNGAy4WOr3DiKQweUjvxFx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1KlSoH6K/RIfoVKj/APJTHZo/xzFLd/Mshm1ngJvRxqXsWDQkODuA6/OpmjnEArfNMGKLm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ZLjRL6pVoiYtM76iuX8ovImkspLb6I4vpFxk8Me6+otUwfMGfRiG+Q9S+R9gCWU83FHmpg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1LOT8QrxmYWNSmDEcP/hndcxiUb+P0CFu9yuD9BqWsWtS1Tf/AMDBphXkhQ1W+oLu1RV/B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FAqse418dnz4EZVVBbL1vRL6bgCgCvj/7H/mof/RmlCx6KhZ4dzHj9LIcSeSdM/ahSEEDL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dEPD7oJ/6m+/vi3z9+OHJ8wHf3ZwPvxiHsfWIrD/QT/pJT/hEt/jEWo9YhhmQf25tTsNIz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q/wDyOQ68foxwKPxMBvEudI6qdqi+Jb7lTaCSI3EqBo3sHUf1FdDuBe8JByxLuDRMFpzAX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9AjYX+iRirSRRpFwhLBXmYAM6lG5oaeYMHBE2edQANFk5arhoH7IkO4BuzMlkbZTVywZiD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kiGkV2U/EFKGpZCn80LeTXREV0RfSALJEGCKscMWag6mOJoqmWZKlC1q5rcusPxEaYW+4V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NrcM2L/TBO5wP1mC+SBR4uaCzFMytdQyMKuoVjUHlUqBHMbGr5rEUxNOcpCKKhy5e5cEv6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MaFBcnNQwRxiVG4sdt3mVbV5nA0a/SZvolwA226ioNphx/wCF/wD01+j/APF/WpUqH6LSV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P0f00j/8AE+iE9bDftHlQLhu7e5Zo1F4xfotACQ0oxNLmL7QfTlHZQJgKxPcQOcQSyyiLe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AmGZxNRtbZXmH1QqijHNx50TxN7qFNd+o836cSivuYsiz2RIy84BBRdkQyJMF0hB8RrhlY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vWWWSLartmV1Ab2TgtXmU4l3GTuIe0zxdQKc/UeAhcXR50wzPUETCCcLUfP6AvECEKCnyn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X3GNTldRHrN2kdFnW0Srb2huMFRpOhCi1+JQH/wCE/U/Vl/pf63L/AENjW+IVUWJNY0Khb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CpfCFuP2hrX7Qbv440psjAgEW6JLP45xfpzF39EbV+2VXf0/olJvglGkf+jDH9yGXErf9y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1+5R4/mf2WUbZ5wy2nX9krEcFz3+rqGb0owyBQjJYp2P2psMa5mL2fX7wLSvwwN36zzM9k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VAbTmtxmeUmX9PBiFRXhFQJd9QFT2rMcbYlLmFaruNVbg0rwvqWoNsA4cz5Qx4S14m6/RG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4gyW4CDN3xMrFzsYCzZwXuLjvcWMbg1EPPxEUReZXCcERQY531EWm+4qxHWBAyMLCy2po4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1F2MRazBldXGrmFRaeYKNuPJtib9Eo2BcsMM2GUvCfoC9wMY9y7jiVqe5rBzMzOVYY8MQH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ioi2H5hYLSIbgLHqOXwWl7XjreYRljIsqrIaeuJ2Zi4MyHO0uXWuLGntKP5wXpuYsiDfXi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0x3aSxbcFodlpaQOnMb512r+ID+j+j/8Atr9av/Cv/AIP0SCb/wDhf/DH9GP6n/uhVpfJK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USwzsn0JlvONk4i1bZewqYKw8w4WXvuCHCXdkMiqWgTq+IF4xXLPkJkM14g2XVepa7qOM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hu5wQtoVckziOyy5tncGRvKq1UeH6EVHvzC6tguDI1MzJuDe9TN1GCQC4PMzJPZLzFqGHz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tgwUH4+WNGrYxoiWI4v8ATcv9CpLuZs9/K4Ehk6S40YcwUoUvPiEnY6Nw2gi1Yuc4L2l4F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o/8Au/0ItRYsuX+r/wCMdNg3iF9+gOIq0+svev1irH85eXYfJPj9SBrJ+pLzVb9kwfPYq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S0vtA7/aYbftFqaolf2pp+xD/AJZX9OU/xz/YYYfsMqzp+Zdv7THhH1jY/uQupqAJHbpDs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/o0x+uE7jvn4nh9Uz4xGrc3/EN/8ADSVHIOhmHF9WxWbiRqcRVhiUKqcBq5cp+v6qS/Mv6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d5lrviDnEDNsUM1OBMsojKNo6MQtW58TSFLnM9xSsErBZhGjFncOTV+YmwYsZ44nK50JVL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LZG5kGGl4lHbG13EmVxEHG5YcDTEtLwar7zWpYcMFAlpj2Ob9XA/bY2RZHMWWYxS6OBVh6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Wma1Pcmqi+qiu2KgWmZYPBU2pl1OnG+4EKcwUYwFm2cJFvBR7mWWu5jdpSmggprMHMHiUg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v3Lq6PVRp3mbQ49zJkpthLsUqWV1V16Raq4qZgHmWkZMzNenCUUhs49H6P/5z9K/8B+lRl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L9AQIn6P/AJf0MlkI/pX/ANDcte6FUzAPX0lI8RyriZaFPiF9o8w7zuaGFeIOcworUrZnO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QnwOLmgVfmWLN6go0OogbkVDT5gMAPmWLywKyobN4lTb4qItrMaPuIySqqDGdPpK0kVOXb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wuJxygZzwzRcDanMVGLiLzCBbxl2xvv8ARV0QwXBiO5QQehA0mPpCt1xQ1+hBmaaXKbh1K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9RiFKuYEMrNv0qhV1EANjWCcAdpXH/wCb/wCD/wAkIxYv/wASUuxUB/0nAX1hqOfMs0MoA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SjKg8RVsFVfaIwpldtSiLQfSQsv75EVUjFiAcEh119eM3Z9iPE/0gr+wSgGXq0sqkyyWy3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z2xff1oBnF6WNeHEnynOOz9Af5nGMS7lh3G3F4j7gVE18A/aav0xrF6P3mYHTJvmYMLdR5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fDqPiVABuNa5ZhCx3KIp2Y3UO5mBLpxxidCGQ5mBKqWltfozybnjN+YAXTzM2VxELZXiN4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ETyXv8AR6JbTUqO1w0pqUyPxEc8Rq8xy+EoA4OYXtGhS1Bez6wSjaIaJdAlnMWWGWb8o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EFjqUJgwakp4isbjMHlgipc5y9foOe02cF/pk4BsgmNp5l4cOYPgwcruDPl+Ir2xs+JlB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Fa9JFL4Z4mPmWV48SmPtFEyYYPIWTU8CO8zQyzzFT1HX6Adi06UKrmDu5JRDdXcaIKcEWv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wDzf6P/7KlQJUYICV+p+gSv1P6rL/AE0Tg5jOkhbvj/zUqV+tf+VGA6YvibF89sxADQrt9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XRxMcfVLzM5dQtFNEFYMBcXVyrj4kQ0GI2RgXLLjDCHJT3E5KzfEfu7JkWlrB8y3L8R10/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OFxD3MS7Klt3dEFFmpW7N5qiA3HVYJSqzC20KWEvm4O+5wIuEmmpcoEKNisraiEuXxOf0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pVe8ooRf16lTr9Lm7Se5ZLqWr9KZEnMjDP5IxLyb0fRwQgFk26BlkXa7Y0zLXKkwas4uHl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lf/Iv/u5f6H6LF/8AdSpUtgsKSD/jKF5/EMiQKr2g1WZKSLusHE02qg5i/JFM1LuIp4YC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3UKHlNjDlicIRcpDHFSyhauIYMPqOU5eoZ0OypdgfDKWA+jPFDyjWfTUoZWNZy9XH+W5ql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WX8wHCubYgBzrUo1w3km5uRdNvJiJdnE5KI1fMzp9dywLYmi79zT2NDwRYUHW0yOR7BlzE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IpudLnICwJDYxJ39EbELpuj9Khyw1y5m+1L13Xxe4FyNlvEqiq+eJaUPM3v2ZcNHioK/gw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PkiVPJpLhXq5vZKTOSdrUdCokTF+5TRELMEuOvcv39yf5sFd/dOlfWPZiG2XJhtnUICXb8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2Yf1spLH6TB2CzYgf8E8sJj2NSg5QVS8QFq04EtocCYBZWoWVZceclepzY6gvzFhnBFeBn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4avvJWjfzDDUB/MbogsWxYDc6JcxHqYNwEyfaVIcDwQt8pm83Ud6lZSxXdmno1Me0HY1n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08y0WYi+U6DPcxw17V1j+YDg+BqBYq1z3My0hUYlk4IBsejK73uci2T7Ef0r9a/Sv1qVK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qV+lfpUCVAlf+K/VP0IfqkEf0f1YOVKN41L7fFNQVWbXpQvj/AOL/AOKzfNLotNPE28Bv5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+jiUTRVzEmFjDObl5VdMGhJVUarcFe5hLltMtUJsKlOXuWyTI3EtDGZygIhgFesIoc/oLP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SzS3E7hgAX3GKzaiK3gCbUTOVG2aY34jRrbUfkfLGHZdRTPE7R3Ahr8TxM9y94lruO7JcH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UGSxeYdLj11OcQrhOk8iDKslEIMCPghPi8J1L0npf0rlmZJS8TMYXiFa0qJbUc0/qf8A4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lSoYKmpabQgBfMCg0+oUbOMxCQifoOZtWL+ZRdSCWM8ojatwyoqCuBTJsTkZ4XENWqrNSo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lAebtcWFLZcGCRXFx8T2uJgNeGCDYczDn1C70SVZRS/SI4F4xmYB7GBVwM52TYka7TqOKd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WbUPLzLr1C1ctqULh36HaY1dMitwjFeNzLMGz29R3qjWHiUNblxmKIvw0hfwWG5WW5KrqW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C4zxL3VrWYUgifUjaWHe5gD6hzs8ysEUppY5PEdK4KrqYAWHTRLDmqKNTVwVlwBHEOeJ4m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4GiLAA23WEnGG4ZwlJKR1G2RDCublC5O4Hdq3d1C+kLijqlF5Wk2iCW3v1MXro/uIrQ0U1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VPErGBpYai2ptqIAMPdanFHUolAayQjL61ROJaBz1FeUroVFb4tUYRZMilK2RS1KHEGHY1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ZAhtmNXLpXQZaxBzRjhTDKSG/iWEdXMlqVqydq2wighGHau8wmFVXa4J289bjXourYnUdo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Coj2TUbIWAEA0+riVNXxBDFUs8zglXiAY1cEzy9OYACbmGVfwbhQqHi2cxfyagm3MvcDZf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msWBxMRH7ZIZyzC6tFGeIMzEoxhwwwJ7OZTYOpanUbIkLitRQKHYwxBVV5G5XgT8TJRtIa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cXJbU/wAP6T/D+kablpyHxn/JT/vE/wBxP+Cf+VG2k6xOSmz3n/Zz/qZ5v1xKj7kya/VPF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/7cP0Zv8Atwb9JwnT+m/oL/jpf/Ch/Wp/xE/5Sf8AIT/mpVmK/RaChAMIGIrqL6l+mPRPA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hrS2oDdVW7j4u7R0Wq01LdMt1LS/X6WFRJX6KYrKvaRZ7lxRLBHiYmPEOr5+BhQDXDCj5i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xaNZjKGNaj3ZnsTi1N526mi9dwld4QyX6xLrKDa5lcy43EzkxVKcyt1gCgo3UUDOikLXNv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DKy30w2OGYuJe5VtfWIZ0m78jLW1rqpyI8pjJfj9IgLy5iZqr7BELVqAK8ExYu8TEPMzVY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qOpUywmjEGVVU2zDRUOqpAN5gupXynz/CWcoVKq3mFsUWXAIi/oP0KdrqJbzOIs5jD4lx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v/ZKlf+xsyzVy5q8PtK7GviKqVoiVWV+KZEFdSyE+IS6w8q7jkvF5qUNBwjZtkCVJIG2kR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KqWJIzaDmUzWI1QDS5O5QBjWC4VXDCIauQZGAubk8Sz9SU7nykLgmPM3ajW6l0J+EW2lOo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LRh65YgbFt0OGWXACRU6FMUWj2pacJgzTJYBYts4l9vXahSG3Z3GEr8jKBsqqiiy2OSNMY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5RK3A8ZjQ8ss2eY10ExwJi1Osbl74JUodIpA2M+vEuIZGeOII9b7oyPqGII0YXxQVVLxM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ikpxFbs8HMA3TVLbt6pCxzF+ZcyhzBtteeIaNHN59ss364OIbCFUcoQCi5lbQE5d9Tats9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LNDdF8sIN1bMQMZDiaVBppmCxhzjz8wQ0gUcDCAxvdbqBZwW8C4W5LcnaDk0OalM8cF6l2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MZHliAO6obbDQxqBFHomgAyzW41QWyFr+8wUy5WdOTNRO1L0O4CqT3OJA2xMk8niDJSzDf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zNQ6YBT7mCMPKGWewxjFfzGwA8e5ksmV8S0oONvMFIaHATYwVTGWRlTHiChouV5lNsVfzM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V5kxHbvRKzkLw6S1dEUGKldh5LGVcC4b4gZascpn1KiCpXlEXWTNxJ25txK39zWUFbErMN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L0vtC2lKuoFU9PmjscvxDfQtHJlWMDwxFUFVxBfyNy8IUdyhCmrb9TE7HDxMrAwdRBrW7Z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Ahd5lOw5ySxUL9mYM6aNXHENKMPEyq1mBRS8QBeFvQnEAc3A16Z6gS7Na4mEOE5gmCvca6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dwRTI4qBLz9MQr9VxuQd7jJogUwfM0RT6o4yl5OIZB3ruJaQ8vBBZomrqNF0Q1HbgrZA7n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ErC17ZiubcXA/mXARSvDOYHC45k3MNKvvBaPus2LYaDvO0TEvDTmqtapRKfrlxt3lLL3P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jRNHFOMQbZAagAxVqmaT+cp3XSZxo/dZXPuikGDRuF/uRVaVRiU2rqGqLvcRLjIHuybLlx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LdrCAmLEgkj4IzUBCc6zMssm7altHhRrFXvUUtk+qIHSlpeoIRDqYrzXTB1h85MLhoH0NH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2AmtO4yw0FautQ2n1DLiyYvLKgzl5gTwd5hkFDzC9HLFLDHRnvMC175lHOeeGPN90G+VdV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mAn4hbV1zcVvM6D6YZCoYbCCrfgqX9Xjnt87QdGpdyTTg/idu+IhV8DcbMKFl011Ki/swN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7oUV+7BVMr+4lrG6OX6mZP3Zbg4D+lA+s4eYBzb3LlZcbWeUNP8Akw6AMLXx1LyrTNNH0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6o/MD19Zvh954fvOA+8W8R7c9t4gfP3f0X/rz/oz/AKc/7cH/ADz/AKc/78/7Mv8AvT/Bm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sryfWV5P/AALS0v1Ly0tLSpTKlfrdsKqf4MLlzp9ZsZIC83f0qDULiJW2Wo4YF1KMzlExO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Bpp2koC6cQuiyWAAXiBQXjcVaaPiYbY6nbVWIjnTG8JwUG5yjTWQblShcRl5oUNO4Dq8Wy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obvcsD6HMxINjFzHpGAfLG2z6u5pttUwsSWutxRug6hTgDVIFXxILLZG414UcdwVDseZnD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S8g6loW3Snc+aA8dwiKKVqVY+wvCAFpji4VKbXUsHOTP5hxsvOpk16cGpQhDQPLEZRybuI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hSChKDkPMp0dQpusHD5iLc0orVwg4VeY2bCLUFjMYWQIGccdRWQtzncYo1NdSkgDeSKAO7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K1uJKxc5Feo8w+HMaAE7u9wci04uIQ4ttw60V/wCoqsO0MsANnWpRuUKUUeTfMJvRnUS7Q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CyFxDGSTES/txE7ENN8MxaNHES2qHbxKBsllgHgn9yppgMWZgxvaR/uCKh0GF9xZR0QWW+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xC8ccephAUpOYlXoa1CMs4z0ljMmuRLGzu5l1PgHTEFTBfuvUPcWLOJgDhy6lyPNuDuJmW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Hgl1UJ0SJUVHmV0M7KSjoZbMLBMfn6T6xnVSrxbudvUtTGBvJOSSCxBfyYtkA4x17lEZHd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PMPLJZxBcOsv3CHMD1zEarqGIcnOrggEorBupkZXXtlCUla8GGL5JbRNnxUw3NyJSsZhNy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VKzzD5AeCdo9NwKKgmay7RW4C7l5fBHwFhepW4tQ8JhK2VQdQjYVqiXoA0m47u+4OCrhLB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iPGOkChN+UxBmDEwER5mt4qJRS7rHEOSZwfEIPlfMIJXR3KVUFIUBYtuuYJy7PEGZOwS7V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bEGB4dpig4U9TKWsxuAYDfHj9GBep/MLLQrhmcEve4hVaK9yi8pu/cG+ib7nPsaup0Ab5h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g6PUWql3W5RL4hdDtyyVUv6x5k3DeX0ajVbax5m7/AKTAfC3XmUlrPnUOUdCNoTkc1AMil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G9PI7Y0HkmUkdt8syVzeqmFsZ+svv3ES0YAR0UtHLT1EVs81GRtG2vEDKUI+piVk5gKqaG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4ZdWVer6mEV/MV8rZOoBVaWeBdkYN8LUwOQYqbl8j5ihLLefLDVaZ2VCx1udk2mXECNzk5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mF1qx1zFvMvmGsoOSUrCwNQi3jrPSc/MpECENlUdZSn5hAGfmJBVdsN+D6S0pFBx3Do0MP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pPKBcQIlZmFdZ4NEA8bdZREGHkhvWHpBUUDU1rEqgHUxrAczbjjzLSgynK3zECmeKJTFb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IvFAqcb5IQvbzUtBWwMnbkgqq+keAgTanmN7vULt8TVQrkckQMT4lfGKWjSQ3CMqENzboi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qUNStyvGZ7lAcx6QLMG1yvbKeF9f06qX9yYr+KYfzRirpiWO8H6cDDz5nw5TyhRdp5kP0M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859IpX8kP83BnP3YF3PmYWV8wMacVn3CabSrIbdShL1qElCmG21vmBHT0zJKm638xUoKp9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J+4El828HEtxWyYjEpIpEtOUaJYHpnbTpCWml4xxMgAJZxFJuOzMpD5XuOdem5bdnQSr6Y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YXUWuW5gZCIts1MwtvLvE3OAeIhZBvkhFeJ3zF2p7nRRSh/ELhsjNILtFM4lVDbuXV/tnI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j6QqAMlbuYmq6F1iNWA9OUmA1FwfaVOHXmVltiiprUuTllyuB6u5aB5qISCtZ7lDYD0RKB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weOzg4RVJXog6ALKi5HbVKMlTP7JRzleTiKFqHKbgFDTmpfKRlFFReWnqM2pmqjQ2sdZ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cjxE6x2RqHy+4KXpwGZja3DqMDoMHJit3thF8zMCz8SgqzXCwGs1XcexRffTBRhrNQrKH9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EjFAxLR3VRqX0EqHmPXlrKOiZb9kS8UkarNV7mc5fq8SgYIpZqOmgckU8zyR5AUdsF6Jbs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lTUeAjcZdjbeJbyFepuq3vMM8NipZGuKghYBKUWNVLLcVpaZgME6PFSjOHS5lphJeDmGRB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W21L01a6JwoMtpgJuwOIhKFstEywANQXz1ONx9yzREDFboW42b12fSKttxzoZwxTXQTXts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TbzDg/gRjCtw8QJpDol5KsHNSoK79oTeLZWY9jr9icNh8YgYzWEwCbpjMCjYm+4aB3UQWz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Q5uFcs9EsBWza9QK+Ko0DdpUxVwtwXEwaV5hLQ/JLWVjqsk8qML8SqDefqIyz03EDBeeId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2GtI9enJKEHaQu0xFp5qCAK7RFIALIc7o5uWNtwe4gWH3xNli65mOgvNrZukYIVKFRqnyR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ZJsrqchi1feNYuA56hab93CNkaQOssX5EK5QS/Uu4KS+ob1TTPMFxp8TNwSF5Khtoi9w8Q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WOZhxts+pU0MDHhKiGHxzNTsauUQ1EpquarZgTahNsvtUUOSyU3G1eiQhWrsxFNmuGPK5B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eTmJkvBuZZS8blXbLBGE8LcnUcRqDsgs6LlqCy6ZaYjHLAKVCItWZTd0flIUhszmVBGNXA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qVDT4ytPjdRUoUyqWODoXxMxWKcTJNyFVgK1LwG7MNR6Bf5ltjwIW/wAFUcRC1zzLG6Foy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oDHbVcu0dtynWv2S6oNcwcZdMwKBrnmUbpKxM+QYcB47tYbibxxvqY2ma44i4c2fUA2Q5U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eFIuuYWNHER32lBZxziXbbHgJcaQJeOIx+6zFY5Ndw8W2+kIcCfedj1BLgQruFag50GIpT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rYkCyO566tERfcOK6iVR3ROjPHU3OH3lGZ51Kcc2yVZb6RBVIsGo6irmZOUG2FxCqcJfDZ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HtAYuZwMHcKbqDG0qeKnc0hKxkg6YmJF1LBcHMpsi8Iuc6mGiO/MGVFRZzCooSFIAxAM9R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BnDYs/pL1gAcMl6KZRj3BdMmGiUbqU6or+k7bEyh90rRri4KMKM4nktOiUfkEhbYWBmIHL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2jzq5S2Pk8xtDkeY0Qd4U1AkDacktq6TOZjZHdsbppqNiK+zxMHObcpqWPMzY+FpxABV7G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LQ+TTLCqmO0yoThNRyOwl0YWrjd1ozmKfob/RDHHZAsaNCQbXcUumWgmzDwlrAVcDqVN2R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KASJcCt2XTCYG1Bt9zkQgVkyQgsjJtzAyyLZZrrKrWrV08ksAY+pBhG5Yo6zlUdA43Q9dw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YaCt0dziMtLBFuvSBLYFeIqpo4F1K2kXq22LuFHiAa8CghWig7zAygprmI0RzGcynR3N8r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Ex62gFYnp/bMyax5hIEUYbzABfQaiRZzKuEXN2MsVnAv47g3uz4ICtX2ZibaDk5e45Nyxu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ToIZ3q0dw1rUGCRg+9ETicmYKZLoZezgfEoKw5QqoAuWYy3R8QFjBgdkrTngvuO/CYptjv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BGgvEqRddDcFlNYO4aa9hdy01yFZu6IM7l6P78LnUcrhDgvIZFLFHWjwnIR2RQX3UDCg1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MMCGK6jDnPIczSphbkSzMlMdx9Su0aC995CY8nNIhfW+BFrrddInOrk5JfjQx5hUxYfxBi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F39JQaN65lzfo6Ts5MF7iBbBX0mYvfASWEdGibJoWKzLNBRmU3ls/eNmTJl8EyVXaeqe47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tVLd/NzAeAvhgETkihXQ1zE4Hy/iV2IMcrZx3AR0DZuCaHW9cQwBVLB7MGzDnOLhXhzwwy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zooxbLHMLL4mYZV9o2H5BC0A6WzhU7YuiA0dwXXnw9zyQNYitooND+8zvZaqaitiDJAi87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jr3WRc9JPxMofMJa8Ll/MQKrxRDdJcbJSabmbWWxnuZxOOOIVxxVV5i55UMI/d6lC4VvKU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GmzFClRiDTjzEDB/CV2DgRvAX1KDjGi+ZdK23PgmBFdPMDZwdXHonMu8ArW4LIr0lhfCEM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caWC2cZ21HdZKvuYDOr1LmwF4fKHCa7u4r61GonPe1EIs6EOkU09zeLv2MdJ5CDukDS94l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WZz4U+sVR7SGeDCnm4q2or/sI2xlcQvug+vEeYHBTVTF5rV7mI2i7ZRu4WQiw3mNtuRN2L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yStywDn1qABtbVyoB2rNTOn7jF8U+Y20NO3BNz/EQDdzmW4F85jA+jBZc5QYpUbQpj1BwB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+AlFKwcMFrjDKlPLi6mTOWjGIGYCOqii4XBBZd6lmjxKmVnRLZNeKgqMpwl4Gh3KgLXtmA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riaS47iNt8RFpJRBjSIsgOLTlqZFuDmFoaMo0wV94z7FQ8IOJizcBDb8Q4Bc/1wTZyS0Lz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WYBhqcjcslJSVcwNXHPGIhkiuZXhgDGVP0WIU/pmFymOWp4TCrYIGpVlkySpRdLDieUQPW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dtB/XxJ9e9E+piC7jusmAHwEmfSWRyIP5gjNoXrojdvLFdH1gUQVu5YhYgSwxKTkPEXNLY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WW7xATJziohQFdJxMIoRhNhiZShgwRaG/SStQ5xcTkC2nMVcbabh2QU53KQjndwIXg+yIh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W4Sot6mEaN8wvoInESzfCpol2ubBZ65I1QFdwS6uJFF5nUC1mMLRD/wAR6dCsSxsjSRiqD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xhz3PIhoXeYPFtenEEGy4DrEKr7sZhFVbCMEoe0n5MvmIkDLZeJQ/QuoLcnoiQYX0GPaAX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ouNZVK2Sg+Fn9pn6Gg6InD7qVApZZZRR4Upki2l65KcxuDrgWQEXA4olUYGiKz5gA5WkGZ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lRgsZ6lXy3p5qZCywVjo3MYsAPmECiJQRWcOpkhU6PEBIoPDmNNCDEKMF2GIqzejwgYLql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RFRScr6lyryKOH1Coii2YqNoS0UwurNc8vmFEPKi6JW2s0+KhQBHvEPDphmVOgag7jCBr6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cq88sNREMBWG48ctDxGUZMzB0qliOX0zmVoVDhyRd5is5cRNyYlb+IZavOqiKFyV5haVzV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BKGdHCrmQAE9DFKQtrIvxC05H1LlLAOvcWpZ7cIJWqVawLtMCpgE1Vpmzvi4lYVoG6Sb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OMC5rMxGiaVj6QcEuytEV0LaBqXOAHNu2eRaX9o2bL4cEzAYh6QqbQ/aWXXTScGXxHQUH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PogKMZi0EuBe+4aaUaB15hDs0EQq+0WbZMU4IuEOoS0XpqMocpxKGqguCh26Wxxa1HgiXp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ZujUTdnk6g2i/mNlcW8pEUZDLPqHEGJTZUoqvLNCq/aYFQhnE2xbhKStoZCNVu0ERq0zKb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YqT6S29tyxZtXjUa81TfmCOIcdx3WU1cqZ1dxUZbfxKE/JcBLkwjipG8HhKtCzpgY+AnRb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FJxDJSzmAPndyq9NDzKO7KQlKmjVMuwwCqhSZ61ClUANuHzFAtNkw3wH1SgwK3/MMgyNkS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owFAwavLg9S0GgWmDdFCocJCnuFETx7gMdJy5YZcFmvMH2GQKmi15l5irgmIl5RR3C17N5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LxOG5TaUGUhvnaDzoOTUvhXp4YQM43Vyu4i+kwSvpxAGcWq/eUIOdVLQ8reoLUU83qKPI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fMAQ8+pTWDTL5he1jkeIhirWF4IlIImqmaAHHUpMzZai11uZUEH4OAdXs3CqiXXPUMN8c1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yRx1OSHPFTD5DGnDQYmQsoblgtd9TRPTqbFA2VOYeCY1uZQa1WvMKZ5bmXsuvEWFKOoUi4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mNgGMS6HZbcSg2UWwmN/WVRFjnMsWy2R4jIXAVjuFWmziLpwUq4YK2MqmefMaCcuMSx75g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XMkrrUV8uspG4GXmUm8WZbJCKBIByZxiDJFVHtfpKarXcci0eQwkBgUzETRhitwzIqMFe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aIIE8oqKZl0RTcSZV4i+GWs5TGBBihHXmc3NiXLvTcYDH7SxUCjsaplUhtjHhMGPmk9Ms6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nVSzKvwnEU5UmypWQ2cR1E+ZXMvmDdbulRTgZDULr8FRkIaNaiKpRxFbyp4jrJSBLavBO1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vGhCo4fGYjNyRClvmEO4xLy9xVEbbtFeoRFGF8OI7VnILU2VHDYickOhupYiFRR2Sy49Ll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wCR3aF+cy+AIxeCUXem3WJrIwcmU9adwyDSroTOLdZ8QUs9hY7nkpghojaO4QG237MttT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s/wB0SQMWzOIDFsF8Q0JoYpgjo6wiEpaaCzDcLjcpm/JL2ee0KhyYkH6eO5YLQ5gLP0RGh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mbg9P7QdRNVA5GI1dSy6TkvUsJwCnqBOUMQr0lkFqOsWZIQdAFXgkUi5DaG7IwtxLoOdYc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gETthsNCmzEAW1mLivgv6wMXgYdyq40bgVUXeKIDUUu/SIYFHD73LRcLf0TGnQPh7lKg3Y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9jbjzEadbnzNgxVRqNhW9sDIGVrGmg71L17a4mUy4uOgRqLMlrhh7w711GUIaHUus+ipU2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Pbq+84nwAu2PwG7eZUi8tQMqy0t3fBGCAFj2wbvRrZCQBXj8TqUu03FW81mZbaxcr4qxRR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u2KmZHDiA8JbK5zNkIHzGWLocx5VjKXsWvIaIXTx8bg2EsrqNYifL5lQWzoSurb4vMDRFl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iUbWjy8S3LlPMSlDrzUtYtYeYjZ6vEWu4vFkyWsHhxLIOLTBSGUtNGjpKdgUDLUzzo7iwx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88sJ+GKHbOhA0Rijtb8TgpbBiWCs1UiAtX6BGUWe5f3iisbIFmitc7lKrUl1C03zmIMZ+I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Z8hI5zvwEpXNG1jaJkxE7BGAHcoIjjL3FFUWnzBYF845iFEqeLlqxYbZehDSmNgUtlsAbc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5q2yHMrR1CkEaDcHRLtR1KCwpWH0leSlyseUs2SNLpSqSFK/AZg5eR7iCQLYDxAVXbXUzA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cysIjh3Lauldw7jotUh8gpfpHFyLiMOZ5mYV2HETbJsAQ0ZwLZbaMZo4FS7PUYCFMH3EDA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sgaLJv4lilUFLGmTl9StGEFnlKBbVVxWCpebL+Io33tLFYMoCA2zniJu3FGtSx1ryHbOKr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dSqwIuWWbRcXrcyDCrj5WieW0y9eIbLFa6jho1fESsh79wNsflLBasDJdTE6iBEVhSM7eE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vtdT4zHuWEopIcqrGhbhwo0ZmbxYolkFfSPUWpnyzY0GQYBQz6I3gtOYrAhiqJsPIgmK2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DxzLiRslUOUCiFFNvw1CLm7gV3fMW2+oCWgnBdQqpzo2zz1DWFlsVqZEot8RqBtRhuqzwR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i5W7mjxjMRuK1zuI0l4fOo2K78whfvAlrWUs0K1Uo3Mx9CzpOZZQdEzLFQ/dOUPEEUh7gX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mnaUHbMxjk3DfITbJmbVrqau0x90DQ3OU0MCtzBliU3iAWuAsGSnK3Gw8TRDzqDmiBvDLw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hw1ucRA3cxGgqyIKqWrmRTsK9xM/mmGGtro3EHpQPU9hMNPEV9YNU+cVNi5gLpZVpo6htH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uJWPhKhdQrqXK1GkGTlAsbvhc3FziPy7GIbBdXKquqPC5zSjD14lgUXNXMrCnImhThuZgG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zNT+Mu8xw5zIQFVIVwx2IuagAEVfXzAbUJi+qlq6c9XxKoOzTW4C8Do79wG9zuO4c0U1HB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lLuMNfpBVonbh8xClkgI2C5cQ4qVk8TlyL4IsaK7JlKqtl4uHjXgupVcG+mYJte6ZVSCWK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jmC9XxHYObKczCprVVa8wV5ru1jcOeA8sqc9f0SmQ8iWWeQ3RzBxdT3TkMRyXSCbFNGS5u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gcHGrHcHYoLebl45wLg5l209R0AbFcrFJVq/D3FxGVQXGuItmVpyf9iZudCWd1K+m9jxAR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C1qNiU2gMIaw40SuC9It+71UQBTYKh4WWg5JW9+m+YhOYX+5jM8/dJSw5NTbAvTi4NKGh5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a4BxMKwNnKOgafiGAVTGEtrOQIhdFZ8IkWVN3HOpUpmTNC92yrHsGbhaFWD8JSnCnllrZH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I5c0VwIyXZsE+0KY3rObrMuFwYdMIi8VaKhANFQptwz/SPrEH7kZCGj6uDqAl73/MESkVc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ToYSLQKLXUTNJxipXeq6ljBHCBWsgBqAlW6O4q6cLqksWU6olv9aK3aJ5I1SwCUbGRVJu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1nTnMbG5GTolsnzmAFTUa5JYm2GUCnRLLvVXmFQhtbaiDFv6DGXUcFiVHxIzd6hqaKgnE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xQ6mQP5Je7T5RV25QlJpzW/cAoYBomEirEraxGFUceJdTqcpxK00wZi3fsJgYWipi8LTUS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UyzBu24VWpAiDQEd+ItvI34R4I62upRuqrb2l7q/WHbECqCozys4Mvuc19ZxAaZ16hR0u9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iKmzxFRReQ8RItdMIbQ4rxKmW8DUzBUDUorXNBHQd3hlEHK9wMb8EuRd5tL2clfMHM1ku6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IlVZcI2cQ2r6NJKZSm74gl87onkXI1Kqtot8R0jumnygtKaOjKMrkZ1HadCg1sbVCt1Cs5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bKUS+FTjaF/achnNZSHDGE/wXMKYQ543KlRI4JiFekwQCbXZlSn0ZYaGsj4gKjpeb0Sgfs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DFcoYsuGzuldS6QUJJS79QKzLebeJQaSTE1xFYlulzfWyHqOwLW2ylg058yhyinU9g6iaZ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cSyFVzChVrlalMt5ja4VxGi1a4lq30IKhXeGWaHDcdoD29TZR41KCOuG2xmWuJnBagZlaP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iVt0pEoVY0RWoQDFxFjdoQcYoS3kRfrChBLhEVdEutuzHYLJyBBaYv3mXCTu+5TsVkJvgz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6VLc5sl7Bo1YxXMgsMsjJrMzMluZ0uCbU3Cy0+yXawBDMpk6JivEqRzmU4Qur4lpzLt7iG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WLrOyHpeYDgz6kGmWXkkvF2z5hQ1zOHuIg88R3BY1EMEUvMHgId5YwY+rFCiav5PrMKAqr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/UVFTSzK9xxBBDpFK+hZe1rGYqiF0bmp8R0WrXHmVZw+yRDeP5gkKccxq8uq1BZefUocHH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iNTlepwBvUQUS1tIy2rq2QdSMELQ0V4lAN9Ny/Rb8yzaCK1MzSLyOLiVHEhi6DndPMFh2G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s7vBFSSeWoCxEzWTMCuDyyi2/ujQBYeoWWOOOu5ay7CxisfBpmZbLacR5ArSmmdtg8IqyO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ZWXCWzFAoytwEtnpFVtUtb9yuIKEUwrULpNMwAukwjS+agcuoWalF6Mb8TQw1u24V2OZIY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QBE8FWsxVqriQ6Sk7JtpTFhKo2LndgaqFpPQriVaOCJwWrPabJm6jW3o2sqV6FSwDa8MIB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5eUsIinWAANMS3Gmu48h19orYswyxUW06JWRqUP5SqALYNylXN3VoUt835QMjLdkZz1WOG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C60Kt3KNIuOWLMTIhRU2+sOyoISf5ZlcoOL4gDmeBsgGQbspuVDQ6QpIq7u5grE3qNyGDt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zSACKX0eIqahR5+INcj1iVU1mXMQFC4/iNsZ6Cwt0QpcD8vcanYWm3U6HQJKsd6M1NohuG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KitrgLbwypYq8IW2kKeyG17gSrF9LXGcGRWsQ2bdy9DLtBvk6IWWha+IgbNMkK6XjiN1x4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MwHvdsJ4y4odKxoofIlBbL3mF4qwaYk2Nyutw3qXGc3uFo+09wbawfpE8/AahDbbJeY3h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DMqCs5JFIeluAAkrNR0zXPE8EWJTt0fzEMEvR1D0BWdEQgVfzMqmWBewOce5HdTI4tEaBZ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nmM4GtRMlrZYUJWasisHvvcrCtDNFyzkp6mtK7bzFWoymQwrF3zKku8PcsOWq+8dzDuZg8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wwQGZpduY7IvSzcIWQDXtF52Zo4mVORuUIfKJXvMzAYzr1OLtj5mu7nEF5sE4Tc11p/CFh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HJMrnpmGbDZniChdjZgatuSsktU0b5g6t9r3Ml2h9rnkPl4j5KfdBkBndwKzyMIK1RBeXM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Twc8y7Kk+KvccZhGsvAeeOJhcGallFV2pxFtXhz3MVsO8xrWUjCUMIweYgaA2YBvA4qBmq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LRv2GpQ0eLMwDJ00qWcYsS6rK6qpZcrzcex5X2lVqO1xLvkwdEZ3LmHkHHMGgHOeyHu+D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EwfWNJLsXMeOs13Gb1XEWbOablL7s6UhaV2FrdrLbE8kojQ36iZLvN7mMsGwTgBzKGG1cT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SmDYSDvAvN8SgF5xBEpNPUvRbvJUCZNDU7y51Cq1PcdrHxKM6bIotHWIOJpvUywHm1j24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Av3SiYHGxnmZBjEIKnmMBa8pfLdkusN+JdK4rWIVNNIHgJx2ItgIsWLfmFJonLWZQ2epRQ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yqbMuZpGbjuts4FUSp6S8A+INmpU1SNsVQ8QY43POb1qWTc4wpdZqfM5yR1iW1eIuEyMwc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eAzwjjBUc0LhPEo+kjWJLgK4+4EboIBeoEX2kWrl3OKdEWUvPEAA7uXryGJqAcJ4FG7i1W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ldjczVle+I5aMEpwb7I0Ai6Jntm2ekKOf7Ux9uTuZdZCyo2VywCiocmpexlXdDVTLbjRKb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zjljsBu2CjLxmFALCspphWtRKKWtWI6ewbx8QPOBSSjdZpRM3AOyMk5qDzAdBIkBSdKusk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oHgGmV2ii1buDLaOkEbEkp5jRlRV+pmCtrDKtUcdJRk4IZFW04uLXws7hZ7HIagtFbLd1D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E50RQhPDGcLk8ENDzOEYc1FpymTvOCUazI1pYrptG0Z3jUQL/AH5qUkWnNruFnYc+JgQN0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8cJN4U24leT+DGUIi1Da8u5aiW0ow2dPvcuCsniYhdLCWVqtxByXxmYm8gQJYcGnMDTb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K81tsxgs0q9F5imsIp5jAxpFORDPLBuk+cpc0HfSY9wa+KHBEA0+zmCgNC5wTRX4sfiF+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BUASZ5YD1UapmI6AKzK+oM26mOaC3NRMNh0XKqdHiBFC1bl4lKm45M3U1qsbx1OgDbOOrg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V6T+6VbrDNxGjs1Bj2Sv2gXephNAHeob3icc+JxQJjOR6ibxVo6gMeBTO33GZPGnc7IL5i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DPsNQG6fhiLKmMkzyYPe4KqvNELOB0IbEMIYZQDdvlnzCtG6z5J3ajQP7SlXwKMkaN0Uba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W1iV2V72MA3lgDmVyuZmJDdutcQ2g9IS14TGdXN2X0g9bRVkb6tbeoyuF2Bb73CziX2mB2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QYsgyt7fMQHRb6l7AsVXBLPSjPqXaocUdQNQhihuFly6KlaUFt5ZdbdLcKHk4OCGaMWKB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LioVyNAjLaDU2KXsriZEVVt5jAcbohUu7lks1lcUAv0KqVLIu/wCJgwqQckNvKLyu7qVM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EXg4XtKKxkxmCyl5CL114EPBu8rbOKzVAXU63wwXZjtmZtWpFip0O5V4tVdTOF2h5JUca7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psOKWeIDLFG6cksvJcannRzxLpsMyrN7MAk1zds16TDUFdrVizPAjBWZxw5QLInrU8IPrC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IOqa3KKyjB8kK+XeJucuDH0gNFdMdTQYKL1LzscBxMMYtZhgcBW4KQkTk1XEbZwTX8wkbB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mBVWPZKKVexOKXLgCb522/Eaw4ZzBbzc1llnA8iOUJTnzM5zTUsM2nMqsE9EMLN61geijL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oqBsD6XELBXiXObbvqMIysMx27RjxMyGRrMC4t/GCVwKcoLSeG5bIzlrvNDPe8SjYJxFdK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nrKWTRjKcwuY3UAVTo7lO3D9kM/ZYlYkLWvhGjMWK2qPpMUrzqZBYVs+qyXAWh2YRCwmfR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M4jbdmSqwZr9VSyMqdUQ1KWrRC7KKlWGq8TCCZGpenKolL5iw7lWvEepqYIuOUCtYhrG5Z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GWTQ6gtx+UeCULzVwc6/RNoBMzDk3DCuJN6moVVHCo+iDfZHL7zha1e6lQUNA5vuArAs74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bQ/mGEw+Zd4V8PDELTbvhOltdQUSx3xNwRcJibWqgV3vhCoz7RUNFPiBK54yxWF3rMe1wb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rYKHBMCggSiXlbyRVbPxRfR3EyEAFxm47cWlItm/IKgXNM6f2jgNcZzL0vJgmcWDah+Jl0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eJ+YqYh4LaQVEiyDuCAaMlXBrApvl4lXVZge7sNQ45Q0SwVBk4Q1wjvgRMbcYcnqIVbVrr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9pVAPBvMc2x6eRJsYFgcRieA14jcRolag/KlMtjVwMCPSGFxaFsKRV0tEAHpDtgDwMF7hQ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TDbJKFmsokqBe93KvJcDRUAd4mI7XAnyPcODtZmV6BS9wghS4avS2FfEtisZeCWc3tcz0D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3LGmeTDBQDZ5ivRTbt4Ilza4OJi/R8sUczoyhgKwmvIqp5htvBGu/tDxMxi6D5LELwoueI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IdF8Qt0i9i8TDWPOPBhTij7EUNFGfEzEU187g6FMsXHoSLCQBFyI7VVuLwS0LOHgx2Ishw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jhV1uJYGmjU3pngqpm9rEu/kJp65XX3gO/wDM22u0vmDvfT11CaWCtZhHpW2p8gMxYtvDs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ukNBe4rZOGK1MLUWq1vUqVQ4NH2gLSiusYrZANMrDRtQYKqOJks9sLDHEc8XDbLWMalkpX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HFEIW3NEqEDb9PEY2wo3yy8EVvG4Ci04YKqhJeOInJyN/M1hc2v5jTanFEqqNi56ghUwD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y7hwtbYIsAeSCrdomglVfHhha4DhgqrawrAMqDwN3KmqvVJTBCBSWxAkOAeuosjlxWmVhn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YqtYQY8RgzrvmJhVxYptjuFDkvgirfrNcXA5DC6ZWUorhrdVe4boCQDbcXAPAzmXC9Dnjx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qcgR4jJ+8xLSiLRxyTUt2hUx08PqC2yNl0lhA3hjN0YrxKNWbnxGo4axWZVcuGPSUHBqLb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LddQdyidQOzeWssdwUMzWBWg8TTVnDMCWsfmZt4OwjN1kaoeJiNMatzMb5IXHpDpmTQXy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ajKDoKI76mQOWxlqqQHjFQVtmKqYraFi4aWy9KHBE43DKsS3GpwBLLCaGYEDsbNR1R5RV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imFVJQ68wxxrD6nB5zuABy4rVRiPgEZXh5ZQGkXoqDb5ahotYYY007agqsvbF9RUVlLvEI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AiPpEDqxjbbKZMpZoGJuo/gmRTSMriAeeDD5UOphaTPSUQmBEdFcnqVzg0+I4Aq3CrIBpv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XMfO6jUvxw+8VEFmyOquH3iaivy5jFyvgVhaDbTcwLY3UzZx0ESg1MO6yerjAVXKBVUcHM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ZlbzG3WtxljVsR7zA3LHUF1eqatjHmN/hMKoEt2M3bonDFgRVixTErrjlmCguvvB274vcS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xG3NeFdz5hzpfC4lpagKE1fczI2kbThfEzzWumIrDUOyMLYcKKWEtxcIuQ8wcmA5PpLBdf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ivMBqPCKUub1cqxHMM9Fy8ll3gVK1e5YYyXmcFLgjkS6FxJvc9oNTBYuqJer/AK7Gp/qB/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Jm5IfYRUu0BfxMeBzbRxBaO6ieBzpRm7sJXNocIVEPeY3AfeorXkS0sIjIrncTRf6BiDQt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GKflSitLq0GpTfAR4tdiNeOoNUuCEhi7alRHWscTRMqdbggCdkyM2K3uWBdIr7xdqCi5i5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oaSvDfWiQS6ZHmCld7xC8PeyorlxsjAzzZqIst3Wo3g8lF6IFbXIcERKpjXYiVbHcmrQyo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JLTGa3xK1+M1/E38FqEIfpriIEYtamQ+hKCxZgNTet1jMGNmiwe4vQs6i9QJs1KJZZB56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L5TuUwio5VMVUeMsT/MfSG0pwQKV5e0OUCYLLFJMYl0QgPtBWaLxiUMQ7eGI7DV3EFs3Qy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1vp0fcy2JkgE2szYblK8z3Ab5WXctt2GBE0lFofiUnvTSprKRpzEsouiyXnZLXTLufn3EA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org84hgCtlYtJqyXojwswcXFrgjPZgF0FUW7gibPEgOlY5ijYuuSBaxVHsmYEtz4lDIu9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eFRksrgbFCOJwAOuSGy4GCGq/MwYKzDXywQQ4uTzMAKMvcojNtnjFbiOA/MunAGYtwAxMW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Q4WfKByGeQlZFLzE9p+EDPCg2VXS+UXLCt4ZWN1lePMz1VZd7gVFXJ+yYQgzA5N9/FRL7B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Vio7OZZQDkYXKElIZgetUEwDlUBvTqUU+vccVYVuXko2xBWvbtCvk4YgvAqbu5jp0MyAX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BiWLTkCdxoitvNSi3dJZrXnO2epgrcrSwRteSYuKhGNFUitch45YtwH1h1gL3LdY+sqXKw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IwLiDHcuzqCDl/KMajarqFotXPMvWP5zJy+MUwuza1uVs6G8u5urTiiZ4R0ZnQzjuK4+aO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2QQ5l0mFS2HdTkHFV3GRoBqNyWGKWEHgxADM7Io6YTi5vCwLEvlhcLqH1Y2CB7iBEG5nGp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y3MOL2SilF4nEN2Us2p/xDbhWyLvdsbmppTB5hYaDYVUOHTklENDGI5u9DWvccAbJUQhWR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8QcwCS21FxNTWHkxspXZDUqYtOuWEhGAL3cH4JZxArbHcFNKXcyedz5iSh3lMWuwlQVTqV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x01uDRlvnzArGVgATxxCTc3g7lFWhy9QaORwS422AJ97iLUoWvMuo+NdwJ0SxgVhuU3uvX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chOPNsqv0lkhNQrRMOvDl+8u9Q8mZW6nBZXdPuS/RdROr1h1LNCum+Eoa0OY3OyQKA2j6R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nSIh2q5X4W2GXdEPiNlVcEuCm0tgWT3O56lyOv7yzd8O505s4q7IojlBkt6i5unywShyqJ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qH1KqfEZa14Y02hsIWFvJBfZ3M1VnVTOy6iCy1mWAFe4YcmagWmu4LFrfEwLDhLDa1uoDY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pMaSVGdeYF7cwVmpTZmx1BuLTRMvqVnP6RnUNS3HEwi+obzMgfM2bmcGUl0nkZ7iKI9QG8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ECy5x/SYmqbkxS8cvRinNrOxeJj2s3jBChVcS/O5tI+GXRfULh1u4XAuzPW5oAFtrEOnO5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rggk42NkTI/CZwYxfbAB/XlplvzHyrlUSWf1I8YbDtLeuFqJ8uEWAPfQjOjw2gzFZ1Dcby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puJIWqqoWvfGeY1gMDCBDEyDyS5vAre4mc53zOGgZVluBfjJKV9lZi2Si1wLYjiw1BWCxu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KnDBz4S5UDq4z4m2OMVssFuUSOsS1Jemfll2FdqNTHLq7fmHlgsSoKLdMVChVnKYHaDWhG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VgoLAYTKZtHGBD5tpQcY5mNN3uoVY3wSZAglZKuZikMldT695gxu9qaqZ2xXxcdlYBsc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Wg7lNZi9VAQdlIU2Hc5oJ+E8jNGJZlQaeYANaC88xanrxL5l5qUNWD5mpSGALDCdS6vJPG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qXS0XdQYAO8RKlQOOIcEC1eIiBQUAFpt8wHITlx7i5ugK273L0LHlvOIrwMVjBLkpZaz9S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+hcrBC9xcy2hbutzSriy0qKTgrh2xCWpGYRvEu3GNy5LySuhzoKg9GAuNfaC5O9vEAAKiw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1AatqFXcH+0SZAZVyZmAE/D4lVi6Zb+ZkFWrCpq9TykEXNgsolSzBoywZKpm+DqAwcmM6j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SMKlwGeO46Ip1XULLpVaTXmXd1ldh3MkzbiFANj8TOS23bEFb/LuWsAfRMMtyWdwsMCqmd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puVGkMC9xThR94AIrRNQ4+SXpXOCpq2yYbzk2+5wcBWHPb4gwqk5nTZvrJBG7bknBJmuuJ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BK1McFli+oMb5JSnAKuAXI7NBBsk9y+64WswlnlUpfBhKV8Fo1WVJvMMd5l4OG/cLWjDVe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dzQjXA1EXTPUdB2u0d6hy9xLID95dRvkE4uZFGaSAHA6hRB5UeIlKmQlvD2LNSmjO9LyOd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p4lm/pNorqZtPEdgRw/IHPcY3ao+NSylqdPUcSGTG9RHUDkxqA7fR6lqg0YR58zerTo/Mx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7xuCmwaz5nQ12upyAMPUx6XWYUj6VkhyFl2vEOCkfqTOZ9HUNqwwEGC9uBhQH3eWMHoqru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RC0sDNKDbmIOsm/ExX6OuLJYPJIjiFhD3Op+Z92DZDK1A8SpadEFJ3NWc2RJWlzNE24qO6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MU2Q4WNroQm5ZYflLI4fUl6WLxfMtVOLqHJWrdETZHnEMN9E+OPywRVdCOMkzs3KhzFxqp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BbqqmgaxXmKw8a+ZsdHKBxBW4Gxr1mfAQOPmJH0CWczwXEqrU9xtWw8TFeqWXGWgllXNxw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Tl1CkqJVc09yhpSyYXSuKAY80xu27PUywMM+/ZkkFdNwKx2lDS5gYpjpFZArVMXYoUtLBy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DhWhDcDTc4ruuZCrmpoUnqMkc9F3zGV4O5vpDABucVsYZPPmCPlHNQ8GPEzB3NPuD3kcGa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VGjDXMrld9xd4xE0hKUt46gllR2MOQvEQBVVN+ZQxe5WhjDGXxOK0zPcZgax+g9svsll7x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+IqTwmLMwapIitDHaOzRNRgFkbIeJ6Kl/x3Fo2ivhg8HTBcmebOZwPC7g2xI/aaNzg8Squ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PDUADc8EUhk58kZYPQuN0C7oRKDgJMEzGlnPL2j3Q5NWTqgqO0HuZyochEkq1YF3LJOGhJ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ZvgXiG7nNnkmkSmA8e4cMnvEdPoaqo0WT01BC+G8BPDHLqPWD3i4uNuvDNAN8seHLsRNio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CM20u7xb7QhheH9liVjix4RDhmamFINAO4U+QTWofEp5JlklsHZ1ihEvmYGkpgpbXiG5B6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iYRewDPEyoqXpYVpen1mFBgj+7FpHPDioDCsrWxOqCjpKhoUrOIoczVke9qqvSF1xl7lF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N3YeY06GNx5St3fFS0Loc+plpV4NxQQ7u4S+R2lHgXgMx3p6cwSotu8y4P0Yqhti/mVowF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2GI+4jcAz29z6zMgPcVlDFHJLPeLtNXiBw8qxx1LtdkV5uDuNgFvF1j1MxJ2eIYk1bEEVC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cLpi0uckJegmxnCy2D3YWl6vRmC7ibZhvZ45fEaM13IAiJqBjhsvCXbKOFrjwKDlqHerG5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8xFoWVRYEwopHTxGUrCDKB4WU3cRus4jKx4I50NfEqlaSNJJQH7mUdbZFaCIjUDJgMFPv9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syug7ma1DDEq0McKBlgZU3xDEG1Z5lQuRbgMIVoRWYZdy1gzKVHhXgPKUCLKtuAwgzyanm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KcF/E2CiX6ho2cbJTC1bWCVnX0S8BQwEnAKHDmU4UTD5mBP4JWObixZbYbLriHIIOWWKHg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WwBcMGowVnF+oWRa/WWVANkz025kIOEornHaGde5U4HAdS9KlKPcdof4mAaP3mgYOTxC9H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djAqqsl8SzSKLzZCDpKdHDDsGsPLGgruEjUbB4aftCbYT/iWOhS72RsP2qhqJffCCdTCqK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ZHVv0DHTzZ2RLvbwcYhuzy4Jl7aINHUE5m3L1WBxRTQzDhcjzEu02xwh0LMbGo3E6jMCNU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KRtTKDXeIQ4CDm8MYUxVVGYqHgyj7VauGWDk3A2FHJHEoCUV4Q3LSfWZOll+Y6My+6UsAq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vmGwFoD7TyFo5i9YipbMA78BAKwOyWwSSqSBSxDm2bcFvlFBUDLZuZVFVb1K40/jGbAyzd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Wc6LL3GlhVL3cqhyzBOFKOUbQc5NTbaU1AEyeYglYbR2ByKOI0jeA0cRs2u1XqHQQXY7lN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h58svpVTxzAmL+WC4bdFrL1Y4ZJhORuPBJ25mWwyXjUVVWdt8wnLqwxIU9xmTVckRqWFqk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S5jeHUxp54mY9CG4uhiHuwuFQwtmVqUHBAszguMQYYPUauDOInezsmza4jwLQNUuGGlGyI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YTqSJHAS8zFp8x1paOe5l9hKFi+CBi58Syg3MpnOIWpKEivdBpCt7ml0xeiaTU0Ep+eZkI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QHUhtiPk5lA8/ocpbBmj9GPEpdhKBpZe7KxEyqViI5n3xrkilk8BPrxG5Xk1/ECZjjB+kp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ZogQ3h3G+vwMwtELJp3m7jTG94lzWB08xXlL0yqwMtRsHy42SgtQfhAamOB8S2+CCGbtGV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CHJJUP1wTJdlVuVTklVCGhbqIw4XVYg2AaacTLRAZsywR7G8k8yjokCgAYPUVTJ8Ea5WAU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NS1DrzWoDWh03LF8uhMCVwPQtuOQbuq6MnwKIgMuQqDdQJgpCJcQJorXfMGBf+amcHluEW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U9PmML4NuPJGGnOxYQza0s1dt2xVWbBodzAEqqzbAvmGQagz56AlKx82JW023KaN2GJQsf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zT1MwKLcGoxmj11G8iyVFFBGnxBeRXDEZER4bjMIc0RXS6ZOotCBm8CByfqIou47KfiJks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i3R8TYFTy591AEOEwWtY1lVTgLbMpqUbq8ri08MPiLCHaQQpHz/CZKu932mKItS2WWQfui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ZYwcsRqSeCEO4uUddVDOkDZL+Wu+GZQ7sKAnRnVK4RXRjmjqKcrVNKhQV4WuECv5WfcsVB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sdkCXK8jMtSNPaBar44IVFQzg4hq17P4RddBVyosF5azLEXfErrXSKgYB+qW1bNhtzAxzj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AWjcNWAZV/aZaE0H9x6VPOFoilPyJbtHHCYDGFI59k1NOUlOYnXcLKstQWq2WpoH6kjdBU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Ywe2AOaTtcThVrqC1zDY1N9BWJprGg5ZeBYXPSWx7FeIj3oLbZ52CcXlrB5l1AleIGiab6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8y0KHiNRz/R6lA4O0Em06jC9KKstvdTcA1kahQXDnzLdcJZ0NGJdZsDcV63d0+ITRg1p4l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Nq9lkOYOzhAiWXxtgROaaIRu1PCoIUQx7ZkOjA28issfdGgNSiodLuEUw8D4dzMLeNkKs1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Y8g6XDguCkQigvHiGgKlt8EoobO+SXTdCNmTQX3KgLIrLjuGTkfmDvjdVCUwris/Mt5S1s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zKeubE5iJeSF4W9KDiUikK805hTpy0d05jBIsFVG3iKMhsdTM+TGZr6Zg0JKvqYvEvD7ym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FlNtzAo0pqtzXzOsZmT1jFPUs4XkhQLS7amMKevMsQ74jbkDfljAdU8TDajKEUPrO4jnTo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ZWhl3ZuDZaMzbE4VjuJHIsGuoL2Lm74h6LwvEKgty5mpRNhOIUc8uIAQXrmVBVTEzgGOKj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cQbhsvmDuL2qpjqeN6g7cYXHkAMVxKI+MVi5daWOuJtOmVuWnRqv3iVPEuXZditTFkR72w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RSvMUhRwLLtSto4ha6bs8Ea1NMLKCyOXBHBMFqMNlgSk5G/2nMAhWbeCHHdCOXgOKhyOow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wcVReMvWxt3U098e4pTM3C0n0SUDA2faZEVHacSqsBtuV3RxuVBgFm3ZhEqgAuApNn3mbL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VAZGowbfEG/JoYtye+o7eLcaW7XxNuQDTDMD4jdhAlmvUKE2sObVsW6Bd5xOWR14RBPOYv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Yg8xbOE9Y66TI6SNqDHMv5RxhNlFkCvaFJHTuHK4inSRZ6R08SzMMo8pjW4C6xOC8QLlXA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bgzejGnYPuY4jNlv4cR9p5a1KILKKYbn0ix05RLD4CVVo+kZVwBtlFDTpYbatLDEVVZ0Qh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lJgq3qCTVDpNsrDZVXD4BqZgy5upQWNRpiDDkxLq1W3cJLCHaV8E7/mYQFl44Jf03gPPuW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LoPR/aIAZy/xMoO3DJ8SiDCX5jXNb8oLY+6IzOxXKoxVzXPMKAKjnrzASlBhtD0lZRcnEc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LozR5algUOh1AcdmLbviVpBal8RZ52vSRU6ADZG2iuy9xJd7rpKw2MLllS9xQOJiVNXzL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BcJmUbAXcZOrimXoFlGa+qH3hOQ4ucr5D3Nj9gjKJbfMJrRyahr6G9wCaVnENl3Zi8EVOO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cuoRyottsjBtu+NQGLZupS0WsJN2LRC5tBAbqQM1DAWbTNxCb2dIp3PsjrPeH2iTmHVeUw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bMZuu4JGwdRKOqNA8TLm5KxGzWis7uohND7p+8QRCNWS4ECJm7MDImITWAXKiAh1+Tr1Mi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SuZS16B7ZTXs3tCh8B78xxSvgxNC2VlRVAF5TmUJc9Ur6njbFEKW27jqcjBphGcN7wmwh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hHntcXzMrtbtGQDZhErayVWUSevjuWQqObllZzzPOMFv6JU1Sc3rxBYSnEtkNecRZKiyY1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YqiytvKOIK1TBKCitSt1DDbblUXRNkbJBwKrmo6RLflFp0cc1MqB5uoUWVD0uJRClynMa+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UTYYgO4cAcmR5nKTmnEqaW7xMbL7XEKChdASwBiqru4wUcOuI0JhbNTWtCxIJG7UPIJT3m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WAqrL6TXV9MJV6o9QtrF4g5w4xmL7sQzfgYjHbm0GxbocSktOTibCtS+JnA2L4epj8Q0Jq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WVYVUwbWDTBREB2mGSovE230XuFSOnTKXFpuA8PHuKoSmm9y8gAarxLMXKkMe6Jx4goGML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/iXCNZbrZK4teT7xzm5bqKktNF1+8ReRf7ReYjocyxKO6lYAbZUpm1jxL2iDrVSzVhc1Eb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S5uNAcPcFTZm/KXp4MPcO/cdmWAhuEaRNywagBC9lVVGm9Rd9K6lAdGA5iXbw3UAu1iq9z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zXNYS28go/vNdHLHATOB4FwKsC2uY3d24JV1h6OorrtaYZ3MLnxLIt/klFRq1feNxufeUG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7oqXiB7CrPEu2MWBdSkAkOZuYsvQuXKi+pfK0y61AKYkpviWa6a4TLwLzTu5tpQZHmYLUr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CJNp0SuxDGcRy0tz5mgWYJDta1UZl0k6I0slK1piLuPrc00r6JbaPzmJ/hbit4DCxLW24t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3Ec8QacRRD8QtPguNWM+JuPKD3uoiga4iNfn1NKETTWt1EhK3zFoLEaxqVjWnkZ1cH3Sxd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Y+5qFnc81eYqjGuZdCLa0w1UlkvYy1ruDfNPJgQvmuJdqekI4SnJcGhS+4O+MuooApfczW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8Ic3tEWGXVylUFcnuNDeKgYqXHkvmIESnERSqgoCYvcxPWKy4bqlK1Rcp4eYcO5QJxC0AE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pa7me4V0Q7MTwJtZkcxaq1BJ5MEsiYHmdNy14ZsNnkq+o+e7+CVxcabGklwX8kJ0AKqAax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uXAHrBUI3FbLXuNVisggdg+mGXxWyOz+ZZWU7RASxGrusRK6VzCWvb8SqR8HmEYjjUqo2+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GSmyysrRmuzzGFGGIA3OSRrD4I2BrXbp8S1HM4rNzFbTFOaiC4FVaqDefgdncCLHNI0hda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rqIITrwnWgVf7QFAOwpUdZpOZiAsotQnMu1o5gL4w4eYg6mLgpoLYsmBMG6cylc60nMo2b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6XUICtyJbAwqZBuWS+frGst5FjxG0bw4YrAhVgY/KWHAl4lwltGD/AMI1XSniUocG73EZx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ubjDsMsZf3ekPLn0IuO+G1VAPB6WFBVV0alDpJyNRhrvfxOdTpgm0MtYPrBAbdgZkTQ2h5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WAlWFp0FallyZPUuMTs25Zp7snBmYGqb1LYhoYSjC5ygTYq6suvmUPsIxOTY0HXmbw5fMc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gt7f2g5aN6x8waW+XmXDRtOLYEqVKxnuZXV5GiagIiK9LiphC7awiXBLZDqW28mSssbWsu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wwQ0UbahLo47GCqYnnPmBy1hqFCtOoW6GBW5ZYU8+IDlDGxPVGm8LOCL5XzP5Ck3ApvF4j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1Mij7Q0ixCfglsHHIOIqBny3nUaglWFTCDXmBj0VeyKgFi6ubuAg1Kpz3Ogl97xKHV3t6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aBZQyLP2gASOLm7hRna23MuCXMXqarGB3EoBpXs7m78i6mq5H2lFCwvgSlt0YgbTkcRjbe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/EdaluVlAoPuKxT2YjRj6EHTifeYM1DLeSWzE1khIlmycwhSKdG4tAsm2pqw7vMADTdWql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qs/DBQvBbRyB1b5jqgNpDSrl2ZuYphXPUykKG7OZgTJxc6RRGMnyXdzK+QdTVx9JcbRZe2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wFZ8zFAroqBR1R+I7WQILTE8YgOuOvmBQysDTU2iiw+ZSk/8AGIiwljlZaostcRbJMuyEZ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g6lc1W5/A0DxGiLL1ctQA0RBSscJS4guKMKUa003G+YKJZOAveyd4xcQgDdh7gqBfN4xMJ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FcKxbHeJR24ITmKbvuBYB5e5W/wAqpatQfZalS9hWFZlLRl2RFwvNHBLatvaVS0squY7zF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azdX8kMFKAKMQtTJrzDAxo5XiKN2lI8S4PURzbo4ICKr7mFhfB1mOS1jWNymgt6jWVeTK8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TMmKHlMV8QUu0tqoNkZ4eyLmcjzdTKqsFnOPLOD8+ZYOpUUBCvuIJU0YzE2Mp0ykQNG8wb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HHEsv5NqBQk7XEgATv8zC4HGVye1RBUsi4NKst9zI8bogTgBgqZsAOkDCHhLJHcbYBwXAy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Brp1K0kCo2o0amMNFZ8wp8SZv7phtlQcMa4UCozyKmnU4mhfzPm4gS/UuVTd5XN2qitC+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mxKNXC7weEKUJ4Iii1XycQaLpm+odn9IgYWswKcR7UuEcMMXlgeYKw0OIljHhK/wgDSaTq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LUvA+kq19TLgXAbKgW1phZWUx8RU8pZNlkFQOhcdWwWmZgmFBEKUg2RmsUTuuIbzBOYA5M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5mybxEZgFG4H6ODUeuY2U16kZGlhitArqNJDXIfhL6wdjCU5M+YV2JWPEthUjW9wUmrQlM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+st8SvL9o2vsM8ML/AOTFmstUNL4gzEcAupQEfCMLoZgYGDfD1K/d6hwacoq6QajnJZs7q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oIM8rwQQXvMEfstNeJXAMUftE5rktxSIPbeETcIbjwy7zsL+6Z14O657gfVXxGakS+wlJH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F059SkrfbSGLe+XBZRbGQurlv0VYq3uNQKuuJzcKtEZWPGJZ6tYHlCe1BSpo6rcEPwZlZn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1MWw0JwhRg3n4lfZ0YbiqzevrFujBBlZjpxOQ7aRtBy2TTaJtMtWaicBLvRQLCllL0Lv1M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L7FR4zAVVg0OZtyMg3xAs914i1DJ+IZeld9wqMhs2jKHJdfqiG0gp+yDgb7cXmoxiBQB3M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P7BPMXA0OruMXVAV1OLRtd0czDTZuTzMmU2kVkeFsFJSqUW6iFFFHZ5jBzdm5YXg1zWJYK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M4suKAIDntFYMl8SwFY1HQtHGy6DfdSnBBkZ1F4F5VFSzG+PozlmMF08cVEvBo4lu49ryw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fBTyFwg0cmzMCEeBz5h0VSZ4EAAehZRaUc8+YOLeYXcqBfTcGD1z6I81d1qZlQ8NkgmG7q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iqK8xmpTQtYjrqpeHUNiqlfsi1SN0r1KnLwV7hF0NUi6jmCvlqIoKrlEWre6lEC861EVHS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j9pSlk3m4m2Bdo4ya+sKTewCW2axFFPTxUBBo33KWLVkGoSl7GTUGStg4qCyoMfMaFBwgN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7eq7hYKYMynGnr1KBavLcCgLRtxFZSiqjWxrtKo0Xy6lghdjwPxPkRPExNPKO1WUwQy2lK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dy2FjNevMWClMKI2NLJRqLYV3EHMgeSxy/ZLpaZiDLi8PEOhaCQsFAXKXzCUq7fYSvrzX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4KjNzwDAmubfkgjsdcTJGBHVstdFdaipg0a1LBsVPEs6nliZGCYQzgvuKgrUQoQhZIrgyQ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61/8AiKwgr8n7QWdxbpy+Ymy8fUuoFciUamx1Fy4ElLojJYb+WAMgtav5lshZ2h7iHUMZ0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q8w/+wRgpkOYaLRwpqZmjpxFaCDVekHUp5PzBNT3bqYKyADcJ9Ji39BKKwo2RUwBVPiHfs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qUsAZYuZwkmi/2gpwGMSi2g/4lC0YES1D2lKUBjMKo9CjknueCbJrd8yiEH3KMSzmWWSi+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8QN8WtOyUTNQi0Dhhi7g2g81EOKby3Bktw6xCtKrFw3cZ1lAwSwNcTBTHfUF34hMoW/zLA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l8Ja7w49xAFFLMnEYOBtG9CC9St9Ry7ljKrIib96uG23L9keEFsfHcoBWjfcFNE21FUWXA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dTHmvynzAggLNIwWSjNyO6mMt8KgLdHUYbHeC9vqzBU7ZitksvMK8DApyvU3AxFKIZN4nY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uMja3FrpTxcLTT+JkFpTRLYzK55OPmWzqu4VY5gLnxll2uGvHCIhCGqdTIcouyOQ4iojee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pdVEy2qCnK48E5Ey1VNM5iUcNsoMSXM14nXmffKjXNvikFaKm5JXN5eoftCIFQZgJaWtsc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q47yjDSDpu5ZfcjoISBpkbTJU6HMXas6i0C3W5lzZwuYSIGdpOOehNtMoFmKBQrlAaZvbi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WeGMqPbijFZFhSyqFBhBdLb88TvylA3Dk0T3cCNggkwEpqq2xNAC6hvqFNurJQrwN9TcC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Y8SmdhiKksGrxI1M+iuO6xQugvxKeIFsZg60RAtlbhdDsqpeqRqnaKk7bOEhuKq8qlRlgt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SSyUjNLQJcGeh6ajYhopfM2OCupawjdNSplencbZTK2faYlYV5ECatg15l1J93E3XZvr1K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q2duIUmMtoc+IhSlDHUtFekVqXkFy7ODzBGWHyWEeQbgkLbjxv3EbX/MwUIoN2QyYwfL5h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RmKxs8Swyyjd2mC6g3fMFCoIOGvMJUMuzb/UYDFuCKVUdXnPxGcDlwEVWnOHfUQgrkLllL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0QYxlVACnkjTBDvsSFTZG2+IrPn02xufBQv3GWNS9XcYvhCOActZVRYr2eYEhD6MG6nzE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y3NBS7pW1zFTLDolzzYXaQHPOIxRZTo4iFtfyE42++GmohikrdZlAoBXMWoYgAEbCbwu2Z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4WvEyGqS+JbBl8GalOb8gdznNa7waVd6Q4mrsU+kYQZWNyhlY7JYytIUpsqxwiDBil8oz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4Lbhy3kXM16GXgY1RVvmeQQwu4lpG/M2EU3EoYE0vEwXHG3n1C7s1vUxEAZWF3EVtdNY/M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al4Z6iUnDiXgO+OZ7Pw4XBVq4LIhXetnjzEBHK2ruIBoaIaBFZepuQvovnuZ/jlO5sdgyj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BShjHdMMorYK9y4ihusRCVtKuZIsMTzlQLq+ZTsXhDds9ICkhnbqoAXJt/EsgIDDDd99wm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qKO0o5kf6oEbM0XrMVAzSrcNPi3klgqiiVilGyEqxVlOvUIXFKlO6ojh1BxUdj8zcQWtQy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6ZAtsRZqUYsrhgPAZTWQyEptnY9ZMxY8KNrB9Tbhjk4xA5+CfSWbS1g0fEngRx3xMS5oDP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fiMuqwVF8AW8ZUCNwBMAUTdxoYAoesuua1J5Rr+2XJd6vW5RxqvQYWE9wapRAqgNtHEpa2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sA0lICrcOMQDUsHuXALPPqZqEaLYfwCVKVSu0lM4TVbL5gTO6zbuCsyhLBX+Imsc9IFgBW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Vwc88xYFexicW0G5txFZRglyU+rmQ064uVg9J82zxkrSMHMLuD05lDJl1B4Nu2DKGXNTMO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qKIdjGJyX41F0g1ZcUKaRtMVMZBBXqI1M1ub8m+Gao+WXcY5TZV3UsR+QmIs9EDSt9zTV2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ZRxK8mbxNzAXATVnImQoezEsoI8sTMHguZqUsXF3Xq0QY6XiKYlA+sBjg8dkurf3IxyDy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Bw6mTfNeUfe7ajarPKYiXCMp0dEsYqeWAUt+EVOmM1LrXCauA2nEBGOfLEmTPbC6+auaXl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3DZeEHMdjEXv4lj3FFkDQzkdyjbEyzBV2TDpjisixXMxbn5JSeZsaTJliYo7JmxE1nqDZL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MbXcNWNkNPDEPmaY0CrvuJX4zCnCNYB0nBPadwjZHlALvuu4exVjcOqpzLAGk7hdEa5SdR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s7hhChQ4g1j1iFi5OW9ypQUcWcRDa+eF6IDf2bMvSU9z7ibqjVCltq54PcErel5Fy6dtiq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QYGSiUX9BPCUB6Lp5meF2RzOdjD9YoFrhREl2IHEbYb4+suUVleBKIXDG8Jlpe/cKrrV7M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wg2W6vCXtKmI7Gzs8+oMwA2/hKrU4JlYYbnUKKXaXEEC/v3Evmu4qu6aWMpFyfchqOLIuS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io2NoFhlyVCXss59y6VcV7MY9wUdTJummFgWoZHbBIDS16J3o4DjzNyuQ/pMK8J4+YDFr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9QHYF0vHmKgLXwl6bBe9y+DVLDk6I1AyrvVE4TjR+0Q2wGBFqgRbc5ImRei1GdbRt5mO4x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6T7zRBTZWLl5QK0jqA9GqowngmGYOEnBMdMDMGaxVPJH0As2YssEl3L7Q6nUaRrEdNGKjf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uzu5nZ0MAO9jPyxUMQycV9RqAK57iPvDghNsF2XuZZf0VjCTRbVeoLw7IJp8yhovr8RpQC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162tBEvirYbima8I8wOgDwqpYA8hiY0VdnMvxqrzvxBcF4GOZV1rzjMIknW6LgBVlYeoV/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FCUx/KNctb9HcvmdnOBalfK4Wi1rTxOe2GV51EGy/AiYamWkwkpcTmFSBtHuGGsWrJoeAP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3Hm3NteIK7R3gm+gOPTMA4Bd8w5dkWz9ow5TZbqVKSdO5sAGq3Pb5nQwVK4tZbdbdEuxtb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2hlsF5eiXDTPHMd2KjddTBG1eXMsI4McRa3J3u4WI0FszEYXbnxMZ3LC8wiouHmKizjaB5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MrnbuvCWlFO8RyKPyQwsnJTy4mW2K58JWcPt3KY87uBAqIdQRco1dSvuzQZQizwZgAqzUK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+iZIraZm+yBglOxZ4lMbFT2yjIVuosLFm4GSh9F+IMd4FPLfEEFSKZax9l8pHO8FxKWtnb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0Skw6NRJ3Dk+oRzlgMeinl0mbOpUutL2feZRqZYMTRDanjipiFLdOINzJsKpSOHkrKRsxL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HEGUU82cTK8ouY3BjbPUrOcVbf3mxxVjI1C3Boln4JUzKFnj7xoAD/BlR2A9TihM2ckdyx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S+CozDdgLpY9WT5briXxNsYmOXvbLAGpy6liBt1CJsFNhqYMI5l9GGPBgWP8ArmBax0mZk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mPN8Rr5m69RtAucCS1C5LHsRKm3Ai7NcWcwFC/DiHgfLuInBDVNNLuplgcoicweMTPWDXN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5Gg7jhrXA7nTwPmGigcfc2vzr94QhvADEgEpywCEHxLJkfhD8zPuIq0OFYkFjV3fM1rUXG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DXq4cAcLGAtNjbAZJqSBQv8x51rV7lgcJWO4ba+YN2O9nc2sqZwdzkYi7wuJYDowultoDu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51OQovUK2mnKXtE3olJgvTMdDQG2IiEAXauZuW3qo6RqKq1CwGR4lkxIDbcsdacwCFiJoX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xp1BLIZWcTmir0QUNu4cmJwDiapWyANIhTctVVOKa5ghxvMy5lW8RAAxDibTGTKYMS7eJQ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nNLWZ0DHaa+kd4boYUB5FwxMXnjmYwFouG5usKG2c7I1mZzziZisOBzFdE2XxMxvmxqaBL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GdnCTbv2o4BFjTMuqtPCJotabVDygXsjTpqcVdMLtCwtT7y7RQ4gQu1Y3pAN9PwxFUkmi6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2ItFTyMTKrBlHeNUpCfKDxlqsAFGRAsydcLmDQHDoi+3FYmBWeGxa1lmXVx6BVu6ZLDVrp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W0ckvUuGUNjAnmJtCrowyil6Zt/E1mxjMyDwMc+Zgp5GTRDcI86mJ1jAO5kTa1VUAk+zNE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7IspRd11L6ENME9lV/rheIKt0y7dbN1X5hKzhlKMvQQZUGaox8zUO6BR3ArH5xl97xNpR2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pFOCqZp2CtcvmNrBduWo8jM1cFZ6HDK+25uFkVT6MsARzUBYZfW2FfIPFTXtw7ioA0a6jg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3gQx5Wl/DZrb3Br7V/tKs5dn+1HSpFSueYl8sDiUnRpWNzNozRiv5gqDwFtszFGZwtZqSO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CIVPGYS+AAVzl/mMFAx/KFyhdm19z2hYbmic8K1EMtrb2MVGVzU46lXUWsOogVXHfPmFK7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hwRzRf8Mt4NG3NTKlv2mXdm1fhbLBsmtl1AVngghC5qB3KxPiJpaPulTuoq6Ebi9ECGlzq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yTw8WPaWGzVl5l7b0MdS15XgKxBrVWaYAKBk4+YqDna781EAYO2IspsNN7WCUASi/tKamn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FwVqmmWnzLepoxXeWyXhFXL6DA4ZiKvUiXpzQ5xzEU6+ghc5B34iGIF6hHtKAp8+ZdrSj3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YoBumK1LVpTGc1MBOBptKpJb9kxYBdUczh8A6lwpjjzOQULTMDOzS7Wa0EUKDsr2plF9xa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PULGKtjf1hd5lY+i8V3GajDojvhaYrG0x1zEo2c1KBQvmIoKfTL8k0MwvCuupxtOxW5qUD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+IgbBcOou7XTtgN0CJWHEwDiX2eIEQtGA5gzTNZzdfbfMoY333Ngu3JfMUbTsiDgPl5i9P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PMuosFMlumWyyl08M6jTHtB1kEbdwt9bMRafeBj1CwKwtNPUWWHcGspMV2PMFYBmVxHpqu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gfiKe13b8TILw90aYA+0bjxarnGx1/HEmU4tuGGu2Da5ovNF4icZyr7xHxSNMoR1sjKwZD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mAooriOzAcnn3FZAc0aBfDzC0KPVXMyyCu0ObuydK0w3A/wAgy1RcS2/iZcQs24jai29U4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xXsbhSDZ6It0dbPEpFkvnieTbSoLA9LlHP2XmXXaXmFIWDjEwGTmyAAiqxUEmbP0mEvQ1X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M7mukdSpuh+IUHaVKcfhxM7FRylg0b9oWkF8THYFL7QZFhhuCMKBiDb5p54lxx2cQBmLWZ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WbuXBna78RrlB1XiAhaaLhDQNi4hATfUpQLtgGc5TAuK047iBwLrqYjb0QiYvygbs3jFor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DTz1KcRFtxiCkwXlig0SrqtUaFWU2UpdoW2blj5NFQAXt2uXBzUboLDolBWhmiW2WY5kKy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EwhCyktLbjOCxkXU7WQzAb8EHnmBq87nCzUKlth8vEytGIWvMKyOcVB1OWIt0RI5M5ogzl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CVmVFuVu7KheMsznKXTqiUtOQgyM0XXEMBNkVZOy9JcXc6i6Q8GLrChxTqMxs6ahhjporU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AxQ8i6l5gwCRaWp1uFpCss/eaGwtcyi4ilHUp36BzUG255S6KmcjEB5gAeouDHG2OMyw2p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ViYBoZhrUMcqWYqV4MoayjG1TbZ8jmEhfAhuMto4PFM8Z6GIgDLMnPqYVoBR/a+4x1rt/z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tEemEyNkGRUgQ4enKIieYLgAlh4FVF8UDUTAPZ4jNxY6qphqo7bDMC0t/aDrCxcEBXAF5l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9BcsNplO41qnaS+QY5YGeILfKA6KjnmXFK7sMrWWTdTIjbauyJvOpb7wrONFGs4sAELWtD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UGPioaF209e4Kq3mG4NjQ1ZpJh8gx4IkqwLOepUl3wc/MB0bRzp9TAiGYYgu15ZSP+Xdbn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2AMFxlr9o1NrHqptQPBCZXAXii5oKGB2QFiRSnE7gHxE2Da5d2TNLxcbcKr7linoqiYagh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D8QpSqNK/EECK8ZqMxqK4T5vA037gup7OV6hfAauuIB7HhdQkqoIWbVlznbwRcKWg7hKAN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xEli02VuXkxnLT5lS5W2/KICKKxXiJKszpMTEK2UoWSj9HmIBV0jzBsXHJKKznVOam42Rv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qYFsF61N/U5xidF08kfWydOJhAC0tRvBPvLEoxijcqAcldQSVSZvcY9CuIKGOd8yhoU9p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1UmcM2KWVYWNlOUmERga8G7gKa/K1UOQ/CyhgAonhlXBjcZWmi6YCgybRsArTLMkvEWLwU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vBl6qAjI0i6FAbXGijmOIQcOq3Oc/e5s8OPuXTzZUM/QrNG45NU8L3FteYHMIvd44lZtRi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CcIzbFS2bcscxMruuNDPBmciN4xHAMMX2lzadx1ZHcRiPYOfMqwaYO5mDJXqbHWa3DcrNG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OpSUk2hm8zsjn05Z5ljwZaYuKQC30cS0Ia+hFyUHluEQ7s+pg6YilpX5nDCVLotzH2bpzc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Far5ZSUFWO+4cwrKw5BcVkjKOIVows+UUjdbSbm2sW8wq/Ecd85SkOVYDaEKc7gozLXEKF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IuqB9YY07Zka3z4y9RRnEFCD2uPWmhPJ6mxQ6TkQXlGC6hxXEuTTpEKaefKxVYgYruWeOE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jgAy5lwwXU4CUau9xWqo8jiZwdqNGFRlv7QDHXvmF9qS96jyigu/EwvaUUctbZVEBxZdxs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dXbmU0yFH8pYoDrCxxFcccKpwWsdeJgGbTLF2PjSYEmtTRtWornl8OYNithFCsbljQXiE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jlLEowuAmrvgmSUazL5vc9ycvcARBbpMRcsE7iIqa4R8k5e5gdt8xtBfqejmy+5QscfeNy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Wy1mqlDnUTrN2GICxg8cy21QvF6isQLq2mLQjolCbsMalAWVNzITd53K3ap5jhrIuCZvWX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xRmqzHvVhAcpUHI5izyr4m7nL2cQAVKMVHb+pABzgaqdGyZh5QxHOWubV+0u4Yg6tXxFo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2VKSv4mS4wZbDLGrMyLGCtTglHtmTOpTAhrUFQfMasQzKfBEFBKhkVEpPPZKwDu7nEiukI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NRtaqtrmYGQxnuBV9gcfEuMwsh9PZjK6dKRJeLcsa35malzOENTr8agm9OHJNNUW5xG7iO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xLLlInfgyx43dFzyAyqCBFDgvMce7FoKwIZbvMyQvgqKq9agkYITRUNLVn5mPkx6opMO3f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mWGQuFpc8HxE53Za9qit3JfhMxfdnkTewFcJt2sCuCGzk44r4mBAXBgUzkWXVlZhHZB2GV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rQ/ENul6zrxLwVlpUw9CD3ioFWyPFTK7KhPETh5Zhkfyu5S4zhUmfj1l3KtsWhvMcha1Ya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9Swq8AIB9Vd0QSo22+GfaEylARHbDxNFBNEp7NOV0wTUVDxuYgFtVM+1nNEDCfKgiVVlvy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zN1vxyhIgaYA681GyYas74m11AxFLhctJZ5Czi5aC5nTXqPQ9R27MEWCYBZjazUaQ/wAqZ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Bd/5qXyh5t1cHDKcXtiw3fil9JltU0V32wyN878TAwsGTubLsWimPEKkgUrlYu4mt4h+SK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j9odDiMGH5iyZUuhUAC6CwVZ3cNxFovkZj5G2WX7GX2ioXyXohC+o4UwAoeXxAHRSqbGCv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OivMoqArTzAaZjVaIKG2ocBEt1Byty+qBd649zYu2iIFwBcttWj3F0Duw+oF9eFepgUAwO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EDq+QiG42/wBcz8kAxsdwQaPM6Ez5ZQClh4QXVXkxFFxHaFygtgS93+JcBXnxKL6JZYF9U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MnHAZUrVspSpbwfzFGq3CI1QlHlmmzt1B3e3ExZzKlEwtwMQ9ZrB4zL3cLrOWAL9L3ywW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rZXMpY1wMUbhLxCUEYiUCoaPEDSYXjxHyKHcz0jQz0wwOhW7gWS1od+4qTErjmUagLljWK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FzZg23Uckq3GIDCcrKlQhn9oTIUvF5i9i65r3KIWc89S6ZBjGjKF15mnxgZigEo8Q3XyY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Kj9kz03qApFxrMshhke47ihaxqBYMTjzNloynu4UQwhgNarqePcXHQnLxF1otq+oLVo9vM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HhYUKqzFH5h/K+L4l7tlhU6srruLRvoIOYgGmAly2YFN+I2ocm3mZWa1NQLFK74e5/EzRu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l081N7gcT5ZAKJ9ogqKzJs1ORuo+U5E5hDAhZ9IElqcV1ENAxm4Bsp3PzcwEV2HELwp07+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uI0dNypVdcXHSiwxR5jW3wJkXQzJd/FqVoQCfJGRZicajQUg3CyFj9pkuGvczFMqDqV3XX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MLFb+xKIs3nGamC4ywzDCLeCKvCvJL0HnL4jucNeIuWpxUXuTXiNHuPqmofRAVYrjDmF57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MznmAIywI12nFSmziYw8MdVKwCobrmAtBXzAuAFBSv2n3uWNvPNFYxbq8yjslhm3UffHAR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qD0ISqTxCQqusy7ZIK8plXgJWo2Rpa3j1BWKfMqMO7HYq4hk5VwOZYWECraxxLPqJjh2mA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FtM9y1bghTYvRFg2xaKlBTGUOEuLNZvMRXTPccHKCFKhMaDiFKVExbglskSq4uUUsNnxFb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3L63E2piZXgINspqCZDqobm2ZwCnZFwQ+z65wn7y6V4k1vi5gN9vqyICyIqm5OSOFFz9UY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2M7LvMy1QPoQrsU6G5oFexEVhXsyxVwDuNTNna4i0OmdADF8JFGiVzeY25sDTqVqpC7WFj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yimAaxGilOOG2VdQpikCoyYBud/4gaTMAAgtf3nsKLzGXksF5TEGLXhjU2jdV4jXAaJplY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DVxkQbTcrs+kDJst9wM2PRjJ9eeblZNNloYpiOTmE3c/DPmDNdA6fEVZz4EyKXsL+Ir8ih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lTCbgHiBM/DqG0NV63/U254HPMOS25ioNaSN3AvWGIYK3LMQS9eyAWZpYHAP5hmFmamvm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t4DVbgsrhu9MRQ9UtsXMfholCh4LHS3fO2Gyy9NkRqS4DmCZPJEmiltRFQnSzj3A1Cvi2l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TXWw3J0Qd2lYNUTS4GL2y4WxsBeJV0Aph64imlL7eNy3QSmL+8sAxmoLaoOvzCAAm0mREg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UrdwpaWQwxGwQso1A5BTm8fMJHQtUwCJaMLRnWf7izLLkhDZdNdxszzUUUqaAGrjaau4uF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ETcEFOZbbKtOXq9TO1mxQsVxyxT7IylVVacRtqO6L0hFMQtqqNT9XVagqqapZcDC+EasXO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stHmovmiXehWOYGFJkiUsTOtAJeQ+wBuFKrfP7E8RWrq6hVhILLryZgaI1VNXLBSyJANTZ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HULTmo1f0lSUZZdwtSB9pkzKxQRLgbc8QdBR2vcsjsXxEGLFFbj8o0ylB9q4E9TuAgq0fD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oU7NzO8jxli8zJVHEq2Ec31C0Vsr+Ysnh9Udq6bi8sUyZ0ONp9pcazBW4bVZ8HBN/Rnw8S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eDr1DVdeLZ+ktboKa4l1WbGXAtK6BMnCariJpePXUwOR959TJeIily47CVxAtr6lLSh6qN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VN557uEpWSuoUZC2U5mOotnmLCEpUBxoX14IBMhxqBNOQlGxvJU6a9M17QLTUWCWLfvCsR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VmWf4GJbNZQtwLEPMsgK5LdwhSpWHbMUSoswu78mXOKOoc2mJfFTJwGbHjqFqsLshWpbWO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t4Dkg2aYheo78x2/KSgoBC0JTUHSmLXIpRmsQb9wXhHBoD1THsOtStBwvsfEar/eZNmrgh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uXoBc08QUQEt+U0QvGdwrA8Ihy+HCYhmblynk0v6ys6CghvvQE4Cu9HUSowcBAtMQN8T3B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dSg0vnUvSYao2VbetxuVB2vMdlbBHzlCLUNA4ZTMF2xfAPxDsdnnlhYU4GBqWCwyyQE5+a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uHiBzU6amILDhuYRXLMPIX4heB23KDU1ggI05tv0lBoeATIJRwcwWrY4Opcsr7EIAC8sQq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sGiWNddvCbg+DiaLHGKxKVmoiEM8+IXAc6lrtnCio09uSFWwsN4iJ5zt6jMwDFII9D0+o8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SN1+CotWA0k5HXgg27Lv1BUgzkWEQ0XKjfTBxzRcssFQuyOChVbmG1pqYk2eNR7zHMYvJR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LRMOdEFoVhuFNW8ph0gjdMzIOSBTBmIpu2ahlDRzMlOYGLAyhlZFImmDsK8zGdIMWzEavt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JY9EoVxA9JqKOFPMr8uJeKJhLKMbglEWFWicDEt3Osow2BxFcVbXEvlWvOasinZWki8Nc2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1LG6pVLHr33ImaWEjCHepsFU4Vx8QggeQ5ipQuuuIUIKbCSl9K0EDyzAsdHLi3D5iHsgNQ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EYSR02Fy6NHkrxHbQ6nCWyP8AiEHWTvDli0y6LyiqAHXj5mIMa5eSVsLnyS3zpNwwtolVz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G9kXDi+ZberPHVxcQ/FYI0WSocTmPTniKDKlI+f8AkKtl7FipceB2/tFDYDlTuVC4lLyZj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sXG5KRksYuW1PZLtS8c8dwB03V3MBdOAM/HqLFUlu8zL3qyorZCOhSviGXwLHibLOpstgo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Xr8aDRtcvMOWTspLaRVpbmWT5C5S25IHxHL26jkJQvEtVumKAWm0uFmAzDmb1DgX7xrkO9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KCDduiP6Vxt66o0xCkLUrljckrUyjA8Iq87YcHgZfeAKrEqrcTnO6ZMTtbtxPDHR5ycko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tP8S1ZU41X0h7E3bb7ZuFmdvMQC/6cS6B8q4jFsoSIKqtDn4mI2NgKSAOnvYVjqCWlno8R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vqMsWGtkJxjiYWOAtzUQfcbstiaw0F6kOXKZPcWpTLw/7FEm+BzZPGDmcJa2jmkuxSgvQ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slQn4BbbxLaimTiXRR+MRdlg5sTHBWjL3FeKWLOIlRpk8qiUNwvKy8XaUl/MunjJpG2cKC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gotc5uUKt6rmPSVinceAPI3FuVgtJ94F1M8Smu5jvPbHA+rfPUwwYKsC18+5nOmXE8wcRd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H/GVFOAwd1LMgvfSUGadnPqZJEcG5zNRcc+4jBXmDb9KAqpTjEMFxzvUtVaMtRuxVPe5St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W81FZu3fiLRbHTqUEWWUQtw0zcryIXJ+UCBKNbxNoukbCVTi6nA3aolDa3pMtSzApIogy0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BsMOWOLJuWHlsdSi+dzT+IrJ8wxOOcZMWpy5eIqA82sSzBenK6lyCYcrEOTTByTChk7P5m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WeESsNwwA/kTuejzNTOIhyU1eF14hvaIcoKVl88Q2a/YlRkyI3LE0AntlZ5rJqDglqSzQj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PzuYMFLFxiMrkKmfiY0oBQYxAKEUhs1Z4i1GGQ2e5yq9LuDlvJs6zAGwODEawtrwOoJyhY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omxl+5cQoCltnNzjFDa6S/vH0HcVW0c5x9Y6LMRgDkNAtt+orQ3GJNvS1UbPNuEsKMNRWD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4G2DYovwS3++JdpUcO4QLYGcK0/KrlG1rVuYGaq5IkVLc7mF6lZTEQZdQKnV1zEegRV0eA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KOyu6Z0L7DCmGBu9WzoIXSaIGBwUEysEXhme8MYIxrBAV7OJRHgJ7lO3VEJSx0eKl5WwLg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hmy1AMyuKOIat6Ze4JuYZm7WhwkueArcPyYAKXjCwoMT1HIUg1bHg/rZfgPnUZy6scRSwA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dKujVy76my5wUHVZCWFYyDLayNZxMgC0uMcdmUBUycD1MZdkqBrmlhBBjoiHMuKQgGPozK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NDuVOYd8xxQXKCSg6JwOXUBXHa4BofmJlt6jSUXfccCKOZk7TYVly9yxLKExKUFNmvmLJp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Uyrwwy5Ilis1LssrUuKrcSy0wTcFiKc0Ju14iMTHRF8FFTyYjyQnCcjccnDNIeW5xJgqMs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tbiFro9b8wxInNUMOCc9y14LjpNXYzmJnKzglus2WyA5deII/RgIqHyD7pb3e00eoTIkNe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uUNaZvFIgsi+QkFAl0/hGAihFIF0lC/aFG1Kfj5lYsWKeSHUYqIx/2XEHwdvZ8zBBkWLJk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mVCQIUXnUAHILfEuLAlaRu/Ettd4CzURaXY+z5llxBtusRLAw1J08TarR4mXga/8AiNvlB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hfoTSVqBiBqTDK7IS1Muu4+UPFNPmCn5HRhQ27N26HuWUUDdYiHDRJ/MsfdOJUuujqXjbQ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CXlg0ZzL5DcMsFlZzFSoxnNxwKk68MRK7pBDcoDRy0wkWk7hapQsoFjm4UyAxi6lzarb5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a4L8ygl1rjiHhANEDYQinJzAaWEMeTueDcRYeQyiVl3jk81M9Ab8nmAphwt/zMKDzrd1KY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bNQ6TIXBjwmpjbVRAVTIzWY22lLxTJIHNS1jTtzWmUcQXCZFUljWKvUw6Ve2u67ndAqgtv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hS2k3XNfzG+wslTG4prOYlSrBmslTcwGKswwHPOt+JSLTQOPKWFcmBuNRssF8DU2pBqLYu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XzSiBtIPOlwQXV3/Y7bDjVRCZWKN+Yq1hpwCKDcxTMTIJfIyhZ4DuX20a8DMKzWnPqHFhm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JXVcyiCPG0YbA1h1F3YQcmZcsMDfctPcR3wtJelHGJTZSlHTEyEXQMEFmN8zqZ1xbk9Tfu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STVp5vMaC3xlwelKItKw4ZjAJCBWpWSoYuCy1mGqHER4DQHqXe/xuZrQMYPrFB5zEyi8K3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VSLoJdy2mfXMJdguziUuWNh7m+LnBWVi2fP0hS1vy7b6joVlpqINXHPEF4MlqlGS01WMLA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0wK2JrOmZAiNK+EVCDwzxGMcvXcTA5M9yxSc+gnhRzLNBvdE8hr5VMA9FsaLsAMl7jk6O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xLSssVaxKljupjqzkwTbbZSUBrHM2Rwc7jRbY5KqcyjeIrGFV6hwVFphDLCqIqDGNEVotH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txEVAOm3cDijz9yrVn7tSi6XJCUra4alcZHAxXmGuaD3OYAypiKlNMVDDte3MtBvdLPEw9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ByJLwQUomokNloCX0D4sKlsXjFKXFaKWC09sROUSxlEyoxziUt9DcPiVjIQE3k4Y1AC+AQ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wMhHdYJZdSn4gDe83fcN4sHLAKuB3UQSoDcRW/MzRNxSsS1N7sjG2qm4ayKw8JVnsIFd78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OjuuUFhCnuAswVVEytbPLmJQ1svMDT+MViFA61XBUPtSLCxvt0Sl0/uhNkrUsVCikNxcl4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hXqA8bZAhFhVKOeZen4GWIF34l04aEaRQ7tjMdhVRBfmVtiozXaX7jcYVZMifeI3LDBj3n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8ShSkKqfojzprb4jdgC/WDVrXN9S5WB2lpanSHpp4qWfheeJZQdsJMUV7sAclCN0w86lKN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zEB4NcMaEKH5lpybQvcr1LKFwZnMWQqMVh4SoLXg1LLhzaanIDeIUnEViUIpcIpYWCYI8p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fmCrDP4iqhbHeZTl4hEGy5sAzkFhCywxxOiAs4epeteMTBgrVTc46IUGNzBN2k28GTwmMC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LJSjZm/XqWt+JQ8wplA1qZQ47JVqViOGxyQ0ID2mSkGoKasaTkS8lsr+WC0Y4cn3KaGLHv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WwmF13cbJWA7GhwuVP5YjWMoMYslIz6fbDwOh2wbXhjcEz5taDFTd1LA4DWnKeiwFyAGgU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PEJ86zMoQfXI3VsLdniZULYb54hwM0nMkGW68OfiCmmAFd5lOS6y9wF2zG6wXL7h+rMSsU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qRQ4x4hyFMh38QBJlVMD0Y5Kn1CP7o3C5anhl+QbHNRNwfAeIi0hyPvKCFmXK/MKsqLs1Z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S7QTq4R6jyxQXCXcRawQl4N/mI5tWSxlhhcmnpFggOYs209VKNDZgd1KalN4zdQKjFonxF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UlIOAblmLLZviLVncKeI3ZwxS/aJleMrBC6NB6xECjGKPhGbDo0lS4rHTiW1a3rOkqtrFF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wQTLXY1fxEVIa/l5leSM2be4wDS4MYjFCckuBUE+AxW7CGBblDEz2Q6IDb+JG9NHhArIbu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dspQaq3EoybsfSItK8afEqL2wxxsYG3xFi3MrmK7KSXmMCRfNUylXPp+pSwrs1p8MCq3+G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LJSoRIz2rMi6u9y6tDO5n16Tylg61DuUmgRnPNUswh6AvT9ok7nfUGMZVt+0odiLa2zh2V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BEqtl6miIc6L8QrIELRT4jwVC0WynH3jsSmRShQHDyf4irb0PPmKABf1e4wNa8sRrTJR4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J1QAr9iUWCtQVtbbAiVWnIdy9UbJtBL5OEo8Bg7YCNI3wqaULk6YDacNcqG4WglS23csYh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qUOymI9jicALD3CAvCRuNyWVd1FoMDX8ogvcuVVUwQ43G5S7XqK0Bk1Mm5xwuLKVVKcYhB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vxjgQLoLwriMcLk5lAylTh+IdMGBeVwHVCsvPqDDNN3GIQuzmB8zNVEutewcTullWbiHo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xD4rNpQZla28CJip2YK/DNRld1G8Gqcy8DwAxKWDRKUocX4jQbX2gXAxi9witABn3KzIG4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zL1qjxEMpRikQgvO6YOpqCgj9TVYjScQpq2Ra8zGN1ddoBZQsH3gzjQq+0LX27+IXeZaq6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gRdm3fqUVZJV8+ouJfuparcUv3lr0SOZa3qzxA4DIL6jgTdioAUAntETpSfIyjxBu9agxD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bzz4l6DewfvL9QHGK+81IL99sz286NPc/YhRcDztnmWrC7Lywua8j4lkimjqOAXbNtwpGb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yjEF8nm5bYmlU36i0UQjnNs1L1qoAvSWBaftEsIc3C/0a39YGDkZYL6bCt2wXwN/aAEZX6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h5hcsFFljjhLbBQxMnYXVcyzlFzguPJuQzJqK66mOzn6IVVFbVVqFl2wLigQppd/SXmkro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qGrkzzFSYHqEKGrM7tsuIKsCYBg9YTTNRSMCETbY5uKuNeYYi3DUcIbPIldnLllBRy7HU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qTY4QqpXCulD15hEaPiED3OOpa8gfeGaiudwJdU43cBpavZuUJb/TOcDNEbEvjUFFDTUos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VpmxmGGCKnZeZZ5vMYEfKTl4EBzgQV1fQ3LgQeZoPwRMAEwbLmHBL/Eo23wlUu3cpURwQh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SOjolHbeblwi1TO7+JeEM8Sxbp1ODnqGjLuUhKJrlXibFFxazipTSyr7jeV1zMLauKMGI7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1uWjHfsoj0UeSi2GOZOGMC5PCPXI/KaDxCtTKKS8FX7idyxuUFXXpMhBng4lrXWy3wyxBr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elUQRyeStxFmy2Isnk9KhhsrluoE0QFpvibYDI8ykqiA5xFkrtvekOI1YcdxFV5tndSoS2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NOKPcWlVMIlwApy3TsggDJt+IrpvZRcurT+sARaTZq4glIMwX1HSKudCE3fZKVdSxlPEFs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JrbF1YeYZqLt1/jEsQpKa2rmbCTsuDtKrvO2VIXG6fSVB1V4q4VCdNj94Ipukp25lKKWZW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Iu9P3m/JNpCgQ9d/Et6o6YD5NQsMANp3BFpdPrzMrXkviF28rVR8EjV/dlkg4V4mRBS1Fk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gDmRBXCmD7EQjfYNe0v4i6F5YdzR0O4FuoA3xiWIKrT0gBQPafiGS5cMqIoML6GYsKpTbH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iwvVwbtMNllzU4xc3AgyUYdGJhKE+8oYmMTImF9YlDsTfg8TgblD8SzCLgrb8Si3kYveVN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HZKCAoYBxLk2zHW8xmKF6xmZOuh6RlsxQDmC4N5y14YUsUMtsAylgXoYmFrtNoqkXtSYqI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dnGsRGZWrBmgqXhgHmRq9+YMGQ5DbAltRB0cwMfiD/M8iMG4xKKUEBscAzt7iecLWs+5Rq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fv4qDLYyJmFsQAmHhAGHLXDLK5sOqjs7wvEw8behMTUYHN9w1Bf8AEpypl9juA5AfVjsif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tcQtANhWWFyWN1sy4UW1heAgUwz2R3gt/xLkpo4hRxK9QVqfA3HaoBh5h5lviNsLDXe/3l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M6aTIwxXX4hw1ffZAQqwymYoUMvEPJW4Rcy8uJyEeJ9EthXqcR8i7TKiPW5kwBxpAW6AKx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y4OrBCkEui4JVAD/ZALaN4pSyCeAh1K1sNR4yu7lmRn8EqNJjVH1guC/gmPvGLUzBgw/Qg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lLKWl1cJWYvzibacujc3VpsriOs4m5gRXI7hURsyTaxuN31SlpPB2zcCq9EtyOd8S0ZlOO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4wfIl7W+UZh58S2FEDwXUo0nK6+0fkFVsYrBi/oIXfHPUJizoSWsRzY1CDPOYtsXRqogiK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cWQ5al7a2xGhL0+kptCtjzGHBHyI7lzPH3jRft+Jc+cHPzEryBVM3HcHWQPEooVIoXcYU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a5fWYltGxY6Sg3niZq6HJd3CUcp3O/g/5G23AAyqU6dnmbucC5vUvVh7Ms5FtS4oTUFv6m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BVpqqu5uLoPMwq7hTAk0hj9kQgW1eYOBhvcRlpRtSAOufzKKZqOSFpc2ySgt158wq1MinE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yhD3dHmBTWZ5lDIUY8RKrY27mqpbd6ucQuk1El6tLgORjWOI2NvvlGmKG45nU0XgRnLVyJ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ImAKu2UVc8Q5DbmAlACpzEMQ2KA4wl5ApWGMb2dxQx/SCzY6DAIXj7I6DXatsaFRdX46hf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WaFRxbBJY7amYgbjARyFwEa+oYjZyTLaK5IBJ+SYAqqzXEanYQAIXGF6TGl89SrFf8TTWc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lzc3m4Vv6sVAOpkGD8psxXLTGHz+goaWJtPicm9EAtkrJvepZvmNTm+Jc8X1LKDwJb7ieo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a4ucgvqA7amDNyrDkhvqTB3BWcstrHqZhYF4MfqnpBiAyq1A3KmAW0zBr7ImKY5ah5fZsX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OrHOM1BRblnERy2l0cTxDTVTCGuACjvMyIlPPfnxFoHaqKmKdjsrjHBN6BLuVTT4h17kM4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tcaCuFiYZiK7xLaXmKhDgbqDBjb9RVos7R5lxQnOi0bHB3fLKpYOT8wzaBhiOwhnbjcspV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PMDTIKVqUUqsvDBd7ylrLWhmZOe4CFRvUEAnQqsRoicuLHDCrXyHF+IoXFuVbv1KNV2FJW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PYDEXmsKVipnsdAvEtlwyyIChYeCS0wYcfvCuFjK8vxNuQ03DKOX5Iua3lpnCDGB1Kj7k1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SYMUdwWr3qve4FipF9UsFsgLTiOk4QUZSBlaXxFR6A83Fr63OLmrAMDUrH+zUxLuziOupT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f8UTZNsrxLGiFhyMehM7q+JlHYrfEpbuCF8sOFaO91T/xEFSxwcRoEUuNL8yqlOfp4TemI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rFvA8T7MBtlm2JMcrh0GinJPcJYvfGI8t8GUEwGCg9m9xpsl+WKbtZrCMcksrY1UIZU1gf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4a8xl7AcdJmXs5lihd+l8x0q456i0LdBN3HS9lMZbEvKCpvCYtnOUUXwysd8puOv8P2QIG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w85t8QqhXVOB9RV3Dz+I0FY7Hq5mpTVMzSb0Zph3Fs/Pu4yDB2spBrpdURdHC9UuPSMBT8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Gf4hgU5N49Q0W7NG3XdMqrJW66mD+5VKlHDiF8oTlaGy4rohQdI/9maNNOkBlsepfoSpyG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umcQOtQrcGBxm9Sute+YN6mV2yonNZn7yrmZcInTOHF3LPd2Rx4i3GnUYFEsXMwLltxFUm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bA4gwJKy8iIyuBl3CQyso2R4kAuH2lKuFXUtw2au+pY1tgPEJatVhvHuCmtK3F6uSq7mAs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6gC8cGK5g3gzeUqZT+YpyjOMy5ephGFKu+3iLsC7f1g15eYyUw6ucSWgJRNvbGoD0o9xoN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ihQ1NgwuecznctK+YViFhwSwtg+qYkFEe0KidRM+5s28jLHIWjpTqLdZdZQqlkdvAgKC1G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AJq+IzYPJlYCaLOEWhrXXlFRilcLm3yigMsyMRdtxBxcGeY9swh1ip/7NhTAwYgLZ149y8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0cKKqhmkpt3jGpUrpV2mj4OC4Urt2a1CAsDrtng8XZAVApazxGxx6NL4nVt07fMaG1OKZR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solbEiXiWblbOAjoMAdvUGsjnnUEaduriat3BhiWCY3Gl5RNxe11L5XC3fSG5sr8oOQp0i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LyNR3Citn49RADTEbxjZ4gJn27YWfhCtxLA2qaE/KUJpWCchgbmNZh7ikKLs2ZQhxT4S5h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DhJtW2/EHIW01G68HmZTPnqOtIzuLjTlz5gJFbVzGFpcRC5xnyvtSjUVDUXiJWS3Ni4cZ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ww9vd6iX0HuC0QFYRM80NrmFrvVmq5jvcNcr1HZ/Eeo3UW8OIWVY9IGkPDqC/QKlZZBrOo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pF32RJaWYldVo4vqbImnmpahZtZuaO3iNat5QarxjPMS8NuaDUKJZteZmIUjRKEYauvMWS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1qVLGmWqCpeGC0Uw0CyuIUjoSx7MzmRENTQq8Qr8pesKjXBwlk4iZeOIbvECE5lOWXZM+I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NqxMKZS4rL56lnT+gkHX6URQplEDnTvUs5C8hxNx+1ISccHlDV2rrEzCmM6eLZd9kvPUpZ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+3kcO4gQViibJYpWOw+ojvD2PcExdt3Grxmyr8wjFpdvMx+z30iSiGcavEVM3RvBrxc2i3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vFNORjggjZkuDYA6LeYFNJmxYxrlHi9PpBJgRSquVHs7OupSSmS2kfUMsNgJ+8W5VnohYP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pFOm/MADEs2QxLzgJd4jlF95z5nMuYXV+piLHnmUMwoF4+EsrgMMZ9QXY48cQqomXUalZ7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8MzBkpxUvrFMH9wShdLCd4jv+JcBHpcuK1R/4iqI8Jn2hcUX0qV6lLqH3JOYSyZo2z1LQB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go50VxEIvfJowtPkHHqaAHwyzXB/wZyBFhUAZgvUgpdYatzErkYBwEtjUdLq+46FATbyh2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BY8qV5iBid0xhS1fIjl5Bf7U1aNXOZmM3L+JWngyK31GxQtocY5nVh0aPcw8Gd8O4dyH4F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rr1Dgzb0fWABIceZUbl0bajGyot0qUMDyf7ME7+dcGNPF4KQ6S22n1l9o8F4gEslXvGwk9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y6iuWB/LcVQxkeBngvKNR8BiGUQ8wncWlKAFrbLcy+sRlKGBeSUps2HlMWsa4xCrITX+Y0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hQl0KiMAGuI5JbZL3FoENUFtHEVlrUvj3Gyr8u4FxqxmY5kbxzV0F2dsctTV1gr5XS3iYP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dZaIbQWYbICZvEz0jC2/iEK6xpll+XBQqFB4GmvUCRWnOWEogvnBPB2lFFsXLEVc7WtJc2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HGUYtte+I3vbWncsFLAOa8ywBu26vUVWtOEhchMvEyBwullndhrmb4xeyL1tlYg68LCtSl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CyILdqRu2o0RRtymGDCI/mpQPVniH0l47gdQT6EwyZ5mavCiFbsTnOfpMohwJdlr7Iakte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lzDayxV1G7QMJKKnKsVLlgCsm4UbdmuJShu+5VOgYvbEaovb0iUtV0WKNjjZMgycSQ8uSu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1iKeScda74Q3JkqjUzxhesLm6W2vUNNqXpdr3KaivW0yKRFJGgNLPErDJemqeYFMMguWkt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wDnV1mYkE1RWb7TAxXLjKZwLcAHEPqeYiyGrVhIDsRLRziU8gX2YhrBl06hygK3LWqf8AS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lF+ZRg7xF2c6iv5GsdwviAW1EHYtSxfm7YBdSyiw0ugTiY+lg8E3rUacqSiljmsywXyQdI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Nrzf7S/NlcHcCDdUIJyVLIq2Z6IiswUG2FADK6vEylrYeYKFh7qptL07mcNuGNTC4eWIOo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Ro3Nby8ykwNMcRw5Ost7i00F3KAFRdqIjujLD7jdPEE5vmFuCVQ9SziOe4CDPRjYhoRwBZ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EBRVkygVTlNjr5xzC0m1E1vOE6lCSr8xLQQHL9kxgHR0jdh6cw1FjSO0r2MQdhXVRQLA6S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FSgVtisAXhLtTgfWKM2GupuCziEnS9e46gJharHBDC3lzxKBhIAsmLlAZr7QqsuuKuDtb8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pzLFG326nIGUTUDJliOL0lAmbVnEeICn6EyTWVDC6pbOU4gK/wOZo29MDFQG+ozq122qMJ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J1GprekrbCFy1NULL9Mt7ha1VuAChzqVBhB9Y3McanNV6jwcpVu46sa0HiaGHUq1ETa7Yt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ozuUzDLMPb7hiRJhd0x31aZmIhpgzmYI9N5vxMw7dhdwHNZxfEQbbLtwgM2iJxbFjQO3uV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zHQdxbahtJcoguqymMVBUuy8Tziv8Myx21twS++gv+ZahtHo9TktXgNM15Kz5dzOJRG33m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KlSrgy+JapjbwMxIM0fO5iUPC3nqKNqts4hTsEqzLGHVl0OO7lhpdgXrmWdo3b/BKqbtbP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S9CjLTidIRG/mK7Yr5vpLyEburPpxKgBlhu4Ae8NJiCquGxQK3Pg41FKclWG8SuB4UbQ8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BrOnzEKrtjSxUa0XqY9iWxPsrXWZYV6jJVMwTjfmUKyWwcdEbEkXqBcBUpu5eWwpXdQoI7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tWCGSJunaXIFcL+8YCgt+cUzYdZ+JSCDft8ysGNHwJYgEyFoXdVOeCWBwMA+YrKodK6ltL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r8xWjML6n0iQigwrPhErIrk5eUSsDo0g2WFvdssTKpxnzBccJnUFchtXe2ZcDbr+YVb/bn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F9EVKQBJSphGvl7guRPnNeOoFRjUOGwymh7PFTAGgNLFtTHCxaYZdi1KW6eY0kd0vxKVVt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WP+Q3FxH8eUdNVFo1C6AnNdRVAJtmsl97NIdwIby4v4i0GaYDcKhNYvuFxrWQ4+BV6i317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5uXERbpplsFgrw6jvHmru6gtVRsV+I4JUc28RwuQ2+Yi0JvohStrrNweqmMMxkUzCxpPcy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wL3MDJXFagzOsBsmDrb5O2EQUGmggG0btnUtqxuTcQADelVE7hfMc9/BAwDRV8xrWHfFQy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F4fvDivMI2qynN4i0m1bqVXehXiIUE5XMM+elOZV1OPPc0oZKMYJiOD9A7g0SC3dczC/Yk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6i7NWjwTOXQJmOGPpAJODer8zFobfEB2P2JdnYSymzBvuUBbMTbRrDqU3NVdZlN0iRo8w0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boGQ+WJhaZr4nkBcwbAqqpiabG17hLObHZLkWO+o1RRdh+8DBVKqLli255jbhMsG4Eq20v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MYF0PUtofZ7jgU7HMDIrOXmJoJxbqZoSPoepYJrAtEunSl+JnC9A5PJFeskrZVG3bBj23H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/eOqR4md+YW3BUe4ZC1oRVaYUsNNspTfX+6g7OIB3OBYBwsvzMFZYa7S6HBXHrqV4tSj9x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E0cb2QUjStK58xY97O7nkAX09yvGcQRyOUeSJBcpgh8PcfaWEQtfgllKF47gPYFWNVW4iW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3MDjzMTquzSMyWvBzEiQHDwx6F7VjBxdP7SiFCmGtMpWqB2yxbxYeIGlR0lg04UbhKFp1a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HEdOeK5loWBtM62GmKUw3Q+IlimPhLFiubueaFBWoBSyMLzDzN3aLHetBiZSeHENQbGnqO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blYF1Bo6Y5qUF6gC0Bq9RxdClr7xtl2+YruwNHEfKwdw3ZeA6lpSC87lRtxSC1BftAAWnU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sIHJ4iEQBRPk/qIPRawl9Q6gpQ1vplmxHqtzbRR6h6AHDcbsVskMNk7VxLW8eYL14dO4QZ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pTM0DTcLQLZtKiamfUs+cS64ahqReAmCbeXE0Dh2tywm6t6lYxqGxpo4dM7uXJ6lHrbOL1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eTzDQVOpnqm2CDA5lQTHuAKwXZHSN8S3JvceDzcWQmVQkhjX1nJ0kQG24cYJYVr3cFisXG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YNHlAURgl3gz3DeZ7MR6xrhaHollrNRhuoZMmI/ljzlH/AEJqLN0whTug8bHqqldlXk1Mc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QE4IhV6ZtyQqgHjiUObVWECqoBfOJ63uZiBzBCYigi8PsjhsougZgx48wxQuMhf0hkxLqx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5UhxcoJ+XT7gshZ4XiYUHB7vMHFK1dalQ1MHAee5ROwmgPMpnblkRBWsfymmoeS4UWXqK1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izOlTMaMi2/uWfiXkMHDM2SKVhVzhTAUAsyOoAJWrY3fuVeEORUW2acNRcgXnMx5SLZCN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JsbBYBmib/MS+IPywsnBtn3Kw7o3PkCa3R0RrQN0A5fl4wuGrRxU0hHOEqLSGRUpw79y+0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NID7ssO55eXUIOXg6j3aADxC21V3oeqJSXY2wWWO40u9wyApQd5jArjyyeqjUAYnlruFlR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3BsmziOzWQe30l2tpbSmuocatca+05Zuv3zIAofMiwg19h5lbTUYd+JZlgN50HiJAW42sX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X0Nnn7jwgGjQlHg5zm8w6U08Qn0a9RX6L0PEtmCWs/tG9VBqNeRe13MlwSv4S2mAv8ROW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3MtDUuFYY4bRpSsxWAbHeLGo4eu4bbLVhlxZTV9+4ijqXwF9xsGcAQXOROuDMpA+Qgv8Aq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Fk2MzlnDCJUCldtDLFHeKDFs7w+4jMtVX5QGUYxoByMZrmtpebj1EbS2r7juEVXBUoZH8o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QFUtmX1IbY7lERmu3fzKIBsLCZGkWFssdjxo+0AulTIupbmHbczFei2ESuV5alniF8MQi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FzSOx2N/iakW35m0gOO0OIIBBcQvEBT8UlszcQpXeY1DldmO7kKJXBNx5Kh+YBLZgsIixy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adBeFRolseZQBdO/ECi3OqMS0NvJWJh4IDGiZLlvlLX8iXBwTR2wprNag4RqqgIwv0RCh1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ymLU2KvVV4lqynnLBS9Rl9TCm7RzBWFAzxBopY/5KL7M+YSrahsuOg3JdVAz4QnqBn3bPB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y8KKaRqoA4rMQsWqVc5ItP6q/EQQpZvmGFAcHg3ctBhuyYYyw8HNRW1VYvEVjK2SE98U4i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cRAt4HuF64HjmZJCOmKgjYuDnMIQBhnEsFWWbYbe30lWytjDJqVsOjqNsTTSRcdCy+01IV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Vyc8RwNhd6mzprZFsVuVc2FVROTJaEd43OVYgVIXvjzLALVwur3EjMNlPwRboqKeI0bo7t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eKu5SpfJ+0EQBWeYvgEur4IkM3q4QA2HzcMEDOAy9FClXcGFvEqNA2wBveNOXfMFrFqU8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Mub4mpbTlUoLwddSyqlmncoFFE58+5kXmNEO3fiDvgpziKsy2xNcuVnURVy1ZFYKszREtz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9F+YWW6nN8yhidDxG0F/iP0vMp4qj95gMC2+JVAnXmoyKJTYZQ137lDDHOJcoAAvqp5FMQ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vFt9G4WNF/aUU87El+RKZuVKPl3MtgYVQR5dvpAZwAeYUaWmAgGq4BMbmjdyxlhzHnk3vx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ItJxxNdZcWmuLesQUc9IhYpE6grVy0lL76mANGvMfZINxNbyw3G6jXUbQMMqWxJnFzkE9E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ucow7zM2iZJlRVLFFgeMcTCv4iR9KoU8aw1G7HUzW2eGWVlV7mdtPAgVTFTdce53bJlr8z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a8ygJuPAzLyWJYHviWmlrmUyvMCwkCkr1+gKgWCXjgKIRFI7grSmlqa1VqsEAC1dBMEuQ7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Y1QC+sxHNrJ+8zEB5cRuSiRW8ZiphVFO0wLsZ4uAbbBvkPmY9q+GmHAlyBzMAJhTVxN05V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MO0LbWw3XMswa4a+uJUpNPmS4wqzq8wOMXXghBZzDUNi4xC4iF/OiNA5AuQNoI1VRmDaFC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S1UCXNQuvMc05SWoHzKi5f2QLNS9fmApwFsD+0GzYbg/EAWP63+45KwDmlWzh5N8xNouiV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CxybB9/xGpXBs2sww0WpcVZx5Sybi2uGEpI5a8Th5LLg8whoP2lDZeFxFHoF9IBAnINHCw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RgIHqvzAHFzy6g5NNv7EovV4pgaVWNNXEXNpk5xCRmYO/XMGaDY7jex7H4QLsvu4F3pTVv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3c2DFEoyUGM1cEbx0wX7lkLh7+o7m2VahNGBovcHARwVW/XuVowx0MVlNl066S9GWchllL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zByyqUbZXsKnJoWtfiVO+C8Eq2kRktS45Ad0xAFTbg5JkjOIz6gwCtxYHdfr/AFwUI4NnE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vGj2zmIRk2XkvuWBhWBx7lMyzyrEqMC1B2+4YpotUwQrsGAmU0JQrZG8Q5QvTMXRab3zC2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Kgl3cqG5VFh2ZmnLbXqWUvbnFV8yxMlA3j2gdw2fPiuJk201y8JYLLxRj+5QdLuyXtAyGu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IS6Fj7zUJ74E1h5PBAbTWYrKy7hrpQFJ67mn8w0wv7ywzuvZ4uULohKWKIVR9CWvZWSaVH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rdye5a0QNM3wQPQwtydyriUeCHiDHgmZvTs5nAkVW15uVm0bibLDwzgaXCxYHqpgbnrDz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qUBYKbeYmsLhz4mwBwXzAQSrm1lEK1KTcFaMDC5zFrSt0bidjuzuYKJMAGpmzVmcwmBPT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ldOXYiRtvBmXZnAFiKi91ZzL1jlDmZbdj1FRPouCB4Yy7Kc0/EQJXJgHUq8bRueeG4tSim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DjRC26vp5iuV+G550WYwodoUoFYY1PRHqIBNbllMAFgN6J4w1fiFQlu7xMD2yejiVS/1bX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QQwuHoPEApXgMrYoeHR5uWrm/JmS0B0Ic8eR/UJYA21bohVfkSzUHTd5tc4jTwwOzGL0s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YHb8GfgxyQi34YMpgo0Fsx2xi5Ily9xcGLmObdS93lkCdrYviMxs95BAVLSXd/WXsfd9L6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iXwcGjMJIupBsnG0MOYx0XgrUonCuhvmFMBoT/D3BFSZvBorzWIxOjaHEVBRbB15jA2L8J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iKZcbmTIBIZYc0Zi1rgbqUBnO1q5rWzGUAPcTzMWLrULbYmCtQ4cDXmVaOGqY7UJtfM0g3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ar6RNntovgaemFqteIJ5PbmopWpq+bnN7zAQTNItNGghaYbNPMssbv1M6Zeh/MzPGo3Y1x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lkOCanfiBYEF6aYVLW+JlTjZ2lUVlp3MkIK6iIC7IipBRvmWOr+0Fkat6lAtVN5RrvwiCp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ODmFLVjF1MMLQpvUVfbrEQ3vyqMfRuoJfE7uXygx3AFbvEDZ/EWq+5YYPbmBvEEOjxz7ju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yRkKxTIaJwVckxrviEV2S/QcnMxtSxxzvuDmLlMbeWDibJBgxZFoFj9px3szCqC6ZwENf1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b31BkvUa9sZWGZm4kdWpmSDVS8qkHETn9DLryNQdzOFcx22x1bxLxpej+YuAVKzRGUar+8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GxQYhKOwjQX5mR+VXWouKMzhCqrQfvBoMbTcRxQvgqYgmfGx3OyhedJEGBrdYhQdCMDcvC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99jfxG0d75uA1phZqLLp2uYido0/eHvJfuJUAu+GWJ8gVwty0hpexFjuqvZUGQoZTMWbaa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Ka8fQzCEN2NIdq5MawSyDCar8RkJai9x173I+0a5Y0+kbVUDwK9TUFPLdafeGg3GwuB6ic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sFbDRDrOg8kq6YFCqjMthndZjKPQfJC1NjWGJVQeNKwSiNpdUNx9nVGbCOMZFpgP7lUAO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lahW8VWYKraG1QXfrLtUCJlDGx7iC5SwTubnR1IeTmimcqbZ+IrZRKztuHFdBafM7BZ45I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XZIF3ECQqlAbYgE7FJieFhlrhFSlc2QCN9Ld4QQ8ukhx/BTCTaSCI68zbT3xRE81fQJV5U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UXGYOizqGOoKcqZAwhIHQ/nEpbRrAQrLhKQ3AagZohwQ6ZM54K28Ro+u5UxYGftGNnEGrj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L9H5XEx5JRWeo6lwYVeUqx3tq0GYAKp3iWAqiWB3FO7i2NQ4M7K+0TbUMCcRcK+OYCCgYa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mMNr5IXF7MMkcfdU2lyl2EsVah2z1CzLzGVYFZfsnSYldRWjI58Qbim5mOMaK3iVvQN0OI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DY1pgYimHiMAOFHUEsqLA7jHpbgYxEPZyOJQtUzW/iWAsMqc/WN9AH0mlhJS7/uWYDHN8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uJi2zE3mjAslBq+5npsd5WWwnkeGBAsp3WpS5wC3MArJ4aPUAGVqtaJmHRQuJnsC34Ro7B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569Rbd1B9TY9/N6LlCjpKJtRCvII4Shs1LIwC0I1mHancDCCxXEZHNq2q8xF0vbWZsQvFY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62CuD4lpbl4J9YZgF6fvNKBXLUJpNGBzqAKA6WVKGY/pTKC6w0sxjoZiKBU5zLXAJeo6m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2sPA5l0alX+0qPYLqLlGsDV81LVYFnkCZmHcnMvxClAc6lU0cwcMOQpV+0Nlu0o1EXg9P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fMXsw5dRXZasesy+pndTDypVqg9wDqVijUBu3AyDOPYpFIoAWcl7lTNYC3lmmUwWGM6h2J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qxa0+Hct4DM3nMde0tUNQ8nBuNXBGFDJzy3zLGcSmKbEDP5Sq+0w4SgN8RAXeaK3UvFTQH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fdRwql6CqIWkNFV9YlEKq3KG3B5HZLTgvhj8R2+ZUdqaydwGQNl5nJYxe+YEXen5gJqw7w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NC9Ws+8zRi8p+YtatvtUoYRSbIpha3FE2nliZMFojPpe9EuyFqbqNMPVudJxitTNYF2XuW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Mw+kshObCUsCPG5dM0ol40bw6lQAb8TQLB3ABm371Lr+Vw1VLHVxALDm2MUDgVFp08lZ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z5gYAqWvTFMoWKqYXeDXEGDodfSOuAwcSkOCvMNrG0AAGTBGiq5eUyeETRZrh5hyVbLQ4i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7DqMDZ5YnF7anCHF3iaR91z4lUWbYbm1xuqmZq+iIpAE0n4TYKrmE3N75hjYsbuEYMy8R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Yejoi6XdXiEbZahpkSnMdmmWWBSovTBUvwmJWSqGXHswxsWSpa7Jmcb3mPxKvcNDfsjOy7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wis895lVVAlmsZidC4ul7n1S6+kXtPqYOxCQrKFiuk6ZiIrhpzAnOZbwmeP0NQ6asEKJQ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0LilzlBgDn8SmmZ16jCNhXcForhTMuhXwiHKm/LHcyOAKPG6OmDVtTcrtYPjFFLNbzOOKr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N1Hf2CshgFBFA0rMEXIq76jNLxU4J8TpB28wUW05fyRwqW4HcvOFem4AZmtnq5VYWLpxEs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PJ1DQ7fCGpd1Qy04WF+UtCn3GFAeWn1gxZXaSpqh3A1fMKOwAppmCD0ZXmUyys1omGSrMp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66gq4r1TlY3fFmDHslGjFeepaScjvP5jWDC8BEUEWF88faeiJjN4QQg5X0jCWuXmgWMWK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uYqLAswDOtnjHqUSi+ch4j1RWYXiKmyCVJGAObRlLI9x5S9X4QRDMPdspNwLeHaZ6P7O8z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UvG7kGoWAQ1asryQ5JxTB8wwTx3p4nPHEQFDZt2iYjosXHzFl052SgRvQ3KlAYUQjlGFL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tbMx4GMMtpZjXFxoqAxum3YU1O5XAwTQHMH2SwDZFhruNSmEDMTjF3ACCvBYzMOm+mCmig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hMUy68TFSTHmpYXJnWvHucYAMciClgHNfeEm5Kx16b83ucYqw8zuG8sazUe5STlbzlNkL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BMhz6nVs5f2glgH+uABvTo1GK7mkWq1WnzAY4Glxlg+xMfMGBwgMR5+YkXxdn8Qiq4r/aX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qA5bJzUC1LG8upQHrzxAIsY85jtg7L/abFCOmMMyGC/vAPi7iFFKMHzB07DeIx6wpuE80Z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py9BOYLVz5CFBt1zriVh4jYi2WSn6QArW2wYUYwriWCoa1AaFfCqKVOSlnL5YAhSmP7TI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hPB64LlA6B565mRs1rWvETa7aqKLK8H4gVXENHZA2troghg32wx4GF8I7EzsszFNzESdTM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KvMG9tHJ4RVu2BlmYPZVN311M9Q3gMS9F+pEvKCZqLi2DHpKCLS/7m+DYRzMTEFB3OFzk7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kSio2JGAGs0KKaBKxDIZH6wWx4rkRenkviUetm4ps/EbgWsA5DcLxdF31Fbsu6uLUUFZ6m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NPG4atgQBeLjzUgqmWgS9YOVqeCARyT0iPuUKaGzX/J2RU7pl1O8rXMpiGLYgwCgvpPP9T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x1XwYVTFams+JhhGve2edu4ww0SxECrqBnOiujipkAtkLuZItrJwQ1LnNufmC8qtZpbJkm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nfiUcju0tWwHCeYo8pFdbqsxay3bmbsooIVhx3XEazZsYJzqz8xjKPpi/5lpinfwSq19S3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St3iWCt1eeMScGImYjleJbmRoXxar8wD4RROhoXZqbatOo0SryZjkOaQcEaYtEJri+475D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8SyIeDicrAMHMNXz3BvcMKQK8nUUUnkwyktjzdZgHKINjt9Y7C4LanNMNuY7pZuVbjVqg7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UcCxwMwXuB4tWkK3gwwUtzKupiuFbbm5jrMKaKP1YBktF2wCwLsR3RdpJYMCGITQom+YBz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mn4wRUIZEVN1+NaZQgKmUmXm6iByYlbMOb4jBoxupjNdkUbD1iJ6PyS+4G5z2vXRAYB0Iy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5SbgWF55qLkzHrhg2wKUFa1xcCzlCssQi7bouO9dw4vDxO/NoN6PUoPHcOILwYwrxBb4Q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vpM9WVckWpWo+WI4OY3bZGw2QYpEXidS/Es19KP8ARyuDzmWLfPhzLdacgx9NbbxiWgYGN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v9os7MvBglxVAy9zE2pzpgs4R2ZYoh4WQpg6J6eTAl3dG9RGAHHcFYp5Wdl7LWWZgNmJQF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XOiDnUWqg1mo1tRVXC/zCDQcsoYlRjg9yozVynHcAitjskCUXXbmUDfUGbIpykuZyKcJs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KGxS1LolKkVX9I3nrzGPagFAzCyAmDnEt2Bo8pe/cIYAcm4W4rV7rEObU6YQ7k0QNjuUr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igy68+iFUvlHwmfCmNd5lAcsFtuC5eZwTJBIUy0UGqjTbkcHiVkXsFw32nUtU9knc2FQGy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a9xHbrDef9csp4vEBRQD2Ecy6VMxxsj7PEWje2sLuZMzyYu5RYLhTNwzEzD98p7MFLj2M2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p9IKum61ubJB4x5mYtwekcWAKuAljmCoKzF5ACGyNi0tGiYW2eAbJkC9P2QBABfuqVbdEX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DS+4Gy39onGPqqMQYcrLhQS8tRAusG8w519FGJcbqajSyr6B3mMFxtezSUXHAxnYaK4ghy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mFV0iM0AcdTgjeVTJ4lzJplu4uHybuDahuGipaxa9KVEBTDCGcygw5aamHfjCpuJ2Q0y+d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1N9vHiYhX06+sNza2yZQ7Dx4mPXHDnolsHEgjFoWuXiohrsBDepSgIKLObg4RvupbW802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8SxeTBiUXH4PKVwFT6zcALO9TCWWB46jangZ1HzBkl/KdfPMGw7KDp7mEWwGWC6HmMFnPB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0TM29+pY5eFx5HlXE1W+pEnagtXncOvjMSFQ5gHJpj2xrIuBqWdau7OZkb8GnUPUjy3KL7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1XfmbHoLsNqhkXbKNDqN6WKYxMrHA6qJCkey5YQwvz8w+GGez2wKnAs8Qi6C6MGDS88Kbl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p2VVbBMy8KMpYwb+hlg0b8jiFSkUt3ArOLCFZVScRzDls3Dla0aiu2GAI2jnXMF1ONERcM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0/tKqWXf7wuyJlojl2yeIGwUKZAhMFslcpIwjgGWUw0OxlyffVRWANUOC9QGOv+iM1th5f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TbcRwroDp+Y0aNA0bjy9n1KFCqvZZqLmoaE0Z3Mm1bmxrZrwxDyPfCHRfBD8ThU1C2DtrC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lUzeBCBQosMtAzNOXhLI+6yzbrpR1xUQhmjyzhOXRN8Im2/EIziMpun7RTgU9XKD2u1Why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Cltl9QLXmklQu0/MpC3KqI6oB/hKWA39JjF3SS1NjKzMKleOTxKM/lqY0N8MQmbjHEsWrr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gu1qstaLTnj3ERGsD3GUrfMWPZ8XqJdI74xK1ewodQdVo25vxAnSzO68FQdypZu4XqONam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mXhkyG26mR4JABwu89zuRrFsqgdO3CNe2tnMrDVvaTG+7xKJY8XCA4N4j8qtQF1mWeZksC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6rgTdd/USgXlllGrz/Uo48I7S6ApiBp23kHcELSJkgDMufEpdulzVhfgypUCdOpqt1e40Z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unmClivqWvB28QdsLux7lINQNWYjPqcwF+krwYY6C7zM9tX8RrYV4ekHLtnuWt4URVngtz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6dai1YA+8wA2yTzFkuxqJtIKDKE11YhR/LULggwgAnzGj6lubdhgXt1qDJbeJS1yZibytj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i+5WI4EwOxlohd2dTT1GxTTMnaVqqiL1EeoeI3qaILe+RBdgPXMTqBKcQrHzMO79DBtauB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PcMbamy50OIhBsQHOuRc0eWL08xk0oWy+0sb2wVa4igKwYNo1aMm7ie7Ut377lkVbk8kTH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mQj0xRrS7sS6QVbp+yGTwEFL5W+mA6RwGNDzsuviFQ2GilX1DIGlviIliS2lFgHDy3rPqY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guhKb7nDLOebuU0OcCMchotFP/ItBcq32SxhqWP3Rm7hTe5ZFcJeoSysRw/sxFnMVaPqcn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+svnc5PCW8/Thws7UII0BYXLXYHdTDlVnKXhqy10wFWWYvRY/YswJWdMN1QJnA3HfmKVRq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DbeO0NBPLZU0i7MPiUQm4Nah9uQdbJm/y3qYaSPHMGKkyjqcQXNq1PwAJEY1ayvF9VAVb7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pm26Za32wCSuTTX5EosVpBmbhimRnwhhCYsBJXjZ4i/kN+GLIybVQTqUEl4HKuXQk/tSys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Gt01n3jewNtYCRfkThk1YcxFXBXxKWphdYYZSFlwRipUgkMFTLFLk7qAjuUh5jObby4lB2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Lq4MbWBJvh19YzZFOG4XyJTwSl2V9UYq2oqOYIa8TzCtvnrKsQZX9CJ2BKC/aNUUZc9/M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wjnWEmHrkaTKOalc/MBSJmmCoopdFtwWvBptHuN6flm8+o74UMczfGtvULSWmk/Eyxhw3t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qLgISsl6H7RexQxZqK3HyGCgBnIyf3LDNebYIolDI9TaHHOKn142A4g4BYxBcq3nn3AgtL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EDwFQVaqtEeUnCBQGDm8fxGeZXCeIlkYDxDNnCuIu1pzmPTg0hOEEZSF6uBgZuAxk5b2Sr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cP7XCh0Xkl7CMuLx9IHI29R4iMHK558eW4du6wG4Ky4jziZGmVrccwpc+fUNiK5txL6bmT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zn1yV1Cc0l4LTMT2cTgi90i8YMjiW6iYXyczHAozfM4DyV3LWDB8ZmV3HGJjgtgef6jQGo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KC6lSFVmVgHah1veJUMxy5ZY4DHtKlWNVSVA0yLluVaqpWumPrHK03Fs4Nq1xCBOpTyuFF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zJdlsF842wOg1CaDa3zGumyDTXH0gh3NU6rkmaAtR0pgcCy+6gwRcLDnzHg8GDAxplR9qF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WPCWsTzUEBQ65QyVwqzAT7SAwlBtlh1LXDjmL63oteEA14zpiAD5D6mbaw24ulOBnE2znJ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8EfzoXLmU7csroN0pL5mSes1u0pS6YLmdc7FxsMx7l28YOYk8eO5Q4Z/Ex/IZg1uViuZkJ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GhNMxrLZQ/LsIu5XJwSyBYhvUIvszDxussG4h0WL80Wt89LPQDWzPt+f0exbPuIXkve4ka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CDDeInu/19yoYLn/qX25I5Snpmi9wbg6Cm+bj40CmXjPQgyzwHY/xEd72XUQMG3bFfuG50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vGSaxeKjXnQ5xQhejmKaA9J9oqSreMyfwsHYvuLWV7rzE4PunpwN5lYTtcwl8nlLAcAz3F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1vd5iXQtyXBRdRwTkcVHAbLwJdchtvEsNeGvMst8jDjg99RfXSw4ILSe2HlUeMU5If88eA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MLvwaVKO/6IZlJygjy1BOZb0FlhiGmE83MAvRL4YYtzgQXECFQoqaJAieoJo3KIXDzKFQg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/nT+0oZJbcv3n+rlvP3YWeSGJwQLvDxPApG3S9xwR/0QBssfcScjdbijmH9aXfN3dRXuk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nXDgtTi8oi6faZ8fVztCbJoPeW8/pKrvbu5YzY+o3/sQ7PupearF1JeKuVvczm59IrgHZ3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y65gKUqOxMCr8olkL6xtzC4xr4icV/crBlNDZqVnKZvljzCvySfc6YvG/gvKg4HqFNuUWD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BszRLlf8AZ5a+sBLf5AJWbVVPeIuLBrMAYBq4DiRgI7OkBqUhRojgymD6nMOpF7nACLkxy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yHXZ5jqv3skCLVYoT2GZbNh0y1mziCawOrYQrNIHZTEJkVTE8xhED7xng/Cdi1VztN5hXA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3FzIEVD5RsKcRVFLovMuDb3ctFCwOkdB3i4LnVQg+0SBx4RoyvnSUlscQvCeWogNvCTQKd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3BlEd2lOPok2GUaTmFNKHQzFmJM2tfMbg4HbABQnWZ2t19Jese1QbomG7XxNDhWoZr90sc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tFxtqVaGpVp7feWOfvPOfWBdIuf5QdA9wrqgvR5l4iBXX6FGcBlmZencizlzHK8VqUDLy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IB8LUhGxi62y5YApL1AgrAYs1FLS+9TsLlCRdQYix2r3Eth7lOfStoeCUq+iwRA5cay/jF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y/S/cLZNftHMaXD0QdRyK27m3D8zgRbdMuZa9sxAqiqIWL+sro/iJ4XqIVHd8yqwp6mQ5c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oUGoUMwvO4DhR9zfflFPh93MbWpk1EM1kVfYpG/7p/cC+806+aGKMWge4rEthPuOlguD6q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A8SrQjm2Vdj5fvMWsNLo30fKo6l3KqETwZ7uBaF/kzOoDYspK5z/GDwqn0lhALxnczOXhp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YNd2UYj5WYpF6Y7r4I5c/oUzAYzqOIUBWsS5Xwir9kVHiq8HM4P2xzPswrRv8QoVM3nMP+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8oEsjdmp4W2BFAeHNDcxk+XeW9Q0WlG0BdAqUbILiojSq9L2S0eojyTMo1BWyUO4URqZQ2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JQeMyyXAjmmMSH6AwnlMlCMHllV5vTL9KvNyxhZPMGYUZqUZfWdz+mO5I6rL0V6FLlb+yR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1Ib4KLJmXxsaMa9OtalTlfBg2jWlA+4QAUCCF/oW/h0EVZ8BAWjXRNADuotFmvEMz7ZJdN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R9QVqetQuDnMYCF2z6TR27v8AGFzGYU3KNlm2aw/8v6Z4lx/S9JsInJspsiBjao1YqTnYg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KVigyySTg+JuCisx6KhzzlH9GlN5/aJPJh4PpL7q9Sl6X6mGivUFrwJR1U7MXGvtBN0iBi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kHQIGR3A3Adz5wE17fvMHdl0plqoY7RyAPSlGrvvMQWAxjE99PLMFd+0z8x1bF7t/lmLgX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dobO4LJbdTWQbzHOzNDFlSLKcRoLwFDjUankh1jXtKgFfBv3mZpuIUvJCzwXpSq6hVIi1s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oXr++WVr2j9MqYTMK5jycrlpzFcIZPc7FWai2VbMsYgKqH4pWCqv2g4l00Te30JXlrGPcu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HFD+PDygxKeEBB6ULZCpY8DBMXy4PcY1XmG04gjBqLLcrGjw9RcWnhrE02zMz5dQhjkreu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vah5ieBn/AAIhuz3LzWPMzKvLqFUyl6hcPnyuKmgPEsDamKGbQ1dWZlPDyMJXbeiFgFfG6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L58j1iDCr1wWgMenbFa/zcoZfpHv3AHMfQiXKuklc7PUyBYeGksNPkiIK3SFzqcLKGLfzl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LvhLsoO9sXIjTlML6MRaVR9yioJ4IdktzmUWiuooNglvyPiShwp2EKjMpMF/UQgBepl2A/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glUp9IPPbxO0+iX5ik2EzsKnmd6lcfsgalX9IK8zpcughBWWeQlTcGrYYi8Zi+sygwsfrX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2QKTKm9ZgHfRJM18RCoiVM+ZfhGoPNVHUBQ/vGxbNYzUDPtppZ0CcN8xi3jU2VqrnkjrpQ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j+jC6jlLbNO4dbKeY8a0cC4MsU8ybxWgVn1GNlbmJ/wCCWY4YEUkt1Bc+QH0zAf6/dMFRa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uw4miCttwQlAftcQ6b2t5nkTzuY1bbDUCVfxFY5WAfmKJc8q3DGwfxD7ax1oiwd3SpSwi7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IxlsaeiCLpwntKu2VXXlGPrKIWqGivEKt7RrMAGXW8Q8pQiGl5fx+0qM4llyi2PSfEgIEe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FqD4gC4HAu42KBz7SmLa8wuM8NXAYwfxMY5eeJfD41hs3YjPFE+1RUMPz+kU8ytYMwTuUq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Q1DBZxG0vERZBLVPUFdwh7jhyyl0H4ZZU8URHdBxASY7ha1+Gql4WekF+9LYSmoRthilz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kA39ZYbB/vMFrWhexTItZZUqoqDV+IUoU7ICtOsMDHC8yoLLbpC3NX3LgoHwxLIdnFalD2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bguU7wY7WS3hPCg6gs/8AYfrz+iBaaQYPWCZvLCscHxDEgmYCobK13GbFeZtitAsMMaZXE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+jH/njbt9P0Q74myUvQ86hh2GnUsXXXLVxKcFqkXmb6uoDU9J2DK+IzSh1XI7mDIxlHI3q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KoUlMGUrc0eFwdxQVrN+IA4aqrMBrH35SsVY4rmYeVV41LROG3LuOW1PRY9Wv9sBETU93q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E5n3DXE6oLiNyKtU7Y9l1sOJbNLoUeFSpYzoNzBLBdSpACaMwJNBsVZOAPLyo8+ZUYzRzX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WuKzKuZivrxMvYYamgCfGJNTov0UL/wDRLN1VuoOIuUdrgr9mOqZhbuozl1uDXDojdXxdT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RqJpFi7Cd+AfifmOYjYm0C25mQCrfnzKFkaW4WcK7F/CBtYrJDgSxFIByWdwn0wB+U+rDh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snzeoaCZ9SArZ6yvzOsuqgjVeJ73iFXWecRZO2G4lUtcsq5nvr1C5+GyYt1Au3UAGKfFDN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EjQsTo7jbjEq9aiEK7Qjavcot70HPmpoFRbF27iIVW4olxvA9KW/mGqxDKvpmYC6LUvqtW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zbUYvcTinUc/vlt1qWI1IvOXyVaibsjkwuOn+zkIXl42OZUbJx1F1BG6thDtLo2hnYp/CK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cOeXOajmE4lzSz0b+0dJXyKY4kHfJMvdqD/qw4PuS2v3p1p9YzKUEf3zaI9MdmwJUNdoeB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ZDZTLeKUFu7itB7XCWLrqZ0uNsGrvlS46mbROYOA6Jg8+5c30Bh6X7QAbNysYlsY4HMpGI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1+0zN/pC+V/acRUK1cMz/AGIoX20LmL3hN1pEjrCUm254I1lMCJkgXAQ9LaymqlxKdxSaX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eUYI81P8AEyBXrmIPIvB9pkfuXljPhkFfaFHBTXB3G+26nuOpJKIYEha8Ey+sd/DjS64mB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qmR1o/dPUx/D+lS3lL5wB2UHI4JNfEXsMyuTUROjonMtjKg2lftEF2bG6huFqtSjR3bJmF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25m1hiiKmace5clajkuMnt0ZgX1Zecaw69CNgbxdLbLGR5lXFebNjWWDeKTYo9SoZYa/Fy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7Pdc07jUCEgeGEWKRhzjXmBbFmHNFbVbvUb6fN6gLBSaqVzhMlLqupelpazI9VMVFv+MSm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R3FfufZLzmo1wSuBNsxlWJe7Cev8AEWiZNdywgkhskOX/AG+Jjyr8/wAcG/3/AGgJ78gSn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RnuY79KzzPELkIWQHjOYRUJW3EWS8ftEHSahug6cxFbRajbSw8w8rJno6xSswYvcJ/M7cp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auDrRuX+iqws2qNKUeGYhXnnBFpqdbiUdBC6+swBMV6gd6teZWCsMsqiyxrqYLNmYeMkML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5b/1Lf+p6fef4uP8Apn+rn+LlOiDoPjO76eP9T/RJUsaSWGcVi5l7jYcfEyypEVLwxJozF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ikaVHGSM+FkPBEv4ESiP6KEFKUwY3GOcIEebmNVxY3Z7nfl4H6wlYop3EFDIpYsQoawUAm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UbGzUI6z22EpRUNU5lnSEuk5btSi6ZXHM7ZzMCBfmXRwUouofqwAeYujBt5qU8Dag33NwU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x5RyIRCTP8wQaUo43B3BYlF4jUHVs+0DDQchxMq3DJv4hvLMUFPqO9YYOp12xC6UaFeybc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0OY3owdptRQkulvi4VUZ3i1nQL7RMbzAzguf2IMfh+IeI/wDNxPz/ANv04qKBsg2CoMT3b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gq6Ny8ZZ5nUcs4WTc8y7x/EKGGJrcVablMRosDLnKEpeGGsRyNLSdQgY0uFt6CmqDxKYBX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PxAHLki5fP4mrtom0Ojzg5hemfmDH7DMC6G6J5VMXH5jVr7wR4IB3lsCXKjKEMNC4hRjLU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vdd4QNAW+EO+5OzuW8U4G81KMRTZWJalBguW+SXFTMWp4EfKX6D+Jh1WXDc0MS9wUYxFLy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pLcqNfeA3kccUv0Dp+yZ55/iZoXz+lgHF5U0gY08pjquVhl8hbPEpYdwKPsygdIWynZmLA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GV0FxMz6VOJ5R7BfEydTVWjzKfivBlGkU4F/hLGcP9nEQ/Tou25xCF94M41CsR2GYnzBe5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zM6cSpafDD9GBEBwlbTJui2xcRdxZLgmQOAc/PWYM9gyEyvEwSb0/vFUFPRLCnQY1G+t9y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rotDRF3svAD+izf6FkFYZZ8W+0bnZIg5HTEozn9qYA4OIQFgp/ScVqO1S2P3UxiVp2TIck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ThTMG7LLTxDV6a6GEHHtHHsmb+H8oufJ+gjTKEPGZhyX2lndZ9RDtH41QSNahiS5At3PrJ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GLmFOXp0nU14HCbJe4zakJUAVviGP5/5cwQYB/PDEs485YpcGFNmMbXljMnqfqdSg3E+Gd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u2ixy+ITbMtwywfEXIHBpMUYa29TWH7TzRPtKNEo1aKYMYTCLcR1QrUJqFHYUjK1VzTFw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sVAhK4C3EYgWbv8APMRXXLTupdmJZOir4iJZn7ixThW44TVn60y3zESc8x5LR9RKmq+Ia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YxZktYqYuGYOthTFWxq0ojhApI75gGvXhmCPOJ8RPrCZS8GLmGaF3u4WdJwfEw6RmAhsp6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ccTFtF95lUzZhIKltNMooqzxLzIECh8y10KZh+ExLiM43jDg5+6n/AFMvl9bL/upnn6zM9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ZV/cT/BTPbG28xPUpCUwYleQzKlFQrpaZRaWNAHM5oRAlZIohSU70S1lfqcIPzNJtlJrUK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Bz+Xqo0cf1j4tLwGsx5Nwz94lySgTiYFz5ZWe4CtfN2XdlOXKOolZ/hAfOs02R1W+TZ5J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mYtY8TSm7A6lI9Gx3XcswaNpl8TBkbSsxWBS8Vj6jGm/mxdscbk6v1MBzg3mmtzvRTw8Sh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naqTZKuBAoxT3MwqMXlouZmpKUJFbLL/aZc+E3CEGuMuZbwu7xBxzFVnMtTdiFgyZ4BPMF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wzxkm5dPl0ahbKqF4jzvMLoyfaH6b8TromPsQfC0SGYOyttep/Zv+Yra+/wC8aQCmRjP6L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CgHmZf9ftFG3/AGeIBsnl/wBpTozx/HFWBXhV5jvY2SXCyr7THulAgacH+Y7cY338Tn9qz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H1A5yK3Qeobtlhl4gUaP3RaB2epfJyvojK1Bj8/gwJnqUw1+j0foRo2SiaeZlv9Iajkguo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cIbgxkzCDVfHqJjZPhENZbLXML1pyNbOvPxLCzhb+7CWihR+Jhof70ErBxy4Co5DlqvGWg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Xl5hN+jxDS3Qu1qjVaBq36itts/EzRfBEfoNbKM95ceZgH7I5/SVFbDFIX9O4I7gRrEGlK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d/mBygXC/tE4j0PAYi1LBq0RhKxnbXLNRArug/aGyChSr8RCk7UNxLLUC/qg8l++fEdwT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Xj/yP0Cky7M/oLLiM0nuGIRd0w7joGyqPRZYKn7QqJQONfuhVw5NsRWKzQuWb+hXGIaW/M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io+Z+VfiU8GMC6g1DNpUX9PkRgOS/QRFG7avMvOcj67isuTLFpGYNw79MtE0ZzZmZA1FSc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eSO0chvwxFdgU7zCQA88rQJXpvlXDKVK3qf6vKViWvMGoMHRx/DMpizQXTM5Ql8QVa/6v4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8oYBi5nMV5/Q4GUA7Y4WeC+m+5y6cKVHRjYUEyBMB20AnzEawXwa7mJToXEew7zHaeEqA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4OlcOY8yjFfoTHM0qW3dw7oNNy19ootSx/RSnJUY5bl1N9k3dbgO8VbhANiaGyZPbbWZ8S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7lr/wqVB21KKGjEtHAuX1Y/eLgP20lAQLm7AEojx/RRjj6eNdP8Y4skOkbVRdWhp3Ba7mO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GBrELceFuKuymHVR6qXzGzoHXMM0urMotS7In1su+f6Wv1E2zF84iaYPm4R2bbhPgiWHv9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+opaK8Sy0BzcvZU3WeZcSg+JhoE5hoPpGlbbmHF3iU0TmN5dTNqJnELYP+a0y49YYL/Ez/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er9JpU084mPZjEa0mrVOoWJ3zPelQnqSGZbg4qYG3EW1dRwr4SwRm/iGFmZyC2CCH/INkd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H6jKIAYKC/ReGDSBD1FowWT1LQxNqLXEGSMuCPhOMLMwTLfCoyLzDxFS4aV4GWWVmM4W41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JscDJtmZ4qaN4iC8K2lRK2hYcwteWttgZd4lpKBV2BzbqINVM61KQOSVyS3LWg7xEyGLs1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QjDbAIhBMKJ5zuW9H69RBRCvfaMLCFPuDwAM7f8hFuTpV3Km7uEJfRss6Q4uqW5EIWopCX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CS0u8cRZ/8z+hVJgT0/xFocFRj/w7mDf4uK0qXK+59U/mNpqCXkILqdwURN+px+jRglvPL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4hjqIPKwF4mLzUZyVzLcIgxVMXfggeKamJYlq3U5BGNm2YjpVqhwJ8upfcviWu0HglUSbD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Nm1y+WFRRKelHIqvULo+RYDtvmO5IdMi2c82snP6JlLN3GJbgf0IO2F2foEVhneZlzYNGC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nzA1KCNmIoBph2zIA4HLr4SrVNbzzLbQX1b8aiLIm7GT5hHWVVlODN6nG6uUgV/gyjf2n7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ucfWNqkzhsZlaF4qJUWDLKUCkwo39pkMpb3rz4iXQLXncRrgKRlo7OZeBk4qvzALQPyA8Q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jdLWlqrzMA2XtAhSmi85+JlKOqbm9fSftEOYeQP8AsAKWC10ELpJF46RQIZIT8JmO5aB+h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PrG8JbqJ0YHRiPTKEa49LiMu5oGiY6mq8yAy3jPfuV2vr/MV0qVYJUh7ZS/F4DGAGgDeZ1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cfLC1ugiNqfRDuHqPX6PdsdlUwcnpE9l8YznFdTsmf15jw3oncXYfyEq9+I6Vr9x/MSD09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CKuDHdspWQ7A3yVMUU1Q2l8Q6GGjKyDo69y4hTJl4PzxUa0RifMPiept/x1KmE8OMSdeo8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lpWF+WX4ghW/WfTcRvwPH0TRePgblGVpU6icFbsZ3FC2oLxy/4lDTXNeUavCmBz5mKoSbz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Ss00E5Cp4K9RQEvKGGBMGieCohBtDMMpGwKJ8SL1LdSzLK9sp1L2rhKoMcDEoiqOi6IIWo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Zp+Wcn2H7Qwa9IJnACD74vvM2/Sn/AAC/2jaXJ/aJcCsip6RHmdbLHc2gMGNDXmOoVQvzB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yPBFowPuZYlukFT8SZ918Yijm2xqpSpgMQQwfQllHM9QH6C26JX7p6M/xHjA9JUCtXDTTD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/V8K+SCHftcrhyaiHdyy+Zhi17ltQuQIW0cdLF7myO48pm3/SY8bHUEi7IjMy/pCAGWVGl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n0CfcJb1oINjczkuY3QUmBhTEtowlq1jFXuAtJa5y+AwylozZrDPQlORhqMxLjaLhv4g07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WwdrSnN3zKfKOrKbLzm2U1btdmMQVXhm0OngtZ+/EF7Sl4yQgJxa4LJmTEpey4YTgiDZfl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VG5qveY/xIh4Ds4c7ILiizQQXKGchLt1vmEctJVoPEJwokLzoX7YG8lSckm0NtfAxYU+JQ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Drxc8FKenmWLQTF/2UNqrXS5bl3S1JZtpy/UwUS2UOVfDB9HV15gAEODvzN6jtiM7AuzzN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yswuWGXMftAfefkv3YRkMwdsX5nQzrwzEV1MicQ4cEowNXN1y6ltkK8RTbywQUmjSWEJj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6hqmyii7lrOuKZIVMlZ8PcGHFu2iNZdH0bgZtJ/Aw1q/caxKjAMNHK6Jl84jQdE/gsXUJe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BirYFcHyHwiP8DEP4ECl5RME5hC/Eo0hTkfjME2P9rE/3Ycb8TSlHQ7S7Lx5q7lfOEN24j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47TK8JAvtZUF6KwvMpQZaPujePMiLapQuXNaqGE2ZFYNmfFR87Xk1EAJKsj5ua0nSpRqEb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nniIQVy50S0V4VQ1Uy0WTlkQ8s7uxKh71hNHUqcB0/wAJw+sFfdLiIw8h1EShyxT9ZYFS6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kZbX9paxnly/RGmNa+kogA5cj5lQyMXQa8Sska4QNVtavE6Po5R/Fn/AT/jp/xMo19HD+o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TsrRVwMzk6Lhc1t6/xKd/TfxO/wCQfxK+P0fxK43jZeB/jxK7L/XiWdCaQGD1AoFxXZMtG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fw8nBCBm+hVRc/Mju4w7XweiHemV3cyYRxBaOJax2fZC+H43LtLa6i9/Kr9EdRbe2AXwy3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SBEWw9TKJfyfwS90HkYhupSwrbE/gxwDO5gZ1vMRpa1dmx5iuwDszf8zCwXD0Y+IgLKFNO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WViGidS7IGOJA5ajsV/ipsjDOC4zuttRNPX7c4mofPD7/AOYMfEHqXRtG+VqXwujp9ZcfU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xbhwl7NTLrpgisNv1lwlrzMUbDU2myEVvAxTUVYMB/Mp3Z9Fm6HcO5QRWcP7KJ6X4/wAxd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1/p9wuzV4P5xBxcMbt4wMa28TLhzj+U8V8fyn9N/lOD7/APP9OBrsvn+U5f0l+8f8R+Y8P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b/mcKqWCpSFmXJcHlYIbQTMpiAJ1PKfc3jyn+WMShstalBS8D95t1mf0ubfor7r9mv3lh9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Y1UGqbozLiL36YN/4ZomFTSeIk5Dc4GapGatryfiZA7YY2yExmahqBmPTcyQa2jkaXd7nz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XZjIK5fLM6vMctA6Y8U8QWe8GFZ19xxE/W9hBgFV3zMO57YqafDFxFKG1briAtmfvSmW9E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BJfZxDKF4q/S4S4M0/WuKreqzPuS/0xT7RbKhTEU9wtrMAoEhBbC2YMEGyALY1G9auo2K2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t9JXN54oH7MqAbCRSa8lcHtBWHanR3KQJZZ3F0IEdMzDTvraIQBeHl4jYYlsWV+0AsDLXq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+I9hCTT8TmzGnBcsrWKdwKWoeY7B3UQOYhjziYQBL2/mYwqr/AIkaq75xl2albxEVVwY+6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3AVy76Oonjo4oj4JUO7+0uFALZ4br6x6Yuru4AhZAIKJZwP0MKOaKO74jeEW7u8eYUweV7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IXXn4bPUOzSa8eZXZBYXzMyTPV6xBO0BNypef3QtoJuqZ+EIcLu5pbPqQ+8S//My6g3FZf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eLIwsWyszd1BJFkGwiSrt+ULB1MmggHN1BPsh6WNdWIXmXM41rCzDWasEG1uhc3znD+mfm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Vhx1oWWavf9INTPzGtOHcq0rSwLuXLsNamZfn9MpmZ/TP6ZtfWFaVXNtk42Tiyil+2BC7b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7WFuwdy+77lMotPOUVIt5hoq17g3jlQM0rzmGgvrMEP1jZ+RMXs+YE88NmYZZ+5TyEcrLi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XMv3PJG7cJFdzyR4FlQ5MS7FpSqu8RHGJdYepLw3b/hMVLzrC2VZwMaV8xAByVTtMmiKmu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fQTH9CH/FHW+xPH+ku39KCsBRAmmVgBB8SyKe4Uo+T9CaaFbB4IiggYuUSo0o6JUNrNl3z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LuPGKtHJ7lYlPZBqwwJCk9fshWWfpnMWXVzP2mYuGs9Jb/NEqVy/ozmI9+K2TTwsLsEEfM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zmxKrqExE0YrW4u1iAa4QMBLG41ZlsI6bWUU1mFfUtz4jxdP8E2xTeJvQdYVCJl7pVQ3HH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No35shaw2MeV1CNBX3ijLi+pTvV6jOYFwWHBDi4/OUK422cQugwgO+JWEb2/MxLKNGLqKc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WYUqIbuZGJeZg55mSoEt8r6g5haUKHAhA6W4ME/4RFd3xDl+zC/HzJBf5yf8AUJZ/gl8Oa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gAZ1CmVy9j4hJ4BinDrdGNS6Xi7sl8LF41N7sy7sw+/6WRy56B9l/cf03nNv1Yv8AQrgrb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/vC//D7wbke/5Ipn4j+YWNZor+sTHJurSjx9Z1UmbGWc5DFEvdi5EFa2MXmWilbKj3HSE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Jjf1MzUVhVVO8v7fpVoHMM+kJXmpOa1aR5FL2xyNMFW0wY30vDB49g8/rdK+Wu5XwVxEo4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XxAFp5s2rRcdjodRES8aqHgzmZA8/iWq548KNI0VWZNZ40IPAlk59I9sGm4LXeZVeAk5ho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30i6vA8VBmqphFq0+JQOCUDW4M8J5deJU4h5lj4gvJiZ/RwPqZkjjDKMSmbxmWBqIvii7G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Wsy4oCaC6qOwuGBaYtBBSKsIKW76mwUVsahEYOfPxL0JQPDLPDRtKibrfV3x1UAzgN5Rle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yN13FHrvEAsjeDFvmIyhFZsjmHZ9HsrrzME9TrdXxC4kI3ZtQohpdJ2QJkfIwfUeNLHLsw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xL0QG3XUoA7FcPxHS/NBsiDU4PUxR4UPMKQbBZX8SgFPvTzEUVLaYYUpl2Mp4NeDc+kJLE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7X3AoRhU5/Srw7uG35j8n90vPlOIhD0lpiv1K9/RhXMBYRlK1u/0GHhcPcnFOTC8JkL8Ar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COqlcl+YqZi74T1GYavL+0EtPCVyaWGZ7TdflmEHldHc0kCE8sFwrLDruEDm2YQWbljEDe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l0tW9XKej5lLe/M6T9Ogun8xRGscRI55i+8b/mWQoyMlxlem709R7WseNVUxba1nleepU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mULUlrqblMwiGxFvRK3A9yp3b7ROBxiRxM3P/AJUIMvxDWY1BtRCUUbFCH3YGh5lhu7IVX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9S106ljcJY+N7SVdPEYvTmWLpPvLHUMP/ACGY/RlwzMJTHcvGnMBLz+CWwuiNfKGpMhg9Q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ErR4KHNXczF4TmIQHzchTI4RYrr1+ROJdcwqr9Cq9O/0eAeZV9kGOoNw3+ja6D6GWe/8As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i6jke1+I4UzKvW2CwYLgHHnzAM0uUR25S4hoc19nx7hVtFLAi9pnBg8R4f81NhLtfiJMFB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qE/QbZwXGTNSKVvidaotqqUG3jMww9z/ALVWvtNEdGjGxmNTWJaXt1cDH5g8YKnLmrg4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URhK9/tBm9cTCBwbqpqG6cxBQwc/xAwTDEJ8zt6mWZtzmONTAt3MS/BBkINE8s+ZLFZGL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HvaxfUMuM1wnAwa2Jgg8HMuUj4SgrS9XqWtcX90Vl0PvHxBR7R9p/onJEnEQ4A/YQs6VaE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c3/ZiAziVjH6f5JXPAzKxFUHA5jVyy31KxPNMOGg4xFcC3Fy6lVbVHUOWXomgVOTpH7jK6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SpWeC5cRr6kyryigZ9zIVXmL+ydzOxA2+ybj/ALbj4cP6iyXo2MOjXYcS4tdoyou0SLLUt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T6JrgVhrUCKB8v6Rd/Iz/AKTAtfVn/UhPof54f1P6FdtflmQq8lEPpSPZ02/S5D3OMPmKs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VJm1oIuSYlDr3GjY3L7MukNd/oOozd8M5ge0EFIyZ1n5hgAb2BEAtHMsC0K4XBR0VMwbIc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BYf5czoyHDPzBsvBswqZpyKjiHFbOXwTHgwseO5rBuEKLiB6dmnqFArkwE3clyx6jYO99F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AOfEANRPDiwaBLVn/ALMVwKo/WAba0Dabma9YYPH0wL66gvsQ7A4l91LQuyhrN89kBXC+V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RpMMWbDUoIKeHAy4uoDkcwFs2GcBTQXHMJSjJTY9zcas9J7pgF+y4/VBZdfaIs/o0O/2xY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J9h/MQkMGK9oW01+jF3+D7y3aD/GYZTa7eWkMn2/pwoziXFg3Dx10b9wcJGjp7nLTYTWo0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JhRllHc0inV8x1N5slMqcogDlgEC58nXqKDJU1ARwDKvEcZxh45SxuO5o4EbKqAj2Vhu/c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DVgXz/mdz+ksjsiS0tfkKq4XcWoNvuA4IhQGv3igFu2tiBioxKchjM1OJrzOWPpEsrcajN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ZzL/XMIzuVd0Q/wBcwH6fJUswwP1r9S73FnuhfiYVIL6DUVbomLcnmVSAFUeZYcKwdkuoG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CC/8AqegSw+02kUpuGKVEC5T1BtxKXiUwwy4zaRLqo0jpE3pBzBivR+ZjnJCtxvKlg39oN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qiOHOGJMl6gsHuauq7A0yxC/TklW6F9o/8iPlOgpymgxWRCblw2ydRfaKUoxd6B9GJyfsi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fSX7fSe/0Ryu1fMy+Z+f0DcIy+Iud4qGmqV3gB1Fgb9YjMTmBUumrGDjEtCmNfmK0A6w8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dyp1z+/6YE13+kUKlDMPrLMeJ9/6TnNHsj1+sqzqJA+Bv8QdEW9EVW9lrkMvseVNCx7VMt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kdYjh95Zqq4kzFtgBqKETYxx37mAasEImg9BV3OeRJ/EPajd0uCVe84H+47FqluJWb8Fy/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MP0Jf6HUst4p+8BOQPe8wrBRM2qYDA5Nx4aguvvM2zjm4eEU85zKjn7MD7flIqf8Aij9Bp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tTn9GA6T+SZ0TyyPtGEhAbpiBW/aU/wA1AdfUlE3b3mNF3RGZUYC4Sho5KZVWnnkgGQ7Lx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guq2n3lVuHdxshWp1M0+XwdQ/pw9wTmgt9o2VYC2d4DvmfVCiqB+jMRrqEvB8wPMlRjN3P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L2PMAaI4z5mAiqgCtLmXPqm9RG9g/MYpWVpZeUoOP0JxP+ygmvqYf22Jaye8/6eH98l1V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xQDjvJFaOaieLF+QL/TEXUoIgvM2Gu5kqL4hDLSQ11XEG7S3A4q0AzbATmL+ZvTBFZ2riM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KqNnUryDbjCHEcQK9ZhVYUu0DGq8qUV2+kEuK1z5QUxFZZAO1Dwt4muSYeJpjJ/PqMC+g9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4hLYNb58QBRZBlc0CnOKGXzbbKr1BbxeQLmlcvx8EFQFYD8pbczKlU8EE0pZeQXshtJXdh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mL/ia+mGxXNTMoYosPdxkpV8NPcSFqdTMF/st+JUWbW+/rEE3FHJFbVNVkLYIa8Cuz1PBK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xA48zVe3BWJuu3FNnSLIl3vN30I18TpKi7T7QzLRe5hH2ucu4cI0xLFLlKwrwZbv4BMzoO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flnM8swdnX6hK5tA3cFVawph/qWFplbD1Mme6A29+IgNtHkll5MK8sBSaTcixt5hyxqkAw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SsojR9JnZQvwOpkIlwds8y3tpXxECeH8x2GGY6HM/ngpAH8UMsUmB3NxAp/H92H6fhYS5H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flxDXhwYhNuFWuN9s4wui9xwV1gxmzUD4+ZsUfcV/hsH19HD+qz+E00ClSWVt2R2I+Wf5L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rihnmD6/RGLYw2oX/ADEf6JNTcNDHmAWsfCiZWnw5SC+wDs5jM9uqNW7YjaSGjL0hPJOWT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JX4jVzlitfMwV7rMa3PNVMcSWWzLwR5XJnb+YU/4vrOj/ADeZQMXYaMfpkgzIX11tfMX2j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9dwyYhaXfuA5JwR9zLNGjcOengYZbpCtjEoTZh1VA3WbeaIVhMcDWRENxLPxBsYJ1Apr5J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YCUQArUv/AB3GMJoJRRH6CW8sLoYmmipsfMG21XnX7wGDAWAfrL9HCrh/vxKMldU2vqLqI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Ev4N+JWWd2PJAZKzZnpPiguiN3vJrEcpwLv4TIgJYTuI3DwR0b2fdgWfMxxAWRjvBNk4LL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1Jsy4mLRZYJEr5RLzm6lJHYQ53wbKx1UeJlvCZNGqmxAqNibqNKOUFN8kaHpgbjBVZWGJj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Zx5B0h5Q5HxmBlp9TUxkPXo5YOtH8E+z9LogGz9LxLmeIPc4o+Z5AcyYqruvrAQsPG5n+W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9CZGRLrhjMlDrfxiwzthUoOoMv8n8hCYCJ9fdzcNGrFdPJ+iHP8NRw/MurvD6P6UI8Jn9D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YdPuUQH7JcEG2/wAsZCI/TAR2YrmcdhdxZcjTqKmYO42uYMEqd2jB2zNpu3blYQ/Z+6X+c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wFmK1tOpU1aLHpg8MYH3Skw2PmXmMf3hyWo6J54dcT1gMcRAdmZZooMkMGrNpjRa2tgi2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GE5EM7JM2+rEXeb9wNx9f9IQi2I/Mykbhmv3Th7/Qnq7+gtVvcWDKYAOJjjZL1WTzB4Jyk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XUquxMBU7ngTu+D9LGI1ru8CG6tSm5cOCWkPcHcoaxslr6ZglKrO5jGg2h34mQtJb2uMhg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foXNrTXziCWDYeZ5eSnddkNR8ryjBId0+yAbhMoYdS1yi6bfJ0ROJRs+YUCBsXPiRsIg85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XvuPy7Bczl8S0ON6geZV64IKzcxlDFSvmCLADfDGok1e59IjJbHDnLG8gBg0ucgjnD9J48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hLe8Y12FZXBc1C/eAm81ZhmjdptCESFVxNA4ZHMR8g/eDGXMu9gTJdKjRXFRxmL6v7Zh6E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mXmUDi0Jl+EP0IEtTEuMKRwgYhYp+IsbRohN46O5VkUCcQ1hRl121E0Arwco619f44l7su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jJmYHsP5YzFwLPIjI2aRj7dk/w/MRelzZRvzO+JdsB0AFpTkuMzFys33NKcgR4y5QkiKAQ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iuAWbqBI3TULlVJzEPA5LL0SwtD9pZ4ePU5ZfX9D2/bPKfSef7R3H4njPpOs/SOu9NfT9o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5t6g0gR8y+Rm06ZR0+krWDK8fpPVKf0SvX6QtofSLxreIas+JP8XBA3TlMGZcrLB+YwXLN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jx4y5gvFsrLUtxIgEd7LtBfE5+07yOSuSoH/ADp1fIp5cm5IuS8ziXEBKWWyzzZXcMgxQ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pzAInfFcIxRbrt+xEBevFtWy+cFWSpq+U5tLikBYYf9ihV9l4IGgy45lhJYIYz4I6c+ZVz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sS7j2VYX6zzIwYN/0ClI0Hdv2jqzmerX6ndiu46GBqG3/AKBimYWLqCC/ilL5+cZAiCFEm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qgIG7Muc3M7OptuXlVmUrDqfYL7xw+4jUW1KHMG/xSpyl/mGQpmWN3V+ki3kGO0G4l3ce2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pBZB+mU2eH3+8sM5Zs5Zy9mgbljnX0WPKBy0d+oXHBz3BDg9CsOoUtjQO/cWF0ORYd6+3x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cxUXEuJOeVgqoFr9Amxf6vpOv6L+J/ZmG+DDz/WU15z+mEGIKcOCZrDQyTlBeRAY0c7V4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blra3xMeaYPEVvn98V9Rfo/3+trObfaXf63MP0taUP8sV+NH3jNKDHUv9OP0SsnXEFkAYr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W1uxyR5K0HcOZxcED+HKrX+uIlQ1Cbfk45ZmI73B82J78/k/Vb/C4Bnc3coUvnMuadIk99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Sv0BTlp5h2qhcjiocMN11C9AyVOFZigWuJcLRAqkELPcwB4mErzhmWUB+iTB+jX6A7lWVz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myPvJLHlUpKauNMNEClk9RK0XUroBucj5TViOmrM8j+jJ8SrmzLNOc0KbrFZ1KkdCn5lem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K5ggk8GajulMnTMBSwFfymwtOBzBazuX1Rihfg0xUOkHfaVo6Auw5gzRe+7zLkKNDHp7lY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xKy6hFGwQqpbZL3m5inx7MwCIAByq+XxBrwlO0VtFYBk/hMXyx8XcqTQ7dblsAqLNVFaPD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kRuUU3qCgy0cJmquRG10xLikrVgp5jVAt7p155g2RmkMLjqyzbZmZjwGyMPXi0n8y9md/6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94hxJ85vqzL8SxiKx/wB1NB4RzkqulPp7i7WJz3NMXQU/E3qH1IvEwTfGX5FRQlZX7TgrV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J3fMpC3irSZEhVX8AlFXbbAr3LyEasYlja9SovywYAMYGbm0vNz7YfchdStyjv/cm79a/p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dRRdZnqMF08TgYp2q4xBDAGmVXsxtWe5ns8+j+ZVTpIW28PiXqbItCRWWcRMI3LpbV02a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3A6cQBnfR+id6ZPzn9RRhKOlv1zN8fSOcm+Jspj8RzPlIPpPKPfF9iK1u/ETeaLmHHlVeZ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+fOQxRYh5ncGx1jK2KR9pCvgCrOosqwqg+lz4uYHmp+IFR/RX6XmGo/qEq5WJ1GeohfY21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hMgrGncFD8LH1jrqm0IKhlQ64ijTmCVffzLskGKYGfRcsU7fludQMo2WTMjHiPuqYHJ3Lb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lR1UZUNJRRELPVv8AMuML4Je26MwP/dsViVmp7TsAwLCy89RUoEsxdemPaMgmCK5gBSZkk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SNzz+I6VvC28PqcHv/E2Jqd5lKmv3mf4nnMI4xWWuOL7kM1n1EvvF9zLcoaiiiuGKVL7q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AjFNKLTiWujV/53CCfRBcS0DYrGPhmCYfuxHdtj2szE1xCi0czwY2Sq7lx3s2zMe/f+ozt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kYHgmT2CnmWa+jANNkE3vqot8Fs/mVA/b/mf4iDGpTjqF5VjUyJCyU2VTCbRjm8RqOT4R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FjuLbfVU1Nqqp0xLPAWzEr8Ajj9BpjLPpZPCYPHJLAylR8fpXhvfLf7T2RPsfpVsRrGyF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sVpdkP6DCMOKFXQfxNmt8XeYUfXcVCpTbjcok4KYZfB+sKuJgp8SkPcJkQ0tb0QkZ2d8zm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ljIvBfeEJmPYggQUdCIgCcJD5pT3LoUMywhKkN/kJZ8+CYiL1DRZbpxzM3ORmtRGhycYmF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NM/EzyrXMsqinVcwSMJ9Osi5g/pn9KxGOoVeG00uVUOCcB/WcynZ5qZKD2lTweIXu8MHx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Erba4uXulJlEaNzb1H9Cod23xLWnF8MM6EudLqOYIFo+4NpsboxCDjhRw5jdtbzftLDgrv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TlXEV6SWnVsQpYUZVh6+YFLMpbceRpFuUW7YbG69ygRzOxBoDpOIrOONuvxPk0DVEolALa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BnSm5V4QDlmYc8solARMBV+4u1XkGcYzG1duVLBkiym7MWPwDwh8QRjN2n8TFxPblUSRAp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mVeE1CThXYfCFY28Jqu5YliMN0VSMWW4orRK8fOVUyl0kIL3qt/tBHvYfEIKxR0k+0z/x3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z+ljBkbvF9F/Eyolg3TFlXZnPlirQ/H8oZ1SZq/8AMIJjCnUAET9CQEYS0Qs/4+4j2Y2rC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YuiEqWINOSRlQGaWeHbXTKhL/AE/3eEuYNbiaHsfME24dQDS5lqucfqRm/wBHEuXMG8/2n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UmofzMNleHEGcE16eLnU2BpahpsLNKIAtW+kVn24/cjWT2MyohzT3fiBRRZHiOCmuPHcMw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7tSlqB9ESbIcEq71vtKwyq91HHuJTf+EUoqjWUNCeT0g+EQygQtzUYS9OmPUxkxvLMkLG2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1f1GiS3dcEed0zDWA1gmpbPNIK1GMWFXGJv8Ak8xLxOYsnf4v0WZlSoQTwlNRmZmvH6eyZ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emdPxEsJ3hX75nsSL7hAZ2Gd6mAIDmaeiVgoSeycQkL3PzzAWj7QVqQaYqHeKwdRya90q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gu+Ljx/Sgqpqow0WjLOcxsZgCWIWSgl0hgXriZgmT0z4ZiBHoDz2EpEmaGfLBhfdXUo3NA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uoknjbylv2a+4/nT7kZ9QQsgObrLN87Z98FhDZgMoEM0lc9Qoh+GZeBHibKIPYX9GrVj+h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/AIj+5hBN/PKWGEe8r5hA+EGhUL8GaSPB0GiOGu3548ShMizsMb8K8rWZclimm1zMQ2Ro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ugAZdrtmubi2XeIq36QWRGGzjxLzL7TwE6JBgDsZjoJbYuYh3IsfczptXFRmXsNukNkzzq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5g+LkZcrIPDxGqC60umUoY4qV3z/Ka3+ma7P7pmJbjlV64/Q9nUNNGr/H7foP1JlTH36n6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kozaVx0BuEvVGjj0mFE4FFVAKPWITGJXPsnIALWKBbz0TMZbqXKfhmREUDYnEv2r1+ZHS3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YsFQ/UjweWeRJPtD9LjMuyRHe87mjW1kjjP5cMdrmZ73PY0cviEnI0x94aLcmBgBnyJfIc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XV6yibu5a8gpIKdV9ENXmbhqaR2xhuIh33Vh/0J/hZ4f6xnD6/T9CmcKxaZUeE91t+nD2Q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pVf3MW3Zhy4EyFIdUvEct6uOrb1KZ5MwItzMwPNypYK7LuAjsMJzGiaLkaqYz6kHmK9K6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2ESjSLOPYvkg1xtb5OJRg0Yy6mScKTCS3sC4ZgwBpGAbYXr1NTe5w7uXq9IDnPjqOjVRWv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cK66m6potuqj8UUbYuEmyKnKBDurOFsuoefKj1BihbPTMvAgUt4/zK7eAFuBU/NW3ElS2k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ZTUSabqbmAzW6+QjzClwU1iFdmW1ZGXErAWg7uvUw8BKyv6S4De3GpSjRSh9IgnCTMOIHP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lTMRMztrUNr4QYPH4TAVP3Sw4rq/E7v8AB5/TzX+FMBTr9OZlBuF19dzDdtU851FXHpK/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/2XhGjIQAAENCNs5gHmZl4/X/AIWrEvn8PsiQr4BUVPeB8TVD7U7Pps/6+H/Sh/2pgwMp3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/7af9dOT84y/+2eK+H+I2BQseWArDYbi4hdCitRwoY7NzMNWWO2LmB4KFQYw3q88TC+QF+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KO5xYMhBqKq5RotRLvC1S/FudB+ZQSXvf8xRGrPjMXeX+jHZN/szNlLAgIrtg0S984HiJy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7YCuV4+yXAAe25WFm2g4QBbBlosj44WZBI6xaj0VbU0aieAMhzAVEpwXxDgDBmz/U6Br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H/g/RpQ6izgDXP6PKQH1NGfiGpUwkxLtkn9dL+/heyQLupm4Swg0ZaQAZ2jak5q2HMujhS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VFg5AjjD7lNwpTOHELn6IlyTupm3F/aTV31CQO5WMwW2fqhsGoXXzDP3J/phyNLke5eDuP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2/QsgxLtfkipgD2RaY9YLihYsGyqu7m6hDBX0ygO4CvRLb7wOJ1RAk59wNKxm8agrIWL78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TOb4jyS2HEEdWwvEeTv8ATFtzW84IO5eChE6h2Aph/RJi/a/p/Z6yTzgm/X2UNkkbNfxD4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CZCzZT3vqZ5S2+T39Y7dfTWsRDa1EFqoE71HViAJRU2Ml9ku2Orwh1nRMFRFeEe3VxWcji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viKXCpWRIpokesdQqe2UPMoz53TcvFq5/dLPG+BO4kApOf2TcBvALcA9AxNTDKLtOWMV2x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0hnc1jSPtBk3UZTwD4/7CDqU80/8AvdyvYW+iXFx8J+646jWRHKiZHq+H1lS65mA8P+Hmd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zLz1u6jV/BaiKmVt5lcpzg6uXIW1eJcBVndcxP3J5taepl6uvUv0XcrjUHEfxllSdv9oEE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fmEcM3MZmx5cXLE7hJTHcW/SxBaYhOGeJQNMtXCxVg2N3Mpih1GjYj4iV0VolimuEgLVbx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UnceDyMYStg2PtIuWcRuF1PcvHcdW84gADpdTLypS+wjNPmLFVhyLmXiws5TIlU0+IW0XL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Yj7xG9zyVO/6CN37BFRRMVjkAcW0jS1V02YWj9coROdrCv3lPTTI8jKPh0rO5ojCK9ZJS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wZ/ZHtgFG8TAFBHiXCwhwmTO46IACLWGfaZdMHFZfyqZ4MXcWhrUut+SC7TimdIhMbF4Pm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R84ylZZhtYFrgm8UMAzbLYkDRN+UdEGpA8XqEA2yjibKOa4lfLGcvjLFRiyX6YrqQRs59w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2Zq7OVjzMXyVLYwzG0ZAQjFVqTy4ihb8gjwGBq/cythvj1ZSrwPun1oJe5SrlnpwwPaSvc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OXx+EwJgqBIM8o5VrE4BiCxGUNz3+jJOo6CFIZEnKqQttXcYYdcj97NwwKEWEHZbyiVl5K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TJqg2MEDg2YXMYeVJ5xxOaP0wPsfeNcC0hvCxLdaYN/dO8PhlW/gUT/lx6X5z/oof3qXbG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z/S/meQ/33+iJc+bOh4nUzHzBUA7VpRdMpr1E+YXQmYyMyp+bPMJOOGsV1NoDEp3FcKXiF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axKWDeG7dmZTXMGlfrB+Sa4mUF2ZlsfgPrjHT+hFlooQ15ruBOE5cnuVHPzpafzBxy7d9R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cEc0Gz3DxHqNbN5Q7lCtXxiKZXkrx3GmiNDE01kKLrEqJyholcQAPtr1Bm2CnflFij0GFm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hwVRfGob/ANGP0OnmDMnyZU/yIrrLJA7yWE0iku3IhyfojilcxJxHbx+gQXhAFyzTay1yp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HCSNTOlB9YtOy3jxzEurjb8hcz2WyrXd9zaF7lz7dfBFRY1U4o7zGyRNmtM0fWYustUzlF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HpmkqmpR03O36X5fzLcJe+Jo9/sw7iup19i64uXdomlwiJRYr+AYuHAvQ8zDyAwhNG5VcS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PqXYLVj+IK9X9pbKsTHPMX3fp+GbPc/xXaCGtzA1DCYdoWGtSi6OpRxQ2vslnksTVy47Sq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K7BEoTL3fDCtANT9R+YyyldnIcRFPueUzBtfqm91hl0vmeV/EeEMPlvghi7GbnKl8RcKg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rlRLdE5RiWHJB5mhvMtiOkqwy2o5jb2BoZippljsjVS71TNPiIt+hfPuBzw0MwwgTio1ek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LU4/ZC9iyjnd+n6YZlEn5z+yVNysyveP1Es7Zb8SlzI5DN65nIa9xtX9OYcLeOmX1cM3Bi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Ms8MrYncWsouyCNMTEQvMPElmu4PoToY4b5Zr9CItuW/umRlCyNsXDmH0RHKGhLBlZYBPT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zUYSNEEwyM4jITWUpmacQire9o3e2cx9FYxnczZfeVSuWqamUcLHmDaGM6Iac6lz3h/QgK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0o+oVQMQEWDtjeanpuWh3b8zP3/pkdwWyZBNCcBRNZRfmUwOVGEPcTg14Y1puuIsXbULF7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RI7iKKBoL03N1EGVTCrWrPFS5jztglVV1ii4wOrbQdTZNEPEAmfgKZkSi7mZqBTXGvzFrg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IPDv3hUBHrL6YyoN3xptcaxDuvAVCYBKZvOeAmZKVFGy5SuqP5RLoT5YcjyLocpwkKCVVx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Uvdn2xbf8xBFZY/liZoB48vUOcOww9IVouVYYV3rbQHiWQ4PAbIGo9bzn5hyZs4rjFT3jJ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OK5hzZvW0bWwDlpdznB8eZfiUH3lbvESjxQwtj/LMW7jmGmYjivzltvlifAE80lvr+mazu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uWzIpolPP5mEiFMcJxDcMzEV+z+8rnxiuycWBgBVdQKlr/p1AKpQIsPmMGJLKe5eVun8RR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sd5a+L9T/AEDaB+n+R3K6L9IaYzkx5/DAXcP7EEYjK0vtLc2sXse5QkVfN8XqeAPUKbS5Z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U53d944PZfMUdUtQ5qoXNjahy46mYSXMPM6UUeds0wHUrxlpF+1lFfC0Hn1LkVhafVUXs9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ByxoFE2SLS3RF9xfMBddSyH6aySyvCVYLwCn/ADMRz4BcUvlr38S18wWPrE4bsOqmBWxbX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YteSMV4lARktvrZrE1Ipujn5l0q6uj95XzBoJVyl1ZAMFhWaxGUd6mbeEf0sKhWb/AEqGo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ASoKZgq2PPNQ1rahCaJhvZzGHaCizUGK+Y1UMXY2PHEsuA2AGqgPGxYOLuO3yuePFfzEBe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ZoeI2CFvmMS6vy5hII9QobhllxZ5lguLaqF4u56EnzDnNhPMPxIRwt3rQEEaAsdTHzEWG1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TUczLMOWdTN4itTAvXky4n0y/EX7GDJ5jw/oMn6Gz1+BnH6MokcZpMD9AryjD+gYixnKPU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uUanM5bYFr0oj2YCZORfBFrue+HLHdii51EZawpTQKmQtcnAS+t6+0OKCJSvUTYRlIQ4PU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eNL+q/gj/AJb8QT/c+IgsDpikAHK3xKBWGmUgCpYMjmNLJ7cxOlbGWcg1Sp5paodncs4om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mYr0ivsB+0zLjk2oziQihnpqef0Nrv9onMTHUeqQrW2R+f+SrhgvCpnhrnvz+iiLIsdjKh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M0ow3xFtKU47IqHJ4+IqYKz5mAfGpa1HmAgZLPEDMUncJAHBHiijNUR5eAJ6IQVS+7Apde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RzP8ADMEZfbMwJxMJWGF6hbAJjMtvLHgirL45hSA65eZxXBjG5Rru08E5FKKYGRepcy4Y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F11HZOGVjsn6tsMpMcJAkq7jMF3AHCnqUV7MQ24i8yGIW8+WG9pdg9/phVNSvmolnXqNto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Ka24M61gj104lmBv1+gDzfpYqKoA41BXHmQuxhRHtZVbIKIObuZF0N1WZQAw4Zp+0ABNmc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3H5c2Th3Lbs1v3iFK2IG8cXKWyBXlXcoM0VOLlh2CcoV7KaMNQGDtXysG8Ta2Y1KXWnIu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hhYLbcomoobE0CWJwc3LmUDT3yQ7byhjSGxPZlK26Vij8z50jmo3/AHpEiY0YF05zMrB7K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CcDuIAsrd8GBho5dLjvkLrmI4Bc4jCVZUN7gX+CZHwQUHTf1j+A+xMAN0PTf8wQphqCj5P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V2XaM+cfeZe1+SH68vD5WM3eLnmVqSIMXDdE3qrgP1V+YM/mvzGVgvDfUFp35JtHrjubOY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1y9S78I19YBaHDL6jLsuWX+6vtM41KX6t90I6gsv8XLHkPUdP3RwtLW4i7Wu4CkzF5Vi2Y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+pqqwtxemZyxjufWYm70ygdUm4x/kGLsFcwA9A8SncbDkqVMDDYq4MKvhU6hfShsDh+0Vr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UA1AgjXkDXmZnhZfXiOHMqhqYQodOo5gVMmagAr0JnDiPP62H27eobRJCxL5L7oAYC6CVD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FYQ6BsruJofjNFoo11MB5XVzKE6QDkMKG4+haYLwV6lOAENeLhrB4OrTR4eU+kxzcNqnEE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f631LiEXMGKzZ+mFfpSF1PoAg8qFZYqK7LlMXFBg1bmoBKCTI2ZVAXO5MLAyP8W/U5GmL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FPZLzGJ3UBsi8Y7FmkN3hzvsPmWU72erx+0y5knplh5sy4ixazcBVlwR6vP8AH+YTSpmCH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+ZWtsp4agIh4LjLr7w1AFVu2NwKqGSeDiWKtkxKqWDk43mVMByadUnqaihUt8lwZfDPskd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P+Jmhc2ZYnr881ztvtMwOJeLiWI+LLGaYiczHh+kMWfoXWYZZvOvlAebFX1ihzNeTmASus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RKcWubyRcnRTrslG+qwA9/H4mNS6wXPj+88BiNZ3+OJZKDqxFmTOhftMuv1zBT9/+Zwp6/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tH1yhP3hGpbsIIx8QfWXwWf1DcSGJquPbEx6Oz+ZhCM7KJQoGPQmHAHlmEq2xi/aDsPVzM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ZEij9Ro0cG/rBQ0oKCX+h5B/ERLXkl9S6cL8GW+0BX5Px+hAYWS4gFbIxfwqc8DJfEqp2J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uQH6IVosBMhBdQDIuBklNXiV0u8UShK31FY1lVqL60HgwfaVRPMBC8ooxUaBwSghnXnqI/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7YYbFbOCXQVKiiuRgCNCtCgoE4cQu11zH+OKCr0+JiEcZzcZiKMzYdMs97aj+loQi3qKxv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fCIEV1SR7g3Km7koTXamg8M80D9Li4ZBuC1guXX7bllVxFyDUuUpt7nYiKrNxNNwLNscWP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hGlx7XjUEQyzAtDqAnMbRyx7DDAK4jBuWmAw3MQuhXmESE1BYViTNfSGFWTnSYQNCuBxmo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qLGoG5p7ahkIMXzF/KAvFzUUgLc3qPKSuA9eZTlXAfu+0oQJS/dzBcQFrLhy+DDh8ygrYb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QlkYQ8Ql3PbbA8xqpEbdA9ykYXCrN+5kmz/YE0cZhSwYbw98pzLx8NLFNDrYEULmUKbKBu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xJN3klmoFgpjZz3LAPwL+NwKjVqxg+YGi04n0hcu1zNdGQgHOYcnXd/sl7fE2pmQ/1qCAP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Nnr9xMhyJ8VVK256HU/6yf9fGtaG/c2rmYmIubsUO+RCzDo69S9jYGr5jId2aziYqgNN+n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6YMlwIqYG6D4ThdS21HX6WyF0fuYD4KYVlvb9RfX8wghTY8YXoHkRfxKcuE10dMqaG0cws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Hd/X+J/rf4j955/E4Cih1GLdKiz54HPmbROBHYD6Z+CMYPcNw/oADqpVMQ2hazJr6gY61m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UKK33L+WeQ+YCNGJwadL/ALGCl5izNzhvmXiGrgcG1DxW+aM3FZ7xrDM7Ng3uGFLiV1+Iy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C2ulLL5lRo7aY+XEOiVWNt+kZkHwYmr7LgAOoUAOIbolrgra7xB26ch9IoVvyViULdhrZS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9MRCZ/TxnlO/pYXL+K8ANZWPZ+mmLepxM8EToPY1/af6fxxqf8PqeB/vxMc7lsZ+YQUO4Y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caHH1mOlAIXTq4E5enklV3mODwgEYUaSsSziqp3dn9mGbS/qajqLqbidv45roLgh3g5LM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RVEf3SP4ibwrB/aW2J4T6hA2X+OoJzD2sNNzEWOspm18NPzBEeOi3u4TiOLG/oa4ljaVUr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THT95rai0HVzAlpsWu5fNMyNt8RNnwzg1GrUGFBuxPW6/mavwfoquD/HPA54hl+2+yc5Y/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pVLlc8xVv4lO0Bt3Oz6qabE/7KPb/KO3JOa5gaIlh5icwCCazLxW45yNbK1nMtrQLTweZ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eHa76iP0qzqYxlPCgC1e+nfuVMzf3l7reJk/h+huN2kpaIK5gKsVKdE8ZLj9FmA0bgt35M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oUuUVLD3GwdtLzKqrrafdOaylDZjObrCnE5fSL5T7pwmJbtjEPKv3AIQH6FSq3+RAaG5gm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bw9xNC6ipRt/TnAou4YeTf75YJK0bweJauCsUajrVrb9paPZ3X7y4rbLtaplZuHB43KW6X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FnRrZLy1ejZKLYzkB+0yiOtE+Wr95SzEYpkwc6hmJdEcxE5wAlDIwWveL6eoNwEedTmNM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M9RrUoiLfmYTQWIg0b5tiNHSuUmIrA9ZmxLe4Roz9oKVnqDT0J4BWZZP0sI1zOSH+jRX6X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MfdLF4r9CA9S0pJ5qImiXi3CJxGLC1SuR7wScssWHGprqcPEZ0ep/y4jELggtz40jmXINy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846JvrKbeala9pQn0gsbtG6lsioXgsNWU9JYgOsKr0TD8wGPcK0zJvEa4EdGj3AEFM3rcI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sIQpgjA3trN9wqJLIfvAZTWnJGBDGHIV6hXkJtrKc/oqs9plPWoX1KEUnK4KtQrGmC/J0u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zrP8A2NbOSmkDZf5XVVAdA87Xu48gL0BW/Eos1ILx7+kMm6zxfmWBLaWXRCi1btldBaso1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BjgPk5mQV5gMdpjHp9WBg0CglW2BMuYon3ZmcB4IPp4kBTAfeD+bDIr5hmcLUr9I818wOr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WJcTkM+RxBfmxwtA3/aHZu+NPMDVa0prHcMqF+79IHlAzw9y4AKAdRGjgdHiMOfniVwIM3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6fUhNbwEyq02JSykr0lek8Sf8CVOD6TAdbX+6gkgwAQkhKjslzL3IWqZsX8cw7ecF5PZxC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7SkhQoPxEAKxVGfU4HzK36gcc/Iqo6zwHIni4zWWOt9jN2QYvXqYJwZvIhuAHJePEr5fK7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9LmH9L9JdSi8fOcP5lq/3fJHQw1+hPBv88xSjRRS0d4jbSjOzfmG2iS/L3Kp28md9S+I5X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gQ2ZGZiRkVc3fxEMeC2BDWB/aIanCqNZm14HGMIFlhLL1cDBN8i4qoAMlS5C75/Q9ZjMYZ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c0/TUXNZuZOkWXPh+8sMS07E4tC9WXJq0dZv3EArzc1glw+TEVUwpcGlXZ5y9LEFheYgVY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i9RLzPxTuXpZWkGtHTV/vNvmYVMH9pWSNeGpuKlafKlrbIlREtp9M7WZ9KIULjaFIlOpIS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x5hlLS4/LFet7lZY8CtHuAz2iB5v8RxoC2VTmE3bFeKaqoVJ7sZZQPL94ld0LtFdwmPd4z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MpTnM2TtlAf8AHUufUvHf4k3+5Ruj9Ag+DI2vUXwjxIAVzEbPEbqXav8AH1hU4H+dyq/VV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wnFsMslwIDKwVUr7i2pchWvEsRXfNPr/iXHKgUhfNZwx9rXY1vhl4NqDzOEwZtth3buTP4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mIGsLCQQ0rR+gbNzyS8fpVzKJnUU8tzIQsUsAVksQWbtDAd26Sr8Q6W2jqfSIcS7ZQMk3c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y858nLs/SSP7SnF4a/RFMQ31mk8f2uPzq+0HKgmLPf8TETioWfPfozIU5lPEKRza7/wDJY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TbxAIoRQlCJzBTSyNUCxeFmSBXkwTzigyRs9TVMCbKsekrRwGuI6uLPEwC7izQ2Egs3SYK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lvA/FG8ofEY1kmMtB/An6wDSf0YvQqyW+NGkPzAEULrPaA6GsWZbkl8zgkAqWAtDXERwxZ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md9riNA2Bpipd6zjXzMT1POZ/VyRMTD9NxJTL2lTqzZiYvyDK88H6bxGtiyLezrEyDUrUW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wiS5e5vZUoteEdsblLbCCUY7ilLBcfMvc10/dGaqbY0fvBUCRPZBSLKjbCBHYcunvUslqy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mglHtdnF+IJh44FeppyrtDFrWPtmsyrO4XhT8xaYkW/SuFjhpHY3uYe+17bOotqjRaRZQB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WhNwtxEbRrIW4RUqMllZM5B+i8/3EZBeHOEZ4C7Fc83AhDghh8QEvcGfp4iO5I0qbCHjJf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vr9oaDo1hXjxKgPB01Kl6jaG5W8i4NwcOjc23uWRbGa2wFeLXlDIoNU2uZYxZSlObS3kQe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Aq1H6xafVO30m4/wS2CjKjk9RYf5qfjTkm8WPA4hple7jv3PsoVpjMw/24JhUA33EAnYb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0ItH2RgEbRXMvwhSW1F6y6xeDL87DSlYvM5J/xmpcJnvYiDAEC7iL6CJahdqO2Hsnb2nMb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2oHH5JgdU6DiKMIcLLgaj4IVNM3p1K2tG3qfPDmYmQhQlKPK4oLcG6JcwQDPddwlG1Kf9J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2lBq6th9P8wC+0Ch4ZtW5k11HRcLkdEen4bJk7WvdKMC8hmNxjRDGIg0eZjSOl5/b/BGk6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D9LoaQBNVppUu6t3DTNRg7R90nuCOmdeqqhfxBBpZHHqVEz20NfRHZEtTvIhqAL8veZqJR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onhAudhwNTzDwyjNTh/FEAuHpnzKQ38b/ALlNv1AinOY7/QWwyKcyhWuR/J/EC5qWFbIHH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vnqc9VBGEUdSNBTVQeepkc3v9rlVyroYZke8kvju4xc9zrW+ZgdZz89E2Kp9pAYGe3U5u0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lltF18y1CXxc8Zof98Q3jmB0uEm7+NKvhF06eowomR6X7wo+zPcYO77FstHB0bvVR5Nm61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ffqVob362hRzGA4Yq0G+19QV3UF4dz5l/BO3c/BiHGNBxLxqh+0/0Ov0vdDEoZyPuisO4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IkIu6zAjdQg0TlnCaQd+0XKUJXG81FavPgnAGwcKiqGhyazA3hGnKaEFVUU5w5NwMKH6YV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eysAsIU+6GMAlkEq6m5eiUw29onBLiQvMcwzKrp5toLsqYyHxL41DPYZkJNQJF1u9vj7lm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ZZ+YCmNZAm/x+2G9BPsznEX2JuIcfmLmsxgobnB+S/hGwngyn0xBLpiDdlyS1kzEyDGxKY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qu9kElPIv2mKJy2zCN/pM5kwF+yLd3cLZXMo/N0zGDFyjqAsK71y9RyU+cmu5ROm3I+CC0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TyfxNkQ3bmBlWQN33OREkvCRBWmuoHj7v5m/b5f5idrh7/mUGLwrLgwTBmIUOycEt6uPxD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3hnKdmqhrMXcwYrZexjuq0iClis1m5xjwmKe2Wx4pGOsRFWo1iMU3XeXj+N/cPzjX8zzL4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Gd2+p8HSB65/XA+oGMB8wemDmUjIIllXmZFKM8glZSRbqiUwq/wBGjDHhY/lDiQpk+sQuh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KviPEbsKB9ZigmeWEHPzUWs3bNHiO+HydaIgJasOy/wCImWLYatG1Z2h4cTvAt1dxPzQRS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vmypQhbjBs7mCGnJ33XUV2NaIfMASw1O1fjiWrcrpqsAxUlWz/lyoCkGa+EYLY3rIrzHnZ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t2ZRrh1YIHF0uazFcltjRiBQXG3nP7TN11F+IFTPZd7gUya5UJEBgKDeaiAyCHfmPmbfUO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h24Eughr1E+DMQMr3Eg5aR+P3gEvcy+cPJqLP/vMupoNE3mJ/7iGh4hwQYIoOJhUVZzcun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l9kO+26NQNbNA5pIWAWurGZcTBVastRJOSr7lIE0qnPXqbArhbbfMph9YtgENeRFWbnqfR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JiDQYJoPX2IiHsxnbFUNyIu5gXHK8SLQOYjbPY6ahVLgdQmEdpM6A0dwbP9zyQblL8XMZ4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OyqYLC3l9iBLghowsJhPgT/YiBAnCW3jqHuQBWfWVVcAGiXTgnbcKxmSlGiuamK1as+yOV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/pYZYaOXQ7gzCu18zEzh8zEAf9CagDz+jZFvJbfctIulLkowqZrgjuYPF0MdyrEOb3fEt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IX4BWswiqxLMSihvhbqboFwdRmoEsjbqDcTk4lLAWs7IXnUMhuK4WjTFShlaOekdYJjiIH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xDH6aFxbly/0GDkqMpnKcf2lApGvmY/JWq7iqe+6mvmPhsKUVzBlyqb3+Ynrd8WmQMbqBu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Y3YFsu4JxYnFklmr5w0/efQh9GVRie6ueAF+Y6DsBMPsAJki9V/zmHLF+uYoIhhCkeeHLg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no/NMlxCCtaR1lZ36qL6IFOc9kFvHuL3oCOKvVnjwVKLUaWu0jYWphR/nErVSyNsr/wAEq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GpuAp9YBjq58DkIbSCUur90VpI8ItHiAtXMuEvDHGZY7PiWN3MOpa1nqZgu6jmMArXXAgT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SKW7HZAEUWjwgCk7X6lBo0MOIwCDZSoeYssDwZ39MB5MBDW4u5gDxMeRavK/MZCZ9L+Ypz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qKMRdZQvrANE4XiclYj1QVvV0aiJdx84wgYs1/uGVo4H9oqLjWVI1cRW7D2yhpRwc/M5GG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GqTfuO+wH7yooXLpJXVE28skGEDH7hzEVMtU4PMG7lchAohoZ6htsyNT6RC+5BmZW4gUZt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FcDQcMzmLzWYgE5PcprVlY+suyTkbu4G5kL7lkFLpl4eC2+ZXH1lB09+5E8fpPXUNH6DlW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+glIPtEXGmGvFCv8ASPMzDna/aVHECdpfctlqHb4lEWEo5AojMeM9MwLUF3uuXuMLu+bqY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RNIPzRfU9I+EB6haw8kkXBHQuZL7rQg6tZnMJ4GBMHKoZBScw4tmWLP2jkUGUAp33Bm9kd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ANzP9KZi1F+R1MBSllzgVZTrU6dPkB4qWE9sOatyN4iUyubTmNXhKG3qX2zwZWHmWVh0q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gxQuRzsHRLMGrK1FltoTP1hRuptdk6kN9/AQihVVTvxLTvLmMTRglO3G5VTcoYcQG18kt/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du+x37lwCnPHEFVGyrCNFA6NodPiZQaWUFdwYQujScQrUwDajFeD5RtMRCqIASiTyIGH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FjqhUNfFGB8RpmYaevcsCwXhd8wpPaRjf99Q0nNQZV7h+rFbeXNLgYfM3e1Dooa8yLUUNA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N8TSP5uVn4BftPNf76lZtbYSom5oMp4IQ0d5X7RowKuwRMq0vxATE08+5kdqbN2c2x2I6H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dvfmAx4wJW4GkrxgcU8GWHkOFuO5OsoWpQoYsXmZXNfwxkTgl39ZdDt/S3khl+0q1QCsmJ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H3vwQgr0wiWgLbuCt1FL9GUG2zB3DWeYkFJQIkZaZi3uFYD5jKK8LPq+YulNNEGZlxqdau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j3xDmiWgsLSb6DgcMfHKkM/WY9ntMimMqw3xUJvkoDL+h+iaShy4Ty8s8hp6ibj9oDYlpB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jx+g8/EG4tHqE6Jp6wnTWtShRTqhczDZwhXqBavgY8wABbMRv5m4jJzfpDwU0pWOIaSy4F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y5mucoIWymDFVMABg8IlPoRK4OvLDEA6hYl2y5ohhmz6y5dENQOCtT0+8+89w9PmXD9AN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XZyeIRBqX9phLACbL9T0IjhzKFII0G/mKilse61CC0HLTtgGfalqa7im72Xo9QUOw/SKUp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rLztcqAdoBuOPaVfDBFh6NbqZzwBrdQXKotjMu2yToDC44Y2ubfZ+Y83HtanlN43smYgAq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bOW9iY7RgwOO/UMNAvE1xY2NPiPn/AMO+Yai7CT6TyFf6qwWLMXyxIqYD9IWo8pk/n+UXV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r6w/E3eoL10RamS9xP+B/meL/AN8zht8H8yhv5lfzA7h2mMAW5l7AF5HUx4s0n4g7PC3nx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AKJSppxmIxZN13AdEyleIiG1g+aXsapsx5VAKw665Zl72bLVL8EWtiIeLvmf7ALjYFhHMp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xg7x4fxEtUzZGuDSouZJ6KkFXpVLeIW2fWBNwuxAKE8cRTlFa7dxC02mLqrZnyRzhgz/pm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rFh4YYmi+ykRbWpB7QnVRpg9mPp9MaIvI2aIJ1DrK5cESqmpt+VXqxv4mtsXIkGv0tMpc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cREYNUPPiIW4aaywtTcXh4jpLupTuUirjfZB9jFwkuy2RQOCUTySoH6BZUQpzCw9zBiBUE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jpLv9MrAUFiUxVJjE8Cx3fEsCxPMay4kOXIbmymqzAKXklrMCmML9wkN1fzBOMGmkwmG5i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zhX4TNyVKJdNBCUGaRR++VEUrqMI2gFekDholljfTKU2D8oAURgTmehM4V1xHzsR8GJrSK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2XqLn1MlkGw2MhdQ5TQPMcwcqr8BhI8q0TUs9Oh+ssIglP5j45XV9o7fEJghoCr395i6oq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h8PENGy3WAzUMeV5jq/R7GiVwsg7i+4BVbCvPuHyu2jmphyduCR+QAiyc1BSpbGUqbrnMW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+Ilg4OWTKS8D1XExNQuzedRjpZpcn48QNdqabo/3DgBpVW4QnpXIChZ/AHiIn5zKswFFD4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2t3FsK+GceZmzLDBhfoD7eEIXI/fL5FSoWty6v4zMpDqYss66V3rXMSgBbuEKvKGEuTt9f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z7gt3qmSTFq5dzTTdkRfFPpS+oawko8MrpaTrHSHWapCYuQwxoJ24nEyz7logdPN4hyCPz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tfMQsirg2+SMCvBJk/iVFsfxQLoNxJXPMyeqsVDnSCWgUQVmcSjy0PmUAzfDxCz8wUtbMW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fC0OfU/iRNXxkG7HiMsDxKHruBHgv2pfIWVYH6xUcotct+qovLqVrWXZdJ5iAHBPB3Kt2D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iNYxDjlrV7+s2fqTOGPiBKR7VEVDQXMCIehW5kldzMmcnh0jVy+5wmIYiFnJDVw6V+pYQ4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hHHDxK5LcHIlwFCq3gNpnFDMCNePE3Pognn1LxzyJir6INywy+VBTUvJkfWUF7wOYHi+m/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1shTLoxCuv+9fEeiyTlslFRpDa/5olEjhhz59yg37UupxDJEv7clBA3WwiuI5VwW66Q/iZ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ErGw3W3xLOAZplU51GLrZUKPsyPHqa45xGFJSagoPZ/vrKsu4jaFwWtf5+YNv2FlbH4KIN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MBSU5CPJ1uMzFvM4fteBuBIauPS8C4wLVfGpvm10sME2tN8OSBe3QpTsVCoSlH3j9RWZuF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Sx4iA9z/MITY6ItDqY4cuBCix5Sg+YztMzt5gNjEKYaueZT8E3MqtBv6M1jFV+ljPSHMcw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qJ7Pp0hhp4VgeGUACXvxCt9+vpHjmWrdoVm4G65RGoujUKj8gjDbGhKgv+yZ9wH7TkZ9QT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tg7dDlKChmbFRpafWVi30m80VOepsej9LnwWUPY5gNsmnKVwJryPuVuna+eZgFHJ/EtLu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T8MVRto1Udeaz7TeHmWP2X3maeE6k6VKoeAwXZjgY6Qy2wWfoqvxfVfxMKfdA5pg3N5SD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25tmz94MEoq+HuDbvGHdAfSMHD4/EIU0CqmhLr4Kl/qC5ENxkYmVX4maoeU4oN5H7ZmGrv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15zJpmc3GqSG27l1Aab2xXWatmaClgxcsAlMi5k3bdywjIUzxcMG7wV1GIUqE5N3aXEVX1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0W35ZQNrIQ0XFOoBHbNRMN8ol10SlXUxJ+psfAHpjThfc5AvqCWqWTkIqXbUOiYVoC4c3D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+EPys/MUzowvDNpK+IJXYm0C4Vqj3FBi7/tMaVaGsdwMzdrx8VLGXyt14j6UqauC2HmPOn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vTiKp6TOLi4DXVWSZQNS5y4Bdgq9nuB4roVmniZptDCCeovtRJzBVzms+kGTp1YeENMgX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LXqQ2HbTki5G9eF1q5dZVo20OWMAdzKrTA/glAJgeT1MpkCFOvcF5lQLr3NACq2/hEFrd4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Y3uN0g8sdLHIFVg6uYyOnx2lY8VWaNw19JU7tZXu/Ql6WxBXH3RrBEs+A/mH2lwnDaQyXk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7/QxxVX8sZkWrwOpaApS5iqgQtE46OuyXC07WxhL2tDR5WKtzwFYd5jnJZaCsEpCvfgO2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sQe90nxFvQtrDxmagPS2zkgZi+WXuVfc/MwbxAPDErVt5eoxzlD9dZBuC3lbRb58vH6Byr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W1csSvlPhMw8xytoV0DtXMHJRV9xAbHCHbib9sVW8zVxZN5jpkyxZ90KosEihawV4iUAaN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Zl0gWG75ZpDd/S4j9fY6mRJsf4mFzjxjqJWgYrIfiXQ8tUFeZxFn5CE0p2dy4Vae6LRsg/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LjFmE78wxWqx+Pcc4fi+ZcDK22EYLdanFPxKYXY6AS5tXbDp/iDMrN4eXcNLXNMsRyB+MM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jAA7W4cIozIaCFEHO9+XxOcdXrx6h+U5vUTEDxPwSwyY5nXVnfsgEMoTmDxCOZpwy09xo+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8w5jTktEG6t6tuZQhWf5iBJraQyHqMxnTVq5eLG5c63NiDaxH+wiWjcF1wJxiH6Zf5Jcxh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KTzzDYhxGvEc/gmHk5FKfMeqHZzN0yfhMGVD9olqpKL1lVe4DpTw8LjUpDLt2V4jtCru+C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zTISwYxOGMeLmqhWPiL7I4u1RNKG/uPrUMJqO5XIIQtcQy/M8bN+/8Q6DHZEY9lTIsPAI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a+eDbfxgiHn+JSKHiHmCMrYYE8Ms48FJnAc13EsNcsZ+fUtAnndhLEIcJ8DCC9MaUgAl10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axE53LN6AF6hKaVQBtSYaq+fiO/8AAzMb/merjqKv3ikiW2WwdclBgMEGhRTnxA4g1lSau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webjS4XRdRaaU0Jz/ABGIxVyWo2jbSBAut22RHhRdubV6xGULwqGWbJIvlxEodD7zd9xcT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WuYIoZ2EUIg4jvEwmQ3AL9i5+kLqFNH7Q9HklIuLnh2eY3W+YPMOIe9V1XHmVhCplnL0Ne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evrG2g3c7nGCsX936ZRoDczo1xyaYI/allgPUOvlKpj+vI+0Ty3jnBv3J9WfRacfoQoYiX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eoDRcEuVi6i+fUC1wDS5iqXJUxjdHhlkHoSifEZgwE9GoNYIAWFquYWkt6RlaEs4EzFThm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CrapjJfjES10vmC09wl+0M+RGpgSS5c3Ir2g2rn9AXUSxuvluPiAdRDZVByTEVTJUYaoHm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n0jgNXKDF1+mn2AxBAIZ1sYiBYZ1srzL22s6+kOiIaPyTe1dlDGdAWfKrgG4aTkiF64M0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doU1lVERRbawGCZmQXNwy8ZbMZgrrAZPx9IxRWEGkEOpA8ckuKl7s6iuGvsQJxlFZK7iUh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kuHcsWcnBTZ+Ievo2MPmEyMtf5Rnwbyum5YtW+rcSc5DySkq2jB/RcvC28cCVY8fofUnmu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0gKFyXxKWiDGp3UM5RfIXuXmCvk9S1o0kMQhYjAvDBGMKl9y5HioVaOEa6XEuGFNj8oXO2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qJqa54wGhH3i1PCDlaDmAzyDruECf2iyVvIx7lzw7EQJQN9M3BZfC7viYFfFv9nzNOdBK8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lBs3ib6uXwTdfDF0klvH5ZfAeA+oIpbJ3vEA89RUlS7hvNRz5gQsPv+IGKbOYAlWsicw1u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dxILuYi5cMy20L6JCuV4l7DKK3UXmXXxCIVuPIwALHXA9ysl/vGy62I8grINVrMcGjV9TK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efYc3NsuXHnXMufkzWWX9kf5iWoHH8mcU6sthFG9IZWYnqXjmISfek9Va6hadxwOSZ4do7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IPxOJqbkxD9yENPKGkSozXd7RgenbqzJAOIt89wCMekv3ljrLp5g8kcrXLudOvEjyMRXuP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BHPd5fEex/n9JarpWD3oldxlln+CY+AfeNxEzHfXK7P4gxcwNMKEHzNTtOHt3TVy6qrVS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SqBwwSCtmcX6lgMos4W47WLtftQYvCwvC9x0X96NqKeNLx4Y+iSAASAzL4hABJ5YGgIfX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7EDchegxK9eX+KNt+lhbiAW9MBy21rBD5OuLr/wAlYLUO2bZUCzF9txL+mzi+I21iOXQnp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5/lGBY/ySqJ0HF+ZbPEvsfvOI+Ll0eyY85qfX/MX0Y1rKKcRygVEtglRgmFVAdq9fea1mY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nF7qLDaZBheMTKSs/8QgBM6NhxKZ6xVisQgzgGFf1KG5In4JbZR8M8QGOyLtiWd0/MbSW2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JXMEtKV2Qlg0N3UfvSmoy+olDfEqiqdrmAAKsuvUSdnEqmYJ8JzDXzNMyu0yjRNGFEX0JT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ZgfMTY1PhH8P6Lnk4XvmTp6l8qePLAYV9KAUfqfvEQ5ZtzAsgpiKFoOE2TUnT4PB6YXgm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M6RQYzBxK1S6YAzFuauCD4KHMqaBGl1xHSYN3ymSpjYhoemJmRoc8peFzgYfQgjfTfyS5b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i4N7B3CmjudDHiHYpx3xOiaozHw99JLJAOnHyl/4fD1CzyIPHKWVyBuAp49wsmNpkrs4x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lJFi6Hcqhu2ohr8ylWrHa6DgmoON3USFGnOeZXHfUwHEtfHTBQgts2uOZbis/tKbuULdz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cnNRkgIqsIC8obCYh7Ihd7IFlxDF1FtROtjDRXQX+0qN7Vi7goU0WsrlIeNjVPMJN4xdZ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xbjcHKVO0elTItb+Z5gKKf8sQKMFW78Md6h036zAmlzB9JcXkUcV3nuCvsyVijbJQp2niE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XxHKOadbcy3esLV9VBLo+SXmZhl4GJwSMToJWwZjVh+YcAaepmG7XaU3KgZeryY4Y13Hbb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OotIboTP8JegBUfvdxrCgY5HmdIdalVxcpNj4wwptzXLGue5h6nmKlnACjs6lt2l4CFza+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KOgn1sTMnLMtYJ5ZSvjuZV/tw0HvE2C6ahibzErOZRYvx/H6SGBWrlqzo7f4hj4SxY2QDu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0iZgLqwNYgU1sCsV5lw88MfEwOzLWCFCz3YO4BzC3C4lgrfQFEtbmt6Sqhz2x2F5UY4OhL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tmSOIxe9P7ZbaCYdV3C252llaMRHgv9A6BA8EwmqOg2VAH12Fr8eXM6VCUSiFgcDiGbih8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gYmeYSHX1iuhUpTiLYtR6jGKbHJFqanmBU/IgUvnSfD+ZhleFt8zMCIPPtldjYSx/KDeyZ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t9yILhLXb7IKi4nF0vUFmHEQtOP3nZ5ldhecR3eDLADTuyZGMx2+EXxgfMp0lU5PEB3jJ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yzJrhtu5XovPBUFYI8OeIuWXXxFQzqeX/ABKtEhyAI8kP7Ht58QBt3tzYZh5MHWLljzsfU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ZwBTlcKGW1sLgdpKeWt8q7IezTOR/iAWJPEaiiVTonMZihrlSgb8xvyYXLKBtnGnEThF13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ltsSzHfd7VzL6KMDWp6mfvC2GOJrFG5cxzJ7otvcbAD2qpYB1F331LAIeU/QgOXqJ/eD3L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llkcHe0ndhx8R3AOiZ97h9PnzUy/Zi8eE9voDqAvRSRSnXuVCpbCu5XsA73Fjg1258PEtu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2074YiOp438Gdyr95/EurYU/ed+VPX9iOooHQ0K+tF1LX7yy/UrM6P0ck07gn6J+mrFKmy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3MYGSmSSkgBZwNS7Dl4UaxWUp+EPgE0DhtbgdRfrKIoIAla1zOYzaLVmhlaLqhd1HD0kp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L2SnD3MpcoNsDx5lDyOIMhlU3jip+YOZmYgLhIzsTzGDlOFuNKMWBKPqOi7fI1FgOhndPi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MuT5wxGuPPjfmQxTCVTRw+YFK6W/iV81FxMwRAlIOxiPFiLZEuvXtlqWny+v6eXg7XPVzW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mdDFwl7qM13qIpGGgS1+28+oyQrnxXQxJatAhePK9MsId0veZahYoGoRiUG/0/aDa4Wsxx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bTGvr9m5mATxHcLCxjPU7D1ORSdSp+yoecstMEGtPonKAMXEptdGiA0rrG5bK+iBC1hi4Y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zMJHy5g1g53Vy7dq4dxtAwFcO4N52ptFnnEXqx4gXzLlRY1UzRNQhQAzUqVXy1KiNBhtxV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I6uLhXtifAEyI4/Fm9muY7Hm4B/eHl6+iNa4IVbddxOhCzxRLxj3L55SmtGKabS80o5gtC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Vgy+1RpKo4jq2yAzxF9vmdunMAiMgKZrXJzlxk+D8S55oq7h6l5veQ4IHse0Y94vwf7mMH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CuXuEX2gDsLvE5iftcxrUEWDGOajQVno7f4whhEcHOGdWsFtviA/kCsvrAygLr5uolTTjw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JXTMoFTzc9ldSiRQnAy7MhFyl9w1uDYY+ZXAxyMnn1HDVxK+rXcqLdtBwQayH6n8wBdtFO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sv4eYW2cQcEsicI7FiAG2GrXEFZW6eu4hUq4ERj5+0Wqa+oy9MYpBjy/pbtN4gU8Zup8rW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Qlbf1H9qxrfoy2kIi3Pcr0YgU6R+PDG4ndxG1PCYgc0xuKaDKZ3QDkGIrBCtd9R7LQ9DoC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PiXYC36OIaVjk7nmX3qMN+IrHqHiYpupgXNY29EqY/L9o+IAbp+2CeH1mCXf5gIcxi8FcR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pkLpNfiAdbzLz1GWYDD5lEMW2MzE5G8YiOYoU9bgCJRXguOrmjZiXcM1cqvmEVse9zN+HN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aDLp3FgqOnR/mMkJXcZMbYDhDXUM136Vr+4povIbe+LhUKp7uUjKjhMzataD3LpkPepa/Q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tKkW+Onp6iBq2YzF1zHWm8KoJDyv8zzB4C6JbmIhfEoeqFPPyTYiFI1w9M7eiIQHQcYHiJ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pp7W5QdgGbJURVW2P2/5w8cjLzUCp24LWHwl0r9Jj2ghk5mYnmXMw6/dNY6IWw3wxRxMqi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a2dxiB4if4fMsVQ3/AH4CU4O4yy3/AFOY0JggV1uXGaKU4GWjwWB9rmFnYceZoKc+CnUAq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5hrrBa1z2RZn9QMy/VEpurrMageEV/aL0q2Fn8Q+PiFY+5Cys/iDvzL4htfEoSoE4tIGEz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hY0RUYZ3tEqbGnam6+0swxSxY6jS+G+Vwn5UOGo5ABFPPUyqKwx7+J3stP2iXM7opuz/4O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bx+6PI9VKPQK97PuQfJW1leTxz/kR07ZdmLD7/kjLEQA5ZQeDD0h2PwlfL/PUf5/+k6X/A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3ZLMgviCakvOKRwwcq31MNQfpLmGb+MtpxUuhqq0sbafMqdpG3es19ZbFQLJPEeNhyuHeu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Ob6FS2F2DxFQa3+ImyqzcADx6momaGIkFV0fWiN0Ga8RGirguZaY2qB+DmILpyXiWbxa5+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H7RSuPjDGBRN2UtvuZVCdr7msmxo1Ax6eAmjArS/aIY7Cgl4Y0qgd3zGpdCEZBoLpQBn+O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v4IrY1JT1Bq0PiU5sOgqUjGXmUl3d6QlqY0AixYHWIKWOO5S9DlIQyP7yqEseYKyZeha8T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TLbUdeBKu9kG8kh0gob1Dnkyx1mYcuK/xFTXjaMypc7gp7hglpTHUr5F1Mi1WY9OUizoZZ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uijucigfTOWlrmJbmCgIpCqrrdywwPYmRorpmNuxZlwuXw3C0coWEbZZ55hjgBkjvOXwQM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VmXpcs3CTtBsKYGPsBMXcPY/vADwmIZpYypnEH2RK7qu5VUywB8JniUFfKGqt/4jKO4zT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FD2RYErhLzKcAQ3vDFotT4iKcRW1U8LMXGLW+iEtyLuLmURohy+qZbWA89wINK3WJbrlV1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pi/a4RH2B8sA6r0DtGIrNPCWtylJjcAcomqjxJjoHoYXpKyO3fcQpHcX2O4WisZXYbljmU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k6naJZC4aXecTid6ctyysoL3PiYFQhY73cSAk7J4uZXm4L9DFxGoVYfxM4i+o43KfBUneU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2lkWaC9QHdTRr65qUNbGWZ+niA/4w4+85hlLCY57zFrC94tzfUyLt9C6viJqBWgfSd8rwQ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WFFshkNFZeY4WVomPqVz7nWM8IcQSJDbOgfSmkE8OXJkOKpvDDIuzxL/3r/cy+vrnMWGKI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rMO5gRl6mCq+0euXVYzzQ3F45YgpctvUTGLyaV5jCAFu0ukiEQ5eSMBcVrcUFcmFZCFZ9Z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FzTwj7NOBcBs/TlqrA3FQ16vpE2rF2JeT4MLsA3L0GbmGTztP1hXgPhGf6icJvYgHX1/0i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Is/YS3e7QZqW+sphBNqi9l6hq56jMwYD6TEBj0BIJETLQiA1daGYEkuPS7S5iQ6P3SwA/4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95ukjgYepoF3bT6RujpwRZC9lmgTUvNvMySdcjX2j+DW3E1AWt30biKyMIuDuclpgo59id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4o9U9dy8wVIPWw9wKVRy+p77xB4+kzihdCNABprqInLfKVrAXDZMFnGEvYxTCCktShGlHJ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37Tvj1/CEFNoTNym2aXlKrXFpepuUrN8x130JkZjuZAdRGrQrE7gLJbjcJzwMfebgLbmcz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hhuwf71CRRQBXbuaBhHk8QlAMsxWKo5ODUeiqojQ6IA9VMNcRF3wGu6j+KI2JFQbFVHItA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WCo8IticbnK3OaRQYddT9wmBhupiLq44nuK1iZqDvsj0eAUrc5C+2L3YDg+1GYVZdsoyu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SBFKorH5mSiLYDPUznDdnmUbI78meIAlsLvPaXqFsclpZKOSbggThMa6MBKoso6U4RxPTQ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OOAfouNIRbsgSiUXZXw/iFU9jLNZE6zsIriI9Q5IONYcK8H80vrl8v5jCcjWjfMQzMwurX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sXAa69+Dtj92WAZgoPi0vbzB0Hypyl6sWWNvZEge9OUrqFyF5Zl0UnCQvNfR/EXx9Q/iN0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nq50bgOZYUvAlFlzMkJ6kFAWCOmztstYlBkZHHqIvEI8MeO14UgGSmNDE3Cchj6zeo06PS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uFrHFF8wnja3SQ8MGA0fMVlVfpvWE6JAkxQW3iBEZMjHpsNw0iy4SlhtOhibU0FU3KwBF+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lloR8m4aootZpTkHmY+K+dSu09avUw6Rxg6g0ev2l6CNbToL/AJIyXBZWqiZgGG1Jg5Lh5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V5Um1YJST9kYyqryuYAog1EULt3TGVPZ7Mz13ClkNNwxVwGLgB+cBMbyEuxk6YjsmGAVlN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yzPjDe5W1cxP7mOwVlrO4VcfKM/ZIlkCZ8yydfJVS4MW8MDltCMacrpZVOwOEWIV4tzAp2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iwiO3B95ruZucXL5zmaYniHaEQHiOlm3HcJWClhI8S0LbGAbWqXv0jM3RlzI13Uxso9TAa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NlwIMVujJUPQcasW95RoAvnKeC6mkti05Zuv6iHotg9+Y13Sru0yqZD1Rmwi3YY3k5IBEo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1VwxvuVFvIqwcMXwRnTL14laxQeXL4ghQtMX7qbAuGmb8/EBazLBrtEWwrOBdX/UJdb09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/5UrKvmMuor7F0zqXiDSMCMFFCzmFi6nHzKqYYca6tgLNl4a8QLrgXhUc075V08xmOSkql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5IuYfRBvpqVjwEwA9Jlaj5E8SntRvBi3fmXGeoUwpGFbNMDNLW5dYrAn5U7iqsF6InqipS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VqHjrqVeEzcq96lCRwX4/mOkrMvKG9B4A5iccDLoRPlLPCasiO2abiqF3WZZZumXsR2LPj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COqj8B1MbfFYJcTWcHNGLRmCWx56g5R4ZGJieq0H0Yl32Cn4mG/IOIG8MrjKNdUk7C5wtM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4gUN9wsmoGrayqZFsXfUvqbjLu8SnQz5QF7+050M6vMuKmnSYPAY9QK8NczIiCDLTPdzED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VDQwEQzkZmPDKMkOvfmBbbFRO3uAO3ghhj6BDF7cjlHFTPTFjMoTXlinecqCEQ1Lvy4uV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HJeQjNsrMM/eU0m1QU+8otKznB4mJ2BeuWILOJCO4RXBMtTLhR3BI5FmwjZFxQpgBjC++K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8cr/rghbTFjcoGewND4Jg4f8ApQ7QuHJEVFN6Kw383K8wGMzzHD6pTeInMELbUiLQuzeWS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qNJy8yhcDXTicBbRxUowUf44n+I/aOGndgK+k0BOAc28QFAJxwmYtGbySjtODMLDWKe3EU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LlhBWnvzFVhb6eopajhcv8RtrnlljpHwEhx4Q4LphQhtOxWTE2I2J4DUUdF1TTmFDlDNG5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sjIz91CHi5gXxMKvuWZBRLLuDXcAuBd5WDf4mFp26uG1GCJUUBplow4IWzq3s4lMLq75aZ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bTC5r/GOmxbdy+LBTnP8AyEWcJGOiC1HNulM2DmKNWys4tgSr6SCNqnmYc8XKKvJ6j2Kep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jV5LqJQh3P1nbHzG2ly6O0r4XuUFROmKlAzBwSos1ATO0GKrGgeED44HP/SZCYHD9Et1xt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+3fsy6tlwuyvMLggemoV3TZX6I6Qtd4n8xwGnOK34iZJhDCwTIj1aJbAYGhG9MUAO5OfIe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43i5W3w4l6X8yxhid5cQuxnr94i6+SCZ2s1+SFMqeKbeYdQqyVvxL1aXN05lTsM1LBlipR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UVr3Cmc94eIY3xMOOY1swYRbxvicS8L+YsDXlyx0BMYrmo1EPJOJYFoTNwg07wNmBwsRVu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dWkwHCcbhSuetpVuY5S2pTKFVpYUPMPNl8ln0gcsEOcirIdKxjuOZkql+Yq6UPuECoULF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9wSKme/tKtFIIxF4017gNPM8RMaNlTI08ldTO3llsthV9S2Tt8wakrZ1KCvWUUB534l3aE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seUDMy6ZqXqPBZq5y9owPOO0WQwmjmXk98IXA3UDOKpgu2CIwKxwcMRwilqWpomzphRAx0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yepaqYH3MyvkivYHqKnPqolpPWICUcErtCsJK+KdIlzj8QmiyqMj3OAxkRkxXFOp3gnFS7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pcuaFGpStn1gCJg4bZWq0TddRiHv9MR6OeoDoq7KXzHtprHa1MOrYqy2ZSDCnA+6O5nMlu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9AkDHlVZwZjsx4H6IoNQNLRfOFM30zNQDpZwrsjbJ4SKDJffTzFRjS1y1+ZZQmzkJ2JLd0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nnmMgGAywdx7SVkurykx6A3z8TIQHIrt8TmnRbiYbUVkbsgGIjmr19odOLRkwYDK0uvEEd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DKqH5ldp1Bi7xiEfbcNB8QrozTTUL7wC85qOk6BhamtsGy3tdRUxtEyEyp7l5otQUc2fm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IqL7KPEcWINmx8TMqqlMIG24rc5wMB8Ng6rqZmv8Am4rCyo4USja1UcQQmhu73LQ9g3KQi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RaMH0hkwr7zKVvOJzzmcBwtP5Q25gUK67qAMw3Y28zeQrLGeqlhPQu9Juv6aJRzjPL9JvL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1uA8CHcqIS+oEjarawrrnoqbnwStmWvMA1Rgk4g9NxKZPiarhicqV4mBItMTTQCaEHMXgx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dsVFw4eYKcLAxlF2jvEWXRrFV9EHQOzFZxEw0KHtKnV+Udpe4eH90t58W/Eo1C95hv57ig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UXmXHc4Gb9QVlN9H9Jrtqx4YA8QBfKZikELU+Zr7LIp4ETVwrCxJ0Q5OuoFuSRZhsHnhkP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gBtOFmZjsSqrf3gmLGoKTc18GQq8VLQ0BYn7SvISuKzt77G5QzBFjKncMA/N1rUPvEP6Fu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uwvwSJzu/cpE7ZaHkZwYRpUo0FG/uhzu14z8zcD4XdnMFKIcGAlhXLmNDbqXLjoHcG9rtM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v3BcjTI3ZOLEwF45lTmDtx8/WNVyifxMsK4qDYVaKcq35jWqhTj6MooogXI4i+NralCB3Y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d6H0M6YmzwRLEVDnc4avEbrUxMGvrHK6F3Kx9QldU/aKx6cUxjSGTcCgF1tKRLE6fpMAGz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iwyVGuLQoIWwtixDFN1j5gH2otU119YQAzlnkz9ZfMVo+nMExVTfZuJgCafK2X9E9zABU3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1o9KiA6GIpmFcKxNv7UpqKvhIu5tTzdSs9MVA0vN5VByebRjlE5VzKXGWkh2tIshOVpzUw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8EpRs77mzpDzioKwynGZfLoeIDYeYCcCtanz+a314mBAR5cYnQErkgJWMppyqZeaJbUh1f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oyHBCOjOJVfEBYv24OoFu+o/9jJFzlHCSrBLg+amRDfBWIK5Uovphriy8p+EzMNu6+YOg7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XNvzOGituIOALh6ElsylBqFpQxu7uXSNna/aAKZSOFyxcOn3qVF4SuUj8JBfvL0ecJSRQ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m4t48eYcgt53DZ1xMxUPDC9mfzKoswLVzmMN1T4KPMBZMe3iAAvMvmYxYMdVPdPTPUzTEl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7xEGSA/SUFL6oalIje1nM+vRyYtwV+kyABF3MkDCK6OGdEYNL8y9XS1cIAYAa+Yu5ybgFg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Bq60RdqY7SYTko5Lg0Yl8wYaNh2DEKsAN1hVYpb2leL5tQN7JhEozRKdqmUHw+ZqgUb4hc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4dEDmFA2u4inJ4OI5tm1GrOO7l5o5qCrAMK7Dmak3SyBt4g7saMQVVxhlivCmDaVKxQJpl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EId9ywgDI2azm5S5fMd2WAep8svbK8kbwRHgLMMLPXc4L8IhSBJRSK7gGgURg1p5mGahL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jDR7ghbEuBau50MELmruMimTw15g2Mtiz5j6BYVm5kyIi6zEufW4AjTjTbHqIvE5iMvCu2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08eH3HNCbGL+NSu+Mh5nyQK/RDYvMldO18zJEYEcpZLJQqhPE0HXcbl9bg1q2Na7HW2IxS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Q0Kr7rqUHLV3H9wLVqBildJd9rY/zcY2BZqfECJl9iwmcJbFYsrmZw8oCvvBzM+1DJaoh3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aK04TJ1Ew8BnH3li0pxsPidwJOS9TRqMGFZhRrQaOb2RNq6s7DrMoWKqDv2ykqsOl/wCqV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MGu40K7u4bFLXVMDqIFqMXshOdV1l+Yf3JAoaxo1Cpu8XCaTIfxKU0wu4HzKu4Kr0C75h1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4DIOZVPfNumBKDEOv46Gerag4+YK1Bx+SX1A2grUJo4EtcgOq/wCJiLb7Fv0eJmTyKA9EY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AaHJzM6OXTIwJyVtfuhQEBoXMW1XqnUpB5MalaqN2bQhAR03xF2YBN4mECPZqG/MW2WRf0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VN7iItaNzM7SKVdp0YgOT0PEGtVPeGAsfB6epcO0bpmOot5VhylLih0RO+VYY8QhYDNSpg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DPWkzdjiNtQ7Cn4TuX4hpws9Sl3VRjjJ0L8hOftKzeq7qYRMN8mcyWnlepcRFU148Rxdt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E4rwB7minocPEfh5jkeodAdsm7gAum7b8VMFYTLh8wUSHNOBe7j4bpUSdGZHuVLNbwzcEq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3LDZclbjeB7acfDiUtSNy1XdyqgFIs5vzKoAWkRV/YIAPALY+kBkZRWqnKa4GD5nBZOZ+h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UrGI5Y3gwJMiRfZ9phnvEY4IDs6yzBQ4WyddSkoKtp/GM3S9LKo3FAVqVlEGPECIRCiuMN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iBgFhMUwDRMEAsLfJwvgmABpdm/LENj4hQRvMoGllC8FayVCEBuaTVh8bHuLhJwYFcxyXQ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bWmcAmLblgcfvE+sE00YrcvCwcMH45gNY8StDI44lYYqM4HcB1yzxeZuvD1YI4ZA+CMFRA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xw4/EVGsuYvEqzyS0nRNXZwy2WK7f4Jd7p2LjJH7DXO6jQw2uDp8yo48xrWSbGpD8kBbDy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j5Zr+MHs3vUIPgXuKgJQwJW4+cxn6ahlVpqL0bO2q8Rr0P1mLeZq+xMQbaIrQtdoi3m6A4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jC1jhDMKuCuUNS0PpMtcFh74icaXxCjpKVsuUsKq24qM1gBxqvMC0uW2w3EVbnNwHjzCGi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X56csP4jtmQF35RpKAyYHzDXCIFcMwXcWeHUQp1LCas/M3pUDXKLLS7tvtZcewoZ8pWC3u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feuM8tyxX9VCgCkQDLxAbhgc6qHWLjYbrxBbu9d5mWk2MS+VZVkyJHkmugLlcUeEa11pUM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ttw67bN3GqgwarHtMFewXEI8dUMQncxnQ44nMWq6XMAo8PUIzG3dwW0gE5oCg6z58SnFgw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+k3XuToqVNSrO+r3DyQZ1XzLgpH5uZJA0I0UXsdx2cO6zGTkKq6xMk/s14nGBiGEuZAhBS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Tcs9sHzLJZDz2mfQub38ShgMckRPYwww5CgK1BXw0cVErE4qMZOACCHkablSsHRFwIcF3L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sI3BeIwWkoE15lSFkyzkPkJQs2+SbF5BOJrA/jLNeJdmoxAWwzMwB9Zize8NpPjmCxYBSR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gPlwSlGAzN2iKuOobcRvHMoaGOfE4rC7Y+GYtFZ8QpaprKE8jxLkIUShkWZVuAxN+dRiE8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uKEPLUvyxDYteBbYZuKX8RJxlBygNnzeIUBVwlRIJRrH8TyrZXkgnRq8V9UMBBm3UxG1ZM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TDyy3hu9z6wXpV7Wczj02WvhL8Ao06D9oDxhofLzMig0LUpo3j2V2h7RHrZ9Sot0Hn1BwQ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DuDC4R6mC0so+hyp1GF9GQpvrMR1qcXavDAQgLzGB1A70tCsi4P2wYbiKEpFsY4IloWb8y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hYXlMxlFZvaOgXPM/abLZTlHipxzmas9QWvYMHWIOgEtt9TCa4RpdG49ukgq4uv2jtAXGP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HT1KGNKamUH1QhvJcqZmJkBIWOBKVWbn5Jph+ZRwRj5mNoViXVlqNspLIDKdxRwRVDVTPF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JelPdG5Tb2WTQ1btGpkGaormDF3xjJuLgoNlvJF0cbdkYy4PEmAtyODziYZ4XY/2xS92i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iHzALlYZ5/wAwgMKbNWS7kbKmw4byy6LJls1HO5V3f4lslHqXL5GRi83JQ5ZZ4HiIni8Eo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LEA21WzFIJ4JjWcZLh0LVdS7Kmb3uN0K9UsY2HPnmJobdWz9Y4CN9wttm93mAIb08TAs7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ecrcyBWC3w3KZ9IwFlt2pHAE5ZglJeHD/AHDzMF5XAGtuG77mAfeaFWY5XiUUV12FIytsb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1YD1BRyAaQrwzgGZZXOxWIdSiWVuuTAxX36y3oFW+SJK80cQ4EaRWJTJ6bzNPxBxhjOGNU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VzD+AXFWVoFXFGODkZ8zHd6DxUzixeA8po7hMFlke4lW+Jnj6VzEWIvIeHqFxSWHBFfFK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sAd9xAJzFmpS1p9k5MY5D+ZkaVStDm4tVkMZfomQNWxnV5eYAVVqY0jqL2kURKOIAyLqo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A06qbxdwbvx0jRKs2gabNsOcAPo7uUXwFX+00A+0yYYsBmw3TqYoweoH+YmROKLvMAoAcA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6TFE4DVSlHuVTwsHAKFVdTVBdGji5UXMjyUcyxhAm8TFN/lR1GoWNlgKiKBWmCr+6l6tmc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YfFg0Dz3UFmtkrLDvF0MKAy8zIqUHLIb4rqYehoOz3EijArV+pocn5O4fP0BhLasV0/mNJ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x3A2eG4eDZtOjXE9C3jBoBWcajYA6pDb3Oa8rdLhdtRWNs8SzsId1vMoTJ90oKGUgWniq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K36HHzCFWTJzCWgNjhbHE2H7gIvMgJwJT3/ElRfnS3iEvf0YyagZBbRAA1ypfKDj2Bz/UR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9XcQVTd9fEota21wnMAu6y5HkJgzbx6nT0BMUcMBise7HOGo0ITzhpLsg3AcqWzyhRE8c5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s4Blpb79wwEqqkUanH3zDYgcKmxyjSUMpl6x4jzM3nO5klzM5IOeZqqp9y87ysd1KgwOau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EK0aAYO4rB78/URUkDwGKUEDh4XKgU1phMewdQRZB97jbuthLFDvqYhS3QzWi3bwS44GVa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gBa3nqYtnN8R1AVdgblxktekFYF51ceSkdQZCs4TFS1VwicsJcMZWzHENA0OtxKAZzXKYY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NevJBhbTS0yvyPlcqyOhBjUaKN2FPRu8VAmHOVNLZq++5kdtHrHZcoj7hFtYfWNFqG8TDU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g9rJkUytMkzMtjMvVE4Lnqc4qBz3vUXg3gMYLngMsuBnCFShZF70A5YdlVx9Yho8VCeN3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PLuJcZXWYqeOps1SzTcXLli42zBYwwsbbfXcaeJs6jXW3uLY0cghc3dPmbcC4dm6K4jlt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kQkK4l7gIsYhEOV3FEva0Z0inj+EwLkTdwrd9sWPEt0YXbBLWPpiGo4hTLMiYCiU4Hj3BI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4oCVX1l0AB9PcqyG3p8RIVPyeYg62yNb9dSw3ZbvVTN+lcLt6jKrK4Gog8FZ29xOS5QY03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BaQf3Fvl0YtLB0ivmjzUOkAuyjwjHBNgsk4Z9bqpuNRW5GDxDQQgtWgDBlSc7Loo7+JQt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0emI274qBxGk2Wng1KO10nzKbbC9W4BUj2P5lFi8YbnGbRYS5WjumAO1lgUaRhXucOSchO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SvvAXCXBNq/MAeSzefJmCUriJdkyWaYOG21Vsga4rzxKeUyqoC4Bkp2SwI8eZWvIPoxLzk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S2WlEq6lgbvljnmK02CQ4JsMB/MFo7EqyGOTePEJJiRgixR7QGHw2l69wF7Wm92nRCu99e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3TxEoFu+PRqDVic/HdzAOLSV5JuZSs2mqgrvBCOeEKE5lZHJfGJQMrnCH3FrqqzGkVwHuL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F1N5lhc+xlmK28X1BLJT4jwLqsKW8yhXMt/4n7BbCXtVZOWVzCqIOotcS+VEd2iVm+dvp/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uYbUn6VGGleGI0he3hN1bbDIm/ACafV+4KKBzwjQELTD95pEjQkZARhVPiASbBzYUdLMB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V7DP9S/xfeT1BAcvVnNLF4KtYfWVi1VVMQNDf+6ExKmM7x7gXY0d/6pqe1thbWF2D40MTQ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QR5fr+ZkgBVGYrEBNYCTuuMoqZedxli+5UibZVMOXzLgCrnpY3w3M0AHmFwENNUuM4amB4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TRRu6O4mMY7YH1BqnhlxH3VEwb7VxKkNa9LqLB1x5D9ow77IfvMc1XZ9IbKKlNXFBnbgy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EC49ymAB/aFnlo5X6l/qcF5vVytTrR9dniUBsULs+YAnu6a831FrD58oFK6aPEVkjhrlhu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mD0qFvjJXiOKzjG5ZuqKrF3zFHbf49y15gG6Ly8zPbRyBVyoBiu8wQPsIhdFE8RUfJqvzP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pzUaVvj024slc0BzkwwrFeF11e4VI3ZNCqjQBQBS9fEY1y3B5XBg1DZxmYJUWtzO97tIUt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WGSEv8MQYhNBxbmFxBXwsTWS6MqLtfOrs3FfJpTzj8RqFKq+WOcQtZVaD0QJ9MYPwRugSg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NgsOYKrRoEMKTZLAVPA1njxDIsYA6R1T6g4fMrHOuCHYmJSlw7xdEo/X4DvxB4HSoyS/Nz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TOsXqHVYaXlbgglNS4rpe4dhaMVE5Vm9BsJRnThW4qLkXqCmpOLc1n1CJJ1ZkOoex26cen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Li29oc/EGupuirpxXUv8AYKTXiClV5tQtG0JSWLdT6sIDvhBa/wAIZapIhuMw4A3LlYstG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5lytQe0oV2yHmKuPxLo61qcoilbM4GNjPbm6x2Qyc4oxI9oNkbZxwtwR+WLuVoab4RuOLG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WnIuYABqYy0DVRu1ZctKlp3BZWUwHMss+zMPCWrv7kKBS1lAQC3n7RFfY6sxEQsI4RX14o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EN9J4+kRQHirhXkYK6lFA5DWI7RDni/EsUL6OYCt5OWDZpdnEogcmAGCLaU2t0fJE5Db1c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YHUjxEGbyzj9psLeKtS1hQzyqJXjxW2GBhoiRNPuNZvbURzGuIIyPKVB0tAy1AL4Fgbs2S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GqXgaS1ym2yJsMRaRTgeYoI+OZgaoWvcQixyQ6aGS7lY797g015a3Mv5LzDdOtUMRUxY4Y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cWQqe/d0lxfUouOWVpiwKIZbZOIWa+BNW+2QTU3V3GZIE2GOR8GIAWa6ILLzmTfkIzagdd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iixrVTCtUU0qdyrC2Agrfcqw8xaftL8Sk8nIeYVwMmfwi2lyHqE1Ga1hYDCqs4v6SnKPsx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ypKmFMoRd1S1WYsN5BiNCsq2dJv0uVFVK6DR7OI1d+UXFw965++5XG1orJ1MFKMQ7jsvN8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k6caZ4YGQBdRxZnl3DkC+hW2VVrs7w9faGQq/C8RNqZ3fN9e42ojsHBa6itPcPBeSNCV0L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hpI09dAQ6+ZSjgMm2lvmMDZGgHHi5u5puumpbHpNd+mFtFY3g7iq+zTToijZv4Jg/78ahn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VIlh2iDctFs2ZIltzZKK/9kNTUtx3FZUsDfLuIcnAGw8xOIU3gjtgOkDtGykwByZ3kgkgV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gFbZWs3W5PpK6QfQP5nJnP84gVpt0MBLAuzVSzuJ4KbrP1miDtmN+4sU4g3DnYoQt+eod+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C2Fqz47YeyrcsARpjklNQy2P/AIZYAFZdxKOr0MWU8cQvgDY1Fa10NH1LTJZ8IjPNRiX1X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LbzYsx1LO+WKVdtL14+Y14lSt2vomZqtLPzGu0LtpEyHy0EQGSXcFnVbCBjHzQWeINRLDe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fxMGvh2qeZbD6lxSIBRse5lIitvpHVAqYMaJgwMGL6LDSEsWZr1LytIpNtQW2tV+0F6j5g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gCq5y5qN3NLs0z4hY8t4YKjUsUpTTSDVYNafo7ly2mUxdSDLoUmikwdLwP3IAqEtNVRSCS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W2gBYGdtr29wXsjbav15lSdu+oSnhnEB8pgUfeVosmNYwyoPGxIyirVUfLCnak3SFRPMal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wLrAmbiWwTY5modlWC6xKqm7ioc+242tqzLXmUl2zm3uICs/LErehK+rxKdUx0r9pYkZvh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qogceqmdNrl7cP1h6Tu2UDGK1ytxCoNZyfVDFdjOvC4Hae2+kYoQseXEsKGxQ1KLSxLzcV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QAUzuTcyhl99Qz2yoHBkuMv8AcJ9us/XEyaTgqq7fWB0JnLkvxMkMh25I8xxol4Ec/KD2W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xOmvzOtRdvX7xIlHs+Zi9ynJ6lPDaY4Lhm9pvdrSEsNsLVjMz3cOVGiDqGuFfa4aDlSpyq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thq9X3BDVZi6YJKQA7Hb7mHGM8U4lVfr3p5/qZzq0lx4fSUtef3l/NAKu+PzOz2MWm4lB8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AQ4au9RBrBy+I+Jr4GZRZvb4lE6NqVjV9l3+JZdC8/WAcXy+YK95Y/hANQEp4PMvgLmOiV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QBz7MaArBsC8I8pLdBw7hBsIn7Qik6/LDdxMa7lkp5iNllkwMEJwC7iLs0Z/5qBvM1clpz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XsqhZT7QhSygmHFUzWxW35RWot5L5qAOezTU0YuwbhztwcT0OGA8eqlSlZVOYo6HXiWzg+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iFAWPR4iDQzsQF9AiAIwEY+Y22S2AxT+iHzxBN0c54KFbtKBENAAKN15nKG2a4E4+zXzGm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KG78sUNCRULPG+1eiKcX43G/9inqRRwCsRWMWDjCUY0cOpd/uJZG66onJpiZDvOePcD7EE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RBmpjB84AA6Gm7iGJTs031NcvSjkiOFXI8wZkh1O07GcQltFDsutyAEilb2IMxLeSOBukv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PHxL2cFeYuiVqwZgypFyscYhZC4IPA7yZSDqIl1iig05X4ianT5xLdVDJ2nUTlDidiwVKr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zm8wtl3b7lAYhmnfUNrFLXEaiFdXuJXozNmJTY15VgIMRrNqfaH7SEGJuVro09QkOMbm6R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sZ219P0KJ5IXGYL0WUPOf3gYZqIqH6DzQXR6zGhXD2llVpzmAKJa6ajclVHij7lVXsVDsn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SrtC6jTWOJURUNGYwaE1Zi0jAV6ycEebgr0RiLygKczTxkchm8B2Oqg31IZHtq3iEtaR7R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syoV3Dq5QAmvYwYky84gajrsGmIHLllWmWENFpcvLOFDvdKxLCzGxz5nMInXUoyp+2swHB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GgHKGXJNuMoivUvD6YqG7Ii3LPa7DIu2atq3iGYkYCxwm4K+82ud8eIA3UYEpsGZOB+8Pi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Q8q+8AvAAU18Eqv05KjGdLJ5ViV8T/g9zAlh23qV4+3cyiHpmnZjE2E7ziWl089ISOYYO6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xgCtWZJhcwvZ1c24NvzA0avAsupiB3OEajzC8wffVn9iIuNuCn2mWjQqygPUOBKkQBi3B3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hti/jvqZ/zY5VGXUPNPcYOpvJGreYrFtB+kwrk15epZbSKHX2iOQ8EQV7nqVJKK4jta2Xu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UGzSfCazRbxB+80mDNvJHipm+VTFkV6jqXZBR8a2r3cIQyZYWvCLQ2Ilp4ls9WbqUrZL1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GpgWKwNUs2lGb5izI90yqruLihpauOJRYosdbmTjNtEFaMFUt36mAULaVT3DC2jJiGO+VY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D8AlY83tKVGLZcxoNCyjqIZWlHiVkBjZzRj5ija3VVcfSUxhjJx38xuu4TnBHlUZDI1cRk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41z0w7FjZ4ibUsHgxGogoTK/BMTYy1KXdk4zjEWmhkjNXzHZwVxTZE1Qa1GMKYpR2TleFz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sws091TolBdvcqKvZhEoxgKE40ObaKoLzt+JcmHNcIhV4evE5kDggVVrqxtKjLtufh1G0A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FZdA2P5hoGyjuGMAMYRhWhSpaXzqOyl2zjPUxi6FZZuYLLxd68wI/2jbDy6rSFV5hYMuxn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VNFefpKzEvK50iftMweRWZd3FaeJmo8Hh1AO3R1uKnFRNqRUOkNEdeYiPuvdXoqDycuWeT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Y6rLDYwzNBCpFrVeJmHNxqVljANsSi/3dSimCoch0zsSvs1zAmh1eYeuimPvENuMpj2x2y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XQZaSoOTMAjCrjmahg/8AUH4XFFRZRTf5lP7BTivp5qPb8S98TlnylAxflKwePcDo++Ohs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xAvHdEl8zTPhGlsoD6hRiF3SbPEbYpygTobMBLS/BCpsimuZ8DEYv3F3lOPEaLd9GvMwjN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5jUekCDlCjKY5epZUMFTLMIpKHl5l4Mu2XFS2xIHs9H8ykEDcYL9yiHVLFs8wi4BvshDUW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Q2YMwLGLxnMnslZlb3Ko1tBU4oOZf4DOOSZzKGVx9oYKHqkpX8cZfYrwgILdPgw0HNkBUd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q9zGKwzn3S3QaDUdGuIJUt4ZQrvmLWl3+xiDA0XcR5yp9oAcB7gWVKLlx7DmMFsBrFRZu+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cmnKQK3e5gFG0uFQc/wDE3LzAMixYuyZjfkze3srLMI3EplEEOxvMaQwy8Sh3TCA1OYRcy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mcxlsvkdXqYBFekVe53OYO10ywBBsXO3wExG+GtDl9ynRwhsykKi0aqVUzJX85aEwSds32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6yjDK2PEJx4bWWQzDDCXMKHcQORd3cybZ45lUq0wNeg+SWdr4aCPIeiX9IMIho0fWUmNZA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mxm578JSV1PDv9BPBP2v9p5DP1qEJ9ECyJrCujDFGLDJ+GXhS/MzsfiWbgUvuQuJCGoGCR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RQ116j0BtuYypuQ1xBSB6Vg8VMMsr1A0sqrl+Y1XM15/eXirU1YPc5olR4PDGwgK23/RM3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mGExquY5Xq1il2KDhfHVSuGFkX4I7ChZe/MNWtHqNkpcBQiy4tctU31M6gqr/ACmCVGFXe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xYPuMk4bC2HniUtURoWuY3gDhnUxalsXa6/1QhI0owPruYDbfuCXbmZG3+xDkLJWjx8xSr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a1NvqYys5cPiUE17gvhiMAbXNn3KvOJa5/wCy+6gGM+PtMaLJuYgZtDou8Ts3dwkW2Coqq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mb6WqY8Uwbe5RgorvmLGLxZE25WviWqCvI2T7ZeJSMM02qV2DWBajRH1ytBUMCrIxdyVe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Ea1WizvEpKt4DBuAm/I9y1rFpXcy2K8HNLmUIrKxDNTWevPklKdhgpe2NYtWFYvyxQBoOt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Xa4hIDrbA2y8LVymtW4IXs4QNszjQDmYnvJ3KyVfMstMzJ6Y2PFRqVBmrz7mhELBLDOqKd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sq5ZeMVnk5bhPS/W9Slie5DVaXutS6CcajrLnUMYc0QwLI8kq1Ue6YCoORcB8LOyvgiCQ+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eYALK55gBWXSCNC60SjrG2my3qU8Nyxj4l6Ui4rLcbJuixPogrotF3KxF0Bf0MAZWYfxdR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C6LSgYGKhi3cod1I44PELmPAyUy3naShofLDWHUtTc9RkFyAKAa9IX7xmmakU7KdxcqjV8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eLiPuGRJSXr4ZqKOKGY7UQLDGtH0SjnHF7lzf3JYqb8zr+OOWm9x4SspCuF/lFuTcPBGq3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CESnuZKK/MBq7HOfKYr4K2/nMoLq7D1KlEYTCzcuxagpTvl9wOjYC5mWI6gvqhc/buIjoU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oPCbs0MquWK9MYiLZIzniepXefceJHG4nxa4FenRVQulu83ANmwumNTDjjBghoanNw4NMz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Tmh7gHUomU9QWbO9rL8Vl5Si2vcBH8cOVb6jPoWLqbV4zL5Yt0XmRGxI0pIf0sDofSUXpd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My/dKxhF/gl2YKOSKcXjqI4sZU/tBvSym4ku6ItApX553KZwR5noQZ0Q3N0AV4nx6mASLI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dGOje5WAWstvB9IU0K3aXTLKzXBpCntqvwygSAK5j1M650nqVI5FqJZ4ijcpf6YZ8xgaWR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x4lNO5cWiOWnmGznDBjxmAV2PYsRoZEeo9Cw2iLim3xK1OJKvrN8/gYmUuHgiueE+8xPln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55aU+6v8AF+lnz/LF72CCeIfQ/v8ASghKUoVAq0qFWDcD1a2TuYmwtVaYZTVXPELG2xyuA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eWpc42JmKrcwwhWGLL/E8E0iwkYaALlvJuDIwcBqOzf2iOvlpyszXlipslB7lHl4q/SObC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TQ3AgseOJpkXpSMKsDxBXINtYZuarn3LAHDDkhLcBaEMGU2ZlbZ9LzJUVgSyKaA8JTTyn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EVoeEXWeVI5mJ3MONxltg0qiMIPPOhL+gA3NDznM+5AlNiDhvEyzojiFNLacEy1fNkKEya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8qq2NhTM0T9Zz4d3AH77LQrMLz4AlP4bTHU1LRTouDqAoDlcavzDY20zslZUAGeXxOHGo1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MwZ1A5Yh5TPXxKqFtXfm52CwejAjbZVpeYA0JuWn7QLJidCQhn/k/uIOcm0X3KCGx5HVkO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AAURqsgphn1c4Ut31KRTRVryjYOMrhaUW/gztlzweBoh3MGN1yQ82DoOAh+KA2M7hVBNV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YJWpliGGfcwmcXN7+8tfJq1F9gVPL6/tFnFpjSEahY5Hr4gGOnF8zLLQWvbLNuVOWNxsm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NFXuMoNwj9PqWseW5l3PQPPEqLddzqgxXp4qMR74iI47YxiCsTFFsxli2iXBuy2lM3EO3t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Pa/HT3KJ8i7x0TkiAVp1LMWV5189xwlHar6fUzmqliXwzNie2s/mVSM17KhQMGHmD0brpP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mIUB6l2wviIhuV9oAMg1coZ/iYjNDFV2l0j6m54XJK4Var2gXxlQx+MENTAKrC5S2rbzal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adeoPX45uX9lTfebcG9GsRrOC8pG84PMyVss4lyoOFnuWE2x4S1VCVaTnDdViAjQpt+8z6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SyvGpWEbcZl52bG/ll0A+U3xPIsrtUeiCkXgaywAAsvWjpF3AzPR1YEus+UaY/WzNpfKEI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TWPWpQsXeV1NkWgeUpVPOpuv8ob33KgC+Iyi1IOiIVjFeUr4bS9eElyEsp24qZGqdRKq+4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GzRBzR3ADtiPeoGtczWy6JQYEIE8xygbxEVofVD9r3tRoUq0BRxG3u5t7lGXC2MdH7wydt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pWzgqHlirbOZmxTepZ1BhAbN6H0gdRViC/E/xcdjYCvrLhHRjLxKsxTs3nc7B/c5k1DZQz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G8vER8TiYA1eMQarblDZ0RtWpvTkcT1QfSNyib4GfuP4ZudQ+ER5lNyfMTlUOPhi0b/YQg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b6X0Zg5jijLVe/wC8x2G0t+nMNdzdxmZA6qptRp+yZXy2vdS4P80StFz1AS4OqvkncmEeb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1loFtlcZS3lYXbk9REygKf5naRmwqFqqGDrhhhfU8MQDRFMlYQw57rmyULr8zPB7xK/Kxq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1pmqMI7SMLnZ9ZYRxdRzeyGAOJcZiBy9TPqdjCQr5VgfeWzj5hlXqtbXvqXF0SWJaj22h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ROyH4xax7gO2x9SYeUEd+QuOVSQVdffN/eWzx+8wlXLHC3BtYVjPqYvmNPEuVZ1HS5AW04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O6pK5W6b9xaNJZxB0uIVlgsg+bmjUie7Zw5xF7sY7XVUdyBqLzPqbnmzwcEGbBm/LqeMuS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+zHikjAqp9sJcsFYo+qoaBksTFMd3v6B3LlUKZQwgzw6j/C7Nv4lG2k7SlW15SXilM6qNr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TAhAXrTgTTtzd4r4zWjMUqGC4grm+YA9qCX1/xZXqtOI2nrNxQZinGyWsH6SonScso0s/Y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SUFVTAUdDHl3KU2U+koGtwlmdFu0Et61m4BeoUEoLyzUgbGDEXyZ2SoVMSoFomcDzHruo6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JKe49xcL/AES2eMV5YQFGjEAo0Gc2jNBC39Yy0RSeZT2/aqghY600HUYnnhSRlikcF3mKy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mFirkZ8pztJXJmaWXsWLzFQTedoIOvQV4x6iobu35RhaUOSoSrgKHWHctFDPWfctOLLovg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7Ypny+4xVPGbqJcNaqLvn95kg2F8twtK7VM9YbXOl2s5ZYK0IFXSCLTUZOsI+yIjHlq2L4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yhNi9H7mUla7ybHMqeg6G9SwCwrXC64gtsJR7iMDjdxNX1G5FX6mWBm8SXmGWD6DmIA24s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C8peMzBXkqLWiDnmUqMpKHxVipluyf86ADdkB6mcG1T5h1GHiBYtGLgcbAK57QHAMjAwd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mLujgu2BdFt+4vCZe1wDT6qbaBdEp8sRN2b9JeLLs5gom60eYJk10VMrusTeYaHCJM2Pa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Wx8xZZHiP2TLJx8YfHhgWRtY01NYtDnuJC3uNv6WDzBVxtZccZQ6IfhINlI6htwb6rifgx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q6snNMLmpGyiw6giGC+bisRWLX1QRUaF7sjGnI9TXs+hHLzNE3DSdx2dl7ngZlvqK3zDl0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BXNCsYwELJbMQt5u47HuEXQJL3lTe4YDW5uef3mjnZmVlgxQMyuIZV2PEIiBkq1cz9WETt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qMjeSWtTWEqAbpuPgHM/ooOhjl7mvHUcYnV3wSkWOq5YDg7t8bxU6i2eD1LjbNEEMIVYG3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O6lFFI73GSIm4y8sEviBlmW5mCg+18xgLJuyuj3Fs3Bo4gufULoMXc7l+yATVLWPIRKEUW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TjZdVsvEL0BhLsDpIADbSSu3eBG5k44gRxqkbB3kvjCX+Rn3JeZn6zMseCX5CMussQv8AA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tpraqU/fP0lD5tAG8Quu55iSYZSlQzmy4SFvi/wCUyoI9cz5lNV276f7lIDQn8T4T9sW0i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1BgMu19Reu32qOcw209A4wbu2Ui2Xt/uJwiWLTzMYrW6v0aiacjGpRm0WHzNeQr0TPSpf3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KqGNAVFAfLoviIMl4BIjbub4LY+kNBE/uQ0YauXl0+D+CP7Ho/aPGgYFBfmo5NXnFoM/uS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J8ELS8si9xZstb6jqh8IMv3FJS70qWkbMuj+/7Sm7zNq1C4lA1obQOC/alEVQFtS6HQ5d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0h8CT4dmIPf7SIfwSkOofJOBIl6ck85aKfxLY8DkqfaC5CvEVGpVUNQUbZoJ7dz7hHCMGG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E5XX9DD/NiUXqEbAPoie5lVi7lmNs+5UESxYr9v7pXHiEaC34lTOOPcdzZT4YKWeiRYZN7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BUUd9znq6mhU4grlPDM2LH1EDM8bgXuJhuIp2S77lgTBixaaHMsL4zmeoo/eXmYCWYbIqh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8pc412R98H5i4E5mJFp9rMyAKal9ZWUFj1PCRKHHDif8AEFZTjmcYiUeKSVVoyDAfYNzPc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NcEbI/c5GqmDj8S5FEtdXGY1yEcw3EsVoKdy0sQ5NnMSVSNVtStykeW22VZWJf29at/SVd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yN2+fmXCLF9nqO67/ALkxtzmrzcr4c8OQaFixBq7qvqXN67uvTKuy5gfghXVAxT5iUa53L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ADBMjecKW3AUEYu+Fr8Ra5n2fSCmAFEeFxAX5EP3IVKcoCk0PQ+38StSg01DMsuo9yieFa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r4MpSHXFRJtEeHjiUjEOgb+sqBRs1k0y2avfnPHxH1DdWLfM38FXwqJp0T/JiMVgcQGjb7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zmK5Lt1hBh9Rma1VB8Qn4nwlALiqvKSt8y6mTd3+Yamo5/cS5cUsPRiNqSr4gCW5WDoZa9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gQac5I4yRrUFvPcavpmbO6T8TBpHqXtg3+o6ZaoiBzhix9xiHjFfhP5hqbQPZ15mVJ8n6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cyQyQWRxEcFVR9JYvBLRldYiNjYRgzVeYjSG0VkxTmTqriYBK5racHHZmUrBcIrtzXyuqc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/2on42m30jroKp5n90LqUWyVm4K0LNQMwkQW3eg7Jic5E/wBPj9HlUo0zIxrcAAY6DCY9a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z/pgoSq3hNEK/cAEdHpgUo6GiCk6wsz8zdNFfqx4OGC2GHzFIBfEoTykZiRgqoCjtNmyIC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bvMawnxEtGNmj6UdaLxK7uWLhV6StOSkJVylXc+fhBAXdMPQzCnbAMvvuXLa+gGKlgqnyR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C/wDgg+i53spY5gOiw4lXj+CNtg2Gh9oewTFm1MWgKzFwyg2lUn+Flk1+8ajMkS1q7pCa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8oKg+4qdWXQ7AX6Quu3tjJbHhHZ9Y9lu/UvFPdUqw6NN8y8WB/wAxGbZD8kzBwLhHYQpBu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ybHOZx1CD6SvYN/EovKI8QHX6T/VTSwXxCIu7hO5+JODzAeDavhHLUvsU2cDhl0JzyAe8v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HSwP5mC/JMPO/EzZoCSuWA3D4sPym8LlHY7ngY2VBladY5jQMboF5CNw2afczoi2HEvg3S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PvFj7X8TPLxHINv3IuFT+H6Me/XAjr4n3g8ol54X2mxncGksDnzLDNBhyzffc7dMxz6qDp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2I/dGtVKOo6tLZobbuJe1RuHrlT6kM5uqh8xQ/SV9CI7T0+7KXSSf2Ahhnlk+xklLJYOkG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23l9u0D+GbrnUbT1MsAOf4TyQTOHqyMtJN0Yx85MZuVq+60rKYmKp8bh0tKtWcMbBlNYcr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kZJ+c87BEzZp1L7EcQGXqUbKyWdXiPtP9oaqRnFY9sxKhS+kFzo4TwTr7lUTvEVbZ1ylSy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leIHp4g8JXgcRDOgvHc22ZaZrkN3FsRledwKCYAeAcrkv0I4Wk/eDee5UfKUTT0ws8ebmX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ybXyhg125JUneZ5mEF1oJAPJN+SNfZ2mRDwkVFqW6ck+czH6lvMD7y/gKYptCmSEJ0eIYW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9MEDa5qU3p5ngHcUmAVpFATLbV6Yyuye0MaLi9G8H4hDyNeHqUJRxT4RnRTlwzzcPLuhXT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cEUkIZYX1GxU9MsiMtDcMvr1C21pss26Zo2f2hf1OC/DqXrlNH6RiJxjad3OHJ5G78Rybb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CItSGimc3SBZgZAuW346sXYcQV6B3XhbsgBcQpUGXNXTe60EbUMjRbid12NwOlqBhg7+ZQ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WFSsKAaiwAgA5ZzKQecv1uomb2CDsvBHxrNxXPDFnbi3JMdkWC/a4J2RobNk3NYYcS19xn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XdM2qgJ0r7xiaMdJ4/iGaiQualo9xb1PkCcT0G33lwcqs8nqGfZGulm55lCWY4loVVpLbT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rRtvpi/EzTYPsicXn4iJvcDFPCz7N+IK8H5pYcyjDcBH0v0bCCJUb1Z6hsw1PWBz1MByQS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7tMza7HcoNDhuLuXUqEai9qWcFmu4A5b1phTtqaal8jG8Q0QRVw4AKe4ZnJ0TRVTlNzmlu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rsGu3gilVcFA9EWGebB6ly4KphCl7L7Yat8/tHfs3GVxjRVSqBbkrZZwCyao+EqL2Usc0b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labmu0u39WIRpBJ0qGwov5lMmnCXNqD3gTtFkH0f3C7dPCIBN0/DIU7cyx8ES+WT3Gxkw7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6qaDioJNP1l3pClWLIm2ilEyXM4ijx0ZoFbtwpriclLGp+ncSp6jo8SxuN4P5SxFqvDGZ1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wGEXnk/lihbjxF4aJmiFckSwcW6GY2uqrUsJiLq3Q+0TjL9jP7RBrVX1EQBuIXlBrwCEl/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XpPJJjCPqWCwwZVMhb4YoPEdr8g5m5qpgrplnhJM/o/Mx/wDi4aTcYTUZ+r+oxYviVyav8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HBHVXMfMZlHgX4mYmSOqmAhiXrYFj9pX5YBlJlj1UdAi4fP7w2EJwx4wijAtshRxsEmHe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PmUGoYINRsaEVttK/sGg18ynQGA2+Zym4HbthcXQVeV5nmwMVfEAVt0xIqFcqLdxNHu8J+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+P+zF4lgPH7458IZ40+0xjl4tHl2G8w0LyJRHAYXHWgLGd0t3eX2YipYAXhxzQr+xAWmaP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34lBbDe0ISBA8wnDsKgspQqXFfjR95pji+0PVxokVdq1PTmZjlX2hpQ6b1uWxo/KmFu5hZ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J0gkvmCFzbrSpSATJ0+ZdI4ShpdC0OJQQRcPiJL4F6uaDeddXLx4VMF7mmSM4LVLp8RtRj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OtSbRfbnhov0YlV5lM5ssuAPAqoz9xy+Nr+6VGqhbd+4waIT2g7C4ncYS34kCjOB6gHq8w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QFeCrgGws0kKqAunFQBKG4NQBg7zHH5aESw7IwlY6jyzK8anBQuKiXYe/EWDSXhipu4ufR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Zdl/cmaHFxZzEzH+RJ6zqQLgCeJyUK9PE3bt0E2WprKlBKjvqWXFXUUifGpXwfUbU7q+og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PAN5nm45QXJ4y0MulMVBz7gNZjOsVEBQ+DmBRTaeOX8RhjZA/iWNZUxGYAE3czIMyaNF9S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AjHnFUfSCnDf4DA7TULTFxUNvtLzItQ1/ceLKlDaXJemCag5HYNlzBwwU1jg16dKZbrHKV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GsdOqjY683Da7uUi4BXtHArK6lqk+siHw7hrcql5ZT8v9Zz97ivIr3tK3tiEsP1ypeUFF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rBPXulvtAk2BE5m08fpo02TxAFVnZ6hh+Z92TRxhkhF/ghLyMy9W+a+ZhmMDgiqce3ucR2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xcT9Zb4kwTjubdah+Nufbo8eCKVUd26Co3N0Ym4XkQ0KjMf8AcSgh2D9YMv8A3JZCg/bEH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5mk3jqhXZ7mdOZaFcfxBo5qNZdBnxD3+st5WX8ojCKaO5XldcWupXGhFQUrAgD1Kt0HlGu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JqvfuUhhYeiXNBGvc4pQWK8xuE/5S+0x3HBFQMHAU5uN4SkyCwceI6hycdfvC4XP8ShZMQ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UNiLp/DCOpZHfvY6g+t/LEGFXNg0m46ikNhAWDK8yoHwHB3MYxghqDtF/un1hwVgJfrn+Y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r3Za/MyUPsOJa5OVT1ndSijtfaANjfuXDZ7i3IWi4q5YUoFD0ZTg/MxDNZNlGvmXyo5HJc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hABGmSocuHupVrpeMa8vUCs8uUVg+H6L7pQ+8Rqly8IARN6eZgBTb6ljAClPrNamzNmMLz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Ykx5fZ/cvjj7EvbqqnxiwUY5ldG0H4izyZItbmFS43rczSCeNsPh911LOweYpotsvqFrrY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7MfzDb7lApV4qUdchydzJmUJxY/bCFL9sogBFXjslAzJ8B/abiOrwQc0RjYgcH3OJRkV+k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Tb4X/AJAK9MygGn9qG1riVRgZ+X+4xyfwS4fCX7Rf4BQzB7uVC3kTHuLmcgFNdyrUyf8AE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jZlTapSGkez2xcNgeXPMYSv5vMyZwT7Ssqmu+l5ljcOlYOyNva7ZcCA5k+AgvzSvX++gY+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YqsSuYQQ4/QXE9Lvsi7l3kivDzLlN8XEJzVpvhlCpBL7iqOhlsC+UroaIdg/9CY2mdNo/M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Xhj9DCAQFIuLyYYGFCv8Abct0feX0qajqKJacnELXu8MeGOllbmEuzDGTNRSxoxRdsULd4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XmYApG8mf4hgO6wZwzNaMjErJfhmY0MyjJwxAAG2HR6KdXL1rdsR24Cr8zNZk2WebBhwlx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BYo6nD4gGU5brn5jeAeHipRQV4SwVLOsTUSrprGYQcXD3EoxXDnUo6sPdDBchVAR44ZCH4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U8xzCx0QEE+sTYZAxcIooOtTLkNktXeizxPiPSDwOY5Lq0yPeIFzDTMAKaN1FT7jvvImB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WJe+4TlbeZdRpHfcdXs4GXGT3FFPHmETAWeMxllygKYSjOxgQaxlWBQ4A5I7ALC2thtcTQ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VPPo4R98xHNIuECrthhcNjw7iD8rUY0WqwUSC52PbH0gGCTcOK8+L/aO5TRhOsvMDPJ7IT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2m4o34mo30L0Ik07S7I9MRbyeATCgL3MjFfm/2i/JPmoUL9WLiqUngQV3SdwbIC7iKsDoT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QcrLzPes/oT6DFXMk2h94ANT6UJiqg2PibX+4joY/sP3lisMPHU4vNCKxb/f3Zeq3RLZNA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rMczjzGtvT8y7MB1Lmm7qB8lExPKPxKiOGr7YVpvB9FJsMCgYR9Tt1BLWYw77/ieBkfmXC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ILKbHCRt6Ur8kdVjGJdpZ8SkXPBr0mdz0xPxKrQZgQRE8ylga+8XcUhhjDUBVHUCwwrDmf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zI5LusYlwU4SO/iKwYMMBLqy0DvFZaQlPcrG2Zjepd/QfEO4wr7ypRtmKkVPCnm35yj2LV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mm8k+kYsUMKmYH6CU3g34msj6aphGxx1NryzZloMtSVUi3iG5vpCAqfeVmydyr6ii5QFHE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usD7RXXsfXE9SH6QFv5jr7i0wpNbmFWfMPQBV/vKeSVdNL+kA0uniJc2D8MqC2mA5vmfu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b2MOG6XYUQHWDTu3KseWh+zFemsaMA2wBybjwuFd2jLANZHiPL1+CILwZfBWopKBXpnzGg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h3nuHdGvBAkB6j1CCvKh9JYiwIb8dvvH6W+pcqPAljwH4gp+4AOSvTF3h9HU7IBqJmGzz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K9Qi0w1DWyP8AsA/f700eAw8v+bmlv+kyFdWTyluPWZ8MZ+SogRKJjd9QsYCBSrNXMrS6T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hIQHoccoHKgeIld2wTP8Adpr8RGb3U1AEc3faXHMDRwoH2nUIPrlXNFfZMzDVb7mJTwjuW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NKmWldwjmH4fxKBjwhr3K5Xb2PVfSItE+BFFFlFG2fAOUpZaDUN8mQuyZaZ8D6QK4HsYSr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mW4ilITDmasFcKocMo33R8kr2oGKMfcatk5pcdVD82VPmhUqTgftDJ7SjfZ/Rn1sn4Iu3K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UV84D8TCnIzXyuPBWIbcYYUFSsicS0IOLPwjIj8q5hd1+ggquNA2gWBcwljNpfllCFQVIy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uZB3+Zo4MW/SJfr6/TE4YnnIkv4DzqVG7B3N1HuEXhxCdpi/MciDkgp33jqD1XsFnfMK25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j3JS9tQcDBVjnzEDKrumE2y9H5IctlsHMKgLuqv8AMwPTNTLoyXUTt2M4moWwAKxm0jmvY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gRApvZVB6mSHgHcE7F5zLJN9yf3gJmMamz0P0V4h0DumXgYN45lCPNWTIuEhlxeD74gquz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PjC27AxV+qWFvzQh/CBYxjcIVfQzPTmCMCu5sXHRxAPr2fvDaK1aZleJxkTK1GMXymlzkl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JFaqzruIYyOKWsXK0aW8QSoUGm3JEKYlceEVLIlKbJmMLpVojR1Axm48UgvFZuDmVOT6oj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AxYHtFNaPrc72K4IgxReOoipp32RBeNGcoFyxpe/M3wvQahKFXUfU5COXV3BZsdIgRCazK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LgjF7whyNVwyI02lm24UiUbviFtkpKQgiUwNINVq6Ya84lYo2zeXhb5mFtiXADuoukN805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v4EV07/WDCWqPmZo29cViFzioSvlfb9BfH/OLINttRhZyYl/r/tEaO7xXAL7e4VhwF9ZbZ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isduF+rmUzP8AnLcOxo4mTasT7rLJ3suIaTaWGv8ADmXMvTgAnNE2GD45lGuoHvcq6CJo4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+y/icAhOLA/aGT99QFkvcNgQNRV2ml0u5ZpVq21G2bdOc3EaYqWpYfVyc7g3spq1MGbLz3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JWgAV2JZk2b3jEedQ2Ew38p+8zAML4R21LjPPSPuU74goremf7PU54RGEVd1xKPQ21bFRu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QhaH9o1EZNGb/AJT8EbmGvNZhxVdSmMUpFkbnqOGW3DuVVnfocQBxh48y7sAdsL6AofNzH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wxCgLTUB4aAwYxGqtk1eqlrmyC+Kx+YmG9Rqxzf7p6sXfbMcKK/UbU0WGKqKVQaBuXpSnk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PZz5lznBuP4lBY0zE9jQ2L5xUv9c7O6n379mXt5LmnU1mRmIerFYxTW1Q0K6gcEGXSEHCM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9YfzEtXLCYP2MfBqHf7EH/KD8wSB/t4YWmXjMqCXqYlWHFQ8sDUqDX3Q+mfzPiPzz9s7DK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KNAKDW4Mdlyq61rFovMN6Iyq4mCwE+qn2ltnZcGVe+Jldxqi/LAFNQjud4v8AJbhaZP2/E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P3lgQXnw+8S2cMWi+CvUuRkwwDXmpjWvYO3iV9HKYilB5QaTaAULKXSazq9eGMi1LWu6iB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bEWfEzKm/wjYKtVti1HDdcS2wURCya9J/efmmK3RAsL6THV8W1C8XKS5YUaRMJE0I6lbSv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30T4hpvjEwIHPoqjqYl+fzMx4S0xOYXnf3pQ7n8WCPBWJb6bMseL4ZmDpKZbkjGiyi4Cts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+8f8ACDV89afZAz9UPfqV5Ud0eoJuvAaQZ5AAPEYCA9myXgUyRupnUBVouZ4sTeV8w0eQJ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WLiFr9GMS4PCAzE8WVEnA+0s5MNjEB6EvqBc/cRMhCs06lD6EpDwpqXez9pcDNL6iqbGt0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fMLT8c1LWZzE4XlrD/eLa1owbg9ePUvKqVeUuS/POCNapWbnPWDmCvQjypMk0s53ZMSBeO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lNl/CYCKOGpcI42Sq3tnEVxsjFApdH23NxpJfHcGGEDYLmwAyzkc3BXVpLW8IIDDOPM17Q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4SBMA4QCbEY5cQLt7QhKmzAces7NIHzMUUK2sE3ILd6hbQWK7cwADakzXibyBwvFQKK423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cpHbYlGs/zK7jjQivFxLaNOuG5smLrMKuHn0Oo4H4TQkI4NlEw1BdAq0a6Mp44iAxLrPWZ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XQCmfqjTK6vQV3LGujTHcJYG+DPkZcFpi2qsQab74U2WIaWUuVGmzxwRPz07uP7AV5mxGP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LU1usvFy99mDwY6qDVdJkWKZp58zcV9YzLiqBf4Ioi153qbbX2R+yGtio1tXEFQb+caywX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aEpcSkj6ItDgqbzK7i0CrHIkF9D+EXqh8MQeC6UwErGIcfLk8y100zK4ZWo79yWQ9IPq54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RiW6ScrvL9uIa+ucLGf3S0+s/ZGIGEIqyjLzLW98hHULZxC/JSH2SVX4TtPlFcN+ULElSS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xVX9pjHMOX3gscuNqlhtNo/ul4wbWlA6MDGZbCDKy4U5k4+sTRhhw+iVorFvTH6dPqVDzm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czoFTtE2220xkA6Qp4Dg5gSgb5hyEfcpcd3BkPtSxUM57hUGzZ1Mw8srF3qN5TNvEL6kSw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tMJ0/RsMu3bDaLnt5lyk23OlQnMobE1rDu55x/wAlwaxUobacUGsSwg9ie5LPvG9ksZzxg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TAjYb43Ml6weXEA8HKcX1G7x688tdTr+FHS6zDKutLmZc0VkK9efcbnqcLh6ZdLpWpqf7u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ijW4axUVM21RDfJeapx5jTSSt8z/J0TQMJxMzftGIYXQOh8ReRPjMI/c5HChctn5q0+yNh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P0ZZvpCw6LcrKVZlvUzEchg9x/wCrqYbwyttturncvIXCrCL+io8zxFYUJl9srUYvDOAEj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Pfc2X+rhlr0oBedwsRqQtnBQqWMV4LUH/ACBBQGuDBwHP3INwZWh/aaPH3jP8z2vqY0Zex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ZV8ooOIHD1KVoDGYRI40Yre7hDFS0geYZrosi7abLFZ6nAZUMWr9XmC8zKpsp6JeCivGf4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TMxNVUAtGjPuP4RPpn7v7/QDJjBCmZ/mo9iIzVomEr6JQYhFUzxMgUOUg9MSBqCUgNIIww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Ul8XLvBZ95iolV4LGdchjUOMVA7bZ94W8D5GSBPe2pofVfWJ5Owww+WKlV1qThrESj3cYE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ihxbSwit2xLLNKQ4m1A0PHiEipvBVqliig048R8ch29Q1DeFap/eYwuEqoHnM9ktXpHs1m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Luld5YaqQW+mCZ8gYrdH0Jj2FQj5VVTWKvhCjsIBLStmPpHato1MMdjUQK9dNTMLt44TD2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ZBVzXvCMUgWBhA3OxiObK0GWEKyNTz3DLX0jqKNYrcLrBoBTX03szME0GyDH86j1weM2f0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2Y8D/ADLA8tMfzv8AeXaznMdBzp9JYy6YPMFeQMvcd8cabixFvWXEDU14JVg59wmnCU4iv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hbbnxMWgFrrHWQlYlvcQNwbzDL9+VhGM2a6YBw1GEVtShe2V35lAlStEfIIFGKvmVauAv3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HzKfCijRzADMrdlQOCVQMrcsrbKyVAFEyJR7qBinNvMpMWFaOT3N2u8inuELDox9ficJr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HYmCD3TP0ioM0I62/1A2pLN1cA7qMW79Q7geLGoCtZIDWc4N+ohtjvwVMtALa84nVgpRw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5liAtLu8v8TKJth40XBdYvMuQL+8RQOQXceMYHZp9oNTQFTH2tEawyy1KhrN5hjwdczCwr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qXbmpmYHBCKQAqcEyLje3SGYZxd4e0bJSuG5v8qZUvDxEa9Cyh8kevXPucVj1C3hGP5VI8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isx0mBcBnnBcwcrwzBqanch6wwCzJjPEwN2vxNsTFJ9xzm6/QK3MCrO4Fgk9gv4SwzyL9S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Xe8pUDzg9TANGCM/8iqfMec8w/wCq4IoGv5DEXJv+kCwDJqNDqURHUs+oiW8/zlNxXmXLp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ZUnJKLmBNcy4uXSaxyXuW+gDBv5hTF4uEHNE+/f0TRqxRhwCWcxFTw3E4m6fFS8dK5a1LV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OLo58sr0DxUxNgUCK0rkXFRlg1G2DUOfEjym+I9qKD0OpcGKSLBzmbf3xhhvCfEXtKU+jA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xwnYWH1cSGdzjB1D68WL4RnuauY6hRrpYD94nJGvSh/xMe7IIsswgG15mB8kIih+ougReA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Mz0xVIII2goYIwaOIgr2J8AiGfChJvIxzActQSnjUxTbRjkUI7jQj21LKxsqlSvyRO217+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joroL9ywYIc/iUI6Uqp+S+0zJgjnBg8d5gbgTQioaTCPNzA/B9oM8SPxFT8tS9SYX8xfJN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gXyIqD1frFk7/AA/oerH7xGXaDo/1MqGRxBl9owcjH5hT8QagKexgk6sjcDuV1FtSYDosV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bXX7wmAstKwqGktpqNVXYpFTv7eg6jsBdTWO4gDFko+0xPSjqTq5V18j7Sh8Rw9L5P+xdA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9xkW2/ZlZHMLw3+Igx1Cu9zhUmGOZa+RUzdPiKZoARK0xu+ZmcYZbhIWtickb4gswA1rAa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deUz5oydz6RfaH8IRX0/ETC0Ppjt5OD0xnNYq9M6NSEfQl32jHxJFdLzQKuMFumdSPoeI5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wRxnwcxi0js+shZSeMBBK8M018zILZ6H0nCa1ec3GuEjg7j3y9Zbnmovp3BePuDoEKAzN0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zKhSpJsEGsz1p8huBCUjsunJAsirCtx6jh8u4rDEtTz6iXb3yI96LUB8yNpWCXWLXB13Kl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AfYygPJ5SiSz9UpFomfURQwwlCbKIzCqBzMIqYb4mxjxzFflIYyn5lF8NKRVjQM01CWu7M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7yl8gP3lHciXKrosHUzXpghcM6eKdy1Tus4mHJ4MrMR9QV5BqVF6cVUoDB29QCgiDAYeoh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W0mpWmX0TFnd6luJS9mOiZu8GRXqFZsUfK3HGGUwySLiznqFWgQCsH+YEVMLh+0oADBw+I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moXnLUquDUD7XATDbzcVWWeDn/lyqBaFscS8IVb4wzUbTLMeItvTmKic5svPuYXG4HGG5n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4hbYc1PCBNhYfSqg18ZXvxA8G0btM2ZL5QHTNPNwQ8INx3KXmj1EMimzGKhBeKymo7tfkg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IaatBG5FShRnCFWGb8yuvlWNalVG2Z+Vr0gh/ZmOA8RMVL7i8w+DR8seSWU9YZnnMPa/m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KCI2sAgXxxMc3WXbmAPSYS9p/r8w/H+AjdM5gK0q7/aHTqLQGj/Kbe2FAg9lM9AGZem4xN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mn4YQwdsofx/EPEon7fqS4FXmFS4G72L5m7eiMLcX0R2vEXpfEpRChayxTQ13KqO5R7GWI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mW2SdC1lvMxMXdl4W0XBxLHFx23AU6eSXFo62lrKchtddSx9v0n54rjWb6kevMqqDgjWyV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sQuI1K6BTBDaIdwuUODmG4EELCFJeFYj0pshH9VjWNwVN90XeZ/AwJcfwy4jCjiMtAWytp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0lfjfojm+lYiBfgQVgHmAQ6TymKNQ2R4xDbj7Db3EI9LiECX3Ae/kJezllfpE3Gjqx4mP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Q3ny6iAdvWYMJjdwsgv7wEGTZfCVRC4tdZmanlyt2cXGsAwXm3iHuQ81cy+HmWnszIeH+J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6pialD6mLDJM8JqF9vxHPymPiWaiuCLR6i0FdxgV0D5lbjVXRbcv1ic1qdkKdwv1hMfcsj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gvIGyruaTGHifYvxBjGCqGxZiDwVhTk/Qn1GEoTzjR5pmBNfvQdFe5ehmXKDoGyDD/q58S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bPCaH8SkJY4QYbN6gS8u40oJVhzUqqcJAWtk8cvmMRGnD+YqXv65gB01T947Q1CyQrUi2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sBlkWKoNBXcw2HY4ftCuEyDHOWPGBp1KL5+yQXSBXWmeH2+shA0VDYdUx+lmeqD6xR9eMR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Bxg+Y4j5TKs+XBHH1KZsb+f8AExdTJDEUzDzG8/rtGOxaDUb3VriyYOcNReLPqIyDiHCdF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kiUeKfaWs6mcN3nriOquKSXKQDKubH7w30ZyhvdfaZg75n1xqmEOVh1Kcx4ZtS6q+1+0tF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EYLYi4DwOY7ZfkTC8lqvUZRteSzPLIW5vL8nDAX6jHa6vKGoB4mleGB+/All6ICvMdnMRd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rlQy9w3pMAoJdSbuVuvcFPpK0y4JAyq8fLxPIxFwlc3kckHMCUqNdUxRqoIXJuWEppSE2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CVsVtOGVLmYZk2oADqAyIXuIFATPkfgiveqYlSl2bJmteG5Wuj+yV9t/BKDhjrqYJ26fpB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2TGVwmEuVlEY3GT1CqaU2TEORmDSBFT1OJb1eIc7yb/QyEBddlYvmY9pP3ExurLeAuxivR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mC5DdfiYBsmy68wEa47qr9RVOoF5g6SN/r9oXUbKY2JBFOr7OZbTRjRFwa1l6nJqeVGpWU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WRR0kKAhyiGqhA3t7gBy96dSqFQyOeoJvA44XT7TMJFOdH3Gjwiw5MwocKvc5ldsas4uas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pnBWUvo5OZbq00cJMnDJAfaPahkp/aACsVIA4Va3wCeQDdVXUtKqOSj4IoTDv1Nk39XywB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q64nYLz+YbP3iGmEmpDV3X7zBVLwJrDVfo4hX5Eqsawh2FTuEI3W32nc7Fep9oLhbukbJ0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G9xo8bX7TchEoWtPMci9r8zZsRwzKS/SXt+4rkXSa+Hq9PqLJmDLM7w/EHxAdqfyRQu1cb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abmRj9BfiankhTuHrGtpoRP8AVLGPsxIPQsnEgrvqovBaCu7gRXNtUwxYJdQxZ3CWDZrPF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5gDc7aTWRZy4QshkiJvyRBq7M/MOTgnyXiVNkNWzK3TcVX9uFdGQx9wHmJg72fvA0raMIW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s9UfZG7K6/SVR7ZqHkqVLdCgDDmM/DQ9XPMXBXAJHdQGmYJIofEOYoza979yx92/eGeBmK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53iWTt1MWxe1V5iu17b1Kqv8AZlSYzNJVX7k4im8cTgQFvm5URcg2spQpVXyrUSiqcD0MZ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/jJSLqK42YBxTn3iIrRtMU4maeADKe5fkJUa4YbiB6XLDE6sjN7t4vcTXTyTmNodE8Vj95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pM98zQtNR4FuXTTxMm0Uv98y4vOUzB0IYJu7gtXR+kesAZPKVVDWHKquCZQMyc/M4HFzfE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x1NBCtH0g3UUU9cR6OWahDtKpbf0IZXQ5tZ7H0x7584lv7Wya/cN5xj7svHq6ynziYl/pn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ABe0wPcfWffZZfpcrPS/0Q2Q5gNGNuuJgoFDO+bmarMhJSt5+IAV8RdglETZpTL/MCsfyZ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+upSlCrp7Ma74rhO4tE0QVidiY8qh+5GT2MRNHx+kc18kp7jQy14qoX5+03PNS/2T2R8L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eZTo4I2eJUPAkdxymgF19Zi9ZCG+T/RliJhWpinJfvBodG5hfShRP1y53HLMXT6R8i1ggO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Xx/TOn4qY08QXw6yZI7QT9TmKzki1IzFpjWszU861givUFWBNa78zWLdViUDFFLOQ8z0sD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TKGY/DjPlPV1Qm3Ih803A7NN5OpaDL48UwugFsbchehFXNcAWTRVoRTf8Q4SJwFVHc0GTJ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qKh7l4eMqqKkIeRsYO1TxzFs2KU2SqFcKoVmUW+qNxaPFQl5nU0qeyixYfiXcqVxl1YgXK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LzpnAdEVeWn2zEkymy8hEoru2XQ6GoCboZiv5YZ1Htl2+aia7iLxLYQ3jQS/4PMvhKMXDk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x7nEBqrlK2vrFX4wXrUyJFDSu5hKDjZ9Q5wXpkdRVhNZzNCA3wdJR49Q4LNBADyeyYe4IA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tRNvP+IiaL9QJeAZcoghwPdBEuh15CMUJBPHMIBwnIOJcqrrkCMEMzEJwCdQwXyohtiDLi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A02eCvEqCseRfxHloeXL1FcTMDEtFm1hFIpwxq69Gu5QgAbdepRNoCqghXWGGcjtmRGdDp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IeJABGLXrqJOG9flqMYy1Y8pwDlHiEjQ/RPklrVScx87XH7bDo4hiwYdhAJf6sDqXPmkPh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KrJzuOr3UxVqzEBSwyF6iXPpUSrOjctlOTj9JhqkxExMx1f8AMVn2nqz9sZCHVwU/SAO+g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BwTozOL4JeTwlI6Ao4CZ3z+VLrthkluXf2jhKlgapUaI6y3PIrhXPl3Nn0V1KWZwja59fc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NDtGEL/4SItWEuniuY2twtO6ldk99/SKtgUyaS8CkjcPqBcUkXerjl68wC4i/mI8EtKOJq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9SsO2PhrH7wjResMYbWnwy0q25JiOkmF21iLKJ19IooWJ8jNzygr6JYqtZ+srNZ7mKU77m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G+fUzcwSu/mXhoJvfET0sX2heSUJMYujjMctzFev1RzAurDmMaWTJBLbNmdEeRjBgnbw6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buuJxQZeXhEZaUzV+JY2UpMPO5VWYUcf28zAvqLyHudbIMysxzbOQQL8sq5SwXku+pftEI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HTQ5tuKkr7jLbGZ9vxG3pUleZ/oJTeP6fxFu0GetMXzuYjzDNBmPCz2YlHi7nN2kq4Rwuj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/wBv3honsRjpddNTKky2TIXu+7HAIFkVltOCpSFPxwqGbFM9CXsrar6R5vL8sHVIcNMHu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DPzQfaWF0EV3ph6+HMthUu5+0Tb4hTHONQlnOJWL4Q/ELEyEIcOqrc9knPa48faafNRTS/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sLu34lsCsq1e+Jgc1VcokSI0wwYL1V4YhiZCstHEKkZQlpGiG89iqCuRlDK5j10IdK5e3D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i/cQu0G4lS4X6j2e7LCo11zW+3X6GliW0hUXojLN47lxYJ/yUQiVxxiefhPvA2IIyxuluu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HiEKsKzqVew8vTMs/zT7peGpw4R7l6VvdEtzvieiIHxiP/KRBB2O5cgr8w4yram6immBqP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2aPERVxeVsI1JG3VwlO8K18zVHMD8SqoVMHaJgaMO5brcagNnzD3XVjfvKvK+JkDbq3UK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EaLji4gUERsTiVZHFzDKYLt2RbjUV/kHqEvVB1msy6V7KumXTgOKxEuB1lVQm1cU4g0yMl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PzH2yGJo82l8QDg0mj+JhLq3xKIkapDUDKMRrbHeHqD/2hfv6wLuTtx9vVcwRZTjiIuQLF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mCrYvA/mWh3wP2i7gZg+ngg2Pc9086lKR98sS7w+IAYxe5TRtl0JTUWC2nHcY840teorML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cNNxVgXj7NoJFdHtmV3BTiW+lD7yEYXTUd1gGsqTnClrVCMb1ucQ5TeMC3mJhHbQw/SbxH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M8IxekZzfUpC67c3lirBYj3DEtUGUXfcdjAgZAYeNkoLAuflzBvkUEW+4myIhIHh7ZmCpZ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VHZOybrC7QBPX8xp2hORgSKpeMNRAx2ZHN8w6boLtMR93GLJWi0Zdta7gM1yO/Fy9UAdw2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lAgYKs4xBABYqyHuUolbCu5Y/LEDBW2SwRfw+KZ1YMx9kT9oXcnwAfoYdkL6kzD3PoMtxq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6MSq7KILYDggijklEqGLjfmJQKcRX6I9xXLBb+I/8u5YXtPvM+C5+dDHMNFylEOLzuZAcd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g+0APlZuWN1afEBrsG7nlh/7e48TR1PChPJbPgn7pmJmybEd4YL3KHDhHwWUaKndlO2N58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K6mJctwxRN8hRmsd3BwB8a6IRvVWfmJIz1P4iU2ocvxHjO4K1br9MwgJUl+oKBNHZryjZJ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rqXCOC7IbFd/tNUmpcPAQF9DBW7yP4YKDjUenF5ShLOZdRTm0tJc1HbNldQOhou43kNMIG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CGMaCxZaF/oHRWsRRJy81KsJcul4V7lhwGyzE6RRk3ZC2CAMB0nEvbAfX4jycFGmLIZoyL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fNwhwDeVVwy+aCKSzeYEkrbnJKVYFel8RAQ4ZchKWyUW7QH3nBnyZirlRia5ZyS8rZcuoB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+rU/eah4qLnHaKAUuFeKhF4L9kFe5PCaQ18pCS8s3j+8qdONxZuXrbcWQZyK+MNff8RqGX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VGIzlFEomAcn5hPpKbcHCzziC0DNM8DAvQE2VBefJOwEvrB+WZXFTOWOLXyIKEKeLlVh1i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3W0Au2mFgMsA8y67f3EYb1ArcqgmupU3iOfT3Pr8wHf8ABMhQjx4irDqeY5X5gWbOHzDYV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7KNkAi4doNzcgGv8AsoActmm+2b1Ut7HUoCLtFvq5fCQw5eEfCxuetwWOrLmXjBpVKC/zl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5YYSUuXFYjoDH1DNRVkFrG1+sacg3TLs+jHL+mn/AAE3gvmCtm5BK7bVmbXcHEuDU9nM6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iN9v6Iz4eFc/MLVQy6HqBMwGwqGUvL1qxo/xfMpq7aiO4GQH3KCTrCec4iAR75TzOTYauf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Zu2aZNKqrsWU1xSsQGM3mKN6Qx2w6ZXDuRRKg0ZekFvK5+GVPRVM6WDvSwoYlFYSZFQo5A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3OBLVF+xlHPDdozeqjZ+pEM5RmZgHpgwX+0wW71iHXhSRe9zGPUyt+Coir41NhGU9wqKb9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HZEe+IcZ0DiEEQ4KxBInprcVAiOuEByB4mcwgdR5ZGZb8nsmQKTW9xbA1kxkmOh98XAXcg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wa7Lwy0ETqL+6rxU8GI+4DMLMGUzpjMu+HmdkRuqiga7rKVXrBGCuEQrCjuZ0dFHDLsYw7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oInHzKS31HhZfFS+I2Sh02ib21Fu2/cXkuOUqAaIoBL8QYmKrE+pTDVBx1NqMytSKJvenR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mWG1ze/c3TwL1BqAcU3KNJb0B4lU0Glt+Ll5UDdajzCssGGYOntdXpfEvfvKBNwoWHES8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M5VqALkval6Itc3sXjzLEcAD+0wtEth0PiZwedcHiFFA6dt6qEpY44KNVcAKFndV1qG+y1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gXi7y51NRWzG2Ctd0n3uD6u9Ev0iw79r/AHlUimE3/RE3QLrnr3UrY1bgIjgNQ7O49NRkz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coPj94QAuiEoV6IAisEYT1mPd1KQQ9ao7vPikJqxcH0hpcLYEVrtt+soDQJHWleFcTm4l7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H0PhHMV4rtl4xSsMy1u2DDxqejL/WVDyzjlo/uWcAaZ1UyBxKk6I/Soga9+6AGbYEyaPnu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wBzhat7g0ggBozLZ0/wC8/JOlqhFxYlpydTIo4nGepYxHLE4928G8yCgbWNQig3bde5hjG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F3csNBPlzHWrbnuX6C20WClUqujHUiq5dy4paxcp9URS4qs7wMUE1l8SgDGrVHzic57Q6o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7Ilvs/hiBjq83MSK5Q7rq5WIOapbPdJMv8G5aLN4mAwrZaubJFh5mxr0JmV4HxNcxD+cim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lZlBRL4hhxK7xcoeRzUFRdxlzlS8cfEfj5QzgHeRfaKk00lcTKlG4HI+vuB3QH5fEA6JR+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VOajn78Bd9R3NAutiAV9KADr9MBe0YVgdzBTsS3shKwFLWnqf6EoR9kT3o8/fnbC8Y9So6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DK6MQquCrZi7BShHhOsy0h4zkhBq9IAkfgSmJsDR8+YYsOlXLQg3bEvl2Zpz4JdrFFrVSz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cKs4D6mAArIWhZL7KuZYyj6w3MRBdmV/glbYnWXaP+/iC+ujPuMQ7vSB0/wAkP/eheBfJi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JkZFWlFaTM+7FYU+WtlGMBjF+Yosqh+JRVs8zKVUQPlkwpiWrP8AOYzWGbZxMXFrCgC7M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paz1HsBfGMaK4CkZIMANcN19YAVorgmMT0LMn2h/Gy0tReNtOClYhsiMC648QyrVWXBuE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DmYoW1mAwLdcQHV3LvHSyDKlDAkPITvGeNiJkajBRRERg8oBerjRTY7jGLSUIjyUcBp+IQ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tlrjuBejeeYqD5EU0eKmKD0IzQCNOI9gqi8/omHGKt3C7ppglDHDMcOXNwG6DRWajNAoRa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CKhYBlhw4lZfEogBdZeZbUADBTGu8my0GQu0pGoLSS/SB6Z3ReYLQUdK/KK4BAb1X9R2R7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5zUtHuFSKiOI+JYrRxxC6jVDOJcBRaGbncI1xBSm71LShMCuSyPjivzBYKvug9rkxGQAVN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1+zDB59nB4gbS8vEbcZM7NwlJdz8onatkEvq4thEtpuYbRVVlS+3wap1fqN2S2K/pLUtMn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Q8wVUujDZ2VJkwVdLhjOQd1cwRtwDUyZdYsqpTlTWW4bhrDzBeojagNlPDNQLGlOYY0UN4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jasHvuXqV5qXLJUWiFDTaUJnLjcFGNKurlhJ7Hc3vHBzLFKYxUVH0ZyeD3LGEHol/JEwO6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G9gnMFTXDhOeK1Tz2xHADNrzFdUbeP9QLAxu7MrqNQZGK2+o2Gs2WCEBJNLR7l7hDMWLyv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uCkYobaiKsSHD4RwHcWKKYt91l8VFhuWsOzWoqVAqvxHLEgVST3HEISNFj4lARVMKPcWlT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NL5My5O2C8ep1VgY/PuXVo60U8RyLcMBjjEYTDq/xBR0mEfVCwk3RygUFlF0X7xRXw6TKd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uUKaW6plEBpBUsvsgTrPMHzRJq4cCNvE+yBq7F9QUDLsXFEtb2YN9mAVNwZUw3+YZlW8wN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udzuWsNqX8QRN7D4/TbABqDrpjmg9bQ+hHKnmm8Ku0dkXeBmSu2sx85BS3MSKN7P0VHmJb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LzF1rMzFJYJlwgCyCUHJbZj7Il/RYyq/lMU1Le5gfTOZ1EtYQi4LXxRZvzG4iBkwZGjUyT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syg4uT8JpLk1WpVRgL1fcuzokhj8e3iWu1zAI1wnTFZkxNAyvncR7iGFeZhDaY6hRplhNN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+zKOcIQBwysBXaElk/Ulolq2fSYKZb/MwLi7EXqMFYKa8K3HWDbmZXhuCrdb6RJaAwtz2B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ZzXIi3HJVDAfxMXcR3bqFhADeqlA1Bx/MzFutogLlflK40dLcPTBTmucwLYg8SLuCssFZx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ur9wdxCkLPiXBoEnI9yy8Le2k3cso7GGfSpfqvuB/KLMJVbv4l1YliSxvZtM29XlFf3cwN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Bq4mMS8IpMuGc5YlqgF7Hm4bOgBbLlzKQWXO7NUTDgAx2gBKBi6gQT3qapgOJ6wvUsFhf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coMPdLmlG0cISsPsNbiXyIPomGNxWsZuDCRV1MZWVvKyOIW1g8S/gWAO1fWCkR6HLEaIsM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vO9RiHtS/BFuLazmBHE9QDQ0y9Qhk8x8poteYpTNMTA/Gwy6jlC/MvlV8aoqVo6V7SB7+p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ymHxN41aoC9bzKBfDW0u49d56ucRhJagNble0NmVDo7PJNZwGzc4+8XRqgD5g2bssWNQKP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r+TG5nYQ17gxqWQeOZ3SyGH4iLTduiFx7zPmoKidW8K8wXK4H4mqADFx2WCWS9op6tuYGB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pbjzmoQacMSxbAdQ5geEs+By+SXKMvNTQBiEF5v4nMyR0xtHBrOI5CUPAHxMQ17DJKiBrZ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DirxcujawzHJXS6cEFWOTeM/mWVbxVCG3G3hgwX6m7FGTxKJ5psi5KHmHMwqQYyemiYgV7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LCbmOo8RHKWhYyAoarKviJ3AaoQGuA6+GKq5b/wBR5lTDWJY34C7PM1BR7ZlTJdOSAlKqt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L3EDW0YiywTQFN1ncTvzkNRwqln8IqWlbvcEba03mAWN7JerXaIKVyXg3O1VjJGiuLtcS6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U3yGRL8geclyynnv4Y7680vvcbPM6uJuDC5DEVWEqvmOIRwGJVSuATTK8VmGAgb0ZihTet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FBXwpAUa5rA4isY59ZQHP1INccT94tKYbeYMmSqMSkWQ1SPM3mMr0mwgd6aFMwrtdKii1e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qHRcK7ai+4XA+kzk3wpgnJ9wmCRwwppDfUXTznqWqKWOiGAF87hXF2sKtUMgzrZ/mOUq7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Sy4gYRYTVsC1bkNs9XDg2YA4fM4LJXwJUINy26mBLGEw+4BDQvBo+ZdgKRvs4IQUAm3dsG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6IFcGoOKDGldLg4ykODio4GhpcQsKflXT5jw2KHEqMDBXR/EvHE1pRuKqX8S5UFR42y9tH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Xvh8iIytldjnUbLssKcppO5ku26jQu3gt5zLkbHJ+yK6tspcuYttrZG5qqHxx4lmorlw8z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nDHLbywdNUFAw4iIWymeBiYY5+1zArLeEFWQ/xzFXM/8AZiYvpZW7lcZh5hqeo8N7m0Uvf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jK/S6B0QCiumZRNaOTNhCH4WSwqPoiS5T1PJ+kqFvqCLQRTaT264N9G7SXtEqsJkUlRQJx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MjAC7JjUofkHDGiwjlXPE1cQvs3Muofkcv2mF1hLy44nQ5ANE3uCOBniF347zCoMuaxTe2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g2Dg7uIIgAC7gaRpjFV7i+AdxO1fDp/RhFHKIHB5WbIvyg6e+P4YLtV7MvZXq6am3Af5xL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CN1cQs4cg5GcAvlNAME1dLTmW+e3NLnm+MqfwY9w9CG19AgjnaczDZeVykltupvB+cG2MY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jIfLqansDni5lZDV1quZb7qYW0V5i1lbJWcWZjkM4tamFeK/SQi2ru4qC4ud8y+4gYfc2W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/OLB6QQ2K3c3T1BFjgA8R6HzRu+o9yx1E9QvJJlZ5mcC9UG3XqVA8dZYhGXiJRU6zAqZWF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ppIVkhe3H0iAhsgzdVr3BTs2xErBADiuTuNDBGEtMsSFSOcERAC6HyxMHX5JXYDsJxRfEX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eem5aPJXZU40xruZQH4zqmbZerzTfkqeNF1WDhXqPtqlr3MNfNTYQVQ0LuULVJomiEF8jG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dywBYtay7QoE2vcUmskSdGznXMYOC9v8Acyrgg03rrMcConaOozUp4INuBjqCWsGjdkpN+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LDINioptRnnCHHLzLGsTGcMbu8N2hRUWblzrRXG9Tco53geYKMqKb3b8zMlvkNQVXNW+fE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RdCL7IAHBmI6tyZ8wYQcPEhe6kzfmAfMU+fERUOQn2IDHwLIIobH0pcEBwTHuXdZUKp/0l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hLKv2ly6nh56l+pAjbFQFmPiBFz1Du9hd05izbhMxK2sINeJlHaFOIkLXqJpw8WYW0ZOK1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I2Vb8K9y1cPCvPcAbSsGqepQqfLJXqBrXs7jCgmbfmMfL7mi3ClTklziYh1FglxHeyYahe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9UkN+odxPuZzCYBQ4xCqHs8yhBIFckN2BeLrqXuC+T95gKzVwX3MQ7bQ1BKCnJuWbXyNme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bEO7fvLC+YbuvEO4Gl2rPiVAU2peS4tLVgcRIIMAXNYI2bLjNquCDCBdYJceVXLMlFsriZ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oxfUSgIXtB03FRRTD3U+3LxLgkaaNKhBXRXzAxDTHctlUg5A2Vhhwy62o8pi1Ag4jFyxm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+py11YyxITluAHwS8MyDbWmBaIMrSWhYe1S5L0YOJ2AQypgYPQdzEDjG9wKsZZzp7JnaPS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0h8dWF9wWyxFddRCXglaljLrt1KKizKY/wtc4xGtXL66Xkuegoyo9IMAD6M4i0yCZDx6MR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o6jYM35lmSniLYRDmoYXT6SmQCuZmFRxRcXNQTVZW/UWwmWqr3GgOjv6MLYBnLDxKFNEri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xKj6rva4CNMYrBeJbYOK5L5uUK9tLtD1HHJbw3X8Qc7wbxuWjDdcRNqb2PB3FgsIKYfdR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sD7CFnAmSfExfep116mFAZh+YRDoaw3zc2OobwfMZBhd6V+Ze6Vo6t8xuQCm6DCkHDlkW4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0QtXnDGJZVXq2cwJIVwOflG9OGw/zECAJLgEpzI+8uygOrSZau1kYrRyIwl4jDKXc0HMTA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khUpUA0y9nhRcgXwVMTz5jBrPQmDrXCZ9TgtAp6gHdcXo+fEo4TNjM4cHcPbroirR95dD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nzWE3qwmNC1VvcswVOKqbBPpKCMPqBaZe8/pdorr6pH+rT3zgCe7RbjvwcRQwwz2FSlxMm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ViOHHxGdAfGf1sgdP4RUsQ1QdBwRGxb4hUyZHDhxMOwx5QVvJFbG7FErMAEc11qWEUYKX8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qXN1lloo2DqsROd6aqNCOyemcy15lTTfRLgN363KA4MeEczw+DcJwJ3Hc1vQbiDcluDAiC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CrtCTCe+YCszmUCeZOSYzM2pOK4guP7IPUekDjFeOYfdc6OOzKXCy7Lt7mPbFoOccxa4xZ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83xEKefeIaUosuxBOGElI3/GOMCgiczMocVv+pkiuq7ZYFKEt0Vv5gZ2zel0RbIAsLh6+I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AmbToIOAnKqvFkpkMQppr3Ng8WF26zPqF/wAJ8dvNnKA4uUW3rW7IUUzJJp8Qb0mTK9RqT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NyBks5iND15lQqd0Yis8i4x+EE4EI0rkL9oXgBwQqYW9V0lyd38t9zU9TOOLlTMa9iB2KY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vp8XHzAX5FzNxrIZLyIzQLOL88TAgpXGuwP7QjrkSijysUAOID8wYCjjlGoMaI1kwD3GM8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/ciGqA50q8lMu6wcY1C6ACz7iFMwcHH8SgswtEXGWu1bjVLSW2XyMEO44W3cZFvdW1Uswx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Bngzq1AvFuYhsSQumVVL76+4WB3b66mKEFMh8jOx+EdawZIuFXnfcwlp0N54g0IIxa6f3n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iMPR1bUIQKQob8SqxWqA1CioMJee5VUHRFv3KruC3u4o0tdMZdy5Yuz1EsxGradMQT26zM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zcTuBMVcY4GC7v0xATWoMf0ni4d84xUyacJbfuIQlvOVszKqnkqaJq8qbhTjJUziIZZfm/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8pqyuPIw0Di69wLtA4cyV7BxP4YblfaL5VG4uGUwo0o8zC1EONL8xlX7jB8CYpFtdsc6Qo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uJqVysuIuCznwmCVdm42DTwPvCnBc3IhW/esTcBpSIFbOouWrfBTDllvHDDQ6anHzUuwbG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R2A+7n3gdgYfmOswvAmVlECjnuIKjL1+ER/X9ROTCqVtOpmGjXfqE4Urzb1M3aTmc5zfm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AaHPcobgLFSpT3xGYFVdEdgg4r5IChtX8RvMVeGvrGsFTl0MqaIdRW3cPP0hSqoxbKGXi1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rQltjxqE2fKwy4t3dskJxLnTMJQOiX8pFN8TEC546+ksouhba1FaByrMMm0xcb516/MwzF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95hYLgNt5hHveGmfEssmrdmQHP3hcD0CILVSjmaGB5cXBGMam8RwqQOE3PqCeJR9WEsCI4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qZ2QhdNXHsoAEY3oTBMxioqQzjW4ODtySybuKdkQcxSpZzN6UDTG73IwvnlC3J5dNxYjYP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DKow9DcqZNdErXjyRoMS4KAww9wFAOJidjoXl8yvNhRAE2weUqLhp4PfqJWZbwXKaOQKwO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Cu/kIlDnrLjVJODafcQfGZF43+ZaXbVThPMATxyqB6+YAESpPPzBdiYB4z/mILVR0YSz7m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SqVykuKARyq/zKgbnVGE7JOuZyNjYrCSxLwJqVAIa6D9pzGYAagI3AYDggzaMVzUJDnba5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OIWmu5cek5ILe+X9mE+1D/M+ul+0RQqx0cSqjDuF9oMkjSwPEWv38vMoozK4UhqkpAOC2y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5wfpFbRbBKjebnfvkljXsITnzElMeWBgGtgarMZMAClnemOsAB1mOpLg6XMzQ64MZxHRy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zUazUVbKlzzLHCWubRzgPiWwLA9zb3sCuZcFOJ+yIilD7TJsWhquZgq4qEdXbhNb6+ZQgU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hmBCDYspzKt56hzE5Y8Ip4qLWLLmynMbe2lqzMWstkeWJS1EumtQwE+rOqgR0Gz0VxK5RW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zkSWOBRHxKmEK28RSovojTEHNC3EAiqn3M6UvD1K93BiG4AJPqGg4BdMf7EKBbrpOIlmiO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HGczTk6uFkp5FZgKrDYmY+V9FvMx9QFlFf1LPoVtRLkXyeO4Fwzh6mEAvntJYsLuvtAY7h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KnIhqQCCIFYBOolaaYL5lCdhHLQBJvZi7JUeqjBymImxVivie9CVV6jrA5WaZhEecwlgDM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f9xLLaVtzibIHRj0tg6YDeL1us0/fF0YxSiq67hpczdXmGI9ho4LlmsWXh8wwk3Y5Y9ERV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OnzLwGcoocZIqsKvwOcwVhHMm8BpdwbXFTKRpnZ/7BliFC33SC2g7B8cwnmFPB19YyTS5O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K++opN3tt3MT8hNjMxAK3pfiWyppdPiNZqE43m50gQFnX+7gnwkRNdDGExsb2rO5ZqgKvT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aMe/MaVfAvomcOBeS+ZibK6N6qIFgLgW/EVwbF3v1OVGIoUeIGOUvB6rKQx+E8ykJWW3HQ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YDBDNfNxq7K7v9o63B9xaYVyo5tqpCoiqZZTp/wAQibg2eX9oQQvNS7gA2eVcQgOsXZcv4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23Ql8fsvE221tEBlHFjkhShTlqIWDKBWPMRyChTEWqGzLcyyLVCeJlL1KZQt4WLqu5rBcv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1236uAY4yrPHuE0GrCmpiKoSv6wdjl/J5ZVFuhOJeHIXJXOJRyph7ICgUucx9AtyN6gMtZ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xk4b6hAAenha4j4WSWj9/Mxj5CafMYltNJAprhrx1ANPh1AY6dnmU5HS+YBFbVUxo03WMR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fLBIaSlWZmIkuNeSOiCNMBgs3yCph7LWHv+5doKDoumVSEK77OYhprFjCuoVOleY7ZbJm3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hK9LmqzOQencNxQ3Y3MZ2HDc1ErRZvn4m9Fsq5x1rcd3PLb4lnFbWZV+9EgVCOjuBu0Wsm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LcrlRzJVTgPmUOZUWvOWBt4wqtKresCnEKtDNXGOoGxbZllteTUF4djB+ZerHPCoUA8x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F6LYpJuqd3cNauY+jiK1FsZjMRZ0ZmDXIhzmJMPjYk7cLSCKxOayolL5dAQiQlZEaY2w2l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25iqUfR7gK6QYUzUtRnpDojvxOZrYjShxsxFmCcvEosIN5gIEnFb9SyMdNYhciDW5Mgi0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FTeKShgPlm3c0VGzvCF9Qi3LgiB7TRPItFzCN6zWZZFTROoJjtt6jqAaLhwFTxG0C99wYJ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ItHO4ttGU1nDqPEoofEKYOwx12jyEgUE9DwQ50xphOKqJKFYjY+3omUHg2nUxlDH+5QWQ0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jAqzxN6X0VmUBWrbc8zFAKci+YVbQ+Vvv4mpQu+LBRwBZlu/5j61dzRxFK4Qs+amVVzh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FPg9nfmYzezBiXbuEIYgw4Kk2HlCVlzGNQAhLRs7zLWO2GpWHfLuiqEXASasliF7meSNDA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NVrLdxFtoHNOPUdOLfS3+EVm3u36Sc5jXwiNMPK4QJas/gCW6ZmwTgMHURoJ0amKFX6lrj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Ts6TA4K7GmFRFEMbWahmpXqWuYADQIuRWW3uXMMbBuWVAcFn6LWA7xUQAwcE4uF7yD4SiU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eI1FXjNblexE8PcLmW4bRbbQKqsQCwHG4lk5LlAZ+Yro8RhSDwKYmFUPzmAtbfGpS0ktD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NnctGbZgAJxOlYLYjSk1GjL9upsOlo4PMy8lL5+sTQ4zy0qGoFuemESPUE8ymEhariGEqL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DsiV5Y0rvA6reYAV9zxjmBHkeiKgLimLXLZRJXJrzPjpFtsR3dtanUBti6aX6hLty0nEr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ZYMKlXyghlMQ5qMl66leWooPhjAC41zpmcdDhd0XLl27FnpHvLN+5SCIbdImg4CcTANaue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uNXdcJxLqmxcxeUruAXzsiWM9fiIkAUk7jtuKIqPuGbbDc3eNGuIk+DaqVgI14popA3nNg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C74mQeLRzd83Eo2qww6lnL34jWK1AxA8jCzjM3I85LqU2ssgZ9T4ei6TVZk40y+k7XTxiU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gcZC2zS+IzMu6Cq+I6DiOPP5F6A4IQMfbbaFjDduCcoZiI6VhhwmeQHIq94hfKth+kpk0a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+a8WRrPZrawiBQw4K9Ms7oqAInE6rVq6MkZsvrGR6jVKcFlVdcQvZBm/mHulJ395gpKDtj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3RUsKlXOlsHbOKcYDvaI45OZbUWwyHkxhljIVZF4BOxGz4hsgDZXl8w+bdBplM39o9zVYQ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6F5wgNeLVkgyy1txhI2DC0PIzYIrPkwd8oiNT37JoXUHt2yylIq8e31KjAc1irZYpqYTI6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tvMKioMK2O4GxbJcWBb4lzQbYDpN6HjzAPhhvjuUqTV5/zM+iRYSuZVF8huZ4iMXeB/cdr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C1pzM2gXbslLNjbWEnvTV8xjLOTPRMu+axcByJeY8ARmLYCwH8JQBwVI1LFIdx20LR3AJX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qxVKqaKpzj8oKk0UfzLlNaqa9OuZdg8B9kaNRg4yHnzDMMAYOXMr0Ck6MXLUfKOwM4tYm4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IK60Q3arsYXQ7YRtw6d4ipbwVRFfGCa7gqcDZcy5D8pdDI3ZqUeMdU4giVrGZ4BHaFrEUt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+R29QxYMGQpH9pYswOXxcWa0isjRVZo4O0GaGIGn8BNcxuMkdExRKnNy7NXuyWBVizjmDO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9iLC4HbMvQ5/nLkh7KUYEtxUEiOBpZq49EtxnYxKbYtxv+pjm3+VC9aATNe5S1unyRoC8J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IKCSyi/qiiNjXgpigeg2eSOG/lW4HAuaHhj3VuzfcHMKuGMxU5BhKSYLM3NuejEFxW2nbq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Uu7YTUsPBKlysMclZ7m8IsplKcjPmGxzLGqL/AJmF5nTpAFcEhDsK1DfbQOdx4nLBdRU26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y6emAoyDlxNpblXEKhU4U3DwbOlZhBiWwHcDbv246mXPLajptNnF+5Qk08lznI/CDK7zXM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h6U1HXeWajIc9DMF0uKoIsUHAGMXExF3QxKqhimYv+PEyO6DgZF3D65ysJC7OIsRYODuX4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84XYWrN/UZArymb9XK2PF4jAq+PEEbAWw+ksouKvDiAdyqbz1cBdTCsdQaIZ5DxiEKThF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lcel5AGBrr08LyQStEh+0asrZE3GKgw2LExCVsPiFlAADuJt/AauGU2R21Kt0WPUbuWQSa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HbH9pphxYIwIEY5CEZbwuGMHozpB394VV4ls3MzRdqVFQ6W4IobuNbqMKxj9vEogm3bm/U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9kyfYGPXiCPbnZl9aaEwd8gRAWfvS72TNfaZieo0y2ynm7fSeQOIJQfU0DN2xmLA88KnnM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LgGAocsOiCovanjucw3llQfMJRSzrmBBdb7EKhlV1Wod+be4sS7VYCiHfOnqG1pAWGaH7I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YTXt8KTEWypVtmnx3C5Ry7gyMWM5Kc4iRBRneeVm5UGvMMVfMOqucwrQdG4YipviBCHmOo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Qqro3TYzLMTV4hlhcKUuEc92Xgh+7oDqG222ALq8tmoS2EDGxG4cUzF0RJW7i0epJeVEMw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4WEU1fURCDV4XUPCTvO14qW7bPCzqUbKLumYVTu6F/wDUGMpqe4juw5Dj946HZfcl6Auq6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I3A7PiANgJy1BktYcYGRLZ4IXXi6HtKm2EnkuG7bYveYgF8EEb5lhaFaFxuE2Aqxi+osGz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GuZfOetRd0lK9vEy8Fa9wrpxS2tS8CftcKORqG6/y5WgppheHiICupeTBCruzOdC3IyuyJ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Zo2/4QwV9ZQlTb2zpJCyD5io6iuxGioN7a8oKyheQ+8FLUcL1KKrB8Jy8wNssJ4FOCyXUx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lim7luxC5Suohlk6Cceg4djHuFOw5AMSg4TQfuiFU3nTlcu4sbNv9ctVSyqF2TFCFYGw7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ANyuoWWigwO+CWBQIluUAlSs46lXUMhm0rIhGaYu9zaTxJBdONrxfVSqatXYb7l0VtlFtt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RdYj83Oj4Mug/64wFJbubjSisXyhCqK3Nr7S5THeW/MS1RDS1VvMtxVzka+JQdDbfMQMK0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GGCjp54gRb5nDqOZYF0/dKLrItx2SwORtyjArIL0QskCXjv4gOhahyv8A3c2ZlppiFBqGX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F6gde/wCZgEBNhVQW2WrI19YRXFWJsuYZEtn7pWPZG7IgQbLdzMybhz+0WzTB0q8y1dIa5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WagTcOnr5hNVsi5PEqk1ew6mAFheOIVpFxZxqonC21q+CVODZgMS5nmK3z5gMHLJ9KOAo/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ougof7mZ4NBpw6u2GxOV9vdQc7M2/sIYpgtbx7lvfLVVRWyBabZPcKBi5EKvuUUgYXYqVn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RTxhXFUS4EjmLmvEZxajTcfKrwRKAnSgqnUyxUtla4zOd0B3+kdWvoFwQ5dhziW/wLlttC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RbQGqgZRps2ygCO5xFF5E5ZFKzeD29zYsCux7mwuG8bjbkUDC44MAdDkjwunzcuwRVgI1j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q/ngZnqiowqWyVZ0XBLuCNGJloDtiUZv8VRdgVg+IZEIRT1iYjOt6qBGTkXhvqAsUuGnzc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qEbGnHUZUoMgpZ4gInYN/WBvKKcVGaSrRfcRn9R68wJQ6hhO4BehZQ4qINs8L7ygQ4FUJ1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rqeBqVDwunZUU9DnvSUVrXSMsnXGL6mS3dkt6WeG5eOR8PEzkfFOImrvpg4HgiHsPFMMGt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WldnCU4uDqX2GGsZ+YhQI+BgactlOupnMb2IRVBMBcWzIQR4nOQ+GYzaxy0DZr74g2ZDS+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wy+FnzpLuUbPK+JgUQtMBu2NdwVcmlEAPYR0FkcnmIAYfoitg6epXyV948NYWssC98cQtz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9NxMCjzKDc8TB8prMK6+Q4l6rXlGxwvfZEv2lahQUuNP5SzqGE1QoUwwXsjptmL4mcLMNM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ruIgWGRsiXFDAI9QdiQzkNXXkhuM4URe2UGqANGuZQqrKci4iIIOEu5Cxa7Xwe4OTScqJ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+8qJcD+mbuFB7rlga1gTFG8w2+Ybw11AVWYqBztizuHhVU5u8RSCDgFeu4qYHN2R7RqZBQ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HXOZbUaLWUuWFTyQ/ML04zflKFvKL7ebDUCwgqut6vBLBgOQv0dTJACrDxAFfDbnjcNCvk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3zFELGfcEOzLn0RxfRbZ7ZYNlXHr8ReAGSqz4lJdDHtJQtBa/4S9ePNwKaGEMsMKbhIt9M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svrh84ZcXJs48wK7L11Kri0jeDriAcy7NpXaB6MBFRpOHmGleTvmYFUXMsSNU5EDAVKIsl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TKk0Gr5jusNvJAiC2YvHMrF2EUXRDNjgQ7tS7MC39pUmSoAAp04uVUF9uIhiMtz3swHhqY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75Bo7JmABpTzKKNtziq6ivuWqprmYZZeKgs2zjxApmv8Asldgpasc4jEy4G4IFqq4bKle1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tXS+0sNOSsr3KVqRFdrowfMUvK5FSx5+7LXqtE1V8kenOwWaeJeu6h5GFNvm1nrzLgLCKO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a3D7hKVbr3EDQqb+WIUQOW4CaCwC+O44OB8kUAU6x9PEC9k26tfmahKZyTbpQ7sKo9y9M5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OAyI9xoYzV4r9mDfUH2QZ3dG+nqcYijH+VC8hDWCDBU3YQtEbVGMswrTAwGmMhGweYqfL6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8vJDbUcZL1Bpttb/NzDAG5RfiVrOYDfjzDp1rlq4UYbqtzePGdw5pSy7pN1G6s69QD1FF9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Ah2ZxmZLan7mZqXPII/zCltdlTCmihkIsc3pvDzKUtc4g6hHw5H5lGShkwFeIteWN6hllK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UpS1Y4Dz+YbgDUsQ2DwpExl3CAYy2NMoNu9PR5g1sFzTZwhKSg0wQjw0WMnnEmkSys0gkz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pVehgqCNKDqjb6jat4ALf4hgVxfM9sAJYwF78QRm9ex8cRKdjacrxOcQDy1qXsHVtPHqXg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NNU3RmWYBbkr59YhZLpd79wUWyoya8y8gge17PcwArIjVNEwQJwb5mH2iPX5hL1urlPUs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SdDOBji9sN4rQwv8AcxGuLHpLUC7J4StewMjo9wE64GzK9d4MPmWABgGvSA5GfwIwYmrae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3RFGKrajVMZrj5g1PmVLRnZSw8rTVYuUwvyVE05wxErxM3zAbGBqFeDbt1L+U3ZwfxKfpl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Vq1Pk8y1xMrymGNt6YiA1FPctW3eNYgn4plz5ly3FteCBUHOPV3wy4G7PH0epRpBtyqoy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tzGKcHU19rq1AsHsaG7LnKKMxBWilN+CO32HOhFTnx2e4wqUxThPXxLpByg7RSiagbHvqV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A8SlNFHFxeIruIrzsDqpbYeSE4uLqAqgzkhWkYxoE+ZmxkfBMi6lUPtqWwlr8zhQCjROoq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DUpHuMdjZWo4ZEcrfzNAg4GYHguaSJHkyD1KALt2RfQ43NXVw3CC4tV14mYGq2lVTxAQGX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4JKcQY5+4zAEqcV8mMr7CIohZ0D8I2eTlv6SjJyMfdD+KcFZ9wol+MmMRBoKKp+0R3odIN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ZZavzLUIHTqNgf5pRujmp8YrcDorkGJc8j0uIWDocQoF8iP3JtiDHuEAKvRACZfhGoG6s8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t3Lo2XWdVDF8tK1mKOSzbr4hYA5jGhXJi4EGDjRuXWxJmzcpT4jFzIVe7ce4WpewWEHMS9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9WQ0s3gXMDIjJw3F0MG1aZyU4riqFnI5llUTXJBqBb55zFuOmoyT8z8oAEScuINadgupcl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7YSJwDF6UmKoXEVF6onJu4sZaXFZlbYzNEcRdLKQDJ0shxdHqKAK/SPG1owQZZbHubogW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tWiv7paqb8dQCph8kqZkAsODUM14eFxfAs/b4lzxJmqVjg6i3wSx5tfEsNAHDcxoeHZ5gG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YtCF4ijVa1fI4ndSUKZUbYutiVEgtwzS7+JcBWTjjiIIiQG1W5mZ2zMVzPGO2d5qDm0Kp4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zuViQWFsUNysrDuGEFdKyzTEvJh3COlK3zcFmuRapMQUJtyM9xhuvFdrHXERowgoeVgoJb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RXMAmd0GeIpZeDhbmyMjG5jEIC5A7i1ftdfyQoMCgXCGgrQXT7MOXPFN44irFXCt+kxbf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Z1mkZSqWVVS04SuS25iYei6e5RaYYBLYjls/4ggUq+OY0FDoTiMXhM1XvuLhkg4HENs3Rm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WbWAiypBdANC1gImVUv8ApRcM9K5V7i3Gx9ooLLyll1RoxT4lU5eVvsijBEb/ALeY1hu5u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MK8o4PPcQvp2ModsFdB7rgKOCAZG70oHqGW+acffmAsXQr8SrMUxtqC2C0wwruGLQl8oFs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qgRRB7WMThDW1148xaHBL5qeph6dxbC8VU2I7JK3qCxFG2ohxXNLwieSseC9YnGDFl+0Gg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ZFOnBhwAdNLxAWsFCLV+bY7EAD7+/cVavCjhHXx2V49QYDmx67lDtBT1BXshAWi1oTeGYY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prnHBZlJYtemDQOUqGLoB9Cdc6uadRYNk06PUa2iomMRYLHd9w0Ata9u4aJQD+niLKZiuN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5JvHZni/cKm+Cz8QjmPlYSqiqtUmWG2KbjKpmDzFyJShauG4LWBaaiE+Q4O4o6ngZjitLi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vNjmVXXcGJ/MuLhdsJFiHAEyMFrQu0yUHLBhnqvi6Isi3iq9wOkFaPmWRomzRGCpTrIWxK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+cJ2dy5ajYS3/AIg8QG7NTR8YF6O4iJfby/iDhNZy6mPoKyOJTX18o+Jnvg1noiY4Wi1x6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0SVsw+E/uZnWQMl4IrP4U+IZvIH8TGsezKGd3FcTJobxl8QmAfFkX31FbLErFM4gL6+T3X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ouO4yyH1geScly1KbVGyJiWmtNrk1KIYVeOOoLiQ3bFHxzLK4UOHqK7C7+XGZSwlQq3xfq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pKJQYiTBeNNWPZLEE1bnhX+7lNcuDrH2exnNqZMNHkViVqErCfjuXjgNvGKiAzZeJQxfTF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e6deJm7OMGP7QD8KNnXiNFuGzsmH3dO67hSrVtl89wDIsXpZAOLVrrPXqMFF6Q4mox2LhT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IZrOxcdQktGUa5tl1QMeyBzAWhxGzRphzHPcbKKuFwq90DUQis+BYAWHhOyao2GdfZGLD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+kRHBVYO88y7LUKTb6JzRncMDj5jDFurYX+YW4NcpMrRRn+oNGKV2yBw9S9zoa5Tj7zEgl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Hc0cyxx+SNQ4MD5WS7FV8ugC5NHkGc2vNRUmHP/YKOorXF3GZoOImATlxFAsDHklaGycEZ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A7DRBq7G6smDAdN0eoHIEeEJz6s4sOpUBDCjymAg6bzfcAizwrcdAi8DhKq4D7jh0SmpnU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ucYahbAFD37m4NyGHjAcq8Ji15BzA1W3byL6iQKwprBBShUKOT0zEGw8MmeDDj7wGkGgu/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jUEdB3fUPbNgDfczOzwDJ4gxmyyMLw57qIwYgNHmFSvsHUDpja7zKBvfTUMBAyJZAWVvcq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EVpfeILwI5X3B5BPEoIfM3a1ojYUY5HTK5wutVHgqjiZSADW2Ocnt+Y3hlsWbZZKrc1Lcg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oarGY2sJ1/MrSb7nsigmSXyo5LStSaVUWtvaeJy1702J8wAaqMwKoU0rdMawA6xj1MrMux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x3Fd546jrBHgaSbgav6S6mCrVgz0BA7ip3kO4gxql8hMFmUbqIzJc3cZyUc3Kdg+1EojbG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pxYNtqhDuw1iaX0V2TbD6SjectOSvS+JUieg8GHQYpDHawHxzC+U9DXlKpAQy6IqQWcn0R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/VvfqDcpAOoNynSOj/EC6fNPmP7EdFdwEaqZ4SztWqLrO/E3HQ2bPUuGw7kqDD22KsHzL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N2Hw8W/EAlO2sM9xqVUJN+mG5YMAYHqWiC08NlQNA7x3OOgVy3dcTLV0Vz/rjTH6ko1LiO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a0Rlj55jM1hcuLmoiq0VfEHg7CuGx/CrcwyRla+IoRWmPzDaUprB5eo1eWUPM6Ixyyk8r0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HqmfaVMJUmFX5mFPmH2TmB8DAdS6ir8QctVWcQjWvIpNsikYxuiXLIWteRx7hGcypPY2ls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3GfLruXGW3jVeZZhgbLvHmOYvascQHAF178zDyVQruKol3lja7IJt5leXXHiAc1CVYX33M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Az/USzdZc7vcKaTVvjb8xlDmNNJTmMwOWGHDawHUQAAqscPcFxWHzAraD8JUHGnIl5uXup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kbTusW1uDUSt49wb5XWjmr1GN0YPBFmGmTEINoiJlrtfGk3Cr06YjmMc2LL1b5i2zESmAv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ktB65CauC4ADLCuYIkBZgWnPqVn0GKBmYxlYz2uXJ3gcPH2j2yAFa9QSOCuqKlG2UMncW4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wNB9/cPizLyt/E2YAG3eIRoSgNogADl7kxgu9QZQy0uv+VDTjvMSo1MDa1gOmKUk/lMaUw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WowMo4jcyU0ffzBu8/wDaXgXKDZE23Ej+UU8TYL+JRFidhpgkCjNYh0KGDt/EKlptgX7lx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gDuorMqe5DtX4XnzU7gqpk4+swwK3nUsrLYDNXiKpWKaZDWNRYD3GmZU2Ch16hPqsphE8q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Y+IpXeGz5lVYDhzBeK0oTXqPpLnHE0dzFg8ELzWM349S46CgOKe4Nk7DSQXDh0EosvN8AQ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fEd1gppM6IwKOS6eiFqq2WuyZRA5HFupfuP1lxKwMoDEZCYXxQR6Sx+IpVRpvk7lWOljvK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uWVitGkfKaNCWsOkAhnAYg3RvPCXtAsEdL6Zl8YDLk7nxIq61EBYq77fcMMsFrfmEWHG7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U1XdTIOAwxXcrtOd/UjN00UC3N9xzdxQ9vpM87AEzfZKOlgZjrDR8PAoqWmDpxuEaoGFy/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B6ZVmHtbXxNaEvhtGvUuPICs/Kp3TEfU8xkW8zZSOoiE+HwnbBMA1jIeD8xFBZjh8JTF+g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Ri3N0+Ys0DqK9zM6/cQS418kNEGWdBNAC0m2UJgWv2gOJrGtQoS8i3NSgQZi/iIHMyDFJ2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4jQFL/qJL2uv4LE4PHSvXuNYsN9pKWuabZ1iJe14HFyspDlu7+ZjTRhWvBA84jfEoIBs7U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HLEHZ4C4Kzr4GvuUuQDHkMScbMpbdSnSh81Op7Eab8GZf+XRLFQMbECg10UxhLdhhYGLOi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cXQWOnxAZI2QRk9X8XBsQCXWxAsqPRwkHWB1iCHYwPMPCtbsX3US7kbVxEcqLgBlI0Cl6g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pclq2b6glQJfFHKKINVK7i62VTg+E4WfmRRGpSDVx/Mew94/CxXCJdLWcMBBThE4IeRXqJ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wYcH7x5StUOx3F94cmWLtyWiHforvuyNYGNsCCqkFZ0lFhpZBiSAYo/cQcsuHl6mFuhq+I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7gHKtANTPpTg1kiqh+7lnGM+ULTSLTK49IkE+LfiGWOXJuAALbdv+qUAHCW5g6tXcuI74Y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Zxd7wsaQ5cn4GNYRWpxLiI9dyyKV3lIQfR6jZb7iFZS30f2gEwIbEhEcFz1CNxqlkDYGPR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ctHuitJhxtgLr4gKuSWvog2lF7AU1EWnAhFUSAuhv3Lm+3lOcZDTKFVjFckwyU7ICFeXE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Hxx4ccNIG66lREbz3PD2yOIlFo2ouuk4dy5znRFWlvDiK2ZW9YZSXnfVRsrSqJRLGKLlah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sJhQ17g8TsbJoNLFUOIbsK3y4gXwy22IYViw1s76iVdelvuHJECKckieUR6YZa8tTkglR9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+03NdHdYHh8QXAq6aQFpq1TZNvSzUc3mLjBuzTHkIyGcvGPUNXaNC9RBHWrWScE0AaV37h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JAgLlaC2RWbAlpfhNSIHlRF8E5qecTIRiqpvmrmHnvH9n8RqkNub5Qw2QLu9zV0sl8MUQe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BzUgZKPzANiurmSDkbpTHfmFIHi08xGigLueGI6XFeuoRTC0UGq18TMYexXfiHIVGDydyo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YvxfJ8XxARY5RXDeooqwHVanACQoDnMIRY8TGtrRO64hYiKZWo46qC78am1edww4SyeJeg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9PqANnJdxFdqb5f8AEzTH2RyoubGCwdS12OFfTrmcs1rG/wDLlyjmrt+UwkVBz9r8QApsp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hJEuzOHG5Vo3PBNrqFYIeyHsylDaN0oS2ys57xzL4aBQ/7ls1RQH1ZiMgGPrmJ2EZO4C5p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vpveYSNooGiO2NpVW+FTAGzmzZ/MzqAukhBXjHfX1KkWFjh4R9sgDX+8wnIXKdj9oFWFoq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bNEy1MmSNn7McpUDQTn+kSIYst5RVjabrCC74weK8StjTYNb4lUviVizYQWbYppVsoi7re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jYlSo38EMIWyqaZ802rlYZTqL+HZ+ZW2wVQ14ljZBl1MnTGkyh4HstUDzKB9rdOIRVRyfS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gNDGjQvUTTiuE9JnHBuRhAdr56ljUOjrHuVtm7rKtQvRQ1b+CINF6Cy3BuLoYTFUhVY/38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9t1UDMqnaNH5R69o5NS1STYUmhRdYpJa95JD6heAkt49TjMzs7SnkghqlAxhDl60lm8Th1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XbJyIXWNMIuXWqE6oL4Mw3NNUMIxbFyuA0sc5r8kQbBLQ9VAsa609YzGrnGswXmUfJshti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Hcb0jJ+ZpFcml+WBsOjHn1GCrLgs3/aXMFrtGMNEuSU7vW0uNg6M+JfaJcDf7wO4CLvWPv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/j1Lw1UqBjcfBXn1b3AYi8BQmDPyPlGKsZlsiEIXbt+OIBKZBbsNdmG2F4UpI4lUwNAU6K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Bm/2QA1zhH8SwvTVLdYAhVNU5FVzMvYtcZOZrq2YkOwUZb3fMd6Ji/wApkCl4w4YtHxV4d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/eCW+D7mwIU0tZ6l0h5X8TAM4SJ4ouDILLupSLXU/YiU1B5YmQ+em3NfEp2HJGMdwCzeqr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TWLx+0RQaEXf6BKQxj7cYyatwYD4I1H2hAWZDPRLJTxi1dR6UZrc/MFizI4u9VL2tBZUVp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USoafqRTw0eJXgrVFwz/riSapadxyGxrkhnvBgfCPKDGcW7Y0jLhDYswYVo5QNrTZ2eoX0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eB9mQTqILBpTcFpWeAA79wUXmkOPUsnYZYbgzSPQc5ZezGNUN4YxMorhbr+NxZ0DlzNYBe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6Fzwi3F7yVVTtK9HULCjtUq1UowykGVZTBxiO57nhi5hILhzeN5L9wBCmMn8phyG3FcZg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XZ63BczUtcMn7yhuxECG3gYP1hNoCw58QnDHqHMkFFsNKPoZXBjLWnqMZH2UeoosIhWJkh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fBaLUvvDnW3KrvEqV5WGqvghAtOVGE9QftGxteV/sxFQ/FUKFAXVsMZVQeGyJ8BYE4lwQa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07pHZccd8x0xdblKKMZi5AJVMLnXN4j5bUALOBwigFEalVwGRIBAz/uIS4Dlr9odRpaG0d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BOw4lLQdYz+Yya7DghWBdeZWLuZ3D6axBRA6bJbOvMNoKGFY+IhqzpXKIizQww5GGW2dK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tQ88HUNYrIQKXGyPLcKYbg58HN6fEGzqHcFQbisVUexssxKU8o4ISc/gzMx4BxDGws5s1K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O+CNHF1jDMNc5VCmLc2tSlQ37k8qNxpbPNGQa7cQdQX6RMEMbhyOeiWaWDgzAJ10tzdwwk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fL+EzxLNzb0QjcwvR0PrF8igQsVsIJVY/dQOZkmRKebhYkFhjPzMHxc/iXbU9hHpYCwCoy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tdGACwYVqh7Duh8cRMpgNqiEoQIpW9Mz7nTdeIdgkTSrxB4tHs+IDa9jgXiMy+aeNRmzLA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BL8yhwBk1+IeXPbu4HF9b6P4mLFnReoyZEOxr1LWnKGg9yvqGwZfUWlNsPi9R4RG3F3qBY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PdOc1E6UXCOomFqpmKmwILZlJ3+BSG0mYpreZdRls4lrmsupZw0MDF1eRMCrePzAHIsdvE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xGVZ6fiI110SjLU54jAl9gG3uWvU25rupygBGL+JxbwxcAambqAgzsaStRoqPqIqPR2Aga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0WK3YPx4lCpwksHSSqSMpUJUEJwDW8SjcIlOMxMAbxY4Qc8kZuJQTSEdyKLJdQPOBFHwS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1xFsqjHjmBajUDrMJL5DNNHqFVBUZFceEpuVpMKBxBEGFuCuemjm9SoJKM5KeI+Jkhn8Q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rmGz+rGsyjjhfPmWQtTAEmKotNr1L6I2gNPcW2LQ4859M2D6Z3/jM4OpsIUfvMm3yN4YqJ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DZ5y/BUWRTY0/eMRCRZMRWLMt4ftLWHy6j4t5pzMB5pdRUxR7Uyl1bEoTVjPEDB6OtLAoJ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wt8ylJnB2cQThVWsS2mYm8A4Cppu49qL+koNIVbb1EVcAaGx6Zgy0P4SpeOEtXcLXAJ35q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EQDlL0d3LbKVBGxi23xlsDoZWtKvBmBCBOe4FkW5dGE8kGvLVEs+4u8T8+U9LggpwLDK2Q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u0981FgUFRfuh25Ky8jLXB5X8EdzIbJr8IVNI8PmdXEQXJX3QtA3t37luZ8GLxGWHUenMz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/C0V4fzMICun7SwvtGBiU1HQ/eU43X+uYbhvNcqYwjdThz+I4xcdyBi2e1scDbmBymZJb7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LFtTjUvLrnjW+pSsXy/oRTWjJcdRp0bM7cPxKTV+Cdy1Y235JhKmeBZAUdAcmgxFydjeHO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qu/MNROjTxGRKHwnFQQ0W7YziUsWKFq9IK0AcY4/mGDpKdCbGIvmTtQmWbwfLaXxK4y5Qr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LBh5/7mXlBs1/HzEUbCeXv1FE0dh7laoJpZ9eInuV4bctxWLcA38pTci3GDLlh2bs/tlWR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OgxfRjFcRUWtBnPphaTrGTIj9hHhUWhOX35jk3Lx5lRdycbxL6A2dTUB4FZhWK3hTZrUS5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tVLOYBQdfY4PtMxSgUXn4mQDSrr3DTVAE8cR0CTIwqDkoNYl2E2IUAm9aSlyDIuClFgtEr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4jxWAMnD1K5kXTQ+YurC/z8QvVUApD8zc7ZqI7FU02V5lsMqwO5zk/wAGIbSUb0eTmpmyX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6FCq8HmMgXJZKsvljMS6bUrLYLooboWXsa08wSlFPsS9iV7jQNkfoRo5gq3ZEieYdkA4cJ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5zMzYBz76h0YVkxSQtjff8o6CLKikfzKA0vV3LKCs5fBUwLSmiggSzsWcxA1OkckLuGX/A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nmY5va65sm1QmnEUlOitl79ytcG+1QGsr0e5fELK/zE1DKyufmWHKuOafDOOC/wCKmbEkb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tr4lFABRoz3GwF5Eoy3uKvEDoXLOIUpTeOuyHGwlfZBe7pQ0SsuLUyYC3Ac3EYOVkeY5Bd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hcDVLKyi6LdcGZF3LblASzTplUKJjJqMt8rWykNaZk6RjyNg9VjJUdoV2GINTS07RsSs86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s6iNMFBgkSzN5pCI2tm9M2PHKACB6ozctaXOFVU6iP1T4U9JiUOCiWCXpu2hD/wCTZuZRD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ukq4G1rgPERVXjqE0lGoyIx6JWUwGLn1UKzApjBgRq3TkgzDOqlSUctxM4NcJoEiu817R4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QMMLvECvrOibZ/amdhso68pnTyEqvzAReKi2NROKtJMNwBVTGULLBbsjAnJBgbqaddrjbC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Qw9GxcZ1Att9IZSuCx+iDeXV4TxCqlefaPTalYOidjzmV66H1COSUDCvEbCTqvnol6lbFC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P+QcG1k54l9wscMM/iVGQbxz3F1UnXj9o224OzAYgWDfwTA4mtKdzCCdrQQFWeQf+sRhyH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SxlhYc/Vg66KPMAjy2dOPUTleTcOLG4Wp5mQ6jhBVPCk2WF8MF9RU9uVg3wxRn2kYwNCz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rQVTzCqzVZ8RpQYHFRu8D4RlLE0y+lIvjslF8HIPGIgtcl1V9/EqrLN/JElcYUygAD0NVB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7m6AAKDG4FXUpbMoNBGC5y0RLjI24HcEu4sLyt/aB4E3nP+KmTSLXWyX1WxaPqS710Ci55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JmbXSPLFh7QBBCSi0v8pSZ1Bx0Ro16T5uclYTz1LR7ku663F+UT2A99wbeXs38IwWcB5jM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WYmS5f4zOczKt18x5/GszYGqNPlLXWLaFXCwApMHrxEzoYHk8y5aRY8fEWN13XWCmyBpUP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kllJx8+J4Qa4iDS4twfADAzW2NhVKDkw/MXcyw2VxUocTSY5feYXABfw78RnIaNhfvEpVs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HpHmW8OyILbDKKZR4W5u/KVG+sDglK2mGz4ZnCzVBu6iKqxlAzGHR5hCEOOoqVq4LjUa+h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0ZM2TCLoxolVoyV4uDV2M8IDCr07MamUoKA03cARx6x55lIAvA8yyjOTZdEsNlt33d4jQ2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2BvxCa+bK1cHCStPKFcSjX7Jdpkcqae4KSMWhNp5gi6XPgaiBVzniLetWjhu7uX0hnyfMy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MsSUvFylOLChgmXVSuEvmK0ubQsqcyX7CxmONct9sp6OijKHSnUPKVB3ReIFHTFK1bMSWs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Cp+JtmsybTmYb0bWNX4ICrYowDIJeJuyouKgrQ+EYvHkycRsySUNvuVK6YLpuu4Tga13Z5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f3l9ytmq+c/MoUVgRtvcBOxLNheYnGoCYIaIxraFdAvMqIwAUUq+35l4OSBPuFiIrNPiWy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xa1eaVWPvEAQFRsLePOJlB6HyfxM/BWp5I2ZWE7d1HuvpzemIjuZiTeeblvJDbXm5WAAzD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7i4hRHy79nMoldQv5XqVJvLEqJGJZiZllK4f0mL630RWJ2qKAzfmbgNXoczTTBVtQG68xX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D/wBnAiajIefOpQcqs2TtPiGtihFhahkdMYaALrzCjrjEbVB2RpKaaXRjmA2to0YzEHz4O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CGLq6sA38C1bfcI4pyS2yWh33DoehruMSXsO41SGi06nujFwsEJ6ICGiiWuki4iRw+BNnQ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ZxcbIqVLATERZqgGB5iuuId3FTWDQ2+QiBCZs6rU0cFUcqQrq/I+iXmVr8UP+zbDO2yLRr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bi6MEwa9wV6H8MquBxmtQbKK3RUfKk9rIKjTfheopkgeBdARtma9EpqmxyQmcDJVh8xbMR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08v8AEMLXLW7upoDbMr5NRJSIF7zpnYrBXEF9xU1PpisF4yfxD3bfQ+IWRFxbUq/bdkzKR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TKO57qC1qIaPmV0oHy9JSEOgCKiqj2+YLYLy/CX6tqEGL4qUwxle0DPe/18TK9zY62rteF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up4V6gbKYscwxVGJxUFdUKDfEIjm3UXI4OWMzLY3otqWtyhsJEAzUbgzBybeYVA1sPMvtb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FyZjFUGKXKA0fUQoyJ5fuiYXeEloBvl2RLszzmnxBZv8AYlq0cLeo+adBq559RHmH2GMJf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ziav+zuOqxsxFlWOKcXGPFwcwRLQuumIOY1vuZTIYvhmbomtBK2iey31BIKK2zbpFHECil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SiOhwy4N0vqM+wuMwKMHaetjvUzjH942Uzuo2lsHcRWD1EcJACV104YC3kFytzekvH1FY3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PMqsIx1y4xeIK7lAZgpdalmoOWTMZXhsvDsmYAAVVvbGlkEvYkQ1bsXWEcAGIap7JcxHgX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NcSwSyeORrA4Wf6i+FWvuHY45Xbz4i6AygpruJYVe+k1AsgYcL4hdBKqU/wApps5n7EZKl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8YeDEuWCtMY1ncRA4cGScEHKauhyh2eZcootjo8Eb1pbATJrON2TxcNXmtK1rw8MvtVrgt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uaEEx79xM4N+ZFJEFEt581CCyaoZwzUJqCy8oasWRgeh5YhXmtc/7E0GePSbTRQdPmUdrb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PkoDFwSxch2qZsmJbzam4m70vAzRMVX2Q2pPAWC5d4RwVMJUsoDmUQr5LxAq21LznGIBK0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EBmm4YaxFsjUPLFXi36pUasGfB8viOcvTJb3Oefo4aqHgL23LlXqWhqV9D/MRc7uVey8t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HMquQx1bxFXPbhtWcGnhDDNm1qt8RTRuFueYAYq8XuLQCGR52kr0BwOWZ3S+Wh8ynoCUNz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k+OpmJEQu4L4BmFhUOhuUUwcl/K+YvTdWqUIvuUG9DtLdtRbNfiK8+866epxCbw37RIkAa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LpgVR7L3ixlvJQbMw3sy1Tz9YjIAjT9PMARqF7y5ZzTJY+2L7Uoc3fBO6iNjX1HHWxHwgp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fZKi/iLcrl5gcUFm6XOQNX0dxiFLi+glO2gwPhMyQ9u2FAvIAY27bYI7mZfKfN4jQ3ZzTP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fSCZmiPjzAzFmznzDugFnCpeIgnZDYe2rszAFHr0Rb6QBtqpYbxwVTkA1yf43FwC826HUo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SErmlvMUfnA6FcE14JsYOJc/ixw56ghYsLW7l2vKq8Q1erN2yw0Noc5lKcY+RDLh7o7e+r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7htUl3nZfXqWRkW8w+fEvZlWLzXEwYleur8yo566jjpExA3iNUQmuF5peo9hO92eCYYXpP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ouCH59afMQ1t2FjjicCIph7RRsGaXVyHUYpRa+C40DsxcNGiUEGuqyZmWpxfQublPjtHLy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X9wqsS6aI/e24+Yc9BT8xaiqNLv3M8VCt+IY4v0VTfMJhRsDCu4VTVU7IdWrtn49ymK644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ul9S6LRlbhh8kpnBrorj53B8DWuq5mQ9CzKktjhQVccSOm0edw8EaoCLsF+We4tGrwXo+0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v3UpvtQxYlE6DkyPqGC2g21iD3mooWFpQM5P0mT7Ybsof1C1S6x5HUEH+6FDyRQU7reY1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V3pgvnyxrVVwVWqY7PItr3LrYYURf4CzHsgyYMr8wxlmGxREUkoaREtChTwqaSzOT/wBSz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oh3Ok5KM/V+IaANHHpMYNfxBcBV5faWgWN8qOpumUEzZNft5AcnjzL89tsf7qFg0C6EZrs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OeRFCbWyoksFhcma9S+6Vhx9ECuFB0RWhhuMMpYiy7d9zAQBPGFpVuCxtYYzyviAHSLWva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YEqqyt+0dQ0ynhKRDhg1MXirdSpyDcdiiXgh0qHHvQlGHG7TAdASviewafHmU4LHBt4lC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Lx4mjcynBOpYWgLDka4l7E2FyP+QaBeEefUbZZh/OXoMZhKop4lpKChhSbxxN+NTLFVmrF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bHeAJD08vUsDLMtP3jgfyGvE6dUOuWWyNeaaHzMMM7xb5nRR/blQRyYy/MAr0Bkjco0Vl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iE7qeiV52+jGvuD4lBurSZ+OIOGcKpNuYuouNjLTAvNSgCoPmDK+jMKheroll+SX6lBdXp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mhFU1KYWJaXsnnigP4jw8RcUgqS0rhmRVHJ2RByTINItsxpnBD7Nv0lm0dPEx+RzudYfLd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NRnymRTuvMcxK4KG7CvSFXIjPCXadKiEAU8DLMp6BuqiAFfgwQhytpg4F7u4KPvtCork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SRVJxquplwW8MC5RryRbc+qZE04amrpEsSeww4RXeGGPk/iHF9yNmQxwmw6Lltz1GIPBaa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sRxRyNl/iA1uvSqhqAswBYhIM/DDXSqvAtiWu4gvHXyzmsuk8RGFjtPEqPaCz94i3QU+yj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H5fEvuPsV65ibfaz/ABgjO0wtHklxGQNsn8JggCVsZ9QwwycWWo0pVKWDGDbj0Zprrk7Ea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NTB0usstjEAAr34icjGkdvfRM29hHtxATdIIZixEWDe/EFUqGxDiYzK8VT5nJ/NbMQ5BOx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B6jWvOxH2hS6woMgbqDeGqXl5mYE4FZX3MkxWMv8AKaAn+5judMW31WprvbPhoeZhkimCs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E6xccjkXV1Dq/kgaQ0CXGAZY+8QqCxDDJanghVyOX2IKtVS9amX5tj8zMVIbUVzB4Rd/wm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/MGXThX7o5l6fWoFjY1eZc2lq3b1PcGOhziXiroVpweYFlt9HwMA1jkbar9pkIm3cv7wk5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ENZDmnmYr2aBjU7VnXtiuxl5BuphLCvYO7ZXxK4ob6+JaxQMFCsTk0u3F9TOSyU3cd0Eb8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F+IWlYsF5rFxlsl5MOZiKOUUNR7eTTXHaY2Fc9G8wsugwu3+Y8dMFrKEZVBdPgIZNVqct1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MiXRg3q4vTMsdX0EQE3Fba83KjUOlpjzChZF80pQt1ttlRTBMUNjuyKqYuWXxGqtlQw1Lc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A+iNhCe4bPBv+JZqBqMX7jvZlsxbGCyZvuMVI3Quuqlo4d8r/ALiWtxsZLgqVPgRvvWdsy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B9ah05+aDGKkq+PUHSbZvYyzrK15CXglaJL15wltytAZN5XqrRZfCWCI5tuVZXW9DzUTwi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doeCJCqajWHEE4v8Am4gF6eoV4/mUKdrg4a1ClznxAINZLSoFa2vqFkwV6n4P0EMKrJXy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XShL3csR2cZHr1EoKS8KJ4on+WCdn+z8y9yuDTPMLwHCmcofOUYyrmaBZ014eoTWNWBvog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sl+rK7j0NrWf9mZgC9+7gxHaVo9wqJNDIxupYIjJAIZSJtTD5OIMht4YQ3wuUZ+muJsa1C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ihlXS4LsBYcX7/iYVqiqsfFypGpuccsaDW0ItKE0bF5iAHzPPU5ymT9nxCxUqsCkchQkzW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w9h11EY8eGV4+0sMnFDw3cpyaOS3Ux2xj93GfzLVg0YxiVzgAZA6jKQ+pyLhyQGVg+o5U1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YtYXsnb1lWRKSqc+Cbl9WDLspURewLxxFKO45K8upkhXy3f3i+6p2GHP2hZaCtZTqJkt0+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fbWvtAhVRtUkOUyxeuWUsDlkN6wWdPpAPLm2ZVFOC7xVajkNIs5ttJWlC2vMZhdCK0Wj6x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iAq52i6OkK9RTdYG5bYDo3WOGXqAFsSy6Aq3BGq0mTbN78o8NH4GFET17XeZbnEFvR/EVm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l6GWMueeMVoLwn7RLZ6QOJUdTYg2SKzO/csSafwJNqQpevhDQDiTndEvN+qRd+zUqjbWAC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8y2BQ5iMm3mIOa80/aLkJGnH3hEWVrP2gGKGlC7hgLqKNg8Tkc1ZI4DkSq+FMu4EtQ2RQL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3am6DaaPcCMhrra8UzWX7AFlML3o+R5mPYDC47hScAw4lw8NEzlzCJEtjPZNrhPUbQSzs1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ATaFH6xGECoyoy7OZqX/KcmEjNQquc3p4PEWpLdtBEaLo7xj+I6iVytk9wxcb1ty0S0xhx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KLkWzIuYNq1DxDdecTKRQY4qiY7R0MCHUsEJYSkgNyjqNZq9tExZazGRlY+hMGxDJmI5c9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YpgaXrkxKDA7E4laqnE9uYFdmWdRCkb3m5gE5QuaGwMXNvOzCepEN06vRHyMg2dMEz7OUW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FfQcY3UKcNMQlNbAIabpVncd2wrVVKjKw8BxKOUcjllbsMN1mIQ7nuYpU6kBkt04hlUJ9S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K+aibgIGBwO/cC/2CY0g7jBcoj6aVzUEOR3EkSzhltfoji+ziaw+UXeBeaRTNim61COGCB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9xuF+XVAoY9ruo6wh0HGY5SeQCVgFaWeH7TNP1ExhFHDOxKX81BKo+RXiZjNGD7jIFg0mG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u91EiL3a3bExHK/qiKmOYThrM5QdLk5uP8o07e37yv3hza/xG+AHi2zz1M0Cmk0Vn2wHkC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y0Zi1OJySGMJXPnbKy2gJyTruMOBaFRI61XqtzXcWuTj8zBBeHedxrZUuBJYxtK3LdLyNk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kXTBF1fcwroQzfUrBBqwMvQV08OamDgLs+YakAsQvA2rKjj4goNHAdS1bZMcUSqzTwqUG2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tSsahGJuIIAos/JMFFjBg+ZYCjNXETSPAXzDIKBrzBTWMa83cpgx8Mht9TKMQNjG0iV+mq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i4vFPJHGmsLVriUL6gq/aAmTZuugZuibEwmQQX5IaAE0dyBKL1i7G5s/jxcIGFZWX+JRzi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E5u+JYriuXj1ApW4mwWONsA8JkpuVc1Ut/b8rqo0RDivxHfIk58VDk01Wjn7yjYBvFI6hu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wFB77lvyLpK+8wNEIG3k+I77097XkmFqUAtW7jeZltFnyK01k8QBsrb2dQNqbdPMM+82M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u7ZqHSlA6YEggq7+oagAXWlVgMXYVqKw7DDPiOSAcGpvlXP7PMLMUMN+4y/ZUXdriVul4D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ly1GALtrEUDMWi0FvhLxb0w6Fq02xDDLFV4Evipier+ZRSA2FoOSbTkRzirc0bgXAjfOBg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rNqkoiNf4xgiKFuloPiDwwLzEOJdbgoDOXuIgnF/i4jdSJuvEK6U7HKmJN6DNQLzoE0dsu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RDd3CmNIceYpeeImFemK6LBB+MbbWvT1FI4gVlkZlBrLO7Wo3G5UcHm4OSHhy+EdZDDy6x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DFlksPgah0oM3dxkgqcqViOImS7SwQaZqxCcna1X2gwsTawefrK6jhtl9j0alqRXaxOkdk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4oKYc4uXpWaxfDUY7sPU6TiWpHNlpwqbSxCVbh/LEKCily8su4wjrxqA1jMKCHeDRfa4X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ZibZzFzDdeytUvMOtwDgdQgjkuOZa8IL31GXcWD9/iXbhpYK+r5guaOC8WY75RbLWbgEd7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NN386mn7V7pzK5ReCo/SVN5/Df3ixpreS3mWmLkrdWxBellyltma5JwAk3ruvcua3IYUBL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eJnlqtGtvpUe2Y2udxeYlq6CL9DQKIolluFe8UBHRfKjteZyHZrnCUE5Hk71HGwILbOYaa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UJeCqBnwX4jpew2nEu1EIMDQQW0tiviIhD2YVYPNpE2CwOL5+0JFJ8i4bvpc13f8AvU3RU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kKoyRz3JhcAAA4Uce4VVqyc6hKgxHcL5pEKUaDPMVo4PyZasbzjLiLWxXWl9x7Y0x7fWtc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C7S3y1EMQ5q9O5osxPU1MsLXniAe8GF9YmZgcg5jpAYEtgVl5fl7gIeiI/wBzGpXzjIv7Q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sx9nqESleGZEwdjUUxDGWbsrzMIFi8ytWnFLn0y0M5SPcI28DHcBa7R3uKpHk15hY3VuJe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JyWrA1QyvFueOoFQDg1CrFVoX/sQgllimWD+TEYXwb1llwM8EDxfnqveJg6fIIxis8z1GW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rXSbRHvEISiyTfuCgRsbbhCSmzZB3urWCmMAUl7I/M2+MpNxJ4JiksgM9B9ZtfK4+JoLFz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I7ijxDLGNxsiiE1y1M4VcA5ZtASstZhOzeB0ZY1GjRzA9x4Q0cUZK1BQFXhncva00Oo2w7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6bhERktp1KGpcrmf7ghYcMpW1aLwxXUUuhc5PstTDABZTRde52A1pZG33F5vv1LXhjIXUq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3y69yym6N8TYSefPUJgjBVw26cPymBBLIOyNwR1EAdmQZsZhzDMYbKKvz9phcZ4wU6mdOo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RyJY06WsEw4qqYgO17pepTdpxuIyCJ0l04sy53LC8BMRroIyjzKO0NEsJu21GeR1ZczuEV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XZlABKoMQThRe2WeDYLCLzU/IXMv2zxgRPmVC8wGKWpvbgjWEm9fMLeoRH7zPYOFK/wCIQ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p63hmd75GAqOnAq2nAViLNoNd4Nde7XEcpLqp2/Ccytt2aWk1XMP3scxroliI7Gfp0ZqdV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XNM33LG0Bph3XfELQg2oINpxnahbcrA+GU010KnxcdEZTlgeYrWBaN1yo2FpuXt476ZlHN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4o368QUdvvT5gLOJmG9x8s/VM03cJVEpaqmi2yOvc6yscolhbVKkVqKZ7JxjUAMhx8y2gV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a3hzj4gBY7bRCqlrVdQlU6HVxNyCaESQ0svLLKMg0q7hrNVsa6JFhm47HX+TruOIb7eKhX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VGh44roPvKHW+HBdywpfEy91MUNOCUJzj8ZmEAPoD3/u5iF9U7OAmSZ4F8GoIuOV0XsJSJ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lrGr0t9TSiwqlzGC1JwiFv1xHbmAcFTOW2fmBYTgLrEUCsoFJ7iE2cG6d+5zhmlOOSGGUX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aNsHIsMWUWmHJPGpQwg0iW00uz+8NoMWI5UQV9Due4k20s4/hLwbk3YfZADMahDoul9r3A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YwMxDot7vmG683HV411Grq1auyYjCE2VjqZKUR95tklTTzPpSKe49nGin36gLk59jrEBCr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rCcnQx3VaFXt1BoU2MYbjozqdAynQajjMFggNHJC5nZiuJgCLhXZ8SkpU2XBdhb89oGq77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VCT9eXcIw4KQcUwCgqKpUWtr4CcAsS2D6iHnHtKjmhUOpUr2FpYeZnG26DHEdAavoiStcD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B1ltMvdwVzKWW37jZiShrYdk24TJ/2oEgJgvG9zUNaIcwEC/NpiHbOHezqpjZvZsc/SY4C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RUDZ7gM+DtFftFOqjpxHQQUOTH1AF1xUjN+pjhVg8x89QncIhX1lqPG1HsepiJYw5njvEy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AcjPkiUBFA/tCpdfdW4wVZM2YD1EG1OZtanIF1ZT3DyUBg8MPL9Ge8TyZkyvlnZ/X0qC3A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lhx50+oeMSlucxWXmSvuuPMutds5InoJzOCWorh8HP0jy0HTXCWgpJktr+CGkuc5wMcqvw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dI4KY7Pk8/aUzh1Af4l6czJ617mtGcFfSZVKCDUUICwt54uY24nlJc4iFmVvN34jeOBT4Y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iBzSzwuFgiAdJx8xgcGvOoUF8SIYyrtIzyNQ7aIcG/a28zG9kbo+UddzkioYO8up8QA4B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4TXFjKqPpGaWO70HskBW0huvmd1Ore5kADIZl1QRStHTPLtnTxMbVtLbmFXa2twxBi1rBK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qpanYQ6GOQuzxHG0aKubxcz6iGDkip8Qp9LlVl4C7xkg2afznL9Xx0TAOZOKFCoyu/riXV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U2XRvIFcMxKXFLVTLKKFUbKaPErdHjG1myyZ1WfklVBS7RXNFvXjEwlwC1Q9TZIrg1XEtM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riPhO0qMk0xgdRWlmxeC+ZwDm2xKhrC+MLHACKUs5WQQnMOS5+IrZIKOBmCIo1RX7wfOBX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qnuAqE6YJtvvSmfU3HKeBgBTt2+yElHNp/EBba1NPpLWrGWXMyNxAstkuyNU+o1qTFL1CJ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Dd4wsf7msaCsP0gBxSWoPqW3EglZHit2qFF3Z0W1EMOBLv4iko3CjyInK+5qO56kBKhwWR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mCqjmqV8TiVVPCUhytXHlDBFUxracGvNyqlkW5tnRFq/2iCSeNrIvGDogGAyv3EoLwvxA3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Hx2mMzdMWUJY7oNB0jOFjRuNgADC8woJSx9jjuIVlXTJaBuWm/KNYfUZoC/Qi46lmZcPP2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MDDkVV/kLAd77oo6DTZKMt+ojcxTbCbFOVpSRMD+0dFCEaQikB4ZpUR0Oeoc7WlcTpoZvm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gDfbAYhjfiVfULuZIDl7mEvGN2trrErC1ynIO57mEq3cQ7dEcEWZQfmUwRqpXFr+sWgV+g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NOMSgw+sPpEDqTzD1CXCt07rExG4NscY4ll1F5Sc/SZ+M8v0+s9ZWWsczzYXaVponQwTaa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sKdsad6lrE98+ZbAaMz3Ld0A6PB6iJUBfydxMj6FDf9VLKzKAsvmUW2FPJAWouB4Saamxm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FZ7QQ4iLK8pMYaVuH1DSJOVQVH0dbFxWKqFA4zv6QsSaJa9xAQXzzvxB7ROeX1LRThXaRG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eYhuaOPb9oryhMdlfMErjEv3MW6ah8oCgHCzeJV9oquVePcsLUk8B5iLQVhfnA2m5HLTEN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jZSDdRWVEHaB8Jr1PSTBag5XFJQ6A6QE1a4V/8TDQ7PHBGAbvrgjpXB4TEGJdcBkaqIYtU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Zqr/5EAuVqABZLqYSpYvAdzmA3OXEqZCLxwilqBdkEdTIpxMCiusUjaRc5SjP2IVVqXRni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5hBYdBw8w+QQp90IhtuOL7j9RP+PE4FC9vKYVxWp6me6OcTLSRRu2WAq5w2K1EKro7hIQ4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xook0h7vqBLTuFXnENY3wUH+EaSsk0Z7m9MwQAFQLQb1G4XwRqs8LQ3bq5YkTa3FzKZuE8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00uvWJyifSC+IUZSV9oatWLo+8QY2BgD7SsW8r+5M6YaPtFxaHQSVMbFaDD77iuNbDV0u6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tM7U7BimU/Wy7gYToOGBcyZByxuXS+dLx3DiqdSSoULFqGuRlmAEUsXmXbwc0rkS1yykb5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Z6uWIOxsqIal1JqNOWpczjNTm0HyZIIbRqHQPEtLmzD6zkSK0GIz3oSuqdLKcXpI27lwc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MvGm2Kv2TKsZfOiVNBpncz2DBgIvNbsUvEXUWNNQJoewPP8x3Dp4P0wqcPFd/PmWNMGjr/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nE1BouQ3LeulrnerhJZpS0MOiUpo3/mJZieojrepSoGPEepykwDu+sw17RTJvqV210NnUM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jAFGqSyBlkzbvEsTOFreVRBzeS+22VqDFEcQYgk9UtZyvJ1crZF8KmkUFCCq0a1VDo1UDs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E8XJfJf8AtRdpZQW4104rHBCkGj4OkC2KvKnepc9mM2o7kytTJoV/iFId93wEWACfsIedQ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1rc0A4uict9yjyp0Wc9ELU5hzJhUIsYW4zMhzV9e5mU2HQMVKQ9krK7gpJylvyvXiX+obY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SXe2/sSrZlBnPVwKEcxnjeIT084K3L6NeGGYp5qOGXHuILA3bjKcWqDS6upXDLIDvpjpMe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axs7hHIcUYX19ICuugdS1ETNc9xXdPOOIMFI2vB7ZKuGuoUqqquoo2KltjfXUsMrVtzzEK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ffmXcEuD5XxFZR5A5/EFLZs7Uix2jRblviXqsqqc+Jnqtatj4uD/gF8xTG1be85jZIDU/f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8EwitvzVq5pLOMw9REBp5He4jauLhqMBj4O0gEbA3+DKgjKOT+dRgtFjt5iMyVhwcQXfJ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L5DqlYIAdswTTLUWGPf6Jme4OEKsjjC7/AIi4qyNbJkjZXDcSo0vUmRU5NNnVwOL5jWRiV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XmGtPZg1iNqbjIK8Qgq+UUzoTnwcwptc44IRorsUfeXMPsHEBphjkzhnzJUy9NcQB11uMv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SvJx3UeqrMfqmRxrdNefUpAQ0Gx7zHA9UBeUe6FitriLPV2L3/wBlTV5G9RGQZI4qjJtKR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TAu2CHcpZF7zxLzW4kBs98I3Y7DsJfV2IRUvtW0tpSu717IY4ass3GZlFPRYmYHTEFlLdf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0TIFOF/iWt1p6PvcUAJuQYpsuBYPR0hUDhmjf2lFevCIG+ygEGrYKmNTAbvo0lKpLI68yo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Wa6lYK69QBXLsD2TAmg0agdx3yIwiIoQYQj2NMx2KLcQna6atwJEaHTEUb11DrSzUDFghm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s6paYIMBhYNfachOzE2DeIEVLmsS0ZNz0XRxKAL4lJG/C4pBE+qPGrCVGLFrOIFadxtFlw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fgWDYurh2luITUfhh4wF7v5PMHYjJeooCIRyXkiiVwvC/iFU04gmUhWRc8fEscQwmi5gY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+UWF7PMvHSiFY3lzK8La7NPmBKYw2RWpi2jtTnofEwRb5c+JYjZ0aruaj3OZ9+sQ2RgodX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1Fu37exoYe4lm6+XGpWoNaWdmOU0F5HzUXuRTLzNqg+LumOgro7eJZBtUzbS5at3m3fEp2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vsKph3gcXk8wpNczkjh2d1yizY5wBXRLxabQx45rWynEUu1pQaYwgeA4KLu/tGZssjxcDW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59RxnwDPiBunJqKtFjvv+EYYJgNQcSwQLi9+JXSlTTLzVg4W5cH27N+A/Aj8QaFkCATxx/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bbxuCFZnEQuGAA/eW2BVL1/qcpo4VfMBvBo0ePMwSg8mDuEeOhtzt9xHzsrX5XiCT3nIOJ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FaYMyzgUqvylVsGH0YlN+ywQdfWacwtXZmFWDOgID7yifWNFaTYH9ygHOEqr8ylbzcMAz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OP3iMpUaEvBFRfUKI4FowfFpiSjZ5jrxyItr4hVhedO6zMIbNs8mByYl6jxVuGw556iONT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hx3COJbyvB5Q1mOSrGgza3NiJgta+yak1RfPcf90IaIo3YvKNcqd6z/MrBCsM1wRBZY4zk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18wMFjqjCXTLBxdkdV1HJtWx4nEUCmA+mA1EjYt/ECm1u/aTA94XLzADIsLtiYNmMl8QQw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PxOmtQBB1uz3HQoWqdom3o0oEYTXM6OojumASsEQUq/5QLKHE5DZEMwcvUTu2i959RIMVw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WbDoYfZ68L7I6FYwQ5I1qb0i0y4kVMI4qzmoDoEUe4O+1XHS3UqpxM+DuccqrCmJslamnH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oUlvVV+g9SwSw26PEZ3yFY3Lzw63W5crNCV29Qcql1Cuwr2mcx2ToO0V6uJj6Mwi5gHDGU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iAdAuaI68VcvAMu2+mXdoFDR/jcASbAA5P5hweGGnigmJ2njRdsQVocbqyxrW2LjeWE21N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hU1g89QKYTkLqJzDYueieaiZSCDGRed8xgwosnJjo5pLNjuOaPBSAjgQAlvb4iPlfPX/af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XzLTx/EcxXiDx7lyJrXHxnueTTKVefmpZcU1VYDbKsULd4dQg4zB5N/EfR7xdQXDCrzxzL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zCt3U0lQWDkcTbcFYjdzOIdJFapx/cTYJZiVa0Wl5vJcs7xVb5mdkNlLOZUBKUXV+agcMl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okQ2FWjr2h7iHdBovi/iMjQlCsd01S2hz8RSparRl8yvM118zNBrG7tOIa1tNOE/zE0bK3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tqyk6WWtJQuqg5ul8Tr5ihdnqPTaqRZ3LOFdRt+ZYGzPvkIW3poP5QJK3wHzNQWac3Lo4A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DQeXhCwGHznEvDhscXMQ6U1d/MznCuFEJKWQBiCdNi8vSdTOF0vjuNFi4PMReSi9IIBg3U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dSh1EsNjNSuC45EteiWoE4RdHCqe4jAyhfC8VKIDCMha2t8k5aKP3IKSKVBZ+Xcum1B+TM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jDKqweGEW7Yx9JaxvGgaXpITehfmePU46w6p9x70XodalmzBfEHiBSYy8lfca9RSiFVTat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xHTV6CHwiKNBsX8h1Frww21fXqHlW06IgebDeK+YlYHkXrG439srthiBQ4DEBg0sg0g4Tf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4crm3qXzai2qqgxbJicYTwg8qMdfFmko9Qlf7TCyJOukH95nDFY/uUFVmuSBsHpo+ILpA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paJUQkyr1Z6lHFr4dQAuC7CyQhA2XpBoRtAsllIQwGa8wW76sozbLtgSWpu12NnUbMRFN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PylqlaN44huVHN9Tzkn9oWbbMZs9wVvLDr6hCGVlbvzKCgwCXuBWOxsqUexWNYIbp6Jjyn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lqWpT8xZHqZ41L2nlcIFnD0gwtZ4YbgtDp91F3swst0zZUoieVVFVOpXljQMpeVBA31XVy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Ap5IZkvI4hGQOKjFZdnEQBWe4iMXimFaEUzHnCQ3TiF08dlTQ9BDpduqlWRCy5EJfnifq8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VL3u6GRjUoVn0B1MoQrN6Mqcgr4vqXiUC+nVwFilC9qlf/qwmebe8jzMwLO1gWO2Cq+mSw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kAuDDRzXxMJPE0OtRAXRsZQ7iqN9PENspRgrHZMMX2XV/1BHOC78r9YjYlg8jmUMg5Y+d9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huAK0Ztux2sUSO68EuCSGBrXlKBXLV6Yu2eXom8UzQ10RHObY7e6gWMeQKFQEBPIfzABaN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cP8AalgDcYdP5gqOMQmoBxK3Ny2WrGDBQTaHDi4MyjL4R6G4MlkVwsONfCNmXhGGvcz4G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q9T4io4Q4RefmIFi3bX66iA2V1V8dwGFq7QWLRgF+pqMfLtfBUHrKKQ40vzKspIf4hBDHT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vMZAFgczKLmXpjEESK7qN+pQBHjx4VFRHXIg83j6/tHVqVfVFwsJhZhaPUHkgAuII00+0R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xbLHCxuKIciN0cESSUWqLVf8AEZIQKl79DzL1KpVWPeiMrTa8+3glHhUGL4+kHBWmWadzM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sAL0Vg1EaMNQcmcTDNGbtzwEpdFHI/j1CoMVG7eYgQYOSKPD2brcsgMzTnz4mEgszc7XKM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QZM7HqW0s0qU+j3FrtgN6buozGiiY3z7gKK9wZ1HWxnSoYIDyMIywcbkaFwbaqracbjBz9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wxv3uLDeVGsbKx9ZsuKh4YGCo1IAFI9wLeyYfaVKkbeqCtksBuPh9w2IqcXaWVbam2ES9R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G8K3XxL0CsLF33UULYB3iuoRmKni6jpJXDd3uCihUp3/5CqVaEdEZqOnC8XDYDot9iNajl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2bYvivPuCSo7aJwOVlUXZgC0bJLMT6dAYbFIcse5ykDzTfs6B3MzHyOI8AIb54fEyYMDkF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TnEsFthacYTkCLQ4d9THg9BnX4jU7cBeLh5UB6ldt8wgdpcH/ADNdFLbL+yLCWwcKNKtMj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7suTeoLQDnDXidSJQxUYa6aXlgqNctGD4gJ5bFFUwPUbSZ7CI2ID9iY7HwL91TlyIZByzg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iL9xj6m2SnC2udSnTAZrC9LlzVdt3LT1GV2i+WSo0yf3HicvBro/5gLw0vVG5gazNfooGI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Nhgas+sjiS9VYcpyETyfMvvKAOM6jAoQVS/KYXTSza9MAjSF8wYMEVDJjlMT2VW67S4Jdz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KjKkolrRp8/7uXKR7NDx4IMHCz5HQe5i0cGWUbORkDYvct0KN1nD3D+WWQ4XoYUUD0ji38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FdywIWDxrF54Y4p6ucxkahNoHrgF5fzFbkGP8mLGDdarMM+Vg98SuRGRwalSrFbWBXYLsb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u+GWHN5makxRYqXQaQ1rjMC6zY2LfDuY2sypHxQdoqhbySxLhna4lYDTCy+W5TBZYOnxFA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OuQ4z8xKU+MmEhL+0lMLyEogc6WPLuMqTNIM/WDBiPP8A5LR0LHFHmVwWJmcfBKmXyB9Uu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5fACtasYFByFQ/mHgWilhvs4hNF+TELScJcSO3zHnHyEZ7slCaV7ldg88QIR5a3GcdmlDX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bytHJiIuFLTIl4G23Mg5+mx1+YgUs9DLSvAV0vgiwWWKM+yuZqsGFfpELUmmZaoyoDNDaG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S1h2TlW4DBbsFGAObdlU8jDgwm128eJZASFjfmUYppHX3GOU/uire84DgDiaAlzTvghWEK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qCMeZvicC0b0Gn0eqnpJjv4l8x7UMeZRVm7+YqKcL89TN015BdeSWGlguN2wcJt8TxGXTV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OOho1s5moWF02fEaKYddXLfciviXQp/F3B4xRHEpqpTykPSocq+DAhrGeyKFs/YZkKY40z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4I1b9OIgqwnL2mLD9hLtLLUNZjlukM9Mo0CxTl34gLi8rMyLJ5FhYApdLuWCqqBxcsGINt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KXKMCqGbmH7Fc4IZjClQnTwOSK6mhL4Y7C2sfE8kUrVsOpI0uMbkFVdQVSpM13LWTIMCcj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Bl1sqtsQNlnE4yuJeD06SWZbpEzez3ccS8UxsQ9So0A2kGWcwVkvEB1IBuvMuyXRVuYmS3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DxkmqQQ1ZlqDWEXVxYlnnHiHDmo3hC3azq+0Wmpu2fUdrBpTXEQsSyBIqjV5hhNAl8ZxUx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EWjmbMGg/MDTBZzjMwwKbA6HUsuanksv+XV0XzNrpkMqrCcGA8V4mHKqqMevUDhQ466jSE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E2BUwI2MWT7jBtoD6xlr2oXj+06oiBnCbXfpKOxhur4TJbQpQ45gtPD/PEGGu6PaBZB3XT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pL0RW3fmW+7X7IJvYC3uUrI6G4YVavFMQS2tnUF+CZlSbkIpPMNnMtX1cvpkfFNfMOeoPF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oU9whxMuCVHVFozBMKNNUMervIHNWrh6lv4PL5nNlGW3qAtQ1fEsDdd/MomllqOHzzMgBj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HFUfmBXtYmPGJcIDbhkleB7KPQgG4V0p+H7SqON0GiJALuX9NQVlo57TLAulMwN7v53OLW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JK8tdxyhlAtu8Rm24Bdyw1ZOUe+5RUZDadw1sessgz4R54lJXZ+SUGgAX8oqjBUYb4+kNI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8eoMQAeBel0x6lmv1OHnP0lQINXSvyzA1XfqubgDUDxLLb7iTEuLDm4DzHVfLeXUxHCzHN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H9yOtCW7lritRR3gsa4zAIBu3ntjcQwcQcRwWlPCNkkuhlmcdbA2E4hHNMjshuAXgxOxLI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bwcZmhsXTtUrKnZfZyVFGYdhkWrPrMZEsZFzDAgcLfzBsMLZomGvR9DuVMtSUczgNpQ51K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0p33qRUxb4H+ZdbOL7EB7p4ZSwaLtigfKePKJGmC5D5jRAgBqiqgiQk9i/MRg2vrm4zLMG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lyX5iFaPDC6wwwAHS/ImnGitM4nICbjwnMqHGrMM3DZR55DNAAyYUfuJxU+jTwyv80nrN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U3UFDOzo/Mxf0T0/5iGxhnAwmw07AfvLCRrwyxjzKKWVvxFyV3lV+CBxqvRniAzERRi3hP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RQaT46iiFYJhV8HmBJpILolhFQMeL3mBy3gRxUbJaNuPBcw2qAFy4pu8DtFxeVDkqo2QoW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HyZfsEuZD5L0wBkTWXy6iBbA9hu4sjLeUWFJQKFvkGps54vWIidDIIehEysEDYGYM92uq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cUc4zBhB8FqCDFyCnIblEiVOV7X9Jg9pg7seIBygDw0fabA8vGAr6iptOZddBw5ArHuJbg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QTSxnxMF8zjBv1AoVoWNlOo1KYcoZV+ZVWpW5KurrmiiNF8Y4izkE5BjqNoQotN5idAKaZ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m5bZ5IImzEJBB3GmM6bCWyayQOfZ4d3BaApro+5Rep6BXHmZadBSX8QcSN565gNA4udnqN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pAqrBF2rIYtX5iAXa3xGCFQSrsxKIbsNdHUK2QJd/mWsoWjz39pdWZh1jcTkauVzu4MIE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5wExXruBZc8Tn1FW86FVXxMCNEPPiZMU0mw2krBdQWQNfbfUt8lg5IFcsHepzYjfDMALAc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6dHibTMW2qlNwWLd39pmsbYFsfzLmWGUQWXGbAJ2DZawyrBSs0dniPHwi2vuVk2NnPYjAy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7AWZPaOo0KTj4isVMDKtRijV1u4YjXbVfMOslSzmUBerDuUYOFGnsg9XeC7HnuLWDkuTOJ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UqlUK4qvpFaErRmviIqMFPEZAXQDaEsahaE/MuSBjBmZsjK+CWzg78XydxMhFfm/iYHAIJ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sSm8WRS7m1VwYjNnkSxtQnJCBHNAO4tDceYGocZdiAFgAD4lzezDRhhaEkq5J+GQz0ylEO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2C2GFtcnhdktsFJbhKtb0qInWo9dj+IEPeamTqJQ4MYjs/hYu5ghqzYZtBhbbf3BqcDL1K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iXG42x8vEy0L1hmNJJaYg71vTsgBBoFzQ5ZrmGfPw9kspburl+ZYWTHacl5oVbqJuUdwCl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QdUV4JnaxyZJXbsoggKpZXF6ZZR5ahNDR3GouHoygo+0C5Wrhw7jzmmOZcNy+5U5PxKEo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MCMaRioJT4g3fxFKEigbjdiGH5oimE1wvKzIS6UTTT8VCYpV114uasWreVvn1M3BZQpazz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eUuNjwPh3A7K0wvnBYDKr0P0hCFUNS69I4bDT8EQ0xKAfwQkAq6cvVfWN5cWpHj1M2ty0h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58xKhK4Y3oiGHDoFx9pgxH85ZlmcEq/8AXxNQ/RvB49wBYBQN29wKoZXAvmA0YF8U7gHtH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AbGNbZzhYZ5PFShSQX3LkzdFvwwrwhe5u9kVZPUmyupzEusq18yxi1Mz4eINpDG61CILM8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nZ4RDqCwMhzE8dJ+EJV7aH5g73agqbgEscVHcSao6OCJMKn4IGshFHDzFEv3cBiBnFWZdl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c7P8ALOolTatrL0Io8xdKa/zNtbPXMNOtqjx5jtbopdPmWMQDPNHiO5jsLRWql5JTgoVrM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rW1YLeQxj4tRic2w0FVBJR64JhsKzXPmVTn1vrM6M5EILjUqZblA5KXfPEC3UWAjdgBHyw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8xIsI0piXsGFIBthowY8RRxFRgbd/EAEtDvrCN4P7D3Aovh/KCcOALffmMyySkN/0l+tjB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GsFhNV6Ey93GNNGF14JAQL1kM07vmcsOWlnUzNg5uU8x3I35A8JXmjMrvUTyhaOK4VEFg1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1zL218FDjVxOhs+BRqKwMGfThriAW7zUyfG1GMgV4tsvDKu+4Uz6+YIdpW6zKrMtV3Klga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HgdRcRaoNVxmFSBm5MuIgbm5au4Q7awfiAC0GAn1WwdX03LdjADREgWShQWC09gB5I4tU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Eya9EaQDIL84qzAFm25eLrbXE+DY6lx9uNpPJC6jTOPLxC00q3SZiRGJfEvuOnaVdfBm65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xX1hYMFCyl6j8LxoYDlg12yKqmW5m2wbKr1mQjDBoN/iWmowadPMFeAL5QmcEpXTveoCf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uh7GMOYXxwdOM/WJxHKVvMo2RctbxFbksbKZ2/aYxgVbxGjUOD+JdkyArUAr52+qpkkjV7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eeKHb5hPjlvPxKuoA7b/MumdnDbmCCAjjcckqgFhtYUYuVN08pfl6l/xSCJzcqN8WFo1ou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uMNzC8V/cJ2YY833KYl9oPiYxnG3TPFmTpXBBkqK2RR/EttaHtKymO22i2sQUQOGTR19WJ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8EZGjgDbNRgToDXcBYK8YHBDEqmCZ3uUm1bir6xCG9Ykb8wfmqxb48XO1B6X/ACIGwVGce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fI+0tyVodKqZhARsRtga2sl5rcr2YsTNXzENYGoSkbhW18zawuNHhiiIYaxSaYLFVFTun3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rRlq+4GQTRMAg1ZNMR3kEGnzDe9CrQeFcEcUnUbhtr2LYbGGpnMoBfcFF5Aw5hRLQar5tB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QfAqFpSvMuxndQbJ+4SESgKSqf3jLUBScEB7IB4Y2Ntqhs/hM0rh+9/aIraqHLksjVcoWV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tf5csgFF1P/Y9VALnDxFztfMBRGjYiMGseTDLeRuf0CVzq4Dfm5RNuXxOMB1EmMEdapd9x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GKxsrWG+o87YG4Y9JeDzDEFuByRfDB1pnITT+MO88VH7pAOr9S52Mg9NVBQhrz54l0otR6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2bqXlC6XZ5mRtFrjfZ0znBmwpTzCgG26QLgWqjUoxzZrXDGt0KAafCMpB2Iam5GPoz5jC0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qcTa7WbJfThthu+4OgEpw/CQQ70IQdQo6jWrWYatosl09wgNmXxU5hH6+GVkx5q4s6gQF1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4UeH8wGlBbyKVElMIYthfLhKZxLhlWxrKEUWrCMfWO6TMt2dVA3UWnEHHocAuCS7OmEHUy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lrUyR/MEsgFU+zEC1ppnyl03dlpTcWyK5eSchHbvSU6KWX90sgLQV4uKCKvSjSwGwRQoCh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/YRXO59vMNr1YDUol7XMw15a5i3cHbO4mlkJQ3wufMPu8l7+ITHGyXrwshL4taoEBPbFOE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VMQmKXpWpQog+INgaMHVjHD1AGmnhjcXyq4Mcsq1iHQvkSu655hKLjQk9eGOSewicb9keB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Rr5TzMcNwwY/y8DcO1l9hQAFF/4CUJe4V48QDUcGNO5lGmd5SQKtSSonlSKqJxa3VHUCy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Bx43L+KgrmqI1olCmfb9o80VinKu8TNG1kkJAC23EMFxxX978wD66DKkSmLC0xWoYazk2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E4D2b6m5dGNjN/wAohJcPMacOouhBpuVua1+4eHzCKonMGojxViyvJAtAuuUbwEIn5SV8x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4lbiZau/pLlqNXylfi2+KPhgsnLU1hlX3XNEtftsXR10x2pK4eziOuQKK8PcdDoC7xqGXD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bJpGOAOx13Lz4jx3KgM8allPS8TG0AgWnk3N/BH+DOkAqK449Q2m6uf2jah39Yq7V2i8QK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VKnXphK4r/cx1FmwrrMztiW6Spt3qyywwZYll2ah5KVGqMtwRwRoLiCxIc6Gcw3biaZVLy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7QoabllDuC0Mo8q5jcU4qg1AsouyuvUuvNAmVn8+JQgaZ4XMxjZvW1ixAm6+lH0gGxu9tq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GcmJYcQ1GtAN3qBoKjg4epbEQsWFAbnUWWmmL7RvMuTP6uVtzugHV+pVI+dXo4jMw10SvG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dHWD1CIx2Z5QolCtRgpvwTovcallcB+S5uJjYCqDVzRmaYsVxn1MZgmHAeY3JGR4N4TUxY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QNFfVQmFiz24g07MmbHTKcqoOniAY0d297h/DwqcdTyRLHfuNQhZMMj25+JeDuJTRQKq68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1EUKDgpOPUtPTIt2ckvU0lNAhljoHp8QbLj4ZirDdnMDB0gO2KlVYSqDj6S9KnwKcSqrxQ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bte4r6+14ITouxcJbJvXel8yuPtdeUYUKUU9vUz1K1NS0bAk3YhMsSFviLYaxyG/xBxml5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fn2gSzLo184Iq1pxV7EYeAlcfmUJVsu7O7jWuHKwtda9SyzSRshBhYXDBdwHSPbQnMAYd2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LKGjYXzFgKiV3b5nOLTYLE1UDByzBhhgUomITAD6nqPQrwu/EuKvLBwxfeDF7ZhTCuvyrm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8fMtV215K5/MooWHdX5zlV0BydS5c3rdNyoXM8AOoTItzf7SkjcNDJ8zJ9fc1CgZw8MAF0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iNhV/eDKto2/aGAwG4MRSNA+/9xg2XBzgkZbmqOzs/aORvIaOnzCcVtNHTDceBUZjr4ltJ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zmrrovPrMFJmUPrVxe6Eh2eb/AGjwHzoOpaw8lVq6gtak+3bCNaXoyyRO2fEA18xiLRmT4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PFfSWIwjSehGAjnkzg/uaunPTZ9xpBDNcUX1DhuLTv0iKLliHPqbzdDZOYdzCn5CeZk6hp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yrFWTv7hR/dAc0g5HrA+k1hTSHBzFsCO92FhZQYTw/wBqIGmjsf0mTYFjmtRUucJWJz0Ms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tzCaAJVSnqoMl2GI7LlXcrMHIzQ+RNF4SqVw+5loqbvXPiUzhr8KGMBNN3SVFlQ01vMoBs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Yz7rd4lJ1Lc7b8QrXUa0eSMMYaYruu4E8kguK5fiYFlV+Z4cRGbSxiHPzGjar7ZyRM3XMQ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3HcqTabCmnzAndF1h/mFQ5Pt8zAKHbfzuZQqtUbeZWl1d97gIt78b7Ir32bZ9+ZaAQPLRz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DAKaFZsYpkoZBZBNwUvJ/EoABwNPL+YjTxAx6TENHkggM3hsIUd2is+kZMpU4m3LQpzc+S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7JibS0c/ENQm63The5iquPlqHLfSg/ENI3AW/+zBKabR4bjwKNu/DxGOK+pRS4yPmYtA3Q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j3h3gvq9RZK7LBUzfilblbmALo4igMvNzMxLc71/aL47SruRBvBipumG6+AeCJph5yDgcl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zKxrEq/AWflLItKlZK/aBwO3iWLtFgn4hesxDASO8MOy2UbE4AViYfhB14gX598RkgOF1+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QDnsBqVrTgxAAuH14mYAiqhpCliwallzAsmDbwyh0TBpidlRnqzBjoSNhgV54mjqsrjUwQ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l2QTJQ/RNTYDqliWg0zdusmYohnPc2iDWeCEOBXSBYEdLJU2EcukocJLpZ0XUNGcXvUQZA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MnVEFxuaW1uGsHcqqUugvPmUUeKEkQp2C6xLJ9ArbDFYcgbzCmil0+5HFNWQD0IDVQDXAF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ZqpiQxTDRUG5wGPZhGfTdyobXDu2FHKwYq2WLQst+GERRjQfOcQDmAtFtt3GIalg36gp/Z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WtSyjl0qV48y3LR2GruCRJw0rrBJqFvaOS4LJZlOr6ECx8M8S1obvQ4QgoixWbMLKWq4GM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bNCM0WIejLMBtrVvDUK3iKGQHiNPXpcTBRsrlIAHExZfEzqlKq8QXS05EfMWZl87eYQhpj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EVCCYEA0y3+2YUNi4j+8AVK3QdMOqXKsv+zAzlWB08jF7i4BjMWJNmhzfEECW0HeYIZqJ4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Vru4VutjkSh4hDOfNsP8SqueMH6wUcPySgiKhywdzdBv9wRngoCFjjcFwbbWuUHa5xTQ6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M0dTCJOwbwClSDhbnzUooiYyvL8woRyUU7hxemtPBHdtGBpv3AnzgGUrqC3ibB9yC1jQvS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35jDLq47Ih/alp+CNgNhqqvjxUCqrK4PiHDVLr3K/lN7Hj6RN3ZtTYePTBuvjxOKgqqgyl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1kUv3co2uVkHCCQkKN8ItN78HcRWMqa/6hFVFCN+4XNbBtNvcQ5NA8qgUV4orDuDNzIbz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yoMr9mBSK5nvX2lUYoRWz5TCziGKLePsgVlhpK+0ULW7K+JnkcP2Qt3Dcqq38x7Kl8gnD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HxNAEvXN5jVh5Df8AtQlU5u3U43gJVy0ttvZGPbuoXQ7PMPSpOCVxxCC3FSi2ueIsLIyvN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bHgGy9PnxGWvV7fucRIRLgvXH0mXeFo6JRQRfsH4lYoQ4Fsxhac3WyOgeONmfGPCnUrcq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eMpalTlftEWNkb9/EZMCR8dYjvRZcFg36mUs1qC7a6lMmKrMkePUuTGGnYZmltc8MoxpWs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cqyoRUIDet0S9v/kxEAFuFtzNBAq5XQds7n5QjXHiUI8xrpK9hTkXBghHs+JaFFC0Hn5i4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qvVKlLtOQnMTsOpYvbKhAGiw3pjeBUB83/SfIcydKggbAMZtuE8mTF9kNeDpeqMqV1V5WY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TJomjjDAOyD7dQ1bVb8sergtAYa2MMDoOXA3KjW+tgq4f5hivMLfsgvgA1bywarCRTrzKg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RSUDUx7j6JC7bflUPgDcwpGoAotpXzCJrR8q/qUfvuDlXxH0k7Wm49QZoKBmi4NNWB3x8T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KWiULBXVjqGZv2gQWo7ljlez7wZQt5N55IBg2cXQdnipUx1wARYJ7Qs15yy1josyPcqEdn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Y0uMqodgWwwAEDG/MYVqj0xUvQ77unyS+2Bb4rjqIErs4rFV/cq6gozw37lIS+DK94ixNs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yMxwNqpsFS7obIU9x6VYJSYurliom/YtcSnQBb4GNaRDjwigQHozXU3HIrMwtshQGJfH2g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nzt3b3LYCq3LW5ZK0K2R/USvvO0Nk69EAbiJNttLggSwm9djLlZVBX4IWci/MrWX5mj38U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xE2KFbVdzXzRGUdyoqOL4e46PFljN3MRo75TIvk9wa+t3bXtjHnoEcShFQtuLl0UW2jNE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wr4VkjoN1Q49TDaiwxiGgAo3FWdMvAYN2dwFzHgNymtFIxwsK/wCauLdNTfHqPWUp9sS2j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M5+/iFjaJ+DLcOafkVMc7p3A8RvKE5b+cyiTDHjuX6T5sE36msR1X9bglBQ9tsprkZVzNg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rLPv9pkYd2ZQ8qI6VuJfRMJkDTChqDoew0FR+OSOoxAunSF7jozgtNBTfuZtkw1D1grFOp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Sxx4ZmZY4RglupWPHbU3tRg9HiFS8hZE3M33R+UawhY+blVnF/wBRgGAC/DxEMgysw/MLg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4IsKcwSs2nuW24iWrF+oTh2wz8RqRTozkwDBxzD5QOpYZ1YOJyadcGWbU2EqcQRgfENusZ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lAI1MyvMANocLdN3i2GVY2vXcrZihSyrYXrc3N6NwV8CRhQD3jDMAzqkvQ86EAWs06qNsE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SxKFe98x4XXp0L4mCN8OCU501pxXEprFzDZLy1PHDCBHU1w6lg0n0xIpqTnpmL7SF5qfF5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NVGjJQaT3HOa0m6lFWGFdXx9JgitaAK4JacFYSslcUw4zAottQay/aawaKYeWecTMMj1PN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IGbC93tplBopRb7RCDgZCrC9kwHyO21iUVbPqgHBwKVMfoYHdzatKxzjhlZdZ2gZcXHi6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i2WV1+8oLQFn+BFBTssAs7eiv7S0hUE3vuNTFKXnUbl8rOrqUXILJZlsaNu/tEQouHhfcA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2xe3SPndYm01Eakc30RZM7gBWRrgxZ630JFPilOr4JTUK2qlQtb6NvEoFxHNdFPxHHbYUG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BTSM3ai/LBvoWtRmXt1tAJxKrqZ4KwXF5jDj1dD1MOASBZ8fMD1AWa9iI7KFTj8TRaxZwP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N33Gik8nRqWtdRTo7YUjI27zVRBV1fRGjuJeDVS4IUUE2GnMcstaLA0faNEwm35QKIbyOZ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3Geh2aeBnuSL3xVRsMKuFdR5RvdmC7cNiZN8y27omnLHkDqxQOdykY25RfHxEy2DQT4l22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hoMFUaNyuqgHfDmFS8Tn1U5zzKpevEpUuDmi6VdS1d3iVrV0DBrLHQXgwRmswpwf0TmHEG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KUvL8Q4Zmwru4lleXZV7m0HBncMHQ3kI9O2owhpISAZnh4vzLPtj1F7alhY+QdwRjNDQnj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TlhXuRiv4R2xG3ZbiVMPDOlHk7hdlPmriXLmwv4JVJDIgrbdoGvg8yqZsDQXm/Mrgkbfa+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J8zHOQrkmSnqky+Ewu7O/eXUlyHT+YZOSDl1ySgOsB2lrFA6b1mWRBK0NvMCwM4c9waQwy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FU17ikhnpQwjaF/Hb3HXoHpfpYFUgjGAZuc5n2/WNeA+ziGgtDPNyzCxfBKcVbboceIdYm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VC9n3h9pdZt7DGZTLTHZvqOB03R7zqZUH53SStjwQOUatXeOV6l0Hpi2m6IWp7snyQ1AZg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No4Ft28XcRVUWb5CS4tYF1cUAu25RqIuXzB9KDhMloyfEWaGont4jSyJq3lj/AAjo/aDFl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knWziDVMCFlmiV7W+XyTB1AVQ+KiO8Yap/EuU7BheU8SjK0EN+9xMu8JQYlpyCmqPC4g44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5X90ZbVkGldyygRPFXiJFogJSDLKFIGa1iYwKK2z++oizCGQgX+LQ/eFPYg2vC1EKo1Exy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B1Sty60G7SrrM2oOdwq/5i3GpS7+YDK23ZmuHiU153T7kZZUdGgRxxuIDr1NNwHLoI5x7l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liENHjzKw1uJwMxvxQbv9pdrmN3LL0dSu2XL2twkwJwDgOvMzQdALB8QeNtaZYaCZRBm2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qvtOPxKUaV2Bn5lmDiObHMDjJXrVtyoRbrhTx6hqwKt8r2xOagBEZhcxsVpDJBcZyF76lT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+YKMg6niIKoZKO/HcxSErtjDLB04L2fug7yG3khkyfgXA9UKpa1xAPcmk8Pc1ZhT+AmQyq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QzETDb3LOkloktMB3VlmNUZ4z3G9RkqE6wCquNBeamKanAkfETQOcSpimCu0pAkJ0juGVq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bnMC+bdnzCLIG3UHPmZs14IlaTuGw2x0ZPbWjUqvCIcwbJtYiweotGdzDr4oB7GCjKCx48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EtlgYzVfPcszXDLxdzI7CLgL9zB+AD9ah3Gl0tPqMzPkZekAp7pZTqVYBhd2XNC8qhi4z1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HhjJsQn70RslVgRSeZcCyFssQ0Ku3EBtLKy17lgO7xZU9wOX8yZw+YDrMfDaNp5O5eCsKX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mCIrZioviNCalZbMzFOFr/lCrms6i1EWin3iMhJYevpL6EK3gdyhTf1pfojGUEAWzFuY8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IY+JKIN41lGUgQlg58TdP4OPc5HS4vzKVh1cQeW6ppxfco3xlPzMQD9iENOhiSRO1s/3Ms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7VFotYeSY0AYaQEllctErVlmNU83N6GlVW5WPjDD7C8nDOIKGCVCV6uN8FuY34gYibpfdP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uFW4WeEWJvNbouNHIvPqbkBksQmw5JsoXzpuW6VijzKsULYXNP7Ur5ITmC4t/xM8Tl2zLI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lmnEWdpYWXDVHqeUYrwRfFgSsc98Tl6q/UqBwwXwpWpWKdC4e/EGlbfHZ1CO6L5sPD5iEj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tuHM2NxQZApdaYgFFAGaM28xmXFGnmY1j0reL34lArIRFxH28i6O5QivcF8ypapGzAA3iD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ZCdDuuQ4l4ALo4hZkUWrxuWEhgsjLK3mb+6OyGorVKfGqzFTmXuQOUwZFLyW7jZwVbvEpi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Cz+GD4lk60QsfEZc1sNpEDYy1jluFDdV+sSxjUu1+ZkIXLadNG6Au6NLOVlawaURtUciQB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dl8QZui38KvcVpfhCM2iLML4zKAtQVVffUpRb4B3XiApMKz9EAXRBte8xB2p2e0LCNcV9t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yX7x7M2iOPUUMHCGKlcuzcxxVk5On8R2E3y1R8EEVlkHxY/bb+dZcR7CtCOuiCC07V2R4S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uplLBQGKBxcRiKKcdzAwPC/aCmiYZZHuGbhd7VL4mMG8lCvEMscgjBR1La4Jqgr9yOGyj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0Yuei9zCBkjKNH1gTpaODXr81L3IR8C4KgtE6cC+5Xzi5PiZ52Uf2o9BmLbj4h6ftm/yQi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zm0Eu1iWSvrmDPmQVHVJYawa9RUIl0U16mMl5iITImjpcrMGxpnjuMCriNQCpQZMscyyT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YYPCwVVZhxpmw/dBBux1W+Iga5Rdzga9zKCvJNM4j5RyNxFi6DRtGcBtAr1XeI8HYcyo38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FtwB4Pc72PrTuWYbAGT3MhQqrw8fWGVJWIcdQUMlqM/WAFokHFniIsrov4QxZ6LlQ9myc4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CG1TQOz4g8HeQqVA8WbAK8kv1Llzo/mX68Bhq+Ixp0EOw7hoEiKTezCr5/wAQKoEav1Qq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SoMUwnqXLArK6XEXKfCQDyRk3FFzwTmbEyrSaUpRVPWZiFgWolbyMOH/HmY4NZcL0QbI28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ZwNqxcJAK96v6xS5W1KBPMc9qAZ1wQGmTb8ZamnQaTC8yhtwDyOxjEq7DBCgLStW8S7zjW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WDnUWCgDJPrECoIY7TKqNLyPo+Zco4m2ZX9xcAFf7S0FklGMdRsw8CfSCiQZP2Era69gV/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HI/tGqBRs6WXE1tq7V+YO9WlKmBgIxTD0S90hl6TGMDwmT1HcDXq1Ju+icI7nYd/SLqvHg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tusdh7mbTDy55dTU0Zwz/AITLkoeqvcZ5tR3xG+nkOPdnPxNiKBpsmo+rkHRvZ9JjMVTxb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oFCnOENR4gJrg8QKKXxce/vA5GHQqpx4lTUJvyNTBE2yleP5hRJZOSzDcZBXAXcI6kriiN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6teXuUXRvUq1czMWWtF16j5BgQYh1CoCblK3TDVimYppv7pWpVK8XauB7J25N9oxQgApm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yvqe5izQLtAXv8TI2UqT4fE4GCgUXUJpczL8XH834J8kuxuDeFvEyyXE2hBqseAjFVTw5l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M2DGIZCxCeSVgCyB+8CGSqPEFoHS/YucFo0zPVytKlvySpryeS/iUvMlZEn7+B+IQxNXEd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+LTRKRY5V4JgaoI0uZYi2UcbjLFBinfqWxd0HSfsyoRoSyqgFEBqNp2QMmFcVv8pglAyTp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xHYljwYJ0TZWpl6uAeL0kUSkysfSWpG4skQ2OZl36iKGhi17uANIof2TUCKvIfCKpFHBXy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Bho1Rc0+uJdu8BHIuYzpUdfWeYKqzESxSXkzl5DqAnIhKM0UqoUDAW9DmVG9psx6AqcIua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m9mpfrNrQJHCTf6QvjfeP+wAhbYb4fEoRwU/sSwAZ0mFsa3vgeoBh4bdpgq217SFByoqrm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AmCrxFC1Cw4l+T5cu5yTSDsjgh+hE5j5sVU1E63craRzcyyUNMRnVp/dAVw8AjaSPF/eZQ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hzMTbOS9xGhEhwoBWIASNSmWMtdw4svlnJHsnLT5lLWnEq276uLnB5i3m0cYchzIvcDTCg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NBvU3jlaCjVajZG5eJTIsgVYi2pfaoAreI3ODAmbRKSULQbauJIoIub3LVa1bPgS1aNEv0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mMkxzwrWZiFYmL4qEWpbJne5S2urK+OtRvMELc1qplY2QZIWwBbOvxKDUXlnEC1rAJocQ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TjQMYYnNAKwuXKMGvUBVhTjG8Mxmc8N/xPLA1ttluNxe1dH+xGUI59Duarar+oSyVjVN/F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y5P8AcRqBZjn6gATdThcGN2hwCwwXdJ45zeMC3fMByAX7YzCNlZW/tDeLyncE39DtAtKS6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5ywopZqCI0uTj1MBCgo5E0gFgvLzW4Ipbu/zGOkuNtQlq3v4a9EvRaHDGBBMV91U1eiia9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EbVrTs/eJoPTdvbG5aaAfbrmWJpMZ9WVYdDIl/aIRYcZDuCUXBut6ueXbHVLwZbqqreC+I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ErTVrqLmlwvGZQaBUo29Zj+my2NXzLZtv1CWEOHoXviOxkSVgGBhkUAO5QsK4c9KlDBxy/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6K1ggvX2lw67LweUKllAtX1fENAzZ7CMnIDvPcXF9EJd9yxWRc+T51K0ASuQ4luhZmnBnU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1LwDIR1ri/rKHJgfDXMdJh0axycwG7HF5zeOowr10uOxjbz8i4+t6LF8EqLppTqHmVlstn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La62DmOgzztmgBd1/iotilS+d8y4MXDuvEsXCiml11GKHM2opxBiAW/B1BUSU/wAxSDy/M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ual7rPGc5bGNoTbbCXDMNVK6myFMFzUcFRceiLZnCWmbOqgkopFtUlz92Qv6oc8lK4vGGK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NLloxZDWvzioUCp22Jcc9yhfXxG1plD2Juq2t7qOuLV2s+HGGJ90Of8kT7UGyFUvuo6RCz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abSy37cMV/mw0eH0gqN42cnnzBxMIz/Ex1NppT1FC6bcITdS24DslteQK+640W8nCvgmAR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MkbXUPwGvUzJT929SkQQuYX7QrCtKpZfmHACM6WEXvNmSteJabLtpXVShVqtgQddxj0Qob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M4hBhsBZaAvlM/hUow/lY9RbOW5q58xeG2OJDnRBRs+fMpOGE45WE37gDsHqNEXEWBcOLt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k4WHn0Qj0lqeORxdbrxG7CYUdPMBF8pq+IBTLw16Jriy+XWrmOWKNtV+CCG7uF+DiXbUbD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ZbYHjiNW11yuq7ZYoBdWriM0G+Qz/AIlQZFo0O4IqLL4I6MHRNZf4mLObT3UsR005jd18y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iX8XXFK++GZ9IbCSCNZIu7ftcN0edacRdl1dmWOpX33Xdb78Q+glXjZFAvG/gTNAENDSF4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EfzxDRAjlZzFINcXv+IdaHDw8zm1LDqsyyB1Ka1MCBBHLlUOC0DC1bt8MBzynQSDHW3k/l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+0Lc0CtHcyDPOEYmTZB8TUoIaUV31Dmluh6nZfkYA+4tS0dlTw7xKG70AoalSXZ5lh26qo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j0Y11GoYzG53BhZeI84mTb7fVXGo8pqcyuUtuhfZKPBXuY/kpf2Z7pHLjQyfEyG2M0jVNT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FlSvOD4SGmMcaqYTLCarx4l9krb8tS1p3PXVS7KvDR8RiBTtq9w4d5RXxLUdRQ4gVBAtyU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SkW1GupdYFrJqYxuFXirl6JOWpd6LywbitoHYPmYc4i0WxcGDlBqKKmFW3x8y3A8WeuGL7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BTK5rqHRwPDLhfjyEGwbyW9JBaWjWKmFRoncut12j+pRrrA5EymU4QZwT3AC0OY8Mylwp+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BozPJnxwC9fzEeBLtqfLbJhKW0pt8SwdLfSDxIGkWlRsbuplQbpjmZ3esjMYHx3MG7a8NR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vUUVUt5K0MVrgcRQiwxVQqv0OHEwzLzZbCDYeFEEWoYxF47irYlWNbHCYLSPfP6cMbFo70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qlbnqCbVfFzdYsDHSinFJmZb+CFXaXCrBK0dzGy3UWsdGG5baPFEPYSXqXuRaBoaRgVt+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LJT1LsQvCgTgAb/ObwM6yUIavDUEZie8xAHWs6St+ORuGFuWy7fDALSh3ZBig8BZMNYzbJ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3vEC8ErGE8xgFqA6zcNm98MiuYHmFea/ENpw+FT5loNFPMeYs22oy1MK5QHtlKMaxS/Ua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DtTXXVzfWIc0oZbnyJzD/c0oqmg+y5gX6pQ56P8AU3C66LevMZ+UC3CtUPU5GVLWXQROG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ZYOnmHqVzKKrxBVmNqvlHB5HofvBVfdQLYBJ5Kb/pGMmv45cgGcFVDBG37wPwEFxgL8eZY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UpgDWXUcAF/JNxdHj2huC8bhZuYm3c0PTuAIPBWOJ7EfkNTTjM4alObqjODuGSzl1iDRxq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AVDKiPdRleKDT7DxLILYVgeoF0nCuyOzgR4AcSktnu4u+Yeysg4r74ggid3ecS9BSzTx4i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oa7VtbKr8xILMg8JApWECtO5ymqwVYWWXZDnupZHwR3fxCF6K1w8xWAUd1bKbGWhhzcL+6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slz2KxHcmIG6lrslDaNQZU9FdxmXat+2ft6gl8SUaJdLQKs1SAV2ckqFDqtfFwzsKeFf8n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+kTvgsF9QDaa1st6iwWFiW5fecc18Z1KIGvAHbMd/OobXlltD9Im6qBk3XgnUDrKGvQx5x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5SBoWErgme1SrNCIgWKqWHiCJyDHqCbcNDmeZPJXHcT4R5C15aiYEpWURzBBezhub5A4lf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OJRaErdxmrFAV94ZnGHkGYYNrI18oqFqpPCEBmA8fMxS04HFmY3VFpaD3HcaaMsdHTyMfI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mumcHDMgERK0dIBgFCFXX5T19NjPbKGdb6EdA4hUUlbvn8S1GGnFPMPBj1Zv4jTUqDW4FK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Q1SusTgUXZfj3LRapZlLhag2icBdzMoTvzmYEULVP2mWuXB0+Zmh0qxmSxlxlxA7RhxviZ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RKbteBRNyq0jd13quIvnyGL9hBvYVuen4mat5mnuBBKErebiYK3TRdeblnWguJzAUxqT14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u6jqNthx3mbo+EE8xQUHMaD1Kedu9oe+4qtZTJZDgriWEAEKNL/U5dDYUHmCOl4TXUM7V1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T7UR0WmL7iiYF+YYhqwMaZ88twVyz8GEdikXCpg5QBWcQN+4L3CE1A6jcckC1yMXMAQmst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jzNXQRavCKvf5wpxX7x0hCN9iV+DtxFikOg4CsX5mACinhh1xBTC8K2JdQIA5ftAtWAaFg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Bz/wkvbdiy9vCGMVDLg1mOdzqM/TzG67dnubmavStjTEFC8Ju4Y1qhbPgPUcABHJhLJYuH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LyA8R9812nHuEHUOUL5JQcGvBI8mzvdrpYgLLo2OLxqGtCDvwlNuLsUa3n6kxJoKWGzc7G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LcI2usuBADG1i8Muzkf4V3FuGfR5xKZDPpzL0Clk5E1AMqwVXwX3EuFdPZZMJAMnmqgmY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b38Tmjhb04Jsrg22MNTrHGKiNoF3+2NKd4OalJYZlLy8yjCAfZuWu3DIkxLHlBDhmEgto5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/tTAIYY6jiWJ8wMlHUT3YyzUbix3WJa83Fmz+oZqyw8WUC0ML1OOlyJVZNKqKHPtweT1KE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sLAFU1FTAzE2scxH2OHzF9ldnmIuRdfhM2QQ8XuAaSMW5UCzyiWf2TKcFXiDoun4hGyz3A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6OGvEpADioqPNwXmCgIXzMQvyJjKrdXGuLY5g5KsBNy82jGcQIjjEsHwoZR7ysxxGzYYhW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gxNqDyu4WCR1URiaPl3Fdre6haoZDuJpHF2PI+QurJhPnKMKQbHbMSUPNYmpItlTBApcYa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rjNQl5umINWo1TmGCFeA1AvXPZMbg0Ny6xps748Sh18BAtaxXRFUepjrrRWMVK2q4kbasK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FpsvjMytg1zMT0OtxiIFeYrWEpvSIAPaE8xQjCHmLlgeja5R5z3WYlu1uUFE51qUoJjuK2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1ysh+WYM5YK8D1BQFrzQYBqVgbIKnAmTMQMYErVGMSxQ8MYIY7oFBDq7QXJYgyrS+j4gpg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YKXLrjVOaOpqKPJoePpA3ARVTMujBS2WYC7p6EtQnire31jMcHC68+YNBXh36marFB9Bl3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tit1jz7mkTxdg7InhVQo9kOdzukf9jrMlR4o8VotBbi4azcmwriKJ7cv+zKr55Cn8wC3mv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DhqKinw9jyy9SYAWQhO6uN+GNyg9rUsKg3rzQkuwHqdgI0OWaN+WLfMJhiAzFymmQBXqCY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Nl4fGJrmDL3iNZnz6lQAblOInFmxyjLoN6plH7zI2IyFTSmFuUNQ24SuFlhkIiz7VLb8s3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nMKDODKQXas3ASMHpf8S9qogU4wfSUDzWE/BLFUdlDa7+IJvRBZfl8z1XODhLKhSjv/yF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dbqLzk7dIQT5iK34xNNF5OB2xCbWEoLK6gFuNJ10TNKGAQ8XF4stZ8Wi7hnwdm5XJCFs33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kEKeJaogXVxh0l4RyBtRz3FpH8iM2RoDQTR6xqJPYM3mfCdz48y2tCdBOoBpgeDLC8Vlkx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MuF1B4WlaDzKVpUWWq8wir0c98sVWcA51uXCmlg1fNS+2BCgP/IbOIEqnbHeg4Gar94iw9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YTKBj1M1QMk/Mcg5RpmaAJflxUsXXD2/zKP0dH2YhgrFNHUIlSRtyQqL12UVuLAVvupUpU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aQOHM0F8EDHH5E+kIATNaaE3D3EMCQCC+W58RhCBQ08soYbbOxiKDrbkleYSom+4NqeUlu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/xmUI6VZYHgiyC2LqHKadRZLllhdl8upkIzeULJBW2Ge6m3U/64LvX2HZNcV8dftAUnk8/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xVvuGJKQzrUG+D66mU+xorpK8bLVLrvAH8cxaL83YWCAirTozBXRYRx4ZmoVHV3FICZHBj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PLUAFZZvbwTNVYRx5ZfbUuwp1LTtsLAcQopCyX5WzBRkMheKikUG/IeC49GDd8X5go0ZuU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F9eZhEcBV8Ncw6aTgojBaISOYmPgBOd6nDzku7iWsGUKFdLOI/mYFY+jEF0BVKtWc1G/Uj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utsnzCrFtoyvMu/ILjPKEejQWuE2yxjNc/EonF3zaaqAphQclU9R0etwTwqBYLw4sfyyk2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K0hZpmxKh43Ykukb0V5bTEqKxTume/wASi7QNb5Yrbmh2oaQ7JolNbBnnzKSOS5dYx94E7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eYxfCRYXMziRqMf5iERZoWI4haJljk8YI3XqVKtkRDUbVNL7XAbUdn5Sk6+pUylC0Z9vWZ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jKgqjLJjT3LwZjGfCUaHq5HiNavJ+BhR3vTJyr5iHKLYJKleYhD90BdoJyB1NADobiFcK6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aFFXLYf8AuEolWuK3cAys4ZPXmNrNnFUCBMCx1zFL3FLPiaPa71LCZm9JmWt9MXEjhhx0g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e5W04g4ARoMsjK46l6/PWJ4cRAPncwdTODLrY57gjFvNS9p1xBvV9kpbnxUWdEMVZi05+k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L4L1NgJ5tjYRHhXwbzFQPPuOc9Zi7Ve0tnoI9wqqDY6eoIzZab5idoXIZdKRiL7DO+JblA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DQJN7FHPJ7g5WkX3NKDAxeJR5sHcbfNBbYLvHbnzLIabdaxBUg1hd+bjiKbBCV61kKbhCZ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HSzmUE5dIACMhwdweWK2zcrPrxUeKGhupfY8enqbRm0kyfLHxLJD9rg0R2jkgLI30dShJ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MawGCG00WPFKlKxRrkhzmErj1MJCir8kyHMKhdy4Y0ZaCLsHpz3Kop+ZmUrZD5fMxKAorm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RvQrKQvt5TdXGql9zs8xEEYvJ9ohIdh1XuFuzOfJLTV8g8x2g+iFPQOEF59ziEfWPgwAdw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LJiUC8UbgtQOLIOcTfKVdaLcwEwLmIPHqWZr9wWgUoLUSwhG2I5aQ6Hfc2z28kNoKhDgdx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Ey1weXUshYHEh84tPFmUC6FMo9pKhR+0W7sXLeNzAZYWxC0XlwK2RXAeFuvMZmoxLdyybk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bhY/aMuBVAsOPcAudBmv4EsYKs28HQ7gXiFWNEc6mYCq+PUpvWPBuIKgqL25h7WFUpPNzt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A3a2yacfiYhPNt91MQQLWX7lwJlDleGGwlIu1nj7xrZBu2qLzijTECDRh3re4OpHcX0uAg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QnAQ4e5l62M6a6iWXHwPxMzemQdeI7iECyhrEGHdscfNxy8DFYT+YSEWV2xVQa2eIFbbLd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45ippI8N8Q3Z7AftHVuTbPhKvRZxUOhWuzogzoQs3KyC0zVCAGcWxut5IisOgnNS82bVRM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TiWqGyHENo52W4Ui4RwrEwlG+FXw+JXRJRuu0lMmkFV83KYctL1TvvzBtpLeZXAjVSZFfL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p+ERmAKHuoCP0Oi+S4ldA40/vLJEhZkfCK5J53qEgXp3fSG1OEfwS+CgYFYgCiXvaKK4Fh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Je2ZBVjpyeoaqbR59o3LK29lOZb5MRryHzNLwB8rs4lxuYAa+Ny9+pWFHuZE7A50+X2hMT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zgjswHZfzGgDYOyIV+19dSKmE2/SIsuBWkLyxArtVjn1KfhWA+WWu4jeJR9fUbNZkdmpgj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Caa4DzLHHEeIcg3Hre5V6pU7/AKm18TeTzxCFaWthAZvvtd+I4O5DX9o0DY61lW9XDXUnY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vV4bxMpcoR8ft3Nbbl2PfqMIlqwcPMV1aNctZlyKAC9Ec0Xmmnt8xAYcG8Q4ZubXLm4QWg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bCrxHjTQDhomE9yjbliTJsBgHfzGamndup5pXhl58SkVA3bVQ23hRxaZECcg2HdQzL22Z+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VHvmIxNU/df1GVF3y2lYbuVCuO5covQqsdkBA4tViWAxDPHmApiyNTdf8mV1dDP1MMzYFk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U4eJQTlTm+uYWXJKrHxNQaEICXWmS28sqk8ErDXUw8HPKLuUCckNZKC5OfvBfFqyHQ/eHA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6cN1s4gVy8Gz3L5XIte4pgIHIStgxQ3NG7567gI697Nu5mEQZ0UlrbsGtXVwoUWpIziZK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VpeZoBRCFyW3DVcQSEqE7v+Ef4I7GaUQwkA0bum/n6zGxkOVyoiXDb6RRkaOMXHO8lYWVc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gUyeJWhAA/ghPB0bMRclTblUHG5rPDMtdeeDCOBT8/wAyrp2fl5l4bBSsN2DVmoA/ExdTy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W7lWVW9x5PyJiXYO48juLVmz7i0BbXUTq79S2RBbjbtRahNxf3Qzd35ji+wi+7o3thwFst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DW4hNoP0oL9jK4gV4ibYs0LeNQQr0wJlfFWchYm8nNWMU1gNcxxjfz+mGcyb5xMxo46idi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puAqy0DaoARBRdQiowaUQJUUN8XKl4cdoNtiuyBmzKoXLojIgq8cQ0jNV3bzLVhZjugrp8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oAjAe0V1OjHXssYKTliPcDplvylKN4qZPQeYR37d6sJVxNS8HfxHQeRCUJCPI314itC4CO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wr4ljAwGlVK8AEKI6FO/MTRaw3RBckWXwRs8GB9fpNj2X+FEujV5CmVJiMYj2CnnKBsa8k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6hi7xROroBqZx/qYqypsyRnxxDj6gklbnv4QXC1qlI5iivP4lOkBWC4xFeoDA5x5hLKmjN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vwlVnB5Q6ZTIcPmViweGXpVofsjamK/2nO7qgCZcFag/RAeobZqAyqlWts6SfqwEGaw3U1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yqZNWMXW5VV6M8DLVKTVBWoQttZucjFbEyGwOjia5Dw9TAMd/CJEq9Vlqj2hLfYmThWDMw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6k15lC8W9kSFPDBY7WaeGGzX5PD6heXJCyiOSAEr1Lez3NJtmogeqqEz9JUPvjfKVgFFbA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lEHx0N1i3SOWmjuEl9AmCbY2pThWVDCKeWVAcqRrxExcY8jolExWzz/czMMXfaUdwODN5n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hQA5EeFWXY09RD1i1hnMAqG0N7Iwd5qtNSn5+2k7E2wKaa8RTQCGVLsgh99jkwooAKCoQB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Pk4S9/iNhTJYQBLbLOgQlW3W5YqUDtU5y4IgcXsnZ/yOZyPw4tjftBt5rEqOu1b+REu40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b3u2PuHOphjEeil2lr0isUmswlAAu8H8iAM5RTScTaw8njTMpXxQePEFMbfolVrbA6Ew0C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r8TAvZ4qHtJdk1KaQ09v9U1bvAjS1EbtEG+C5xdZxLqQiwrBwvuEUyAmXqStAhtqetC86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Y5y484hroAC6e8fEo5kp8sS8SidF3zcQxw0aoQABqH434jrczQpT+JQlCJkOkooUrweI0W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qm+1GDOkj5qba6xGO5225Pl8QZJvgp5GPqy3fA9E3ayC/tcsGTaclfv8A1HZJhDidyxRUx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GTlMYczcGFmqTstjHJcbWpPkP8+Ib1DoG233C/E9MT5O/EBi6yL8PzMXVRxvdSgdHb7ykx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fVaXkDr8R8EbRxlYfjaw6Qa8N3JcltBUEbc8sV0xKAXHaOWQ2l2nk1MRbNGvvGj2TLm+5c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YSlkcB5mkEdOkOiR+TDRUKU48s5YaUfvUqqwaZPxxGwWJQHXuIuRMJdTKBjh46jkE3+O5h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smVdJSjz2FjyiKC5zDOGdFKoByCBk50xa9KMGL6wTXxEGU2ex6YA1oVfSGSeU3eMkw+C9Z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5gAFbBizCwDN1Hj5YhGjQzjj1EN1m411iMavD9onELNoHbf3mGopfMpy6wBo6gJC23f0R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YYqozlveIG+ccW4mOQEfmnUS6dL8+WAS/lFWRbMjGmbTMaLpysUKFltb+5RBDQUJ7nHtat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RArCHWL4qZPewddzLmv5dz42l4gS12g0BET6EPmWJLBW2HzBVkIFtlcxkuQ8pR0o8FS7A3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GoH7wDRCsuadsRFuCBQrBom3PzUbmV7MOL4mL4mUvMAYR1hzLDNq8RzC7yYlsg2sw8Atvb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eJXF/SZFUYYfRgbKzNiB4qWJg1XKYUSt0tVBVXlVzAgO5VVKzOkGmjNDKAKWF0fuOiUFXE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YhjK45MEKAHGvtEABfSFkNRZU1BuKhCpUAdfIvERYVsBthi0xMw6tryuIjyCCj3ACjhxFI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uF0pgu4gQxXMM6WpsqCdXTBztmM93tgaPGsKX6RyK+mjL4lSBRXHPj6Q+pQ2deJywFyJdo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wG/juXwBpzr3KbGGl45mZK82PpKUfRLgWh40xlCxZGDkQ7rcsRy0QlSNFn2RitCUNPiCZ1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jt7gGPkEcXX7zhSJyhsxorfECNm2BXuOzl6mOxyJWAEUHmBWhvs32RWIbFY8YU+sdJHrq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+IixPS+0KKkfI4ZTreJ5lkQuSE7FXPC78SqwUwuTzBKaCi9RrhSUdW1cBU367iRFlk1ULm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bA4OiB6fAIHnV6plhSg7UsOwYWzqomUEJyniUosspfMo02FTFep9gZXKHRTQxFgsuRWO4C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NjDiUbquyJ1Dg9wH5EflAjmPuDhbEXmCdbriUkBXDD8wNlhl1GvvYvCZDHBu5cqAYKlXUz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g9zgAsJquoVAA4buLuXyQGVX0mZWYOwSnk2z1GmNhxqHZALTERiiVfESmGLZYDuAhbtM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bCnGXHcTNGvSBNWcyRrW4DU2INudRDY1qUtvBp4JQ/syy0xsO4AsuH1iCVg3Gs25NQ9YSC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KADkgomUx1F1Y3hmWy8MVxG/y2iRFWidm9iW7BbdXNMMJZWI44G1xZIOBz6hNoVGQgCuoV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oqs9y7gO2OTcoLfBLLEOjbAVRRV6Iblt1ceJs42yHe/cyXsdbYhUpQwHHmMQKtsPRhWJVu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V58SOJuB4D3G2gr2A9y1TuV9BcdVq0wr194cM7o7MYeptus/5oMFL6OoMGViCFdRN9YO/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i5RMaEKhFDAet/1B7A+2p7qJABLTkgjZAM7PcpBMFpYx3EQiYWiiiDyz1M/4VG2V4cwpj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Y8dY3UtgFB0/ERdoq1pzbOgJbjcrKOZ7hvRORvcYvGsPL5nMLV9iGhTXNO0fOPsCFVuwy4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9ygp6agqLEiaNCyBYhisWkUUC64vwijTpIC8LiouZydqK1COs7cRo2K42x1ULAtv4qDrR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gq4N7vUdJIpopYKiMJq2Cd5VNdo6oy7pSc/MvPumBfU+Nn+acWLXaFCRDpeebikRqmqxvj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BWZjJVfvJt4UvLxKS3EBAVAnneoCyIK+IGhywxiVBUGeczBmOg5lCrFW97hbVgwpPcQ2hZ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xwYVLs9QodMLWv5jXC7Fcn/YFXz1d4CvpMmtnmWeWMLJcJq+UFUe2NwKmg/0ECyZJ23Ow1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cR85i+HHa8OfMrjcOTD4jWD4AH/ZWmDOMe5L4nPBbdQD4C5p3MxwAVDDCHTBo12S9Sy08P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Vjo+4ADDFXar8epTk3sCZdsbMh17mUVjb9kADTM/BLKMl0cYTDgHC0MOuhtT1iJSsF3wma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fIE3Wdk1C1Ra7pj4jTt8PaBKe3GIRbOl0hIJaP7S35pV4mnCo/eIkGMHqVDANmCkY4uVUN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CaW6JmYF5WWhMhRAgAHLFi0B1Nhjocx6LVzCgojeUfitVzBFW9BFUrmJ7+I0Cvea/kL0Ik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UcxAmOXFMVKNACzBA9gI0iVFF3Cwv7Tyzpa2jiytYYJV1bqmKTBspF7JwXCU7fREZkwaeU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ZwN7ue49cRhOEVeNDBl+YtgV18wEptvNeCURBdYcw6JAC9oatfTREKEx81yeIFjbBXHUGB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zScIw9M7MMuUAF30+WanyqPHUcx2Kcz4T95fD2Fp79x1uuaGPFkd1SrgxTsHf9pndfk48z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mlT5CRxcBt6IQKXz5Hl4ltDKqzl+0rfPGmreZVVONTS2l0yvYvFD7w2Am/wC/Lo34dvma3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ZlBe3mbAKUFvlskzIJuuWL7XbjHEI5dR4lh4Itv3A0dW7b4h7wA70zCgNjqUud+0OFgtwz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cJVqtUV/aF4Hay7+YkG/EPEOGCh4B8Sgyk5Kyyq5Ghk5fxMWt8G/MQ27kxEGNd5SsEUgpu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9EDK0Y0SgCDVdpAoZVZdahUGnrEaCsrbviZ4ClvuFHiUPmLLclHUIWmmGamQCFrU7l0p1D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IDLQxR2yqnQ0Xu5SIUKr3BN2UteoG4rADO4BrC4im3k9+IcSWK0EydQjTGzJ4mQeb0SjWC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j+sQAq0N+0fYa3iZkmWvzKjAAC9+ajooihyhSnDyfSHDiZxQ9feaGq4DAnqeNBb5uWKCz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gvtFFqXugQ4XKXtjaDMX46lqGdqqpZ4InAX3LaDkLC+W6oLiwRgAOyZ3mjdslcJkM8wTXA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Ao9DqWUgSrH2gIpRcfumJ6ZMXFRQQReI2klkhKyzLOoBibkFqlF1uCoKu+U7IO7xXqUjfR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PrKNfl1l6Ng8ynA4wnF9xcwLcR4zXBlIKmaLIZqmWDLUWIKcNSzL0dKrzLrLeZoI+AbtA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SRoTMyTgL8eZi2Eqluakg7JdNmx9JR7fltlJB/IYVN3heOZcSACIKEUB6iVqjoit0C9RQS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yg5lgPCYQsLsoC9al8YmzlE3gGkyWgGXiUC+iYiaytlm0fT0wNwF04/uV0qLdGOFBbv8Ae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RFUP3Up+bV2LIm5yyYXVxzS41qYdyl2tibhiRtR0+sWmO1h5hR2FnZQSxbq9xkthwOiv5l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4lU9W9P2igMxC2HmVBAsW0K3BcKuXgdQahjXheomHVn1uoa5dmuK7BLHgQNwY218TOkS2P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W2qlGWQwy115mS50PDghLDgC7/ZB7cgdV6YeMYf6nEjnK9RCFkAtKz1FxhKBxKzFSLGu75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rR/DpwzsBLKIvsoY64aiDNzoPd+Yk05kUxwii+IF5U1cWOxVt83KBxyeoeYUV9oIg1uNfM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niQ4KHGpQ6QE8TLSua3zMCym1jL1LDAot4vPBGtflvj+Zja7ZuVmNVDolIjUvrMs+3RjA1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WKtfvNwgdDXPqYFYFYz3Lkczy2NzNfEd1/cGocZnWTPEWUWIVzCOwxrsCfYlljS1d1Ktqi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sgJFmwVULb/sxzAK6FZzHojIfGhHiarKH7plYRZyd6grFCjsqZBNdv8TEIMjyVG8uOAjws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Z31iayUBK5arzC6ZpyvySoraDXzRow8vXvuNICQ3ctvwYPKWtlACwoKpvlfBNVw+TP2gHb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3QS0LkPlkpOEnUYWamHPmVwhtBqoG5YdsQOuVqmB20Lq0t8uc5zMihAaxHUOaxeJfHjsuW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QzAb4mOSjq5UVBXLOZCflgWGg7I0gV9YlHiRTTd7lSr+6YUQbyS0cj3NNGXFcwTQ3dV3Bb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jzpIqEVdYRC60Kl+pyTzPEGSOWMoxWIAY7hgd8+YUUX5YmAunvcupZlE4nIrdUwPo3FikL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eBYpUKW4lU37+oFhQMrbZh00DArybvmPKsRgBk4mO+WsY5j5ixcn06gZclTkfipwKOA04x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rZHDg1GBvsf8AhCDuNBHiMWU12ifNS2iGuVCAa6lqin5ATBHzR+JUmD4J/cAHem8/XmWkb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isEuqrsfMTWKFuqHHzOSeXQrqGlMxnKZlbkK3FZ5SZN44RYJxw9I6p13ovZNyLVvVxUovM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bs0449y9SsXIUPhudfCLcksbt4nzUadocvkht1aGvKc2mEupe7VheEG/tHK0yWy85lGd9V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EJo1KmK/mNJkx9IGLH6pcyIwGMaxKb56obp6lzAqBrCGrystcyvQzGK7Jg+ZZIRpoZlLeb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3LhplMcjMYHKxxCynRqAVTM1LoirF4knAGxfvLUG5t+IAXSWq68ywJ3QyT7Rlwd2KVz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6swbdwlmrgOKyRgLiQflMwpY5ddQ2FMRyf3L2nPExYNxk6IcW8OoMgSAPHy7i0WLvxxMIF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ZFPgxLaDh/qiNBqlZlWSviioYgjgekQC+2iEM5MKDatL8Rx93kPDLWMFDUrTZmIFqtSqC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U11EyTQOvMGlwgRVfU3e5l8eIm4XITfiAi1hK8s4RTleB7uAKPmyQsFyvJhlbRSYxBGx4D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H2TallVHE5APAikXAUViu+eqIMphwckvz3MSMKMlXKdlCzx7gCdIDLf8ACW8nYbvz+JeeY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CbF7bgHUS3BmV6BY6l88S8wBFYM1mvMRUfnCCLQfAnf0gprJzb6SjbCWdVC9FcP8ADGYp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OXAx5JbSo5At8TIlznxPrtGDnPowXYrq9Rjna56r3Mn3A9kTzAZ7lqiltk+sC9GVwgYg6L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Y7Zi1eEGBVXRdxXV5huNCov2s3Aq9udzOGPTAxuLCisEc0CFIc67IRIyYevE9SuCmWX00p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MO2ZYmCyNVMIAg63w5jdAcLcC0OgEYy8RbIAGLO0mD3EPLKgVdS9EDV7nIgygSlB4sfnXd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cUpxMVuXQqBkIilAgXt1dRaamywbyVuDPTnqbAHyzqYHYqF9pL9tAuj6Qu+lwKRKofasE8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cp4vvDQguLOe4wCZ20hbTMV4IXVqU3EugC1VLbwXMgZYSglcPOYfWA2C05kqpwxd+IYVaR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Uu1GFy1lQxt4j3W0Xz1dRI0hozbiYU83av1AQXAOBES2a7ZZJjmwRp5Z6pql/tB0ewcj6Q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SgXSINeicYaCgOJiO2bInP5mGPAOPUpcwCRqL0/IWHzBVS5KvrEVNjk69FlhEEfY5iXJVN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U1oWjHqMzTKYPinjQCPHEPAqhebgHCANb5l0kTB3zOZVBbGblgLVARmwCmtzbk8xm1mt9Q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LyRRq9YluhQDF0StApnZTe45VBc3KPsbOPiC9B1P0lQduQ5vUXeYyroiBwXlfzHLAHSHxM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sOhDwlnOvCrgbZ95aRzdymbbu4E8RuBKGhCU3SrU4cQ+dxj95mkdK0SgQDYbhrqO+ZIUaU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ccK1O2qZcpLoVM1WwNsps3TiJJNfROyJcQcnGsQq2o4lwatqaZ4iOkE7OIANU5Y2blbIjZ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ESw3xiTDSpvEE0o9sUZ1s4ZlHKuriDS9m5ls3Gk2sfLPOHYwA1H5igzc73AKjfiFlPpJX2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VlL0WyuACrUaYQdeEEzd56nEKMIy+sDlFjl9ZWZfNtXHgbowPzM4EWQqoZa8FvlzLs62hd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yrq0Zk22zFBAXy5U1b4ls7IcP6RDzsGEIXPjF9pTr/Ss8xYDfY6j5lTbqugUs1jMDCfEJM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gMNs7LiX3eYBbr5gPe5ZsVryfRlgJoXQ3GRQMsAqC0Tq/HMybKxyiBDhnbcZg7uBZYVC+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C4VVATgdq6lJM1caKKTkrMMxc0bfiuogHHyWrJ4gio6KhtlCCj1LxDItKIN0bGAqEDJBXi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pRyvEQBPUFjBZ8u1MJ4mBcgdsspCwBU5efUI1zX7llEeLQv6xFyyMd6tjzpt0Ua19fzL2R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5DsYlcA9hLGgUduaULV30HM56Yom3U3qcjdlS0WEdPzNCG9YN2/ncHzH8H8wamdV9y5t0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sbhHWCSl/qpkXRQL5XML0Gi8m/wCIRItHNcBFwv2+8ZARblD1cMUgiXQlRtV7X9kTp18i/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KYAc9HmdLQb47iXOdUUFdTbBeVWdww65paGCJYWGFEsQYBeA36mAGbTJ7YsYttvlBT5pOP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evmGhyAxzMDwtGoY7WTVs8yjB53RXHqJS098KVz9JQ4hTrdf1LGbjB3nxGiqFDLDykxCb9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hY3BwYJXQg7jd5RHkn2QphnyHqcwgUePXcPWFRTiJAE1bCo7F0JeOSWHQQtqMFS0TmvMrD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zG+BC84t2LmsQFgABvL5StKV8K5Uq3MvUokQpEAwamalHqlpiLZha/mNPZn3KEEo5SgneQ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UTtbk1wqMxkb8/uYhOo922HhiArtHPcyqfSIluj6xHGLLwoBKa6+TLDYe0Hh7mKGUzpW9S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BgD4SHpQycg8Ss3rs8QUPPJR/TOICzCzZVKrMPZDCtaOOY4ih4Y4YVs0ejqCshVnaQbBqB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N+qzKSALArA8MNjgGr9IA0aLd1HngVqKQlAM/uhIWwU4i1bby8DxAywx3GVrLpevUVnFb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fo2cqiNA9JbiOIAVXudSuU4RZJjBYpQLdhglzax8HcsdDkW2AxcAhLjEqzwwF9MB3cN3cV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EguYAmLI6E23SzpC0Js+WINxIYFu4T0LkpyscuOWmvrEbjN1hMMIhVdp1Go1x/lhMjaz7i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vaHMvGOrZliRuHJuYtBdD1hj8ordoDw0zABBpuPpBQBMSjrDJrcsiq/V4gRQrSGwfdS9AD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LxHcKaIwYGg1xZAoqJzxDxsyuKGrgN4t2GtwwgO2ZyYfEYGwHYnEJGZOUOh4z2ubeG8fc6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a6C4tqZTgaX2SrQF8XuaTltDPxEZRm+ZWSA/6mngCN/SArfOVKFgcxu2NCrmHzHBQtKAS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YU8EsLbMHHcq7WxoWnmFul0yo+lbl+ZhtTXDLY3jqKj0K4AK09Sp9mDfO6hYlVptxiORwY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xzpMmGgBYA1UIDwQ+TJ4lDOrgHuIVFsWPlAOblVq+cS9vFiekY1IrBV3CFatAbJW2nYrSX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UqOuOBa8dQpJ1uFePmCTuO+jL1WjIPHiAmXnUMbzcugvNzLea44jEUvaU4uqx6mW7NjglM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pJcTAcYM21psqIL2LQhjI0BOIhq4Aun3jayYQWw/MvTF+bltHD7liacVmJz9sCop8UuQr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VvGEeKLpfsJQ201f/ADK7C1wpW6c+rlWufTcdMidWsES2+otmpGJQB3KjNGLwwmCL1UFTZ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WzY3LCjrMPOs6MvUXjugjCVYWstT1q4WI+q4akpN1O0rpUJWwawIrD1GrJnrRhqQvKUBEb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lw9+ZZwlkyi9R4RI+V9JbUsyirPiEFgG9GM4N4ence412VZ5lhikhtgMSVteD6mALWVLw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gaG3tW5hMlApFmwHcq1zog47thf8AkSuCpS21xEJeLWfDUpcYrzy9RCpirL69RvVRSismY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F5LM17gJicX8rxFVDukfWIGR/iLl6dVtNR1paKNj2ynEt4IjVn0Z+B7gqXrez6JgR9n2Li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JLdDe19YiSOHFYhLFpTN34lVHnIQMUksl+3M2th7FPXErvS1PlFQA3iW8sy+rwdDM7Kq8g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nuLlBdAM+IYisXf1vcBMtSq+BJzMgc7RQD8wz6w1Xe+BF5JxxVP2Tk84B3BTasigti0seo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TYkSA21W++G+axZQt+4lZDIdY7hUzgNrszDG4tpiI15rniKOAwyrGYbQBaXeOmY5XvSnqZ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7QxvBUCxzVbPmVnpFApw734ihuRe1SuYOSVKMjolNMUVkFEGWzH9TvQHPXyhQAUWjsl0vi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jqlcf6gMbCut+5TT0I35lmWPKpuPABvDj4gvBhTGPCcZrAZYi0oVUcmPiGjqocGOAS+b4e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VYnsN6rCb0GQNMQ7JCkCwSs4D5DmCBmldVuW8Wla48wEGhVygJoUJnwxgU5dbLe4IGG7Vs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kSpFnBwXufIDanUvXkH1ViUBtzhxqFqVJa1aZdR1dOPcXo4T85jJin+Oou1d7Hcqf4KsDu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xS0vMxn4Fx8iYChLW33HEnKY9IVRZlOQpuWubIgyaCRfDU21Wg0BzGANfTrklGG0MY+kyx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LYUGGotY3XjzL8nMh+02aDa4PMD7VJyHEYVcIYzHMHtCK7SYlyO1l8+ImwWCaTnFVnAbNX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6jtQWYamGWnAmRxzCmlar4lImgTNe4ZEPuUeSCtFMLkMtICymIRYnilC2qDbn+Iuvbq5kW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VKjFPEmipRGTeo20FsLEka+SYAKnIbcEpB3h0Hx7lEqgscnSKpnLkPgmZgUb09pkBzY34g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S8biojXSaIsIqahTQzCggU+EBAUUxCZ9krabi/wAShG/wGfNxoAhVLsrgbVV7JUxerzEDV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q66JWgFWvMslIq5ckjxfMByxFcyOIPxFZXIhmV5IFm8JMNFgo3UQZdTT8xcuDkc+48I1QM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d5SxgjlEBMDqfEQHMubT8y5TlFcFwRVkX7SphiKxVZ5Wiy70UvY14lqrMU8+2XQ5sTJgG9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ZKOSOThgLgTiYWodVxK7w6JVoewcEK1ewVcCmYKJQS75CCuhZXEuWjJfxBhC214ldwpedM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BhyS4qTawksjqX2RqO4QPsEHMN7hVsDQVGpOfJHhPVQArOC3EuLgTtcdZkBq+I2hkiq8Ld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Le8GHiSY3ma0dINtwoIsUHF3M83znGTqcrXchzCrhvAP7w2g3d6WzzuUp/wCReauxeWyBb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Lsa0FAfeP4Xa/eUi8CxbeYvQuX9ZXO6x16l9Iov8A4RILcB+6Vq1lQpg2qweoKmH6HzDAR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g9+5UZl4nMXjPXmEsVVUuXj6KqoBxyDFyws+SYhb95zvarmFBVd2bYDqAtfYSgLAdUmkdx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8G4oc7WLvgHzM5e2LDQp4BLbQ5gSpF/LhKKCt9o3yjSz+aItsHzKL1QQycXVw8BMLGncEJ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KawP2jpTQulxrPIemOECzBxLSc63MsCm7zEUL3xMaiwwBYww82YTUmaX7zKKNnvi43QBM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SiGGskwtSFA5lnDowSjicxdyqXk8Rdhya5TBALit4gaAwo8sr0A0QBjfchjFi6M1USnLA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coKqNjySo8vhTGHlEqpcDBV1qZg76BLs2aSa9wYSF4UJGulvyuCtaN4tcOEgDV55lsAbI0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9Rk12byr5gFXD7jzF4SNGp5caFo+IOVIqlnlhFmfgzG5U6CiPo7yKOpkDVSi1wzdjG1a5Z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pk4lyyT75ZmWDFYH+8xc7WwZlA53dZY7QxGbVSIbe4faFMKdSo+vD9KBCYui1eplDbOl2w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zBJhsRcPiFeuAy/SEfubfjvcthhbhgk56Wvg8yoLxNfa4pU1eYpmIhS5OOv5g2HvJL61F7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2vtsgpuNwSZ3Ty4mfMUqnBA57ZZItlrcIWTGPPxBU0gsnZ/iUdoejl3Ux7sIpDFb/AAMpf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Ja1wkL+UFRsV4kKW8GlzjeJQOXSqv7cQCBH1B3K0zGOo8wtx3h69zBDjg6eo25Yex9UWx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UsA1kicNxvqbBygkSFAVLaFKTsRCk6+kuYktwvgy+wFcKt5uUuGjSsPHmZRUdAsOj5iOvW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oOeV7zZ2bFMUqHM6TJsLa58JK0U2eB4gaqsKWtXHjIcFj4fMzMUb7BXEtPACxgubzs17In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pRzz4WXqKoTbPY9SyJuq4iWvVxaz6ZWyNqeTHcip4HjzAQCMODTviCpiRlfo/EcNvYL2Ny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WxR/eL6YtO/kVwdHgmueLkHyl5N4dW/6lFiGR9BKNm4u1zW4clqYrYGFikNj6/cHkG1FWz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qikszm9yhmuROQ6j0nMcYr+kbkKtqwO4gbUeK6vzKtZSSvxuZKyv017iabaONIk21eq+C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Z1f0BUsK5Ut6OIQrXV1eERiuIdpWQcAP7TdJrxMi7mTocJ/CYwVeGGFoG2TwgG0PJfQemc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1klX4ljAnTenzArfGJ1z6lECeSopNNYVxF023K4X1OcIUagYKZP4Y98g4iNIPAgbK5sF5q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YOggy3G566ePNQFRW4q4o8RyIuReUY4U/VzJSq29PmOpkbzpZ0I3SKLuvYmlXXGb8Szy8c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TFbqLtRBwEbO02BQHGI2QwHB/gTBLtLOMToMgwuZSzLLywJrfSFxLpLMrI7GUSNGGVwno8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xLPj34io4xisZmBzFl0zVZSrvrxKMsAsH1JkMbR5MdTHJZt4pmLNjBmsxQU8qMHkgH1fm5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AF2ce5hi18/CE6qbZpUhurwRLws/7TK4uah0jW7231AFpX2+ENfNuOCZr1S6JmDa4pgxAv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gUjlr9oT3sU0a2QAkl0ZIQzNhrEX0J/RF91PmLphvqYBcDSWDQ18sdsxa6O2Vq+DKbzTs8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BKm/FVFY9TAsuSZWzTNd+ooGpB4mMHOj7TAtnjMqukqm6hXg8j+0rpLnjiUC8732RVcCuZ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qG3tY1lFWxyN8XNSVb/XKKeSpTOFxEaa9ShQX5jSWTCbhsqQOJYAvCi5YCs0XzHQo5RYS/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pCpFSzkRMvGr+kgDzbFUR1JeF4gXsvxssUNjGa2+45JtPCZCkqkvcwpjovJlQmvZcMwK6U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wbAvlinWwFhHDH7nqU60syUVg5BIuiEqLbCsr+ZU7VuG0DvxFUR2Cqj2FuGbjEqcjgiml0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m4XLlB98ToPgyx2N9x4YjfI+Jz+nbioU3sV6eIv0PVcDJatPLxBOAqSHKhvW1FzV8HcwhJ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tb8SwALT0B+mCLUMOHudFTaOJimNFwzf4goGlutynKPkxB/mVqdO1ctR0+XzEots28ywBl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huJYLGriLkbZVF0irOtipWQXAupm38q+IQ0iXfL6l12s22wxkUoVoeZeicKJkBxbc/SPer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dVwyDHGCvmAsGzmiq+Y3xKtvt8w5T5rR4lW8F0Pt7hbRyFH2mJljC6+RCK4l3x2SrBwmxx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YYm6vWn6wljq6zcEOB0GKls4HPuJKaWgGBmcVEVr5l6EKdViCeQVhmHBaBtlPMQYy7XkxC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IFX0A8ROIO/4SyexgIPMBNBZZx4mQ3oOIBIttXxXfiHWxF1axQiDVcCYC6Lcr4gi9MRqeu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WjwSoPOcYhmJRFDfzKWGabqEhLypWQ+6Sr6S5uecrt0/EFYAgYv8AMVlXJvBKtnXRmAR3D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uYPAuha+rxM607mj+HBj31e/cCiNnkG4E2bR+xHxvd39e4tJvIULermuQKBpp2G3zFu6T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BgNIri0U2gtbbpPg0wTi7XOcbfBKkyalyH+ITNljIPUeWTFq7jVgVmP0uDXT8JJg/mG7e5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8zOGxbL34hBaQcN7S6v8Ad+q9xRYOmvmHYZNEX+nxzZ5Yw4YcZ3iO6aV49aOo6JXVHXymc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ZVmPyMoYYJrlZ4l8bwgiLceJnSvXFX4lSoFWOWzzMLcJUF8HEyCrDlr+ZWrjtbMcQw/0Y0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i2SwXbaaXmpS1oKeD6Tj7ZIdHYFOm8/SHA1x1zBzQFJczMWh1i2UuZLg2ttOQivHYcvEpI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bdifcOAOCzCZGw7Ci+pnpHXJu6lFN5ajeIcgqvwfxNqAPI6xD5RVUPt7jJlNQ4izVBVyt7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kXtIdASXVZwefUsDQ6qUU/eY9DCsjjxEu5+RWbXMw/FWW+0qwMXDFPUEsSZzBCkAWPeIAb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qj2mXaC6vMWNvtMum+cIVMm13qN4rC8Z2MVU1o7C5fqPds+kSsPdNOphZIQNW8/Ey7wzTO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J4HnuLsEyFZnD2rdo5nCKbEA4V3BesFPJHRGXj4MKu06aX69cwz5UL5mGzVdVufCLGRdpE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8xwtqtX5TIW74XUMaEwaPCYpTRW+Waj+dVN/dEIoUsXFAdI7RMIGsMLmpR9RnOGEyhVJxw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fN5gO1J6HmpV2rBhl7Ylu845HmpopsMrLyebMHkTtl2t+0A0bgLxL6L3GY55U/iPFrVweH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bxCwF+akEUrQHxK4dWw4lbuVFdjFlJRo/eW3RwjBMZWgxSdwGQMhkTw8XEHFV0uiqWvZF2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Fz/1RNRebR/hLb5iiwmiKjOW4aa9wGlAvhZcg8py8VMKxIHC/szDWQe16ambti4LNStj44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DlhAAgG1lYZalqm/UOVtZn5ZvEtmuJYVptW2HlByuWuvMJvNs5+iVUBteZGu6wOYFq4Nf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dyokqoH5hg7ABUJcIHvwkYuTQNV3KwG3yYh0LyvuX5c673fEQqR5YZbeY8UHXn79xqXH44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nzMhU2FuBzml06I2KiohrMcrlG7XDN2QDGalMpqaxd+2Uc1nAyyqD2uEw/hdkUWmr333A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zzylFJveEzxxxGfMqHmdvcrUYNolAeN1T6jU2NFFJScf4iBJoO4Iqvhx+sQY+A6jTG875m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aFAsAURqxojZBlgHMGoKbqZNBomwK6EHKogQIVqDoEHFOJSy9ozfMyxGwZw576hTpcAloo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jTHgoS1D7IOBf1gLLOTBGI22QtOS3TgRaoWCXNNbeKlOKiOCMRLVQ8xWFUpQ1KX9xhmvu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N9JVx2JGGkuzWI8zChTTHVVze5HINZF2RFqlixGZ8dvLxGfJD2hotLXv6PMI9lYBIGjEj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iOMMHADGgJUtV28PiIwplvRGjKC+i5tzdwJhLZhzrmpcSYBanyZjmIAmrl7G/BHuk1O1RB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FtXWoK9PgHuJ2rJHeOI7wDNYMy9fvWfDqAhpMe4y1Aw3lgUGM5dShURs0Ltfca9sKUXjLI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FuMXQcXM1GnpFDDe13LWea9kO9Da2+YRZweNS+oUbwwtZ6eniCwDRqYgallms7hyGrYxfq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uCIqrrRIkYjrOKhZ6QS0sQLumXDG2Bg577hakQaWJlpW+6LkNzZ8k7lqHJLPirTiUXHNRd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dw34SQUMRCo3gGURCm8zXmEAJTQmGBuiYb2wai2DJIhYDSaCzAl8hThYJg3dwLs+sKBunb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6GL/g5uRBHJJXuGlK0WYDM0i5NJO4SMbjgriZZsU/wlvFDChj8mMK/wAuVMPLIO5hTSt9S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gcAIhSZ4f2SiV1gaqBKHQ+eiC47YuK8eWY9OznCb4dEPliCPoAwpg3kKoVmNbxr3OrBEy8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ODQUQUV5mYVG7B0eYvSNTLqE2/wArV9PiIeisuvXmLqYIeFebqJU/LaPmKQTaaSOtkW26x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AmjQDLHpDo6zhm/4+ZimSSbC6Ay5/RM7kHR2VH5ktef3lXADVhepzENF/4Iqd8swpK5020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9IkCpjITp6ioOY7HrxDRwsGF4ZdZN03DiZJXGrv5QX6WMXIYeLRuZxRVaMk3WDS0Ge/cJb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KyHkY2SBbELbuU+Q5ytxordMba1KW3UCy+3cFVLgutQqaBFuXVVts4f7lc16cNc1DCNaBI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SjxLW8LdTjm1lVJlPdUlp+FzM08KDfUCARw5kWCvbxDw2Gm/WZgZvQwx5m6BzP7E1Bc059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sZaUBEb7RWqKK4Y1ca7bYXeJpnoTa8RHNpu276lMhg1mn+Uwbg4G/fUzitAi88S4eXAVj7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tGSZGcgGijt95lVKxj7/SCkuTVlgyAZV5r9ftMdlV2Hj8Q04tDDoYs0DgESrbWGvUUJajs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+IrWNQfgeJQLEHoviU63LQOHMrM11Z8tTFtS2fvxEABv2JzjMO5llrTHpluGwXAvy8zJLH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OKWrGm5rUtX4qaYsWm6iVhKVLP5lx6f3A9zegYBrP2h0OxqGd+oAPbYn1l9n6t/UUOpg3E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wQWgQpjtNznJXGy851PhgEIrTLfqWJELxmptEFBeTr4jGllbhuZAPEqoog0C5RClYHC+Ij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kNbvbwD5ioGqaXJBCv5szhJzURsgoo7VLsxzfEDbvL/qCQb6mUgDp55lgV+UtXqZPmqJhJ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uC/ro6hY7ryFPqUVbbkGxLMAUNqHCIdj6Lhl29qwYszDizEyFWdFxyjat8Fa9XBcfOat3K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crgHFd8wrdrcy8s0AoqvSKSslUVavg9TcWWnGYxO5F93zC0tR+CEepTBiLwzI1wiHMvR15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bJ1Lsa9MyQDDavJDkSlMRLwuAMg8QUDxa0+YzWVA7CJyXK3MSxRLprwjUAUgFrrX+ZondD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OFeGWocm+alL7aOYqdtB09xO5uVfmGL4AywFKTgsqviNyMvxFmvdypCGyDgmBPTPXMvfAo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U0V2bZyWAOKiYC012IJj0r0TZGhpvcwYpU7yxMmDe9wKMXGTDa4o+tKCgKC9xiFw2ckbZ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G7rbOL65d9waVubBtGEulQqGKrlpENJm5S6aY1AaRXQcksYLafEUEpeOKhSyqzcsqGfMqo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pp4UNYVMzRfBY22K4qLCiODiLODbfEsPKAv7ykhl6XMegSsVAYYq5BKM3fCCZz5f5UJV8L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EDnDjJMLxasxURnDv4iTscPbUqbtVwp40h1EdCdHMIf8ABb8sTAw8lL5hpZ5UJCziYQGlb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Up1amVgeIwQTZHHTCUVzwGPZpANqlrkcdxAeWX6P9QbC2rV5VgQGhm6I/BB0imIKDFXLCC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DOwtq4mTK7FipbqeU1Vo2iLoLUdPibnKlfiEIbRPHW53WhZzN+E6BeXuZHoK9/mK1fG16q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cyXRTgTJeRI0K1BoFloHwgti9p6uYXWiXCZG0NR3wXgRsaDCo0ctVUtQXyDUetruFNcjMF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3xUst2JqEm6FOSKovMtxCWBFkOALDM62D+1GyHWMgjMQGjEMadq/MbiGuFouTegXRFM1aw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z+kxaTJFV5g4gAvbzM50qTK5pg0rWjfzKxZBqWbRgE4qwTFk8jHqWQalzkPEYbWMuppBdb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VgU4q6gxdkJ1MXttx78R2XHpxXNTNCYRlc3WS/nwReLOC2ZvUVmRRzDChtziL0AUoNjGNw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7j9H6h59HslxqvVKQLEhbq1D0So/KuHxcskuK4n5TO4OFg+dSveje2iVoQw+VmKqtDV5g8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ZUhydOidcAN/4mWdbLdv8QVEbymh4rEunouxz8RVqt8bOljV7bbYuBVkqgh95Qvcyhr1Bo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lavPmUxYQmvVQZQ2GupWKLiqyMdFxUXtoK7aq9X5jAdvbCvKAIPbQc3cEoRyQ19OI07ODD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GT+IYm26wHuKVnW7Vj8SpTQdqtxC0Q6E85gVsYjCqZBvpn6XqOFMs8PimNqWwrgb8VErQX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SWmWvEYgQb3SxqUBYHm5n1WwDe3xNAzQ0feHR0hzealjVs1t/TFIeDC0qajkVyHmXpGFZH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CHZ1+XiUM1aupzKVaxLaP3lhaHpXuKBIIXPxM0IchMNVWho83LKiDin6rhnFp6eZoGei/m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cy3gLOi3+JtKgB+UV4VGljdX6ma0cc8Ja3h3FnRcC4aijl/EsCBsMefrE4gaLJLBDyN3xU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MEd4WBR3gOFsVxX1l17zGsS40FrqyVBiJpQ3p+1y0MujhAWK7HgEKoS23LyQzHNFVsOY5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giUbQaGG0jFsAW7tkuCO0thtXjUOUshxu3MtVYoH7xHmESq2MuIBeba1Mzhwxajk8SvIN6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18EpwrArpfMd+hjmbtmq3NHZLfoG5j6S/vrV0fSDgdAVW+oV9h2HH9x46hCzTuOcpkZpfm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EqxMrCvZARVtYRmL83ccMvRrl7l7QCFqu87iPDGTm4NtEMf8AFRqrRzLS/eZK2bRhsbgKX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zcAwXBrVc/XuaOpxUYuyNjgqxBBbcwamIi4nX/IuLBUWjqYmzFDyjahsHf8TQ0KpsJSxxs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M9fQgPY4DXTFWUrY6nt0hheNTAJQNsV1BHsKPMuBUNeIHYVWVrzGWCwegkqY1vZf7x6gVz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4gQUqTlPmK5OLO45lWrkbVusOfBzEqwdjdPDBblJTJOfU6FYVkPMEEteC+ZmAJgxMVQzV4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+MTUg7g1j9o15evGUuxqlDnEazOLN5gAUBEfgeILaLoXaVhkPo5mCcQnfN1EzQueLqMDbG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5ZeJVqFNs4eYQBa2CuyIDYhVj48xGpao4lF+Z1WJ5Q45KocecRABZMEr0A2cITYDhPuQlE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QRfFYJgyaTL9dTIxFfzLcviUXJujqXIC7gMRVI24HXzLMC4dhjWOQTBmrNBsRJdFlKBwgu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1u4AuU7EM1CAFR6mNNEtni2DAcMVEnFEsYMZ8ywyEXyuUqobehMvqXwZmsqUfCXU6xlAo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aqGk3JXbMc2IYBLAyHEIV4cxoLVW1mDYVHWbi8pO1amXOQCm5cxKXyStc0z3L6teO4EL3Y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6vIDFwq4VIvzbzhHVP1jrhdZigRu/CA1sMVtBkRbeDVcK8OHLRFC0u+vcMU3nqESrRC41Y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UaWK4JSgUEVdzJubThUNFqbXBHRqe11NiuycqwrWDVqB4gMBajxGHKlHKg3hwPPmWNoaLg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6A8+JbYqUWFvEYuzObcsSsueFFB1IDtazmYIFss2JB0/aevMA8sM1wYAyz9VRLXtDc8CJR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hVE7p3r1Ndro0vyZTzWgc+f3lQzxJr1JRG+oYs5G8X+pESt/RcqA3BVhpMySwbLhq7sutz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j3AK3MsbzK2sFbLalndgYg0M5hqUbUMjc3qhOecStFRiVzu+PcwtxVGid8piLWsrpAlIDR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WJggMAJUZGRdXiVFyZdj1LV1Gb1MAAtXco3ICsagmh9X1OR4zo/WWkpzX0jStLRm8VD9vo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ukYN6lTvzeeoxJRWY9kqPK8KX3y8hkvD6j4XEskZ7B3CTE6nIS6chr15hvmOLCFYZSCUmV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k7kEiE51I73VGom4VkcoQEqoov4lrWQM2buIqqynJKxJaPxSRlHWWctQKIw32XD+ZmdzWE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5qHA7BEKgMjPbcHmQIK38SsGmpfeXALZp0YaxiuozwMP7RdzS7X1Lr1hzyxUI1dwLk+DmW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Prz0P3QjMApz7hQVkL8yottQsHkGaU1DV1EZmF77e5YVuqyNcSkaLnW3MIDhB+PEti0p3H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PyHqAwJl6E+JiwdCt451LLihA5gYhmzLwqg8SoVVRtTZHC0bRB82jYCbDMGvwG4i8oniFP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t4c/vC3lCBoHY8S9NDbyHuMKzwNr8Z3E3Cwmp95x3omAdkDl4VCjrwSyrsAQa4NYJfeoay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ncovE+YgDYml6dR1JoZfJuUQSUPpLk31x+8uQS2zXMvwyvd11K1GFxd3/AHAwGIH3MF8DR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quK+IAcgRhy1LYOXkYPERcEJ7/iChxbZhVgiXx5xKMLeuuUxgYeR5IFhRGxb1GuTkCVrge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8TVIv9SD5BpyxAQj0Ls8QCmAUDau5WPcn5Exzb5wNL4JemWI0+4DpIC8JDRxDRxPmKvGO+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DQd5lGK6tye5kB2GV9o2E0r3cyFRQhfgipwYKNqOagLVWel2hi4wYTZgfSRUL6NFc4i5Ui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WscVeviURbyqpj8uacEAY7IcZiYw813KRbnbejmGWx8lrzLjDgcJwTwT/AAlMcdBVvEEGy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9xhlXEtFWK9CCd5jUVCYBl7ZSJy+MqO59lea+JRkBAs1CV0EWpuIHEa1XxLG7jK8/tKZ0a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NtgPiYo5IYCWDhKGgAiwcLfbxKKljleO7lqWEaSs3MY0vyzePrA78A453CAZOmz1cR6wIw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gTnLLotUBwdMbRkTQb4JRmnh4nTIrRB14W709QL7gDUyXlFj4lGEnomzUoKcJasNSzuDiS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wDI2QrIe8tNyqxRE9eQ8vco1Wl5YOoKDLWIi0wpQyJahf5lcOg6GYtoyotwKjXLPICFaJ4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7fUSpmzT4S2kCBK8MFg3jQowCgEgFa9zFC0VWumEXwHYGNvjuH5lgjl8FJzWus0qE6WLOx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LlY4qQYxha04DZziIbztTn+o1gKGBa64gqDCyjuag3NnfVdTBOWUrTUYtd/UUhB7YUxBuj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vSMRTatq5DUY9HQVoqbhhocj2SzUh5u8xWEhXz5iCle/V8SwlKdMy+wr/AOMoChjKjH7xA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G/eMpmWlFmZg8K38SviNrchMwX9MqAjVc33KWXUJC9sOGhIOsUL1OyPRa+MSkswpAU15ZI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/lj2h4weAhZuTZ+XEFEZWdMd7TZGl5CtWjq6qhlAwvK4WrZ9YJaw35TItSrS3sfIp8QAQ6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SmosXV0JtwGTuUyKmz8Qq7WESHsDVS4TfXd9yi0fDyx6ScmHboVd8zL4UsBqEMZpWETPhM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2w0ksUgzN85FXCRS+txD0xwdE1avLuEqova/M2EMULVd6VBLqDXbL8jks+mhnNzI9DAEsC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lRjjKYNZhMKgAWz2mhj5r5T9ifSu8sZ4uIQv1XiBPXBsmEuA+GIKhOQNDpmIfYV/zERaS8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XUQKCu/Axdh2wx/KDzhwbXuVQKpd0bgoYWqOorSbTakeemET+DJ+SVh0eOEveJuANn7ROZ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iHkrVzJ/ETkFl2D/vEAFmmtoM2vSSZtCsvDlq4ZVK/DqCFU9u5bKHHWOYElsNB15lneWTO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jzhGN0jVkRsIQIaCyfiKvJftNzMMaC65jLlaLrDD8SP3lkQR0dpmGlGEcWoce44dnxxCMA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pQ0q/iJnT14ZYYVR2lDSFMCVXUsWiyqrkv4io72VlqBfIqFfbL1FZofR8zIhrIZtA42WPm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fzARaChazG1RprP8A1LgqdDnG5aE/lJLxK8tXm9hArTDeY/zOJQLaGh34HCRBmJhQcZWjj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41dbMiP7Q+DzFtQC1Co4KN1ImxXfVwFwfZzS/xEYTQLwnjzNsRb7YvaOUdLqVM0S+yZGQr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QFY190tDVzW1xC6KYU69RbLQv+PcGKkEZNS1+9g2qv6lC9ayE8HUCwpgeYnlFVUJ2+YDwV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4PFdRwXUh7Q/TBeF/Zcyi1b6YRjUrFnuK8L4IOoiJPJBXogLByq207gjqLIFAgJHqArxUx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CiuqZOoA9U9GbsJZDNTGmsHVKm7FDCruALOnrrq5W2umfUsIfUq+b6IeFI08RbBTAyHz6m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LmIq2r4iCUAwXJK0K+q1n9+Il8Iw0vLiCImYgFIOGGHs78RVhbC4o7nQK1CzQflBxUbAGy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blSjKHUAVthefKU3ySWfD1DtJoXXxGs2289EwoUiMU8MPkjCMaP6mcuvSPuXiDVyPcIOlC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0PmUFzOdjmPruoxQk8bGTwyxSft6uB5Geq/pFSUVOidQo21MCJ6uKAArcyOjO0bz+KgGmp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gXLxWcN8TK5wsMe4Fzh2H70pBxLrHyeoUQQ+B4XMGdMMMd8wm42sA9VExMytcTCJG3GAOR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drygX8TPdPq8EtvhzZvDhXin3TNgs5piDie0qmQCtYS4WGnBeWN2CnLa5SOYBtFAHGYnm5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Aw/fwwrGhg1XZ4ixbb1ScO5fljThyEvmE90znH+IenyDfcNB1cA+wjilWXAMzCW9WXkggU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9ZjwmC4cKjxQvmVCVko/dBuBpDDrn4iYJtkM/HzAAgCu5privt/mHYB9MaGBL02sTCCuyr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b4gbi5OJv8y+tcum0TjzLoUawwPU1UN6H7ohd+KNYINsyYwX3Upo9WOiXAunNaivyYg0EK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QYmB5+ZabEMJflFXqFWdJslWxQH7EQr/wCNqlHTDUgOW5m/UcDuM6pd4jDbxavumWgWrhd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pcszaJj4mtxS2718Rs4OZ2ltroPmFUtCMyC1cNuNQNAaEpjQem6bzEMunGuUYqld5tyA4u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ioC769nxMXUjY2+I2HxgddRVjN8ue5dZDOPx5l9yZ+yaaNqBnHP8AUy2HKm2BRJwq/PyhW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uGYMdNL/Ez4UXtmEhVwAldR0+7WPrGzm9HpCgbQsXVVp5S+KkA6VBCS1aNQhlhWBzUs36t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wGizTxL3oarMVHwllw1+8Tx1KJ6zL9CQlIQcbl1zdiKWZq4EDqIDoz5McE1Cx6iVhWgpMx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4hHk7WtHUsq3oHiDxaGKZiCdFs1mzRPUxelhNLQumKXLrK6qFAgxHkIXQCin3g71LLcMiV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GeXY6S4EtHsYiqAN3vxKiMugSVwnrVAko9ma5TDLbrjUZle1OZVHQlOYBQowPyiaNhvtBN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1K0sHZxFDWH4qXYSLw36md8mIAmzNCsgEzAbxDDC54h2BBc3Es7s4lYr8AxEGCrGW5wNTy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wQ1OMbdVM1EW6XovUaDyrcC9ORKPliW0Uev4EXKW5KLmlGrryM479UlMjBbS/pH10Dbzqb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3CwuwCKgJCsDbsPmDBM7bczeChaE52gofxFVEg4NQ8HrgW5agRspv5gpL0Q7M7ZtCYrrmI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I4U7qFACM3XYz9JlxVTkHU1vuHk+WXvcADgmMss/MO41Ava9juYthryeIx46rOo13SCop7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fqCUwwn6k8JIN3uKQAOaepjcH2KyWwAughUbA1w4TD2ALJ5qaUBrSDkxiyWG8VKpuIKx/y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EokqGQ23AHHmVGXWkmN8re5V5Ga3MS4W12Mscvf8AdOXDKgZQNscVioBt+tzApzDJXMbnQ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JOHHUvnuxoUs3CHHI6PmXsR90fUsCE4Zh1k2lNR4orEoTopTF8zxPJojrc1iPY5s6qVW4l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6+MpDSqz6fvMu4L+YSglac+YDccM4uI5LZX+xMoBRDnJGxsGYJd1XGnT6QSlfIseIsU1y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yM5sj18QteRV+ZS8ILNPnGyLZmHWupaPoY3hHL2i9V0ncSqEYpcd/2aeWYrVsZhrzDwn4O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NDi4j6yL1D3KcdtmQeEqRpUhKin4w5JykruNwYp1F++g7NKN49VxBKUcjL81MCVazgPUBY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AukLWy+EY8m4It8QVXxgpcXdsUNAYgqvr4DU0BAbSKPQmAZX5fEoqNK4xeJb1ChpwO5rj4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Mwe87h07UjH8EYkVq7HWLXnlgjUHMD20amxcXymZqgpwPVRM78OVzCFqy8/EvXEYmgbx7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vUUJyAi/NQZIcc/lg6jyNFd3FNs4b+st6SkvVOYkyyw14rj3NOCwL9kwIQ9Lyy26S3fgi6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K8lDDGPbCrPzcb76NLcfScGSRYryxlZFqVjwgyn+DZ1MCU9CFGK7+s4jVmwNGupaUuMr/A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nD4Yh0kKAvqGmeaNJHU0HAxlp+IRRArocwvKWu4RrTRgrzERPO7fFitChTYktigukH1zJb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KmMrx4t3Dieeyh4lmbKzw8TfisiwF4lHKVGXP2jxw9kvid1k1muYHQuJov+QheWbNPiYN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yxN13LYq2Cr6VLFDgOZd3m6Gx8nczB1w/UfxLnmAqP98y2jDajp7hqN+WdMsvt+Ad99Znh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BEAABWiuaABe1a8w+VEMvmuY9SCJpZzRBqVYN90wbgRclIquTpkye4gdqUJvNsU9mwOkUc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L4gl2PcQEMxWNx3IUoNe5cQOSWbTuIVZTJ+rEeo8ytTmVqBuKc61MGhA5i7hrxDwPZAQQ5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ikMEyIwg7MWyFXTyh9+Jh12lQsFOw6mCryui7gs/EGRDBzNWNYiluENvK5g1dFgxdmV2qW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WM3NMIceZioLp2fzGPeS+KMRKJLytea3FbgNSFvXceVuEOhKjsosGo7QysaPiHLGcl88Ey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FDkdwcLgn5j/gl40HXkMzJTAqDKv4hUUq1PZMxZz0TEKd6maRqtir5ZUVgOTbLWqI+jLW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OnDqYIdltYTsO/D1LlisqsUMDckriSLAPlSw9MORQC7PmckzThhUbF9PxHlRd7V9ZarHV2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ra9TgmaExXMaNDZsPiWwZV10y9dgeSC4ZFcMBgfWWbTz1+8EZAXkRx5h0W+JvhFjcRFNkx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GYcVl4h320jt0QOGKuikzXrGTFSrATrKo3CK1OoC21GjwlOnxFdo5XrqaQZ6OeAN58xW0V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5KqjTuiu3DCkC0zWnzL56FdQ3olFjziMTVbc5P6hrey9xtAroP3hcpaz8y/OqlalL1Div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uotekrxpR1cN5K8myDXuSxaPialkAocpHcwv8CHjzKwDB4NPxAjYy8ibiDY+yIvytR4im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3ZXs4mlIstm4bEcZQ3ovTqEUHs5hrGaUyipZoTJJdZTBMFjLfmmSxbrHMVB0OQdwGzjEK0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EFbLla1ReD6jcqjzCZJoUQ3FUimVTRLarqYiSKYg7I7IyvywgJrGi5X6lxQrIBmVoWPAdQ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S0lXmGbZxVN34i7mlcPiY4Ai1efEPAJNdxLZjd2tQ5wCbNTGm6jyyg0YdHEVgPYZrZQrkz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2LhZwT4jBSntnc2bUVxAHKNWvMWTG7mJdqQPXzCgp2L6lEFWc4vHEG4Zs9swmCp4xMtRo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6n/cSgIX2pNgSzwPF8QFWBhquIAFl9+gs6gGxkYfnqZ0NB4I7I/POiVu4ijkaz4i1jusIu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10Q27yaNucEVBD8CvEc9rAmoxthkXmv8AkxaO0mdeHcHWmFplAhtfsiMwGX3CUfIN4dwpd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NdYpz1HNDNbv+5jm65cwKULXYYjVylbOXzKzkwdGZTMLV0ZSE+rUDlavA+5dWR8shHCwr6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3Bi9NiqCcnL5kQCCycr7jZu6gskpbhVIr+KMmw3LI+Jem5lK4MoSqpnHMonMVRGF/mZmWx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RUrB9ziWaKy1dLLL8/ebmhbXTW/cxAhzRaKu54X+YeYHTImI2uWKYQPIrVRi2hsor+pYcO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wayxz5l476njz4qJbTDpUMUD0VAbdC+wWzg0dT5la8Oz7p1DndownwG/khQ7SlXG2BNYry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RPO4RBhgWfshcNTrRfiMn2VXeIbUgOZ5+8Bw+IrglrkOEKzMsTBe3t3O6Ea1EoLBzq2Yll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bNlv2/HErfRkM3jMsZ0XNgPvLhjjBvz7mQlZCih9yji6XF7SWLF7GjpLA4XyHuNrxong8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B6ihYfa+yUILVh+05DKDeTyCOKFWPJxXcRB46X56hqQoqrUGhDrkxADoXS9YlJm1GHjcyY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siaKeZY0XuFXNpfsjnCbYCy/C8xZQKs7Rw8QiQ4I/cywFymD8TIK3VpqZr1THgblUxQArp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LZLFTwShl3HDRsdlS9/bprxEnEWzMCuWlmQX8RjR+4kTheKKa3tliyXWX0EryHBpvPc36J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UGH7ThRdk0feNNVpQsfHiPCbDwTmDEDgP3KhjkpcG5e6zuw5Y9orYXZfMVJG8Lf8AkrAQt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W6eb5z1NVym2TwjJURvY98XAd3k5NXOSKTTBLFNMM8xWg2tXWNQq8Al2N7z3FUs0xnXiXQ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Jpizv9ep7HMOZy6PkOyVs7LTberlIw6nLDJULEJhuvkqAmg4DpmEQYXJJ4dylTJSjd7TuN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USeQBb5huQZc0q9ReC4fODZdrxH3HcoKKMwuWtw/1ywpTTKMDAgslFSEV3NCEFhxqGmaBW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dpbVc0Y+Kn39EDzBSEKXRSmsxKVktqIy2aGA1ZX2Y3YA9EAWMBd3zBQzYOkbmMx6oaR4q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BKNu3nzLEUR+TlxFEfZ3tERgDeWrJ5gFdGPvDpUC3IsdwhSFSo01iwq6eI0GsppxByXFpM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VfzvmA2bqiuOYVFb1qlmpGoh5lSyVpv1Kw7IS7SlY1trCWDulm89QuibBv4feBnmi3zDco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QFnU7Y5cQi1GE7eYBXVwr/HEcApcHKow5ATu9hC1steLmY3IVjcNaLn0hcLn3lGGvthbxO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6Um3B3CDICGxki373AZ3FyQXCYbT4uImQyHF1cTFL5M5vUK7M3bO4MVSWXoHTELU40KuXM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bzCvMTjBdPuSkyxq8/CXYB2F/4isU3ZnLLo0WS041BSaZESmOfIAXY8TOXzseGZhQ4TDEl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e+k1MZUz2VniCpkwu9M7l8jUNGa57mjB2MOP84OsVHC5GfMwKM3lmpiLovhAmjx6lG4q1q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vL1FtSrBHmUKi0capL5hdqCTEKNXlE4V6PBKaPlsszGc4zT1ESdWmWKza141DQbs2bZvhr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G6lrr1rwRWxiE8N6gRnO4FN3k1BdA0urMoUKCXuY864G5Wobmte+5XCZcVJci8RZc2oozH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LopSwILJSb9c5YhYNBmKQlskaYKZUXxahioqQNNjDOmnUsXH2VHHK7I1ZY58MxJq/MO/yw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U45HzFvFaoArcjDVdRlZDLq5jZKQOYoc7C8xlb0P4EtEU0U83Bqw1XXqUSHMyCMBzTn6XF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Zz2X8S4PW9q3MY4P8kAR8/JK2vqFs+4jTDdcD0wrVQfZxGJ6sgX4qhv5ngo7PiIyaxXYcR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/Ga0lodwoY2oe44Gv6D3fcD3AHPzHjL4Y4LgbBK2YruBklrgyhI14m8m8Qa7Z6D7dQ8kn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J4me2RDHz3AN+E8viupQYXjsdwZAN8W0S4IFdlxM0pE2zotbTEw/FicR3V+zQ36lmFVtwL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FZNI1ZMn2ipGAkpr6SyiGHb6ypu+BmiBMLLxFFZUxig+IVOcgMXGwYBcBKABpabnOwbhIX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jiYAd1KwgVM0q04QHNwQTZpXFstOxp7eZZS5ZKbqVMITABhUCaNIYtQbCvF9xCVQcTNIrk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WmY3MBR8oLRHFKrwC/mGCqTX7UMLHjsgX/aqDtYtqwfMwy4Aqs8wbbAss6NMBNUC7oUmhp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S1LWisftfE4+B7O/cUFQpbr6TOAF6MX4jNAq1tS6spwFSvMnjp8zxMM8scQlkaT19x+Aoi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uT1Kg+SDBt4dXgPLD0JjRb5bjgdeMr4hdk9gItS5xAhudiole5f8AiuMpjhnfn3CWbor46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HKVwWFxGLdVDoOc8sw4uXkF3mFSmg9sTqYVR85attRZ/6lkW4PDSB6oqKlRXta6PUSAGx+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+qFaOYz+BiCh7L0vDLnlFc8OO5dYlnI9RG01Lc33Fsdp/lFRdG+Pd1MfkCzR9zlSNL9SOB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48Qcn0wwtJCih+PMUQmra31A2gwlMviCkNuQTiN0edEERgLbbH85RqRhwsddRGq1K3/niC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5xzCKA4Km08mmKg8sCzQ8S+BZjjIqq6rCcpvmK2EGNfiYCTfIevcw8xIQL9yotsK8Op8n3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wOKmyyy+w9ytmqbWROklERsB9JgNCt6IvItYwfMQYFl7pW5IN24IOKTvgggqwBckypWpqr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KmJOAW0PmKNUbpDRBTRbV7xxGwmUPaDe1EqDkIrXREbXdqwL7lNYYiMwFCWytndEqlDxbP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bdwYEWC15M13LCK6WUML2OmR4mdWLMBcqVCKHxGK4CsW089RmbAHI8/WVeOD6cj3crAGTF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I7iTQh43mWFLQXyPmoxgn4mdEaG+W+KJanvNZqD1aOq/wwTIrkKKc1EL7HqdXCgJigW9rn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/ABKjP3do577h+w+0oNSko8ag7QbVcjTPDFbDHM3JqulNP0ht3O4XOYBWV6G/B6liXXjOO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03nEwW1ad1cxQavYc3DmjHbEUL4BO+zK+qVVf7qE8OADFwiuXDQ13zFOFp/DAo2sBZy1Ml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NzIK2sdnziC5Yc8sbiGgwbDPmLd24mmZWLILODlli26wOOZdNyVv8eYQBa+RV5iH0xMLm2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r7QzuKfRiK4DdJmU4Kw41KmnhVltS/G1VTnEpp3i5phnCKX+pZKYKG9Q7Frw1/EwgI0dm+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paWNKtom9n7xQiWIbTqJpGYDk8kaKEwU9MQ6nwb8y7iTmyo54AW4hm2ogXKqQLTXVFW3qB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nvBf0wNqGhrT4JWo5OTg0TkbFwQIdjdkqrTw/thFedlJRYIgjhYNh8e7lDJxduEYQMOay6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dSmRRyoupahYWV49wMptp+SYf2KWiKihUCbtlTORt8LJQRhkIB26rFq11mdO47lswhyqGH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dStyGYKtaaOoqsw6OpiATVNCPKCBvFu5WAFfLMqmoPeRhyGYGVh9ZY+PoePEvx9zfnKCzt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jdQtzl2fdMAOSxxvM6sLSzmG2XVNEIgAgmCUChbZuvMN2vN5EcBSWnqU6UleZnWGLaObgM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GsB2L5cx92EW5KNF9SpLdHBm4ybtLeSFuzuFUdi5dWGUG4l5YF45lyxD8QmNVtIqoqwqYh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SrvZZMDAAWM+JvObaftMZQ5jcrFXXF6+EwjjBWAzJ517t33K0mtKIAOHC1oSvA8GphVbIL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fvCxlBIWXHIsPcahmxFsb/L7cdcTQheXaZZ2QrmA2IzzVBixrwjW1iAt2aL7uArHiuFPxB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g0WCdCdSoylhRz1URJAMk4dy0LVZncGgw0Ez3H8PqXFjFW2U+A5lqaab4x+8SBKA8W/mVI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qFc01MrXMuDeAafWK587gbGYAauQ8BCcBYdwV456JQqb0tftLAolXd5qXpkp8iKlYsy5lg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bahMFJhzLq3Ksz1EtvDRs6hvtPKlG45Yt0amK9gtozLUOkQNoXVZzKqUGLxdP2nDIEKq1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srdxyqKcckQCaWZ7ed8x6AYh/zEbd5wRkzUxvli64iYvg8xzE0LKhgnhn1PJ7i7x9oQlik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uTLEoeHaCiA0+UBCLUOyFBVdYsp+IhHJVndvMUGzpYEQuhHYd+pRArbbeKmLpkExE8AR8z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oCU3huhq0iVTi441AYDcNqmwLM9xvXHBh++pRdwWR5iokgvK/pK1kcDL6qNHNXKQeCm1Ra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sb+jep06BTXcyPAdX0Y8DXdHwnrzCti8ySs+EWy394h0hS3fcyDYovD9TmKNtYPMuKlq9S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L5mE1vz2WxrKkujTKZnpdYYkYHgOmWMm1Z9xpEeRwiAp3TL8QLJXsqJCUqLx4slaNM2uwo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dV8MuhizP2ySiscrPvEEsWUaWb+IaF990zIsajQdLhdUsLV6IvUTIRwaHuWaLYvlBbr8rm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iPshosDiV4uXTKMt/3mBJpBZ+W5sfPSFgnQNEo9SDwxMNjgsb6jIBVGNqjiDUdLyy0782s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UXf1iau4Oa+syRkm0+I+MYyWcY5llU0Z1zcuU0i4yNkoGnyK/EAVDDR9Usvh4l7zLAUZAG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lPm5eQSrrDxniWdwjQVOI2b4rzlDjPERYtZeL/iYlK8hxAkoeKv3x7mRm5dEazFjrLYslX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FFU49/Ee4lRLq0tozuTwr/sFIkLFr4i0pPkQwMDc3+UVBKihXtBpVDz4eq+JzetDREm4+G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5h1co0C+bndZIAEN4Xrp5JaPeTYINOCzAPX3lqBdDn0TI6jQ2Oq9fxN+1RbJLIQjyevPEV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RpCqZjF6Sb4CFZB0+Y4jxC5pHv8wGXUyS2g8ynw1wLTxK6BSlrBmN1DtYIM0eIXcdwDuia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Fj+M8RirhUv4dkvzCMaoOqlH3jk4eCehF/wAgmL9rZR4GeFbksGBLaZkqbyb19ZrhQdKTq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oh94YL/UYCTerhxAVhODzn+Zkdi1ZI3MRgW+eiYiIC9h4/wAwzVmDhdEyolhy8qlIpMxcM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f4hTQqq8+GbVxG3AIxG0Vq9YjmKMHeNOUUztlfaWa91i+HxKrHFX0xN+6KcmYB4YPbpAK7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PYt5VdRxmGeJuK5VXv8TZaqVI4UcUtZubcESm+iWKXVpVTEoYAS+fMU6l0yUHUGoAT0+ZQ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qGx33cdMsULpxAHdjhzj3BzQnjGUixVwC4vEarjQKX1K95Ehv4jehjQeZcRw8TnN9OyFEK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iABjSQCaIu7Fcj5gpQih15gTAI6R2dcJLWa8370woAMayimHgsY2+eIoyJbOd8SiatjPqV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5AWWr1KnINeIgrU4cj3E2oluTG5YmO2XMda0lU4qXlYZ6nruG2M6XlAREXlSxg3XMbMMqg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FHKeSY9GgwXzKIvO7NXHUo54pS3aj94tltyPcWhR4zBNGHxZVfEL87libcrETYwZswxJd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dq7IyuKQt+pqMhGI2Nt0bYijJIwScOB8SxYvYfl3AMFtkx5ijYTZtIAzfWaTzKmBzXDBc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10qXnEleUelcu2JmDTdLIXZ1cs0o6IwjLrGU9RidAXiHqnosVGY4BjHqGwgY3LFJbSxXeC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1zoXzMhbOhAUfFDrv2OpbwWjqAC6VZDZ4qkRsoRhwr4iyisz0i6qsCFVB0nKZGLXj9IZlb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OYjh5DeJxwW/KKQ+xmeWpZHNVBPXbUzjiUBazyBzKRxTSpiDAUa+JdSsysAlKFE1jfiZiD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Niwy/clb5QcNjGnVrSxYe2XyBkG4hbU4OD0RRRiKnA5ZR0Fi2VgVXHDipRPQleyacPEync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D+YjRSbJdXkCA3jQ51GL8cKsH61ETOGbq+tahy2qQtm4RGZoLPUJGnurZljgVU63iiOsDO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Q0w5a22f3ApLGA0S95mJL3kjTu2boxF3SUDHzMIZnylxvRiWITJ4lCSQHNlSgZfND7+l2V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rtcD9TPk8kERPS75itjjblktkv07lQr1W7OJni5naCvzsukuE7Aw9ELIQ09+N8wQBnA01K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OQjiMExNNRxZh0hqGfJjL4HgoiMCnFeHTXMTRTyFe5r8I20zmGxtyXJpgPuWpKeOnxFKXC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RhIZX5eICPO9zBIgCPE5tTVHEoJml3VvqIUS+y32qCrbg5x4BFKwW+XOZgubnBh/aLMKrG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Z2epopj5RaS2fE9stYI3O9fSGte7dXcX0VJS8tmzi4/Mm78HOZ2yHglIzeMEZv1FZcAin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C1dUzOVUNa8wNXxvz8wKZYtC75cTgPwV+ZXyZW3TuEjAxEqh5iQ2201Qy0ZAoK+EO8+jlh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7MBQqcWhHHmOEAtdrF9kDKgKhYNsgfmmQDreBd3NQ9Lq9CYYaN8yTlnP+4yvCMwqWeIhUh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RtXogeAGKWhBoCo1mCLjmeq5lVZ1Fbha6lMsXCz2L9kGEVLBfipWuFcnDLkG3japiC3LFB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HeDD8s5zAxFDuDclmDTiAM3ryZx4JgsQwbXN3DAY6pJb6ijIqqNdwGW3wIN5Ytp60Zm1W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0i4w/xAI3rOFcvncIp1gXFerjQXCimS+4mNp3h8RdzH2WNcXNchhiXtqNuzM3nJzlnIQ6o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o1EmKDib47poce42DAeflHECPC9o9YWwDdwRYDq6dQutETs5nUmsK/wDkuZpzO8RaD4BP5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8IeJirXOOIEoGihfySlioq7+X7y4sHxFSgJUE0o4jAYQP7EvT4S3x5lj2Gka/iIx5MIrPU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APLI0r1Ku2QG8vqCuzTY1yQ7ksJqq3OICdA4iAoiwhvOPAxSxa1RIMOnKGAiWwxnDf5gzc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1SZ+0EjTvTB8SswkbDiLYSD1TDMT+bK+SFh0r5juAQdHqj+4VXtQKpuKAWqC3jVk84vXCa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57gO6HJy/1SlpBdZEeK+Ygq5KF0vH7x7B05PuSxjCqmYD2DEa5/MtpumNA/McKMQCud+4n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tIUOS7zANM1tR7NzU1Ljk/wCwD1ew50sQoeI7JX0pgIBTNQq2fI8IAByvo4+SHtRsXPzzH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GyuAlREprZdS6aDz4PUILxwu2HjRg/oS5RcvlUVOXxvDGXLgt2ZfayJN6gWyJKc9MrBKnl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0L0QWpnduEqXyl0G+JYjQp6v6QSu8nwlN+uxhHqacvWT+4PALYbbmF9GJKsmpeuKxEhktW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mwyZS5g7jXZOXx8QxXYt6OGWTiLDlefmVhZqJveoz5wEej94NpG7vHMEmFAGFvcyOUoTUO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7jqYKt4h3mEfghBjzZ9ZWhFSnFjHcCS8xXuG1thpxc6qn0GKKmuwohXvcxtGkXli2qR8zw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KIbZXEuwlAp3yRtO2p0QoLY1xfExwb8DKLCqjyamock89kFyc94GIeBgeSEqZVwxExQUhd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fMwMRAaka1ORq2OpcrjWY4g0QskLjHMmHAPmYtc/BmBxseCMWNpnQJh3yToilAPiqiBnsS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ZuUTKPAxAiqMjaSgLNKrrzA4AAzM0gubbJW6sZINqJ6kQkVHsQMilz7JuIXjzBMoHHcIhQ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AZAEJdrUZ5YN/pARAxeKq1GvnDGIXCHw6lRpDgiU6FtBRRXBVKjC9OISgY59TNFI1cLQNe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/aNte/ESwYY0cQ9hqZrAS0kwCy42my1W/2mG0V0RlGzkbhKV9nLAXIvK3RRYYPicIbppjo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Z1K4CFFa2C+D1LvvOhiALmaz94+vmRuFRjdLdoHMqzLZyoigMKjBVhNT9OgYtnmHJo4JYs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NssmmiNhzGUOcHIx+8IWM8u4VlddahabLYw2RSo4HgliBDts5iQavJPj1AK4ytiXRH4ThR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V1iIBJFwcdQrutjGbMUFB5flA08KmLOI0wA4dH8xA1ooO0EXJgXQ8sugs1Fv3iyitGteIM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ctNky3A4biozV4GaSWP6Sz1kN2gk4I0uXVeuB+hldlsoDEC+dIHenvRcYEgUj+YRfI3bmA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WTtzHEtfwmGDY2wqwDR5lgK6d35lI2m1Y57gsClWKjB3L8OuJiHDikKmSmjz5mGC3GeIox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BtrDQ+4C3X0Adyh12tc3AkhiPF/MWq8znfxLjZYlH5C0aXzB8aGyzxc4gGFVuLNd5BLYS1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Bv71LclQV/wB4bVj5a8wBZT8j/ESMbtlOTOajA2mpsrpIpAI0Lu+pk2wuieOI2ILL0Gt3/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D1AtanFQXHgl4KeR37gRfWSbjF0VsrU1vuD4DJoKzEQOwM/ghVALUsvloiOfw52eMQgJ5U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gV/iCwLRC37nYE178+INEAEAB3mNlKtMq7cQtATsLnqYnoXhWENqdm3IfMPqs4LuvMt9i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BTIleDz7mFJ0PnBPQvhruMizEDJrhYcy8EZp5COWZhbwHCSV0OIBhD2HiuoqmZyqtA4jEu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CPYFEEUuk6Qrr3KBUs73y6mTsVrXy7gMvNZONRiwHrw1mdQBHfCRKwjEwXUWQiwufkl+Do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nDVuXlAeJSBeQ2Rh1Pkow9RHRITYrcZvHYj3KtapDK/SMnCl9xFrOeFV+JTKq2PXfqN2R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GciX4llkzSvyJwma2W5OpTv7Xx5RBjAB5dzH6UXf65jSHcpGHVEViiu1HkVBH0gDrx4l0B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RiuFOlO41E9Smi+o1cRLKJj1EWnPZE1a5V4gecAaFsctjsuYEHthe5+JiWZdkqRb8Fu0uS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8QRSrgC2KwpTQ1USQGlro0lgUy9QR8y8mSN9sQBac6YPNkVPFURpqGhb3LOJjVAXvmtTwG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ldnX7y23NU5/1QEh6n1l1C+CjQy9zNE+AogDDxLVbzuKQsDkfcxrqAGdxjFzLqz1CHeFn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cdSoR4rdIVi+BH+VMAqIlLpqK4NdR8MFq8nmPill31KTLtVqOeu42Gm2zGE9S+TWAqVuUO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zKFYOL6+cPkLuryH1uch0J4af3mcZ/ZvwRqWhecPM0WEvWNsMxFBYw3xmXcKgHD/kpNhaq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hLma8Sud4219Eq6SqyvbMEzgPp/COH2VT4ZtaQBeOUsqBLEff6zUtfYbjKNUIX3V3AaRLN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U9p20lVxAilvAy2y12V3/ADmY4HxVG/KXLQ4btv4l6jc9jWKgzIopuLeWIdgSioPSqbVcd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MwNfBUqEaa2zctwCjnfR7ienZhgMmNotwQooDR4llajBhVSjXmy+U5inZTdTcmoqtvhGyk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9ZXhHmVO2nRh3LRSUKtE/ZYPaZFMPkxCoKV5yL6ILeipavwlNnklQDo7kbRoNVGmT4IZmF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J2LhaVy4wTgOfcL8qcPEC6qO7P8xeGFS+FricRKtLYBFTQ57lYAoLGYCBarxMVBccoymEF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FqNXAgwTb1Hylj7TEJ5czFg5PsSkXBnfAUbvQuVfNyhlMAvCWdVavEpkyoV1F7l5sXGgd4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p0Ew7CQBuPUhDvPMB1N5ZRuEtDqFrgSsqxE5XKzqOE8DcSihyaIO7p4FDs5WLqoa0w0pu5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cMzRdmmMQpCtsd1ihxlleVttiKARzhwi7AOMoWLZeW5RzsHdQK+CdQEO2DEpdG9BLG9HiA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N7AuiBtxSNX7HMeArXOJaykZgAvZ0qDRlFa3BLXlag1AcW4gAVDBbjEKitA7O2Y6rIzwYJ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TjTJnliII9umSmCiyJl2Pp+8sDDkaqtTMHOiHWsDyvcqi0cK0cwK9iS6zEGAlXPB1N56uR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KFlUvBwx4+8I358CqMLWC4N3LngzhPiFtgtkPszKn6boowe24b1PC5xz6lj5glu/cthTLL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uoQ7Rrp1cAFsRt/riHG8sFSkBVl7ZZFpFDFKm5E4I7wqUtYZaPMq227bsxc3VhpQ+LglKW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QTLWK2xBZMeH1zGuQClODKpNBw8CGyZV5VFNoWmrr4iBKOxKvuDBaHQUxVGiwnLMQaplbC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oC80qIXxP88m9RrbUBWyfAYTwqJTlC58l3BS3Ztos+kyWnhL9Q4QoCoaUbS/Ct9LEtsUrq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7qIZxhA1HgqmmJVMIW9xZlOhYTb96bHcPP53i3ETCva1XLwYOFcJSU4GnTxEetBNju5QMu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bt16nh+rDfeYGt5xbVwFgXjF+4VxcY1hI6Y4m73uDJzeCjYTqLXKBuvDYHnqbIWcXhM/Vw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NrR2LMEG7jQnnuF621UUYM1PaAXfvsihz7juP2d5S8X3MBzSVUxz5lwXCm683AKYCE0wbF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JPIYh56/m0y4BZxy7l/rDYSlVv6wmrtofchs/KhGYRZfBX/M0nG1wHRLMtEs79RBtm5hGD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FfmH+KlAnoJF6tr32TTvAeY0lVQK0Ddq7vQforx01yLyU9qwzrTFbamV4zJzSOx1LWlXNT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KEz5lYJQd6M+Jebwug9YkbSoMPAmB07anANXbtHm5gHRwEA3L2iS4KTxOuPULWxhyr9Ii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JM8Iyyiq8qJ9YQFMxrUddXtLBRdgYv0I9gS8gQggytYr6Mk0Lr0fMqZR4vLEggFcXM6Ta5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0L3CbCpcgIPiAM2cw6QdhfaDSWUEuPgmABSFZFFZiNTGpQLyrhSyhOit9SPGUxRsZgA+Bg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YdByfzDFEqW3+vrEjAs+3iVad9kToN3APUPBJvrf94h7yNCrLmCB+yYviUK5lRx/zAZ8W5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8o6rpaF3/ANma/AeoaQ2DO+b9oFAY4ppmKWtHzGDoyc7eYtlDiyJhQIDUnM6m+pUa6ocVA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G/MBkMiaDs+JbquFoej4zKaKBBUqf9hvbYFa3EKoeC/xDteA9yszOymFc3VQhZAsJL912K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q+EDsCeWt99RPEN8dzBQP4Q7+WWN+3z1HwE6/hccwY9pKarjmMJWKNt9QXADatCbjaltdZ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KaMLzF1dCZ+jBtJewfniUy/C04/EBVisaPmUqqvODzMoqUpFP4pahkQ3KgKDevUVFGq30E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81CdeXCLW75j82F2f+phWCwwFPfKdwIBq8eHubFRhDZM2Ar0PcAUibDTTNneGl2swrMlh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WqZ3ESi15jcIqPJe5ZbQpi69xnLAbuM5Gqxx8odxcW1FDDG4Jbp31ibFl2a4ZrRo8LCRh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3ddS7KjFWRNV0cY58iwu85oMY59QuKUS1K9hs8r8RbUwVV1bACoDLt9QrOoebpmEg9UvJ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WrgxD22rA/IpAzR0S4GWBvjBYTCIzhm4sRGg1fMxrmGrErT1DbAjGufUxbixzCFKrZjqc1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tFVaDaMjwp8IFiW3knEzG3GvPM8ilOEZjth2oqIqri7Oz7kWcQ4HBCksvKPIqDYxfiM1b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2tDNGXHAhyRONFnjsjlNKzLsXCs3subjqp+EqA+HEMcdxjfEvbR429xqUYGDUwoPOfvKGE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ddwB15JgG33+3MY4DOB6gRYGBCztFqgiiuL9lmPApowzLjEbOIyWsCixmiF0TuHbDAOyAI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gqvbUpthxVrBHV9eCHuEsrSXw4GWdwMri3cw2gvfBJVajzGV7+qlGRS1XAiSBQUpzLNAtu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gDG/AxVerCzHEuWGja81E1fhBE+cVILd9IuntnOZxgko8QVwNVmLIhNDmFxvf5m6Zoo/Mw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nAOeViZZuUG9ALAoSxKOPcTJumheCUcEsMqtrW5XRHfQOP3E4NxqqolqorVIB3ktu9+o1l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wW89QGSvpDEA7jy0fLuKJhczQcSxLlH5lqihlmF1FUqzLm42tA6U8xusieg6lWhGTSO8N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2WkpRA2UCATF0HyxL41IoD/YlIkeCHl7hSDfG/wCJsicOLigajX2SA2CoAZir2x8Dmj4jF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ULStANwY2pE8nP5gAoiM+V9zajU0WgYxLqVKaShLDx0O4ZfobcWyhFbD6bijeNQhkvYwbz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oZMtSrEQF9y4tiZ9sXZ4xyLbaOn0QVKV4YBDIELqDFNTffuHsgaLbK6D3aJYKDRkEdtd9G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qIYBVQ1qYjuQd8MotMi8Mj3Mst8GMwiwDuysRrlhtuKtg/Q4hdBw1oCM5zheMavmLFlqnS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NTAO2slc2hyxDbvCvObjfo94ETX2Ropx7gDE4XZXGhMw3kPEKYF+W5gm3WNblWiqMnjRK3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MinfioKG2A4Xqb2bjAOnuZGlnTn+Y5ta0T2CDydpbGDd3o5o8Rfoc6z95eSBTO+vvCcE22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9gfLf0jFHZVzjPHUyUQtLwnmF/BLSJbjuE3PZ8wTAmwEbOrxuZFs5Sft1AcMgFWU69TEKq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8eZiMt9fuDRlTwOMam4BZuP5mUT1fkdzIIByH+CXq3OqRZ7l7VybtcesxlwsCuDwyzU8sV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K/L5ifhclfUGBzUdPv3A3DWwCP7lpQbZXCNCmzaO+5hTmKzj1LqNKU0vt8Reb2Dv31MBb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pinGGctl6svxLf6BCi+mZS7MppwErKgryPMyOJtQHm5SJyUeHMsccQdfH2jSdzWWWJ4TVO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f3z7luL57gnCxvhLLCogux+PUcBuyWeH9Sj7ow0/E7lB3MyLcncNmuLCsQgZyr7qUqwgjk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XlWsfMGPKVZlqPThoob6uYD6K6Ma8MsteR6l3y/x9zPQagQIMp5iPGHhmPIhUNH6DdMyYY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RouWSXCLCzPzAADzOIaihCuBsXjXMrsFuI61xB2k7lteJcllW9B5YgMDMKa1Z6i+gPXeG4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cz7tnOV5qK7LVZaeR4qFGU+dI/vK9jNjGXctpmyzljiPgpDrb8QkiDRfvJgKIMroIavoy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35jS632DqN6B1NHxLi+nVzXs7iOa4FfZNhmHMVuZLaBWr4uUSk2HW0w26lllRsYPgahq4k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mvHAPuWiftW+z6TMIALXmWbuiFaU5hvOmOHm5YlgU8oacxrNuWYkgwKpE4SA1sBKclvB4m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Ut3bv12myaDFtswyG6vGEp1qDd5smg1B4eJrgwH8kJWVjHFVkfMsaTWazMs5YfDEzoM42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RkcY5irkyGgMMsRsKg+hvzHGJMHZ9Zauc9B/ubaXQ1iHAB9Y5mgeJ+x9ZfSgEp+ZXzN1h1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hmJU5LEehysLc68wZVWW4W8xYLNq1WJewH1kBg0KHWviOdXeQLuKHCeLgFmRxxjko8zAWd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ksucVLXC7xSY/ucgDdtPFzaI223c3gsGVwjtBUH++YxwgmHKS1goxmA5rzLV9dowC2YBGD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tLD0qOuNQsbPMG1s7GSMRqOKlULBhT6PEBisFvTUs6LyHK/Me48qb/aUtDK3tAD0sSlKYT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gtJdkLEOmgN3mACJasD2eIb+1CHBAoq1f4uKAorwQmJXusDAKdqgL+sFUsS0gIOt2epTEK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nppo3FnGStckGTU85nLby9QsF5h1KLda1bcxbI+2PgGeCUuyKHJ18SswW4M0Yny/icXTGn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P7JQiSsuLlwYEoimKyEjThhOoAcW7jgg008SnGHoyhUqrWUZg7yIVfEIV4OljqabO67mRf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gnCh+k3Zik1PNgPDwSmwXV6vERFgdlpQVY5utxoRMhxZwbZdsvdVBQQ3j4TYAeKGOm9S3c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W8hHL0YvcX6Eb5l2j2MpkLxNR5CcQmVY5gYay+oLVgBxCuqlTSCoFGY5fefUzeEqAS3kS1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z5mzI/BHVgUAcdtwhyeJh9ZSZSvNcQkDHDCJcpO1p6msWlBpLKmDA4+uWT2gtV47jtRM0U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URzi4T6wVtKd5RMYLyNHiPGShtP4mDCtd41KiTTrsigV3Z0CbS90Cxim8C7fMwEe7oUNly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ZkquiglFz+tg6Ix0w4sbl1TjzGo9Qio3r3KoKO+Lhiwe4LRGcEck9XCVsDphqXgghoVfM+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E6YXx1NJBZrjoOJqje5JxXc2MvEqMyIM+z1MINdO4GhL4CNTJjUe1Jt5qAjr3A3GoGTeXM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sxcsYBe3e4diUDZftGXqLTDJj1KWFXm4+UDsVLsUsnb0QU4zQraCYamlu9oS6Kw+sBAHSM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BoZNiJ1XvS6schS/tBRYpfDX8xVng44ruNwFoBOKlEst64qUL0Ti3uo3K6VrqLAWCW4/mY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IwAOEO5k7DzZxKBK/AdylxgSGZaXuc0urU5xXq4GAXjSn0YcrQ0pVuWgZhY8HURF348UWG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Q7W49QRvRl5a5+8OKFgbsZmVBF1/cVSGuFAvOo6y0IOT5jcoGK5HVwyjQw35vqCdNQXzG2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l5vTjHwqYoQCS7VoopryYTn0VLWsEJahqBV4HqN5cSsPz5lDB7BfvhiyFCH/v3AhfhLsjD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iB5Y1M15Rhj5YJKrXJPE29Apza+I6i5rB4CU7FV6XCi6r61DNtxeAOWVVxg2MWvPFQgRwa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qLFw5SF1tfKO1EEr4S7NEMaC8y6UcStL48eZlYapn9TFD2JMNVMftepSBmgSx+I3caFgf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6ILbU1nSaus+ouJ5lDqFUZECaXHzHdXWnF983HyHXX5ljMdJa9woKuTvf9zDAV2GfMaXAD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cO8sWDtqsiVNjw2ruDWWNjb5YDRYLow1/tTXRDbcMP422T/kCOftGh7lRS324Z+JS1FW1U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jIM0c1KtWvBUWoJ5feJmWhdiZiuyi6CUWafDGwhcJKkc/zDQt6bFIOIAambcPcRPMQww9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g4Ga85jDbQut5pla3F0RahvVciswtVQaL9nqcKBEVLvZNp0/7LeWiXK2zGgHYrI8o8QF3P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CPrKnp0Mk2Y7SO7ilOFuMFaKQxs+eYfQwJWrlpDlXf8owiaDm5zcyPhCundepnjEYNXojq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zWQ8kMffgg/2JfBm3GHRYRXInbOGYDcOTeH1B0xPxmblDamUIqsYo1QdfeWUEDdvUpXsQA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NToSjqbgyj3C44KANX8l+PPmEe5bQ+Eak2QDK9jL5jYM/MQ1YnI+IlROGN15q+7gcV1EZH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ZjCzdi0BMIBbba3mY8VGnneYITESlsD+4uMt/AxmHZAhArgVccbKJ28wJFBlzWavuLW4Nd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AC6vmVGC6C3vzMoOA5e39zqwnCm4tEWHwrbcuQ1d2lyw1y9r4RAvV6CNw9+2MO5eMbKoOP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h/wAiiqylxiFarWR4ht33OO/pKATGuN8/EzRpA26TeBfjHFiPmgzmWWOUMnBUGl0B0XDMv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Qq1qAlsnJEPfepxnuvt0y6EdfIvUyE7ri6iYDDAePE1tVlseUuUBRp8PzMlqH4/xBEoUGT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vvMLJrC6MdbmOpQfiC2e5qqTHEABW5PlcqQr00QKTFrjUwcAtGhnMVW2Wl7jKz8FmAhlNi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EwO3KFsHKfjCaqr5XAMp0vGyZ7BFDWSXFboy3ZFdHR+8sMCLDRCRcqtwU6YjdQCGxWQ/Uz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hYWWwTfkgp8Iz7yl8WFYucyh8jUYtSTT4l2qCxhjzMbhvGiCFilfvEWQL1tcEOhN4I4AqU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p3AV1fFK+8tphy8JSkFdL1BX4hMRGNZjnniUAmz5hQbl8ohs3x0ku3FPMVAiyy1Zg4LB/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EHHNNQgmFfKMrxF6paeYiklS4Il+XzDila15gCweTiKBtEqmFye9qITUWBlaLTLc+jqyML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GnxAAeUBUDDKy3D5TrD3fvAIWOy4LYqoqXHFZe5dj5bemyc6exx7imUHTFQCqoroMaQY2r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rGzBpfg0Ry8JD6xKlWvLuWdkgh18xvIUslfSNr9LbfKFmVIBGyYGqx1dvqINUrwEqVYGwA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WXGtS9xJZVTiKqo9BKWFKHD3Hy+7EEVWslpq8yvU1K6ol40vua5jloBRzMfvgpzAexREr6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fuVMCNvb4jqAlnorlimEMX8S6YqgOW0ZzgpHF68YhSq1mAw1KBsIJk8JYZ2Xc6Io74f3TK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8wzlog/A8ywsYPAeIYpUMcxCWLea2zAztfklmgF0ZpgsdQq6j6MBYTw6AOKltXJqECabqA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4lzgiG9SveMXS5iH53csCCxDDMPW+UahWzl1RuZ/A1uq8VLVKc2bLlYFarPPtgJKtM8j5i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z13LUAKJxh2W/avgyr/aWcx1taSsQHWQ3vNTNVc1asL6Q2QLCnEeJz3KmqFo59oWCcCB9o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DkDh7/uATLIOOviV2y3i6ruZlvg0dqjfrUv58+ZU4LCKqtS5FcozLkrOquI0/oFrmd9vqs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eNR8pOe6OvNw7HkWqVeOQUZe8Ms14EIWSAZDz7jnjJLtbuvDDmicEWJVnY3XMuhLxTr90p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WrMrZvwhGjavF5/eCZOB2eHMwZqUCxt1cQVybWuSUuVKS58phJB9rj5lY6ppnnGZUmq0Pl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gsaYTl81uIwo5Xy6uWtiPSJNMcX94kBmgcfwTHlqWxgreoONIGFTCnFcwNVbDKunxGh5gd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Q+F9RyxrWK0tOF7g8QGUJaIq+M3LHIaC90shc6vR7hFtwlShzEo2XcqnBKw05ns1H8CiZT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5gJmqOEu1mNSR/l5m2HRALzAtnaMjGPiItrtiXibH5Y+8qLzvHmzo6hc9uO2o2FGItXddS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/aD1h9LrqPQrF51a+SCfAbKqFghTRs1L+Y6PAg5R6VgviNjYC1yu4mV7QWL30zFzleuK2V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8zF1M0V/jKgNqzW2adsBvPmZbmcqDoYWAOjrwfMo3xRwHmZ5LFuXuZ1s8n3nhsl0a+swTM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27U2pfDMGYe7N+4DytYca1C8HhnK3rmHccw/rF9rgNwxQXtQLzLh5lsfnOPCpZeyZsdIK1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2Iux2/wAHMGwOwK9RwFGbW+obwcb4nJicTJ4rmEzJq6MMfKB7BMkoB0wfzK1x+Vf7oq+w4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+Wy7TiWvOW2v07h6i71SnL+ZsYgkWyUqUzzr/AHMS5cfKVyg1LjN5p9RS7Na3vwzevWDGD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jteVheZVaqMaVcCyxyPMHTShec5iJk+pqijwfmWO4pzleYiObPwJdAkwMF2hWA3M7vq+Zj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ExgESLLriJrYW+JljrMQF2LpbhJbhZ1LqwdF59wCTsKLnOxUZ9XL1gLfTxCWqDNhL2VN9t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uS5YwTZfxiN1vMKCcwU3j1qYD9ay0PHiBoqYmfHE2oTaX4etQ5VoAw8cRDg3azt3CTYVy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GcVDQ1bLn1C2UwZagvAAtDwqvxMWlRfG2CO4QBtXi5nsrp3U7XJa/zxA3cb5s8yu7lu35Y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fEzbauqhr3KIeKknyfWG0wW5WbiEvhnSn7MItUBWen9pdUpZYL0C73qfvHlNgjZGZnhwSk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8ylpd3sy6AZznK1HJg+ya4lVbCw/KYWq8zG1LMLfEFMrPJKHOCi+e4IJ0ZTIrllHO5Oamc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Fio7GWOsB9ODippeVeJawNzVx6MnVwx4KNwy3mJghVU74iguRcBRhFOkwM1Ns6WFZeTlLQ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Oro4Jv2WBLisJX9X+IoUMcGcU/Eaw9l7IpCndoYwTwlepb6mm6TZFv0ekzFSsNsSpSohU2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gvyL4hj5BgjVbfel2eI9lWk4RX0TRVnzCtHb1DTYyaCID8AuUubZOzH3lShTbavUqDmYR5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2uIaE1RiiK4wsLvcGuNA8QsdeBDUCa7oEwWO+4jiNJxUqwKDlCps83CS0AprFKfMzES284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CnaQfpBACm1LSbrBiLb0Zy6XebZ2ZHMSpcFvuXA+bCx8lD7YR/ahANFlFoqHTIzRyzEjQs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g9GsQ5UD4VFWkeRC0AHFu0uGPRRhZuMci/tGMtY2amlXwYK+YrAK9bruWXY44CpUPSSwOo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0hy94YBNyB06lh4x2sF2YabwrKbS5hfc4ttOq8+ItfYHfz6lXGWzZ4XxMGeAPLuBbdKAx4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JalSWiniu5cEcNeuYy18CkmWcxswg6lQpm8H1i0ThZ4/MYDLt10bl5qPFuepQkLgc6/C4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fBvr/AJMbpwKVheorCc7eWW38QWV6lC7VeB6mCFM7WXAaqgcS2v2wQI3kNVAuHVfMBccQD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w65iUFeMQLY6HmW+tHEsaBW5UvAXosOkU8h9y7VSSiRYzTi/LMCL7rMnvs/8ApHXVfI4ik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dHJTZ4luLzi0eWbcB3S2VtLGHcmaU5D44jZn6rmCjU717lUV5FCopU4s2dRCaLGj9XctHC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SLpoSgz5hs/qUgFphp7lFIqHRz1BtrkaU/M8ZmMr9R0xk9s1mFcvS7aCGjRkFzxLxf3Dkz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8Jc9YN4w+pkQDcY8feIrb0p1BpgLobx8TBV3nYc8fEUZ20icepUBmkHLzGpJFwD1AIcUUf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qd3+0dXCTYKOWUFdShXrxLTKCm4C5U4HGDXaGcYJYqBMTUJxLKW1B0p3XfEoxG7GvAYi0w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pZTONeSVSl69niPbQoCyttPUq80UZV5OoqQZAUQrIeKlIGyFQRpNJh5x0udpbYspgDoYA2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+kpWKhiwBuKIkGyYtPLC2wipbdnifY/MkKkcg2K8w5JkKTL0zUwWs1/YlT685X0Jj4XOzP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vp56jCcget0H1zO43gKhA2OGxadeJfhQJoW7gW75Ry9TVqiHUtzxtUOJUHdkW9sAwMUD0H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FZxF2GBrY7MAuAIGfB+8vLYbKMOvMKGSxdrlEARayi+viBYiwdyu4ro+N/uwboQt+qbc1c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3WHxGoKigVybqZ01FyzjMuAXtTNufFjVTgEVpoV/EY/Qhgh3MCI0W5oGVZaJyIKoH+MjCI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cltJnF/MRGyUWFP5mM6Z/GZWairv8HmV2qcBdupgetesrn5li+wXWzuHIQedf65cMBykB2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3qClIqua/zKnA2aI0hBFYim+zIBGhvSb4cCDNgVvLc5qDb/ZlCopp6DxFzCmStO5eIVi/m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s481GTNBPTRtgg5A+5UQG7G+R2QI/M3mlzhgG0yceuF7V8E5mToo+4JTBzn5lRGAWxA6O0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Lg2no9Syjq1eHvEK0W7B4YS9TSeTGoieE2Vj/ADKWcXQUM8jJozrmYXEd3HOJZiMg5oYhy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heAEuUJwsPPr5gDGgrfqlFAtgflJor7hrwl732xkPcyEbIrozBhu8AzSPXF9wWRQFt3fFw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YSTbFrVcEN8WaOSWRzoCC7cNp0Onu5VEX/wCEsqDCOeEdfxkL6z33Ao0Kj8ypNbDHNrGsY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nHQL9QbsnDl9xQANuyx8S5HdwMGMMo8KDZMwRbDy5YEWSoP3T0ShQhtzLy15djoQdRgaax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UxcacPURIWY3d/wCEGpjoeTEvFMZ5vMbALslywIlU8X7QcIZZvbCrwXJ5cSosuA/lxLIC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StLh6QRrWBwI2wa3V4Kg1qCrL0So2lz+xAauWUUt1KNcnuWKosZK6bjsbWZjWmp3f+uMb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OT3cs1WsMXNnAIWogwInS+yNW3GJ8M5GTpE+InUAVhb+jM2UqO0jFYKu0yTBgy+s1xEWni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F1+Y8kYU7XyRiXo3wdQwxrbUviFwCIF+om/EaVlbUZQdcOyYwZVNk5ic1C977jEj44L7gt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WgES7ZozTsgUQfydQJc109twGDpK8zINmm8HxDgDy/tAWqtFYjCbIdyxpPAZRlVd3kmKP3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uB3AupQKwWBD1bL1e5mrfcSxRRSzuYSCkaOJZV0rWpddLpljbRAyx7lsIejTMPlsVp9x9i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7USALoagM3hmiK6Z2ibiosajtAzsS2lXmoMcV8uIoFQ1GilfwTjeUS5Lyq4eqjzL8Ywoal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WcjAD6psuwZoI5eYxn957At3PWPXEArVgy6lFDd+anIQvNuniO5UtbUCW5tV+G5VI+y7Yw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noKQ3/wBRIbosv15nOiF2q+JfaxAvzmQq3D/wsxIRtX0D3KXt5RymiUfxR25fMY3HBef9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paqgz7cVCC86VgPD3GvIwGrfiOKj6CcE7ooy8sdzATmVK5/qJExkPpzLp6tE1ClTkXC6J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1FZQGle3dTIGoA48CHFpvAo+YVI3H7JURRrGz5lRZbUQhxAOB8xLLHQ18sFFi6HUwzbCp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qvBBPmFq81UfSptKGS2DqJmoeJj+4M2pznHxP8gKmMF0rwXNWAw3xMYAvNwqtO0uFQt0W0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xuoIKMs4+JSz2l6qOu2GBgCLVfDPxGABTLR9oYSTBzv8A7ArguIPupSjp6mLbWW3+1xDua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Q+YmXXVS6eyDIgu3I/wATPSOBtHvj1zx/UsMCJm4L1MSr0Ram4uv5IlEsA2ICwFGXXzGBV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w+NFdypCkI5v1gSFfq67vxExUucKv1OjSWegYxKkdkcHuupeW98K0yRKuOTZUXnxES6mCF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Bqy3Xcuaoyv6kl0tmK1d0yw8vxr4/E5bUED5OblBMhwIrEIrWHcHHlwfcR6kOAt8xaIw7U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F4JWDl70eGa7BrFx1G75LD3cTUMLVApZejyqXmWmMhIN2Xi+E39XPBE2cFxTkzGUaWzWmD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h4Xc+AjALdN/7cpPKawB7iupet8fklTLpSunt0TAIeDs7ZUlDT8fErdcZUufCGrYbrqWvX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VPyiXxR68+IgEc5R+E6BUDNOq6gPkhlRnMYyBg8R7Y1PNeIvTORC5TneDL4QPspuOkKzmU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YjH3zLy5hwarW18zMADKoVvf5949TIvuCyr4fUSyDsTs5PiVuDxSu/c1LSmE+4xFxs1eLr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yzuvie0onMLBupsLUqDMi1q8VB0gzNVu5QcKLF+PzMjkuNHiXAZCBx7gAp+oV/qUu0pbVj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h5nRUA5hwrk0Yb6MuAmxSrTcYpM13fUdcs8FBY2VYEkLF4I9i6jDomFj6TDQ1ORKgy80b+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hRkVcGFWLD4I5QEPlNBi6h/mZTQRYWtyxWxvDNmGMS6ihJ+SK9Ybtu4F0Nfv/ADKOjovTD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NwiViuZGtpfS8voePqnVoR4Yf6+JgPGQMKuS453i37zU5I4Tdf65UHIaiYhaRdN9XqWqBQ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uq+HEsbOo48YzAUvSv7zGNvJTCoyFpAD3CEZeJw8L2bzv8oa1AZpl2EanAgFWxZ5JRRpzi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jDt7yH94G03yXmjzX0hKlhXCHL9JX0QIeoIfmY+XuVDUVg++mILWlAtV3M+mizQ4pDqYWc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Bq/TrEqi21+DxuVyhvDV9+IhmdiazMJIowdJS0cA1eVbN9xPZEznnEZ64PibvU4ArNMLer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aAvgde4q0EstYlNXynHsl3za9sS6rKAZw7uZOsy168zEQKCckJbBKBdXHJ4zGI2po5eR4u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9ple8ocWfvMcqHxqF+cWKBXiKHbtjMyVEf0VLN7AQF8XEz0bnEN7VCdrNP7Q6PAHhd5g8I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JUl8Gy28JCWw4V9zMo2SDwGNxYzId/HiVsaLUa8ErK2IqkZhrgF27LiKYEwBHuJNnd9PFQ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zUwNMX6l6GAxSPN8KGUV+m5H94NOGzReZbsuGO/cyFCiiGfCY9jfgd5I3yXLlEKqu+JXOg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1JrEEqcYTiAIpACqvz7gsA72ydVG4CjZ7MwBDabcdky6j2itBdc+WJ3KBWWOSrx8BAuh1u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8zJkL0ciV8MTbN4h3JRd91DzhOPpBd0kKCxp9KzmYhw5bc+rNlTxDEYNrECml8h3D/FcSm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g5jnuL8IVi0yPEskwJz6jrGVqIhEKYrmWEEC7TkCsz1DrDwzqZd7QqNVq0TUEDzERLaWe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m7aZ1KZtOSbUpn5SpMsyFiAGhgb1KC5GM6n9b5M4HW0ZkIPKg5jDghXEqu7FgZr3C1nSjP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YSyYlneblmSuqAOdgKRqrb+K+sd6mwXo4lPMrU7lMAM2NX1NuUzeCcQwXsl79pTCXcU4js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KXoJVf1Auc2pMIXEwoK1qRTbQZ5NR+ozlT0qVDKX4My7WSbLdzsIwZE3KUXS3lrNeIJmyd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SEMRoDTPOH6wiDsAV/iAsr1WxvU2CPEcfM2RDVam8RntjnoxApcoZ0fbMaSgs0Kg0QGNGk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5cr86l3d0r+7+ZWCa0twNrhOTaAWoU1pJZInZ1M1pkgcYatzLaqrIMzCzsXuLd3GgwQQqt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WU2IzLW2WRw7gyR0WLCllFBBtpW4AFooOZgG0SlibpYyZUiIcxpElx1lsVzv5lABjAl33n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tYATQERsR94NxuzHHuLpF1KgHHuVJGRTF9zISRarFd+4GEimDJAZbIx+yooHlZm29QzBxx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viBFDSlkVyG9ZeOorkBZSvvcuERkApPfUUlJPwufUptAIvPuUr2tgGeYKaSSfiort2xla/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+eXiVAuCxlw8xsiGPAeozdVhXP+IGxrZW7ie8Qhy8wAfY9B4iVcwZovRT+0vArlnoYbCoC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cynqUsQLhbhkMtWzTlURvD3WfqlkvSQHnEq8o40I6tiKkD+0BBtG6uEFfaeUBxul8P8Qud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IIosUXWZmK9LqfxL263WhfqYifCjbGVo0A+sMmcU1fygpJXC1+eIASB4W/LNFRgW1qY/YC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K3XlO+7eL7wFoU5p+O57G4PlKgAM6Nj1KNU1p4SxpZA1iTEkA6dy7IjdAgrXqXBW0YB9Im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vUJPKa7X5YVzh/vUtJoBxHi4kMjnL6HmDk12MvawQEbzz1UWXECyvVTd5g2HmVdWS5o9VA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6Zc5scoK1RCLjBxrDOIdvC+YYlscyZdZf4g2HhTUX3E5nEMp0R2t90yM7nNSBryoaZb6mz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iXcNlemMyy1wW9wZMPAuswrJOOCKFL1HXklumrLZdGY7GnHp8QrCYT7RmQkdFX3FuWSeWo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XzMTcGgoze40ARr023xG+55TT0ypOgULrOblk7MCo6PmCcwgizDiE+hN8wpGNPvETR38Ly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aCUs2czg9nxKDzyvDj4gTe8qlU9RVVpQ2XwzFfEKWEZSH6XxzDAWXRkeicgXJkUyPMrax8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MHDKKB7+DO7llAXCZENF2xGCYlASLWl/ypQ6OgW5USo3oUHEU8jVQywNkdhsWAGKeEawj3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pbwYqf9jxdGVjD1H2N4vWNQrZRO94vxM4EAcWbo/iWlKj5dw11ewL5Fgu5gb8JRA5wQBD7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gJFqK4C3OW3H9Szt3QjVwUUOm1COGHVdhh2+pZFMTVbzLLYJrbIuGUoqhof8AOJUIL3M/M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TTGaDxcpcyc2enzLYLVfY/E0i1sOjzGABUUU6WsSgOAVQ7+33jbOTg4HRUIKo2d/LXErA5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y0jm6h0tjw3FNKYx4ayz+Yq7moAF0VnvxBVnHbX7S/wBaqg5qrngnBc0RtzMcKO5vyFbjh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EwLARK33HVmadmScCwfYgsksxk8Qpk1CLf4T6pZmCCYLcxroLORxDYIugOXzMpZkFUswtc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Kcq3luKbeJDzG0XLNNyjqAHTDiZBE7Lc9pCbPU7sEebJUdaYbyR9bhfwRNZmRlxBarKwgz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r6YKH3iuaLiUlI+U8+5hA9oVMlglD7hKQhtyXZxERkUGhjbI8DzLeQMawuyLPuSkrM0KMZ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9oraXY5hs62HylA4EBV01Ho7cC2f9hGivk2bN31COZA45tDkzFGE9vFxLNvZ1MAbPgOol2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9IVq4suOxQj0NnZLAZLyimPkb2wUtCUOOJiKVBVCGk2svozMFJoV2YC6ZcBmYoloCM46MJ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zLeqs57Uqg6LzDJTFncsUsu8VcAqqrPcQFh2fEe8GwanFBmzNm3VMQoFVM6qGSFNOmb8dK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kGZwfHNwBCXPSUGbnBtdiMqu1RhFBnqZqpqVzC0ULY4l5OkeUoOHPUxlsrhhB0AO56cAQD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qFVUtCgcsWwpXBY+URS6Yt5hQMnpvuHbKeYlAxHVvdzREU0JbmHta+YkPWzj6SgUj4C6ms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MpxhharAUpcxwsOUqnY9P7Jc1MCLNmZmSssSCGjBh8R651eXbcep3MAr8fLLK6TcA1Nuhz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q+UCi8Dos4iBfIDCKGsYNqvv6TMw3dlqOCAaoqwNr1+0ELcq3lxBYYywtF49QLKlpWmh+X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jnOIB9AtYLogJUw7OZ13xlyOCDlXzGJrJ0GIuNjmEiGn9ZpWv2GPCdtuvIwrHLe4Eognog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ufDW37gtXtK7H8yxRTW2cO6QOdSCjT3LuxLe5T3CsF8iw8zc7jJCPu12qxpILWbxXBB9MN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Js6iPEQXM5MNO4+Zqwgjd14hvJ5MqvU5d+FRGapfJUYX94n0NcKS1LatM8PMC0HwbD+ZSV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cgksrm4wE/VQBzZMH2uYAHGWNQVmAm5VRBZoC14h9NFNMS+0a0b8RePzVT8MSveTC/r3KV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goK/cUwr/AMRqFULmBq4wnWW+4YYsuZ/nMHSZJnjf1lAWxrUr3K9pHYaRgWMrYD15qYcK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ZeyoZEJq78+YY5XU08miBVIr/AAQ//oR8xIG0YiLrMKDcput8Q+lkM5MqDZsrxMWxVqUHE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q3HEGh3y+JbbiTEoGHWdq03n61G+rSCp7ZZ09FniNHhtVBjUaDdd+JQUeRW8zCsM7qd+40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LquXAAwZj4VW0U+koLBYxp8w3Kq6jNzGs8lFDw9yzlsa9+e4Ci7KlJpZK1fR8RBZrSttS5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9TjsDnIOBL8oINjIdMsE1i545+YrI9nDiM1WWzI+UaU3NBfHHzcxZ39QRQLynJ9vUCtIb7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oK+5h25TYd2/tD5w2SN/EspudYB7m/wAZc29Q+wtZ7urlm+J834m5Gud7ZiAa0HUDL/ro5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XTuJWc6F48QMPLnZJQlzfT3CqqfMziNn+L8gxxw7S5dSizySzuLq0ltGMIzAQy7Ob8xEGK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TprNPf1hBeqKyb3UOTgXdk3AAzRMrn6xDUIUqmCC0wx0Pnpj4HkX9n7Sts1l0gC7i9EtdM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K6qVmKIs1SlThlxrZWoGBHov9UANvVu9QGAWIcFR3MbDCPUWVbVjR2RaJHMxmbN9OjHXiW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Sbmv3DkgqTw3T4mfcggyXtrgi5FRLm6qxiR3dRZATg3z7jfavbrzBWaJZwvSXAGdLLyVS2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AjVyuU5oFZtQN1xDy8Sl6gMtVKiuyek9jCC1vJZyjrQA1pHb7RFVGFy+cwlLntu7HdwEqs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BPP1mW3Y52+MdQzWLkCh8zmSXWIYwWSvL+oDQHLVnmEa8pjD0OpoiCqqy6uAnN/x5+YgqY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GAtfeN0Aso4bGJmuBEKOVeJfo7aps8/tE3u0HHNGYeN2rzH12tCyIK94GFUoFgqqg8IWg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KmX7Qoil5PqnqLpg6pgJp7tvlSCs7nSzXxmWhjyuWpjRcqHdxSS5xoN7+k4Nx0LUL22vVC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trwxP5Dbg4YNqBu3K1zLREBx+JlsSamos3CUXSKs1y+HcNX0R47huhbZFlRqUTR94EFNWT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FKIoQHepa8QD8SaIVwlrzbddvjxEsfrX/AFLzYW9KfcsNI94rNUwEqEDJv+oBZUK2Q2ZgL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xuMUzWrp+sHYKxCQokl5cziBTJq5S5xo8L4hJkZNj4QOOqWxba3JbihQpxleENkvSKVibn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vx2ICrAmnGPEs9kLZQMyR1LIamUxHniE/anvZALco9cSgBXovMABpvz3qFsumdXBg2uRhN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p5HyYFzJIO/iV5IY9viLIppZqzUARexykVMvauIg8KjJ7lYtup9SEIRg2vxFwHY/wmIC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R4md12dTQbadGAcwbMmb3IvAirHCvSIb13yQYcqNzTVksiKo1DJCOVluiqnIhwAxoIEOD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3YS4G4xcA8FMLS+CnMQ1otuMr6sRYXILtKGgyRCBCzEsaOjAlcynbmFtcn1LAVBwiF19CP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PMIbWevAmcsdyHK7srLrtY9B7li3O6ishAqy7g6Gka6eYjF+2HmYQCbatiah3cvNyk6gyg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Qkp8IF8pXMQQbPF8RGHbyWuGzdUXdvMuC7VeI2SNDSrd+oKEwvIefiFSN2Gf0msmWn8PGZ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cJTC2UPO9/tDMdAqXlK7hEYVriupRfF076UQQpcGyJQyoaMc+pQaTUDXyxyyGfzEx0CKHj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ZV/HiFvnxgcSll23SFc/MUMPOVhe5pbBH3mVBMwW14uHzvBoQBNGBbMBAjexyuFV2LjvUE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lLHzQWjhWTEFiaYWABzQoOaLZghsL8hiA6V6I1Xq2WmW3UoUViUAyULc4moVgDR6ZSK9un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HMtWlceopYFDvGLhtWZKZTCNvDqj43qvUNslaTWWocMLec/UubIARILpc7yxW9KDDmoY2Z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Ytj6Te5bvNU0sr9yOeVtXqHiotRs+2GrAG+CNAVai2eYDEGc8feHv/wCM5lAOcXlnv3BCy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h5XzNgF6uV9JWzbgq9kTG8FY0itq7tieVmUMNKyRzGnVFKN956YSD27idwO+cpl9lms7Kl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ZSLI3IBb4V6hVij8dN7k2FiXGzpbnTsI46K9ZPDKFsAy3+Zl3xbQP2jpOQq9oROQKYYGRm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C2W9vcEuuIHx5hLbJg3AAK7M7jioqhaDOlcyxxMwkDFt9yjYPSo+Q3AQk8VNEsFhs+0c/Q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SzBaJZVK1bxePxLUa+3H3jkZIuUdJpCc0Fq7+dkOo4Fl/1MoXaB8F+dyyhrhX0wXVH7SV1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jIgwUU/EvcwrH4YoWg5Uey4gVlTZxz/MQazbVb9ww9zWBC+iZgPKX+CYxfewUXtgjW8APY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eP7puxulEH2QIXitvnwIwByZIc0ExGsS1vYhymTnkg7ZOXYP2xDYA1DC1ej1MBnc9VuWL4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vgtunnuE2mqMQ+fmXDwKN4J7YIbu9kNgCtZBtmpArGXljtAKrZP8AOpSNXB0uhKHsdd/DB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S5FD7NmPqzkvLX5gX5buF5T4iKcFCqIS++1K8TLHrel/vNatqYaiGpVV84JClZunrqVrkI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1GPbqEishjx2S9hR2NYjI3KjF+SX4EB5r43KbWgTVfzKWLAsFtMEUteC0ltdEN1eYLhCzQ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VMHP1i+eMu2Ai4Ml9sVEi83TKDA7nG4Bqotgs9zApqKZcoVYHKI8Uw4dyhxjcfrjwAGcS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W7lyhVhuIy2U3iru4jgOpwMzuUI7fcQrFxrs7Y4FrYRQ6PpT8PW4kYbRuN7iEQMDtniNjK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DKDOvA1o/uV1gLcOfLB4ysDenTFxo5s0YOSFHkPcCnIgdDcLHFrLHaZFuhtN7WZw4U72zu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qvuzKYGV3Qr2m+z5NReptMXivzE3tYbZb84gGabsOBrcJRWnpHuYCLGvD/cI1U2s+qj1VA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J6cQEV1Dfz8ytvdLHmXGVZTWOPmXBnkvGdwBiiDRa7Jc4OHNeYvduezWW4OBbZqsf9iYPg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QKV8ksMkxCv6S08UdovxAvWy8zApehfcawjy23MJMjHLLw54mGsMG8kGcB28T3LSAKRyF5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DTGwlKnB2f65XZ3uhAUToWmKjemQHl4RFfAL2vO5gd22bhAWltFiJrbpxJ5YQVTVaGe5cw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tmH1Fv+40Zg5HhHhQg1RmUgFMNkMWFGleUKkViqxFy7UUaU7Y6JRfLcbbS7WmI2gI11NAY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23VczFxcg5Lx/2MFJwNb9eobN4Y5SCYreW2YVh4ON1uo9WyHdcPnUoKzg4lq6nbwILxEuK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U5E5iR4ur/ImAA5G4t6UQOjCTCm00srWybdIpLaV6mHikaXaXWuVFbIJ+JomviUF4w4Jcd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c2V3jqIJVhCWS04uiPcw8NgbhjrBh13BU3pO5S3g3bfqVUBltbljwLDWQg2inHDGqW8qJb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C33plnzdV0TN1a2GrLRfEdSVpVxLDSBu22ZdtBepk5lyRAqXV11AdOaYhTLjUDNaXRWKPM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0qyPPmN6rA3damKFGE3Ayhzae4/APdwpBDTHXbBZAMuEUuHmr8S4LRe7+YgBUFergpbyF8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8QpYJoGcwRsxgvdwaeJlKz4JS95K7b/eUgEH1+ZtLD4sSoMWjt4QThC4dLh3li+iOiwFTh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Tfgitonc8Lh6o1XTj5g1RGLqhlibxv5WYmaBA01qYA8TjWgiQcey0xW9hujZ3FlbVBDTmC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YKJcLZs6ljgmCvieI5Ghz04+ZiSPHT0TqejgeIgxW74paRBs8fGITND/rLnklmidEp6aXv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WV06be0sq2h0GYrw08KxWcRtMagYvC7p2te0uEthvZmRLWSkIkLdsx2uTy5xONhknEr2F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uBR/SNXFmLKsQjc/orx5nABRoso7lAMhSb/Go0LIo4RFlk7bzCudD0ZiuAsun9IzvisFX/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D2QZi4Bz3GrG3lVPUadkqaxx17nKFgcIMhADZ/RHdgHQdRAcBFU5lmFFBz1L6VAmvYgQK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GUpK2XcqqAawu/wDLNK2eKyLnAqvRA/eOswTVtBFdQLKcPXcXG02u88wCIKtPC+JaeOK7d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vuameIY2zMnuNxPtEBMFU2ip5ZL4ItdLyUvz4jGX6JmDVZpD2xrMTvfXceFQW7JVNlPb5a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tWOV2jLDYwopz8TArWCc9B8yrx2SsVzcuBGQsx5Is7NlNp4hK4u1q+ITc0EKN/WZlyKAnL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eqlMB44bealtSEi2JS2xBr19Ylv7lawBNszxbMDzCC4fERkEovGLscl1BG9Y047gF7TVBO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csFPOetkPA0rkfYrUqjVqGXol6DbGoHrmGhHKqUniAqLcvpcwNIWU4iWA909zBxaLwNcTF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EptJq2h+8Zdq49Bp1Mec2l/iDcUKWKr3aWUkZELbcQWld/EdG9w+wriEa11qOXeNEZE2Kg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eOyOouwqbDoj1/VGXgtljSauZ5XuUIwf7RrKi2mRIdAYUdH9wCzPCLsoW+q9uH9omgcnWK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2alBoXfm4vqUpaqI1OWVv2zcCWnE8FUy1dgGFhQcsox43b5DfEyRO2g74hKdLjR5PzCupa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sKZYDmUtSoVr6+YPaLRpO4lKmpnCoMpS9uncFc/IxDZFkHCsfMbhNZsflLCrMmb7uIW/NI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dUwMqRS0pfD64goeCrcuv2jRgQHnumHCp9mMcLKmJbQHJMIUN1jzmWBukKnObgLiIwaxK1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unS+iZ0CBVAe2Ho1aNDnR5iF00Yx7j0FYa0FMRqysHluIAyfA7iZwuXFdfeaCW3ieuOZVh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5xEK+jzHE3vCoL1NVac0P7SsNkBZftMHjyN+b+staMA8jbLT6WLxUzestjB486iXYEGxpV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9iYgJ9/ODh3bu1nzBCmXoq3j4gModunpE0qC6Z1wdR7MosUz+859iiublWHsAvoiJ1UuKs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VeBX+3DvmfOgHbxKIrhEZWWZnBh26RfxS8UbB6e0eYo4PLVmh7hEc+ls30DMDRrdGFEKa/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odcS6zSF2L8xhoExlbviBZzPPEyyLLYNPMUYrLGIV8ggZTcAMHttmiR6kd1o1D9EEZQyA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GL3DLlXxu78yk4ao8IS92wavGLepU6i+Ae/mJb9B4qPErBoxXXmKlmVNFf5lFDosMeDtp9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H8xVe6zzJRYQOinszBvtu0O6rjuEwUDaTqaHW6M0dxUF+/U6ITyIZ62iUqupfIV834lunv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dm5Y4ToK+L6mpG4R4m7sm9UxCtwBrzUwuPXxKv6wpRn558yxuiBznRKsqYDkYPBX7A/Zgl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NAXnOY5zzW8ylQFXTi5eQs5WdcMt8B6EinL+SVjDqXFGEKw8Q4AKq7uJBHpT6TIroAb8wJ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dPuIY0tGY4uCwbAHhPDG/O42eY60OR4dEz6eOWzuYMg9q5m5BFYMQFd69wATA3uqgLIEtA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fxKmzRRLtSWVcHUeVKtdErebzziXviyituIlNBKyXnxKnodLzcBvTJxqCz2Ew1kZ4qAoPu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blho4hgCGoP2AzNKeFIrODXuaHHdSybl54TeWF25jNkKamNk4qxRhHmFWO0QBx28GEmW2C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aLyLv1GGKIwwlhwGC3R3HN5FVbqWosJjRMU66aL+MHpU+AjAhJpo+k+EPFKmCZt9wvL7Rs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/9IBkLAfhALtI2I9kVWgypuiw3r5r5gDkhebfPcoaIVpd3EL9tArqIAjDga5gI9DQb9yhc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8HbePvL1gByRMH22Kog8AMte/MDBloHKXTUi8QQSGjfUrq4gChdN3uZu0OSr6Ew16rvm5f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cc0x8LDzL3N4dgcU6yNv+zEjYImhy5hSEX2+MwKpZS15uBzDDznNepaFW5Qf1JmbM1s9fM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pN2GVpyhl1cUXNXuIOVWqTJM04HBy/EMCXZiwmmgsW5VLVxvqhdFF+cQYFrl7GMaWmL8zE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JSbITdjuUjaPMTPKycGPEYmPQ0PBlD15mKl91LlZrqBkdq2rF8/xKSvIbjuA1HPy6hnjP5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XmWZuAY4SFgdhITCHXVwYq1p5gmdL4fEbU/YIPzcdFVsKyeoiHbVXGUxIVaWQ5gj7fr6qG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4mVgvzTGQdJffMsb2aZ9JYHUuwomAOIHKorJ+G47yhcqUm6uNGwJA1XJfM36Oihx6lRLun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V5ol8SOAB9pnotbqPxuZQUhX5JWl2UbeKgpvdNUcioBjiJr46gG3WhZqt7uOWu65hjcSl4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F0DXqR9PmWaGu1Hn3AUPk6U61DN2b6w8moQ0EuefXcrsQmRDu2IHBu8uXioAhX063mL8MY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FqywYBolBRnjD8xM6Adc/tCvthfrE7+m62ImzBJCMTMoriKc3SNrxT1EBxWAEomsgLk4zE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EZcUklHruX6HeGBwXwQSX35VxNUyMWcwC7II9S5UdTkfNBLu9WXncdlsuAHca87guj4J0w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Ymu2CHESnw6eSVigFCvq5m/DjI9EtV9aLCrk17j0jc4R8cRKoFDjHiERZjZVy3lzkaF7l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NQ1o4TRPEo1DSHp7lMpYYVnmE2pRwsHxmEXMt06WHK4uceYgFhtgFYVj4jHNbbs+INGFCy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rDcsXPNhTDKpimG8o1ou647UzP6e4wLzyDTzDFUqAs/MFFdTgOX3Kiu+LbLc8xq1PN7ACL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iKWAU1w+DzGMDqlfzPIILrwn0ggLV32jqxML9jFQnWnqI8eZSWBSXiV1mg4G6jFcD1p5DG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NGNRZ3zmFQhDiNvioPE9gi+IrYD8v6XLeZqlyOnzN0E7DFHaImEZX3eHaFWD1AlmXIw9PM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jVGhI8qcRdCoB4R7jDkrVDKufaAQWQ5VmJcEBIwoZ1jJLCut+yZpgo5C3mCF2tr6WIk8Sp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8C/FissuCSrTwQM6xK+oqOesoyCVhmcVvgdVuofEAbHQvxCO7sWqWt/1BUMA0OsRmGX2Xe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0I801VjCNRTNm27iVL9Mh3fqMGnUrNTefBzOI/wBsdDeZpAN5yEYUqO84KlRup4Rau0YBs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YoyV9o2uyKjcrdK1XHtmIivgXlINo2y8VxK/LOzDzL495bs7h4E9ydMvAQVtzLvky+aeGU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P4jvO88FvMSkAucHO8Rwqqxf3HcxADBeG42yh4zVxL6kCy6w+KmSONBpBEvE+XlUsTWjwO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OWhioF5fvC9u/ji8KS0JdVVmOw+dT2PrAELMqyO7jCMCm1wOoKnrXc5l0lOYoWQUX7zh8L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dp3cvDUABWH95ksKijvj3MQDZa8bgbRti9vxOesKCyG0S0ORGwDRgjDIq3Jzjk7mL9s86f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1Monx2zqIoMqj8/iASxFPfc5zhCU9Mo1KUXt6RFG6sIi6U+jZcBVR019IGsIQm6K4mHYy0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SPJfpC7Zrem5rDCW+yU4VzEKlZCAg17SRlEvVDos3xfbomVNjROJhwcEp3EpcG10qCiCwX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z0zBlFi+EXAHW8zkDh4e4xQDA1VE3RN4xbcuiHHiUbWOeV4JSSL0cyriS/ehQmG4TK8Adj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gnYNEs/ysNRJ4s23MXOtrgHQOWMXRzdzmCLK4hsGxnmo1m5bS50i4C9mqlrrTtx9pjSAUL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0RWJm9LaN3N46pjXUHMyMox2jspjVLmUlm2Oywg8uR35l4oAbjTFE1b11Dl3QPiG0DkPrK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FYQ2eJDueLZDgmwZgzHOAseCJe5o4HVxpdkOIyyqGXRlQSua0jziLEmkowGjAnJ1B48iZx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iMAYL9kvarQefD6xWh3p2ReG20xH3U4QE2ro7IS0uYXT+5lbdLR/MEcdLxk8SyDA0E+XcH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RKvFfseYQ+CBrcfRDG3v9ZhwZk9PrKZy6rBBzFH2r5f5hZZux/cgwPCMUpwk/dK2IHazD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EWpswwCdMcnMcTXrZ+7Cewl39JcdKNRTqtY+buWnqxTw5jUa5xrMuVBdt0dVOJhSWGA3gM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KToGWNhyrOYBmORY+I2NxgKZ6hgEHwlzjUbpfQKzzqYvBG1zW4c0q0Xw+4IU8OfmJXim5X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aC2P2jON6gwUVOTJ+6CpsJ9R84jU6wmVh/iUmJA+UOXWTiDgTeGwfMNeNkDFnUFW6XBGem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cJgXqj8yUKrNhn6pSwcWjJ5hDACWJauwb+iXMMGFhglONcxknZNluuAPHmLbYjnar3KxYI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qbM7OLlhtFUoftHTSJwG+IEayNOBXPkgUy+gzVwBhuAYEeRBrvzWoFB3XiFHuvAQutWQxh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7AHxcSEuX1zOriI0ytN/vqIJwvffgjiEDDhnUQpfrws9oXbuv7RjrQCwu/UpaAc/vpagEW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7yCSuQ4r5jzrTKbajHyQsq0Dcxr2JWvccdFde4NTkDHbxBooiniaTCtwsJ3nEHlfzhO2q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a3R8EtAQ5WyueoWqC6Pm+IOGAFuHddy4DWwUbvqWCbHkvx1M3jBgK5zKdLe7TqMDZHIMeo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8EpuizUnNVDgrC9AtqJG0F8AYW4uT9iZsIBrAPMtPbA/wl6W3zr0Tn1yDh9X5gpWuGWr1w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4c4mkWFF5TKXPHZFeT7UYgYxJSH1lkVtwU9MzC7tJd+ZfLTSfxSxWcZvHRJQKWhOGHD+Yo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exmufhvbAFVIMo/CWx0zCuT/kEDvgt61FTQHDRd8/vNSjj8xllZsfRGHVAqnZ3E24xF8wk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TUMArY/zqPh1k6/y5cwoBeO7YBE204M7htwcv/U6klMDnURSc0NjiGBSF2VEul3nGx79fx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rKFCJvRdWKlIQluD273AhSZzSu4nF/bxDwXj0j3M81Vv4uMtlll18RySFjSZyRAai3o15P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F1BCy21J8RZugbrXqMXUYBdVyjkV4HPF7mHA2g/EW4GnN1jiZoystHX9oHg8PP+LjKOLw9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M8RJRMGVeOZxiQwyHUrPi6vSVGTatpAHlIwB/mPEZyssS4YI2dXuIkBba7DX2lrkXvdruU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EzlhQpyNy9A7Cqeb+Y4suVc4O/LAE5Gcff4jeG1cg1rzLMG7W7RbY6t7ZbjmWEdHcM46D5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nAzMQRluijz2zwITg/tAC5u0X7+Zb+lN6Ds6iwKMaVRnmNsA04IQMfg8QYVidXJcCFrMMn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/1YlYKlg72fEeIOQaClfUZDMe5VORAbdFfeUc21w4ZZgcYa4lSXI2X1jyeVOe9xYwEKBwy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13AObHKa0z1CMwnPPrLMjkPiXWAUal3HjphiJwYhvyqEd+DdeIAVnqzZxKFej6jZMVYIxh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L4gKYGtWAY8ZujF9IW6WepwFduy+vUGtroXGJ0ElrdEBzqlLCjGYEBWCiwk231WqoWvuoe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VjwygBcTZ8ywg5Ar7Ny3usov5lLdeGq2u7YtNdNfKmbjmppVJqAwJ+iE4PjEy+qCc5zFG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DJMktsfGPhBRUFeXmyWFRVXncUrhp/hAhIQ8HmZUIlSUjrD6hwxRsc6YhQ5QBzDcRPK2NS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yuX4WZlKQqm91DNQwx7uWcQKKQ4QvobQmFgWXUXyquFzKWqMVaAZXx8M1NK65MBsXtU/Ez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w6aln+Y/qA1AIuPl4hRQS/wBUVuV6Eb/XypZfi1HlULaUKTzOdrTv6E9QRwcIshMMuSZCN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WYhNWeC5r0yDUZSVUDHyojs2kHLmaW/CmO5iEoo8oFEB1ZVS5d4pCBxo6q6iF3O7zGYOyh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I8XmIpEDo4JkWjRiMI25BolpXSE/eBaozd34gXnDMfdiSHgNVeIw9TI5zGTDRWqhu/Etr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twa9BK1hi9LKiW9lKujvUKXl0rt8zSAkZ5uN+W0DPlZYun20V1BGXmKwPUreNF5rzApWZV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XdfRMAT0gJvMJJ36+MSp0MaHvMsLprzjMaijtDeoVt3jT19oCuz6auFu0CPL2qUxt57Sme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TAwE5CZArKllviZhbY3joY8R2wJWNHAJUNeuFq8fiJbJ4thGDQ9+mI9TkN5dtVL5xanLEM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bBYLA3BWt6FrTCuC/Eu+JSH8oK8DltAunse5fGbW4YCtvFolMfZNsWjdDT8ooAVbs4mQE8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QYeGd38S1YC+P5mjBnA8p9pgLZ8H1CJKSXZtqYALIvsmxgI4quiG2VgGDuN0xLFo11Hga7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CtQYejETtrkBrtAswEfgzlmXNTGUX0EAxbEQTOXJZbPWIUxugujP7zJPZRtqGVe/s41NQm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K9iwtUHUz5QVspgjfgX6h4E6UXheDU85wwAR/VDtiWy+DEy6ltnJxLg1uhd862RHQUgcYz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4xfgJxBgKszEWkQ2HjuN3e8AD8R3ekfuZqvNDjJh7LmJ9wbMuA8vvGZgugIJDnXaC5xEpN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xW6PwgXnquA0wBwSJSi83wj5OAGaOJs8LNZluIw9gs99WzKa8nhU+Si2jMpSpxOMn2XKln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vg2HodRMQqhqxAswLDy44IaqZ4SVj5lMlQt7Yt/iVTjxjiEYhLb4gWQ/7CwAQ4ZB5+s3S5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ynK9v8QCDOsN6/MZjZ+A3EMCSYx8xUkixTxuoAhs9yCdLgzHXEc0rXs2J9JpS8vEsQGCLP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JRMxhNQ4PcIlDns9soi6gbxeNzhsWjNGmABkiV2+kuCBjffEalQPefCCKglFW2ItAFK74P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GKKpbwbEixB3yUp8iNHJHp03E2dhVsD7B9YOal52ZAVRhgVtpUOTqXmxatVTz4zK2vAVFN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NwaatArN/wDYxwAKZHMAKskixc3Zp4qcvmY6LQaYCFol3px/U5vgA0E/aK6J4a+ItFRWF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o/f8AaKgMbkOZS6bF7GoGmEBycbOiJ7ZnwPJ7iIl8ObeWJiZS3zn7Rq1rUpX0YUBQ4Xs3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xzzM4xoRlca75jZ6i9BO0cAJv8ixy+2nT6guQcjRJZ5Y+hrErKCpXhepcoYcfviwRVXevc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vEu7Drhr+JhA2qD7oBQ7bRr+4vAmxw/XLCDtRywcMRpWNuw4+0dIvXgAxqCrBUfDrqZvuh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VmUXsZxhniPWhKdL7jWEw1yNy/G4N7+eIPIOzfSZIay77PiXUHFN5G3MWXIdFcVKqqTTs7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XPxKP9rTbEMlhe19V6lYURZxnzzHB0BeAbfliJSW3l6HU0W01I1/MVulXKxWL9ZQsBUDJ5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Vt9kaldMv9mCXcC2s7Y9AkZWCiOpitGK1UxCUcNwW4Q2YeZcpWyNpNS1FGauB4IVFAUsPc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ejzLWjLXfPA1+tGO13NiuTifMSdu9Ck83x8c3LSy0FMnPMp4cwjaufpATUbDFwXhFBXcKf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Rvax/cABbS8j48RtgEBZ9UtKOyFVBKit17L8xcEM0X8SllK5ZPFx1GEAR7/UyVP8AsujsU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rxGsLaoYuY2ukdh1AXxo1BiCkMls2XPw9R0qZxW/C4wDoMoB+yRl5bzf+bgFTbWYQg2Dh7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umUGShl4P8Q1lvajdDKWj0iA5oMCHm4FWndiPDBkFqqo/FyIbmiKK3L9ighRllrwVb9iUw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iXBLZdB1FpWHD+8SVN25sgvCpaZw6LRkb+ks1ccKqBl7idw27cW+PMMYBYgikQYpQxqCwl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eX1NfsRlU7CfkuNbzh14lpUuto7miHQcww3MuWo4udch17jNcbKqzN1/aYlfJOce4FMnOy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XzGVPuXo+rAm2OcQOHFnCUot7GJTivyYVBlYFGMyn0pW4kwWLOEYhw1dzKpLFyphmdkPzg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EfkgRHUNF5g02m6O5VuftrdQCzpfLuCWmke4z1V1rWIE2i+zzOpWv/SZthvFxrNZ8KlhoU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5XmV8k7HPqXD1oFb8xKypyB8S0I0G3lddR8+eIvmXOa0qZYAIpLc4YSo81vcsbH/VhCFna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TygKoVtg/uFmNnDQO2KpW1Ool99sNPTKCDJeBB32y6raNFl9sQDm5uODwXupSyL24fiZwi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DQRzs6iANGlv394u4CoGvMA67KsqNy04sFqnUORVIDSFbQbkKIBE0HOJjKjaXsrNunxM8x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4+nMBtrb0aitt+Q7eZg7LoJcROI5Dq/MuwHLb8OJQciWGj3UNGAZZYO6nCGVIw5jeLYeQS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qAUws0TTuEtcC3lmBUMjg1OCvsK8Swjna1g1rJLVLqi636iJY5Y/HqKlVkUrxp1CO+Wwj4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ssGJq9UMvgsqZRluh8Nxhruw1R3EKKsaMy+YY4hFC6LC9iBo2pg1TF+JV0BR8M3DQxR2hH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pG3B/dFkgOiHU3NcsWIc+YwzE1xfFE74AGS/5g51bkUeZmfyGuviNu1Bfd02f5izIoC/uQ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y3KUwxrpmICs/vZkOLCKLrZnKvW8BL2tjiWOoNPu+ef2iPFFeOxjXYua/iJnJuTBZkcgqn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CqXiV3u7K6ES4HQmFdBz8x0QqtFVqF+uZH5iKkWtfEC5olz9+WUNwrBhzx2sHdrNjD1NBr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cSOW5eLgARr8QwJ0i3CmdhwuTbB/upZX4ccr1HNws3D7dyuAlrXuTQHGmjHSV4wJQ904l2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LdoZVxzhDOWOyOA5oWwqbF3Qp9zuKlrBbpeCCQWmT7IjBIGVhfzEgOb5TQ36iRsdNLfaBj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xI0h3U4EDXQe37TEwt1Lx8wMIrM2ztvuID7duekDS/N4fCKaWF9nLxBETEq32PcMSt3Ky2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7gmQ9JYjvKC3PMsj5juotl4JzVMO3uZwi3gPUtAg5D8VOdOaw+kcDZuYPv5mI3wAU0idN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dU9vHm5YSwVmiWUKuwOtQiZDRgz+02oexHPgRRoBfVpb2RxdhwA9eZy5WBpM1HeolDfufE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v2jp0K198/WVcLL6X3M6wGWj+JYmRU8iSgB3Dw+CUZsxLlHzLQ1el90wzxpvPuDnqvuTKT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+KuLvo9RZMQtBb6c4lVSiB4FGsbJSVhwW/PMdbsaMBqeTzbi+2braq9Xa/1ENFW2G0f2i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zEHJQGTHFxiM1sbHnyTaeVnC+StMqkv2djjUCwsvC1XBoTC8nzBpWXrYwn0g057GS6xKp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Jm7P7JaqjLQ13E3YSLV9E3DV6zLaRTDVhGXsriVwV5xNQAw59SsyK0qgVCz7kl4XZLUky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TAbw/7MBx0Baz1GXBhW2didzONaJw4lb1Vlpr/sy7I5IUVr6y0oN/LRodTWqsVYvWokmns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TYRX8R0abAM1csO1WmviOm6xVUuZnwKVWVlWmzlyFfcjsnWaMQWFzRvhliGUMNhx8zlaMu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4VD7g2fO8xj0PChdJlhkXEz39pw1DNtd/8irGBQqLUqOGoQaiuK1yxFG/+h1KQXy2VcxXE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3atq8579zCIZ5vuUIb41slTjQyb+1RvKxge38RKlOUA+CBvxL4PDK9dXZGzZrD3GaLm+xf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nVxrhMSsupeYZnn2med3iqtXFYEC86ZYQRZgs5mp0T5HmZ9hnZziAMsGXT5mZz98D3cHFR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fqixOrkqlwlbx1z1E1hT+VMh6tmEL0C75/wCTXzFtrL7g3i7ap5iQ1WzeTUTms+q6jW8uu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Ib8JaVHxlYUiaXpzG70OXweIIwaBvk3LHM5SmwJYpvWKMpjAzcvqyLusHiFcNHyvRPuzYP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K6jW6NUtYmMILdb9sWwmaMbjFYhCmnZOYBMEMh5xF2Wb95S7TFJyg14bN+gYtKxpigQCLR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pXdqF6pjZZGRe3uYa2AkaCbmX15qqMSYdtyxC0obYuLBTRaBHkeZ7Fl+0bxxvYidb95zUz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1aTmeHWOVQKLT2g8lwEu6UtSmUW7wy0VbNhqo7IPCEAV2pE2oeSl6VW8ZEucK87glk5C1B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5djPpF0i+nmp3MaxQ9wEznbYuEML8AIJ5halCGuTt/wARTLUVtbAqXDIF56mP7xh4i4NS7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K1Fva3iUsPPKoalQrYz8vjxNRoWu00MJXMx2yxbGGZsnccWxVHW1hVErgW4raI1Ra35lJI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zbdGZ6gS3wHcMKVlb0v8AURRVQN74hwS00To8zmIfxUCjX1VnxBgprBsL2HWo4Q4g+q7JZ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pKzYU+MFwvSWj8kTz7lMupdOlkZX4fcs0QiyZqXl0nZdYlUsVGj1NJAYrNQaKqotY4jADx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917hGDXfaYsKwPiB0vLMzrqiZ5hA3E1b8q4iJ5bJR6ljaxf8AeODQUKyS0ExUt2Jluyeor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iClcrbtCOe/ywtlddi6LZ1DVW9bBAePCtPr+ZXBrHBizBCIP0XcWHaIyKVuuJWpEDvl+85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aqqI0HMYjcDoO5kEoLXdboldAyaC25gh6AqePjDqZsCKblldpRW17jEFL0WbaqotgS1o7a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ubIIIfdGmwpYHKSgVdrVFXUcUbPcsGZEa30y7LNE5D+4FJ0g7vESX0KyJTo4YTEzl1Z4mR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9irfctmXARp8x2ujF+ohloNBa/eY4cOQk5fp1ZmYVRRW5Ts3FwxOdzLTW5h2MhgO4tLAM8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bGMFSxZAWoZZqNyEMbqq7eZpOo1dbcDDGZtl3BMTygt2Q4rhzBxWJjkN8Yu5ZKpyVe5cQT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ZewBEcNYlId/xEbp8MvUx3rHQ9Rs1LShOPMCXaXbkn1+4EGdhCejmCzC6BfMqRSUAaVvj9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Y871DYhxILXiUIyWvV8PEtZTz8DEx4uwRTzVSmvfgvjxMVQO2HqZgAGWrc1DX2A2OfEVEN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VlX/SIibMNyfMHlty/YiYuS1XX55mBN5r3xHwt1dDweoVT5l4toiusIsRXftlKwDlN4+zA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iyGWgw1B2wXm3cYYHLc9p3KVGrI48kBA5Rtp/icEnovUcNm7LhUFpveuLXMSibYsB1Lijb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P163ttcV1EcelU9vnUuChsuMwvECbvEe84AOHVwughS071Ne5y14riCflN/AuCGjF+D6Tw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LFc0HQ8zbwMwuMYi8xhmp8TEopiv4JhjKvUb0hYrNLM1XcxNozLwbP6ivcGG/XiILXvg6t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v8sSwk2Gg4z4ilCmLjGmADUUKkeIB5KpcAyuO5OTgbX3BZOMeGZ87V6emIxNsuS3MfMiG6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rucq4lWuW8jjJM0jKTOFRC13J5r84YtkLca/wltZkDIL39o40Oyrs5xHRhWGDmIi9mFeQe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3DC5wjK3TKK0UE3n8R7wtXi/HmZjj2ZnhK4Jach3CZqHQ5z9oxZPUxA2thosEI1CMnQ373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uOy4KW9LqVpz1lrIiY05c46l21duwrMrmIQaMsqBeU/6FygVu833dRUVk7NLMApPDHmUDV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VGqx8ql7VSFVimn0vZM4YGR3yATFQgYA1MZg5FGRxMK2aoXT9m4Aorouhf7J78GgHqYRRv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6bpFrxhN6xT/MwyWWu8kHYXqlXXP0jbl7Zq2+52JYJZUG0cXqvibAIXXMA1ShJK/AqNYEs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fjEN2d8HHD8w6J4FwuLWK7714hZuabfacrZkzjVe45HaZwo9zNmHJrieDmqnEyGKU6blPh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WzpBgqqvrPZXdR0QNfIjhVsJdD5hur0S5pKObp4w7JhTcgOEb9zIaqDWODDfER4izrxuL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7JsvlWSXynWa/aLyEMOF5X5lLKFhBF74HTKhIEG40iVjGYImlNWUnmYDkuDdME/kpluWY6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FT23iiHWc5Tdt8R8GCPkZnJQ3WUltD4reJQ9gPee5YRrja5V1pgarxLJQxDm5YRsUYrEVi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21384i8rnxzHAbwJ2kKPYKePMyXRDjDFxUNvkQZOPQurhLyu05vMufNu9Jc6obHO/MaoBw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LgYVYqMkwRtnbcyGX8FJSkGnT5lRnT4VxCtomVYRghjlQd0QxdEMJcF6mqsI1GB3I7gyBt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bmQC2si4s2FNHmKKbX6Qbr+CAIoXwdxl0VcVCVrofiOAVgY0dyzaWrCWIrCuyLWQUApSG4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gGg12WCtZNF9QRVmgrhMAjSitrhrZG3oKO4i830oqaG3TUwj9ieobQdo+HqK+lVshvFMI4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dTvZ1l8PiOx7HAJWkstW1OS0FNgb+Y8TjtcpybBzcDSqlufiYRhtXGZzAE5Hqch5OsWbiG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UuMXU29xFmVdvKegiGMBUqnMLAPiZACBQB4nSScA8y+RRy/DiGBlmlcrzLeJFw9yzSlRR4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hcFlAPHuJhkNLyvURV+IafEsG6kz4WWyHAHUYCxdUuMAQYo1OT9oMq9TRznrSWIDkdwq62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J1Wcn7xmRe2wQTZJVDLFa0TZWGAMTq9IaBHI8XCGkLZANnfuKVOnvLxNYkXaOgGOcCPgci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m66lyJyvY9RDNdQU4ZYM1baqowjsVo+kJ0u/B8ylbYYDef4rMuV11IO5rmOl8wO53ALCdy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+Zjb2xWV1MNDZvJ6QkxJq218xHlnhsoityS7eYZoXTjJGy9hTUoarJNlyglQODcOgRhhRf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r9eVF/Ix3SZ7vct7GmqfW+ZncG9ruEHFABjDFREVDDSxfJLUnC2JewS44JY2ejqVhD4Eb+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lzMrNFmncWrc271yx8oQqE4kIdEH0Apgf3LIrVW+T1F+iQ4XupxB6FjXEancOV/yPjxc57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2e9VDsXANmgRTztiwQUvsf2i+Kirt17Y9HlIieB6JmKdvo1EzrwGEG5vopy+J4Yr1sC1jU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ZiYXvURVHZZHwmRLl7Vt0G2JmrhyHgfzBGwt/O+AiG1Gzcf8AYuRwT3MYmkDUtnwIpJajm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x0lG1anY9wlKNL11z3Fg0AWWayRMoa3JszmDJcA2lYt8S3VLQ5DRqZyLWIaqosWCr1A5L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ArXU9/ePoyq0qXlHycC8HV+NQrUWXxYceIhcI0iiVgXYwZO4yC5osaAh2DKhfuY0S/OHIy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XUm7gFI9Gy1qHJIsYtf8AkLAG+JXzNUndug8fWEi6FP5hr4HGDGoVK+2Nb48S14ZV6TmZQ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8/ebf7drthTJQsC3fmKuFWlXZrcONtUYwauGpLxnGZwdiCi+YYfXcXtLZAeKqXMs6oUJiU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SgwrrxELClq4dRHtsodkAdWMHKLVkT2EPO2pkcTg7h1ENLNjCHKFTghsALxkbrM21FW3B8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/ABrUHgDYr13CRlMPZxAmRSs006gyOX2+0otRQm5eoHbWB0TDE0WmyAOUhpgDgihk6P5hC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5liuNbvW4YqRYuqrf2lvWlbSA5RQmhyli4cbq4/uIa9VGRdbiC8LHJmSxHAO2HqYWHH08/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xfa9TGXEB4rTOrdqwwnc6LARwqAAvMFjnqOOq9CRfvMwgcN4oTC4eiVVQ81hj4lKIxowO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2/aEONqI6mB1+l8XALKQ87H0uX4jAMv25hVxQIBy6gPM0xoV2vpjHwg+BwPuX82SWJNrQG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6GbX/AFwSg970133/ABLBLa1ukUfzEWs1FDNbgY1yubgt2CUvHcTQf7DWnzFAVphK0rTpy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IQ2uWa2B8xx5hIo2eB+Z7fGbK8SwyxVFPcxBlpzF6eH3HJQMD/cRG0K7IGUklj9QS8uXJQ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+41KSFm3aaQXdoeYXprWc9L8MfDaGukqfhxuGR4B2uvrDEkF6Z8wEqDWzV4Rix0ADg9RrF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IjO491acCQirVL+mJTe15XcWrmvwbqZjQEebrkmktX2kSnLUbbi8SjE7WCF8SFrueUrs3l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0BBMCKz2f3EpVUE6hABlb59MqmCwVxFRlWtk1Cd+SZjrMlqIWr3aJjiLsojzLdLqZlFg9j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8wAVg7B4mUxA4+mZRElDe0w0XfFUoiUcdkAmAquWITpYtG79R1MDQYMCU2U815h9rqWdvk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8zcSMdQtk2/nlnNdp0m0gYbuXgctYhUAzCcQcKMK7Rw3B1G8FzyIWADgbJRDdQLzAVdnWp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yqOph5XZruKSvHUzUBavmOAF20MHuc7bLOyGm63byxuLSuoRx6IRCoVpJwtq1/EBM1GIW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9TNlRdS6E0yQnu64cEpRn3epQvfuo4BiUBdxzTxJbiXwmxy49sqjFYNzAWozRdrCW4vA1X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U44olPZKgrs7ltdUrVfxBZIpyLAYr4LVRNG7O2IbUNsi4PcGlByJEu6DdlhARLt3CcAFrE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uDBZLxY+JQCwwV4D1H9cVlA9EciilGS+CMhXLp6lU269vm4YD9C9fzCyxVfDB4iC7pt3iU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5lMGLV34mYOgeGnNe5fGFUgh4/g1TjErVcP8AeQA7RL5i+Q0uLRRmMYOpfLiH1i5ktLJT7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t0/Ri52NLXSOx2W3VVqL197Qt1c7gwaroYAhTZ/E5NFRhFr0tKMQmiNHmVeLoae2FFXF1W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48QAkOIwYDVkP3loFmlq6jj1HIX1L/Fk6jyMaBnHWcwh4mud2luWjSw9RayqqXq3bK837T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FZ8/VMkb8ai/cRvQHp3UR8A2Gl5i2HAOzm4oOGy1tvzOFWiBaovTOeWyOL0IGqizYsZFuA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hulDuLYgWyJv3CB39/8ADFGkmPrtjblWDV+Yr4G3t1/EfAc0GE5JWzSQmNDiXBDOaO+Y/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IQd+Ba+PUsYbofhENaYFsv5Idh9T8osvPgOrhmFjL+8zYq05+SAH8ND4GfcGCHAsB0XAxo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QPxpiBeaNmoPcoFC1as8HcH79DrgrmDbNYh/LSiQ73Qk/MpvElSVSK7G/3S1uFN55jrBK0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HcMWkHcsXAwXv5PMH/QF95Lrb4ZNxzHZlK/pjwpYMFS6JQhWVc+IQnC90f8FsXLlGdBzl0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F1nqDDh0ZcNylEiFfciEx2Qfk6mpFkGr6m9KZCuHAd3U4wwBy/CK44Vx/QlQJrNepAoda7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Ep/xAaggNIEYL14Y5mcycqy+JyRKKZGMKrliazmYNkI7K6frMZbWXz0qzgFBhHlgExQaC+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bej6wwQKvFWWagYVGqZPJL73yjH8HUc3Rs0OL9R+bnJmHUVRJaDgFP5ESBJCHifiDi25nb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NS5MMNFVbZAoC8IzI5KmBLt2KJdSke8rvvB+IClAz/WXVZhVL+fqwrzAC1yVBG/IIYlGrN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mN39peCMin+IlBi+IDFx4NJou3hmASwBt0zBt04zB6iuLAmlxUAVwE9OEfmdO9Wy9Yl1lM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xACvAYjiBm8n9wBTS71jwY5Qsj2geSwpE06Yo5UjNi6jYqwhocwQ2elGqGoLD2HXtDJVNC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QtLesRFW25IvmJ89i45jN6PUAqltXlO3EQBjldix+Y7NsSzvmcfQufv8AMJwFb44nEUeBX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8EiNgjWg7i6euDhLa2FNaItmT+0wLPpo+iOwCKmBxicfVFNHn4jcKw4u5qLzkq4ZsIbAHm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qma+pG6ZRWL8QdEG35z9mYkpZAl6ZJRGHl3nfncq1kaK4mm7g6fATFTcKakyrFkNXUN7Y8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MMf8AKLh1+RfuMY6bUBfhKz2tRvxMFM7pAT1MfWODle7goGnX27/Mc9L0a6+yKO8X7y/UZ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EsUYT93Hj1dV2/wAy9wo0Dklyhaz5wr2kzD6whQuv8ShmKu5AmEzzt3GrqCqwJh9fTggXu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DeXT7Nnqa1W3xQvNttqxrEV8EAAphc4tuauJokpyO5ZxR1oB3fMMiygIiRdQ2urTp4MezN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uKxl6qS2mEJOR2iKmxrLjiL2VBbukvuW2r1M41tOSPUEDlA1F9OgdCMarfJfpFTwQ1iujm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zpnC2+Jn6zfbxLr5bSrroQCpl3tB3GNBt8pbYWVlXkmA8ZY3LpYW98bO9OSPU8kBXuDcNP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eVw3qWw4JAHmol1xDi02Y03MjNpvcPMsNi7oN1GoTwBq+CIS/e3RX8zZs+66gGTYU531N1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OGiJ9IDVH91CdkKKnORp8kDq4cYgbtHANweM2gYmQ69AiMpUtRUoXVuIKmisApqKLEaw5R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LbI5uGVeJyTQ190bmwT0agBl1A/WB+cceSM6Il3UIW4PSL6rDXUoLsS5RstxUwbeydwMQc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bImiI4TVxgwkqOD2SlYbLNMoBRq5tNuNbJqgVfEQtHF5H1G2w5E44maUVTLbCV0uf3pWnA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KLYPU4B4iDOxXZYoeM9sEMj3UytV8HqJQLobtia4hYBQlhym0q1kwCUtdVm2IGixrHqZAt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NfXu4jbVxB0qIRukNVnsmGCUW6hsuNBgBhiEwOogGDgPQ3MuExBPol4Btg8sHRTBFt5ZeO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XkEMXtY23sy4LzLZHsdDrymH9XLMDD6f/AAkznt3FWgpc+eW28fSWY7buCkRoCL7rDkMFI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MmytUiHR4qsTU7DatvLUBmN+e3zFtUI25hGLHRu4BfsjBKGVGCPs3LQBFhvNaiX5hM05h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geSjsMpctsNq8Qp7yyOHczCAyaaJQraUN/wBmWSw3dKMM3eit8TxedOPpCZpuXqdjOgNin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ix8RWmaeMFupuPFYNGb4I47pkV5INjFpr5iEtNIiZFZNi/rBuuxRtyEW8jnNILab1ep1E3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Xtcp5n/GfPuUhWzHeevco2DpLWrYQ1bV2GUM4CEN2MSaZvewjdqcrgOiNQhYG5jxH0TYk8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DXMNwfAvLEfazB8zqIBFqpWII2JwzGAoUKH6wSjMVbQ/4nz/wxzc8SLUi/mNUrZ2a+JQkt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o1f7mbtktb7u9Sky6A2rZjeJn5pjRm079REeg3KniEFvyqPMZs4rj1H1beQF+Yj+5B6ZQK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Dp1YWuCpgwSBTSplSNjOwYLZB+Rb0nbBJYNbqnzHNOqKnyRtg0qU7U/1Ctn0Ur9K7hp4cA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hx5ZhxRyin1PCeJHo+Yq07VR4zT9Aw9USmBpFHawUB0aJ5w8RMpe1xxNjRFFofP5m7tIuG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eRUlkz4HOIGiHIW9/EMIPGC1dRQ0PbviO9qcHHyebl4Q7SDu5ynAHTArU2DBVVYmOcDgS2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J5Qc3AtWIlhuE6p/sj3N7NYmFnMOz1bswhoSm4n4jmKczu4GoNTLP7z8RIdV0uvSHCLPU3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6eYjoBVmRH95srMzeIYm1iKrdJLBFKAua3aS4RlvMj84mV+1vk9wTqdF+A8XEX+Iq2nEEp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qObLS0xb+EBImbAHK1AEnS2HfM2DcFvDz7imkGWra+kQWCVjglNY7Y6/EA/zFlkIBJqu6r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z2N3Z1BDl14HNyhi6nAXAitptTZpgwMaeGawKXdDamXg7TX39xbnReNXHp2FV4buJkVUM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zjk/iZpyLG6HPuJmCRrYXf0RNifZy4+8BaVOGHiWd+J7a68R1hWFqm9SyVyM/EdBo2pxG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lfzk17gjpb9v7lQyGrbUAB842YsiblBS6pPcUidKyeC5oGCjdSYfGjmfUoLHw2Goyl81qP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OfQ5iLloLqyMMLDi9rOGD6DzNNW6LyPiJtlxl5/zMqKwLge2txVgM/Fh1BLsaVc7t/Moaq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aDLUWDxKYKGOZ9QfcClofUKO20f8ALlALdTI8KeY69mGcarMgXiC1cQCiuk4l2NlmucYjm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QsFDDjFfeGjttMZfZKyYKvl3FYq3xI1q0UxVxbVLAVz2wkJ94lgIogE1KxSt+7ECmUq4Xr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Hm2+oq524YT7IssGgDgPMOoeUDaXgGWy0cGGscHFviaeXPJ7QuhzaWnF9Rgci3anISdeUK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bwQcty4gytwbiDDQWx4qGhAbol2jJoVU7CVEyPwHlW/iBcAvhJsnR5JW2DWXh8JjRcK1yl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XN4GfMrx5cy4ldZlwvn5iyQMAncijb6WK3OV96MeQwcG+ZbLmbBb6xMyFAHD3AXIcQ2nMw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S2dMLYAjTYq/wxwhrfJG3QlnQkoI5/ciIBNar+UWVjK6tbNlqAlwuHRlNC4NpbHilCBu24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KJNhestPMdGvgSk8GisFdwgKjZtpCSF1/Ko3KQ0uycAjZ1fBLius6mJWVvzI8CqLg6fUcR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UYQwLQexuCRiPPcuy0Z7mYlyxwwjmOeLgLyMOMZhCE6BqBifuyZF3dVGYzZN4JZSxuFIp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EFmHLHcva3pnmAC9iwMIBfBWOKnu8GvMukkxm0jze4Bpo/wAzMMQ5+UGgphV6lHupiS28q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bcrkdGyCaCjNalsqYhpAKE4fOq4QNVaiofVYE+wwbJvH5iX+JVcXKKKauAbIaajhGWxh2M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qDmHQdATsDsg4mMT0D5lhwKxxXEdEo4/KFyTQOZgUaq6XcCAWeD8JVoJq1i/6iXBN6B3EQ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wC8FSsD4Sly+CAY8xBWEoxdVB0CsPczRyEFBSQGUZJAU2k7Ool5jR2/umKqv0fzGqURrNR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HOgD/ALUTAVCzrTKwwFzXZq2RyUbZueacCwhg7GkxM6eLI26cK29ZJQ2LzFv7RDrWiJbDe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rA5e4GtlwA2S0v7qjcMlZ3grJEBkEqUq48yXSP3ltjoXS8+o0iWyG/UEnz5dQGFtdiKmE+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BHR5SrFq/PeGiCwZ1YxFM9h7ziULC6Bb11G0F2PB76lxLnNcYxN4FxuUh4Ngj4qXHCFFLf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Gz4KgRrOLr9SYTXzMiUhk3wGGmgA4Cd4hGSIm1S60PLp/ErSxVcLqFmt5Xmc0qXC3Wqjmr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5xUtsBG1WhuCVMKDBF+I3e27MVprviNVk9q6qCrADYqswS0rQXbDDIe7VyZlJNedgwRGGg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3Suzz8sOoebyX5riGELagMoq5PGdrO45lt8Lm9ADeeUAk19BMehla4k3gNXF2YKGI9xFoj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mtVKIX8/MBmWOP+piZkpRUjoo5bhwrXFnA5qD+ZZid3DpAAlIKze6j0rcAiruqgvwB0eKu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bFen45YdHEIXgUqpjDDRQDEQt66hNyaqW78InJAtcm/GVRKlGniu48KDXIl7tY8OIIK14J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Jy+wDDOi+4NEYrnx5gWsvpnK2Jhh+BDuo8RBen4iW2Vm9ui5VEf5VTMdGB+EwS0qLtfwk9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KbXikeCNqSuVPR1KLSGr1T7iWl27kuJhQrq9Q1VYun76h3vXdWqfmJQ11dXxKlYHPDRx3D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f3lmwWxw86lSh7y1pcDLNFyOeoKgurbcU7p1KdDrlpP5IW+lOJjUbfWzd3uLCUhRj0jl12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7QYcPbLA1uv8As+JdiV/w4l++Wx1mE/jQ+pbW+gKruZKnsf8AEs2Zlc05ol/bgeRE1F5Zb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u/Ma7RWncH7xsKNE4JBBurMcjkggd5NG/mZIkujouWVBNEec0cx4u7gr8UNuqPFzqXRpoW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CFbLGTsrmAcOVo5P4QAPkowHuAz4NIeO5hrhkZ7SxwFYPKMxQENLWvpCtilL8TCcaN0VzA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EJfANNHiFXd3aoTYdRuvbKUqjKyF5Ze7LoA+/EuYmW6KGbuVqRUGF2MyzPqWAmZqOw3tl1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gMN0ZCFBax5D/ABUOD15YtmcokDI1zD+xYDOW31iMI5Fjhz+YIHaJ08pM8s++1ZmAmbZB4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XxmKF95GLiFIDmeF8SsoFgBlz39Y1rWqNnb9oB0BbhK3li5ahKaQykzGe9A8QKgAvIf1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4ylwf3f8Ai5QmkHyy8Vgd1WOTEC2PMJWL4Nhf8SqqgPJKBmI4VN4oscdyzQlY/PqWtxec+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o53k81jZ9ppTthQq2UwqvMUtaGoxzGsclbkbz7l5AgPGYoovyOPtEEksyQqAC2Rbbf7UtX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pOplm1xiXQbWheL3BbelNln/ZmihZPPqAPoYPMMOi/iQaMLA1tQ+5lqbaK9TbjAK1U1GFs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wJWB0rdzxgfL3NNNlcwYRxSOfiCQMGZl5JXza8JBQ5OB0GOmsm/3JkNQG8PqKgShYoQYbe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cwAQ2EwoiwGUVY8oGY1WGtdSttQ42Yg44gqaxJ3pYNbSuLxMKgyWaoq4SSYs1RDsTYXqJc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kp5Q4chEUWEtrDdS1zKhe5s/5EUaIUVsxsPiE8uF0ziLfZu3uVI+DhmcSDeXc2l1nTDSWe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JcSSvRf8AE3KLTRTzLkEQHK8Td0OkfgyMViG56B1LRbCHsjKSDdMko6rKXslbtwi4Di4c3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dWwoWoMAx7gdRiGLPaFsDm9RlrNw6ziCwTzxRDuN0zkU0WXAAMK4mqwACNoqZbdivEvse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ZQLyjPL/UxFtap4tS4k6xehHKBq+ZWmFwMhMli4pjuA5hSRjDcHUGyRdW/EorBS3l5uOx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l3UB4XB2ioe/cHOra44DuK/NqynEBmVVpb2QihTpuEvUcF8sRV0QTuXkXYE+kLJNLSU/KZ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HHYN31GP1eVFUKwl3nqL2Srd2rGCstHftAHRbXo9mOF4ZR1Kr6ecFquJ5QQdSqnks4RKpw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qwuHcPS0x3KAnAcMuXgAbHEOsDdMBaWFbvzKKBTAOfMpEBo8QQXN2xqUc476hrW6mXKC2/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kvENjQPcIr6CZf2mAoi184ywDKoYC8fEsFsb6rGCFY7GXL3F4VVV+/uAYVUO6GGE4iV+bj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g1FBcXYVBcT/M5nY50nUI4IwwRAVfI8ZgsZq2D3rqNJAlouJXYabf3KgcQWzd/mC6FjWRV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bwDv7pVoJg2vv3G0HQ1ZSRSDlvyg2DNWhXkYi2sK2wTOZjBt3oRBYB2CNvzLijJVcX1Kdl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TwMEHUeyNTaeJYTuqawDVxaaQzqJZLXy+sNkoajJzvMW5pLGbDl1F5dNLQ63uPvlp1G5e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ZC36QWoBwW73M34A8mqlJ2xBnXmo61T3o/wB5hm6sUWW7YKdHDXvHS/MmtdzC+Qw9iVmWG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cJTdvzKGiU5UxCVvZY0SjNow4lgZszgO+riKzbZG8FxMJqpmeUwHDfd4lCfBbweaUWtVZK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Ht+TxNsmBs+GUhQQWcX51crHQCG7vh5g9OIdGg02kvuiBdGc+WQNgu5EeF9mxXFQOZXNzE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3KuamBY6SgwVq2emuINC29BouWmEpFHtj7VfF6zHEAXUPp5T4FzRnGeJYW5WVRvc1Yuq6+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t85hwLBVT2q/iLWa6p8T4l/eVGx+svKnFNNywrhcG+4VUhegd4i062AuqcQr5YxzZtv4jk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FlTAkdpoIS2vEpxEmKHz7gdoUsc2UCpdnZdMr2rbDLiV0qG3rHqIgWFBxjaWobscOcQym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QKGBIdYZoqX6JxKCcQ7Hc4eC7NZ4IgV8YTtYm9eLHMeEl5PZA0JVOleSDwbCtiIvN+A68R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9czc5lu6Yd3DCzP8AcPjNfY/P1hS7at3zUdYgE8TPiuzjjmncq9e2AxtZbxQX3ItxMUIfv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cRTKrjnFbgHTfzDQXibTDLKR/uXWuVr5EszBr5GZJPNrzeI+exxjqdQuC3nEXIANNe9THs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HBj2epnq1NeatgwWIaTBCOoiuVmu4YqweNxxAyl+ADK1qoiX5PtBvAijLN9efcSB1Cz9k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AKSqqY8sqDa6ewt4lrOu5bfcdugDBQv5mTO/5rwQqYuHArmO1Es8YIQ4TvGO2DzEy1zEMm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T01juWLgbDj2Q0rQs2byzGEh6PBNcM1BT9ZZRKmz28SvEHuOWe/7mSzIrm9RvEGEcTm4K1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MYmfAvPudPCF2N5YlX1t8QQ0JUymg4hsm5lwiKXMJ6MwFdcJhRzGWRIiciBmAAClQ+q5QU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dC77vSUwy5F/bcKZs1FLVGR+AsuIzWgwaWrxAsQytVhMxBlb05RLE2a7H33DUHcauQSiQy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8wcypcVwDXXrMRw1I6TE8rW+qHZQ9lCDcNe/ec305M5dwHBnBID5lqzwDtvmPcPGSzZ2Sr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ExdRLlBVLOSIFJH0dM+oqDUB5iQWvniLRtK6RSha9i5YQa1TvLGFdCO8IRW8zB4htlq7eG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I60rxpLGrsYOJjhkWhxK4RtVgFbhwdEQXotabr+opuT3EzBVMTrpIoQvvO65iXVuxtu7N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qg3yzSdiVNQsSzZM+SYbdleMdTfleFm48VsXd29TYA6KTWnaFqC0UXUIuyrNI0uaaMnqFh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hoMSo4/uINsqquUAV7yHEwVA6AV1v5iBFta8xjEE8D3Fp7c55jvPLsgte1e5eSybq6Y8ZL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nUZGKXTLS2e0zDt3NVzMDyXljnN05CCYpzhlaJ4X1A+C23UFfCAI5I5DRGTsxP2RAs2W1q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ca6beAYOMN7mIdIej4YIBoJgdS/BN5jM28QNA+yWPA3Fll2tgOMQwdpVRJrDmNWGuAoPMG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cSYOC41h1Q7hehW176iXosb1Bt5ACWA6hCoK1yY30xq6aIl2wLZXzXEpQK3ee4tlJoMcQ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zNAKdfZf2icdAP3nLUK3d7YgGne1viMjFwvVdoRUVblIAs9mF/LMBbym14lWGF078SLVYN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VTWBd1Lrpqr5QBdOrlHUe9wK1QUIYxgNNfSFRVFI49xuA5XJKrhNGCaAa4orNxFn3cxUpV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bgmIXCn7gF4b4N0Q9MBOD4qeMUDR7lQAUWXn8xu7Aftmy1sWE9Sq6QzTgzYA1QKNXfGRM4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5acK4E+7UFcETR6RCq9H1rlHTLT+0Il5mfL5gNttZDnmNXK5AIvqAB5oWbnWsdyzjHkt+o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meMyk9RqUIe18QvaMByV3GOYunR7lCasYM3FqMewYm2Fw49yg24etwAbIGNUn7xNF0rcn9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HuKJk0zIYJhvpsM8E5oppgyZHLcMq4wxUErnqOULRMKFxTMRmTkLlCNnth11KFQ2cnnHEx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wuzXzzQq4R9SLL0ZRlWKDcIQZOwX1Ba3FgeFXqISqkUYyzUt5dAUSHqCBcAsbeHxDeCYm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usFso6ybZpAk+PQo+fLmWFAu6BPUqAXV5PcYOVFYgHLcFXdpmCdQirFWgG8zCrAUW3n1qX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uayosWMcVLzKQkHD48RCkxbten0xKC2C9mf4g+kWqO6vctp4lsvjzFBWtdnGvWZ8roq9zH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aEQBULzb3DOgFhtN19YFQO9F3o/eGGYGO4+kqUhDHJBbdeW1tyeIFhGlYDHtLYb+JVPiVO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0Qz3r8zxIvwv7Edo4Mw7xCRg3Xj+MRwxsWv3MxlOBxcF4qS0f15j2izXyc34lkbbfC5gId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p3Lz8zLRdGbPE5usUcc6iVUWjg3GqXKjI6QogQrnX/cx0BbkVROD67lPBz3ej3qPJnvR9o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MzjbJblyxW1BvwOzzFFori/aXZZPjr3A8vux/swqcKSk/25jLFObWmDZBvy1BW4zNg9+IV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qWaJ9AHMYnrHHmNipZoIoVLlMP9pMT81l8vUud5qbphmXAWGrOqYCgUZk5zdgBVxff7R1S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1iwqaG/8AblYLHBRqYtAL6UnykWcjjcMr1yGOZmaRDj8RaFgDEHEyIBC0rxc6g8rXtD/is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acniLdGNVzcopcgLqvP1iUyXvtN+0aqdG5HhE4VNhh7l0Xeg8x3MY5hq4maC2XjiFtEa5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M2u37zGEy88+JfiCHR6Je3F7Djmb7bUvkxqLcbo8neHxEhWGyskZQLhZx217i58eEeSIr1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N+bginiP4QWyq9wFaXEXy6jJNXfF8T3KBkdcDPEF80YGbDXviKOcXQvH0jLF2K/8Aqf78T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ONTJyeV/EAM12pAobIVwPEZq5RsOfUWhpChux3MOLwlhIR0N4geNDQrcLmQQMmK1AuAYOB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eNkLBwoUcZl4NI9lxgrhZZquYYRsVcqs7MuGBZI0ftM+xbynEchSVJbXUBCdieMSj8YLgD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Eu4RaX5iqdFyS9oWw0FIFCxZGAHCVFZlbOHlwBwlAZWppWvECj5D59INMhFH/AHURndHJX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84IIbZ8pvCBCwztuaHjksUdTlh0P3YzvBrDxFg7qOfM5GBK8GKW+Jb+Yb9yp9l8dy6q4ho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Wtsr+JgMu4JhqXdzPo8TTyw7wDQL1TBaWlH6spJUSn2R26VSOuZWaAYaPcTgQeQzFqtITx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f+ZtzlTh7iawCVbKmc0KwtpWTUDyIHhoZMQUN6oXAFCBeeXxL4UKhfKdYBVjEJXiOmK0Lt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fx3EZpXUqDBYLqYQDs4SHS6wXJim6A4i8yGmZcwfC5ZWIZOyDsBFol4s4V7jQIMuoaVgb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b1PHEugva84ZQ03q1KCG9pbTAG1TszNanOwMWLlQXG8Q/YBE4Nw3GeGnDFZRV3bKKcB+UR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5V+TzCiFXIBKC5bIzCixb5BTpfmXJy8Shs45OIFATaE8L7viG0bAymiI38JYVyyPMAVV2H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REqgRLowsa3L1mCl1LK77lTLynl5mRrCyrUxAs4PiUkFw3AixF1cA7inoq8tsW7lC+pccK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5XBMXyOkGfDQo+nqRXqEA5XZwTOMcE8Cxf26m0irnB/cpDrYz+vmJkhU24piGiujofcC8c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CMpjV/YjQsQW3+8uQBoywgptuuYEQduw2VjFzeKUszhL6dTDj3NusdrY8CBPHzzMJDpS4A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9oNbcvucaqoTaepcSzyoSJUb0niXkJ7LmHgqITJ6I+pZ6yuENcXtMhUToWuZtuIjl6JqgW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NM3Rl4l0I1A76I16y+3lK18VvJ+IzmGBGq7YuWbK+FIANVhiHpjItlMEDAV1U/ISmeK5cd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GdlYVi5QUdZIJULksy4GuHl9xGKcHPuMxBZuqX6SscRKVMgD/AKpclnIEt18QxRlDmuKi4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OKmm18TPEgE1jxBsSFC0IojBUJpnZxFjAAUnP5gQZOjTd3KgA4LF3CB8MPV1KrpMeUs+B2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/AGjcr0OXFlRTejjs/wAw4OAYL82gMtY8DLDMwJyOTOrIVtrM0UVbBYVbBRfniW4jT0TEL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ndTj6JYBUw1m+/mBSgaIcI5Fpdge7yziExvbt3DB0oM2dKS5dDVW+oZ43DTy5jZdWWwcuw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9t0sFl+Rp2MrNk1jf1gs8FHnhFS5cha9VxFrDlfPm76j4LaySPMPBdKZ9PERntqPTuWX5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MIgVnd9WQWuilhxxKYzmbNd3x6lhTxCxuMl/Ac26rf2lRaQuQw34YBu4URwZMwA3Oq+GX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YP8QtgVw7DwTPInJdboiwCw2A49M5vEhdfnPick6t01VMFadc/wAwz84KxGoxSBdPzHC3c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0ubbPUPzsLhruIDOJhR/KXlVQ/UIG7X6N9RUyOtsWzGp08kHdRO3oKP8ARh5kt8znSN8ZU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l1KjFljLOB0UboxLvIzgHeIMoKaDnwv3h2oNFvfh9YlMusSm2PlmKx3gSMSuNPMriOjhY0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Epz0OTh4gNUAZLyc3GtiGRg3DoRNrfB8eYhLkB7ZhldVdesdzBUOe7+Y0LBdrI8eJmmTMQ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t8fEWwrg5G4lwFHTHaHqAEr2gYZoHZz9pbU3oTbGW7QP1faZGgK5A16hkhTTinUsSDjLlu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kYRZN4EKGtppTtlzwdmZhFOYZa81ROLhq08zMgK6p1HWZbgoUSz3clNalLKpEpeP5YHaBv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NrsOAU2yp8RnPo2wOzLCzrHquICPVB21zCoAGnXBHgCVD4REbNGLdQSSHxqzRHW4LykUpK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o7bhAzLzy5iA1AzAB+eX2TH02q2XdTJcq7w0+IrM2GD6o+hiKtBt4jCQFgyjrQ/6jGvdU8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M42yxhaclwnXu4gBuvh6js5BpyLz8Quauto9S2CX0fMo1K5boyvFNemJcGb9wlVgXxKH+J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ONSi1RONdDZE1r9K6nTLsjO8zPNMqy7Ilaw/4YuvWKZJm2pZpmvXPdwFWyo21zA/iVFNJi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Iw8GEXqIHIW4u3EfOA5puUDSJw8Qjdjo1htlUWgHUJZQssK7gSzlUzy0/MTlEvpAJzJgWV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oDVskVgrtTD1Ol4JR5CAqgr97un7RQMyj5EbAMrabzFbqjRiEbkADnW4DJNA0nuKKDUu+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rv4YqwQy6HxcvXuUXVNfiM6FLQf6vB+IEDwbcXO1GRjwMIuJqhg7mBgRa+P6g7dkZrEyni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MKPjzBaWtbWYLowugJ4EgfT1MA7tTcuoI4ccShouFNwLXYxZAADWcxTxLWrLgWztqvHqC0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TNLxM/Z6lGOx6OZGCuVi5QcVeGLBz1mLsYwp5hYUJvzMta9IY3UNkaEofOI6WNOiYCYcMG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eIqh/ZFuUc1HyeQguQHi6hOBfEtkLowg7AE45mWDBdYmuZB/MtAAAVUTHs5lWKRXlGRUYO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ZGkDOA7jCd8ol8eDxCQSOtTDgc1mF9ndColofyj5RTQJYA1D0Qhi7ePvEqGusx2zI9TMAc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qp3dEJoG8LxuXmydHMN5Hebl0GFUfEqWSIX/U4TMwhkHQiW02ws+IKuRbnRfVyy56B1K3Y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HB5iQyF53mHaaGTP0IgqtMwpgUqrr+JdXN0ig8xMmiA9qNZcLh1kzGitwI3UDd+Y05DQWf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VamGWHCU1I7cHMYOKMDswdw8rrcNLMUY4NrCOm9GdO2I+5RvzHMWY2eUa6lqwToAoyAN6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+k3UVSB2KuXDVFrWfqhezwN4RlDBkmCVDgNFtxKCtxZaEvnLMJcSLu83UL5W3RvzNsXhzB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pcMMtyPWIghN0bqXpsN2vcdQBWl15WC6Nyw90sA7Lbv3MNNeRqMaO5nSzcJk245U8Sqwyv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ytRphmMK24IHNYp/qhhqRnOahQGDZ1neId/CxqCEQJSTSMbA49QHQ5lN3cHBKqqwp+8oWk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PEaWVOzsBuk3F6B9h7frDVqGmx4lPXSqlemCKTdjRLDo3FoUREI4vPM5JRZ8ksSjXRsXZP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hJUV0zeKmV5kFvlXU4+uWaHZ1DoEItd7nn3KAis3YVThlshQSoPfUvE3wQ8EMADIzXr1Kq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xLVFut1kvPmHo9Gj4YzdQfhNx2NtXg4uFz1t6+hAeLAF57l7t0VWeWEptgVVGmWMjZ5d8k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fvCZZMrLd47YWBwoXf8S4tqr3ppYWqtu2fJeobYS1rS/fA9wlHOuFzpZRez6HbxGCkWJT6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LTlWM/WOT1pVDH4jOklDaEiCuAOdqagsWxNAX3ndVKpJtr458spaPCOX/AFQzTwc2niNhR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wyzw6cXLQVGLFB/mES3OQG7lkAFjNTuZDQYRPEsNZsm3nzMgHVUP+k83Gwq2UwPD3vxA5A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5xWiR82xX6RqzovT+Yjc5O6nd9Ea6RRqL3MJ1ZJybzzDckby8ONyn0q/5RO0sZYHDEkPSC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Bb4lijlcBhzE5aqOrdeILdfHeU7ha4BQrt78RtsVWtD56iLNaA0pfmZQQsdU59rmigUaaX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0wfYaV5OPcrm2ULTLMvbtvbxAU1a40hqbwi/kncx5ry1c1fTGBZg7I0ZXsZi6IbB9JVHjJ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e2ylbqyY62RNPKS5ZBpw4cxVUB03J2i2B42+YpNbpo5zieWLgG8woEUtvBKPlFPDBQV0Hr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ZLKgLfMoueI43rqWEUCC8CsyjJWM8ivUBWpUeJ/ModnNy9R1mohpviA4Bd0YZe6wfIx6lU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xup8Gq6SOxY2ORxj1CuVcU7xKEC2PyzrpSD/sZnRx7bg1oICvpLjmfIBX7wwiYGaHxA0Uu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osas4qppJaTdh1FBRUEBCKhcbzmcoWhOziodgug3nVYjAKhpht/GZeyDeN4/eDK5wmclwC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ZXJxF6llvY+2ElWgyrY7ESLBns6fMIOuKLbvxLk17YoXlggaasnWOJcjCleoe+COaIVsQN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dD+om6u6IeZWQVzgsQl8RTr6RQQ9mncuoJ7k7lz4F0NNVKcNVh6KhxYdBtxLAAAXdRwhRk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dEN4w2EOUpE2LyAz1MNMhvpMqMdF7jvRe3A1Gq2QR6f8AYS9oAwHQTWfjmYciLqC8dRhd8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Rt2bMNdJfIQp7mSN1gz7jOZnYkOg5rC/aWG5pVmOw6VPdxW4ao/JLO7Z2ZiZPrH2mfal0Q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XIj4MsFxl7dyzZucss+67mCos8RH6QVLpQFiowW3vJFkEtk6uVlu5QpAN83ANS+SIlfdUL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Ac5R5jxxcDloi+VQHFKD6MSbOdlxrFx2kYVTNJEQCX8h1Csai8Neojba+KErBZGkYpHWcy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aW+GKwHkWY+hQSuw4dSq8pvMr2G8ncqCuD/cuELmbXH7xKi4jlk8KhpJbgIC1CnNy4IzUU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QzHgIL8ygQJ6HuVBvxEJe1Teo9NDHtO7fmOtMXAis4kZL+BOYDzEvlgjB1XMqywfhBZed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5YKaGk5I2ad3MIwBTeWI2LF9Y+cwYalwDDC2RG2Tn2MwBEtyrMXGzFPPcQY3Ifct75g1Ma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ktwGamgGQis95YynTI/MKVdBe1e52A+jwExTOgLLeILwuvbysXUXWH+4hUiqiXgvmJv6Dp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xABkXBSwqWRtVmaYahMBHqm5HjMdmegt5ZhIsDRomfaVuswRJDKtwyKvRcB7Ty2IFdAD51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ljN/osqnKygqBkdykubVZ+JY1StJw8fxHSIcXz5lU5QLrrmUdkHELysKm2nrmApioGw3M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osZMh3TqEs2b1XlMtaKAqpQKL2bdfmXVBUSQPUeEuBNYthfMR6uJ6qEvATOqYiiVoBzBO6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z0Le5jMrvAaIEJp2jPAa5DqNd1dlNsRlCg41B+WV2igDBGmb4ONT5gKvSYcxVKyp2qoLsB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i/wAo2HVVtyVxC8ZjJGlc+YVdpT6Vr1BDTou3EsAUeAZ/Uoaofg2/MvS2bS+vI1BLasWFx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WA4sRVXzQrDx6zLKrEDAW8+IgZhLItOquJTRom6qBm9XGZDAG2+pagBSMh43uUkVbD0Isk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Yppu4emHi8sJpGFXrJXNx4tV+lL3LAGiNGJfVfAEl9MbFm4XMnRVwi1qkZ874mA8HPSuH/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oLjh4AzLy8RR5m58uIcOnQvz4QVrRpV22kBkrYKPL3Ma+ovYdQGoV9NF5y5hdq4+wncAT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VCqm7Ti9+4OTTg4c8wosiJiXqY+EgtD+pxErNh37loGnFqamH1XRKF9oTf3Rl7MhE/LMen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XhysphFO3ePMYWq19VIXdKDga3EG5rNyXwQAsDNBPCTwGGdHoOJZGeNjW8xkp4UX8Tcwbb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xfiupwd9LZddQOPwzso5i9JChkHhiiI2XrmbvUFvqIhuy8ih17Jj9qUx4XxE0kcIzq7q4X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AOT1HrrsejmZexjo8Xc1clzFOW4EnlZbD1gxZ6dDFfGZ/SCHfmYwma22ZUQhrL5RSqVqz+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b5iL5gFyf3gNNfJwv9pU7XEsezuWjTbXWcwtbmnPERDA3dPsgSliNXkazCFQK9OHCxNL5s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7DmWHUs+/DGDPnd8PmXVd1WuDqWgtYepYlslTd3EZC1YsgAw14luLFmj09QgZPcUMy2qqm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E12lReaW5HD7giK00vzEOErtgzcVK1RbK8H0myCedlxKGsgd+pYCPXzCAWuSqe+5e4KIdd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nmUsj5cDa2dc7buTUyZv8srj7QqRTh98zd0Q7lfnWVyOmB6782t1BN4fcI3mZyYdAs173F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4hETAyDp+fiBijVgaAl6/Xdg8K6lTFyty/wAzGmiq9GauN9qtXVsUNBeDv9oXAIjRjMzQ8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8N1gtzKUAZxd2L4AbtLeolaFukEbWzkooPEXilq/1QLV7UaELSXC7x/2KHfgRhT7wDXpLU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46nthC956IKrEzv4DZTmHdvAb+8bjiSB9UABGFSEV4AHhJUa3jkHU3d3WlMCLLIbyfvND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b3108xmErJrOd3CyPvO4BtcjpCcCVZW/M8OTbDsuzsniZc7bll9Ddcj7uLg0Fcq+IIsKrU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54mGKq5qYjBdoilWr3mJ6cFRoy3CLdMyeu5ewC/wktOYvVv8AiIRMi74gxHQxuFZ55IXa5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OE9yhb0XH4PKGTxUxTY0wnxBtgGV7YF4mwr4mNFXQB2cTN8jEgjDRC01Suk7e3vjEtaw6F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/MXYTDbcCt1rZtilPRdRzGHzSxbRvk4qKqht5Jm7Z2LiENcHm5lg9Ncw0CrJTzKqcpNz3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qdzmeNkZuk7hXDRuWWNrMVVRxeoQEZcOZdd6w+IKB0uJpvu5aMXI6iinCmmKnavE7ml7mU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ccMchhxUu28vLN0p2BGoNvcrahmnESOLZJWpxXCXvSkl1PQqgzKi0IDL5DLmqfHIUMm+pk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EvuNlepavvjxHAmXH7wVUAQD1BFgLaro8weUpdeJVqA4YeZquFojMTCFr83qVqxXxEq9iN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Q5rTICoJwNSYYQxiNK9dVlalpoOs3EOlOGOUeWcnuVrodQ95jhK8Tm27lyI63W8Ra3Y2HL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mZkL35JeLJqUqbVvE0NWbQ0AFbOhqYqCq4PUpC38B7iIUNNr+IPKWu7zd6lp2sp0QE2nWf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ogQJKOTVm44sMD2Sxw5tjGELzOeMSnuLNYEJALz1xEo4ChjErIK6zUaJHapWmcylLubQYj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iVgCneIJcOHkJuDhlBJqobb3oj6Twfq+ohDeIjXcwlhunZvuMywf4GFUY/jMyJWhR4ia7t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HLxFzuFNQR6mKle2FQY8WR4mAmVfJ4mkPBfBNVbBTSclQdgCnDqD0nBDCJgEKmFXGAMwbR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UOZ7nlRW5mGOv1nn387ms0UhZ7pgMHq4dBvyx1BlTHZjLxMAIWbGL8SxFhZ3O5VHA3IwxK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d6Fxzldwm7izLxNh5qgn069SvUWQOXGJYiiM/tEvugF4QYrPLuoqRkVtbzFsckTvxA1RcF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y3AxUXER6JEs5cLW89SgrA63PcrQVLLvNwTny7ajQqqWx7P8AM0aPnP1mcbLllvSWAuBkT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3L7L3HtHV8s1Atro5YysyYrDwMwgATr/YlQOTW6up7Abf6vEzg7Y2dnn5lDHeEjN37gppB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uk4MeYCsDkJV6h8CgNJTuGGE6WYG574B6xC9CRyNVUKg3byuHSHIx5mTxDcrf7w8z6XK1z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Y3y+4pP5YW+Hhj1NRevvmWh6Mzh8xma4iNCdwVLQ1YSuq4iIhNjbsfvK1hC9iPcxbjbgSC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1MTnzk5JRU3CL1KwfgF5YAk6t71FYr1pZ3flmRZdRaB8TcAJu3UOmU09nUUqKFsAS6SDbU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jsH2lk4ryEvirVq3xmJJNIzg+JmHaDzlUZAVnkvxXe5Y4H2B1+JewxljF/wDJoGMgpVUa8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MdaLYLVf4ltPgbKb1MWQfqmXhcja5PrNynAeCBQH0HzsVcToVZP5i44Fqxvx4ZfcK7z/V4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10zOaOeaHB5lglZ36xhC9WmKv48MohQZrNeY7UaJWJrQDqv0gQAg51fN/SC96gtiMBWoLw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h77l6WTCwFa+kLFrSW8PvNsSs30RrcNlhZBkLBWO/+zEQHh0RrJaLOhlA7ZTt1BBPNk0Wy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X4AX1+fMJ1FAL5ZlcogAenUSQqKeHEB28Lb3bMIIBpSdSjU2U3g6lXEXUYP8AEDfUGY75J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wlhqgkWqPMaGwOGneI2+PBGBq39pg3tjjlis27PJr7kTq725hx1G2uYri7GxKWN7JuVoVb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o6gULildwx1KMalDxUEQzbpREAWXDIVmYfrD4rP0Mu2Kxs3Fi26Dm58gEGcbtKlVYTjcKt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+uAZsPJArOG9qgNmd6i+Vj8Jeu57IWw8kIKpWi9xJnxE0iv3EBentYldDsJesc5yx2KK3r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HMSKNqHViq0dRHymLl4hZRKLJU+Lzt/uKsLhS7svqZhIwyCX69GyxfQn6IvM5HXpDbC+jz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NeUq18wIpqE5uOZPkLZVAwDj2QqJsfCFFcCkcJ5iOnZJY/ccAUab7lJaOaDnzEyPivSjqa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YRsMa4mCirygKt3Ye5jno/slISlCMNtyq/Eqp2sCBk6PNzAdCHFwUHb6JcA5e6IjmeHmV9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KFY5MwwqeTGxI0wsXCMLdkWSPrxCTIsXtIGzGbwjbFm7yR03A7gHiuGLCinMd9cwyMWsc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5PjFQUMjAXfMHJnU1TzjUt1I4pHas0kq5LNJcDDV/MHiFqL3rh3ENd/BM83XUtcXcUxL0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F5FLY9jHIEFWrL9ZqtnnqCRuqt48wmFmNSgaz3OBd8y1L5R3sDjMNS1eiKtWC6tmRLbet+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ofnc1BRDkysb1lMouLHapzCpaF28SrYjc7/qYhtvWJecooxE9+SFMeVRsBVt53OZid29xv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we2Vn8CEziH6sjbRovl4j0gu0fuliaCkH3nLqRjmDgzJ2+CMmD8IhQ82mWGqwSjy3DMTgn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9o1SgG7L6UtTljEuvU80QgNGkP4wMpI9WOQx51SEMggea4eTzHCOGUDiNSB8QIbJ5B34hQ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xZzYDEJ0PJ9opPmp8Q+WmK+0GHOwOEjOtlHh8QmHYHbEWy4W8S3w57g9NxMrVArfMF8oKr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5jWHHA8nUvbEZJ94eabTdlblmZunhDJC4GXJcS4F8hg9oqtgU1VQsXuvS5xDmmlnp9Ryy2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L3H1iloXJvc8sIwx7gI0aAcGJEbGkWOyDjq94+4Qy1GSoXI2tpYUwcBDHCbqdGtDIeJjPJ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Bg0lZhiprTAm6qUKFQUYUFL/RNhUL9ZSFyiHUN6QApxbiokaEMV7tfCAYVL6emWW/kLX4P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CCehjcjpLpjIQHkuJq2FL6dZiVT0K2uJSOHKuf2jVleh0P2lkoy15V3cFAqzbffvzLhOtx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YOrNFQemlBoRYiU42dzEg3cdYRuWW5EesAwC3c2tzTEDh7jfhCGGuyZjnyHh7ZUILSdcZ5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0g0F+gp8PiW6eoLfDiEJXssHPmUdUGvCO+5W1Y8K/rDnPJLCyxPkNZqXxTvtfufHMi24RE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5SC9BSy9jHv7dZeGXr6hUbr7ExJtb5DqvPMY+dcD2JFdgNi+BgIFs2VWDdcnMzI2yNiuJo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mAshQzR1cez44U5lidv0Nb8xuMygzTnZAQLobDwpKop22VeK8wrCwQJorEoqCAgfrUDoOX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aR/IOordjyUo1otwZgj4w/tGzIbcnVMFWDqq9mqiMXWW2PpKDMGBcUJTXbC8GthyrxBlni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Be/+xg3qljun7zIrrJbqBvaqhGzuM1ITbZsfzUYHALzhNZJj5kKwxU0DdDZuoT5hS8XPv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TKXDVa2l7qvQy7j0RvJezhivVDsZKTF+aiRj829kVBBSXnqYxE7Qq5uNYL55CVVTGrWzZ1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uxjhtcj+EzGpwNvLK5AbTtgJzaYhROkq287ggGmx9JUbiRMhCI0bo8zMMQVzZywMYci9cT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LeRicncxbPOzSO3ljyYdxIL5VbtxGpBeBmI6QlHBWZQAbAdeYNXiwKRXDDKZcbtdeoCVYl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wDiZUDBzt7lhQbhtxmBi+tfTUyoRDbJb2glsyYRVA0cHEbT8idgm3SZlr93AIoT3C3pRzj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FfoJaFSdZmK/lRd/kmYmj4QwavzVQegfEQTN9YNJdG2CasiTtkmEDyxqCtNWeIua2ENMXQ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bm5A0PmVTUCHNpY0gZJhm4r5wXK9zZo3CzXk5sOLlG0q7vVzpB6L4qYhQODp4mgw5FhFCU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AsI0zanCXEQodewuiFUZwdvMAAi7cPM5Wxb7JU6BmFvpgnGB5MsReHBNXTMyhcr8PEe/GW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HIeJbM4Zl2hy4QQwjF5nnEq+NxyuKQCyou4CgNpDCnzECA8LN9RlgLmuoziQ5EHVqPcLxV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oysdJ9Tdt54+6mQ8qOD+Zg81bpAiL2DNdYL5IK0Uh8BxyzqLBFkW4YA0DJcLXSF0p5qJMm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X/CVIvlTNQVYYHxMlMspg8kcpDRF842QCrDEDqGo9gdylCdTtMKcJWURwwMXg2VW4VY5zZ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jTuYiHFW5TbWL2RwaCpbC4KHXJAThaTtGwwS8eIyjoN9zbiAx6mr/ACZgFysQYuZFWsHM2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F7lQ0K7i9srreJVC0PvACgtJiWyzCK4gsqO+pmBRtitQvBLf4GYwbnNcJXanhoju93fTxC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77JxU6WHBMDWmPcRqsu6zFTZqYcgthBXLXQjiAswswuEoU0NOCCN3h4lANXRRA7YzTBwzl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SgQAzmNwtH6gTZ8lAr5uU0vUGNGIAlI21IqIVt4hOZsrpzojunhSghC9llXEEukekuBrDg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MVQKx0ve5eQFTQ46iUm693UyxTTC6NyuZrh2leO2A6mSRqoGa+G+YnA2bmrxN9T3XI6eYF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Xjmh5lLGj9xCSCsp7nMVNRme1lh4K5SPbglK2xrWTJd0uoiA5+ELvRktWEhDI0J+VwrIYd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TanPU4Kztuuo5sJWLFRwyCFN4RzrXrM5+TQwBY7VK+srWoyVVg4Cu08Rx/ZhmNSl6S4H5m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YEsA/uTxK5Xa5Y6ectVNYK9ar+YwBeE4ioVb03TlvqUrAOjXmUC4NOSoJXBaMghyhnYXU1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S1WeYSvq7vxNDcsP2jVEMiQN0o9D+oxlfheHOJtWhXX5SL3TnyeIhAFAqr6jVEsJOYIbY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CbYpzULnw9FNRsuNwDNv/ACX6OCmyVzCSGLgUrIfHMUW4aeyIkqujKQk4wG/rBrgWNXXuI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HMFVTxBlzaioHC/qAnDKsnw+JYGDZV+Jf/JWrz1DrHjyeuJUKAG09AlRxtYls8JWMxu4xu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MUFIBOb7lqJFnsNVGKikslDwvMxkGvJK8QVXx14/cisD9eyKaF6ueCMAib2IbQnOmn8IbI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XXJGcH1u4itPvdY8QJ5yZFvEBmtaMabg7rG+Qyjd5tDG6mKUzhf7gmHDxeUILWwax8H9wP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EzRWeA9+ZiAoMXyrqIrYYth9ygsbDqNNtDWRX+zBE9AWfXMVYyaSouC/iPVYyHTHM1RNIa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EYTIkEYTUahVu7a8oQJoxI+iVgjKxPLPxEsWdPJ3EzOi+Q8fHEcAS8Cq3YnPiYO4Ip5M/E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ncqPZ7FWP+xxiODeYUtlaVASvnhK0WeYHHm9S+dyjHsBuvcQYXelhFMukHl4Ga4urGcXcx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UUDbualjUL3wP+yuWpVwicwz2Yhiu4IgyyKl6FeA6uMoJlq5fUwxruJ9SWpS7ZeczdE9T1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HmFvigG/aDy8Q6uJtFlWsHcJih+6N/VDynT0RZUQnF87s8RNYtiIb7hkjOWHcQyzGnqoom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CrIDxKZ5YQoNFZ4l5fxM4qYQrAb1GE9NWXGzv2CbLW93FULV6ZcN64nEpw1tucMavfMLlj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Z0RYms9koUVurxEYvRHGi+4TQrwHcmeJqytTGA3e0G1LOi4GmhYZgQsWKYhsvJNC6fK4rp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HDIxQ+dWJgSYAq+SIzDQv5IQsYVnBnURghe0cGUFOh6ghUyVzArKAvMlo4AOLIHD8VmYRv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6TqgKtepZp6RaibNqtkNChdF2o3AL6HUzLYFHMvAqKW1UFAtWM7yg6CEpN48wRNQmaNwU0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4hmJA4pkcY1DlroW8StMbpYCcQ3xR2Eyr3LeZH8yv7zptnwxfIsLLnCmL7P4wWyuCl8xFm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Ao04alncsOCeZmAN9FxB3rvN9wVtHP3FXB1lFDgRq8n8A7xK0K7ODxGMcmS9HE46S2JhoO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6TOc9GGlavZwZgeOHsO5ShbAWh4lATRz8wOMCw1tf1gvbzlJVc6xwM8XVqXxM/wACgXVe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29/aNW+vze4ykcuQYzCGWhZyxMxBF3cxcWcq5PiakxwPBhmq+YsMWoHuGaxPkRg8iu3cEa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DnuBWpROYEFE6eYAVp7aIbHR+4fXhTmb3XI7g3O+OIVYWFNSzS/klanHBwxUxczdJW5mdH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u9y7LbwVxKFzhl4nlB+YNl1+tNbLIvjuXNbfCTGK9nhGXasOGcCZvUUOEjPkOpJTdwJKhv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HiNiJn3LTxvGW4+h1MXk8l1FHkD55sEuN5nCXEbLTBAyvaWpsgILUptTnwS4lxzYhMnTFx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C3hcxEwq0FSppRzRwQilAdhgXaxZnXUyoaaNSoLIgpuZCjV9x/TTRCns+ys+I5SRNsxaI+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rzBv+oZ7ZlFWIxed2DxGXLRBXEI+9pVQuqoXt+CY4AU52XE66rm5+J5F0aS2I/BsPHcqpa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aKI4VeV3SYff5hl22wgYiOgfxIoI4CecbiILB4ZVmHIML4/uIkVKC2XlgykoejuFTGpjvc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3gaUPGvaWEXMwOYQo/KUYJttg8TJG+SuoVWz4h4cMstxVDFW3iaQVm8yDq7pl9GHK5DOOM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zGvaKUZhyTRRvheIlXrPVKBi8JnsIrMJPK04+8Ta7yiDpjDKYhEOKtkmBg35IymXzfPqOm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F9rMR6FuCKwAci+4FutHa4UACqKV0V53viO9Dug3DBbNlwMv1Ujx5mRs0ouB0HVmkRvtKK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kfxGYrDHz1Bks1RkqJUj8apUKeBuCXwyAx7SqvZYoygm/X8SuNVoWJUoa0FrgZTUPbpG6v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Qfyur8HuHue5WilyKN2V7xFBXWgTwJnbY6a8Sl3SC+1TPZmGkNb1KjhGQ1zoiVorX/ghP8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3wMtttS6GmHEb3apQY95lWa5awdEqlMZ5r4lN3qPx19JZfP8AB2j2iOSLSMoHhUSgGVrnV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GAXl5uVHJbZHb4jOt6ipXOeWdUa/QiK9dmden+oLwW7oW9MuS2qJtXTeITaDhyepb1VY2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l56YjUJZbVVsxqyUoW9RiLTYtOjxFPx+1/BC10Wb+ERyKQqjjCWS+iLu1VoyqGjWLqUu/E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cohgfzH3NYtqX2EPhoRTCXLllCB8QALIG2g8wN0+i88XMQfsJPMKFkO2dKnAmIcYM/eEBW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xIaOP+Q6O7j65iOF2w2niXRWmAi1EusCDIfx4DaFtrbOJmiWFXVeDAXwU7X1KI6arF3BwB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WG0IFbljGjWEsgAF1xArYcuX6ReyMXHGi1bOVmvNLtNhPpgBcjlt+8oNhWAyjNRhLrMNoa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6H8wSvqnnqYbGGxUojgejJA/lFkx/cbxWPTP6hldyaR3n9l8xLgZBc9y4sFG8QiUJeRddz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D7GCFL6WM1ExHn4jjLupuExsCbuJZ63z2SpF665jKDN1W4BO4WZRIUbvcWLiV2RBwvGK1H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MKshTeLUP1I4ahqq+J4pdhVv2mC0qderlKlCd7GI9ERla+6jxVFA4hWtzS5mJyvKNg5L+Z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uXTyOhZobLeX1ltdohT4JkAY22E4THu6mN6Mc3LA/RMl1hl7PV0W55gGRRl5PUqO4+iuKI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lCKhvbEyg+0x5y/MWOF+UMNKC8tb7h2ZrJryRl02Mrn1LTh6CSjBgQ6dzTtm1mX10jdSMQ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0piHm+IaA2CNcwYQmQCHRsLeUYZKocxcbiUbJxiBCFnpQzM2BvL14gVTwPDG3kQIy/wAwP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Jz0M4UxC2tLlzXBXUQDth3XVQybHoNOYNSPP0fE42Wax6jIiLOQ8wv2yyx4+IXOKkD93cR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MZtLjbM9eIgJOtpXEyeYtsinmUr8nZlHN4frrCUmzkK+RDKZcNHzL/tmr+0LdNHG3iouF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bKQyx5XxG6gGjR4nQKHkz1L+JCzaHRtGFheGUGUCs7CIxcG/2SzF2s0PzAZVSuvCK+3MyU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31udAId3BZ2E8JglG6OEyjNCqqNdhLQS0tP2QtxzF0+JiaG8PtGUdDVwKUnpVx6kwnMzuX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G2m55JtCXyQWBxx1HFqnMWooDcfEW2HEoaHhTqCqychNMcs5EtgD1V1ZEZro32dyruDodI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6xFK7DymzeclMNMRkL4X4j8PVE4qDiOEo9EyLKuCG58ajE0+mymE6HM2N0SNl98NlQNYFL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V4ZlkMxxQEKxaGM4I7+6ukqUOFA5gqlOzJMSk+eoLFlZrWJzP7VzKs5DZqEJFGvNQgUtBu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ABAV4+IgW3cBcSMVXbVsZXUFZp/yNznuMQhbYORUNzmZVWI1inRlMQ0u+PBNmgBTHxMWzm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zIS/cQNVeWqXZTUFOdUfcVtzqalwsDymPMMbGeNZl6EXBwEsrUHYl35p+d4PrCt5A1yJwe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A3DCvUARKZVEEBbC6eJaNzc3Egl3EoYShnVdxpgGosJWgN/tE4g6W85mQRu9wuO29oxiIj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LrB3SG8DB5+sLKbKhbue8kOkjxytiqUsjnj7RWNXl8pYQsDg8LJ4Bdb0wQCeBexj4rkC0u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eYqEC6U1XDHyUOaqKR6gQEH3LMCAFqCY13RcwenY6/wCyygLg8TNTIWVaOCb9g3bYUTeoV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hib4M4K++YjomTC8mICg9NzVQUblpzUWnvi1hWEEedHEW3qgAxbXcf6LQNPUYdGe+6hBW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rCV0jbBa15ivtPqtcweddhpc1Fpe+OpmPCGvoQLEeMv4itjk4MvEdsz7BrV/a4Sww3E7nZ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FcLalTonv/K+pq1WLV+oqzNtaJVyncgqFiWYK+1xrlk2cvRxLfW6SIAqrb198zAcNkB1C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u/gQOCtn0gJZaMcOa1Ar4mnLtjxhxFsqzUQS2UzXM3gSSqIK2M63HxBA5qCiR7XB5hcCmz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GumZ5U7Ju2gbI66iZ4XRrPDMSiWt6aGN6eixL6hVa8Ch9iLqMUN16hJscPAVcbIt4M/dLE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Lf0Hl9EUzVKDiW8q1QUQBuQIGk6uZQIA2fCVqzKPuoQwmTw9kA7a/m46FJQ4Ag6k1ybZ4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zzmGVNDNjzLAj9I8EQ02qKRdwDkmwP1s0Ie9sgplTF5Ft1GZ5DJg3CdiUClryy89b4ZciN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SncUG34JkU3ByibBkxS6tZRRsjZEDlqGPKZHhAuXxFAUyywYywyG26gvwxxf4mKL2XBnQC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njzMq7JE6uBULa8HiIdFxN6tz9pYYtljFDF+5Q1wM8UVuYGH4Dn4m+RWqXuC8HAre4p0Ju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g8mxAxU4uq+P5iUQP0lYWFCVnQw/lICpASjkD+EBPFE8emAIuBKwvWpbaaWarbUFYnMVE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HLznTj1Lnf8ALjohs05hRjgaEyahUdXFpBm9iWjQuWc5tDJjMF6Sis5BhRotLK56lmy88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V0zCd5i215N1Okg056T4lXNOT0cQxqcF9tNQmlPZ/WUOj4RO0EyKEWw3dAlfwijI21mDYq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VUDSOZjt9ClJW4HaMOT13DvFchakITUZmlYlLK1cJokquIFHmWumXoOCDiOLBgvpgDYpYT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W06/hxMQRpkVzcI7A1J9yNDx5WlnqXO0Rv8zKg4AUepiXXaNfzL64d7tQRFNRpMGg06som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lVb4Z3GlWYCarxGheqYSJsLTS4qUAW6rqXvm+jLFX6cyHDBswaJfzMjFVoaOyXbBi7ydP7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3CIqxIIepQRdzYdPxCUDBqbcDQRcK1yDEozf/AESo9cx0Rr3yDvmBhxspapQZLVTw4ZoC7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FYqotBtgOPCE0iNLCYtIsBAWgGj19YT0VGNnXxMhRTDw3Rr03Mr0xM1gpZWnxMJBBLjWnv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i1UWsq1/abFtuahdSw9DKt/nQuu5hhOmFviG5ovJTEJYtjEtigioEiHR4ZvsHbUxTzqMot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9kRVbf2QMDub6nNrUst2mE1AX2dxIu8ELZOmqlyI8lsQ5Vnl4g2LTHpAiyvUBGB3FPG3UZ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e+fEcwbt12k99h07h31gtcopymHNkKwzye4pPumqi1D4CaNYuJro1DPJ5pcrARurcoT0GN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RzDiFXI7RLBmWlaj0RdqH0g4CSs7i509W4CaVz2ZXLDdv8RIWQHRLz0i9MGmgzGgbBe/4Q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jpvQ6+ZqvNXj34hsqWmV15iVwvgOCML3FxVPHmUAkdu1rNKLU4DqAuMa+fJEb5Eu6j1yoG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3KLV20qZAKtrAfMtGAWB+ZzIWtqVCldVYuuiZmcWt1UTCRo0sNQSU8hhEq8Q3Tn8wxLHIR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8zKm5j8pyDSfkYrIWLDWdt8ylaYZdIyPiLtEuLvy1LmxMM2VLsFxZBDZdspzqktCkY0DGD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hIdPqAIV1buUDVwcn3NmxWaLeLPBnjghQvijOPMKVYjtFhO0TBAcsKmD4hW5KUip95LfuP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5PKx6wb9qcXUpEJNleGZBQNlKuMYBZzDamc8j4gHCtYUxxll8LzKB+IAmLSmslPmFtoFVZ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cthgTUf3Y205gy7cM5mEZMjIabjwbSjqeybVo2YcEuNZjTTnr7TZajnNxBt9RWV0I4XDLO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Yx5gVnZxxzKTkcKFlpsEtyJ3NNy46wmeEpY4mqWwOTHBVraRGlUAVMgmNdnXuO8CkcnzzE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t8S2f+RxCBSovAUyrRoHEojR2t2HH7xNI7uqLiCvzN9EPPcNH1wwQjOS+8g8FitfMp1dYW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r6jXBxELqxaAnXlxBUKWbutoFm0tPJPmCrUIqFfWUNtrbh6LgPmL9uXEXouCuP1zmWhnqV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CcMq9QyGjwiw8eJZGUwcuJTgKZB33HKMhZd7jVZEq0SGVyLnkdDBFXL29WhnKl8S7ZgrMQ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06DEDb+gmARXipSwHumWfWA6iFJD7HRiGfc5YtLUB7h5Q4yEt8w7/ABBqocisc9K5K5iyw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tmasxAZ1kxxKRVNwKwNl6+0cGcVbalLHasN1DVSqxsy43k4LhOR+CqqJjLZQV0uIFeH8iZ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M6rduKt+9xlcvB7GFVOzGHPZ8ykNohLXK2NXHUoAvG8ywSj0EXX1leNLE7eI6TZwNf5j89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CQt59gmQslrVXACl1b+kwo2qTIzOUdMYlYg7hoXshZbQKM1RGihoWZBl3VX6Hd9TC2YBc/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SgAtABGPZMFRq3LCrW7sLiv8AEEkIaHE0CWnjLiPptpCGqT9/mcjM2YqWSaVfJjVdZQ5Nm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IcLqm3xLpVhTdBjMKeLsp8zmRTQzxxLXYsM+GLOaOZZJFAM2qek1+RH1HPEtqIUcazhJf9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U7zmOX/spuyulELxFRa0eVuCixt8KeOJnRzLUVxG5jQ4K5liiCUtTFSIr2gYLCYFPiJUmZ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SRiL6x1ApU7OQ1Fj5FFvARuurXAr56lyoAC/wfMuTZvIrcoZBWHSfmIU0leiUFAgy3EpAn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yhJcLbsCI6iTZkOLjTV18xz8y3QOrcTOM6nXxKJVYt8RbPXWiotHAUdr/ABNw3LFMu8h0L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GZT5ljWStdg3hjoJcNsJiLHJWfvKATD5a4TI0Ugyy4gsqEBpCVeFiMcvCsM7ts4lSeJv+I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7OZQrNhy9wjIWsYZWMa8WoQaSeVJpiwblH9lxIVroGzkQeO6LyeJSrFGwZ5hYgsb1+46Vp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Td25SzXqIYL0jilEClLDx4u5ZDC50nVSoMKeLzNweCVUJtzqXd+4FL+MKeZjptF9OJTlu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V3cm7dJFzJC6T5jYdXUH4dPiXXSyX2iQVEWb3wYi+BZRxBVUerI7qyrEZ3TlWRnUbS8Jmh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bwOmNYMFtGN5KmEoWC6mHi1RODlRZFwbYpuIIyJfkhATw3KRkO3TxA9pyaZTF3rSRQhgHc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nZQLZzBS2rp3FqCuJVvfmTOV9ZERqWKblb8hFNwbw7l6luCmo0FtCdJmxAFHcp2BWcGU4r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/pLTag8fiXbfSUaFbIGZyCq6Ylu1iEYHM9ZwMRMvErMPENkh8hg/dizIW1YVmMFQtGmPCI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7fxLS8GjoQr+GvcOBA5tzMABpZpEpLDK4hEbL6hKqxWH5kVKOYaZeWzGwadSqynpYuYR3M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BduahgwG2L8Soij3jcoLTYzKWaA2NxEd0o2j17gtdACuUuldzZOYA2Fz0qa/jV6JTWAgq4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MdeDQzOprmtxxVQWW7QUKVQODUW1yl3WpgZwBWDcAg7LbfURGUIjAmfALAahyeGiwzDPLH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WvMHB1cTJSlhW91AYKG1yf1DxkLDvmALrKOUuHE1thPWMuGYLW4nZ4ZenT6Eup5luKmegq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TecsRWJixfUqigvEGfUff0wJanUuR7mRczeG2rqj+IKVwy2gJS3BmSll4Wy5a4ziRZDAAc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ULwwkI74KS1Ti2O04ih06tlB1OQlSukWyES9gmGWLlrRFVeXLsivJWcP5lWAcmlQii2yLo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3ljumywHN6geYAVFoblDM5dsTsm7ZIjbteWQfE1cbRHf9RMI6jzcpGbQuAU4LKl+I5gxRf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Z+oJdj4XUd+gKVAmMCbGymIuHAcr2iWt/IAhRhblt5J5jQVJS7Q1zmPcTK8huBYoyllwKw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o/eci2x5g78kJ5DHUZAduJwLLuwYwrlsNZiCii3iSxMVFBZqLSzocMpV9JG3Twwyu6+phZ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7S5cR2wskVXjLA0APIxwsvmuIMDyUYcj5eooBR9xLLhF2S3NXqVJjw2JiikzHVPs4jlybK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iWadN7mSL/jEwiXrwxD7HA1MQscHBiLh4JDygqoh7dt7nCvwMnOWE+fGuA4JXJf7T5jb0R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Nqu44LTVjCEtgD9pjKkZPnuLBe798QsNABdlpK2eiGMkc7hGpcqe9uxN+JnFJsg93EILOR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JXRZsvj6amBbhX0TPMh4q+JawoLpWIhqZoLTjMz4XNmbx/cqRdVFR3cVmXHxfH3gKhLTwn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vKIQEHVAzLWlkpM0fticobWHO6iDe6BcfEBEAWK4uq5hBteilVAt0Fxq+YS2RpOoGBhpjt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4x8PmIN80Yxe/MSpEIo8/4mEuXPt4i5QPLQ+ZUAhN9gR3zWqWquCIYElmC0KdUD6YjKXK7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05rHmM29ZdWTKQK8afwxDQVoXUV/MRzcRNdXCoBvYspgkIGBmH0SChDFh9XEGpSsBoEOxH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O2K0eYk6quqPxlN1E69+PFwEBzo3bbM+rpeM4/EzPcpfwiPsC+xjxxGiySyA8/tAWT8o56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oeIUmNr8PrxGwVTUHTmV4Lb545l0vAeJ1/UVQyljB6vMx8Njg/SEAcZkPhgoeQW1+biMP2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sHVVumXh9cUdaNAau/wCYZX43nqGzFKgbuK1FZDj7wZutmPqQw7Tdj1OaJR2z5hlTdz25g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GYUluiczaboQZl6R3nJyhqLm+zErpb+lUtVU8C7ibKsr3EQLBbxXcJTF9tjzGZoLtKu7qY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FdiiY5MPmP4MuHeMQc5SoUHzEh0NlhB2QfuItdm/l2XEgFAXaxmoLtx2eKeoOwbWq3xLja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sDF2fSFoGyviNh5uDYYlrpsUe+ZYy9qKYXqQpBbwrXa6rEJCpIzCZwKsouBStKEhRQlO/m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HSGH0XxLanlD6AWrh9r83shCCv7oqIHDF4p2Or6wDs4PcWk+C+eJcN2KN7kviI+78TjEQo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iLSFMqIJrdYmBNtny8MeJzNyzbMa0wKCvHcaicdYhjZH3hCcXuAewokFbRMrXzBX0Qw95r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zUcq9GoxMhXemDaLCthKJILsbgINrJUQCCtNS9QreMwY0axqApUI5iXIe67jYstakTFPFY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Szy3XOA2sc0p0y/UM84u35l0T5xAvIaRXJjFRq6xxfU9tsXmJyB83MFCs5I8Jd7IXHyLhc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twmyRkxt9wstMfUPcVOz6RO6H7Evr0yOYED2/AlWlUFXsJjOrlzUth45jHXINDPKNAMR0W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D5zKwxwVwTECKX5aCEzm+v8JVEMSmt8QfuS37gNB4DaVuYfAe4lqRWv2SyWzjgsuHanOZo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ZctxWcyhVxuvHbECEmfKWQFZjEG9gbNnD7w4qsSFC5lLili9J5lRh2VdHiWuNhM5hDoYk0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mpQ53gzIzkm4l66dHiEc25x+8E85U/ZBq9S+Z5yArPpNqPkPqJlN/CKlAditeIsSxgytuE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aPScgND7gysuvh9ZwQacDrVy1pWoRL8zRVujbcqW0tmpkQ8ABY9OMDLA7jlqzKcxUidr7e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zKuZgILYdQGCm13LgbpYp5gHkQMte5xHispgwa1rUCNIS18w+TvOV/EHKbbTjFE+C3wzK5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8GHc4YZ2LU0pd1qKqbSjbCsGjIazF0K1apcuUt2dTgCho0xWIrnqZLzETh+VU/WKsCzedx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O6myWwMaiNtSviMXzzmMhCOqWYK3sktNI8RTn/X3B7j6qWKv6Io0ajGhvTOX4IdgHkl7h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AWllMDtG+ZkbO3iBQPlNMiEQOV9JUG3Ass+0FewcahW1HF38wtAenc8gbLl1fQdg5QBVkS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leiWeSj/8K+0LG00f9mUBScRmNCzdy5pRROWBBQ1fzKPIs9niINBwEtqYAXFNeIZ73JgZr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SyGgiE5pgGZS0/7MP91fsYLmW0sVKs3zxrHc1JVvwzAXVBwIACjc1V395RIGnamr9y7Dr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Nttk4wdYhwHLeFPfuYAx92oNKxqUwI6gQRoLRTmotacWbkJcFcPSnRuFIjaM26+rLN9ORe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EZEAq7btfjEWjWe4/2ZggOP2vUdNqyZY4g5MxWCgZrzN60IlXaxPMJSeKPcSBvSaWu/Mrs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JQsvOYvJNBAOTJuWm1kbtBDVVLA5u5ZaUP5DzcKgKvRzb6ndtXoZbWq+3NefECY4DYdz3u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XrXKOgqRL56DO44MFrcsyzxChTmzb6gZaqeuHFo86pZap8ahxsBhoUjmL6vNazLabq2ZKZ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XORRQ8Q2DSAX3MeLN+Dr94H1ZacyvcbLfhfUeABm43Hw65CZ1uOUF7b5HuIrBHo6zzMTzf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j2lAEM1N7yU39YUpar6J4ma/tTEIRxN3h6Ri1LVmZeYnayl3pLMrb3T+UHebj7S6WcMpH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K5chMdhXQHhcLLkXZk8XBJhbyRBbl21z4qIKfbiPMwTnCnF7US1MtNF3AAm2v7yIcX6Ddl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blDyOC4PBDCGceZ5WC38j3ApjCflgMTUOn5hBQXGHxqV5OXWc+ZmQaiOL6mU4vNBQhW3P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/VOXDAi/mHDhzvJ18QGstJ3dQ0ckdLXEFS1Rghcq+wY+Ia2r5G5XPpJ+xB8EMBycwqhlF9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tZ/4v8yogI1sD5lZvkivEKouWhumrS6Dx8w1xLJVhE5uFSKcGX4gaXSiZ757iVq6gvPMA2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hqmyMkFbKk8hWJgvEtKR7NMNxFNPJmURtavPxMopdy+SF4zfi4ETawekawlytPfiUsDL9v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xuIs6ZNvJhMRWNcw1lnXz7jDEQrnWPE2hYtcsW+teNK9SuQR/ZzMDwM55ikg+3mB2dRpvq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/WZ1UVziXP0ZV3Ed8cLEQi+CEWKOk5v1HQAGr4eJm920CEuRwZ4j4G0yifZqZtyQAdR+EK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OdPnAzEQq9QwrI29wIUD4KgqwHrcwKV5EQDgYtxLcQ2lCFODpAOi2zA0fwGA3RW7YgqMes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yuTQjqAEsq5EAbNFN7g4OWDES0h2IHDUE7ncFgSIKOAJtKbuiKbubVFdcBptcstUPiNWAL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1MYpfLcADF4hhlY7YqYa4KohyDM5vbKDuxmp3uYuvMNHbz9sTFhLAdaDk8QAGAy1ub0jSf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jB/cFzg5ruUgfUg9ooW6SwjgfoiaV5Fh56CFOWG8RWmCXqtBl9xybfIrBXmXnUQYZWa+T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as7oeDJBRkhdlc2KOfFhoBGzfglFnrlBqV002aIIo52Hk9ypbDJym7obLyUl9oq62UAfWJ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TN6/RHQe1wogfiN0Cvi5jTcqr4YNuGVsb1mZqwpXWdR14LvuOuB3WfUPYNLVcE1J2BL9MN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xNg2I6zRQ8sx0th6JftRWmeWN8odx+qpTKXi/YVK+LGQENQIYUWd/WXlkHZOoBlfUbFq4I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oBG2J7WKbuu7myVBRXUft98wFRxHMCqgSI5fQQOW8giUs1BXz7IPn3oabSulYdzCj9lTk+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zCuj9MVbfll9D7WJhRv3KODcRVKKOaiGgW6JYcktMs+YmyUy5lC77zFGrdTdG1FR9W9oaL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ZuLqzLmkNoL6uAtqxsbnB3bqLWnaGxZrUrc32vErJlXvShm09PyRah1vSVUQkzW5v6/kdf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MoyDuL8v5ltGJMc8EMjLFXa/l6jNozcn4+IilyZ6LVo3wSihEVGCwLsnMw7DwcBzKKaYI7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A8LHUqnPA6+ZlEvzq8SiXYVMVxyOpcY9JWE7Od+INMZtMEZiBFFD1m4MGuPDGxw+afiIK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ZRTQL7no0mfRlXqow6Qmd2OF8VKgBosV5nw8TVErcIYS/iYdZUO+YZaHHOt6uP9AoqjzNn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Ma3AWHXyJjRVU826+JnGFm3rdYi5ZPsPQg51ig26JhDGrXSVk/mJwKHbPEsE+QtfF+CND4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w5UwEKCxsLxUwf+CqQ8woFBtIwMjfYPzNXYkHOg8ErXCBQbdy9keDoyRGDCmLx/ziUUXvo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4Yr90FHGI+uYsxW45vv1codVKXvUCwuV85oiYEv3V46Y5AvhAWMYNo2y2ZI3byPsBFMKCv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/wCUG0Ux4hEAGwXAeLlBbpsGrYKpju/cQ1tT+FDdjShwrdeLgaa12OgXzzcYAXZK8RBRf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pNxg0MpV6YVlJWLfabIRuW7uGebTnCtMoZWq8l9xm/W4mriQbAYAMarSLhUFZ4WOq1Wb8z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qKtBpEXgoErn+Zk9sAaf7MuyhYsqokGV7FK9SyRWBflfUCy5fkw6lamwpq3eJ3KG6H+4ww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azuUNF8jd9MzVMHER36LnXZiDJPBQzIt4gPMyo6XmEKqDntmaBHIFieyADg1ntBKxbQq7M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pPfqFe6KKCq1bsayO/tAyjCnp5qYlWWNCWqrugfVUaVYKMv8ANQKptD+JRQ2XBpqy5X4mi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KpQFNV3N/P6HyMGSxe1c/zKjq5walEAtuavmULg10B5iXQroWGJqGYhqtsA5Z4jzDu2Dyr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tpuXwMg7PcVnyLbz2+GWDNqDdPiUcIuDlnEBULCAMgS3AsSxjl62SolVStGccdA5PKOVpK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Ni9wZowM4+o2q2UZgdMrzJ2NL/wBqKrb8JkK5jWFnFHPmY3OZcLfEBYGyjbLu7LOv+xIzM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uYuNAXIaDMt0o5jeHmAxQNE9I2Cn8VHWlR1iDcy+jOiDOMhC50FI4iQLQjdQTezo/zMPbB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88vi1DQ4gmM28JPKEvTAyiunMEblVoOEYX4NOcSxBXDqJOwu5ilL7NUGrwEiVlXKlO2HKU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J5uy6DDIR3dGGWFVWJtO6h3XiNyIu65Uzjl2mFEzfOO5dGYNmKsgu3KqxMHad6yTCdhIOX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MmF5riY3jnpOIm3llCblY37TOsIVcywUOrzLTlAwwzDLb2gzLK3qBLctYVo0HTC5jV55n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vOoFQgsWrgtPAjd+S3mXCs8bYYJugRuKDIHB+YlEaBkZuDRa14sSiCZfWIhrsExF73wBF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O7NWFg82l1swxjAnghVCl6xUTC0u8+4tKurp0xTcdeIKh+ZcMOlm93CmaY9EvcKvjFyoEr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UaL9SxorWY4u5LlB/XsF3U/YQ2fiZNZuDyruUlAAV5bZROAx7hCogCGcMKDtR9JNDgTk+Z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6lkKVl3LCbBXXUBKplR9oN3xjVRoNzXgIbYNKLoYlgFUPt/jHXpwXMN7ItV8eZQL/ACkdo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OJT3A3HRowZVPGIYeZ7itxGrr61gN39d/iCOTXiUbtFafJHL6mI83NAiz5iW8LPLLzGTy/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Blqx7IBADK+Yjf0WYuTqae+ontAtfCCOC8SyAte/EDZo8RYaw7uoaFX1BbXYm056lkx2b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szobcbYDMXdr6ioBt91KC36Gh8wqdOPREA1c+XxFtxF46gyvoH+YJQBu7LGGqmwB95Zq6g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oyAIbpNQCaXm5VBB5M2AvYxAAc3JdziwhXJ3LlpgscX3E0PmwV0zAvW0C38ENA5cjbHQDC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YWTCoZi5PPEd/U4s7lrEpQteWla97gQE3zQ8zxAogn78zZFrjQdTlcnlWQOgWaLqahKVUr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U+46EK7FHDuXgjQ9n+Hudgatx5+sQHSyq+5dtGqQZmbGXVNds8xKBHYqg7lhx/VupV+Kky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XK/CUaA6G178QqngI2BYxcZZnQWm+RgqAckz9ZVKvUMxZypmww2DaZeM3ByIVflKZus0mV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zBu6YfUhO3cLcNFtOA+5WiwBTDqeLsI4RCezpf/EcmGhVvWfzFhJvq3uPFbaC6+YBcWldb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FjGGVLRwSmmm+pz/b4NlIxBd1XJXcKxGwQPDUsNrrVjzXPuPKVBWzoy2Ounsm6UNg/BgWH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DHmHhm+Ke4rwzjtycsqOHS7rt4hx9MgbOJz3JkIZwwxxWs2J1KVoWirDUqLmbOH9y5kHN1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YNUGP5iuIMt1xU3pV+SMmswPmNpaLyB68wbvsqN0YvxEMpVitq8/cQSClh5ecdS0a0bee3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uEvZbXoxm4Yx4no3bFU9yNC/M3EL+ggyrZXuygaxUDSe2/wDDDoDVsaIk4W5TXYQQO3I16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1gnuCgEQ0OnuCwjmOQXOIGUDi7lVVUzqmBZs5yzJXjQ5vMta0I5yWszBoKvBuEi/ht8DG9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8jtGniEWRYG+d78QLTGqbrlCYhnyTqHac8nXiWlDEytfKV1SyhSv8ZhCdTsuowSCc9vFMQ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cscumMA8kCLGQ43KVuu1xfiE0IYMnN1xKS12wHKJjsAzBn7JZGKRq+PMtmkctstTb6trSC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wjGU8sDFE2zXZME0BbN/xAs2LnCKpIqcgtRBNbhNupjnSIcVShVZPcXVBXfZ2R9YRU1Z3U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EEs3Bn3cF3Nb2yeYHMsrny3BloGRoQi+0rmMmxC90BzB4Mnm8/SPPPJHwiXaY6HXPmO1JW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lAnXuGtEIjiyYQWIVGHRjFymEKta36nMOmjMRQOaqv0wdaobXfmZbqGP0vcLxdrdDV6m67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OjqAFYRyq0sIS5zzCxUOtsN9wpfUxbmbTwDNGRgc081NKgKyp5vmfAINnUelvhcK7maEnY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NuuoAmOdZgDD6OP6gPJlDuF57OZ+5LDkRNgbk4TADoZo3LAgCnKW43MHiKq32BLKFilzaY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oO4QAWCM3LSImUMKIlN28OmW4QVUeJRqF4hM4NFEGJVxtcxMEH3mUVCYmr47jxw0P4lWk5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R5lWKxvKbnIo2CiFlXghDIcJUYdAOE4/qFC16OpYTg2xmUKDFvlNp0dzI4S6zCOhWdMtnf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yF35JisBqxtU1rrcwoxOe1RF1izyYNCtR52uoVZXtFm7caGpzVcwUFuwuMUG7DCnvTPURH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9G6iu2KMNRS1JtZ+ktSUHKO5iYBhJSgU0BBUs+ysEcPJtUMTXDzva1MBeg5bhwKZYJhB1O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T/WMNps8HiBoi8LZYQiDtzNftMYsoQzERjgDuu4LGLPc0TpTbUtoNJeSynShphjoss3bCO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I5LrbS8wEcEW89xd909ObgklvHJAVT3tZlst3AGaHjOQHbzh+SdUy+Csyr7exSt0W7shCC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MOy5pW9TDa9rcti7PcJWRGgw6ldW/lKhVj5h9FxYyxxPmYGML1GmePpUv4HUoS1xcsPHE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GgvwlOvi8ag8jS4YybcS61LAXiBmQowZbgqQ/3iW2UodoSKR3KIcdpcdXTB1hg1Vr4F3Ay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Fl9y6b+qXQadRhtMnXc7OlCsQDm/eiIAEcNcMydynHUtJ2hMga4wuG0QvFRysXaI7Nfh94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dziN0+4lLIMyBvzm1AGoYFrhHOtAa4SIDV62rByqKQ1qUOux2wXw8sBUpr9bl46w1wD7j3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sIrdRQAFIYqgOqZBZc4iYGKDk+3UxhgowDzE9AwcJGmD4wutlX/IjLbDjM4xKJbKBWXcTx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IGBuMjIyWFvMCvK2m0UzgNCzcCtdPD0sA2AL7adwD2Luc+fUOFRVmTyH1i0AwCvSkWpt8k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mBVopRgf2ZT3q3CNarudt/ePSniUoWBc2fHZKXbHdePM7cWsCnXxLFqyis3zGhJXBw7qIY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VgwcCMsZzVUPUIVoWBYeZVvBJBG0WwXj7f8hKlsz5XEEh0O69YGdN0FPKEEYzXmGQ9g7fB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XPA8yxXMwL0KG9xUmRA0cS/pLhBMapn9sRoiNhuz4gFDslNDPSoUHjC3OIc1Sjp1L1ypY+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kEpADlmVxj3HcNKIYFZuB/DXrOPncKCHgGvUwdR4BjlmzBWeseJVkJeCEMyVhm7MxKQK9s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zCI4+vtAppNLt4gq1lumi5hUFaJrhnxKgxaw4OaYu0qN6VREzRgL48hF6gLa45SvWC7Ri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mDXahK1xX1jFRsjWAcRVMKpOM7mI5Dm3O3+6iJebYZ16l4KmNBf5Axf1iGJcW7NP3mLYAP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bMVxMk41PMFQdkVoxzGq9GgyJ4jCMN5AXhK6WgGeInAN1jPjzBRs2s03iDh+EHc6r8yA6q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W9/eVHkbKX9kNY0S7T2TJOUtBtR2V9Vwq6EDv5iFlEsYdeo53GCgJR01uaSWrZtOP7l0Bl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cljTZ1LBjYd/qX8oUXD18zs+T7iKCoW6Ff7cDtXf5wRSkDo69RvWd4AJUKZUUu3EvzDyDZ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/xGHgFYJZ4+875KeB8MNiU2TPYj4C10adMwyBZVzDoRyHLKuW9wyyiBfMJlVw4P7xEcsVd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/T+YsoCdpaBsmqMkmDemBa5bpRDmBpa+f5wzFPlOpcyeswnUILamQYTOZ5hvojxqtANA/x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FEDgHWc91LKHpspBK9TKulTjEFaFjZF8xADQg0D6Zdt0/wqAFYr5ZrEB1UV2jxHBxTVuG6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Mrs38vUW6vfD1FyM8bPT6SzoKVvT4gKzf37uLUrzFpZja3Q8ktsmlL/K+prP/AHZnEj6Sy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2hZXnFqnN6juVsbzXUcYW5DMfMQTqtMPiYGG4QFNdR3lNgv7xyKTIHt/rhWQ7LuCCWMxlZ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0/tL7C6MPuXHV6Cn2jIHYVdQCvRHC0QeOaowwrsjiotlb8q+SU0KNPtCbLAz5Sl7ArjEI6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JKj6yrKrGd5L9GYCFsQOOxjKl75lo0pxKB5kEI0GG24XxeJbhGr5Q+HTwS3jTNRltOqmfW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1DZW2u3c2MvJjRKmpyU0svcuV3TExBRORiuOLwS9c7RmptW3owASPSBNHCX8wM8igB1A+j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XdgZXVEORU21LArbi4ckDccxIUYqVrnVttZcMTOO4EFzSsYZ04aholvNK43YUZgREb4yv8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REWLKHmME7MLuo72cguJt2bNSkCleNxJdsv06JRSMwRlMr27i4Thg1DwB4rhxd0topcOmP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hMgLTc5QrN0zq7V2g5jAYveqwWAa8RBaR0YlIWuYFbFalDKagorVJcmyPBG0KwwBVcsKUP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VQAyHibQBjdNxaNsMwDCtvM6AMUzUuP7NTKOrvwYl7H6rnO5xQYRIVqaxxCinEYOHDaymZ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cJUZD4QCoNCtGIs92rmHRTIhmJGL1LEVXWZdtEz59S5g1rglGWEp8PEe4DHn6xFwCAcnUq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1mIKJ0yrLirLADi0CEzxa84a7QrLuIgU84kUG3lKjcIeuIuuBflM1aupds135ZnaIqz95e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2l0RwxHDmD1qJlTaevBGNVNhc3BtP3PSIZKu14I2mZbcQou5LVNfA4byhWUR4L3LFzAnVx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j1K9AbF/Ea6u95/jFb7aPiKbPVlsuY22rjcq3NOW33AsIEDcvEvulHAuN2QeIJwdMvzu/K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TOJgGq+sUWF8F/PE1iG8N9kvHS5cvJFFLcq4g2hOhuv8AiAaD0C05eoXWloQSPaFuXDjcr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OKBRqpXHmUswbvWSozdVe7ZYEiMxkvUu9EhmiyDKJMLVHqJRkNjSvUv0sLD5O4YSJaZZlt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LZxYKtCZEOZs4uHRjBghzaB90M46u18wx86BjGNrRRTxuMuomcQ32YDGpdl7bA34jpZIxY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YBXqGA4B4xxBpYdYPrDZjimW8Zl8VObnl+V/aK1yIAFWDuPbaoUb7lqNFp/KUBqy630fWX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I9guNvCY5HQw7fGo3TUqrCnZ6ly0YAhZLoYfBwj0+sLPRsANwi5Q2ct7mYoOAo6YGu1LJ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DNVgKlF8bMrhilKl0i66hu9qVo8nzBZWGYI1/c5BI6yku5V7Yv+pdMt8NvmZrUl8K/wBzA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h9pXU4CzNe1h514mCLQCgeY22+Q60QMzNPO3d1GlKAk7q/wATOEGrLXEqYMRbcm0YB0G4d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XOq19oEHbrH/MywCFTjsv4jDAyXFY6hYkvwxs7my4UQlnKV/rEsojVdiK4SXwlZIqtU7K3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rXI/MVY34bJSYF8QNY5DkIlocsFq5IkN8Fcwpz7lMwiBj34xFAZAVrKSsTOdXtwc/mNRbt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lBofzEEbaA49eoIchUc/1AECvB2vcZu18GPvMXqouix5IsWhk6kq1kwmF8X5jxgaprywG1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0PSZpK1puMap4LiMAZYuT4mNyyLX2fedcdCGcQy8jh/FlspIp5DmFvfl+byExogVbu4V3r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gO6cm6+saGzBzwyn4VzNRCmzUHhNtJdIxCBpyA1/iLEHFLJ36JVXYYJfXpXpqecweV9S7R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0UkejDH600HiyKc5yrHwYdUZZlhtzKMp1O4CTmI8gw4DT5jSLOyuj1H4NXopWOSU0KZsv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iUFWYZ4B4uCi8i08QX0wQwjsYWVjp7JpBh5C4gSKHaz3FhZ3h1fhgK40VcdoPUBHX0l+1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pVFJTRJr6+kpwsGl1z94IAt9sVuO0Dtjs5h6kdoe3UDF1UgJ8MzOUtsywPQAHMsAwIyQjF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p2xPBTwXGyuM+UTIaRTOI3IG8DJCmasHnyMYc+aNZV2G3CJtgw1lLFEYU9y0QdvJKZZaq8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FRcNmmJR0HlKIEcJRRR46gY5ErqNzkFlTHsEcX1LVq6eYGompoGmM4jQCr4qPAPCDiuTzO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Ja2dxJal8oUjR2RhQDIyeKyDc9lIhGsdq9S7v2NZlU1uDjzHZrKzoQGhTi9kpGDWdxbin7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Lyin0EAER2/mBToFbruUqiDOZWlmKx1L7fuGdZmgx0zOFkPcoE/V1AcK7xGen1Li6D1Ar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28wV1N03LqXHtBli4ZY9+qGZGCX1FwADwTE4AsiGi1YwW2lbbLxKcryJSNg5IBLILkUwlc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T6g4lMBAZPEsd2G+0oa2a7hlTRR5iE0C7Yd8QrMuiOb8zsNm5xBH8wOdHuJlbbid9aGFuS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IisqYA/sFxpqVOfEvGxnK8TSZt13C3IUg0SjtaFXBo9wQNFbUCgVdA7tgHwrWo2zVPPiFF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oDG13e5S9kubolAtBrLUyucCHkGFBVdaDqOQGxwVRK3HlaHEK/lGvhzEWy1K0MGZi9dWUq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UV9PzEGNga1cqFL6r3AlZcdy2yV0usRtNjLvEva3bgfOsXlOZRHgs0+TNOHBMtvA9+o5BY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U8jzBW0nSoAec2VqBWeb4l3wq8oo6tY9QjOqYiu5QNcTKr3giECoXW5QqyGGFQ6bK/jMXa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g0LvwSiIIWWS7BRdhWOphG4A1iY3MnRgCCO5cam2YzxAW/RpeOorvFvAmUVNjN5Q+FuZ0l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SvfOVVj5imL7gdEQFGgmbxKXDnaHCcDsF6q4TuD4s5PQyhmTTkqaA1tpXtlXqoKcjltgZe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2Yj5lzc+U789RpdM2MgPrlgj0GJ38cSoJpWs4O5wHimfRGSC3SjvTOOVea7KquJT8KN2ln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2PPcJ3ORTd4nPJFGbPzzGyLgBTJqVQqzQc+pmRsU087hbNaXfcPSj0BurjD4pksXXxANn0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VhTV81L0jp0CbxI3uIptLGmcYeJQjOGObKuXcyJWPrAFLZkuo2JLDQ+n0lbCpLWYjUVGHx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8miYSaU2Ckx4xEdpFAfB+8SwSjV/aaXT3/r8ypLROQ81EwyNNvDg+5zWBLd1Km1jjqd/SW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/2a8MRrGPjMtXGFMY/cwg1Zqaq5Q+yLVeyStkKfLE+MqGksEoe7+4uii9SlxALUoQ2Xuok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pUeVn1EwgCgxebsig093JGiuGC6xBdClMqRB6quLZyR/IcjLXMeBGIWaOoiICsmR/mBkko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RjHnuWEW1BLl6ZQ4hyr0giHlWgrJQa4srHzGPps2IeoWGRvnP8ooVy3geL6naeTmsSj4SN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A3lOUJwt6mctcmmUVqceqeYh5iDI7hy5noJzMTeUZPQmykei8UxC1gi9aYCqv9oNkohMeJ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bCp+qVKIbsSWVXyf5iMv8WtCtKxgyV5lrswtGn54l0JcIlPMI7MVhYeSFNhNFEZm540Z+8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5cAl0hy+rl2ICpS+JTq04M+SyHZ8DNYlChAocu/hg16hFPiGVVBp26iu4hhmKsNQNcTVks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3EKwss09oVpYUMnVSgAlCrbzEFGd1+IPGgOKVG3UR7d/SNyI+VYR/5MysjEOkSs8QYWDZz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1Zl+kxML9zC0kBeJVXRf8SVqAyDd+pmSm23h6j2MhTwvX2jpTfQTNY6U2PDzMgCbeDuI6d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34o8O87hLl22YrxBApwas7zF0gNolzsmecmiCx4Py44t4gCV1okVuqeKjOKYr4dIGHyKxC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pUetwbJ5hKCjw+JRcBrCMtDusq8MVErvgafmUSFa2sNWLL8yuwBsGBl137yX6jLaD4CmnK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aHDB8xRqCl7dS2OtoTI80s3cxDlwiU6nYDmhdx7TBrCcMuqcG+4DBTE5L65hJQ2ipzAcVJ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iHYVhbMNMVbG4MXnDisGoFYNdTRCqkc9oJvckZIMbV2+GMVu8kCFOfMaRB4JkFhpladNw3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A23XEoCnHwwrfcpjk6Cr4mPcQtF9+UFsTq2mJrmZ7lqc/ONQ25YM5uM1slsWEuQYeBDj4i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rfIwYvBY0MF3KJaZhasae4hDoviZpl7yUy/gvKFjYxa5CcQm78M6ErVm4EYYDEZ5MCsM2g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dRwhoGO4GDONJRlOlRxKwuRB11LvBMxlLsNalfTbRcIZ7LuEqKO+UKzw6lOlp6o4YCurz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BRLdRcQGtcxIdTb7wK5eO8eFB2YBMdpBbg6CKC5VHnMz8Az1cqloHwEsAd3H0lGBhyuLnG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SsbWzPN4qURZ9EIijq2niF0YzKEUozjUaG6HhN3GC6itQihXMsF10s2hDYpfr2wzIuk5lQ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YAKpo+ZnLeRFVYd+4zhdoADTUGSiByYq8zVAcgNR9VQHJceuNwCyLF6jVpReyVerZqPLXc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ogVb08XMVo9hfcDLTxWYpIbeXqZWO33Hyy7KqvPxLHwteUBQKy8JYSDmeOCACXTAL3ygtI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o1Z1MHcvM1UJrJDNJC+kSRpiO0g7hRzztroZofYfaYwUSxxDWKHEs+Zds87/aJ1mF7mCKz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Yx9ZUQKZSG6OT7VLoexDra0RLalm9A72ILSE1G2DYNVW+8EjIarLxZZetFa+00kmRy9Tc7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eVK1ELnGWZkNlpYkc3m3nqG1EfWZgDtT2leoUswQuybdc+vERy0NjXtguMMisYrAG14i3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3zLFz043bcLlkXk5jULwBhFtAWB3TfiUJQANAxBDzMy9RitsXZgzr7THp30oLValdEnL17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6VhQLbLzqpUEo+XSCgk2OcX5hlIsMr6zKfa3lR6MqoWVKKK/EDF+rZTcsAhsMpciT3ncse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XzAt2KadxDtCIv2SDa6t0qDYVYLAe2efmMYrUJQ03dYt9wScefeCX3xc+mEQg5A3ymJhsL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i4BbgE8JQbv8AEKjU54t1NuSbWHzKHMVtsx+5OFhNyrhJ2wWhkauFQoLrp26gY2SojGc/v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rG0v5HNkRX4AbzL0ewuSrqUWKhh7P9R3TCdnon0jWNgpvSIINAt0O/ia5+Y46l4yDIp4Tc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pC90vqWrhvYyTIYLwmvxBpdGXKXv1Kyt4XHeUqNba2ZWW4q+mkpGcK7iOBFPLGo3mLQvMf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YwNrKafMGABLDlEkmg/ZIbqeTu4x9JymqpijcGqMPC+odPyvFfmGAQ8c25SK1nNBSVpmJx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GNXpc/Mq4yLly5+03JZq5p/Nytzi+T78+IrEPIuIrLfUUNdy76EyLBG4vS9CYgqIlQWsd9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mJ6wAS2PPuXhtbN1lxXU5sCw4uftMSbDVwuagaxB1lmybCCm4PN9Qn8b1OKGKvybmljqUF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+s4kbhsbPEBuBbwcY+0sJRQUa6IbuF2vvMZjbDk6/E7RNBp6+04JCh15ER1PGIemPCVWjH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eIsX9lBKGtTpdHT3DGBQDH+zKPIcwI821K6Z4O5Zoos9mZhFAmlNeGco0ZcVonI7t38KmM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lh8A7OsJLV5iJWHBzxMWgeWMyJKSHH/UH4iK2DmlPXuX4GHkTGVMiFqNEa8GHtBLXo+CZK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tzAyWNtRbEwM6ZQmq5cBHUiDBlCCrWJn9pgOdPZ4hNHF45hXylm0rUDZsyBlv8xWQovN1T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6huDL5O5yHtVtyeRhTCNcHuX2dEZ/KJqhJ8nqYjcTiHk5liUW0+iA5wKbfac5MwtY7Cnp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8MNUupaN+Yl/iD2l7S8lU+4cKwp4SZIoAK0Bh5qIRVmjaMzgwxfExVt7GWOKhYvWUgrOUR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EcpK18R5zT0SoijqBUWPlKOD6tMijM5+0OI3bFPqKKNaNQkbOLfeE9QXWpXDJdhFovh8tA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wys9RUW4e4i2Vuk0898k5B3PSCjZ9S1eShAKcGGbQ6INhVpNQPHOplRT3uY4OyFxgMtlh9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1QpjR07GCA9nTH7hmnMxEnQJac2ys/mcyJW9PuNCHmaSKmhLpZcqwbXxKmALVAqWng7gQp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DLyKyqaJ98fAOe9s1GZ94u7b2cy1gxVBHXYc+IhTQ31KJRxo58ywFWZHMuJa+yWELXTM8I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CB7gr0GsLIAlCMWBmX7kO+pSLk+xLRTDt9SFc4bunM7j4LgRjalcxtPWWJ0T90KhunA4uB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uI+GJZpogMYglnK/8J6RJ3Gr9ZPBb2wwHKmhJYPMB6nvgiWwKt5pziNFf2i090KjzK733K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OzeYIGZAHBKWnPXU1hez0QNknLtlqvW8r6leeAVJkWAu/iYgjZdwkh+QYTUyovlmWPVAgS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o+fZEQD5V9wViFjw3GLTRRmm+DtlxiDhlcEE8Ur3B2Bb6jAqIQpW4UejJlVSi9yExLK6ao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T4MBpt0FaqUDdT0xBGuF84LTTQyq2DyohUHNJnMNgqoVhlYar45Km22Y7uUwLButVNiKqc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5hl5UrqpbUZXiKSoKKMHqV2Q4tx5hxaCL5dSnjp3fqGHJbDRMgLTyheOsARVAuQjT5lhRk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Dh4fWYihmBtLNuQrSibm/Rwf5gA7jPnVT2Ntn45msQC7DyTBgsdUpg0nKtL3KZYaBFQ7Q+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APCyuaZfFgaDfqP4KXQLdzGg3m0jKszjhorF+4lmODggqgGDwHNeZm+wd/b1GiIqF0HcDs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DgQGRYc9Ib/eXGGVuMKnf102Z/eNdazXPhOpdFjhs9oWFNzD2g26Urol+SEd+0AjqKvFd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g0Mpq1jVSpl2U+xKKi7cOEAVm6WXy+0vSCwu/8xJq7RqHAUUM68QMkWV4hFe4VcN29ukdQ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ourdTEjUEwW+tx521jxFGyF8Xz3Ll73sQSyMQRbH2C4DHqDuaRyKNX1xBOXKyW3LGCJS4K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0v2hcZFn8QZMLt7cItuzOwz3+8yiJl6iqM20bPnzGamiF+7+JgxBaHUoZtXNWxKuZwX1x8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8YiEGtddeX6RInkKZuHPOWluPMtp8h+BMCSObDL8VPEmN3r4ghslN5/7ChnLWqjMvUHqgY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TEZtLX8NxuAHI33Z5gA3U/WS9DUAxtiBLY5l9TKEYWX1XqEFaKnVZ4igAg2OItSNFAMHCU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jZsyNYuLEBgVrWbiDfOixTruKi0BdU4+8OrCnbjw1AKrNSjw1xAjyAGAG0XKqz6lZvjcc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nluKxvqHTfEU9TwAeYe1UULr47lZYLIvLAxv2HsnCyvkFlAJwwAKLYkAcljtfPiAG7mr1z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TOkdyQBNNeyX7r2EbqPiYHkmfbMQC2LeqfhZm6QwNHnuBLhrVsuYpvMJ9GK/YJzasVNuiO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RYUWSzLIt68IVuCnKj5nWeOO3HiGJmGJYw0wwP8RUC1AUexl4HFm/VLh0QW5opdpxxzzM7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qDHmG4u4HJAA44I/1wAa2b0sQZQ04eoFskWL5gvQoXRc2Q5QXZ1NIhVDl+GIgNR8e4eZhJ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BdPepTixluvUwJ4/EemBQYzsO4i+7tf5lMjTuxqX7L/Ie+po5NBiBUpWADPm4oyF3LfzqI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Yly4rqYIcELhq6Wrxich0Cd4cy0+kC9hblrAPlPMx/n3xiLRkWeSnUeWkq7BYNWzljRqWU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UACfeyA+JdsDhm2BNbqsSoOhSXio7KIarLublMAWwLhtkao17iCMPLgdkr2Ayy5Z34V5DD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cXAmVuFpTZshSm4sSpl1Wk5tuOVYavzAax4eZQtniORnLCtwaTlQb7jxctFNQsdHThICis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GWuE89GDMcHp4jcXXv+ZVjI0cdMSz+sxixsZhvRCvJLjAd3xKhsDiX56hjohpBbqcB3HDi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xe54u5MMhBlUyKlxK09QmdhUsCpamGZRccXgZ8WQzGeDSMgYbLcoL3KHiPXWARJzHWQgnI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M1LpBoBa0hG++nN7mBSrXImkAa7lQDWMS1ZfimgHhFQx2SzDfqZV+mSMCgckwkhp1gmZgY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X1mbzK1bG14TP9ZwSjdCYUILhwS/ykb5Za1baWfkNsSGMHwyrebXwcEIEJ1bxMy0NfhAK1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gIZFsPA+I9WjcodY8EczOhAZOWZoIlqLbxcQiv7Y0J9MRo9zQEuckHpk7RSsnYlkp1l6e2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M1BQaul6OpagczllmZODvtZmIhkCNFwjswKzY+kxlYzmYYcJeiOh4iO2f4UsF4c094l5xv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o8EJkoqVqnzHnQCfuwmrrLLzxHVRQheBZo6eZco0c/eWx8vyiqHNZ0wAVhztrUMTh4D5iR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cujEsl1eZlY+lit0N1blhbALNkMlA2u/UoGL7AmFbfIt5lk6Flgcf3ExLtx6uPCaJNy3Br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Z5csyzG6b7hGeIIxUUKhnAsi6uXYg6t/aPIUUwhhGCjTc5IF85E7nVoUXqc4i8LYNm22N8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UMBppQ7XU1EDAftDd7SFbQQVmmXUPaMsDl/qIL+QTgiY1U+rHpUIZpzCzhW1+mJPLY7dwc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Jo6eoDbTbTH1lCRbW3llLJ5b7swBNJW2NTW3yDwQuoWpfb6zhyvBr6eJlSlE14hhH2n7RW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25avpUSaqqJjSb/TZstC+eYzbmb7eaG+TUe0dvUtuPmRJVBXAFJ5I8gXh7X4g2W4XOo5g4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UNw0g21xDC0xLa+TMBVjsw9V1M5z19SQrIAtTrr1EjInsdRNDuqt8xUuMEcA5xKvEOPnol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TNuWxwB7lB3jOBt9s2ijZ+/zGUcOXbHZXDfuZJTli6hEgwuyIm7up09wlmHF+We9YiilTF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xVwQINmURahEshnS65jHLatcrr4ESE7zmmwrqc/RaSrFypjsauzdSkuss/fp+8qho2nnx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v8JWc7TmYrAGT9O5UErV93G2HmOGyGRttbgAaqYDMmtjhvmFNTnXj4ZbE6pjzGxb7FkBVX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BqJvN3g+9Rw1izAlZYp14/aDKXjdX9Ye3g1bEWe1IJhVqeamErVtxdaZTe4dbKQP2NKLlm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m2GYnzdzI2O1z1ON4pKJU2opr04gFkMYdZ+kxH8rOyBSEU390yMB6i8xuPuAQWUpxNt4Yl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mftFdTM7KMd1ZC9SNqUOZfASq2m+LiC2ZFhYvUDmVN3PPqNKULYzkF55lz5GNeXiNhsLU7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PDMsVAa+uD/tTZ4qvpOEv1Mc2BiM3N0LTn6SzjfgYTf3jFsRRPFTL5KihM57m8AEV0/mWg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jZM8ogA6Xb2YIXQAS6C30MFIFrGPbFB8IVlNOPmNZmbA5P2jKB+1L8TeeKLihY8zLqjVP8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ln4u3Z7lOUCla4OPXRx4x82IEzfqbSlNmlMvp2SwlQzADywTG00HDxG0Ke+d6l1FOsOe43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gqmGMNP8AcZoq1vbqF0KLd5wwfukCdrWr+8Cprl4U4uJnS4LDGqaVBHovNYnLOO4N5hkJm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yrFHueG4htiBxspocfvAJvEC3zTDSyXDQ9RBOQo3VzC/JFZsKZIBb6NKDQ7033qOlOLl/e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ThKGZgx1fmPFjlgPU4aKjqVohKpVzxmJvScIhiNjPwyJQCcgRBgGzEGinsVj+xljQg0JOB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L+cXBiy4WyXK2nEVGJSKuUZMR8Vw8avzKTMLNFTZomzkItludW5mjDQahwBXDnKRb7t+Ju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BsM2gW3FE0jRFUt/yJgliskcGc4u8S2lp2wKbtyB+0EHPJmD83vKZSuvSSxfAcQS3gFyyK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AasLdkXgbHuKAIZtKINTBwgRGKcwrZXWFxDSGl+JrQ9NzO62CmLQRQOM/aDS22YyQ4VRyw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1DUzriMAIBJjjIt315l2bXyRY0XyQkbDJieiNO5g3jswMvMmocJz+8A2sMGXNsI5MxGvm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/e55l8QNTWgIhreHggkDSU6Jb3M2KliiOD95tXPBncey5P0jrm4FVkFi0XYwaEDjcYAnQP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feEwfFdQrWst8PiVBjNaZkXecQeoeW6Jq0AYO2bIPJohbzsb/AGmKnCrVTRoAq5RoPXiBJ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agxvPEpcOayZYm+bMO5iSUGS21m6XO4dYCGfMUiW+wjdTZtnhlFO1c83H8YM0WxkGXwUQs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+ledQR0BoQ35Fm4UpQXVMJzWbJWRdk8sw5QxZuizMzEc/tLSZcFSiDa0NLb+s8HasxZLcj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6CLUHoru2qzNqBQoZg0og0zKELVPExPAoeIJ8NcsKLBynNQ4VgLxzMInfbY9HQUGc+Z1eQ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wvFYgYYKs1JYZrnC6JkDKw89TAWGgm/MS3EC3PcOUEXBBukQFsZlmzeCbsgU9zC/ENsULt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usvaA5V4F7gkxBhuPDs9dpqKFFeNxCuI5fWXgttNp3MCbUGV5wMfvLbDhnfZ8S4KDYeYQ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g7b0wypZAUjmWrui6195sNGC3cZ0ArrhgsqUynB4gtc0XzxLmKfZLssEr7xSxGCpyjMQE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WD9jAWoYehx6lcdoJcIrJDJOfEdPKpQvMWcopp+oAIWNNUlw3UgKbeJTdXYd8auUyLai16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jAUlT234ikUeFv35mRzQcntj3F0pua7+O4tnptbGLJt1wgCzXNMHfPMyebkrrrzLYC1q/v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0GaSLVdMYDLBdFv7dwDG++3RzO5nheypYgeU3KBU2tGfPcceItsV5gbKVg1r5iNNccjK08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vTUl2YhrDucMwxd1BGorfOcypHMocWR1dt9fE7vZJkUOw5hFfnAdxe16TzOImG7vj+YZ84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iFv8AzEQq6/ga9bh2HlbVjxKxa0HkYuBeqgAPRGFbwbFxKOksI8VzGNzTGi4dL/RiU05EV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akDU7TBzWXU18JmiupoBHDFePrN4EIeJuAxfC7jcQLjYRyMzm1HSZpK4C/gbjRgqG0SAl5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qOsLkJVw3EwNNt/EItZZODuaSjwtruY0q4CspsVgb/GW/ARf/AGVXkfRcV8xsarUO3/Eog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SVRhav3E2qsU443EFxeB1llE5TJVZ0A9Q+bYR3KMARNVGMowwO3zfUz575LDMLKBRjoWFA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DzzceX+Jc2sto9JYnrsFWemUlQkn4QcNEwZz1KAuu35pi/WoBS0S8S2HneOe2Fi/I9rWpT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+I9dtVbVm4OwTTDYnn1MVFqxjhwxu6geI8+pQitpoXzBw6CmUHL2bQmrhZ6PSw1EkAezJp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5Q9oLBVr2gseO3RXdS2XAGct7om4L40P7gZbEHxJmHaLnn+plSFprbP2iq0kPtLaRNE/qW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5ZdqjJVLVZEDTbFjXQxdr+gsTbtXq1iV6ktAz6dxhW4LMOcyy7S0p3KqEqVa7CUNbLBeNs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AB7jocRn7UXwMu13UefmYkUHoeamNttWx5v3DaNBovhgGKzxiCAaMWk/aX6d6C6uJzLyR+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j7yziXFCtdyzAalWXmJXb84q/TC7oS02ZmmYxMlGw+JaDmAEPVQLTFWlQrmLUO+/mH4NNU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BTJ+vCu5ZUB07j43OHoAK8sRErYqD+SDk9jJDJvhTuWUaBz5TKV/cfcadnAq2GgW0AfS5c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wXKwUSlC90FOiFxj3j6KhfTMpvUrAEFjGw6jMCulOJgKlzmIJgUztfqacJocMIoXAidRo2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CW4WDW2IHdCFaEPnWZzIW+/khHSWkbKDlW0XUKBtcttodROCUrEWKkyu8xKd5EHLEUbt1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Cu14VzUMBjhuL0BSm2DMqDNlZrzD3uAx2IXrki43deOo7duMy6pxQEwDvnNA5G15h2yn5n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73iKyPyCWrVm15OkzNOjLUOQm5WEr6J/MAYg11BCDvZwzIS3WR3Wy0yhofM2xM+9zs4AD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WDkFWmAYWw4ggCB6jD3xAwAAdg/Epq9l/jMmfFiDdwk0y2xVKhtajcDNgwRxa7/cvkD9hC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1tCY5JUB2zxojw6TFgyjogCiRK6hO7XsyQHlJnJQSoV8mUlYWhzlDULjlHdL0X1q4dSu6o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u46LDukubXcdqlaq5mCgNzUpYTu1mc91oijsxy8w2S2qvBEtmzC+8dO0ZBBgS2iY0au2XU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LdaDiyKB1uaPg8GLZohVGmW5TcUIjQdoqOhJrpGK2KSrrzFPqDweu5eVVAF0u2PwAt4hi0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MjE8wEMlXXbyhqsauq1BbGui0EdsbMzJsXh4dDcLsbHJn0iQOZXmINDhtwrQHlO1tgFM6l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UMBbRcpPTkqWCobl4uaiTG7zCZsAPGCGW+JZ5bbJeevpLBDcMMXeIanBVV2zYijWbzNE1F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wTEWrQi/ycwtAju7KrzFjaFAZRZ0aXKtwaZLipt3yfVKbUb/DAPKFD6KmULa8dr3CR12wY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PpFVmfyFZY2AQcWMpyHhvAfyR8s9Hc+IPeB64haf0QLxKNSuhB5fMshUGsaxFNWnKm4vHV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bYtRVRaFP5lKHxcNRfRqU58IaEuoK5e+Jz0mne+4y6xpPhmLUlNcolCC9U80gbUeh+DzMw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llSHiDxczHepsMyjrKq2u5TBuWK/apyuig1sJfgm4r+kFbFYGvSpcbQqvBlgmWizk8ktAJ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2Vwm080uWpgo4MKjqVVHRvVt+YNmxRmooKNVgpUFgWj3VG68znrbRUpoacduZTUBsbRzKp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P8ssANI7QC6+TVG5iwLMJsqZ3V8rmtFfeVh+RfAvJfEQ0QPgWZO5A5pkroi7Uu/Jqv3iVK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jS+I7YQaotfmYkugpkslQ0UHcZCywHJ/MTVSw4FVuGrlVeen0qKzulFaW8QoKG5OncKvvc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OxGXOQXMPbEvYkFC3tc9m5dntNYEiZy9rKlup0Fd6hlFNNszDWQc1LjHX85iixrcJY6R6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IFSp7Tl/GUEiyhshIYUBuQ79ytHrq4XYxrxqxOD5w+pCBL0jCjmWIHByjSZ5xgFWUI1xiL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ywPPwfEfDrDGVZa3Owkef0mahuBfVy5dL8PMRtDQLZvQvWz6y4EAueXr6ggbWBcFuveoBL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obo1UWqlIagV9CyWxdBnJfxMozL54+YZaPYHv/dSzAIE4v4ZUtgsS3jEZyrFBp1iFCGApi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PJMSq+0PErZgrVXqaz49ifvCFqmBlUFQUa6JXcoqiqWvIQT1g4tF0riVLrKLcEVHkFCYNA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wWzbmAEYdNo6MrLP0zPVGw69eo+1q6lfxG4FLuXZEIF+u2Dn6XMxSo7OMU7maztdarE1a0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LWdBYHaOxYEWsfiaC7DB+iv3jXZQfThGanLx1FTOIDl4hk7BFU8eY4EGqi7vxL0mzhmpSB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QNqamOJr1dl15hZigtdMoS7ED4lpY9jkdQa8eYrHNwrn2AaQ1prCLEW1sdK6fcuFGjlQoX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AeEG7tfEEW4UH4uPGWsQfitQm0QaovUVr5OskcrqRp5Iw/eaNCHWlw1R5lc4UUcQmwWtM2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P1XHB4j5Ow0dHTHiHL/G43NGCjJGlcqVxHzYrgq/nuVlYLsv8IBLFg2hVd62vMsoqpp5uV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lURYtNfMKHE7x16gezBHaadwGjzKw0GHNpefkN1KxCu0OpK2jD4jPkRivurVRKRxEvmeQy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5EKnfMHcvH02DRmg5IvIaZZyGRWlt4i0ljlN/EQLE6OZjUBu4e5j2FcqiHDMVFfIjWBduG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VdsqoMbBvH+uVbGhubiEI0VJFa0tp7jRrahYEWJUMA6hxFgydRFNXWaKZ9YLn5mKFJ4VAb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BLVidRq2bNowGQWcVKS9Mg2y1Frj0RpodRVdtz+yKLGJ0TMOOe2UMlO+o+I8O1lmtBt7iH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afSYi3ru944PhL4sTC5GsEe42XGZZ1Icl1/matNA3K2WgK5X+JgrObuWOWQuWH92I4ZbU1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9RbstYDGAikSVdwIpiZljQxNVWNcK44s3zKBNrVDeyu10cS8S6M7m9RZByxmrkynBFKPuj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ne8mh9o15OpmEqv1LFbwwm4QOagYABeou6xrn4iFTo9sbIG7ZcwgpmWltXubyxbw3MblGe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S5vLZMJe3kNTFRVMFwQvLfPMNDkQ5zDmzVZr3HSWUG3BMgdLJ4g1BOuGZdpYOdKhtX1Hm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JClL2SwSzLSw+IJwXmU58FnzxB6JYN678JhIKuReHzCmiqEc8ThYjuHqBztr7q4NimqHDm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VV8Yim9E4H1YuiBghsgRjcqNTgyRC+07BlejiAJNGl4JUINnjhlQ1LXJdsY4JdawGfxEft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bUG4I02uWuTbH+JY71sv7y4NegJFxzuuJbjLe0O4jYddxymRyOOpZ/wAzHXEuui029dRIW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UAWNFxswrEb9JbFKaa/zLYEtx0VAsaZ3KRpVuPqIXLoNBVBAAA4TColqxbo/MwUG4MMwyb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uYdK0BM3zMht6OiVeVGmy/wCICMLVqHewQohpQhCt+ahFtm2H0eIw8og10lyFW7b3UpgNN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OszqkM/PMCbFAC8V/UwloXamXuZ6YpGy+ZUSA6a1zFoHEEYNMLeUJHPEyK9QMSjywEIzoU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UqWacxNOiy2uohRoX0ooNPQc+5qNKqN6JiQs6C4ZNrTelMeHQ2dyhFUYJhODwFliNn0mvl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krocnbe5KmQsVt1+IwWmADB7+8vySKoeDEYWpapj1FuFmg8zARL2Qvq3Ox7lQkMfbNwCVY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dDRziXYuCtOsEVPDZNVxFgdVHYImk3b/AHKm2tqt6H/VLd3m5irhG/3JhSXlCFbM54TN6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Gzt1q/EAjBsHaZEMwG8ziDFZyw0edKwHPPC+v2hqkC0bXRGyQSnK3xMizwDXiXpp6CK10c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B/twbEAaWJVfWDouGqJeZhVeE1E0Sj4e42Bq70Y8y6wDsFZL3BxuVu1BFJRbCPcN2Q3c3/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qxzMuBcFClTJHIGDWpYFJ4ungYkFapsto5qQ8AoAoUtYFRSJoKqR3sEetHcsG/k4oKYKWZ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t8FGiUFrKmeT6xiaChalYw9RxbSbc6iDdsDg5t7larbaZF7X5IN1RgzdeSHMW0blgD2sZP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tK/aKw5NEsefSZIT5IrMy8EmNJc1S5arXbHCiO+0uGLVrVUpYvRgp+Za0iHEHU6k3cLZg5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UFdmBq+UhBu9stmOxxzbd4jvhQyrTGyUz0zPIXsFyHS2GAPvDgdxWzqII56hisTl0p6jDT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NyHIeI6Mp44p7M62Es94VZBpXkB9IgBRdeILajlXC7ZIDcP5ot7eYClUuhvMxpRpS2TJvb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AJR9yVagfQWVQ4PW/iKsqxsw4+Y1vk1otbXEcrVkXX9Tc0I4t/M09tdhxjEA1BKya4Y8A5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hszyGCgtPCitvK74qGkHOxuG97KLB5hqXdgYUgHaXv9yGVAxtqlgS0lm2qVPYZBmI73tdl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sfUl40Ut68zrwKKqIgiGe0gSWtRkFQqRZsSGBHLjmpSGGo8yuQVeSm4vAi/DzMU0Zp+8Rx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jKMQgMvm4Dr3cMWoP9kd+F+qJlOG7I/QDxOSt5zuASvpAZlXg5mG40xwNk5hHdbUSziwPZ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jpmGq9QXzhf3S29JWTExaiZruUuDre0wl7559kuUw4VUqvXHUBaRZeogGg9DKV4d5NdRU8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triNgGg7cMWys8BYuZICZggxYZlanItcasW+JluqZul3ii5SqletxDG5s6QuCXwCHAAcQn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wjQOIiFacfiKwqGRgICt24G5iLADTLB1KUrLbHLo7OUYs0wHcYPCA34lB/LCYVRjhuMYV8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IAel6iJMAyHBGW2haPF7iiK8QEDq0BqtR81RaXHGejJUobtyOWCfPseemcI3+CJ+P3cQ5C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a1dsRcQcvc54eefxABEbd9Sp3JavlgLTejzM1YJhXBKLlvLCx1UHRMRa9hG3btUa+JeXF3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b+vD6mEIO8fMosVom1/aG3TitEAuOOWLcbqOTccCC0kvRrdxqVyEz7QmWp/yBIKnk7me3n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mju4dVERZ5lDDk1rcocXO0QHWVKGbvX0jcjKHZL4Vkq8TLGwU55jScFs5St0C5Oc4xGk6P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hYblgK+mXQuVJFuEC0vUcGJqS2uMG7CvFw3ixXEWY34Vfl7hmAASsD1KgEKjN/wBItFB82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JRM05FGJEKcnGTcq2NcZdZmMstsrsmWG72aWfiNRBClUUeaQcPcc7F9b1Gpl2ss+WPIN93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sDBKqmNEyK0mJ6IBd8oqqQcApXmINCNuAeBgvtwHA+pkN6w2RG4C6gaiEFKBMwrS4q8eYy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NtVJkC45UaCqwQeLZ569JWOZNrkahvGGlNo4lJ0eXTEPbqOJjqG2Qt9/BFOUg/LuWF4LYw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zFYTIuioUJoKaxh5zzAFwqnsXDU+UBV+dztJtWytweXxqVlaVleH1BqbxtMCppZwMKpw+A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VxjJLslUdRjjZWKrUKKUWVm4gEHVbqWVq3SbmDg9VHC2ibCgIkPawljiHpuXojk7gUbPPl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4XxG2XCIPt7gNkGFXhxqXjgKlfBL2mgDZcMySrFTN8XPHrUdRDdCeO/CXksgMreW+sxWtU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gWHSoQtjHruLA0UHk41LwyHWZjbseNgo1rCwOIW4nJbqYMX48v8TGozIZYQorbatuGUN0i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/lFASuWdeZlELzKFl1FTe+HEEd8KZ9nSrdTGqKg6EqkAF0fCoNhsxWGMS6Xkgo0XoXSSiI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juD1vuUITaXbMaCppGg6lWKpEV5u2AA0BzXNTDomrLiZXAaTSoALzQyVvMyA8GdVn6ZiA6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h2ltNNKb+0C8CKu+Iw0kX2TTF5lgConIvhmALGqBO+5rBgfDGYYOdB8C/UZV3K7acx0AHX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ArXCO8xn5zi9mpv4cg3W6/qBGU1bFxCbQss+j7yrtjkmupS35uktjFfeWmwhczd1T6mMVT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jXRhja1oYNg4nTwu0eWZ4Rkd/MxW5oxBwKXNc7lqVW96RjgvSWDZKMji3MLEIL8COrZhTN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FXjH1nSUmsDuJLsWja5v3LSZhnt0R4C/Q8ykQZZy1o+YiL2Ho3yS8ztfGMW2AjXwgcBksx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XcVZWLVa/zKSMmVbUvER5M+3kldpoN1DhHWXMTOFHYctHGZcFIavGk/aZK2ha2wipwALrm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EbwlssA9RdjOaXrmEUgllb9xRc9YQ5bdPEjKoXwu+fENQNyxUspa4qC0Mn++XxZZfHmO5F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rgRzi5cAEp2tHZ1GkEsyNJcBInnd9zLGo3xL1L8q1U2w1a9uXGZqfuBVxzRoM/wBS9pXbV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+OI94Dgq1PuyAlVX4FZjUNgU5YF61hMMpWyt45nmWaoE8nipT31ZcN+YOgrL0Taah5tJef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ZuPlhbGYLIlWrip5zWyDpQZl3IGndx5ChGvugRyqHvqNTTw6lhCDko1HzIFkVZD/STnBHP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SX0SFL7JXEzsYNkTsXcGDGeIBLLBzAb0ZVdpbqygVEfJRhm5VdMAcKNJC/Avh1Hky5bZZU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5TkRj2quhMjkmhn5ha2zxl/qKualJlKiamXMHXiYcsWji5eo1nbvwivunV1L8H+6lvgGeo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AssX3ZDSrCPUtZg4NTFPKxQ7gLgi6VMcWhX+cynb7xDXyajc23DYgKNxhG4gq4ljR88y0o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Z42CiOxzFtM5utRqK25w1EV9V3cw4uJG7OBT7QShWbB5rExhjYlYHEaETh5WA/hfauo482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QXI2d/tKFxW1pk1oN04OIQRTqncZhiexl3cab8JXzAfEdzPKlwlZdJi15d6jF0uX4qWHEs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H2hojfLU3VoO9kWAs6GWXsmfiU3xcnyQZ1E0MkUODQeo6ULdVGFAOHMvcUCq+qW6h7iLb1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G0UV8S6S6bIhtAsyDmHhJgbur8zGRafQlWFvR57gSivasPCFoomSdsB0AimaYjsWlbzLh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lSFEX4eCC3AtzdR/iZRKr4UgUIJQ/ZmW2Eb1AL8zcXBqoGYwt7gQZubcvMww0Ice4BdbkF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QWW/Es1OkPzQkGgX5XCI3FD0vmo22UAvXTExJvwzC2UNYDouDIXsrz6lhpa24/wARPBd9C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ACUa+5UHnNwG3cFrCChcFsrHjaw8IdbE+FSlatuBQQFQfiIooLYTjxM1sXjzBaoMg08+4D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ztubvPRHLcXU5eGVymsvXUfXKs9RKq0Asa5lLXIwg1qK23KNoRmy54jpEBpaccQJYFv4kz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rM2XQGicHcKbupaU4XI11GynJHH2ir54ByImM9RH1zKPtsm/ECwK5Do59xr2KcL35lMjmz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W4K8SoNZCvPliuXZ5ZdF0odO4jxviX6W9TFQHAKuIqL+I/EOgqBYPSWsBLGnnhmcbMLTHU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VXow+pgexbnMc4akFgoHJlYlDYFha4mAg4IyAHBwZggIXronDlbl6uYYaMgfaG9oNmMyuh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M3wN4gBTliyt5/MS22ojQIO4ylbVLtQqHK8pYpLKlXtBmVb0CGH3GW2KANV4hK0aGQYHIc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u5qwK5uHdw8bEcAaIIbgcVriAVUroj3bO8PZGcDZTgKDX4gK1K0DHcW5H5XEOLl2xKkWFj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fOdr8SqgCJ+3zFmGtVlfjzLUSr6IALd1dTNi2iMQRPkCCFs5Y4J6lAmHYpa9hCJKtmm9S8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NNPxAcnUwNVDYouNmFDIbf4hCtChPnUW+eAX4ImPqqYqxu8M3uVSwMmQcphwFHh6leda4q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SzqtgTiJSvDqClCgrl3cWUgLZgPJK8FwB6ix43CNfjqw6mF4H46paZKC9W8JByuC2mDqu5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67jq9FXJ3MjK+dG/tER2TrddnGYcEJkaDwhtllVZX8pUUQGM60RlCeZeSVFxQrpMCwWaS2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pV41caYZQgD9GpmhUYlkD4AbqCIDVpbtGN/2IJAteGTWiXNSsK8cDBq2inB+0ZQlgs1ItR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YWttV8QULrKHqGoMAc08/aUoMuvPUBVlqx0SzaR4T1cagcBr6O0rdKrbTXEx3QNDRW4TWS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05rWIqrUobTqpTnwioUQa9xB+2LvrzVlR5EI+RDarobp74h142GGnUJjIlRR0sZh97/XU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TJ7dBDlkN51cCpCli89MPRCc63+YEDDfGyWC7q8oK2pQXdZ3FlQt20/mZAqc3vrArHni8E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Mslri1iuVtlfzPiVWGPny7IW+sWq64hzHYp7zC6LS1V6haBFi3HSVYYGGKgfPmziVcWSy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vfqXqcyXsuLuwttJd0JWLjlQLtPvOvW6oIIT5v8A2i4hg0YnGcteJRVsNtxVzg8MAMWrS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uyXfmBSRtUWo2u3CTkvIDcK+UDqMbQjjllwtpWHliaC589RatgbuPMULO0QOR09RC1TyXu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BdMN63HhAycQe2yLaYsA/1+JVVRvge4L2GwmCES8MBUq2ORGvSGKbOyPldaEGq1w6hhb6A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RyTLdR6S/oLmN+JduKo80Z0R23MZot+ELdBeInF/lKWilJ+ioVhxfHmXQ+pqa4ruOXUP9k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igYOpSiNM6mcwG+IMGBz16mxG/tZV5tyZ5S2Z4F6nPwPkhHaiZpdeKI4PTjcbEmVzMW09S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p15nFxFCXscRfd0tljasNhe5moAUctRUh4EV66qu6gcq6KzM2xd4g5bCkQbYGmlw5ys0OZ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LZbDFA0iqn5LL40Uv9o8Ga3dQlnZy1UaULZpi+V2niKRmcRlTd8uYnPtrQupecS/vGaqpN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dw+WVp4gUwbZKqFoBlKa9Itgh6KeouRtr4c3DeTbHGLmormdwOMQ5goEaNtfSAQ4h8vMyQ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tS7jJ7HufaJRjUWG8lURTMU9k4jS1o6KwYn7zAMDMWHe7MaYmHJdMqPj5jPwtO7mE5i4v4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xXssr8Jks1aq+mYU+dtLWpkVVbwqMqyoZVqEkeH6/uKzsbNaqPY2Sm7JmVIFeTEtWEYao8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CcnmyWHICeYJFL0vMzVaWPGofANAoL4jq8Sm+SHAfmPeOoEqTadMDoToLOjkH2jgC7ppiW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kU2t/DO3JUBqNgdeKjRsukzjk2a3CtErtnOLji9GyF1alOa/J5lQoCgy+5ShfLFJEZ5Phf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T5iMA44HCcbJaFllYsIT+UehiXzZiUGqrE37DN3c3/wAoLQ7qZdA0O7YoibjRFEyXl+kLM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PHd+0EzgYdY4uBxhtbttnExS42yoASqLchBzsTCqlnhFaGeKmHIRkAf8AGZKxdwWoYKn5i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Gm5BbEDXtczGKPCvEqul9Eovp8iJ26oEw1jCnj1MHQY5EuRM0Gbl6nUJOcUpA7qG7BbF8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V+crc4HdOZ6HLbAe2OhpU5l+RXatx/wBiJkYNJZ5JeyFZLdGYDy2KeVhQ9qJ0J+Bhijwm5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jhZY33hjLo7xEVAKub+YsbMwoH8TiyqtaeupoStPJ5KnLYljwbDuVki8vJ8REMyly2Qlet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KFgUo2YY2B+JhqnOlGW29lPbKPPhfhMm7bIu+aCKiwtPqAAwcY1MJws5yYoCwoog5FOtXE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Tz/GWIJ8MSwbUvlmAzT7jcmm20+jEuqQ9QKaT01CLHpcywa+Y07+uUrLa1rkRFjdoYvmI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xOGbLqfEsaq6cuUQyzZF2R4cMAmu87hcmzNte46q6JYuouhBtr3lAalhtp5GVS1EpBZUWp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fLeFDwgQ9haPcRjGuSri4FBOttuZ4PNtdbfvE2V2JhVxFlcODtFAsbnDE1MSrk1i/UOOMs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C8MtJji2PT5g1ZRqWObinIqLg51UVR0Ky5T3L5rR8e5jiYYH2QSUfT+E6jHJ3cwQOJcKh5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HUp7pwzYmxR/Ed0zrp9wNtipHT/ZjS2SKmPcrFVm9XLTkx52OqivS+CYAOrBx4SqviLa9y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7ks5cUfo1XpP+Qyq5BrEZUgyjbzMKxvVpqJy4umDcdosKmzXntLeRmZ17FjJ3KuIaXHORP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guUJyZtP3mwurSQNAC88r1ArlsbLeuWFOdJe0NJDD6q25RtOzN4HzCaPY6HhXmWrQzTlFs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deWVXreooTdG+14mAYotqWI8uKwhIKrXpPiUsRqx9omuiFV4f3mGAgRyvuI37i19oi7FiV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ZXTV78SmEVVBubEus3xKZAYDVSivcW71KQ7AWxYGTYy65NCT3QYajnaVpSLY8tiLFXh7gq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8t+luoFIWRK1Hhp4ZndMi/aANByGpzWqmbBVvl7mChTdim4DAzMCZ4tFQ7I1t5mSmORU6M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D5l9qnLwgxaLxF4Nq7uZsa4axcrmp1nmAz0FMXAa2j8fiHUHC0+4FnS4AKOexDFOihuGVb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pvlI+/wCc5i86MAEKjR3L+IANO+0SwmGrlmtKZhxVQdSkJWfaKaUDmmXxCP8AsDA2XsgrK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Ph5mIHl6loVjV1BclFwHUab0oDwFY54mksa8EUKObNRIIbQliBfqkaMLG4WHob45g+nGqm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azUUORyaJfqW1RB0JyOocgGCCjwhi2I1g7JDlzGGXR0jR97i4ikIWEBQlsD1zLDsTniCXd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a7mqqAVOVtdTRbqX/ABHmFHUY6+HcrM1zX8QFjL2ZSJa1O2YeCGza4/eJAlHIblgX4Ocfz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MUuZ9jEPiZeU8tVldy8bCLryPcelxBMONQNpgrTxGzbQ8EqYvXUMpvC/ehgKjQunD9Yds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BrNGzhzBIH6TG1iIZF6Za/wCzbcTC3x6g2iDuXohqo2OjASmg908OKlhC9zOIb1KyWhM30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bo4+Zsd4LOqMSjCuz/wAorzltzUOwMGDrqNrq5OqliyZCeY8jd6hlm7CcMDQccXwgMBbDH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Z5ahzjrE0Fu2ZiTumJl8O0Rc7q0OotjecYOdwDTlLxjP/ACUr+STDapQ/cwhQKDZ6ndHba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jMMi5GXipbrUfef2me9FhRaZmgta0JCVE+6O+N1XFtaNhPxUoB+pa8yk+Zqr8Mbwl7L0+S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f7iXQqVOWWwaF14jDJySvxcC6IOOOIRDRpwcP8RcK5qN47j9cj+2n8P7nPf8AUxK4VUzzb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SbDcwXRxFg1Iy+sR2jU5JRnIsMlQ2cJhWPJCzQCjwRUGptHKbcxXhmwxlqVTGlwHCVn6xU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ZVbhrc0w8BxLdNPSphotuupaFXVhHhx5M1AKgVez6swdxUEmVdsrdJdcMCHfRvcE5qH1Yh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NEDvmK5+sIAbQI9y9mKxcL+Zfv05cGOFI1E2paXVJW7A1blDwXYGMdj2PbG7gwLpbeYyGA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lUxi2I5TM0rzFOOXfUqZ28b4gEq8YG6OIiU2/ap4mItZHiJey4HBviDglAteUw4hvHAB+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OGe2Zhm4E9nzLzzmbCkXT+/8ATU8Rws5iEIzqJKs8+YgRimaGmGVkhBlZquYud7hsxhmTp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r80cXNgg3xzdko/E2yX5lIhV9SoZaSlvPoQMNCl7w+0y3JdgFa9xOMaRWoRqRdlvymXdeG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WZX8T5CK0wEJQxFTLPuH2jQytIB3sjEwFG9epmURa1B4Yme8UFcY9zPDYFtdRRaBpsGAM+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FsbJRTlehH8TC7J5PUWObmQGSWZ0D9sRCvCot+oAQAsX3eZQXg7G8tEBXVGLUO7zGkVBi1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mZA1gtN1DQKMal+558FxUUjksetQoYN/VOD9YfE0MEJvrFzsO7lLjmVoXUukQuYgFMjYU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6h9x8koXN5P8AXKyBEXn0xawi9KM6AaHmvshS9Ywm73BUKhzn3mvaX0XuA848CxAwLzlUI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c07WPb4AtlYG7kOpcekwfUjL+8Le4tim269zFi5O2Y0lmvcNCmCBDsA38J+I4824w9TJBL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oyWzeUyBNCzmpg0XJmFG137rUtlUnhC1SdC/iYkFoiaZ3WDcKPgOvxL835J8gQ3iU1iV9h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AlhKwCWmR/pURnK48Q8prkvME3nwBCnFjYwzSGq/UuDsqnU2JOGpd7hhBRK9jO4ogBh38y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G83xKxeSkBkGlA0kck3dZYgEBbBvEtFrtXxLOCzXpF4S5GqjH1OhLl52Cq3BW2DVIMuXwq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UCRpfPiY6tXD95ZC54WvtBlDellgLymNTHXNQ1Mhx4hRQDScxDkDGw+Mt8lMiy6iZEbhst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E3k33KWJWux5izo3uFqdFCPf1wHrvk8eoLEXIcsQKdvrFJpk9pnqc+YXYTDG/KaxAFH4KX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WXY0xZd77W2Vb2upcxSzzGHro8XU1cYa5ZaAnuIWbDv1lIYVy5lTfECMtZvxr1KiIci7QK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M3xBYNOBfeU1Gu+poDGED+ReggAVLIQomKujVEDFRsfSXqvwEGUXmnmFcMHD13CiuWL1P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ycbmEEOYI0oCrKxvBpgCoR0EXgtkytJrbo5BnaqiPCRBu0j6o0ANtYU8dQ1rKGN7qWUhZm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zhV2bihdOtbjpAMmX0mhFjnFaIuZ0eH1nVA1NH7TeeCCdtfmcgO8V45YdJMZ9SWEyVLgGM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MCxbqBGCIVWYw+cVejzHNYMupZJNIFiO4mprbolquFYAKoC9nHxMIayJQtetr9dQKLRSxR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/AJqCFG10JvEtGTGc7Vv6zdC8HzWoTMNnikOFM4G+oPMtK7RoKvMr3qJOMzu6xFBgC74wY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ZZlRdcPFRIbtxhLyTKpTzKviC+GcyFec+ppDPKcXiCgZIek9+UrNTM4MQJjLl9iYGF1c8z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n2xoUubny3edwWcjVyArBsHuKp3E/Z3MUwl0fKVzYsVxNENisSwkKwVd/xFUABppgKwRrE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2ZYg3f/IP0DyDGcHTcr2ZUwftD4TIrNYIIX1tjjEdmnpeSL0AxOIhE4NkfMDouaIr5uNkS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PCfqcFix1XlDYe9KhpqaWJABrkuE+7HIB6o2fWU7UuxCN1ri24B3BTUlfyRNyxWMBGSWzK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FzSEY3DbN+4tvA3sLr3H+gmADLbRZ9pxy8twqsjHIW5UgNKtiirfxaNsYbC9QWn9xDaPE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eI51Syqiaqh32cm5Roe6uWY0rFE1lGuGKW7LtjNCu0oHSx7w+yOG2c/MdtwRy5im8OYV/s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N7muWKy0J4pdUD7I/pmZrfx+j0fWV5pneSbOLJYbIVyzEWwrzKEyqPOJZ6I5HcXnTYafHU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XDCTIKUuSA7HU3z+yUFfLwHEXqRBpfa3iAjJIcPqGcTk5A8xhAcnO8aYw2itra195igRVk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1MfOpvX1l96NAtYmW+7rvfqaLAqfymamMpUo6mQ53hXn7S+cqpdRO028KULRxqgqsWGu/U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ePM0d30kFfQvbUrkZBoeUf6WC4e+Zjo3pPr3C1oZ5X1LNcH1IOuMji/xMYbMBTO4WmFyfd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qFEOCr0llDwyrQXUyp+fmNoN2HOWDdDtMorQHEHmUFYc64dkYK2jfJfDCLVfyQjj38l36j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dfiZIS64D3DCXzuuEMVA0rXUx0vww5gE8BdvvqXQ2DlAwNtaUjsIgK6BnJtkm05mPqQNx2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rHP7cylfNOnOyGtAGA2vEddcBj7GaoFC8tbuYuOqaYMVSLwqNEx8gX4ZkaNUYyyCLfYJUU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LpviWrZXar2lxwXZTGVNDuIPCaRriU0PQXKwMxwV1GIFd2XNVQezdPqXyAqg0TGIe/MI3x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dREWThTyrjajkIdzgQ7OYsBaKH9pqwXFkBLsbrPqC1PsEOppMX1Cqs78wwFXx1ChBKF/vG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Vheoxtgrzll4cgNRwMfNYqVWOmvTDxUIqbjvsLHuEW/LVSoJoXUSHvHcrDq3mHL3/APM5J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4zBLLfqoEbKrEI6mPkaaZSrqYaPKXNrOritrKerjW2Yz31AVnw83CBkMeGYqOKUKZ59zxg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NSPTfcFD4DojOVbjzDqLRezG0xebhsWhV1A12aOoqiGi+5QIDyGYa3Jl0E8XwFuJOyj6EU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WDFtUFcmsJqEmoLe7qdScSijK8H4gweY7mCcnBFWyyj6grH5UrwRL0wYdxLezbc/BCyoW3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/co+w+egQKCYK5DbnhCVartH4hEvHLu5kqhapWalLe4FI6sprEBEoA9dzFmzCCorvvuHGE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CCu2wjEq3jUQiy7rfipoZrkvmL0lwcSm5K+YGyNMIJdWw01LTUAK0HULmyGAuWB0l91yi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6lViaNIo4RSDAUR+F9YSrBSGuD3LCrRbhTqWoDT8w7WUPEkAV7rvmXcw2iqXZoTezqM7qA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ovhmO1gvkSDBeSzmGwQIL94gksxRt0Slqpsua7jVeGvAu4krgMGfMBoIeTfuWl0MnLw0TA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miN/M9X0myu4YNxpwjyBDG7HxBdaRDNMCmwoOb4jeEs4u0W0rVQNB5iSnJns8ZiWu5OD4x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iutUCV/uZVKKql43CnMELahtqozeJcbUpTqPE0FZXG/BGLUYAKjZnAyBMvSoRwKudHB6jG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aHRt9Zk9mfcxSdlHEbR6LXMboWrVZvq0VNg4amfQbW/EsTXlUSByV3UtnRUqmC9jcRhVpn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/JiNuvH1Eu08bf4mdxqdPmJWturlTsALwdPUsErX66qHdKtHyB9YchQeHBUpoPLsvWEqFc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IZvGfjUHINNDxUKmsWYJUFwvkEsXJpFnEEuDAs1C32bg+IYEHuoqsvu6xLS7cWLuWIBoop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Jmld446n0PUBYyiQMeotpbBCncYBfysyYpEeKOTpGnmKs0R9agYPCQM6vyS1paeLm0aHc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Walebl+pxdYjrcLznETGP18JxWIbjpUMRo8oy491Lf0Oeqly8YG/0uoP6BiDecyhmDN49Q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cFVWK0kb25irJwBAabQYoaCcjB3MRktbZX6jZt+IIGuscYzDeyhoXtxOgSUrSBZY0LLCAB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zC4pcW0oUPvuMctqMFLuVVBCtuvxKr75g2gspu1B6iPsZt9SxYinCuIYYeMt41AwZC/OEQ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TZrjn7jY0wu6TqNxXZC/IdQI9K3I7g+/i5Xv1HJAFJnz5hsGrR+qUIeT7DRM4EPeH2MpNb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nPiXdNFU4Jlxo7aJXo1hapeYinWcyPBDz4jQ0nIiPCVOjPRVUtEhtmWtnqUsJoDKuPcRmr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LgnYym876iCp0wjOoVRRfmAixra3XxNwa9Nv/ACYFWp4d4mPTi2EcDolpPEpHXuc03pgZ7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l1G3JZJaWVVsHPcy6nSmuJfwaUqrJS87OUDQeW4dcRWh8oubwOSULhtHfZqcvVsxLnsZNT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Zu+/ESQ93xTBCEVfcYp0ZFSml54MSw6CDAxwXzTwhywLj0gy/GIapwtupdAeCLFEVwHUvf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L9pkoqRr10qalyLBgEywxgb8oGoEHZ7iNAVeNMxV1SzMqpHDREyN8sMcW+6A9eg38zmcDF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FRMT8JYdTA4uhGoLwepuOL2I8/wApTWUcoE2vbWD5n08tm/iJCP0FMEXdNh/ty2TCyuJcj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xt40ZIooryYScH8sk2q6ZXE1f8kHVdibhdO+dSnf8u4Gy3hOINZAfiXqQeoKlqbzi8DGSi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h1KiWnLayppwA5L7lfMAIgsLuU5nKGxnLN7F49JRrXPhBpyuXGoPcc73GtbDHcD1Zr5eoD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VTDHPAWxKjXWVbAAV2FI1OS6rjcakwN+IN19CpDixOr2kvc2Ax+8xO4kv+JvU/ZbKQKqxu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+2U+Z2cqlgPBGqPKIGYZDzFXs8wTi25K1KSgSqjsgA4xOVAtsgs+xERHGbv4TWdCqBcty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1b/vg1Kugl2faVcEXbcL9hepuimh2wzYUyHuBSNmxdaZsRARvDzLEamjXiKYFgruJmRgrw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lOUY1Vj39kcotQtQMYFgTJtd6uEaNim7uJZr75ny5EeUFHalJtmoC/wAd/WXG9P8AxBzcL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6AwgCPyKMUvAdYILUBTHTNm2Q4Bi2Lx2dkUcEr05imrXpzerlRY2KvOHE3wzD1DbRvZ0Qb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kfRzMeCks5ah116LZCmBUuQpqIIrkTlepZF+2zmZYDMLQfWXFFvBxhuEvCbUp8RKIv8n8x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KYrRP2IkOSLeFyXn169wBcRYPmVCKtrLvi4rU2lDjthhvBSGxUOv0FmsMvElNAaY8wYuxV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IbErHK/dRaEK0vpORFk39PSEvdUMbb33KW07tYXMHsJzD4A0OBGIKGtuXHeZGpUlseMPKY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4XeavXi4peYy5lUEWunMJAXDwiEyYvYFQBcXswBYD0+0orymCPHcpkFuYJ/aV+jy2LwoyT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jxiBvtlDNHUMDd+pwCvNyqNB7zPOtOPAEMst9o6gvHMoczuM/ab0XNBFp39IqAmZQh85xD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6My6g+LlVOINbgj4mp+Y11MVmE2VuXaXF0J+YaljucMa/TEvqGrl1hmIpyyyMMEW4v1npf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CDRlOE8r+Z5IELMyjNEr6RQp11CvYeGBonS5+sIrumxJSOqzA2UpofmUreQds/TxBMORTw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1hr37g6pkpgR55YVtWoIb2VWtRbiag5cQrgN+TmY0qtV4lZWkrPWdEIVpw/KZFBlXnrxNd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CjfR+JdJQCqzlsSOC8s4JWbqXMO8P7TQeJj7ogUpT3Dbh1sXjzGlAngVxHFxR7DmDFQYUa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uEdRzmi1yJiBGVGUOfmWjLgT+IZQQVWR8oGWhiNfEzlybp6Zs1WrrDC0Tp+0swDo5vsmUk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cckXSYhNQIceYLhczGjiZkFQw2ELaoC1a8sbiFzeGICuxae0L7Vul4iAWvIJRkgNrsliAe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MJu66jnLlPG6eoWkAbrN/Ut7Xw4zD6bqXZ3Bxi2ncqLBi8D7TP82HPGX70MF5YREzlYEY6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ksVg04t3UqeTqzBlVDTTVZhReJoNwTWcUKU31DZqchzHEW1lRURTanTFC2YHCIWLKHmXFM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5CtM2gCWAkUG/hKaWCn3AYrnfl6gBU5PSNFhHhYt+DPtHRlJ7Jraq26qUlW+S/M0aNHqo2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uIT+DTKKwVgPikhpYclE0upYGcxk6VdTLqFPubCCv2SithSABLUdCCqUOd2TAcEzpcfIQy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nc8Fy1R7P3lFXzb0yne1d8TRi8OIaKdrMWordk/aNYDp6RY743lG1peUMRVTbyJm5EV44g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4xTAt3u4YACvtTJGZocmC5ldXcYQ41MmjI5mL2VKmDJmtMtE/iUqB4DuZVYXbzEAS7K4lP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mC/WUN61e6geh6Z7hehO8Eu3YUrwiNqW8Syr0KjY3G7IarcW5ba4Adz0VCNTOThqFQ3rt0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lIOjNFGdRMRsog3LUL6CvpLmlOWMEu1EjnyCMD1L3RcuGlH1MwWENBohiRDNPHidnMX1AX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hdR+RzpdxTcrvLYhIAItTLDFHXeEhaFowXqZF21AmKG8VLlDCcuhKZUcXK1Xh7RumhfnzF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mIDnbCOUObX6Q1ipyPPmZ4czYZVWFY/sMW43DbyaIgtyW8lah1GA/v+Y0lwm8jEK+2PiEW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ZBVtRgIgB59xlM8sukr9Y/Sw3FwQdjTe4melZCpkIVS/EE/3icy6wCr0EctWcm8Rr2rcdp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IE2KshuPFa1E1BLSmmT/koCrhAv5iJdwB31ConXx9KCECwYHzEMxjxjncywnS7uvUv50y9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gCYCeU2OpWy8fwyVtResSJWNKzTUy+LU3jmKhO1MsWbLZW8zOHoBAyVEvUc3KOT4Q2/sYt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gjaYrqBVHoyS36Ai0VH/iYkQV/XQ1I9Z/KLfUNpRRTN0TMESrLaxdNLqUA+RmVwF+LlBL8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UHwkwAcuZbBl6oiN/htgtB1amfYJkq4iQxzGjoGwz8QKbckCjpgfvLgGcgaZStH3BrSKLb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2bOLZqYUy1m4xz4uOMUQ+kuOK3xMSDV5IgMh4zLIYBiU8BjUXGkDPAU23cpfyRDV93BxFT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fDNDcBlgPwlgwa3Fu8ZjZbzK8zjct1iVdgh8EYwXUpWg9xFYzF5Y4qUdRq4lKrix6TwVKs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7jutTAU36ntIqsoiXgupQlL6ll0eT+ZkcvvKBm6x6ji+pvK61NfLmCgcsV5lgZEGnheIt0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uiVdB6slUI5Yu67gskQgWMEvpN8pFrhIx0XmtmbhRimBiyIxzZZjiK7Vm7+iWmMNMGYtr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zkd1KZNg5xzfmMBPDj6TZOVi0fctinyRMyu7hR5dTCwhhx1iDjvly+/ZHNKLDCv7RDMhsF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CkmiuP5I8uNAU5x9IiIVVDFPERW0wLlktZWgu3UqaNAPMX7mDSmKhfSqgkVISA5UDdLS8D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IowIqj7MZARjdCZ+TW40xOtaLI7GFfqLKrp7HhhHUChpZviDZUVhZVrwxWoW3JlrTN2Swc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8wDCig/mFgbrcNcziHFSyq3Dcji309xVTkKD5qEzgW43wpmYtzSusX4alkV1+UM3LeFitM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/qUgrV974lXFktY5u5hirGEocNl9zZpWzhlWcbR48ygxHb9ZbdHLkX1FgFbOUU02K2sN4B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o2Y4YrDQ2MX1c48THPZbiUdRZhVA3woZMT3g1cFgi8+IoTctud8NX0i8ogufUfqnkDEKg6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ZnUSoAqfJER8etkzfIiEVVlY8x7dkX9pre1ZFHAqzcpBjdeIQzD2ZqsmLvEojs0cQeFdMc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jvBNfvBQUNbhmgFlcKByGIoWrij8zBTLeOIQNRflDh2/6mBFRvwdMtRoN+5khU3iWpy5i3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K0QTGwg2ImSOq4hqtkcfsgotWdVKHG3OeJbbw2VKrAyZ6YaoZJeStcNag213bmEhF1N/HB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YUKYxGRz4lwecwb9MQnbz1E06l9XAjGYHKPqwMm02g1h3MRYctRVgdBxNb4s68RUvwCvMb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YzlRtbXXLMw47OJywHBxLkNJkdvm5mpcpMr6iIhVXdRUCCJqoYg0vrMFS3VqILZrRwMuyD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h/eVCmn0MuNuqZHEyHbs3E3sTWBBFKppJaDEuE1KCkPZgETdrzGy3MhN0doiqjYWYKF3xE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zfK9UuqF4TyxGGbJ1Eu2S15Rqx1xXBmbgaoDEAgdpd1OKVg88S8V3hTFdwljibFgbftHho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TDajTFyoL8hccmhavvLPQ396JqBorBKxvMFmXZxFbzqbBp76mnLUbAFWWwAp1cqJ01ptEA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KCjsTzGPBna7l0sJS5KuE059+YQWA9bcJkjDi+0pgALSGAlFiwt+Ieq8D3OPjMXT8QMgQ1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+ZUXCFNH7rB8Or9jMQBu1ohop8EywvDAPiWVPyfxKzU5BQisG+hlmt9VaaX7kawYrusyj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La7le8ncsp9qOi+U27JjAx3EKugjp2REJa6vJiaLYXtMQcENbxAousEr1iMtoQie2ZuCbY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N3CdWeDEcCqRWmCGoKjgjlc8ERwavOWjg1iGo3huXLFHEsuz5uZ7Y8cTEsDD3MIsGzxBCk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zP8RSBwZhhc1YvaVmQXEteF9VczTymjGSFreCI2r5hbZbLFBS8se5jpnnl3LFDuxolXZwQ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iocxLyZ+8RvTL51mHu7IFNpHbzAaSFBTcS3mf8Qc1eJSXjZE2lbaxjMwUfDFQ3KOOZ3Hrx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BlyPMtCgs5gp0fRmR8oZZnQ7jIO4BjlKPEokCuzHqEc+Fz4TJdfEcZJV/zMNxTSxutkBrC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7gruVdl9QnaadQGOxq2PxAm73qe6wR81KSmjfX+ZmeD0wASvnzB1uyu4L0tGukukNgRGs3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qbpJcSudDtfmINQEW5CcRYHDuXwxmzRHxKz22uA8dxAVCK3yNTwSOx6mMGDw1O5fy0Cy9Z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JcBevFq464PZEJe7QtFJ/rmQih4PcrWmk9PqI3nYaruWnDhDfZeY/ng/H5jRbC1omuEEWf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qD4iN5RvWfMxhU62BxGrFfkjrZHVQJuQVe0l/8bGMt6jQytINo8s44MCBS8FQjinWN1f3j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23BsvxGabDltOInbEOKjSNp3ektzKrFnTlgdjiXa6qXHkW059SmDKqzA6iA3drqot9nitV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4eYB5SqvIi1UUFbslp7LMTR1MSPlHEyil6ww8kOIxX48wjfLhpAKwHYvuWCcjStEaHAP8x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B1KtGHmURas3CKg1qvUyustMAyjna/wAmZlvGwDMNwjXUPqWNlRdisdJBIAUP2uSmM+hyU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ogNiyzmUFYEVXc+EOSwzWmM6Jvz5hFr2j3cCWWagtu7p5g7TimBwHhH0Lu1qIAwOuYGZ7e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AbChQ0tvl4lCdGzmaanxQRJa5cxjok1nUAyTF1q5cs60jABX7o1L3gh5YT56jMtwKiZUWL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cwRpqpb+7Jd5tTHcelemOxXAqW0dB1KqY4wEE3BS9u5XNxp6TYNPKdY4IC2snGw8zni1KR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b4zH9LtJctXYzmmNpbZLa7TUx40bitRwBAqvRMMkjQpkx78wAtm+4a0dYKtpaEXhbS5gwA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WnuMLj2XLBLahzbMAARqhuWAeEz/EJYRcTdNLpYndZ4CZNX0SZkpWDXzOJs36mFQ4XxKnK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056Ig0m91yXiKk9JxLkIH8p0MCrirA6XuAV4ZWNy8BubfSKBq7G/UrzacKDTncAFECcjgk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fBKLXIytnYdeBHfdgMvRHtGcgBAsA1yHP4hBg4m37oC4NXR90Wmq2gWZGu1VMQbtYQmzj3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GCi+wL3LHI4raASwqlQUaznN3S5k2V2YqPiwf0xAeFYKGXUCyU0HqU826tLtkuWvvKuW7o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tXH0lt2a4wT1P3mJmKc0EdxyQLamcOjBw+scZT0XiM3a7IA1XkmZTJAXN1L095fK7TM3Mn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9vSoh8cwZMb6lSmqO4OAPekRVtuMVEw5c3BKOsZioK7LhjFnzDdtghq31A9p3RMBaiO+ko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eGsxKTNzLhltuI3WLnObSZGdOLli3kmQZOal85jkWrCvYwyjWMRcy72xcty925i6sMpwvu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g6ExAHtLUD92CYFQrq20vp95i8/CFgFg58y7K7vUSMTRVDjdflHyNC/FTIBVXd4jpA8FM0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bgiDgpiZi+BEXVNQsWNY9y7It+GIwKeZtBH0S9lTu7qAsxfnEeujLGA2DdxGqx2mZqsP5T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DuWTw1MMLdRXPEUrjPsmOr4m+ZQOHiDGviJphvmuZtHoVAyh0lIInEa8w4LeljXp9sCvoU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4g0KvpQvyAR3pFHBlhAx4hqY7/VYoal+4sA26jnpd5jJMtf8AGCtJNcsKQO3feYY2IJRXq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LAUZqjmUME2hse4AesxUDkL/omYdLnR2RxypQa8wbFHaGYvSHHcASHhaACFytHqDiW8laC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y8GjiLPcWG18g5OpUm2Esqt5l9Wh3Bxf3lq7qI5M2DKlTyavmWKMMDfw9wiQUK4PTEIvjb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c/WPijye65pDYF0vzuCywjahn2aHXxDzD/wACaEZcR5PW56ENmVgUl4dBMe0K1kHcQ9rUf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qW7QuGV0UW7jhCXaxY6jMusj8dQ585OCWMJdUPLxEAmCo/TqDkhGsjjitw5EJA7pmlDyGz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FhC3RxYQTrG2rmwnStdxZXiiKTiAKg3iR5C75T+6l5mI2ptoh0LBbko9x3UAcrmrzDAtTC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XdTBmEq/D1EoFLLna+pkBQpHSzOj3EbikyrFwUwNPUSPSrdXKxQ76Yk2hKFWxjzO2oMH5f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VHCyvcF15EKKFi7UQD5myvVusjMVa5Gpy9xK5o+EeL5RbIy5NjwGFsxXZp9yoh4OMS2je8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l03FFb2cPtCpGJWYgNQ9kSkKBjZLX8oR28jXFwzrrVhAt27usHEVEXU8xVHO7fGXY5NpiI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BRwL1EkKaqmHOqBsxmLB5TbkgsrOyq6lI+VN9xyr0a8QHEvjh+ZiNnbqGHKs2bepwXbRxL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uMU15JUCAM/ugtsq7jQE6mcB4NnuWNjwMPzuIydXJ3A4cKbm7CuZVAEYthdIc9kplfymMZ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33PrRNCp2i0QL7Hj1MxVTeOpdfmsxalebolvxQOWPxnKmOqNwiM6CnEWKh9Q1DCrELmkMK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VBrBNFh6iiDjajBELdPcvhSaG4jfvbcdx63DTnVsfhivgflKQHyS0a3VgHxGgI9OLYPvMs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0JBU2TADYs4PURxKUuNwiYKimIIWjzIHkYFvdTCp3Y1MyTNCH6TUXgDAHEtqAHBDDOXku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LlneTDZHmBVjqRxS1qZGVK4i8xxpx2Ck+PEPD1yGWcqG15Y576NtmGpk8oVgqXLiBFlU+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hVP8AaEACY6OYwS4I4zV7OfBA3e+YagHhmUnLbI16lO0d/lQvg90gYhYXBjG4csMQYZKM/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XGvVcToB8st7p7mSXFRv6CIFRXbW/cTI3bGvSbkzWyUOBipzCuGGYWFwU0EsQ6xXEE2t9S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zOswCFsUE2QOg77QU4IARjq4rKValAFVKhdrGzWm53LEZVufUCui1VeZYW31ELy0yhd/f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5iLepxsI2dVFsMW3M94hQbmZ5GdtZ5lOoYdP0FDEW82JbS1xCr+Ur11+0GcTXmY8PcAUra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2GZeWK4Q8bhTM1DptPvCqNwA2R0L0dPEOWhfOUw7YDzxO99mnzLBTwEw5HYukQaPnGLhw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0S2/pPuMMASguoUNuXK7mbpckaHPPO7jhnPqWOwvFSyCoYeMywXbwRXhZs7QJKYru5eprx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dQywPP7Rxe3sxu2/mVpq8bg39mFdvraYWpKvUrbTqu4ULEeERKFZcq/RhdbsURFVMmSDeI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8iADiVNjb4RaxWX7lN1EtmpUOY0UzfowbCbdHMApSlPcopa2N5YAUVMbc64J95Wi+HaWHI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GnTBxcbk0A0UyFfdYkIRpJV5O7ctW7rzKYarDkmeiFfbiZOuzKaMI1cxRdIPMOBFi7faA5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Ws1auNNRjCotHOJmCePFOb8Rb7EMJ7hAKclvGJeJuCGAfvG2c8GPpM+dZ5NQgAZfmoSpo5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4zBQMOnWZi1GfOoDSsa21LblARzrjucoVrP2jRWDBXU3pMAfGpau3au6lmV5u3SKtUzZv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HymcylvKVmKYa4O2NA2Cmyv2mYEttdvCL3WkzYkZtADC8yk7oOoAoJgfslNsSCFnoLpRNy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04K2xStkcAfcuYPgaeI8V6Fz+o1e8xrTc65Sq2CUXA0vpqBbDVlsjnAXodxsQhcUlQC7Qw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Yh2CBzqO+K1wqXisxTX0i0ULRBegpOE9wcQ3dcRM7xqKJOIH5hNjZeQ9kLmsDxZmTq+qVA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BVq1H4wOBDd0PBuVAPI8krN1tuhvzN9bK8TczxnZHRkVGjEO8WhqxllwOzGICwBM4m46rv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W8HDWpXIQjgD95grHZHy1kvjbuoAAyoEBA4G7W4nJTgZmLNy4hWV+I1K7I7dxNbAxMBba6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wyxIXTyIYB9oLMIzCcRzTU4cy3HImIu3EJxXu2YQW2yKuLV5aSZlLL14nGavEAg/MVNNkK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XmoThUWgVfaB8VmLdJL+ojur6hFBl9agDFB+UulbxbYrlsu+0TAq020yniTN03OdZzsfeW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E8L6RmoGgpAC9+SU2XQ9Su9I5ZQePZbjDFbWkSAzYOvmBuUYcJtQuBGGsOXQdzKYnnExkH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k1LCt7zqEqhjuYoyZQTBurWe4NsvanA7ljJeRb95du8mMKYHKku7cyzKyuYZVi5ZW5hpBn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IM3mgR1FeHxFqvkUmECNmlSuJVvTKC1JYBAyvBWPiOk5KU7ga7rMsWDEl1zjDUd7C5yZk8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GKdEAqm9UY7Ws0G/NLlk5FhtPEMTLea9TDIeyoHC8s5M91MGBc8v3nK/8T6TCDzqWYB1m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LYK46gvQtSpQHG5cmBfMC/LozQpb1CNviWt34gY3OS/eKg42xmA8Gz0wcLNJmmCdK66gBQ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o4gG1VwDgWMyI7WCyzMJkcuYqLpSfKzWYmgixF2dRkS+sBKyhA0nJLW1nuZ4swzvnj5laP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uFQrN8TNQNajUKq9xC38kq+LfiG/ULMaTjLmDIE4Avog2N4lvDDsxwJm5j1jjlmOv7EVbd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JRbiXJn+Y3UPtK5s9MNT1YMxBV05b+0t0XyOpRm91qtTYoXdbmNqribDDKjCtQAKE01MId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9xRneRmN67LStw9AaKsuMAt6dJV61CslxxCPFXEMDBF3U170cailGZqjz5h9bVIXn1CXr4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htzKgPayivoy4iYiwZFaG6sXiAOSunRHbUcZ0DKQRX0RAADlnUH4jDDcRREObWekxYLy8y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X3JdLako/wApyKW4EdVt+piC1rGJXbkxmXOfbqXbfLBGE1RcMSzcS3FyjNOYY3mGqFiFQ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JCjMKPE1+6BLUZsdRBC025X5jbotEPzI1mu4zvzCyrKLRXzCjZ6zLVWn333C1eaJ8hlSPC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wmXIPylSsi78czErbVr0I/reJwSo+hUs2QyaQdY2tFtzgcUXa3B8rUXe3xLLADFaHHqWMm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VuDMTMbSu+L4OZgC3QovlApppYzBuma711Lh02nx9Ubbk1UoiiyyYR5lR/JgWWMAVwEsLA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sf4xArkytpzMSnW1QhB/uVPtEKLi2pqJywi3df1CdjFjtlQdRbw5mcq82HMsI99kyFrQUP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h8wIjcgjHm/tMJ6ojcOP8l7Q0BrK+Y48o525lA0dOyHiygftM2Q10YUe4za29XfUEI4G/x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JnW5Hs7ghtktdJVSbDWszOwFpxqFSsJWB9IhK/a5K0KqI8eJhQ/OCBRFuQBsgrQdL26llM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Nhp24ruGiDYQ3Fjt3to6yAzpEtpQsik8g+yZXYIZd6U9pQRdQcTL9xFRIBV51TxLQKhdc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6jgjejt4YvPku0ZdC04RAeGPMGywaSqT5jYwa5dSu4dXolyZKu7Yr4miQkwFFDzBSrZdwW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Dkha+SiiEUdlIxaNfO5Srk6RqIzxPJSCtUDMIGDdQz5QHKpk3PNiI92CyYSoGS9niG7Aae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C1DW5xEU2HUPLYPkiNAFfMEg7ZHMw4XL+zgXFob6lWzMbIxNQvE3BcxMlzxL5irK4mzbwN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OqOs3KSNHMMKLdFzOFJnAhIreZQqh50Yj3EjXCdQO4IBUTv7mLhjCnXEY+xluuzrLEDqg9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N8xsgq4LfB7loDzEEKBcmo1hXVqOo3eVxvsPXEQb13sJgc4GohRHdnGF0goeZiGXzFCzDA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5zzMPaGQlZfJg7mDCiIab8y/p+kXlcRqsMFhOyxptbghpT2XBjMK6nrAKThPthFSjUIrxE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259EXgL8ssv6SpaoYBHXmX7v1EIPk21Ka284D9Jox8sw5Yz9o0DK59TWuG7upk8BApQApa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RNQR0Em7Ce4rEq82PiFbWuYkfiGA355IiqjyMBYyfSOrjc4BGF39Zl4DqPxJQu43lqYmDc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xuccyt3Zy4/eaCLqDAKPZmGL1MgQjVHbicmv2S1hdbpmByz2QhkLek3FSm6ZzH6C23Ctcn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57jF5mBB9XH3i7JkXSZi1TAJTyvieyOOFTw8wsNFIGNH7yoMs7qWGGuMITAWYbxHvgDipe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3zUumvZXTMbkKsrM4oHh8wBlvDEKc0Fk2bSsktNDy3BhQDmyRLo9lQTANAoyRXQ9rJxU7M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YP3epTdlHjiYjQsWmeAdbzE1Es6YPkl6GqTVS9N21FTEK9mbKJHJ7gGgzBoSmy+Oz6TjIg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8HcEFlS3HMQuYDQg7OsWlivpms9/ErJTgP5Y0Ko0vMoYS6g8HXFM3Dh5I6JQk7ncqDmruI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xXu5ymDjDCq5HiYM52oj1jfwrbMNbvuGG4iUJBoVvyRb3DOo2vhKzywSnGZdu68zOCnzMH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JZnmqeahyq5USq1PiJTZBsr5uG0GH0TS+CFmltfiGw8F1e5oGyn7oELBqquAuNGBfEEtIo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P8TL4ngIawNt0f2hUcUGGafcX/JzKz5uMjpmHmmkC2dEh0YGtfeXP5Lae4ocE4WXioUfAm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CMejpiwAU4wee49lbA3sftMCcRaDLgZU5orhI1TikLU9xLUNhzzL6hLGQclGbjGt/W0XfT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Lp+0E7g3z1WviVkNYLkljDtCr8kYMcRu9wFDXXhOWzftXEbErALy4mVwLrS47WEKLENUh9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sYFC0pmEuLmsjy87cwGQPXm+WeJyFHwgv7C8Fw2ALXlrUtOg9abladC763A1cg8/DFURl+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3jUUA0B1LpoK6m4dnN8+pei8Smx1NMVnzs7gh1OyvCcwcxiVhooxkNsNPc7R2lzKMG0pT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BzBaccwoIDS0qoUBhkFbFI5kFxCVGuDpipTQfCLWLySybGg3TBSmlgxLqI+UTBDNPXvzGC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U195SHahGyVKUx0ly7I1ybWWJ5ByWlC2KrW5rJSYZ0vMPM0iXAA74XOuEfUCMtEzClagW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UQVS5JvSodvEoLd9wM67YuUByDhzAABTgZ6FGyNkLe2WSzSBFlpmjyS5ZdbO7uFwxPcLzR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zLgaBxB8yL9o7DgRwRPJLZSe8AVh8OImwIY1d8Co/mDtAyEh71jjF4lCtmlupaqSmmtQ6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+Q9SmZV88S8FwCDRaOnT9ZYbo6gOg6TxRNFsFKXcRyOZ5FQe5mgxa4bjtXUumW9BlmPtbI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+zAyPw4YqDJhC5TbYm6FEdoohtedqamZ4RvEN6zywoa35i3YnzL5Wy+NyxLOauosQWitsO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xPQVC2WX3uAjaxMDDNBw9Q1FXM5s5mVyiXjjUovgQlfdy6l+Gf8bjUxfzBtXkwb0rBxW7l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KVanuBNYcs3RdF4hTy4z6iI58sCmLtuC6ZODqGJvkOiDw11cGVtxL3TdfuiavYxs2bhNL3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cntMy4lK8RqplcQ2K4viWo/YjXSOxqDk0LE6FCHiWcy2AgZdIjl9ZlzmZfBuZuSIDCz4l6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ppCXOp3KeCKwrwyhqYCiY1ADAFamIlnqCLLaMC9sxLpA2ftNHH0o8zjVXdYiAZGncadZkz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l0tRzUsEq6Q7RARQG3nEwBWXbiM1n4olbHwcQUzR4mlAI52e6g3W2xCXkZ5xVWhKcR5UsQ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0kS1HF9ylIDfMw4IOzFQzh7TZW42wpq6EilKXmJ23dtamIceDj0x8K26CIiI9PxG73uo+o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WtagsUd6ESljku5REtrxcuAdlOIMHFNI/pJ6/mFat7BZfibchzphglLHK8sKLrQc+43MVY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NpMgwZmjn4M/e5rs67CXIFcjiVRwg7EZ2aW64jZyDwyPtvGszRA95g2msXcaMtlWZVsAdE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hxqCUi0V1OIzKLeiC0m/cSmFGEdVDAYuXGGYZ+ZnFuIkBiE4lzfM0yzsMEJHNuuYizxBf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21rMuD4JTaBXFkTt7iCt+KDVe5cAVe9eYVPjQNld5i6DAKG3ufbQi7IFDxBagQVpo5thsM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tFM+fMwPSAdXKIIfL7TPfBOo+ikqZlDhOQee4ZISlKauJmFA+154JnivRmHCUFg6dMeNiC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GbIZHZM00W9XfUqujdRWLmNogx0MaYtsm1r4m80Tld8MwpKjiq33zDbndKpE7T6MWjULSN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KBMn/ABC+IOl+kxFFm4F9RISoaG4nDN9zZCS5m9RoOcfWZlKCU58SxYVdyq0a8LZrw1AVM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tYp5gVyC0NeoFDELoxukLBiE9Qa7ZPTKpq7Y/mNgL0LGYsuF6Mq1ZM8wYAiwYdwmNwRvqo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+ZWmOCisQSFGqO6hFhXK+I06vHPZC2g1a0pYDEflg3KgwRV3UVSjesgMIf1EoCVUWoqDSv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eKUL26V+5B8u2tIgst8afcX6gdphXmV3EzCHMXW7dOFlaDAC/ntMWQwRxNJq0qXZBRXa9R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qLCggDz3cxUGGofDt0xNtBCwuncOSv1ZHIGjm4F1eyZSMN+YaCtNRulOEismnFktEK8QFe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nKVOhiZjqVPBENDQsLhDqDYrs8knzJgykHraquEWLtASE5vN+SWpT4VEL7wXLLSDN7V5jH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HkDrSpbkUYOoJu/BhLxffO4xlMcbmSKTApckjZoBDCXU1Ai2NX5g9rOLyeyW/Q14xHO1eW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AiromMc2JS3Fw2RAfNuAAs/SW6vzA+B4gKAYkwx26nDK+CFKNtlSmdrQglB7RzMPLeVjT2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S109zRdnVwXsNi/cKgWVMn+CFV0RwvuVnpK48zwu41L9SvIgOcr2wGaMTLXEQdZln8EKyo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C49SncHiUtbcRLDjutxRXgvNzJwvJMzdtov6IiwsHLgrSXlAMnnqNhfRzsy6MATOkxjymw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jJqaOGp9Q1LeD1mVjgOCcGfbN46qmrZVd9Q1eSJzBNXGbVywY5GOOpqCkXqmo9YuWjCpvX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dxd7IK1G/2JaO5jWcBYbV7BjVY/UxVZCbxPc36lBbzF8xt4Tt+kSwmfEdu/LLUvUQ/iBZh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8nqILI5jm7oeIVzn5lmuFY4g4I4ZRbhd2YazwRLkBq7oQOHl6C4cfYc6jktwvqOBtDggKm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bVxcLilvZeJZ8faUGXxvq0R8wk4+OjKTyoA+8YvkuSK5ATUyAZG5gouztyRp8HFZhA5Kh3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Y7cK5NILe6a8TcBxVZQAit7zcaF3eZkhXn4lqkrS5kOzM+RQb/HTagsnoYUWnlTiESOu8z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4ocyoLW40TcHut+EwveHLiChZHDc5HtDmCBb5soh6m7goWYjXnDr6Rjbi8KlKCMbVcZD6m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GgG3KKbJE84nWrWajaOJc/KGA8A3UCsFiWwgG4NHM4RaPE4QHx2ykQdjNZkC4CjPuLKAqq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O5Sz0ckam082mlpN0mJQuqv1PCQJTIjiTPiXWXARJmRigHzFKa9xXwEymvkg1iOIqoYmsS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1Mgb5tuyaS8w3Mupm8TKdzJqJANG4lsy84yTLC54HxFrH5RjossY3I7IPEKyUZawMN29Q7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QJ5yxlAcwdoSpwTrhxGkFhOYoc2HMFVoCGSu/MDMWdDycPUTU0uHzMwBGmblmxmcdI7zsE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d0BfIa0+Zb12n6H8zIJsEvHmUwgDY23B11OqrHNXKGbYS0maCdagC3rdHqUsBcKAMTN6U4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jZX8wQBynrA7gK9hNSAeAk0yYFFaJBZzw1utTcjONrZIC/GxX9yZVtEap57ijtGP2OWP0F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lD1KdIKWOJgVY308Yl9gJBe3mO05awCnuO2zJBYwpZum/bLgN5R+8qHkJhd3z6gpZX51Hp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GgFqIluTVhgG0WFrDX2/aUPINwNWJAXQwBYSvt7jRoWux3zDiJybvfxOoNaZiNCwmYc79z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wNGhEXhRmUiJw5Opg++T8RoyyKGjVQgqEeVgJkWc4jINELcthXqNQPBBQeZ6hEHl4Y1RHy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R0XTzLEqJlUS9XOaeVQypHzdxBZXibOSpjW5uLlrFOyNeYIAVv8xkT6TmdzXidgvx0Ruz4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QslYM4bVph0gLzlDHY4Rt/E3Bwsn3Sy36fugKBUGalOlEvcrZXERUj7XEu63xL2rkqjmUY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2cRYKXbSTHL5oQctWRQ3HSYqFqHaCsYFV0pYZ47dRebWlLYjrcLMchc+pidoO5U4PqYmCn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ORYdkYOXuHSyjAOe68PMwzM8szItO2Y6HaYyuUGAzw+0oaOHmXZTME32wm1FgOe2J8SDqA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C/LBGB4RU25DQDhNsCOpYUh1I0v7HiKmZYjjhfUwzuMOpat1KtlBRKzzKSVjQHCRG9/EbS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jAXmVcpq4qnKUzZ4naeoN8D4zPq+qjsEJYGCUMXnqFFpFPDW55CeBZKDVUcTV5cEoCT6q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tvdwcm2dy2qossD14guvvOGNPctYNthFm3tm1wIYV+dy0t4XhVROjjjywCugUx1H2G0Tyx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WsMl26lrwBlltrFpOa3NvUaPRORWJmw+IIa95hFAr0S1r8xwNtQuV+ZveAl1tKcsOQnrEv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3Zay27fsxEYRd1P4BFEspsyqAinbDC+88zKj2M8e+0BtHIYQuypj5i7aVAb+ktgZVhcdz5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rqP6w6QXVQZZdNWRwRyaEJIfRS83DllM3l5tVRM1XOOAmGfopWb97RPAi843MoIXljkXgg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WNEvd1gEbr9VTKvTbt+0qn4Eg6TAzwiclXMvNFbOJ7ljnz1n6RbodV1KKGDtZYwdqZkhHu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5zcGjQKv4w+ugxZV+mWRy3NCIVY4Y91HoMwHJsBYTxhfKPDBmbqKaEhiqvUaGAoOoxiAN8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UyxOm3Vy9tXVaiAI7NDDnQ++CWaEDMD44wPzC1rchvMM5RokOR5LgJevgtLwvTlXcIOV5X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EdDziK3V3HEGnzC9Wn5gVS8cQ883cBdVzsCUreJ5OJZz957fUpdA/McMfE/P6H6EBz9v0I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dZjtY6JdsXFnzKMmPiXbzvpItN0LHXklsRrxVH/YZgKzvBQHl6sMvPAbcFc3A2Om3lqW1W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IgaFM+/MZYGs1MaasnJOG5zfCHQ2y4MQXW7fUwbSlrBO9SuHkGLlCBDTNwEXQ5OfSPVA6F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vAqyDQOZjflF4AA+4eJrOsAW7Jw6EWAc1Ka1/NL9f3CDpYBKx8hZHzf1hLC2WRGZOGBcJV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wXk4BaL4g7Q6ZyNJKgH93ubvG/K9xzt9Aiji5V0CrBYe/2ljzBrGwmHRi/rApjsDUVgNdq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rc5lVNxm7t7IIJ8554iK5BLZ7P4niMRuwgUTFj+Jdwuw3AsWARvMti8Mj1FSZW08dEN3le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jSwuNL4Lnk8TKHCUlSzyrvxxEcA8UxAvo4dwTHnDrM22eYqtK9tQVTbYbjf73EYAO2Z1PQ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9zQkTqWrydSzEO+Ue5bPMaSaYsq4KWbjt1M7DfDC/0Au4OkH0XHVkbZlxIEmtIEex3SFlz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8QnvywmYiFmow5F8mUAJfVRqoCuQwxOP2UzX7hXCXZl+imImGnfMKCvbk9xuCxymGtPMZo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9ziGmzgTN0PZuX2E6JWxDKUqCcX6w/QMyQLzxcZ0cCpbhuV1qBbZPHcBoXvxGdkdTnmZuM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5ck4JzMuYW95iMFSA+4gmi+I4eZm3pPox5ao0tQFTkUSyb0hjqV6Dd/5S5pdwyv15dy26n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KPMrHg5Y35SGrAekxjRDgyeI8WxysBTL1E5K4VChvxuMqA6aiqLL4r6k7JlDib8YiFLZeh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PFw7zb5nCU+cx10o6QOhBXWIJQxXcQtmiauFGpg01KHx9ZRktacR6qL3USuQc7jET+I5bK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UrAIBhvqMneyoQvdCjLuO+eSrM2jIbY0CpBcE9xd255SAp/lw3ILTmZy2gUc5rLgEpcxuj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aiw82KAR7K6ig1pvMQC+gl+0cUHiLIEu7YiBvR4i0ZL7igUL4gcj66ihf6cupXPMcLVJ1L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wkM7+qbKfMpXFvU34g1itS+2o/T+Y7OKmNeTnlAtAUGUqsnhMOaGukLUX3iI06YYJg27HE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st6tdRlstzM2zAHf+yABbQWgPtDZnwguE1Kcv8TGb4F5YFhrne4KgHXCaKORe5SYFfSBda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O9xOR2hKC+2DE/JNZlbsgdUvKA4L1VxKdjebNQmS3NrawR6FdQ2BOKrc5ZLoZRfd6tEY+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ojF4Mq7gzx3gguT2scnaBplI8veoaxuwJqYp0W1ipfFOAciVxF4tmArvb4DccIrfqJYu4K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61qVtfBcQ7g0YNMVd3eazOISvmZtJc+hmPGRnRy5FYaqeSNqyzee5Ys5hbPxKXSnLl9IHH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qOArPFQF9rZgla0y3MCtwKwhmJecvTBv5jVklqjpq5gYZ2MQq/qSm6qW8ARt5EVYSjW4Wu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uJCVWQnqZOpbU+qVYECwZ5mzefUo4czuzBnvivcKqK6Oo1EA3bl8x2C6mpZ9YA+oCvyOev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AfKLAhnP4IgcDKi12DVRlWpMlMMCZMzX9CFTWerHavTPKJyQqMiz0Au4CsYxUM2LTmqVSe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k+xqko0r1E2wUpULpgJUxbgOnzHK0Oa39K5j23fJ8OZd5o9jGY1AtHPT5JkjtszcEYAXrT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vTM6XNXuJITZrzAqgrPu7g70mgNpLoD1hmW8bFNRvUueQyhyeZlaHPdQVzBcPIjCxXHJE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mCVduoQULloQ4tpgV+su0ZhQFyhgG0lKGKPgROBPMwFLhkqLF/d3UprVcMw6BewjpIvUZ5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deiNCkfEXXemqb0zDEN+7RCkHeFS8YN4F16gJ2EbPxCNVy7btlWR3a4YpqaumOF0WXDiyV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wYsUoyZhdZg3RH0nwhxZdrvgjeBhxSFu0zcOBQXD2MVQ2SxtAsh6bnQxrVMMsYrYzgY0S3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gchNbneokdRycSxzryS6vc7eYSThtnUwJd1H8wnG+bKg974a9y5b+q2kA2G5cn1mQmivRE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ySAw+QxoW3pICuXiW2Nq7mAF/NSkVJ7GFTipoyEJnQy6TbxLkCWr65grqcmcRfiJ1VTpR7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TCdzKOEfAlF6lLzkhAenklJxmIee5ioAU3L3a8S/IIDlDOiXNxcylAfySxQb+k5JWnRMVp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xKe2JOrXcyoKlcQwzOAcww1EaySqqqNlzR5mF9wU1cvQ5VdYNOHO4Ij97LPA2kYKFG0ljq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e42k3yxDjV5jznjzFK2puVq2CbDGIDZcft8PE0gcpBNuXdsUvCuWKyB98TMps3Dtz1KjRL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hOBRE4OY2OSeIhsAty9RBTVTmCRWZd1HCZbV/aNSwW33DQopdsymU88IOAO7lL3Bzt943s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6GE4ZWEOJjdHcoVi8ERqW55eoT2W6hrmfepkrL3FZmpYDzKD19EpM5vMQ21UUYQ9lHjESt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nJlYmHCpwGJaRMVTU0pbyxAVtY/mXQ0r8JYselRGEKKtcx2vAJwSru2cRgIL3W2M4JkIR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uPqz34lNK7wXXxKfGOTLcAcFFEb5AgkuseJvjftHBKb8wQC9nMXZi8iYCrMOk4xDPRMYJ0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LUlFRpMvKZQFhm1zEG0Od3BKWX8YYH13MDlwgKB9IDlHlrEJc6FLZQhbbM2wFK0RzFni1S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CDVlGmWUgBfbKXIF7KuA01eiEkgNg3L4n58obRD2zCpod8w4kz7IYIM0polWjmLVyX5lV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9nuNJWqKt9IzZFfNywvEpLxK0Dyg6Ke6lqig0xL2MOZk+SEySDSdPvEWzC+WXbLrUSWVvU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FAxwVLRaPMG2Us+h8RX5lalQ8QZ3DBqD4ll6qa6z1FlabMwdEvGIK8XKg5gGU/NzTl7mzA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lCC1D+TMDcl7gzDaOciYV/RH41By11TCqhxnmZ9QzymSo2rOTUrT4CnqCTkROY+Zdj1jc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L1USRlyhMVp7Y5DeLCm1omhtNVKTBxwJ2MF4ZjgjqAy0EGBr98zGPXBsYuWbSga2cxmJ6K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C/thaYG58EK1KuLhM7OY8odqT76ExE6pkNzXUeculqqFCAdg4iYBqDc5F3C3n4gfO93H0A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hKWDqDt+tR/JDaRaNDKeYGs8+YmtXaUTIuy/SpQW1x9BU606ZJFwUUXQJgaa8HET93eUlj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EoRkmGPBaZyQ+I7TYuBzmLRBIHZNmJOOlQeZwar2XU0tR/eb9++XxLg4pfXxN4GUmsB4Ro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tH0gvhuV1p0GRAcqvIxUAB5wPcHAcxI60ziU5FHioNMR3DBGpX+GeLeKpI2GD8M2yXHiLy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PcVCR1SawdksH4swRCpoBnLEvUP0ToC8QMVvS4nSh4TIyxUVdV+ZoyHEOrVRqC65I2oRQ2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GGVTMW8Id0WxdMMGjOOmKio6OfUDj/nLh3H9pS39YlOZRjpBwXSoWUHqNnmf4YHTFrKAmD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UETFCyxdwJKD75g1THcWYavkmH7oLlgeZcIENvKVUVHBryjtGuJxV9YLkYKmPcZjdEPTAB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WwXcvxC7ja9Rx6nyXK+7xXEA6OkF3UbpBmQXzM60mFnLzAIWtxVF5YyNteCUDYZhbBzC0d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oSzwYhCyHiCqVU3Eae5WUYcRpIHEFuOyY4L8TB2eWEWKQziWbyUAY2ytla9x/3bYqYfGY8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U1ZEeYcqEJsmGwuiENyaO40ftINK5yrKNo9wpIc/nxKcw8Y1ElNn2mJy4qWLwGG8squdA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4Be81LuzvJcEevMJuHynRxZ0SwLaq7+I5mCivJ4mOE5ur8SyOi29Rd8R1biZBVSw273MmE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XkT6y7tZ7YKMs8TncYtqOUKXrCKAML2KjDSOAfhAAQps6iJDmMomrr+9FkYjbqZQRxdwqY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gq5m/wDKjxqsLDNXGHOYXa6t8RNGriGJ4KQZQAkXolNIt5qZXe8SE4D0oaLIGEyfO4SOA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XbFN32eEFUueyW4egXcCE7ONM57Oaw0BL1Klq6gKp10Khl0LRSpuyFDb+k3ItXpLIHjF0/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0hbFaMTgNdLDKbqJw3G26YFExQD4fpPptXdwaQbLJp4mVfGC3+oVAu9KI6xEckEAgLG/Tq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qY3CbbXjcegNCgG4nb6JWDcsO3zGSlvM6CONEuJ1x3BGNeVPMRZzM4quLhYrmpegbIpxuH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LqXFceP0wNsuxu6jc195u56b8xYxl9aj+jmP6OoLnULQWIsvvBDpKyy+0Fg1p3BRoVEwY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HPqXd7TZsrxCQEfX1FdjZYzzCJreWKvcrvETqJpc4iq2JnLNeIwznwVHzLrWNtp6gw2WnH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TwKiOzXIzLCLUgTOH6JqBNNaWoRjo5FLqC5Vw8KjDM1g6xKj2vmPMwOVp+0Wghk5m2KvCc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WXd4hdtHyLgMEL13EGOG7tDM0mOZkC8OGWIHiKrFyiY+I+cYq9HxLTJVNL+Lmebtj+Zc1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W+u4Gi7lophKwgbL8RdKo5XR/ExWrVW/tKtywkbATF/giHU0U/SIAB7MHeJXhuga+ktI8m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ez3E2YjsRwjhkYFcbblVTO0Cq+IRsssvmXekJYYtsjhmzpMLZkrKWUvaOSOwUdDEXRVqio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SKnWoneqmUcJNtETxiVfzTAQIOxjnrCSrYK7JXtBwWPJEOOHMBCBysYFSuVSkWC8RUSy8y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F2bmCsyYJl034GpeZxys1GbFw5INp1KGweJQmX4Rlp5FkxVp9y1w+DEyXjULUWkgCJ5CHl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pGzyIhYDrymIG+Vz0QJwiDaHqUfmbcy7KXxV7mx0N77hoA8JXik2K/wBZR8EqMdGx4YQzO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a1f1ltXuJVMGUPZLuGclx7BDUfJFstVzTuA2TirpnEgbyl1S3TApEqBZU8GBwGYrjEbhT7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SnjxF8xgNjqOjzApm5UwGOZeu77gGmXiLdpHUFgVmAUVxU4phpvzLOBvzL0NefMBm0G5dn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DqUKtpVVU66vaILIfeEOCIFKxl3Rtj1tuIMAxt4qDsqOiDbS5WIReJSswQNxrJ8QL9adSy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Lp6hdBIuzl0yzoTlnEG9Q1BtZrFa8EGoaDKyjLa+IWKzio+cwkb11OYhqnli2tp8ymaau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MWmsSrqTuWTl3BRTDFytVS9URjmOGCU4m/G5cME01mWsmsWmZdqO7cwtBA4agz5mHZ9ZWX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AXmpTPuxV0Kfacv8AiYAxWqIUbI5yjc3wXhC2fCLZDtheIOkvv4o50gVW5i0fRKJwOsTIU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iVwDzaEMvBbuKewgweItsSlIcTN79EsD8CAVONNxWOiuWvtMrmTg2+sDLyydkue5qNRul0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MoyOUuoNluY4zY+COaG1Syk2fFM/MIjg5a9zAUHtKKKTxBVg9oqTH0rnBxfogMq6Il76KC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ngopRG61+YvMflsv+VNG9nEsaQoa4ZY0UyFOFB7P9o7RQS4OIWPH1LtHG7l2uuWCHkylxT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13FjEG5TLWeouYYNZhaVmeNPUejieU+sH4rmXm3LKuauYq3lEGuYU3rmapvjEt0wevvDaL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unpnUs+ZzKxuCMXFzf6ugZ8xfM+Je8P6VZ0qJ2MBruLgy2XQQtZtKfMvHqH+XC80ZGF3uM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43kWyc6KsgoEDk1mKcxgLPacAQlN3LK3UG/WISYOisSGb3izMdA9glKTIAAQ+pfWXOB2dI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xtuRVw9ZeLo7iLbOGoTZ8y/rUymE5wo032spWoBqOw3DVU3FFwbIvBzA1s9WW7kGRMWg1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KJspdBqORSOKh9dRivLOD1CliaAmZYw0NZ/Msly6YFcqvA9y+Ozw+8bLZBovWlsLauh+8y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A5uv0DYiPLbK5U6uItCFrP/I1o4HFKhlovo3KygyKeJSceqGLCw6/qWhGjijJKGQmcS/QC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q5VgPBH34lsg0nGFV3E0C2beInjGVgSiOoDwMvEQK69zTtedRhU25JXGkNHDVTlfa0qYpV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ot44JnkSDuJbsmkauUADgl7fbtGYZTlC1aPJLtaoaWAkI6cwwVk/USiU4zMnqXCkBV3cfg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qAO4UYsIA5BhuYq3qGAHcGhmLfZBgpHIw1NoZ4ip83xMwUd4yShQSuEia0Eawjf653MRbw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VEPvSgRGXCFcveB7lYsfhgbsVc1qao5I9EQTAeJR0+kreUqsjL3OzUwuYgUHUyyqvCFxNG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8S5Xl8yiSWRuUbRWsRXo+v641GhUvDcBdcztfiWfEEOXUsvEz0/iZYVvzG1isGhgR2Ys4q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LdSy60hliWPdQK7ekeoE/5ILF5/EZhfm4GwbPcF5p3K6V7nAsdxRd2W0KoU8tXB7alpCUL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ngieSKdFSkNfBOXJ0QlyeabhvXUGOACK5XcBUvvBO1gs21Hgn8S8KYcwDBW5rvEX4Syrv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MfMt4JyEthIbNnMDyjDeHMuirfmOXe+IjhLKjNbK9xd9B3k44YNSK4OJpt3LkGQHN2tQTg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4zPPuLeCGEwV2EHVHrZE1iPiYGfWYgrWzdSxSFwqxSeXcejmMrGHzOinR1CbAHJMF8T7yl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GQMN7g0dsjf0FF4BCWVRzlMQ6dOU8sbyMN5uKrbHLFcC9WlkQLhYrIT0xNi9VUAhsumUhg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Atcy6HlxLhTPZ4qXo5PUXyO1xuYV/EwvVLzE7OWK++PYTgLS8al1TOL/ZEUHpNQiLfLFZV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w5fUwCj1hzK1co1Q68whJGBK+0A3RQ9sWeKfaXqjSaqlvMF9JlviWHiYrEvMFuiGp8y84T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vjzBjMTpqeG4OSESrgSsKuYeEwL1LdbOIvrMpzWpWfEolj64i8QXRF3Nkp9JhO4rxqGucS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+ISq5wR4INnMxmCPn3DCMBpBuFJmWquDzwforc9QRhJ0C2iwP6lCH+CVyoMcmpUz4AIS9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cRhihF0diiUBplDcPozS/MZR0WAZlj+g8jCfAWJOUyuyKBlbt7OpjinHr4lIeK/DMUpM6z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Q2hNC2IEqAJKnuAqWKnKYqDYVhWclU0oWDk3SZgggm2z5mDbhW5Q2s4VHLk7OpQOT28SvS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PccDmtxo5LeG+o3tSYjjYDwYKUrmAb4y5ecwXzDduYuQpV1AK3wgAUHCCUDZ84AyLbcp4D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g5lfh0aihbMdJBgq2uADTCQZ28HlKjTg/pAUTxfMELosUXAW9Wk3xRiCy+FmVlbgPtARww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gwTQO1rExE2cZhfQHSS+eXNhqEvINmDHtL5xU58hmFDpPcPEXolly8VdMtrTeG4OgKAznW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bEU7IWcfYmHEyaDiU3VXBGQmvBxKaXJlg5AFkUuXHXbUqzmHUEK4PCy4EBJxnlmL6cmP2M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x2YghpHaDScQrlYlXPzKM5+I1THyEtWxcZzGdpS6IxhqnHiOTI2w0C8QeWBbDw4p6gEtWO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AjniFw+IMgjvuAyo1ww4l9h4hTVfnuBN88zBAbuJVOC4I04OstiKGFaYZjQ47lAXe1mGXU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1/TBLQtllZo+sc1uDWoVlvzN4zaxD5IG2mA0VK9mA2bYWuCYmY/aClp6OYuC0UEgnwdEqB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oHKLumDFo807le05xM/MoRsiitCyhmDHJW2K5HxER3rPqKqqFdGHiNgUuW5+0s7Zh2YCcS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jz1AnEVysSeR5iTl3zCls2ZF6PcK1cE9y0QBX7uXMbzVMZRvnU2rVAXEymI1CMmxLaN9K1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BgcPM4JwCNzxYwXMugTkFp3MQAxdBCeIRjhimCaWI0fiYIRAKjFlSNHuMAItXqNcsC8EVd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RoXCvEtpeGKnEU+6N7b6Q7Ey5DWVSrVLsplloCUtawQeD3UZHt6gg+kANw4KDLLCI8mMQ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lLHbxC1s7YQVy5TfzeopWwGkGgGwpWsxJxH2wdCbgq83xCd4BTMW9vCsCEK7u2LqAK1HdN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gKsB1NdfSCnJvGJZBeS2ENKEs8EPQRtcpHQAWGKiuA3OpcRRoFgpwXG8lz/wSmNn+0yiH6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ifQYOk8zcHQHdzn0w+sN7ViIeEOIOebnLf3jmFo0a3GVxAb/EpTjXcwdysdxDi/MHPmBZZ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TCisxYBiNx9vmZpLxz+i1xiXiXgvn7Tl3KaqUriLE3G2thHw/Rl7mRmeIODiXRMevicwhe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xE5g0eZnOvcHWpd7oiNiJZq88jiPhu5Yh7y19HiWAVC+QSwSFDFzH6YE4GNMB8QNgWwRMR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eY5LopOIo/HjEhr5HEvXEYafpKKDtKlvc5sAF5QSy2rylA0jhLjUocNTYodGMq5h3EL0ZB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e6L3AmJp4ViwV8t3TcwvKW2z8zgUx4hZA1pKDJnmojBSusxmhtUOZCxn6wCvMBwLNDfzFW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VgefECtQrhv7y5ve5WDyViKYL7VgS7bTm4Adg3nDED5EW5MYmSoE0qmUiWyZQwV+8NWCbX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Cq1Ai/vOIA9XGCX1bC2RulXaZ0atofmNTS0rthdKfrMDiZdmlrcCFWsDDM4Vqy/1QmxTVV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KaNxtyWuWNBnjI1EtA8EUQZuqhnUZa3Q8QS+qoVM86qgTySqpX94VClgLxHJSY47+rZls6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FXMAdazA0UR7RFp7u43Odovo0F9QTS0zH5r6IFWB7lS5IxTMloV0X9oNRZ24XORBIoKrp/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VXp1AAXaBtR9Zv7DCckuN8bEpQjkxLggvwMpyfrqMlu0eZSG1KpdVdftHAvYhmX1kHuI1S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5rFdS9oI9XxGe6C3sl4E0bMRF+7eBAC3Vmeo8yhQx2TKaeIlGUsV1LTFXDphdo0OyXyg9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pY1zyUDQDUKuj8wUwuW3FzEGP0xizDL4h6IFa+sQdEpCqAgbHlLXCuYhVXDaSZLRlqvBBN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bmUO41Qk4mfh8oeDeqm2lzyII7RR65gZ3ctkTfv4nGAsLvdzI/lBD7iUCcozbPg9TAS7To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wuvzNGlnSTOoq4P1OKUJo7gCsHBBRSxp3NNTXtgTDY+kLBr+OJQRa8wUuYCvmBX0jYaU9Q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oZ3MmvnuFonmFpuT4JRRRBxNjGLiFcmHiWbe0NqPjuXLdL6gl67MoGg9dxaDMtQsPUGU0Y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l9Iqk55Z7FaFVLzYStmZhFH9iJmUrnJuDETBDGzgCgQ2kj5Iv7FQrEB6tM4mzkKgmJ0NVM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qtXwqG0fjk8wepKDHWgl14kVK+1SzMNtRPJYXz/dwzk73cqxeQxniN3uP5reIhNijTrZ9J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pWyDwSo0bqWFyykuWbuhzW5hnRVYKmE5OYJLwUUnhvuPLI3iLUWmA5lbavqHqIjZTEyIkz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g1epRYh2riB1GxDPoOcZZ3Na1kJcKeIBbTOoi2i4RWsxrHLH7wsrmO/EfxDKrmJWm57Pib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bCC+Ph8zA2R4xFKs3EFX9ZwTfE5vmUTpn3EuOETa/vDnW5X1hjdTIHCBmiLkaj4ZzHLz+i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h6fpy4J1upbRK45lc1f6cu9zBrM+iJxHDcwjmWFBUXSNiGbi9H1iBvMEWmiELgYN1VPDoI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tcEOMtFeACEw1ColllstziLQvgpM0jjGrjtyU43LUVbJwlIUxxb7QEFeByZmQG+HywRyo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RSsqwJ1l0zYivzL0+qUFMsSXfJm5duMTJXLbicCU1O+m8/iNDP1hirvdylYaS4F3BxKjpe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EDgb4YmM5QsrA6TEHjcyIqnd3AFwzDGj5CWLQ9NSiNyZlxS0HbF4qNgVvbW4OY0arcaNl+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8RWyGDBjYOT4iGRyNMRLRlU8oLscvCHAyKwY+Jf6Z0XD9I2JuxbZHLgazA0CS+UUeDzMuL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b9E4fjhN+iCa8S6cYnbqLkNvEFsR5IqyI8sNeoQflHSwxsNzLsi9lcDUTVnHNyJ/ykLwSt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Ygli8iXaOQ1vRpuEyhPMey2tmhc2RzLBqdjT9IzVA8pPUwRW3WseAbWW/aWBkaVQCD7x6j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1RUsKr61P7ZcO9Y8mIOdkIOKYA4/sFQNqFLIcRqZRyQ7bwkyjULuo4cDiCA1RwhminMu1T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eUDoJwBi12dNR1Cw/SOIvlUEqOjmW0R5fmDwPECq7BKClWWzcOAdinKU+yYBPuM8YuMx0k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4YJsMPRMzePUpd38y1bLNDMqUMdy0tKIRguYXAsFW6uXRjcVXUVUGdQIiynogG7tS4/dBW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eScHyQbD6MwLtW2KzV1ruAtzeIm7BZuHS55l5SoUcuZa81C38w2LbOIlLLj9Aq6jrZaeXc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xrzKhqcnUwmN1z1AFSlKgU11FqMzQM5TKy0u9Fz3xDLVZbwJdtxxfMvawAsMZ8BA1sepd1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AuUzV6MOGrqDI63ErTGP4hVq/uZQMwoKkYoyyGAgyzsJuNktYdZv+JbQ4WrqYrR5Qua0KY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KoCi1uE3zczJcLbNwSQAry5QIacUAJR8zKFu/A/xMNvFEPGBinMvVjmqtlMoF2bUqmXKy2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6QL00YrPZlTLF2cRuZvGUGKHAs/aNGqBXWlWkyQC5zaxdBfBgJk7F2q6joAV+U5AndRBDI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ePhAVp4cwKqTxKa4k5mENh1qNx141W4BNu6YxBfszeODkqMr940kGi8ROtsLGVSvDWkzgs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LDaDxGbZAB/BNO3QlOhHGblgOEJqkV3DlnBBDY0XLrZAOy4NWhjuZw+8Ck1cTzn3NpgIRZ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ipZ1Kri4K+JwuLeLtl9GfMEGGNuK/EyFcSr0YllsZ7mHxOksyuzMceYuOI5MsrJwRXlfM+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fJFxoSHQzNV6P0v2fzKoB3PIQJpMi2LQqssycwKxHmFXKKBxrE7A3lqNCmcXMy5XfEqyGJ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rOh1EptPC5ivWFZPmKpoLJSeu4RMdaZkLv0jR0C2yzAdlxcpJYNBMiQtcsZvcA1K3HKBWZ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CuVjzM4Jm5rH9VLKzi4Oh8HMyFiuXERIF/wAwTAaHKUezuACbTqYatYaQA8TbEa7mOBip5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reYZgeMoTAU5qcC39oSvE1FjsNykuG65l6B3pjJThCg7nl1MZrxLqyYRv6ILVSBQO4g6vd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Q8QhaHyRsLXoxEpoCKwpoWgahBAQKDzLEprl4h3Ol2OLgT4Kasyum0+jDQoeJanPugWQhS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aMvCCglkaO4MqX6HUTHLXjmVi3dw4QnXK4aZXBKo2OAryRJ2rrkEONOlTE+i0wxiWs3N1i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5yJ8wKJ5a6+JYGzAKPzEnrZhgUh7St5vztGTT1Myf0M6sOLWE0Nhu2plddhAEPZPxETkrO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2jZpu/iDapcS5YAjntMoY11NYF6CFbDDq4/Rtu4xfcYcxyVtYi0mzt7+JUGtM506jHV46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yDkTmEIO2swjOPMu/p4kaDqhkIeuQ/hKyhHfKKogNU2xb0PZNEOtnMHcWxKcgU2zG47grF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XKYOSor80WxmZcKwzQS32jNENTZIsXjiUUHUpcEUNW5hwuYar9OroiRxEgGzuZ2f0Wx+uG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NXRafem73ACDC8xwbXBiXzuJhGs2e/wBHcyAzg8xjTSplTEAhjUbcGOpzDlzLttCH75z9T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ggJdZxHdkoWodOISi64uKSyZIYL/QyVxNXaGIKoajQrE2SzElHUTa3aoA5gYlsMXmT31wF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UtELDJVRv+MRVdQAPQ1HQ1imp3KOk4ziMit+ECmw5QWrisvmtRWPaTFjn+YQ5eCa59Y02F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pxhxFgAaVKQVCVLbm7PDEc5ahwTIRBtsWcQiRVsrBcBEyvOYfYmUrWEFGDnN4YLAZQgMYD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x3jTHMa6vNfmEDsyX1GdrtrjmY6mzMIFlICwC9TIF3MvKavqJNcS8QjGg2d8ML3ANgYSKv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zV1DT3P2Q49QX0M2bQgzCtRBqAiipp+g8e4nJ5gDhlIbQ6hrUN/Ee46zaaRLUAcImU0P0J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dTlhGjBe5gNQ/b9BFahuLCbe0A0TAeQjycTqaobs7uAscP7pm2ziJ9lficAz95RFQbCAzF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Rsept1AyUh0UIbMuv3lULU4tgFMsPvAKfKYqbP3S1WWoseTKljjM3LKFhEBZCwVOMamDPc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OIbs8pj9amlMLmUWaLufgjjUAupzDJeYeT1GTvuML7qUV2Nxs/MC+RGvwgKi1OXoQLPECu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O4v8ADqJJFVDOjY9ncd/Jj1GA7mmDEDGsVFVGqH7whQBArBjA5fEa4bhUHTMPcIwBUZJzA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6lKDxjc9InnViAH5lF8HVsrLgcML50UNy8S9KRzLwYy+4SzKJAizmZVBzVlZ1C8JTRymA/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cmWEYwMRb5m7IQzZcWrmHJHnzKkrKgq3q5y8jE8oGYS2swGjUAdANOISxRekSVbsgE2DJD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OgdglPzJ2ieQ1LwuZufEzFzFVk4cTHcnc3TPzmYrI3iYhz/SZRW4mm3MxSsYQlWJBDY5ma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bVxLZ4COW0eYOfccOP0N0/9oADAMBAAIAAwAAABBmnWlF2vuHEUH1lF20XU8xTRoYzSqZS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Q5zCLZ9CyzDWZLP789Xu8nX1eMvd2+Ezwmc55Bw/3vG97uIs0jFVWxdlFU4/O4UQXHZ6vx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vJ6/Wo7Cs3XF/rom+0ABPgkDRJb71KmV2ccWHH2k33EGHX+MEH2G33Xx32kGwvygJgKrAZ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gCTYB2J6iZJQYA9FlP7xVeUWmunXnlskVtFsfceDCFen7rpbPeGkJbp7KiXtt002dlbNhU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0YK7Iv6ExYaOuAbWfdJSp+PXEbsqfHOsE0V0lO2m3w1mmHvPf8vOcMWDhFRAHcv1vBIo/O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cLhoQ2u2Rfe66ihHsUXFC4Jf0lUV2FJ4FUAXsVlRx1yS788PaPM244q47LBg22gh1oo4aB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XnqPJAzTrQE+Uxr/AKfWlLTwdbuTPIk44oVvF4x5x0x9LrDDf/7DfDiayYiiO3Uv4ZaWU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q52If+jznVE8u0e3K4Ea4CMCnrNl5dZX+SCHu0R9hRp9gGX7H+/fu2yyiWaCAoIQYRgo++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2KBnNKpoe2sI+ugHJJNstayEPvninK7D9RH5VREhQIlRAMS2JVZ2CXrsmySK2KC4U454iM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aVAvMBWyrsaq4RbqU+qkMu3Zxzp95raXNRtaLZNl1JMMuHLiSuKDimCCWqW244AswBqomE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TsojhPdfEam2+0WYHF5fLROuHd72VPHfD+Gc4m1hD01YA+Csg1xpaeq0KCm66iG6qiVU9d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Bann38vUTzmoTtTfgaBUOU7PjpIBBtHtfVt9Jd3vLXi/n2CCKOS/3O62qK2eJJkQshSGay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vpFEkPD9z/OEQAGEG+IYy2kNvKqwWv6OnLjTquO2tCC3MIyzapdJC+W+O082Sw65XuGwZi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VgKJpVJg5bysysIYqRm0IkLyRXjWZ9RUejkJF1fDn/rGCa2OK2mCSWKSWieKIBoc4FGSuq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CYoC9pRNrT/8ASYEJvlJEeniLn87Pibalh3wx2AHEFBVQg1ngnsLORfMFgllrMDHEEktFb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MnuM+ZxawW8TDSprg8BitHFfN4ipwACOmY9kcAYZvzx+nqMIGQHIumsjvnpnsroIORbJln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4YljsNNcyVab6vF0YEsgjDKjmoLjNNDqwXp5Sdxww1edUVN78w3oylTuL3D6ArEoAzmlDA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AVNCceS3VTaAWCOsAZIsGmIA1oLGNFJSxlvBzQRx08kgtkCTDDGAMHgtpujvqtjpksggkq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DqZMIJrtEFkAYE6Nb5MMvbiDsrcEuuPFaMMl6bYDNjtirFXz55wb2CnvvN7Iknnu7jOsSg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rLh1KXZ8XeyLet1CiE4AkkkNon4C4dx+RJIkVsMHliojjIJOBAEPDJUHjqgigjurmshhsr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EGPtP3DyjghsrnnLgClQqgn05rO/jirEdPnztfewDULDCZ4Ycdd/RnkmNs1oqhmsv8Vk3p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NiNIZ+9bc1ZgG1bt5R42PlN6IjSESmaJ7KezIqJiEo8snHTAPPPAFPOAFsturtqhgss8Z4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mhknrsoHDFqMoHFHaVqBJMpNzz0NgOOOvhzmIDOXSa7bx5fDWFYVw50rnku9ullpu9TyK6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lgvADRDVzXQc82GZayax9WZfBHg0CJIjvjhEPjLKCvMXGRLANMMNAAFJaGoknunnQFs07l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hm8/iFsjDCkspmQ2KEPpPDP15Zabw7NqNSHw4SPPaXfaQaUSe5e7kQTAASs6vngre86Sbs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ACS+pihj/AFA1G+LvGXnh8N+c0TxK6KBnq7PyZ6WTb4SyeL1DzDzzCRzgRhq4MjX/AL/3R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hECGyk7fiubt9gOb1VUBQu6S8MCBBTLnHfnswYS72A1Vp9P7r33AS8kVDAKgTR8fJ9Fl0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2ka4u8S3qibgjjJU8C/GuEsoqDraqm407/wAQRs7NLsvZUIx6qGnviiggtMlhiFpXU5a1q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fjReObk7DyHm5c5GL3BjuhOf0OgNiAHnnkf8AFODfIcu2kH1H2v8A5jfj4JHfV/MlbZRnP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ocMtjBxfLTp7C4aSbMZFbvcavL2eDtw3WTKAYBdkdFhGr8bbNkQbKV4mo1Yc3RFozRNtyC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qswsMm8Gk0Ua/+eVG+fiio8v3tb05MTpiUfiosPPXpbsOSMSH7MizP3XHdX7r7TPljXd1V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AQsT0zrxhteXgkk7BQWPGVzbeVqCFdhBl2Da2XqOH9xtl3z5E0w3AgKQUYNhYCOEBENgN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00sEkYs6i/e2MPu7ghdw+2QCWyq8FRVX3tetYUmw8rP8Ar60VSa5COugLJeDC5iIDP5Wl0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Ux+29xzz6/wBMtfhwJ9eOWff+XFp5cTP2GmF0suF4+66wTm2V9Plle7sd6Zu8n3SwQqAyr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LFvJsvvCCQJ6JJ57tbncBkfGy46rYNThzPud99Mk0xBx6TDrUe1F1Xmnc75yDwCwtObsKU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MsmUE3mGHE2FtEURXXfKYtMeHl2n1s+kO0tFFFGRmpktpQWh5XnXkk/MtMUQVfICMW6JpD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P9339HneONUfXd+rJf3sUYvgxpXkqUYP850kjnWD1MpiRTySSpvkGmFqGsoYKRD1HtXwAB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UHH3cX83WdkVU2wxDnMe45CGIGE0PMu8Oq5ZAiH/NHBEwJquotK5c8120sLfyVHreWPAAj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tMvKkvuce41W8hlsed1Osf7U5qQ0KAcKvcUVl+wnaci34pjDLiSNdfp4oxWvcI77lmrt7b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KMacYT2+LclWQVDe+SsNJ3672a4llXXPso4JJxhXXdlHRTBme7y84PeMFG6UG9umf8/OFx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Ppgv5e1FVGX2GnjkkHWNGlfG4J5sxARydc69duP56Y/O1XujhL4QRFAqTwJLd266Ji5G0o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tKc6m7qq3QaSN84TPvtPZKVW2a5JYYldq5bjqx16t21mgsAq4Ypw6PRWCXAwk7u2+23gFm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HHsF13eNfF+Wuk3/nul+mtdXmhZktBDPuNg8vv98VzS/HbWBrGZ7QgjxjhDQjz1HIrqr0X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We9I3mVS4ZrbI5VXs/se1iJ9lW7YLbYqy46g5gyDSZOMf4np5wyQBdVvk1j2lXrtt/sry3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sEH04sXPdskWUHP8AVfDbqTbTDl+6eY/yP3qjy40w8f4nHBiwJJ+KOLwsFcIyKfUt99yCC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aztd0lnVB9lwrXLAeua7NLWB8kZB8cI4EUUOUoMm4ScKfD3UuCaaK+US4zztoVvLhlNjcN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nd+ioj3HBD3BVxdtvXPR4/q/zEMQh2DrDDTTPTDY8icosPE/Nu9xFQFEsQgk+tsYIWqBlc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VT+Rp1pFZ1lVLJDnLSLi1j968qjo3NwMUAsk0I66Ikwcu0pXmG5KmvesqRDZT97v7PG23H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Ctb9AUM/iVe0R1XBB0pv5vbPXfT/tPl5rjtHX/XP30IYDvJGFOyb11B7jp0umdQe4zYq7l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w7TirNlbhZ9thRdZZ9j3PNZCccfzPntDiUUEqq2ueI0Mky6mSA+eW2yoabfD6gPnu8Afwl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CQPKZuogZMd9fYm4hsGX/AKw485Sz6ElOMYZSEd81e8x48DZ2JD7ujnvqHlkd8IPEGiuxj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x3/JCWy61y9zZabVUZRX4+X/VTe/F5z192y0JCtnlkthqunvLHgIAIsvvjGh7D8PPFPtOP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r3U3St1llMMKAyI9XgfcJy3wwxFL2XMFrNnKYQFDREIBFDxpGzyUWpGlLOnKi4dUedqhlx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wy5wTHEa8602XbbfXYddcxVQjc+XxOX+9+2zxLGRYs+gFlNukADtHKNqqJmBorDJMAIKJc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q66T+xZ1v8GTICqH02cbwPTBT21/F3UJLdiDWbG9vCHBhubYzO54dRdguNLGI52xcfDun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24z384DE0Vy20z9a6cXZRa5xUgajujNT34RSV90rTZSbJvIo8i2uEGJnLBLrmmgBkFBELU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Pi13zz756L/HeJK2KH43SqO4LfaE3iptgxyESfxHRLluuhrGR2zeRxeWW7vAImj/cZxpgB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pFD2xvg3okaQ8168M3/3SZTYRQ0nyupAi1xZ13TVZeQXsVncr36w1BoPiIPIyaptDvGJG/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JDPAs458w3/8AywSDeJNc1PSO8jagH80UH8/UpbTKQXWw7ac4wEH3C/X/ABtB36K0MSyyR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uRxic4cjeOm2FBNhlR30fTvvF6x1HJY7OqciJzrWvNavlXt9XGHl1hBDQnvvT1qhNwhv+N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DMAYuaE08Dvr3jbUo41DOg9onXV0Im6xz9TLNhzU66NB+2bquO6vPpZ+bDtdxph1BG0SgA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+yvBUk0C8mALxdd5JZhdYDTzPSV57pJqD/CH+nBSy6HZf/b5ZtFI1ZhRxwLdz1hH5x/BBL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g9B6qnkcWIR//AP3x9icGFMlzLHZV4IEjjzU8g5U0TL3vsEDRNChis+6Wk54G2QVYXSZey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ul+jpjcFcVdeMhkqjjScXaMLMO5PjbezUXo8bqEjdsrQrvlYVf4h8c2WBR/zcVaUU3X3gA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OIh/0dimtrhuTSzY747/b4wotiMlfXPrIsiqqJ/8Anwt1oDABF21Ctm4i+TCcxJkl0QSO0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1JUeJaCMCSgoGZr6bUZ2W3WlfXU0N1W2ET8ujLX28GWWVAngxxzzY+IGoSqGoY3PCqAnAS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uB6t9Q88ndNu/DRPmKflqN87brOZKLcGHxe8ae65991bMowd83/Hks+009PlGdjRHWUqPu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U9Qx1kiZbshUTer8Oc47ZagF/YMOQaSAR7esnowvhvwtVNtN8QzT8i9mvAGEx5M5sdP8AV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KVgABZA4Gd+gBTR1dtnj6Ft8mXgp8VnlWY29HuXYqe4iWtjx0Hh5Q9pXt0GGIwhONdx1D1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m+1uE4E11VdN/JBfvMwH5yas6guSVtLsAfTbSFkt9HxhID7CkjYw0Wc5Cze0774VFLhVF+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tjw8xOFM6Yb82JimRYNan6lyzxEjK4tcXzqStu73hIsh+bM/cQUZyYNBqZtWG2O9ihyryf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eGKjqsQ5pQKEcIbGb6N/CSy+famEuvTrAvYRtYdKJKdxw/X/rf5m57h8NGjT/ACC+XuGV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k8xZ5/EG/ulbUqYLEAhQJHEXQt/mzBSQ8kYzM6uucXkGb1t69kWfQiqNJhTFtMNC/+6xk5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5HVbulmL4Pf7V74RHuk4vvSkvspniprS9y0aVUAYf2IxE73F+FWL3uZklFBibLKLMnfdkm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w4ee6zhZjEInHLnypomwb6oI/ZNEqmvKD6ZTqQId9RpncFwK8fsZedbR/lQLe9wveHdUck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eWfmNXkKFF4vNiMKqRPkuRwW5m9nsqqsNKssUwfQyGMATECaum+ALEAIAXAArHLyOJ3J74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D7va2fVq2jS4c6v8AuKpSYFdRrMqN+thfNrkKQB+T6DMLx8ldHvsCmZrbU+J1wJRHihCzg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T9wfV28tuM/LJoq9Wsnyhp5yU1uztqbrgD8/QsdvEmBaTKNYKsYP1s2iS7+/KDpcdh8KNP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IBmNpInGOJwqa2/4rs/NijtuOpwmjEU68d4Db010H2kQHLH1acP8AD7ybjighw9W7NPkJb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S3rtdmL9EulQXf2oxNcV/8nJ2ZB8z7e7LWuCFScbKRFTkE0dXGc/IDiSlVoMsmigRjpTf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x938Q/wCmDe/ek98iQzaa4WK84ADIERTzkuS+yYpgfKU+xKzpeC5D/gqa9a/rYZJjSSLLg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37No8Oc8BcqsMPNDO8Y2p0ComamwrDxqmjx4xB2xENgcTTBIEm6ZTGd9iPUrQBmfe5BIG+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V0ciZRjhrZqCAnAUVK0OunVHaKmIqeEooaUvMTGBau8ya2fc+afOLIUoCyq9i0fpgvkEjB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cxPPsjtbFGFyJgGCjCzgEzBjfsajZ2g8Dkq8MuM9BCCgTGSDCFMiyV46fZd0NYnt7VufPu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SWRQrc9kq14WtkcefCAEWdofUkn5YCeGRAAzU8vMhTACxMy4Bm66zWTGtnf2TbQ48+tma+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MrZwdbaU33X3OzaPqoeTOf/bQwoNmxfz0uoigLKqiNAEHd7pHoNMuwihWTW6lQ0u4+ho06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IrVSt4WQPbJjvDxonUkR6Zjaofih/KoWrkDItkpJnR3cJ/hl6bsg/fHyZUeoKae6fNTmD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aqhKDVLTLJ3p/Lge5iAdcH9izrgQvo6TgqqmKLjq4KDGEeWulwkDK9ar3Qw293+ms6lr3k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ggje97hK5o8Usmy+cmufveaVVbfPge3IkoIAxky3CH05aw9svvmJjKRim0NiZs3yGjcguk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/AGwRwI7IyulBAbHpPBjrSltnX9h65V/PqoDJgKTtfgAgzQMH1EJpTwba3gKAeGmaaKg5R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2z3+Hlst1sU04GcmQNArqojrb7YE4orIXLT0ovk48uU3kw7Y/eihEwDK4OjxM31SqAQkem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+WTmBtnlV2gvIpBSx/J9mg2glFXDsjup9oAj5LLpKNMITQgxg1G6TwgRfDidwDIHFdTxwK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rXoCOjGwQBQwpLX+RCAk7bQ1RIPk/X9cq/wDkv/JFh21anIKPukc/vLvWmUli4xJd+M4ye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OLXpMarJa6xcclOeiiomzXA7YUZph53s/KNHgqCAmyWGa0ekuKutjRSok4qmIwqtkb3W6Y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6zNE6bBeEYAX86twUZ2Rb64YgvWj7ZJ6eUNxxvNtkpx7xJzzaDRJhRterlFu8LCKmF7E0y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SuSuYJMIwPPVHAb23D0u4YvA2bi3IKNVtURlDE+CS6e4o+YukWU6v51wMYKsVi+NHUjeUN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FlOEKalnkXq6SnNNKCBPAS+EsubVBAfN8pumELa49PXFBIHVW64jzkVTJp5hJ/LBsAIZ7O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E7UkjolO6T/xaYqIxoiT3PBv8i5SovtLMckDXn7IAgley6WoS8U8rupFJ36UQnJIqE+XfV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WHJmRG12I89mEZ5V+qmeSAmookkdPWvSep5hOe4umi2O7SB0Y4CinWtgHYR7+bvJUaGT3W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CU0rrSVdAp/FK4LLA/Z89KHJ5lcB8sMlxgMWOqBxMAJbzQig0QU8ESblrlRGMzlFU6bgk9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olSIiGeyQouG8YA6OGQbamgioAkVZBQf22xPtkbNnq6G6T+fiaQtOiCLQYPkp/wAv8Hgpz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tfbPLb4swXLdKqeMrlKGXL/HkGxdtnOmR6XUTPbYnW8wXO2nmDmNLiPg4V/DchMg8fbbnq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G1cYmlpmmB/ysVZSv1/tmxqc/1iLUN7PoP865z/2TO5cNgwlrIceJZLIt8A+RUr5J8nAcY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85TsCOFZmNg89MO/l2+Asa5M97aW6rFbEhUecdT7miFdcjpKvEdZlNEkXiRnW2ENs8NiU6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lbKeN0Xed7ipJ5eNQKOiJNh/b9iv08XZCUN4rzOjHh8TaZTAAT5VGPYpuRsxKOvcKbTZns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4OcUDxbgj9opTVZ21sWLZxzjiyh4hnouuzqC4MvUNAs30wmmnCAKrFZboRI+yz5rPksYCR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oNBU3exRP2x0qrOoQ5w9lHyu0Q5pBrme5EwFfhSvLxKlWJ49JFYiUYMpoVUGhktfHNwWpF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OQRhvpDdEU5M74JtKboUe0Au97vYWk+j68Dsu4UffQreeNjTzvylrGfzsg7J2bI/Hj9tWZ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rv1+OA2+JqgLPh9FESfbBzvfvGxzF2boe+4X/AC6K9jNJX9TE4mr5HXIWry4AfvhTHA37P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7wCT1sj6c1HJeVtNmq+EBEHcCw6OojHz/ALGKe9RZBgGUmriRvCx6iJHbLhpa+zZ9hrQb+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ZIPqOGbO2TJsx9MNhjvYptUPIT/BaWBM6TS4nV0kv6c98BVstEppf/NO2JwWT8PhmcW3Bo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JpwY95oqFmcu/E78uJYQfeiJ1EqwUp0Yqqun6N/7eEHYu3+sD1o+E+wIgwvXjquO1CaR9W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mksFy5PdPbv5Dxql845sdHtwCzPa38oFOH6SGpTODt7gnDAepbGAIdYwbzaD2yiU8AcfDQ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Q3XDlRLpvS+lxoVn/AEyokcKGzRQPDro7h/vsp3OPHBIOxiDvI+OdjsLgBMJFuGv38ntiV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l3PkS4U0HoouW7tX14U13Ob3+tpFjVV6BEXKZzsORYd4Na9RY4c9aCWdK6s1Zm26TB1jeX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ANz/v4w1CyQcehGsjkt7aQwghHeg9UhQC5Zna/lhvUv8AR42O9Rp+XsnMZeNI6yBvOMAj9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9ZahYrufr0eoji9dLfwobwvnz/wDE72GwIu3qZO6+mw6vM4xD5hPDXxC6FnD9uo4mkyDvW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/AEvW8dMFb9n/AONAp3Qy7DrA+b8hoEiLlveQbrdvy8EodOug6SMRW2L28sPwLSnBZSz4Y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4JI1t4v4cYkroTa0aYL6I6+A+1AvzoxeHrkU/zy6sIpgQGxoxCvrOyGVtQ/GURFhBjZiTF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LLXz/AFcM+wsgsZw3Bvv7OOLcyV/2SvjQYv3San+s0UYkwE7bVsHZXm/VyXc721BWFowGE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Z+u1yFHMPCzDTcjogegKSuyfbuWEC4wksSSHWQsCF3Hf5FtfRHlAFhr555FyzmCNkQBVT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IjNvigG66foEAiymKK7nbuILL2wFPESL38gROCDHakykWwAnhvtHyhLSmvpXvn4MMJd044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+QYqzwBD7HVzWUsjKIfaWW2IomUA8zGWKyDDxHZFD7FrAxO1oBnfr9R5JovQDSRCgfdVE5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dtbPnol6N66Y4eW4yuh+jQOIx7OuNvw6Z820Oa++9IhzP0wQFxTzBF4qCT1JvxAF9yo8WY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7lcr5Bw/LRmJvuM+XNh6ho6UmuKWtBuOy8jffwKdAKlB6sItqra0xlhxpKXqf1uwyYsDV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GQt33DpkKmemswmUj+OJ0sQe82MgyJLq7qABXiPn9wwn/AF6ILtl5fQP+u+V6hTXVTmPAJ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aS/XXwPQnNlJYS4cUuu3jZZfz/EO6smSY8mvavHxL+TcaPYjNMCWslrlUSY1SW83yFhlvB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8acjPV0lk6ioPUKlg22yyeepJPlAjAJtsFyv/AJa5Gw54jzX/AKPo0ehwp+I+Zq2OfPIpn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M8WDHjBF2Qv8ASoaKqKJy9EJrWbT3O2rqqsdTZyhpkFIGrSKw4DDtGzSpQHtz6J/hH0Wf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gTO9Ben0trR/YcJTRB3X6KOjlkFd47qzppKKCpBz36XEVqK7IajjfuZNAZwaJo603VmCP0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wqs+PdduenXCNW3+ywVPopFe633lecRDbKynVE1mkYIxbypFsprcOTw7aCww+aUOI5xuc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MzoR2pv3VXvcuBEg2Jyze4RUAX3Xua5EyCJiJAgBOmrcQ8xIsgnj45X+nzSwpGsJv01DJM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AXR9Odddef9UEcPRlGb9w+KeGR/7Fxtt9Tbbjn3GIEF74dIhS1HasPZWUuYZQN5IfHCyOb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aDQjl1D0W8l28jZHBc5Iypx5wny6popMkg6Q1Cz6A8VZYQa17Hq5yklwIa0rISPf6Mf1UJ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8HzSEZ6XmPsf2HXOTIY5LAw3dlXusyxzLTgBqpIsm4IaagUKFxos3PVFGF9oabXeU+PyDR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Iowa0bBpu3k3mFnzEg7BaC5p4TyD6LbwIFA4AmlJ6HX+YhK3LBG2Tgn6ADg8+w999ku3yD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+fBSbZDpQS2HkiWK0cx9eZYhm1Erg4PB655QCYi4rLIh6ZJLTSTeHEKy2wIS3bkFuYMETa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lHgjfmSbgf00Fl+9cSj4ILCJdWZZJB0XhD3iu0274hpazgTg3Xb6CjAdTrdq+4ao3T9vUL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NeALaw7zAgwkVk4nT+FXs0Ufot/noJ6mjIzRaxJZopDzjZFkT2/C+PCs2uM3DnUVW2druZ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QeMpDMPwBR/mMkv0SYorwjrxdn1uSO9GlAzafrazqKBBAwrjBmu/fGHuTAgIVd7LyFB/UC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ksGUyApyFpghyslRoDfUs9jR1WVtAmoIPCibYRpJ5nzCDJE1naFIfy4b9VumcdGmkRkIfw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27Nfky+5uDfP51VWm+vL5TqYYjnkX5TncXNgsdQTQ1BAdZ67jjIlXF5cvhwhKDW30z0FSH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s8gb80L54ZqBji2YbCNdX9udhUVPOg5AzWj4Jp1Z65SiZgaldnuBIruTQnuk8MoHIijqZR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1ZadL7omkLyu+SX1dJGPml1V1iA/x/n8lhJ9XpiEMjjyM8Ci5qqi06EpQjhx9DW08qEwC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EPlwUJWyIK46+I6q6yMs+CbJDFsVdSkm144QmqAD3JUy0u+c3/NxFo36kEUrEouQ9qcqQ0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8zn7yjzbdwwDucwOSxodE1KT4eOiAM/bEEjWAquOKaE5s8VIcfP8AcHRa6IbXjmwlqq+YM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W70ktipsgD6DK3PDJntor6ePJIAHPFotNsvLrvXtmV4TrtMBpvEzrfYbkIHAJBE7edNU6X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sSZqgmBJnjwjzADBPDZcBCYbqsnGLjGgrLvKJo9hMmkwpw3gOFID1qdx/EPbYikInmuzE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ZrWMLQsUs82AoFQ3HqnilzKOtCnppvV5BngNFCJCJqQRumos2opMKbvqpiDCPKGTZTiE4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He0a43O/CBO/ZAbtDBM9FAvmusErkKJPPsq4gmMILDPgKscM2qmgEVuGl0nbDd+BsDloDF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ivv7sR70mR9T7BLA9NKPOHNLJ8i03PlR0xmDlsUmBDIyGGmkIoKiolHuiGH08WKuWu/ZcU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j63r2v2tpm1Eg9Y8BzVYhKA/vHCKLth46CnhMukIPqs9d4auWmG8s2EZZZMjF8axN/rPki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topMEN99GUyyTX47Wb0ycQdckkcmrpeyV036FBjioHtiEHGvJTARhjHChmGHSmneQFq9fc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nL56c+LrngrCtK+U60QxT3h6hnsLDJOa0RToHGHABYfSJWrNbfin61TEEGvQPEh7sNUerE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hou7wJlR8fS3+f/uNKP8AwD6f2MzTk6QS+NQTx6hjQ7Zig4ZoaxbWzBq4JKof7SJNHLIqu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pp7k3HEW5JYTAQzyIFhsGn7iIMstaxwBcKXOvNXTSyh/+eSL5SkvFWU4cXv26x8cgiro2g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WxNkE/CIMGXm1mbBAf8Aa3g+4hF80ovLdxDuFPqUhr6WqFSq2VEM2dg9x4eyM2ubycOc4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8mifVx9hlwvdEsGKgIU0h29Qegbl5DBviMRM6QX2M4MMOXPsueymktoYb1pXRmaDCN0KVY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NVX747T5nI79pDBH7uPHpVsmaIMElMRbLoCXkvpMWCB5yCs6AYEqEF9lWBQq6ipHL9GtJ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rQWyX1Bb/ADcQR/eyKIlgqtZynBAIvYvdSbk6zb6uSPlGOqEyCbPgoqkFKG3ENNCZs7xOx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glYb/AOajpEXSNs23Ph+ozPO9gPXOr5IJEE7bB9XSQW4LJ1eqZq4wjD/NOf8AR/EgGiJ1e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+iOGW5rCmCVRbS1x7xvWmIU+Q2wDi4YQaDhl5X5jTJHWlaLR2RmqPmm2QhYTuqb42U4mLX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wtORaTHOAwQjaX/ptPtDardLNvaZxea6pyQU2SaFoDgzea6FsRW2ayGiI/ntHzFDJ0k2J9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mJd+uNzNlLvRTrOCoxNZdVzWuHCoIociIon1NVVFXYGvdEAjFFf1iYY6qWxjDQkvcjorwr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DcZa2mW3we/uPLh2CF9R/xqzTPbBUxKwq6icoUcyz4XU7/wDrMjh9jiBALFEuE3182ybOt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VVFs0qbMYWWZywUSKNAGQa+ebyvu5DKFCD37o3yxXb+/dKrlPC/ZTcVchfqCir+MHO7ecX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wLwEs0pmILmokI7zUdddwe3W10jPX9aVOBLsrKILrOMZ6JUOHFrG86oKnAL+WeGf31wyO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LYztVBq+VZQ3R/cddjCFNGa1V62z/ABwLZ5PabbPdMW3FmJB4QpXHVvGunYK5JirMS7yR9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CMdNkaxz7o5Lwr4QZ7t0U0csQe+ecY1IO8EK6DjYjbW2nTkmEoASemlE9vyRDe8PbzXH9N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l6BpXyXLLKVHnGlGld5zQjifkMFX1cW9iQSBppe/+FM7y/N6Q7YInN9PflkZb6Hr59AbUo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8HpOuCPAT6wobyqYo64XoEmvyG3HWQoAnH9MyCfISomkUHGtt5TYDmEvv/wCs8EpVVjU7J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KnUmEUfnys3XCZ1vJO9laeMsHODFPF5x7nmAEMbGqLRL3Z5fXlJwAN7rphZzPxbBMKkHcu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e2OG6VswYXh+tKYS52qOrd15BDnF3cNRa+/rhf4K7rgtYFukAOoeMCDgV1rnUHnBX1ZYHt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aHbXWgg7DrlDR557Rqhxfyg8qvnVZl5R3zLjLDLLPqfx9BcyhTu7m4wz3/wAX01UwKrgoF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/nOnkmksx1F3VQuDEvZrguIST3c55xHUES0TV2XUYJAvkGUFiGPIELDujpZRSbzEu3RUk4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uyRRnOMIlVVeWT9Z3YY8nU5iOHDG8sbeW743Y92wUTzJcSwacHdfwQ6LE6Qc7QC4mGIks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ZingoTDh5FyblkjeRsMyRlAfZdwUzpfjex0CTiR8eWAnnnvvkrAEBFKAJjl3b/wDaKii/d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8iB5WX3HLOuOXLzF1WuZ/mXvPkAhRTy+80ZlUXjAh+XoNW9nHe3F5oG8ONc9yslH00N5bg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agDdb9SawTfOwh3R3qA441PwFblgVmW582Yul0k+O1F2e2pZa657pZjTBgxrbGGCBgjg7B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k2BygWHvX6NvMO0/2XssihxkGfZwgjgyEUlukjzZjiu3wZedfX730XzkUs/OzpcUFmdWpW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J7z163tTrBxPnLtsvwULduq5b8FoCmU05kq4ssdk4ruAbMomQUDDiCSDBo9QKYGu/7CjSo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8NuF7k0XlTCGqd98kVOWtr2cssHZYwJQPK81/FvoC7yOlR6oZc2U8UW+2mWt8fynk3tFWf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95M7sq3ykSRUsGEdVzCQq3ELbM15322XMVUsz0zwLpXE1H9uPXtUIHNxbO78sMNsf1Qxi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8zdjjqIXL4Io8NSHEe/tOn/NPU2jt9hJJgLE6E3BCY6zteWKW9mmG+Nok2W2aXQHGkO+mG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AppARBpNf2HZ+cPFtOrn1i7mmzFHMQAB+zAayHcYKDGyjrwe1MPGFVuncOM0Gns5e95Z4o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YgSzSjJYZjaE7bSyuW99nxttPmOsPNGSjsRJkk+1w4TThBP8AlFlB59phAVNWz/X6lBv/A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6/wDcMS9W0cVWlfppNqbZ3lh6a3TdcMeoIhL/AAAf9oKPVFBMGTGFPjzNLpgV9rTZxF9rP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va+uVKokw0EoOVK4UmWgkh5cNBFXDVd1nzfM2fU4sMPYtfnwcsMHFZPpxL/PAtyJH5z58o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08IcemiXeyOLmc29fzJDj1lNT1pm+ko7LrOXAIUkjC2S0gcAxDRGrKKMpLdmg3L3VP3dr1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6GgG8wUkAqQssOGkxcmeNrXrlFkzgFg1XgwauOFZk7V2qzdtnE4MOv+TafuzXeQJW/wBUX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EomXgCVKAm2kiQ/PZKowXFkFLRb37eTBhEMVqptc7HQaZGGmFAujS8wLgZ+99Hj1y0xzRU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lLklmBzJBMAAGClntpljinqWMsS2JabIJHsKOlgDK0Wy6hkQdSeWl/wC2CqgP3VQp4Ud1V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DXbxOKAinweqfJyHXExWznlW2NsclU39XqCDoWEpEEt92UVCpoZRkA+JDRAGlOcc8MsnnX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4466LzjAiYCSDCgArpKqYZYj5O1ncgg2raas7I9pIn4epvPcuC1eQyi+ufxdywO9Ne2yZc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DpSdvCZDDxqSNb5Rth/Mnm/iBrSwZOdfa26yzrQBJIIGaBzGijQAaSQyLuSSQtmnEOcXG+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Kq5ZppqhqQoyLYb576MaZcfGkmPkHobVrCiZNuFFQEofJ6qUtB2UEHvMVNXVE5AhQJ5pyP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3JJfAcjzpQ4HV9OxgNrzUqjOelM/Mu9s9CN9yT2/IDCBgSqQ+D5ARZAjDt1JYRi22zl13V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3Hncq28zaKIbg/INDi99wyyThSnf5EegRyY4N8X0zS/uw5cUNuRPtYZaDZzWmgAkzjSqIq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bUiuwthp9CDjNnJafenAAehzPs/Oftf8Af8DvpMsA0c7gS48IS30zrzKmc+DFrMuuvLz43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c00Yw+sSnED+HuoNKqfPUdQWKXP2BfM/zQtqeSysOd0NGjGgej6bHj3m6VYukmk5rH4IkW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7aA5m7Xfi+f1oZkbO5FbNbu5m/uhIL3rvpr4LtjaA04z2gc/Fphx+n35V5G9oQCbu1GFUK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utw8kgoUTrfIxsWgsmAqKD1wAv1n4P/V7D4WChSTP80QBch2KcBT0QdzoVJFp0TnLE7kcP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TQCZ+Fwjs0AcF5k1ihCZahTxfXY3YEv3n3rCVFJeAusR1W2RSejwL3YBNgSBhx2m1GyGg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xg4WiLrikfz45w8k0Qqa6r8Ia0M9I835DUXtw0HVxzaFg0tN06iWVq8FPgttm2UYLzzA6Q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Hioj8nTBdh7yEaY5RKasqI1lbloTwjUYbbvLtZADyhck4v9ZfuCfPyyKCsRIjAKUfqmC0w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JvxhRnYsHAj94KEggY/TDUKsAyGALco7/AO6w4kuHLXY9jRWG9/f4wWMuF87eEQMeTS/i3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BPAD6m88wOaeq+qJB8XwWnboNpVZ8snn2wIYYSS5w1yL0PCMNrZNPBnKb6pkv6BfZGG8Ol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ohLvstl72PDhb3crRiLKPBrJDTsmDvK6AF4hE1CPCP1mBojXS+d5kaNSkHEPil6s/ep2r5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X6McIMz7/AJpNPnCEbjRNCJKCukxPHIujiNwNfvfjP9FEfkiQNhv7LUg6AdVGsoH5PEp6Z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DwAaa5KYg/wAEEs5xlwWD5lFpRO+AwosBAWXoBoIZIwtg7CVVZhnlkZ3F5/8AUBbcDyxh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rJ0FC5WvtSmHz4FaH3pLpiNAM78kOFSxSS5AOC97148WH/wCkSELeszsupDWKXZye3UM1B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V4bqrqZqLIgA/Z4yEunc7zSHBRPja7ImHw9EdNfXCK9chJCyN2QkOAR+XJFFhQ6XY/gs6N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Zk0EmcNVn3m8bDLBKeLTbZRiJCGM/Xqq1CNF1pmU0+uuuw9eu8s0YA5H33pGrjEqBE4Nf8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13iaBqjA4gbZ54JTBczzngIhXUKKe5Wfl3RvIECbLGq0vNE5Jv4kmZ0Ut/FHFG8vsP+1jW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Vnku2QXFT9fOZ/RPoFyvzQkD7vQm9/wDwryeNvRXbB5/3BDrXooZTrn1Fg97nR8TRyeBqU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uG4peatGCNJF0Rp0HCisQf+hVF6hORfzvJ1Tc1MHuaX7M4HFrzj7V9djnHvDLn7L7XggEv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Y/Pn7ADNJNLU4SGDWLpJa0IHQiJkUwT3u6zsIsv3fDD5Jpx99scVVP1/X58HFynDzoseOG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ZcZbIlMbcYguh++DGmrTFGC2+ocI7uzzsfp4Ykcv0fY4494FT/cAscFdrvHg373pAb3UjF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jvdvHHNUwB1TBLNAIgEUE/wAi+/RMrwFKc6kP3P0M80XeU+bOXRMUPLXL3/x/bZRGuRoW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elE1WgZWV6XBtGjgsPeuMuKXXstnI8XWu7gCBP7lXX2MS2Sx83wywqsJDevffBdQzRPccJ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2DHudnkD0jQ0cPv2G+RXUX7t7IzKBqstygT6ciCxR8J/ukknU3lK53KMUod0tqIUGeIFxi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bTVIHcIyN4Z3vFUHwWBPdCbTZ5lg/x4OtwFb8/uX2Fm8f5y3cPXA8YQ/wxjSLF9TuRVauB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Bj9vcPMnnnmTTHufuBr9vvFrsT6uaqyAD4yoaQBwpKcvgRoOBDtNnrRRRsV7SDslrGQi7j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v/wCywO4MI+nY9xNlNAP/AL8q702v07+hLaKAGE82MEMW8ysH/N/VRpIx9zx2z2m+s3yzb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gGKCaEA3162/RReEeXY89opi9YbVGXxy4x1uAEFFSpmuWoV4Ioj9BYjO4HBILHiPMLGqeG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nKGakkuDeLSaTRRMRVSCs1I5fLBPI1xKSPFqMhz5471E90T0CobEHByjx+GIJMocwFQQv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l+97mRi3baQfYYYYbRZx+/wAkTMHXU6dliQm94oyFPhBi3nzrrhwC06ujyzQmZ9AuXDAwX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fFSjxX5o5EQ+hA0xAAAXHTezvY+ixy24c68NxlTl0M27SQf08G0QBxhRi8DRwyRPhxDS7S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lOO9d+P8AH39ZlZDNpxBldrvzFN5ZxvRzgsUEImBJ6pHvPINxTUKyeuFFGeJxvVpnGcRUc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xj924shNYtIVYARlThVkQAwtED0erXOQwNJ5Xr03IAs81cEUczGC6rkkvXl3LSTzn4+Exo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4Fhnnj7XvPfrrDtvbHvthJ7rvJppvC/VSldHHAxHCqS+Jmyk6SJcYO2qEKeG82EsB16xvJ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QhclehkWIQJbHVBBehh9dB9Cci/cffhhd9BhdjDghBDj9dgccegfffh8gAC+hBd+BBBCgf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fddDD/wD4/wAOON98OON92MN0F2EH12EKJ756L8H6F0N754LyL6Lz1x74L+MICKGB6AL1w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AOICFxx9374KAH76N7/8A/8QAIhEAAwACAgMBAQEBAQAAAAAAAAERECAhMTBAQVFhUHFg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AQE/EPThz6z1hMvH7M9ho0E6PSlylsxZuyZDd50vA2mzsdhaQSn+C9J765IOeu/XfAyXA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812jGNGLKWKJeNInqNhqF3eINYSpDfvE1XI+BOcD5YxvGh/4L6x0PnwrqaIe88KVRBdiEs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PoaZ0PkhMwmzWG6uRKRJotXq8cpWX7G/BRMaJh+6x9+dceJ6rHNYTjExMTIT/AA+Q61i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yKiTTjT5p2GIU1BMTurRC0TG/E/WTn2GKNQfgZ0ynvRlwnrL6j6EzvVLwqLvKEj4aNY6wh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HhM32Wc8t2vpJP8FEFwkIgls9KUuiH6cGkuBrbjz96soyk4JqXAuFyynJDg/DfcevxQa2k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lKOPV4ITMIQpS4Y+vKkPWgxaL07orbOA12h0xy4y1XipS+x2F/R+Bvjgb1TG76NEPs7azM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8v8F48CzCEHwhuORm3oh+C4qNRzeadh0NarCRYYWZmbtdV6zRPWXjfgaj9Sa05bOC52Tyt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mLkaH4UZz52mvDke+CZmFhqkM2TDE4hO+a+q1Sa3HfkflQuFGouORquPRg9EpuscSiiiih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LPIh/vgS8nE1aCd0pfUhCE3VdrzrsfoIRzjKNLkfhmH6SOhCD4E/0SE48D9uCKNt04Ufp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60TZMQ8ofprgrCSTEPE8LZB8HeYiLF8cijemWEh5kXvwS8B+JbQiOMIYh4bjmk0i4d6zD0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hdiy3pM3RkORDF54iI66KdkRERECTs4GhBBBLJJJJJJIwjxpDer2WWI2WWWWI0c6QmqxUX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sZznR5+wfOYQlJmEJieiyXROOoQ/Rh8H6z7PmkJmE0mk2hPBCYhCEwsTKWITRkw1ouyEIQ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RERYhBJDSIIII/CCCSSSCCCSSCBKQQSSQSTj0REk4pwfhAEEEEkkkjcLS8DxPRWETnxv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Bd+n0L/lMk04HD/g0NE8Twl4OReSeB4hNoPxr0GiY++mvSfeO/YmrcZWN8F8qfvLa5nvff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aZa59i5eq5YLD3mZrPA/UWk/wfvoJ4Qu9J4pqhBr3OD6D6whkFo9l4FhD9JYW8ZPGvcnhX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p98VQ3dVFlDwteRbL1V5Jh4hMPZ+w35FtCf4iZ5FaLcTK0aJtd0P/AB3mYg83wIfsLwMmX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hZ78rFreBf5ay8QezQlh+gh4mUiCW0zw2YsPZeCDH5l6M9+ZXlZNJ4Fl6wer0vgXkZNGLV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Zqv8AwaWzWZoyDwtoPWazC/xH4niE9Zf6s8DwvGtVlDF5IPWb0vgfv8TZf5M58c2YhixeM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9E8vwzwv3VrMreaT/ADnrfBCDWjFlZX+C+Yg/8Je4h+C+s/DNH4OTHhYfrllvX4LE9u7r/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3JoXuudV4p7a0o/ZvuvC8607bUnheOovJBrx9YSxPUmtC4xCEGtaV2TKTfRZNFtPJcJhqd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itnmMfBd1i4sYmijZdEzXA/khfZCPsJ2VkGy5Khk+NGJ4TvoYl1vJ1uzy/wAMLWNk4dYmr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GfEoVhFHyL8T+AvyxISoSbIyPDGgkgLXKKGx1O4gojJiaqmrIqEIQmlEQghFDskTwxrk7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qO7RDcilgg4EQX4IJ30NkQ5xwQgwSzoQkQhGQjy+UvDOuNOSGuRoSuCNCk5HKhvYVMKoek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q0cXFyUukJul4IPPQ6CHgtGOYXGYdwbFwsiDZISIiengfih9EWWhw4OBTwk3Gli6O50ouV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gxyxCoSFwosDeU5FwUZ1EvAvyxJLogo01w9DBIlXQoPuP6DX9P6DX9JdYWBCVF9cc0OWrA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xASCxkHNsfCPpRH4T+E/hP4R+H/AmvQ1VF28+Fa3wXURMOWI5eRIV+BAbOHontiXAVR5VP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lqYey1RrgaJl56MfIuF4NJtEOTrwxULDaQ14C7OmSY7YY4YzqNOyjcGqRZcty9Jnl0R6UL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Nw8DSfZ/MQfCICwUWHyLEQ/KMaqNFJqtGNC4ZHEiaPmFMMNVYnKw16a26HQWX3nlhcmfUL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3UKGJKxCEjwMkpVjgUcJJWagiJSH9JJ/SP3AEqMv4JjlK/RP+n9hOB3Rw/oP6CpqZZcvaa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EsWM9oSSDFbx9x3EOoM/AhKz8BsyiDsmPVgZOeSQ65H8j+RD4U8jbthEB8iRDB+IVLln9h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OxLIIlGVlWJ8rVAbRUVIqZUc0PSlR5hPXXg+BC7DFHwqR+HRg9Jibaoa9YlBMFJwK6jRWc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WWJhte8oxC7ILhiEPHXA80UQ3MJaDVZ6BuRHQ7aSEsdhiRYrDk6zoPMIc5+5hB9YrhHbHX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C6YiwqgxKPXYx6JWoap9FnkhdQ6Z5X/rhZ4Y/QSvqyE8HzyJEO6wuw+jod8M/gK6DwHhj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JU5MQ7JVDk3RjdIVpU8SGGqn/ACV8RX4W/hbVG4NHELLL/Cujwj6JR8f1LnIg5H9RHwEq1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K/T/oZDR/cYhsdpqHY8yI6MPzRMfMPFrbBCErP7n9z+43Rco7kJMhqoSOCfJCaS6IvOaPl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EJSQuENEKjaLMLeiSD9oWstLo/TS4HymF2ycHQbivAl+D4dgxjYpLjHcJRoT4wxFyXKEwl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OYQhMUgj6dB4Q/B2rw0kjOHBCCjFTDcEfL07CH2i7HWRzP+xQsLtEqLKsWIR+iUahHUmEP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qTm4YnIyiE8ceCGfJlR9xcGw0NcpuhneDQk48CEqE4THglFjDcySJ6i7JwNYpWx9M5oopg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wRiuh2HLfB/A/ifyP4H8D+A7rlCfA2FlagncQvMITP0akXcj+xSXIrLkfuxy4wZokDFiYF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nBDVHp2EJHyLsqiQnMOHA1HhKkuXhP5ioqG08dB54sbuDmh4bkiwj7hKlkwgkI+jxDqYTs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WJHx0BaXCFjoeF63YX4PH7ODCcDZRoxcB9ssfGPvH4YoyCEZ1Yuh6/Y6YtXhXQnBLReLiY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PcMsZDrrdsNwfcTVHGXw7PDRikJqO2dOB6BK1yOWDyQxqiCDEhhghP9DvkWE4KLs6D/CeD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dHT4HR4OxrnS/0g5Frw4hdCy/0RM3dLd7LRwZ2xBomcWwU1Fgd2LB9vLHhfkKhX4X+Ffg5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TpNC6HhYVOC4IlXInokQY0eiHhidFj2ucsihu7G6R4eXqKWmoILgX6FbRtlHLGwep5ljuI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JhWJnd4aKOS47PEGiHWp2Ohxw8QujieQIKOeskwsKLli6HHNO8IxI9WgbgTgww3ULgcx1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ccnw6Dcs0x0PuLh42pIWKSTZIr0KkZGJasPCOyHIZ8kXRidKcCYX6XLIU5YhYhQGph5kw1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j/Cgah1YmnvmY5ssLcsUQbwho8EOGPAJWo7h4YsHBUnkKyyDLIjh2R5QxPH06wJU+iCHLQ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mfVDyxPkaoxqcZ1HT4X2EpXgn30FiGiHlDVHQcOYZpVFBWci3DFo1h6lKYoj6LZBJuM2Mb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CJ84NKHrLHSio+BHrKZpkuXipcsgo6iEp/cK5Lsb2HolQbCQ/vgS/BoWBImzvJoSGqziO4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nh4GxiEPzjuISiNDo8sWJTyPUxYcU2LSiErgTC0i5noNCSjYkSBKoLUzRuCIEMIQgyTcNy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Wq4G4Kh0pMVlBSCY05iFKNuGr4nAItMfBjfGBJgbbcjLYdRhuKsriGMswLeRp0OhlSi0GO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56hCDQhIxTRaMZRj5ELBFCHUkO/SThYh7UcB+cU5GSQ7jvw8tMtj/ADHTV+BOYjgg3FyNQ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SONLCEHlEhv8AENn0rfZCNYezkxjV4eJRRoyFPpfrOouvZqLvExXHyQyXDEUeXhg3Qe9Rx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RYJCQxrVC1qGiVjOK16jE6uB9pZdO0E9hjZu/DWqEoRVG7zpyRxEoN3Q1nI9JioQo0TIeM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HxGM01zNdH4Z2cwR2IkWiYruIGsN6D7hMsbge3OExDRCadarE0YnGIo2LC0vhvjuU3BFNn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ozt5YxiRDfsNCWEjBTwsPvHVHlMpdGmKLV78DbtiQSsZBLKcG7oLMHdR3fMz/QbMota2J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kXDp/Qbb7ys/0LeXilPRlGiCHloYlSYRfKtJhrRe5BLnSCWsEhkGQgkPL8Dw0LVomGxrCf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SDxNXs8Ie02uHg8LC1m6zC5fpLsankRPGtVh4Y8Ie0wvB3t8wsLwwWnwo9ULRDEPCHi6vW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CEqcBkGsvVO+hs3J2JXoX5H8hvYY5SH+Q01w/Ueq1Xfko8zLw2PCxB6UosPe6rrEwtIJmS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JlHQk30V+EeKY2XYxjbtozoUEr4NRkAmG6RCyrH+RsnCiMWlQjsLVIQhMRZFEJSGjQxd5X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JHCvIq+CZVpcI5QK5YkSCJ/BS4CIJ+BC8diNOPV+ZardbQpSiHcxkY2/NGUSiZjdYa1ShR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0YneFyJmMeYggkSOaK5BAiF5wrkI7IXQkLoTkj8EhAhTkguFKhq8DUYnBwYl407C4dE0yL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EuYfIJ8i80fk5BvhRB5lOSCikoogxcHJEItRZwGg0T6OHMQg1h4UosNeoeRjhNjg/QdAla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myH54kCX0NTgS6FSYtYoIpyR8xxBeRBYETR0REiJiJQmLrIteKhsSrF4lmGk0WEdWGCFob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hUjm6sTHYSlY0KCHSR1x94SZB8sCf0mjdh9hX4djAx4jtCjoFqhwHXWZpoPsY1WLtdYE4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sdMWLEYtLQcAXhG32Fjho6HwNfgdNFwcEF5TwxMuHiHNQ6eOg7QkH+YknBeTebwmbskEp8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ccdBxM2JpTswnKxMtFGHBkDeBy4OylykNpIkchRcnI6DiA1DxdRYK3YlgG4BLwz1ZrtDoX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PgaLE4cDv0SF0NcndHUjGmjqLWJFyNXgTvAlNZwQWqDU6x+JoFKhQIDmOw+Udx5BLQuSuG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MUojqdULHTA8ZyvDIPO1U4tjsdBORCDnBxRj5EPRHGeDgU1hCExMIdBIEqUGrp0HNnF6VT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cFq0t0yILyfBOWTXqwfLOSP6dQ18Dig9Z0DpkFcJKzgFG1B4WZq8ECcnZDcDBIyQnRqkHh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IhOcCXA35hwnD3o10dkN4YnWPyPHINcWESHTFysSdhMGoSMXMR0GLcEI7QS4Rj/BYzgxq2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XY1UTmNFOfIuxPtD7zB+kzpRL5ZLlY4IOuWIXWhOyKjsxoglwkOuH4O6PhBVB6nTFF8FFC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B9OrxKh+xcHwPB3yWOoacsaPobvIvIlEnB+iUTmQTkh1OwQ3wNht9joPWkFFjOo0HJUfIe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zllXOEJacAO2hIF0LjDeqCyjHCMTzImASoTUnNQkxI4HNCDYuITBh9EWAQ1CFoJVB16ODn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XfQ1fQnEEjF0ErgUOuDudlhLRY1g6iHUZwDclGo0ag9Z+BQz4MlygVITliVDOkht/XhLgh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2HmnQdxBCzBMSo/A5vgSdnfHTAj4Nzld4LUF4FjOp2EgamhC6OASo7CxlLKCWzqDch6OA5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DwSPFhI6KJSMXchcFhTQiER/SDWUIhwxJdiGJCxdkxvmiGkzEThnCdh4uH51mXhDUhzDdO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ri7HJMN2PRMWC7D/CHSg3IxrnFHhiLUJHh0OosPJCyBhh0YuzkNpIaF7CYbiHcenFofPBA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Gogy8jcY9eOh3Pg1QisDc4fhk+D4D6Ho9R2E6jpiRkDprge9QoK6HLsSlBDOgWCVOiG6hv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hDxWwnXA97hrcEF0NavLyilZSiZdDd94bfxib+sWr8bzNOxyQj0h8sXR3Po4JHFCnYlqSD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PBqwtw4clrOxJDSD14YJlghrgfgctgPxg9xd7ZM3wdQ78DHm/RL+DrEioUdKMUj2UKURO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jE2uhuUYmRT7E3QbvspdH9tay5hNphrEzMrHGJmE0Yt1hbUvhXhZTkhdnxWFwGrHhRoqol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Rim+BUuMaIGg0IYSOQ3hEx0L9nMrYugNuTIcIbdiHB/Qr+n/CvDVJiYeiJiEIJDRBLSac5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ufPcXxQfgWFq/QWGUoxNovNet8E8SeYJYWZmeFjFhaPFGPoXY+9l6i70ej9R+BDFq/Qpf8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KHi69rFmywtn5G8D9NvwTRYY8z/RWFli3eWTZDLqz5pZosL0WLZ5RBIg8ohPE141tPV+bI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wh+k+9vgh6LHbR+d+REp2NEFl4QsLWEJlZnsXSE2WVl+B+JF1eFs2N5ey71Yh7Iel8a8i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+JD1fpzzIS8CXjWF66L55l7tCw956TdzcPZeRl8lfpLL0hBeZ7PR4e71efnpPL9FeJPL1W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4++0i5maX1X4Fl4eV7j4xCesmPdasT1p34OvGv81+C4vpry3z3LwuvOtX4rovFfG8r/yy3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15llYXpr034Hqn7S2XjfpPCH6Cy8rWExMQmITbv8A0Dwvffh+eot5pMwhMsbzCEJtS5u6L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vIXGH4fnqwhMiy4IIIiIiIiIiIhjUxwUT9S/5LF44Qmk2uV4qPWazE3flSwsrVievYx630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+jMwhPHziExCEpMzK7Luh/wCEiC1bFh6J/MsfXurwzJM3HX+Q/wDBQ/MhC1YxeLp6fwWtx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yuR6vF9dqeB+g/ZgkTzLajej0QkPwrL9JOeJcF0ftJ/Hux44nmfhu7Flathj8PWi8D0h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X036E8Uw8r0kPC8CY9Xos3CYmPnw3VeJaPaeF+u/8SiHiaMntXV6LwvyLwLRYh1ox+q/Ct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fdr535Lo9FuhOCxNlh+BfGvTTG7le4h/76LhZeEJD1eX4i9ReFaNe4h7T0H6r8T3WVrHiE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b5WUXlpavyNZnk+jLvfM/8peBYuj9U9HhkEheS5u78V8iHosPD8N1ff8AlLMFpREIPNLl+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gyT1UPaaNeR+8/IvBBeJj91+G7Ty3D8KH/wCAR8wvLCDw/wDOey3fhQ/KvC/8J+kWtw8Mf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IfekF6L9Z+qmVmQYsXD2Z81XpKQWF/itTVD78a9BK+/fI+jwhiwyCyx+ktYN8GklachJj5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zyP0bpResx+J+NeBviei6wuxnWVj7pMMmH6kLBO9nYYhbf3yPdvjzoeFo8XdLZj1XoLnWe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Yo2MXhSuIQhGUJDRCD4Fh8H6OWxeB6XyT0l4Ul5n4V5F5/gtVh6N6XLLilylCEREcHBxm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S6T6xt/C7qlm+rPvsTyv1V2PxwhCEJoilpS4UpdKVlL4khPzK0bvhhKV0JNVhiy/8BD3ut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oQhCExCEZBIlEIiEITSEJiXJNITF83Gz86wiiaw9X5V61EN+pMQhCEIQhCEIQW/Oj0hMM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vJCeW4voTBKf48zBIaITHZCEIjjCITWExcwhMSkxPElljyuSZubhM60g9IQmsJiE1Y/Wgv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CE8CzRnYlhLKRM3yPvCIdbzS6PRaMXjeH/iQmITEJiEJiEJuBBCEJmeG5b2m6FmiPhRlKd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Fyh7Uoh4uHrcMXieX6D1uCEITCERxmlG/ChaTCzMobyswg+B4niQ9WNwcHITqwi6XDxMLj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yrDy9F5Xm+p8xSlKUu61WqzMTZ6vR5eVhEwxYgh6twlHVwW5YphDzSl8V8qyh6dEHhj1uV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ieqhi9R+R+FkRVj4RC4YusTVeVDzPBCYeryz4LzwSH4UiEJhPEINZRfXRCeNegucoeaX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CDcxDtcrgWfovDTnd5e6RdHu/CkQSINTwIntFpNIQm7RMsj7GpRizfGsMWVhCwlu1g1l4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6IuW8XxXejw9lhiLwPSlyvYWO9FmUSJl7vLELL0sGhyezWEKGwmE8pWDCSGuhEuSSUMVoK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KXK7Hx3rN4ND9NrwIRMsfgvrralxS4sLh7vErI0QhBoTsTjD5CJgX7Ee2coLG/hinRWSoo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cUvhXiuqzcvK9FkPm6eLhwQm89da3LymNFFFP5ipio4/T+g0Psiifzh/mfyP5Rf4NxuNx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MytoJiVwJH5n6SenzdFxcNDyXOs2RMxkJhGQoov8AD8EJ3wTstFfT/sS/p/Qae3in+R/FD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0+ITlinFsKKK8Xw0vjmZmEIQmZ5ITExafAh9luRZvifqPxUWaMZc4KnOHluyxX9J/T+gv2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4o/kfiifwWJa8L+RIwofEsobMor8lE8XCHtTshPJNJ5qImi1apXlHBZR3uxD7yyE89UHhL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sZXRr6PgMkxBY2YmyujcK3jkpWj+gnRdWQ6w/Ld4MhNJpCEITCHoxbMpd3heBLZrg+AnfS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zZiCZicssv6Jn0JmPnKQhoNZRCzkSNRcZ0ik4XKH+Mou8FLpfE8Upc3zLE8cIQhMXCelw8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2iemJXAQ+svExfA/GmGwnZTLJXeB/oJH/AJF8EJfw4nMbtQo2Jzo/oNmV6lH5KjV3E2o9e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oiEITaYhNKXDRCek344QS8rW8iRdCWHpM3CZlH8z+WFzov0xV9En6f0ESGqfzwNGfyWN3h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WHheLkpdJ4Jib3wXNG9+ilLvdLoy4b9xbNGKHCP5YqP8Aoj9GvtiV9wVfh/I4dIsrFY3ZM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sbK/DSjzMIZRY4xPB0XxTS4uL4p5EsXKXieE/8JbUUGpUfAopWUb8V1e02mZhoeILE3SxB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G9KUot6XeEITCHmYpcXDKXCwijYvfW64dJW4TjqG7zpRsvieIQaFmiLilLil0WtGIpx5Xu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6vyvT5s/WWHt1Cnd+Nj8LwtGPD8iwssZ8EPH/xAAmEQADAAIDAAMBAQADAQEBAAAAAREQI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RYXFAUIGhsZHB/9oACAECAQE/EP8AHZTG49EMY0NNdCjs7USw8dODGPWx7dRFvDVHoUbKm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EylKUped+Kl+efCuFLoTeiTahM2kLgxZu4pD0KtBwTYfRBpWnSD1Y7L2H9sXVE18D/wB6u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NfQx6Hj0N9C+EzoOro3TDcNiUWCUGI/MJlL8ify3/AATjBPRUNRnYTnY34Op1iumH+DbGP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mHoSnYVBDY2SkmTQ9G2kWC1Tk3iE4JEGv9Cv7J6J4eYNoWnrgxU1F4Z0VGfZsbqhrVKZ0E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mx0j9QqkPQnfluKX/AGIQaoiWmaIot9lXQ5NiR4aIo6JNHTFWxwN4Q1iaJdFkJfWW4NHlp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dRdfFCZf+dQhIexLJiSpUY1SEITuFh4tMoq0jYaRA0G8HRFZvpjtaGJOhqiRiTaEF+HX/A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sb1BKYaVGMcox7IbKaBa0zvCY9kFrBMTnA1sa5VFQ1sVwXFonxQhMxy8KUjws3mprYsNDO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EnMXg23mC0P0IchtbRAJa2SDjYtMZujdCEDoT0n2LjRf8LdkwkwibwO9BdYRIfoSEiIhri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NvZ/OJiLhd/DMQnO3/JoxfjLQ0MUw0EvTxCDY0/BMhZBNoeloelx3YxOjSPwRDuN3Q2tm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+KUGp/wAKkhI6NiCUwxyWmQUmFo74UT1i4eOh7Y1sWxcXtMM6GlWL/E/8KuaLyF9irK+i2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9MPFh00JMad4qemOWzYU6IyCCkx4MU2hvVITENoaITE7j+Fpt1/wqPsQx6QhNMezaGqKJk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a1iCWhojpC2PMjGJ7LhDHslzoNB058V+BCPeFvw+A28XLQTT6yhogkNCWH+ji2JOghuYlO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SoaIqH2CX3guz9kIp0bWhaDXCbJR7rHowf/C0+mKo1dCjDQxFi+4lKWh6wmNVEJVC3oeX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YdcilKUvxXQuEo0gicmQ66wpRr2G6FUPFXpS3CIbOhNO9lTHsSumNNFpjZ2R0pdDuCWLKm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6PrFJ0hiO2FX2TQlHoj9NSGhOlPRmw00ei/4NJJU7OhC7FveEnQ3B2jc6L9ijEJR6jsehK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jwjuhohrtFE+CGMcWHUpS/DS8rhFmHzXDx7iInsIFppwTNmhCUbLsba0hNvsbYsWiEiYYT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toaIMWxbRqjGxkIkTiuhKMsb7NibIrUejXrGn/B0TGzE2E6NNMdGmhqHGdsQs7NkOR+jex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6IPCN9DaejE9iE8SkhUN0iwghKdayvmp7wuubGS9cIIJGkILMQ9sSJGSvDNHaE4fpCd2il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of0bBBD7NCbpBE0xaP3B8D1vEnsYxaDdYo7F/qpfg/ZBWU2G3E2XY9olaEphDrHWxqOlSO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Zo3hlo0mKLs6kGxDEw67bEnYztyvxwgk38TOh2Hh6OhvRd4Rd4Q1vFq6OxOaY3RDRNi0Vl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TJSDDVoWmxVD7EjSEMg9D/QzoIg2dM7ehIhOP/LSlL8lXBjtjUVEkyhYkJ40U7Qn0e4x6G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H5Qr7joofRG+hIQ3h4QMtB6jv5ZmDYTFXFDZCcnieJhvWGuGK5b+hOLY0JL00If0Exi2j0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BUPTE46xRcbRZHo3Bqo0Hsn2NkGhJhIQh7R4izo6f4aXFLxvwTR+iVJCDCaZKOhdiVYlBP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htFW0Z9Mg8V0mG11gvsWGxstIN+Gjoza5QhCZS5MQ0EUvGjHhaG2NtFLjWVYIbDeFDYiwq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yERaQNlOxoSgtEFEgwkRDOw3Ts0QNLSGNrQ17GEEoiEIQjJwhGTjSlHiieenvisyIRMPRo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vDwN7Fh/CLO9rEzplrx0NLYsQujp0SMYpcNDa9Fu1zpSiNZvBvBOtC+aZWEUousN/49uHZ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TxSiex4y0ov2UuLilFYmVlYmVlYmdBuFPSlZcVlZWVlZZZRWVibGUTFFKUUWUXis7XYupD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TQnCCEQRaN0ThaaGttJ+yPsl+kfZ/R/R/R/R/R/RZReQsVjQTaxSi5ThcTGpeDE9FyuK7+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MprgjuXHZeU+CnQX+H3FITmzsWULC74riYh2IvFncfx3CQm0E8lwL4E/HjrPZ+Zsx5invw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aKI6yn5miZ24vl2XFKylKhhfBcLfP+HcXwrnR7T4rzXY+/lSNkrZCPlo9i+Dz4Zjrh1jrK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hbH+C6PMrKiLjvF2P5FPPgWHvN5m4NieG/orZS4Q9FvxP3C53Hb5bYbtAmxi6FzvO8vMUW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B4eV8v4Lg6zScW+CdHjzKfytcC4ei3ijsRcVsWV0WFLlY6+LwLv5FsIb0xpJ1ZpR4ZRfHT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G/hvNsM8xKJZpTWVvihj4XCH3zaxsouufWbhZWYPY7Hjv47ltZWF8xPDvnO5afBJrsRzfC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IY+hZQ+N5sWXwWaXPWUi8WdiysIbxScHwXXC59HiZfFdF1ltC1xonyuH8JvHYvnIvx9ARB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l5TC4PQ+hf5HlZhOHvwvrHWKIQ+F4sWLPkuLwX0LC+BoQ3lZ7jF8Dx1xouhfIkhaQ3xL5G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vFYWGsMXNC4XheDwsUXHyCY4O8rjc7y8vrNKIbwvw9OXY7CFJjYl9Zfw/UX18kEbfP2fzD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Ny8+Fy8rHXweFwzoTPRvHfB5WUelFvL6xU4S5Z/MdITGTLmXxRRFx2wQvmeh4xaeFxuE1l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J5Yh5fxXijri+Cxcd4S4XgsN6zYUTxoehPPXBFEIeFn3Cws26G+FEPvD534E8Fi5ohc2Pb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JYoot5IvKCcP5x7HrD5X4llYfwobzeXhNZZCCQs0XCYQhDwvhf4e8l2NBD+S8H1i4p0JjJ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Oh/MvmhJjd2P4VwsQovmpfgfHvKesXFLyvJZaw+8dlGIpcPHYsJjWO5IsT47n0fXPv4kzw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KK8r8Dw2VYbmPcFwuLwvwXD50XPrHR3jwT+dcH38DeEE8tiGj2s1TTLWEvhWPw6NllITyv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fF5x1m/A3wsEtifHPheFzRWW4ZSYnvBdYvDrLPOaFh4bmLmkynjvhT3FYYxfDcLHXKfBPj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b8FKvis5tXku+K8nxonOLLwvCYTw9lxTvCJl/IsLPbD3m4R5wpMXEh0eBaG/rjfkPvCxcL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+J5pS4XxvWOuS4LmRcXFxeCeELsfwz4/MXDFwWJhZmFhi8JwfDsT0PgukXjC/BRDOwkfw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h/Ci56+ClxeVo9FxfT9DtaHhsomQhCEJsFlHY/YW8oeblEEPlCMjEIVIpOf8ATXAnVikZ2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Qy03hrG8tC2SjQ02hsQSI+jZTfSGEbYz2H5M7AMpT9T9z9xOcTEw5Os2ISiFFHYh7FlDw6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7ib7G95ZJmkFSqzcUuF3nWNEIXjUVYbmEFPQ1uTEhvCkej7A69jX6fsTTY2ioqKhbGwdz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lCYoqLBtM1irCTpMk1jcGualFhuCdKN6HVmzGU0aNEEWDMNsTiQ9YbsW0ZsaqFpj6FOiiA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wiYZY29Gg+wIKiS+BsbeYotYN03saG2NERgqIIOlE2y96izostEYgggQKY9Q2DGLWpjsHJ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wVEEaTkrGyHMOoG2hURM1Ca4wpWJjKys3lN4SEh9DqG2dmG8w1kVp0NXmo6a6IaGr2+xKz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QhgrijbGInBFbY2kKZsrE1E3StCYaWh/YR9zjV0XzCfEuCbN2wktEHZWJomJKbKQZFkQrB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UNXEXYXqns2jK4+hNJUSCFqbaRX0N/odOm/FRsFiE7ElaELG+DCl2aMYkE71kWYuzrj7Y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En6CFJJj8E2a0cKFZQggJSoWq+h7x6JxLD2Qe3hHp7iZmFj6RtnrE0mG/QNjT0p/ER2nBz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W4P8AMewPUH4C+kXRtD2xY/vDvOrisI7x7IO4Y+PThDKzGxJ4YRHsXCNlSSGzid8N6wgXY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pKGdibob56xiIJpPDMbo1sEyrFEdgtYeDJhZpCQQgYVhfeRDFhqohssSKW2TQmKcmOcxpn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C0P6D8j8z6j+YjZhhuBPjEa4PDPcLMIMXDvxPBHRZ0E6zrFvCNUjm30f9CSVBrYvoGNWMQ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0To2kqz+RX4V9Cb6NsFSlrwv6K+ivomhwJiXjGhWYLL+EozQsew/CNeSGalGnBbKKhniG6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0xPpjZujpI9YYTxPEi7H3SSC12OlEVN4hYUzBSRU9FMYSt/0/T/0/T/0Tvf8A0YVWzS5US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1WJqxjRH5jWq0VIaMOkWhdlIbmymeD7GINIIU1QsJ498/AX0H5H5FibFR/ZGrOhRWfF6PW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mwaud3/BnkXZ5QlJH7DZbfZ2w9dYREsZMOy10ez+kNKV+BApT9H3AW3oaAb2I/wDATEeyj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IadjZaw2NjYxY7Dzh0oWNtkFqs0Ygg3JNFOg2RNQ6wMa46p/gi2P0GDygvoLo6KUprnmEX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4GjTGbpjq6J0yewgeYessaeM02X66Ow2r9FhMSVhbGH2CcdRYFsa+jVj6Y7RH8Rp+j80fi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X3xTKaz0d5by8dYeFwbc6N+DOgbZ3Qzao/Q78JUdIllNBdCjiFkk9bYyapiIghK2Ke1hfY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3ds/YSAjKPoQ/RNVo/N4n7EJBZdGb9i5xcR2d9Bi4uM5eiHQYuCblKIOCwEhK00fmKctEJ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thT3YRkimj0vQbi1gemOsKuN10bwACSaG2Qi4TZ4lL4OUg80GisrGN1wij4NW+hooW0Hd0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7wOJax2H0UA+0NvokejntjWpl/qFh+8I80XH8HoR+luOsMW+CGrmrs6x4GPGBpLs6MISox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YG1IxLYza2TCwTYsN4Uo9WWUqrKE8OxrD2JaOwWHz06LsnEQfIWMlAxyxN2PpDQh7O7Hof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InuDVuwSi1iF1lxsf+KEohKI/gZOhOXR2o8omUapZxOo1Uy0FT9BCE+GscWhVoThYUeC/r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RDeCzfYiWHlTRi2ECaR+I4KsFEaKyQxbwQ3spEdcYNiEsU6yrwY9B93hoC6ZqU8G7CnRwU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G0ls9rgfpjP7xkum2JGJFHsR0PRjljS/RTZcXgXQydbhMzvqMDSrG3CRGqYUQimK4gzZsR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RhGztHsa9UfRNLGyPxEKdPYqxAtoJbGoqIeNMdwlnZ0KezrIV9m1RJiGOz/8AqDgkYJxjY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l6MNscIe3cdHQeMSsz0q5/Raf3BCCANBYCw+UxceCWZvksNGOzeboNyYJcLKMgzRcsLY+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tcpIVC0WbGSYdZ3Kb4QSD17Gobn6fmVxd2G4d5fZquEw3E2PexdlvZTDQyLxcC6/w1b+F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rgtX+iNMpiYbI9H0sh8GPkiUAuKV/oq+Iv4IbPoNCmLR2dBd4kPrg2NWJx1DmrH2fSJEx2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2yLBmBYVsh03WFb6E21vCAF2JqiJXhIhMQtUbiFo/MXExMt4Q3FlZ7FhcLLNglFMTotf8C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wF9TQJaZQhtf4OascIN3pC9JDulZSTbI+supYd8IeG4pQFJS9HGlIKQvvFZMLT9xlGzVkE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cQlOzcTE6my1UPSWiEjiC7BdDU9kxqw8OlOr+myEcwxQjw6BjEGuxUDqYhMLDRonB9Hah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nTaEgiimLQEgPYmJWU2WPTDexC2HIVOgvj6EtGstkEqhI2isr+yG6/R7QsBUrcGifBCXj7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nNCxUbiupCRRN8UZ3OlwTP/mahYHqjCKnY9DqBBuqNy6Y7cssLIPSjs1DtDOxML5h/CZQm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jKNk//sbLCwtDFEGQ3aFiBnYuzEX9hOjx8UbDRBXWLIY1TorF3hqGwmx9DFT3IfQuSCwrX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9GjGzJ/RZ1EwFp0UYVRITadELXYinQxbRE00didsYtIgju02gMov/AMBFx6NVEoPWvIv0E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nopN6FT7Il4zN84rLY0LC4NWLWiykGjuLVFKzEZBP0daLomIz6YuEzdB9UTRSim/RdkJTG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O2dn2hqYbS2xLQt0noIVJEqhQY2S1nbHcTHhYK3exj4LLV0DdHWNRshBWFwgwmwWRGyGjd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sZNpGqFosNElhkpNkXN3Y2IDZIbWlsmxaolBNjwhQ+hSkNGjoEuCwQU0P6FHSk6JFP0fBl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ikQ1CEEzY5jEvXZUpQe5yaghSej1iGw8ox7neylETq6Y7djn/ANPhSGjzEGXDGdk4IVp7F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Cpqx9iC7IRpmldCSocWUhroTU3rJ6E6IWmJmxOiLzb8iSkhnVDszoY0Qmz7wj+oW/o70H6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zMMaIWt9w9WAH5oTGFYenBD07jIWkWDwmWkLEYze2dYhGxiJPBKtImkKhWVOoIE0ExtMrc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1EY3ezrFwXRjRRlHAmb0jvdDSvbFQ9GkFa2HcK+ym6Qw6IX2Z4gouhOml3HiCEqkLcmg9C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PaGMS2T3s+D4WPn78SikrygSGegThbA3jGq8LCjui2MXZZQ6YGPENjd0QS9hrmGvAlfQ7E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HspSC1Jnsb9ejSIQuF1OrCgKquhqEhIiRNZWNC2zKL6R3mzpFi0HGmO/DCWOxsl+isNYkJ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kL6RpVaKEipiQh4SssdGFBCN6Q9jg8QfIT2eFas6UXKyIQDDVQ8FGylE4afZcITHsTG6L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cvEILk7hiQ8PmiLwWGlYkKCh14omLaoekLCEPaxPUVDdEUxJEPDF0ITDFehj0Rkwj+iXVj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YG5sajVMU5k+8aemKANnhlE9hfTFKXHpBIuiD4KCRNDSajLeCVgo9qH4kLSyxC2fiSdZR0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5JvDE9Ybhbh9DWEGy4R6WCwh7xRPHuEFij2TMmEPMw3WURrEJwmKXFKN6LiiY9iGLFDeht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49wijeOsplgnxIYbCQmUaO8eZfRBdDZS4WKM/ox4o2LrF4UTpNFynDsghDy8JspR4hBYXJ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hYX6WjFs6wlG8LMG9kIMfWFxmX0IW8WFJhlPBMY+ilzeHeX0LrF3wQz9E8rmhuKGL9E+LL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ppj+x49GrheDxeBMbNmxdiGNck2PCY2JlGxdY7NGOhD9CQv1hYbYsd6h1DpIxp2fqT7aEm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TFWGx8pvF4tjOhCcIMXDpmlFjZvLGtCx6XKwkLDOhsT4QR05PCEqNTFw1WSCeXrNQ09LRM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2vsv6JUZJ2KfZD6xPrEnRiErEdOCErY1ds8DEMdkhtEUQ8diZPQQlRpiHQaHukJCB70xsR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QnVToaY2iHtWxiF0Y1VR112NvscsKUjZBJYszQ6m+h9iOmP3F9xdTGMf2Co6oQlXK82/vF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DIPL2QemQ7Fh0TbJqiRQ1oS/cMj7P0L9iTi0QnocQ9FPGifhpE9kNBB/WeQNKmltjU9ITA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sL0tml0GpsX2FMaiTHNtNl0bAXcOYb0U9PuZD0Y7GLorGODtE4xz1ElQzTDLTF2LCwtKe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oz2F9NFJttjEtjKC1zRRemJHUPt+0K0jlkA2wao8Qg0aQxn9CX+DEt+D1xzag73YibimMJ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CIQ9vRv6gpHsQxkQNbbaG3H80UYVzNYQ+tCOxuDjx1mj2QglhK0Y2JdlSVDk6o7ew7oOFt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Emqo+pSGAxaDNmOjTJejl4RLtGjeHqD6zDo2QJDNyxdym0M6InjvGdR2HqxXRnTCG16GoW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dBjYHQMTG6T7GiCWhukb1ESY/RjSaLK0TZCUYRCtJiw1j7HsYfU7yQ8TsxQeF2FSUxaAj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PwoLGLlibuNqLUmNVUsfQeKUO3Y99sQQNuCbE2njbY70NAI28OhMmqelG+pBaD1EsMSQ9n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JXQ0PxjYBuFX3ka1+kIjo0e42FilxSlIRlFIhBIaLQIW0hYeg22LoN0NNBKJSErWM+xtNZ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9TY1sKCdJu0nBimMKVMRajYR2l60ObHijvJLaNNpDrB3VHallE6TYqR7IPRdHpnt0sNlpb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2iwWy9kXQ2dwnUE3R0kCafQmg8LLSQBoXEf2Ng3UQsNWNFbJhHdOtF1SPo3A9qNGJUWoWs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/9RCRj5Mc9JMGoyibTG7Q2hdGp3P/AEYz9WFhCNkUP6bo8JUI1P0oB+g1P2WF+DFQTFl9l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vHKKMUG2GUlG2hISO00CVIXEfVH0yLTrCpN/Q0jI6odoU8bTQ+xoFLlnRsfZBEVelT6O0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R2iUJi2g1Oh20gjYmzGh2nWJ3HQ7O4YtooPdztJGTPES6Ea0xjaJEzsSMNVHtMeMo2x0FC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FljTR9BqBIpc7MiRFGoXYlsXRG/BIopTuUMaidQ9BaGrITf8AaLLGNQHbLohmYvYaBikht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YmRMgtY3Wh7/A/DwqFBmvzAPo/wDuLoqp2XEzBJDPSbxDbJx0IQdDNEXRiO4jpD0jxOE7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0MfQ6i4ujPWJhz3OmU9GduDx4L2GNsbcYgY94+joH3glkkQ9RiEVY0LOhuoR3jHgSvRqw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6juQ2k9iQ1A/QTFjjaj6YlsUCLQeWLdpmkHqYt3Qr1KmNRDcQumewXkHlnePoaPDqAigqa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/AOBqZKZaTNv+poNsU3LSCGy0toktExiVVo/6UdNsUVlYSPC4QqYsqb6HvpjVZ0PoSqEJb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6dB6Oi47xCaEhj1xb4N0WH6ATA/Yeo7RBUdpgtnozsHaoQIognQSNMb04UWJjWyK0dRs1e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/sbNjRirY9Rj6DUY4jaEvCEtmyy3o9scLs7x6UIZBdjpG9DVVQ20smsi9MSoYyZQ6vHedO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i6Dx0UkZbYWNHhgORjEM9HYKLglY3xApnCbQYiHbCxBKYuqEkGSLrRdMG8gy+G/BK9CVH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S6GqoyYE9GWHWkX6G+yCQ3g+WhrZQMRRIJoEqoICFOkxKCJCaITChC/CuDFizYluC1jEHU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upq5OhOhBMgXkjoZR1jg1dFhXYziFWNbEx4ao4YlwzaDJM7x72H2DbGbhIDr0hUhJknSGu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yu5o6Ng1TpuO4HHiNUN6vDREyZYesXZow0Whqglo7x6VDkaZ0TPQrTOwM8wmyDG2A9DENE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Rj1hrVCSWlgwpjLQpUY4o5IxZGU6Ytiw16IWiJNjDtEroTFGxNt0JEiFhPhV9GhzwQliC6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iLxDWuCCHXJjqHsn1mlLlKw8ZqPYSKD2xqh4GbbN1JLQ9yQRdoSCoWomqJBDEuE0EjLHwM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Q02KNRNhJg7SLtoW4rUHU1CixRyY+xomkLpeCylU0NvsU+kA5rSKHaFLtGhDaENtkIK2pD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2hjUGk9MT1Qh9ngQhgXXFNMafDvKcZo6NFSEyjZYUb3hOFLTplKJjZ3hPCCtE4JseE8Hsp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6HjwTeE8dkIIQ0JYWLcOhYfFCVLBHNG2vDlsSIg0MV01RoGPKIg32TYM2DhCX3gyJMJ2H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N9FNPTGr6ZK7YugbNoSsDbqGgQe00R8InSE9jmGmDFA2Jwo4NsGG/CtdDkxujc2bHeOmLB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WbhZSx0Su4eHnU+FfpCUVEPMMWJmja4J3C38KHhCQ+K0PCFliIQQ0n2QdC7IhiG8KGlil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+KXCYg3cPCZS6yux8HlIWKMeUQiwtY+hdCz1h4Q2LKLhfE94eEPh1hsvBclhZS9Fx9xeLe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6QhFwSyilLi4WGLguuKGxcHiko5wuFwXw9CehvWsQZ6NkGsIR09YlEuLLlcFhD4O59xph5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h1web9CwhOaFhD7GNoXQjspTvFhM+FxTvE4XCNMWXwWLhPD4Lm1CxkQ0QfFiz2LF1x8x2L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dibIbLEvBiGUXwobKVFwnNjXg8J56OmBMuxO6w2di/DRPkxbFvEKGJTLLj9QsPEw8d4WHx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WOxi75dYXCjxRDWXn3EzeaWhDZSYXXD+i7PRvR0xBD7oh4hLDF0MQuD4QmVxeF1j8FY+ho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slDoQh94Qyix0UTKdZWbgxfXFbNIWx4W/inCia7Lj3LwuhiY2Jh8ll8IyDGQaxMIehnvJI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EqIYuKwQ/sQkTCJw94MRM+82J0g0Q9knYqSFiTgx4YiZSokTO2Lg+i4RdZWLBvFLxWbljH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wsTCXBvLETDw0XeGeZfCYePRLQ9E9xsgh4XN6L9lEfTEzRjJkHWC5X4GxbGTix7EoKCERM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Qa4UTuaIh0PQl7nwTyhEw7mcGiEHrFEJjNljYuCjY8LHRC5Z0+CE8TD/BDFtH5wnwbx5ye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E9jmUsxU7ws0vyIeXmDW8LRSCUOsPD7x3gspmCxCZaYk13lHuEhcH+EISkGhn9wsTKeGQ9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xBcFvhMrmsdcXrks9CPczEx7h8uhnosLhBfYt4sLR5WH8CHxohngtC7zcbHwTw0UR1iCG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YlcIeEXPY1liOy49EszHbFhkwsJcJwg0ecplYo3l7l5gleHXDoZML95N3DYxCJj3k6ThMv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SHxWHadizSi2P6ynrCz1mvEFshMvCcyfeKPEWOzvD+0f0Y+8dC0e4eVmDR1hYvHXxLsmf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8vF5ISynyWFsQsPH8+PrLeWIgmNYvnFHeZwWILHvDsf4VoTGJ5ign8TE+DGXl+Yh3hlPMQ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XCLnZBHZ0IZ3iiZTwWJhdnYWhkNPFwuC4NCF2Pgy09H95mXoQsJRF595mJwaHrhMpZQ2Ie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j8yyC4GhlxSlwmUY+icWmUhJkmGeDw/wosfmOhm6MhMd8EXM5ouZiZR0PDNCQxExMzKxM/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5euzwQvinNaG5lC6zCxREGuL/AAhCDTITEITBbCRMVFRUVDaKioqLcUtxoTKN6KKys2UNY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GiCX2eEwsTCU5JZkfNcWLjPouXldfBMIUOivFwxse8IuEi4WIyMhCYohMEsGsJhpENZ0XC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mChOxIG2UWUUV2NQzbZoNNMglT+kEsLiilPMLCVxZcLeJw8Fm8rhZWHi0nBk43LFh7NLPQ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4RkIyiZOiGiERENI0OERH0UbhcEuDZWJ5NisdEUbwisps2+jZvKz0N4eXC/Yl4WMrENby+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dWQ/MMmP7wT3zYlwsLgxoPFzdFz0LNLeh/I7+Hoo95hDRo0VGiohCaJNyvJoU9lFZWUbY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YxIYsPZtDwuFOxHmYLfh9IJ5fYyjw0NnYmxLssOhuj2Ml2L5L65ouGjPcLEEXLZRfZVwo2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OuKxONxS4o3lPeaUfGiKUmO+CF+E9yqJCXCjFjY8J0ZeEy+L6H0KlwehFzRfohiHo0xpYW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xb7xcS4Qvvj8wsTFE7mEG4JEww0YusPoiJR57WIyCIeY34NtCb9NlE7hCQlBcEy4pfmbwh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ysoqG81FouMy1R6wtDeZxWXhhiiKXFuH9CyhiGPjNiHmGuBHo+hKYXYxjYn5lsTPRcHlYg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2Mlx1mZ0yCJkXBb5MXCc1cJ8aJ6uFJhZbpdnXCY0dmyfeKI3i4eeijrh3hMei3O89ixawt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9iyxvL7wjQR0MWejsg+hUXYxRnXH0gusXD31hYbyWaImesLT0dntLRYeNGsNC8HxvDdxVh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LiiGd4TF8K/Rq57xBIg9Z6FtDo1exUaFlfDKNj2hoVYtR5vDZ4TMFFyKGhcmz+5TxRvHQ3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dk9ExsVE9jFwbO1hfmULCQ9aPR/Z+ivBDnGiJiE52cehfZeXZBnRUxDWUN8HmXCKUgsLDG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hYYn8LGrhCx3zWX1rE2eiUFiXY+tDNl3mwTox6Kdo7RC59KIYiLLXgtLg6J6ws9CKyseU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3NWUXLcH8Nw8UV4JYoz0ePTd0V464QmOsdlPBDF+8ktk9xS00xa1hPizrKWXnwWh/mYQZM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hCw+xjRahPMHh70KCOmGeZSQw0J4XH3D7FhCRSYR0L9KQ/ePYmtCUE9FQ/wX6Lg/h2ImH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ZdWKUotcbhcFouKN4nBKkhDoa5UT1iFxMNaEmdnb+BYWGqiYZdCEh48BZuJR6yllPCEIR3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4r3HRcLMo5lC++RHmE7hC+DrDFiYp38FHzcQsJ56z/MLhKL4KNo8OzvN5IuGf0bmFcr9Oj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swutnRHWKJ0feEdGsJjWsLk9Fh3EmLxQ8XKIOsaILlieF0J4TuW1xRONxeCf2PQhvKeEX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rGhIeFpa4TCIVLCwjZDrh6NUSiJwRrheCH1nzCKLHY1oWWXKH2NoXWLwfCYmUsvcb75MuJ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7NOyj+pHWHwZ+cJrY0iCOxL07wuNgxIeikSHx6xS8m4J4kJR46DF1mn8IemkhOk4rovJDI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E1xemXH4L4phZJTHuaSoaE9CexV5hCzCz6dFOuKGz+YfFk4SFwhoQku8T6HweuxuC2NCxr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d4WKTK4bwX4M1wu8TCeEf02z8JBFEsod5UfBHvLw9FwmU8LWJm4/OCOw8y4WLSXeEUSFoW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34G7h7R+4Q8eYW8ziv3CZSEIKrJHfBOucqIp3ncEj8F9DKsL7Hj3KxOEGhH9OhH9xFwuLm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/C485ogs7943E4Qs7KJ8EC7mKa4s/uETYuylhRH8Fh8Vho6EhnuKIY9C6Fs65UvDzih8kT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MWqZQxJMQspYdEXDJ9nR+IWi8W9ChJxhRYuE7wusziuFwsMY8rMwtDFs6y8fc6KLY8XZPo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O8JYRBfgi4jEPCpMWCdz4LhsbUxvlD0mesf3DGTisonBmxi4Je4WUPLFiCwfBDx2QW8rEx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iF+BcE8NVjFhkOs94mPzNzTpBaGMfVFsSghNESPBR4bh3hCOhMaFh9Fw3sWfYf3M2TCJMV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YopVhwSIdfLdkxePZMQmO8O+DXHeKMTJ6PCR2+TwiVkHn3Cx2MQxwy0pCwS+uSxSzDEuU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4JrDWXtU1Bo4dD6EPRdDaG8OzoQiC+s9GyYh08I9HRieLj0b2dGh2r1CLj1gGsb9CrhV/2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PcdD60I0t461hfAuNJiYnFPCQinZPR4ol9lrx2aIVCINC0h4hBH7joTohnZBkpdnosJwa+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7j0mLhYWZns68EQRzQtD2T0o8IeOhMqkEXCeIN8dYQ8pDFo2MTZRK1odNKWBMsb0MbGitb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fmFirCW8dfFRL3g+dw9YfRBfQ1loQhPs9IQ6y2Skw0UVFxf4L7PRaLMNXFKN5ohDOyF9KX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ZY8dcw6PTwSme0NExNDWhEgh1lZ/pS+FILQy3CCCjt9C0s7yooLVUh1haRCEL6JwSy9iXx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zhdjYnhYQ4Jm/ToemNsnrLcJUlPwh5rMIfwRS3D+y4pKPYkTn2dCGLCNYbELn7RsXReJM/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EnBKeYTEgzw2Vs3nvgtYSolhMQiEPEibbZTAorEWC6F2N5iFwvwXLWEsQvmYs3hZx7JBY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sbNsng0JUhOK4tYfwdZoiQYhrFnBGhMuUyl4vFThBoyJCRIVYWkZBdjE2O4n0JB4SGMZej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lOLwsXAuliGqswQ/omhTgkMZT+HufM7GXPR2TPXBcELDFo2NGswm8JUSEr2Q8nHojOhsWF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GyluVLhsTg3SsTKUomP8AMmhAsmihO4bKXEVzJnouWhPHpsQSw+h7Eha2N4WUyCHh6whrD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EQS3w8EkhvebMzk+CgkQSyssnwT0YlsmKVMfRRzNw9YuLCrG8MszSiZUUpRYKPF5UbLRGp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/cspu0sO8rYspQ7xCMpMXBlGa4dCU/M9j0hMPCVwWUPC7GU+yj7sSS6wnhk4dY3j07EuDf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TvOilKUb0WMbKNVkHhXMGi50MqLhBClZRSjdK0VsXZcLQnSlLwbuZRIZsei5l3hDWGjb1l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QpaIZS4bLhM/S5WHicdMh1mCwmd8SdRRiexO8bh4YhPk++NLm5mIThDRrFRViopRspS4Vl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5goxjYuhs7HobyhPRoSFjrF3BvC1jtYYoQ9nomMvgmOlHsej0a0O+EwmSYo/zE0dCVY+L2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ri/zCx1weS4JiKLFzS0rHwpc0pBSzmOzZRRWUuFn3kx7HhK4seHilzpCd6w+hiOyD2Nx0a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ll46ysLoYxohof4Ia9Fwlw+hYSwmdiQ0NY6EPNw+SR0LDOiFOi4uE1hCGxDYmNjIJ6LhcE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L8DfC4e80RBomE+CdGxbQhlxTrP8ADsX0UYu+KFbsc9ITrwlqw9iWFvEF9HTKG6LjJlF1h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4/vCUZ2LH5iH7h4f4f08O+DEI7F2XCUEM2WDLhOjZ7iiU3xmHvEINCGTYkJEHhYeLnfwX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L0uUQSguz9PSEGykF2N4oxInBSDo4x3bEwSlg1oVPcwglC40ecZDWGhMeUPeaOiKMQhM2V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GKomPRk4JZ/gjrCeP3h1lj6zZo6O8afF5gkdH8w+WhZuGxD+CIQhfD25M7PwePYJcUxkw1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aPBBQTPD8Lei3g2U1iFGWiR9CyxuCwyzF1TvCGXRRP6KhYexwxCYxYbTGd5p5vGx8qJwbw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PDZSlENJlEy0WLiYSJjoYsMY8fweG0tne+T6xdwYt4eKUWW5iZbouhcriDY6yTCHhIhOaW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C4QYasITqpRpiUY1ldDxvC6Gbx+CUNI1yJDE9COxHkyhuix4QTxRt4eEej2+LEQZdDcE4y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ZhBiwzfBsTfB4mJiEya9w8Qv2IX6wtDGhDO8e57E4i8Em1YpI+yCy17xuU+SH1hDw3sTdH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xNwb1jXRS5UIIo+DoX0MJCVEhDKfg+hpkaxMQTIf3F5oeLhKiNofZRmyjdQx/ouhxqDW8E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95mHljP0aokTj3hHvB9Fo3MXYxiiZp2Nsp/RTw0O+DUwsoW5jyO8oRSHQ+ugozullvBHZe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+x0g0Wj8ib6E9FWrgX2h36JCCSSOJoTEGQYmQ0QlaiEEUsHGMtGLYsLBYelxMtcWXh0JjG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IY0Nw7KIWbilxrKxHmTg0I9JiCyyD0sUsLT3DQUY1vBiVJMJThKPR0LCC0wCi0NopT6BrB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dJvsm9h+KE22kJpPsJfY9TFo1MH5CR4SR2Qg2OkCREJiE40vJDO8diUETebh47JlGmHi5U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seG9CxBjQhqDE2QLxT85LCkGXc4IWKd4tz0TKejYtkD0dmjGiQkKk8CBfcS9HiJ8Rbdhs6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29n7n2M6bZIlQlIRIJLKc+K/5blsSxDGgOzzNy02LH9yv0WGtZ2W8lxe8LEGQQzpCYyfQy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bKVZqHmiY2J7xSobEmNwjolek/ZPtnhY09DYP6l/Q3fhpsGvMf2F7MTdtjX0xN2w0IGrIE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vghCEJmE+ClxSlLxuKXnSlKUpsENdit6dFPwS8zvEGrwS+haGeZWb8azczExIMeIJFaGyo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lQ0Grwv6PxK+H3IZdQmw2vbJapfsW9HPsZJuFP6ai+g/IUskkSpCQiJw3whMQeIT4ril4U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bL8EzCc3wTo0n2V2hWE6eD+zrEgtjXB7EWCLu5nzKnRS4Q8NluHhrQwkJDeqOUPoeKo0U7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CJEgQxpIhV0Qh6DVukIiFKUubwudEzCCXO4peFKUuKV43h8UPkkQhr/BR7xBOHZsQ00Jp7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XnoebxuW4J6INKIehMW8JUeG52NfsTvT9i3Q19I8HrUU/BMxPYMhHBgWVbRL8DoSdMi+hj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2M2oS5TE4dC4zCHR2TneXeKNnZvks2FKylxCDQlsmImT4L8iHlMR9oTIQz+DYmQo/wSo2d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LsmF2Jx2NC7Ed4D8EX6C+sYP6PtY2fpuK2hItkEmifYoFA0nkSEsFTZFQ02ERPCLjMTncQ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i5UpTs2uaWaUZMMosQSLzguEIT53w8I7EkhvCKNXME2EX2Npeips/Qf2Yms/AboP6jRpDd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+kxOhL6NBK6ILjCEKNly+c4z4qUuLxfwIlJwnKnZMrj2T4FsaxP8AYxomGIdtl/cmvoY9o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bvDZKPsD9jftkCcEiVLSLtxtsadhItERF8EJhcJhEXzT478MIT/TeCazJllP4bFSf7+8Q6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ol+iEPZBKYgsN4TwiEIiFFvlfjvK/A0Uvx94vGE+FifBSlIMWIX7OxIhCYWJMUQ8Fof8Aw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GoypB5BckswhCY7+K4TGTMIT4ryV9IT41lfJ78bFwWGe8VyYj3i/9D+FZ8PB2mOn5ke/C8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wuX//xAAoEAEBAAICAgICAgMBAQEBAAABEQAhMUFRYXGBkaGxwdHh8BDxIDD/2gAIAQEA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+sQJf+PrJCEvk/wAZRD/l+MCah/54wSvlzs/xmiT/AK+shIueP/jNup8n+GC8R+MJUG+dY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inPjm3P2H/OMBE/57wAs3f87yElVvf/ONF4+FgDu/kf8AOaAI+HFadz7TCgc/t/jGrRfD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31m24+v8A5zZjYBIxBFTxvAnBDSaMqFF+cFGmN1TbHc5jwv7zYUb6f5wQA9Xp+8g030OCD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ymuLUoecswCNawkygCwQOOD5xc8m4Gj1ko4XGVMnPvFR8tDgoeu8VlNgO/vES72usAKPlz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BQ3i1WYwc7wkRc5W7MLRDidYeiB2Rcj6gODWcrQbPLLM6OimMg0UOTAtGV0OBW3TmYQg3t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PWX3gXT8MKCwS3Lg+HnBHiAL5f/NF7zkZlrhPZBymMGhuTb6YviMkmG+j55ytHLARwQ8MI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ZKtvvN3gvlhx1pCnKBH84qF4qJR2P4cOz1wYKYE2zCg2Z5I4MKgr+n/TLyGvFxdTk6HeXD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MIUTAgNPOMNuN5ITLqh/eTwvSeM7EuiamT1HYmvnWKHUhcquRgyi+Cv465uAa394/+EcfL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J/wCJkyf+pcDJgYG//CZWcGd/+DBkyZMmJkwN4GCY85cWJcSYmsTJgf8ApZybhBlH/wAHx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/AOTFvNjBAy7wcMLrJY644uX/APIX/wAWY5Wue+aMabghnLGcHg5iuLlw+xDYLcAopRQ9e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xQeXAyUu8VINC9+MVIAzepXnD4AeeMqAxsTy5okDoLvJXsT/XGW0EnATf94kmCHhiwbV9f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QunP3MdfuxoDXrNDF1/7yxcphaBAeL79ZTxxAASiI43rvN3ctfSd+g/GdZeroyzJAoO9F1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TOoReXrAgKjS8uJ6QcEutbx+Nkv8A3gXUsumzELg5Ud4GG3uirjdsE7FQ1zyd+McTyjC16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T0YqGumJgWI4uPZOZM2ka85UCLhK58PGP55I0ngP7crKbmlLm2JG8n5ww4mzJ3jCmyqUwP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iKKB6wyUmxHBpftsnw9ZskhpnMxEDDZ5riN134nODizbTwCwPeCaiotb/AN4kgXgX6XfG8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mHRl8IDAb+35ylYSuOKn2xuq1WcZyxcv/AJf/ADvDDDD/AMMMH/gazh/4uDl/8MDKBiuLv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Jky3t+2LH8zks/a/4yBPyL/jJms+XAbGr5ciXb7wd1vz/rBD08XDc1Pv/WIWT+cuW32YN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/AAYGUB+MCrp9Y22vqf5wGZeQH+c4Y/g/3m9X8X/ObihGuefziMQxwl2GayMGpyIWDvzja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S/df8YkupoX/WDcB+T/GQhNPk1+sqapNbwvXBxiEHhxNsqCU+P8sZ6bnY/wA4CtDev9sSE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DWdV/nKKzVPud4I11WETesYnPvzlSELlEs7L1la23MbPvu5cOiZunE0A7P6Z2Njc2LjLeN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1pu42Cvm8OVKcYC3LF40G1XgyBacFdYKgTUfWO0D4xQXR0Yqx2wXVCJM5C0yC6a85zYzzn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iJ1dZwxyoETLXebh5x7efWJuqDiRBvpmcVM7XlyTMNFcA35TjFRYAYy4gUhdaf6xqKEEu9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ilt6RdZVHVTGxwr3d/jFIPGBCbpdZ895c4jWQOCPeUfJMLiyQWYB0KJs4zdQaiqPnJsBW/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wdnszQtkiefWahDEXYeM0CBSjxky7Pvr5wEjVRlzQIYJBqlddbxsDGlrt4ubdZvkZORzbr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/AJMuJ/6n/wCOGPrLveOmO8mJlOOExMn/AKVjGHFDH/wuG8TJgyYeDOMrhBhGLOcNuDeT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YGcsgf8AsYHI4q44uWZcuXB/8v8A4ay4a5p1/wCE/wDBgw5xZ/5XDE7TAeQnD6wohtDgV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hbTYumY/+T1XpHTbPAhv3jvZw8Y+agOPAvyXEJFeW65J2ng83ASknVy6So5x5Ike84Mi6x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Pi49SrRTfFDg0GAhIOsWPOO+f/LlwwLiTEEUA0wIAeUFSKota9ZrpxEc54Ym8HhGI+TAiS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AZVdGaC8eM0rffCFAase8QEa1LoxxcSA5RpBd40i39Y39KkKPPabxglNgXCFIXxlWHbVDC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k8gZfOasbcC5PznynWnASsPWPoQWsZUWvWARWu+MYpENW7nOcwK84eD7ODUOWO57w8sNUj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8DrC3wbxCZmYD128+M65gl297/gzZHhaDZByHNOml2D4zQJHTgGry3CwlqptjobHJ/4f/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cDJgYH/iJ/wCz/wArjuTDHTFlxcuXLh/5MDJn1m9SOucduz7yXkfDif7LKAxGDdNOsUJyd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txaJL4wMkOm3Gpvetv8YRan5f8YJx+V/xiuRPn/WAiSdNP8YtaQnl/wAMYevw8s0BowKcQ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V4Yil1tP+OVHRWf8A3gIP5T/Oct2N5f5zbdwvL/OBwRTwOC0AXlMEKMJeX+MKRTfl/jKNj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ON9v1iiWZ4H+MqHR8P8Y41a9OKYy842TUd+X7xZUwK6P84ThqFtepvfHGRRGzzLW2xnZrI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jK8u82i74mPM/cfGJA3s5DxzeONJfOKCCHBecZbzo7xqxvjOSP8YiLxe8MtVxRdGvtwGtD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6ecCsCldOBude+8YCTy5sq4il3gwVrszXoD3zrFx0ybs3z4xCEgqOA5X1jJyHTlCnNtzWr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Lg9ED2UwDXj9ZVIm8ppjLes30oZbzg1x/rDZGY0O4ofEcYCSPBN4XUep6xX7Z6TecEIb2R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9WY9qvUOAIB+MIu9YIdeA6uDwY7rjhJU9BhKO9TlMssqA2TBgRABuUTU6TWzxgchSBv8AO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24APAnJEcYobEY295J0txd3yZUkHkBtuOl/gKPo5xJOwBuQ0Hg1+c0ZRQsLDvBUHA4R/8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DCHWsTDTB4w8v/CGIf+GsCmJvA3gZMrvEmNYd4/8AhMn/AJKd4RhxMmBrNGOsuJlP/HljD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vFx4y4uv/AFMMmT/xN45i4YMVy3HWL/4/+XLly5cuX/wYoTLluLDF/wCRhcuLlf6nPWTfg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iFYGGmP8AyN1gGrjEiJEGxxt4hvAFc4VibD4Ohd4FJJS3tcGLziq8MNw5+MSvF31ef4yqU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Ose2Vrg0YaNQWDbjRl2gOXzxnJuLhsxxE7EoG6UZ4DvHCFq8ql45Cd4YCOr1Qs/A4+XGGr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NdmFhJTwxBTljxnvCUpfDA8CAQM2O9PWIoDdbTB/No1zQgmsYan3gQ4SQZilCuwXOICdJh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tHIcuOpOyGMAjr4YdAJpZcL0vnN2u/OGuHeHaauKCOdhr094IRV4zpdHmZps0YngWADvHT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KIl/8GdKp5OckjjAm+KnWWZbghZ84QBaFepikNYpNIPW9XHHEDFJr7bxnCOrffjCADvvKn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3kyZMr/xIwxMDAyYUf+BrL/4HLl/8WDlxY4acW8uGGGH/AKmGAqOr1lKLU8BkC/rMgmidh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mjQdzFUdfEMVn9Wah/G45EPtf5zbNwXlg05zjTjNOn3kN/lwZMTSWvPLge21eX+MYT1f84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xgIncvD/GAQupcA0HU+cNCqHOOUl8Y2PLrR/nN0SZ/wA5wftbg/5ytsPd/wA5ogPjDGg71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Ye9+uI7EPlxPSHz/hg90b1v8A1nuftP8AGCbVh3ofjEExWhGCC6yrpkpw+8hIaCQXxzT+M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NZd2RoB8M7xFxRwTGPjjSebnbow6n8OCvLPGDrE09t5Bwvk73jB5XNJQON5p1YYQDkzgEP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4EgRu25zR+zJQPHrI0k814wzUdW4htHjARIo5xh1qYA2TWIlBIlNePjCl08wywLa8rvsyd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tbqHfrIN4B3N/zmgN4nm46xCmPWSHGsASRda7zzUWp5wDuho9+sexAJoH5ZMCY7dBjFaBh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caFXkMwlTF0oOydUzcG3TSZDWvjlwXkaDhQSe0HFwqQgK+8nar0LR8esBbAn1iCBaq3Ae7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ZvQr2HGDDWQCNcILVQ794C6Dsbc9g+plw1d7TBLTePyiegVPiZZyx3PYHOquBDyNp1cBYc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K/wDUJkyOOP8A64mBMD/0P/Zc36x03jDTjA3iYm8mDE1i5cWOTB5wwXGWXksTDnN4OLlnL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i3DL/APox/wDBwxcXFxcXK/8Aq5cuX/w/8QyXDD/4Fv8A8OLlwrCohs63x4v84ydAjI8nr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KnoS7AsdOv+mLJjq9R3L937y1WICSzu9bzcwCgFvT+fxiIQEdQhbvg1jtr+gHkDq8XJuA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ix4BhaL1jVFmtYKeFbHrC6OcTKK1X5w0iMk8wxqRmIcT/AKY9Y84Zy4H4UXV8ntuZWwRFw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CeNSSgIbf0OstXps7ergADpot4xSI6Nax2YrcOtZTi51g1g8A5yD0U+2Kix5B5xsXR0cXJ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cRBIGaovhGGMaBnC4rXnNq6E2YhgPWILiSnnIHA04ObHWsVdYViOaKDkODcid6rifTkEaE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d+cF2HNuxjWsCg841jnWLNObRggZdY0F19Z5CJzhEaoAhD/WdOJKPug38rjlkWCH5Bf8AG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lls1pKhmsOfAs3h5ov2/Bh7Dk7XJgZMMjga3kyYH/AIG8DLMv/gcMDcuXLh/4Li/8uXB//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Jp5mKUmj2ZfY/JgBsfrESnbnWsTQFPRlRDrnjIDnDxMjdv8H+cD/RA/3lIa4imo+P94ArH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X/e8DyL8OaH6WDaR28OXJ51x11M9YUdHevB+MpC/c/wDGQCUv/eMZJAep/wAYaOrw/wCDA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QMWTCA7yEmB6XOMFAgnkP84gOFnDf7wsDjn/biATcn/LjNB31y/zhQD7V/nAkKjHnDePU7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+MTBSDN/jJjQldD3SHPky+j7cI5t/neAgfCBHvO8lnXaon22Yhs4JQanJ8ZJbz/GIi4BDR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FmFC7Xy8ZCwF75mI8iHhlKIkd3FpMW2T1nzbi3xjgqzw4Y6cb/GMNN8GRXhlHBmPtDtTEq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49Qm7jyYTQGHFxNDcsFZejzjV8+lv+MuNgiUZGSnkUbE8jrJstuN9YyTHHJ7mIpO9x6xZx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UcEbNfWDCN+u8SMJZfWsgiToW/vBQIY2Nt7cW8pNuXnAMMjtVTAfd86mAoAGXjOMkWDirX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0myH94tILzxgXbH63mvJW8I+cWfIqGc5KnPBXblIjfMc3jvxiN1xkQO2sJbI6Xm4WLYYF0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Em5UVsOAjrnEp1XPeTQSfL5aPjWNog4ieH4mNBBeHIlfhDjHV9gexpn3iTCpoxH8NvveQA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6zVj/APkGv/Awbxy/+uH/AKMDAwH/AImCZswnE3hfOADNWC4rLx8LMoy8hgayP/RJiz/y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/APAbwP8AwmHH/hgawT/y4OXHF/8ARxxcv/qw3DRj/wCAw4WscXH/ANVqjqGp/wA47xIRh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SJeDrNWFHQK4DqNpYS/CayXArBEeEPKF35MOByvBi9EcTxyH5DE7Ms4danBzhvXyxEqIPM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zcITBt85qQFXELTveDa5esAI4zW204Dgy8oRcIVxX7bjhJjgyPNdw1iO5uDIQ9AW+/GQTF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u/GFkEcGpjiCHdTEQs8HjH4NqwzZIVwoGBSbK4ooOWEF3gPzZDEDACIAAOjt8q4nJvWWCN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fRlMmHbu5RBV/OeTV5uRr5whcGP8AKmsgIamNSpiEi9R7wcqjkay4iV9H1khDXvJ6ERb10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VgQ7Q+/PvN0oCr6HzmwlB13n5OskU1nBg1XPkYBjnIAOnFHFQXHWCuBxjHncrjOBICE86f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b9GMQEqroe9vWEoglC9mJRNKjXHf84tJhIBhFvT3lMUJ6e/8AxMmC7wP/AMBhgTDLl/8AD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D/wCLLlw/8MD/AMMuDg5cqfz5IFO87X7cHNx85aFrvAJ2/wDes6TvLrX6xbn7J/jFQHj7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dYOXZxXDnl99MVRcdcYGIS+MFKiikjOcXk2P85Bt1n/LiQnIeX+ceIZra/wA4jm1Nj/nAF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2hu95Jon2/wAZrWe1/wCMiLYY/wDTHYnUn/zkY7SGh39Y8Df4f4yKIQlMDV5fLhIFcmEdQ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G/rn+cODyz/zk15vh/wA5YMPr/LJtQ44/yxaQG9Ev7y6CRFeivP1gvuFPs584uQNnWJPBW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cDk06B8vnDw7nPeHCu9/rLtxHz1gFGqd4vYp4wS6i9JhhN166w6FfrAbhX04iAFVmsLV0G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BqTSZLG8iOvrINbl1MVKfeSAJxrANI6ypmBescW66MAEA8LxgMCh6yqD9r/OSZCaSYqPV4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zQGmrtfrBYqSG8bRCO06eMGCCexxv4xreMbf+LtjSsdB495Yh20zrDxQhvkyiEGzS4jiwe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D2dmMQkaQ3nC0MhZyVqYIWba35xEFI8GDgp5TbgQjhR4xvN8o5MVOdArgVDXjzivGUOgcS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omuQMB/Ay1TXywJt6IfyZq5MpswAvEBYyDs8sygXjSq9GyVRTnGAQ+3NsZjAZrRGs14y1C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aTqu8bhtAKnQtUc/bNeItKG3dxdATsHk3z5m8qljjYo0cf56iRByfn/xd/wDhlxY/+jl/9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/AE1g/wDlsQyayVwyNyu8R4wOjHBH/wCZ/wC3FrN2LLnWXFx/9MMP/EyYYOLrFrF/9v8A4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uJP8AwwwcpP8Awf8AxcXH/wAf/WaqCvKzlnMx+9lxjRzZpeU4Bo5Br+M4aecSlMAUD+q38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1kpSTY+8jaM8mwItY73z8Yw5ciRJzynzgl4pQHeBtYX8Yopx6y8nRyroyggp2Y0VxhNEP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pgwNrz5wEaLnCmRqkGeVw1TRz5wQEkSADknvN+vX0IAaVhBffGQVSWO9lw2RNjN/nJInD+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cs/EyUJ9smRigmsIBqNUy7JdRhwyj/B9JzU/iswyrvqYqkD1iKNoI3jCEKxres37xKnRcE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aTN4TjADrjNK5vFIcLk9s8u/rDTkGUyGEWvuYooE+MfHLMJR17Zhw63+Mvhzge3xgFiXxj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Xc7zazGG3P/gtZtIV+jBTxWT8jr7xamMhaxNTxb59ZBiWjh4Tz1cM2gQZXn7eusSo/Rky5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2l6HtwRqVu+zE3kw/9mT/AMP/ABMuP/ly5cHLly5cVi5cuX/wcHLl/wDBxYaZBsN+cmBd+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qSa/OMuD4uJSi/OQA/Dlx0R391wEcn3nZ55/yZR8okf8ATFsLiz/kwRG88P8AGWA/WModk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POGRXzMN2hn/OcELeb0/zkpNfQP8AOVYMG9d/nOPSXy/zk4hrx/liRQM3kitLlahw33ws9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6b8/4YA+z3/rK2Av/ADrAjbbbP8Zci59f4yQ/viuSed4eVKvkxWDn8h/nEGu2Irr7yZTtD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fd4nRzt34xyCzRlEXWHAwuDLRboh+8bFiUqK04HG3xMPbwVWx0eSTNqaGoayjRDOQPxiig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a5vst7zeDxxMVdE27bgYcYIg/bh9wRmnTrkwCuThJgSpBwF45wtgVuDag3XGEgRKbu8I2d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N4p3kx/BhzFNbMOx/GMLgDipDUwW+lMbW73ycJ3e4OSETSdVyvxm7SCWRADVv5eZhvaXlH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6MjmwXV5jy+MYFU6hEZMVHT1kJpr3m4sGhnhvEmDqHgdOCNgJ8YLeSSvjLBaAMxB1g2g5h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roI624wtU88XHK5vbDNrhwdsc1A8h384hzD4n6yeYKxr9YyBzusvnEZ7kquUirgeDL62Q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U0pMVXe8FMoUnmmMNANB/nDZSBisE8O38ZoQITP8A4r3MWBxMdGYgh3gFq4qg+vG8TTAhM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gwFY03H5wk4ye+69t85GTaIXAhmlDTynR5XeEgHyqBjolRAolt+p+8OcHDEr/AOFzl/5P/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8McHLnP8A4DWTf/lMccTEGLlwccHF1jtg4jKYsX/zrGGYv/4P/DF/8mOsuVxcXNP/ABcHz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D/xf+GGGD/65cf8Ay4v/AJceVYBxHeu/w4Q+TBCy6s1h4QuhzMC6RoRyMoBVVgPzfjGVw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ebg9R284i5tQYJyGQNtd9b494CNForzcHabwXZ8mHA4dk785ODR/28QpX2M5vEtxaEAZ7x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nNEHODck955N5cETl3kQ7TPYTpcifEO41D02sxV0A9ocYyGGmLguNigdZuTAoCdLnReyTC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rpAqm3r4xGwQiEsseC9YwQ0sFU1a7rhqHereN5HQQ94LBee82gThoes45w4axZoh7MbnQ2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zUV24b7OMDwXFtZTWmKSByH85o8nB7uSjQdZB0z3BkBzjaIdMfxkvPGV5ZhRpkgpTjBCi+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9ZUUessR4XrKyB3ofpMsWlcqq4c5CCbRH+MbJTsPDieTnJwK/QKa/j+MTQW7cdl8HrAmWo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Oz1a0/LGFQzWm4v8A4MXB/wDLlwwSY4uXF/8AzcuXL/8Aky5cHLlYYpg4OUbPrX+8RS7PX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f7zrflf5xh/Bf847Jrf8Ad4o5HscY4l404CID95en4mOR0vHLApo35Ganln/Gs5UWb2/4w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xiAcTm9/jFADA3af4wce57P8AGHdvli1dzzvCEApgPCY0Ic4nyfw/zhUV8f8A1gs5N/8AL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9YE+V7f5wB/v/AJxbX7M2nP8AOQDc3t/xgcjHv/4z2r/zxknTf+dYVVxfr+sWkbprT/GOJ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IOWfEcMiWlb5yB/v5xvRECUZODoLhLdHMCoOS3vGrRaJLk0+smbUDXjGenxnE4mXFnXnIa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nHaUb49YCIPKuaSENl1ceTKkFfT/vnER6uQH0mBvHFAU10944PCFxSl7bzgjkNg/OTsexw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+c4UdZLV4Jio28bP/ACRlBme3ODRUMdsMm8kkcJ0d4tiRuRMmAbHFTsPKAqcEcklLRBBB8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8ZVRBBSoGeR1eY4JEt0BECDQGSyl6yOwrgtqqqxS9zLN84i62c4zHnoLmvoOzWOIjgZ4wQ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4rblJjzp/jCopAjs8v+sNNS06ZLgXw4ZwHP1lRyBt03zlgCUojf1gNYJzZcMwNAjTjumda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wAD41y4WkPZIcY8D0cG+Mh/OaQDeXQZzinnzkkCFd735wk2Sg1N4mPCKteWeQDWKrNQnb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v+sBMVvMU4D1wVH96wDsn2BrtTgN94W906OdvOESaZF1+xn1cceIWSjzv4xf5OCCunlxVb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f/UyjgAxykMm84xZb/wCPH/g4OOz/ANNBmuU4xw4XHbB1/wCGsHHDi4sxcuLg7xc5cXL/A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861g44fDPnFy/+Lg5cuVy5cHLi/8AwYGB/wCHGP8A64/+XOWVnj0ReF61cYGrTQ/fjKFQr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6xExxVvbdBv24ueKDpGmeMUNt/wAZO0Ku3oclzj+UbrKqa0vZa/vET7nBScGKcKFOO8GhO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qmOhhZDrAtMG28sx7zluzFGjZtwnGAEyQQ9DnCPA5zWo2jPjJCcsyD3kM14esJwejFEpjT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5FHTs94WMndeK9vnJs+yhncdZYqFym8vWIgAGVdWYwV484AsaecUUXJNDlhPP5xMRAMQCj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+sZoNHkmCAoec2oHBdTjzxo1y96wYbocYhuZu1RkHBgFSQ25sRdTINEuNtOi5a1z+hmi3f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QHOBuPbzMMVL6Ar/bgj09vYyUlaK+P85wGaGB6wwHgNzHFw/8HLg4P/ly5cv/AOO8uP8A+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5cuXLlwcHBy5ZNPnGqI0w4mr4hvHBA9ayIBPOj/ObmjLwZzBjeGVm3/PeBdI/55zlhLx/9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/zlij75f5wTn+3+clkP0/5xlBtbY4ZB+AuXqmsrjWbHsf1g4AfO/8YrBXyf8Azgm6Qx/jE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Nj+//AAxyFOFIGPvTGivfEwtEnpP9s+v6H+cFBIeh/nN9DSEf84VKHjX+WVU3W5gdH4yDo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VzsEt7f8ADKrX1z/jDaCfZ/rKiH0f4zeKzQSL1f8A7jgSLSwl1OQJvGSqwPrxMQepIPDiG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DXObNTOcm68MSVfHbghQDQGQCFfOCIQclmEkmIOeIL4uk94bQVIvTTnNoBLWXU6usQlJqE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aPOJYmzX9ZagLVYYwSX/pj2Qvk4mGGg+e8Bs94yLhV+CZDa7Guc5y263iKSaQzW/c/TJKM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ETGmy+8vWhYsC5EweNY+lIFEAIGjZI4VxoqUeMEE9QpBlbbsI1rHLyQxpJdNQ8Bwe2r22Y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NFNGRgKKsqguHrNeXD3/HOaaiHbzgFYC2ry5AQN2GuBU7AiUXx1jMOKg8ZHQOtIngcVYly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8FwitafBhDgCaxLAA2t6whMSF1X3lyT05TBn8V4L4xCnjAUCB1+MfSlCdYxVIXjkxEiF77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rLYPB2MhR56kBQRjosI/ORQIhUPyLsISYGgIEBOD5yh6mmBD5xobNAdy78zjvN87UXy3bt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qqvpzlGEFbxkgzb7bL1rEY7BbFLz3lxjLgXJrJmmDr/wldYzAUO45v7kxCR3kb8mDg5f/A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znHJ6xw1lxcX/APNzZjg/8FxxcuLi6x/9MOMOcMusM4f+LvF//if+zJgYGTA/9H/8OLi/+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TfOn/ABnYyOkdt4OMREc8eWKQ2+HNaW+z4ytfLo3jKBNg7NzNRCUYAwgfzmhEo6MSFlm60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0UxO66GMSE/nNxuv0xZY9reMRQTXl4xZQJ3JhbDkYCQcswRbdyvnDNHjrrBfKZONYeLCeM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FIi8TjAUTSacHjAMAzvvAehAg4o7y5AJW3CRBOQ5VXEADgynK33nMdeN5wD85d5ZByiOPO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RPEwtvh3h5c5Y9+cmkM7fxigaTly2GqbZKfMLMMKgPBzDXHWyfeJeShSJxW18+8sZwuCGj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4g6Z1ilObxThq2kc1B/4oCbMUwFPPf1iLUQSe08mIJwWXNgU1qneLiYkRMb5oRjj/AOXLl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y/wDly5cuX/y/+XWXL/4Mxcv/AJcuH/g5TrLgDNSmOJT+WVg+yY2w47Kn+M3I5hGGOiKgF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Yxuw+KYgEX0zQkc8ky4OhZP8ALIgBbyB/nEtR+j/OJL7b/wCsYJVts/3gkE+I3+cHflWEt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8GBFFd4DABr06wPQ33/pihSJ0/wCmB0d6v+Me4R6/+ZQXRxU/xm8DTgRX9YIot8GE4k9ix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ljPzJD/OHSJPT/OCi/gH+cjB9/wDtlBWgPD/nFv8AxCys2HYucL9wuJIya2r/ABnOBA7f4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zzC4BRg0edp42APd3vD9lzEBdSafnENGITeINLi4m7h4yoogYFGiYACCzjEC8KvPH1nJCJ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DUtfnBW6F7SQ+9YPR2kSHQGIIviZSfB9nvBEwVg8ZoCNa5YGkKDk53QjJk3gitj+8TSbQ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N250bHqTChdU5xV2nn5+cLbtRoYdwbQmjCMo+g9q4csuS5bhyht4MNWN+ZqHwabd+83uW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G0AvsGHtxZlRwGE+ya9b85LSZVC0HHhaezOL8VCHf4WfWMIysi2o60xd/pw7caIjGbGvJ9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S7Apk0GrQ93+M42BX5J1m4qD6w0ugLfswwzaWq6xIMoIQGKHxMooxUB66Rs4esthIAheK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MCDB08OAJUgE7mEDL50uM0OC03v1m1SkUjFOW8rzjCAWWkxhRU6yg8ENSYwQK69+sJNOL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h6ykKQ3bvAkFWpmieSfzgA8nRER0nXXGNgHe8qHBAbxYLcFUTYJmqVUKEc9rE/WGlERQcA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ZWS6/nFYyvC2HziiS+BpjxfXGOJ/4ExyYZ1jil0OCtj0479opQjSeLzkGICEt6yOXO8f/A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GWf/AA++aZDlxyzDyzwYo/8AFwcWV/8Ayz/8mGGLlxd4v/t//R/+AyYMTJ/+T/1xcef/A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Wr85PFQA0DW1hZzM2zLgCYmlHgCuBZFNTIiJDsneSEEkIqBw5dYsjdrgAiI8+8pVg884yY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483ENamb4NuCP0Os2Kqc403X+M9w8ObjmS7Ts9YrjQNYGzYYCAKvL29Za+D3xjZQSyNzQr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1kaLB98h0L25BTg3xgaWcVnDi84NKjwyYb5ziQTvGBnLWCMhvFHfHnLVm8IbxmwDxMYBYP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8YIaC7MRgawUkPnOUdNPPnDYowz5Nt8HnWRs+h1BUQ9AcY95HTlQP5OjBTpM8qhOJiqG/r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ymnj3lJShzi0c5GOjb3cexwYtfDNsscSl+HTTxjIICCJS85u1wecZJzgq4ZgnQZ/WSEgvB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9MuXBy5cv/wCb/wD0cmH/AIMUTYwHnEOs0lchSH8P8MmbcWL3rBFUBmt/4Zr7HLLgqgfeA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FoN62f4wOkH4f4wJ/n/hnWv8Aj6wpDXw5lRA41igMmh4M2xZ5GC8peof5wEPwX+csPBb2/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44g6A3y/zkqr5V/nAZoHyYmhQBWuNPIvLvXxitlCwi/rEEKPj/XGeR/z1goUBdD/GNCMa6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C6T/GIYqfZgEo14V3lUa10f5ZeeJvsfnFlh8L/eU0M7lv84F2fY/5xCVPR/ljo0XRwBz5C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CPzhxJQ2UN2Ozvkw8gjmmabbzcpA7xRKzxcV5g4NbUY+CZ484uBB8sFYP4D/jItwnJ5yxL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2795r6JDI52+bcDSCaiOWuNB5/ljRAcVCt8dYICasOMahaASmvrCAgO1X8GAQ0o+2bmodY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OyrbgbAJfQbzgIYmGyQhjhGBElrhDsXWBlEWbeSCaTU4cBHyCBtCOt0xreE9dR5O80TwIH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3lMKAFQLtxUsmKWCRwBR4PaGBB3Iq7yygNnHXnDHIYTsXR8Na9Y0cTajbU8zxzzLjasTTA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SXYsb5cBkqzrlTHWvGw8erjaQprWt5yAhBCvRvzkiuxXSuBCojDedXJDpxwaL05rSSjgh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IBo4BuNBfF4wSgETXZvNOEZFExkReUvWQigGrOsTYNWKTCkGaI8e8bFBVnziFdICtP6w94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0KHfnNgde5UFDq334zCE5vFxirGfDmgQ9PVx0AcUHobnJtPWN7UlPKuXuTB2K5Dbgai8pw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dRXIHjYbPeNkE9Inp4wr/AMTH/wAMuFbFZo84be5SWom+WzFJbFUFW3Xzh2rojoJPjV/eB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PuZP/AC/+3Lg4sX/hb/5cMOHFyMVy5Z/4XLi5cuXL/wCX/wDIdYuXF/8AX/8AN/8ARw/8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4uXLi4uOX/wAP/FaAUqX84sqiGNNlB7E85Al6jXGNUIITqkxSVvWEE7RyD17ylAK3RMLyI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tGFTPCucNyv8AJgs0u0OD7yxwV4PoySlbzhOvT+cU0S/vL0ctTFLP2zTVhvfGc860B+Fzh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MJDeLG4WKGXwCbZ1jVUky179ZdN34w9VAduIRy3rHaUHF7z+5mXqaMfFdcMSesDU47znRg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smHjEWnnIeJcIylxPMvPrOIT/ADgjtuMTyOEAUmNNfwLm4EHnGZu/liwgvPx4xCNg4KrPl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WcORPLzlqMQzY4p9zAtUm7glTZgbh3vAGgGMDeesc0wNzVKJpzvH1FZo78ZKHUu30Tzg4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pZHnzh2453lzrDLg5f/DD/wBv/wDG/wD5uHP/AIbwP/QiQJEDkx5F3w1hPDp4f84ZC/EsT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V/FxdzZ8OMWftwkAnXecJ+VyXDQnLgAq/b/Gbsn/PWCY/Q/xlAdXgf4xon6mVFmYIhTfeG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jhODjvf8Anmwif884y/gn+cJt5lNH+c7Rs6/2y2g3vTxhTmP+ecJOD1i6CXXplDRU+eVmj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R8/4ZE4/z/jE3Tt5P9YxFBGz/ABl0DbHwxV2Bh8j84Z1P6xB7z3P8sCaKmxr95KUcuApU7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9fuCDkG/kR8lwzfrhSIoBH41c6c+W43nWXLvCEhvzlwzeJsbfiYM35d+cCjTbgPg43O5hb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hQFZA/wB4YVliLiq2eWFLwQ0aTveeZErkOrnqIYe2l2GshsIo5r+GNsqOLgiOjxXZilDhq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YtAdMdwwaAARCvfPGAEIKhtoPUE9txmfEyRUEOxOlHFRORYTlRTo1Jk9xYCSUIAqgGtrvC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kZwv6yzvWKR4jrE8VEEYvJvgf5C5UDIBJvQ9nfGppxilsE6I8oL+80yJNhDfWOhNo8aw4j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3h1iyxB5cPRCCCcYJRB06x1mham54HvGOobh1Hf5x8wEb85ClDpcmi8Ri0kxHUXo2ZsFJ3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aJiwsSIPE4vzkBkcjBAIcDSLX5f6wwPJ2HrK7BRR24j3O+ZMERPSUPHWKOLwNnXO8S0BUQ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8zA1KgXiuj3jWLUgDSdxPE8Mv+wS0xi3qy+rgQCxnhYfq4ngU1DnDUSj1wLvBExNUvPN4h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yXxnIHPXnLFFIHLBPjShOeR9u8MuXH/zrFmMZReXGspDNFdt3rKwZaPw8/kwgQNYWR2+nA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Z0an1jjjly5cucP8AyXWLeGsXLg5cuL/y5cX/AMv/AJcuXLl/9H/w/wDFxfH/AJMDABjl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XBy/+H/5XFy4sv/t/8KSABY2gUVBTtiuu18uFvLixjqppeMvWV9c5ukS9dZwMDnN6plNnw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Rdb+WnNtqc73PWIbAcS7xAsOl7xW1/wDuWlbfOKmnWFHpliTKbXTrLAD0GE7l4n5cricJ4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5wy4ub/WAmHUX3kCBFiEKW/xjhQNT1nHin3liD6xg0KcZHyPNxCim3nEAAj56wCiPx3kje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GuDfvB1FbziGcnbkecIxSeGSjSvGEN3iBjc1lwE5xJSX25yHGCgGfOGwuml9YJVu2PqYJa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esorzizB93MmAdrlHZ6yAhy5oifGUGjHdGC14b7V852MwTC2NjrGUiYw+A4wViQu14wpCC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5QZyP+TvCBlI88Nz7xFIiesTO/wDw/wD0f/kP/wAn/vP/AOjJgZP/AC40Ul8H+cDs1MXIv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554P85YjQ9P84gIibof5yTsvgP8AOTRr9h/nAQi+n/ODR/NgMRN3Hi094hyWF40angIn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k8N/xgP8Aa/6we23z/rDcleX/AOMEQ+d7P8YtgE8f6MVbAe6y0lwZxgS1ZJxhQDYzhr95R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JERPI/wA4q9L/AM5wG31P+3IRHdnD/nHYcEljiIRTXLBYHjHnF6cEmzECnUD/AOMZkKf84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4xkw0zkzaIJNjnAjIupcUbhkGzzsh12b4y/J0Llo1BwVxja14Nscnh6PvHpW6wAnTc34wy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cuzIPL9XFYCfLEgGCcuiYcH0zWMOTEpGuFp0HwMy3wEMl433iZ0lv8Mk1dFeGsrLKk6Dse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TXnnZg0YgI7yaAAw0CGiHWD6KBn5ZMkean74i1OwauPWLYhORI4ClX4MQLzOXxga41jXde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1CI9yXFKo7nT5nGMoETdGjHCLSnac28f5yFL6xAR01BRk13xjgXoJiVQTY7fJ/jJJ2QfWE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5wkhrpn84zdThEwLuic40r+VQ56zQIbtEzdxjh74wwewXhyrB0iXR6zc66nhcPOIQg7fnN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4R4WHUcVyk7Dd9YhCT3zkcZaF3mpu0JYTAogdCMywOfCxH1hRDVU7POE1W8esdwEHylhwA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HNxNso8gvIjR8D5MClJj6GhPeK3yjm0dhaj+spLSQdDg0LC4SCiUw8UDy/wCuQFANmOIya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tR5Mh4IUy03ki8POGDO9t5xMtLZkQB8VKzjxhtj4a3Ec4/wDbjiFAUh404+8ppaiKIbdj+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xtf7caE2NeWMWgWwRvbetH77xOccef/X/AMlxm+LvHnH/AMXLlxcv/wCri5cv/l//AAf/A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PP/h/8P8AyZP/AG4f+z/w/wD0/wD5P/l/8HAIeHGUtIcQPod84zLFYdYUAAcakxsqswKqH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AFOSNl1uZcwBkCCE0fWJbc63hCYrdvrHj6HrNYO8WGSMDFhLydGBpbpMDxDWNvn1igKL1g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EbOfj+MXsxhgeIgHIOnnLNvYdZNUdK1zYhnuckfr84mCDmOG37xNPN0P2Y104E1o8uDcTH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95uo0zRgQFFHwfzjzjQQ294oY7YO16PjAUhpyPzjCh9sBuzeXBSx0XvOBjGTACRDrER1rn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4xeN5uGyaxVg5bC65mAgf3OCBtD2IW/XHzm215xIY4wCbNZacZMXjvHTXQwcz1MglsyFhL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CveIHOUPlgN44K6gcF3bOsrr6Spq0Q4PeCERj597/AJxi6i1amIzqN1xMT/wP/D/yZMmTA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TJk/8n/4DJkyOBh/5cf8AxF0XvWXZ4E6N5rPkMmIAQ8QcseZ6A4wAUd4LyPrHuPrCRv8AC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gd/r/AHl9DX1/vGWj9f7zVh+q/wA5tVfb/OEBd/T/AJyyKvw4g/lpkGp/bID7S/xiQoL/A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f/wAZqbX/AJ6xcz8T/GIr6JI/xigs3WEkFSc4ABFDmrKnfmcYpwkR7XEpR34f5wrRwojXt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pf5wzNLfP+cA1+TE3RZrGhP2xtAG8J9Y984JTg+3/ABiyAkjsfyZeputmqASDL9ZtyewWv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xUb2XrBEPNcMw4cgwvknv3gzoU7nvNDgOVw6bpcVo2neakw9TrAPjfOJmu8UxrVet/pghq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iCT1D4wwCY+Evf1gibgFFfnnqJiDQoDFPWT2K8m5hlRe1XCpinLpnNZ8Heb7reMAtHl8Dx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Gx+nFV7MuWmtf1nMBvXeFfDcZHp6xGCd6hwY7A0YpwzJGxOOcbvqLJrNL+Xhw9xvXi4BN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or41nILAevGIEnb5YnXiqcX+80iA1xvvBlIJ4zdlzj3ifWBfpYeDrN66OgVnbrtyKPjcxx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VAs2PrOAbXl69YtavkTH55KxDncHb5zb8AOjBl0cL1io2rcWfQwEoF89ZWGCvQbbyLA8b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lnZ13lPwAg03Vd3TTzw3C6glpHo8KcNDqbxVckIPuuV86NGATj4MAgRb0J7xlW4xefzhqh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qYV0ZqptzWEradYmQuVhc1hjhsD5840GnfyOfjL104ANA1+N5aIYN+Gv3lde46R4cH/1gK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EKsfXW85iBWHSDUVHXfnKWw7HEbYesAegBNpbt9ZuyGgZCV8Hlzc/TwOOd/8AgY5PKv8A6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v/ly4pl/8X/y/wD7HL/+blwceMTJ/wCH/s/8P/0f+X/8D/xTFuXF/wDHByQnnN5JArTQa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NvjFbar5zkBr94kOx/GJO8Vw+j/WM0mCwrRE6xrg3m7uNuKeCZseg3MJzZ1/nEWhPY6xo5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/vEUdvBjCRxxgq9+MFIiXIvwUces3vpZceLvEFQA6UYiCd7D8YEgNZOR06ntt4A1lxFa1w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bOhS1iDgoutvFwonRB3ZcLzJiFm80IoYae8a5yzKtQKuFclrKi8M4w69hADiADgOMfbSWN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mimIhiBAA/jFvwqhJjFGK0qmDTTMaPOGrgSvHvFrTjEC56RgXByIDZ1fOJ5WhOjymSkeyj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FC3Rs94bNYeXD3zgJPvIzGzWBHGNecgHi4dkJgAaMduuPONdB2OHkMHWByx0KoUH841BDQ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6TmONuAqqZoKVwDc/nCxl4gmk79M3SnR0MTE/8mBkwMDWTAwP/Z/+pkwNZMD/APC4OXL5y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5z+LwPO8j0mNMGnXLNQctj1inxoV4McFI/wDOs0OB+GVDf4mLoN9NZAHfxcbGo+8ANL/nn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NpDPEP85AXd4D/OKoAff+cFSX5f7xvEz1/lkdtDzyyM6nzlpTT1vOpXe942v2sGhqnvnNC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LLdbcEMGb3/rKnmfZ/jADZl/5MWyrzvDdqTyYRY340wqAbprD0guaP8sWEyNoH+cXo/1/v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crdrd/7ZQxmf85xAEKvDlCtnpMcBUNiSnexhzwbxIEgUCHlU/V5xCnd1Ozzj3OSbxmkKa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MbDXnEVLejBGqUmSRVWizbiAOHrZjPkKH4v8AnEIaI894iDgLyTGFQD7usFMA2TAl+D7wH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0XnQ4wi9eiWux3g2GB7awQOOOlPg4oDpyAzWQDY5C8YBGEgVTeJb/AIz39OGz17wlIwbQd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pdPFxYPoyCBd+cpBQeY5o3vJUk4xL26PF95OCMmuH/GbAcx1gIFLSU14wDpDjThJAT5wWg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Bpvwe8iCk0R/OGQx0rhytPWFidAxhgTUSB09kw5QGFF8vPvHDFgHlDj7TKMB4IQfWBEdM6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Eaoyp2+MEwl3cpoF2989Y350E+cJSA8I384yxA2Qd8YwD4K0qnIBOQAm1ZhpKlLZKYB9GF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RbyA896zu2G8mLD0jkXDEr68uBewbUfDiKsXpOH3kQ21O/WTQxkc1jLzrR9ZJhCcY3M073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gqdHFvnBjrQjWnzhrbYEqCTXxzlMBzwDzroLjZbFKPKR7HH+d7/8ALiVUL24PnBkbmIlE2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L0QBHc9N5vBSrJCh6Q/K4t5BF4zvvIw8ady8YssIeUOG6N3Lcf/JmnOK4/wD4uXBv/i/+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y5f8A2/8A4HLhly//AJMv/swMmOL/APg/8H/0cn/h/wCjhcuP/lxwc2T34LfWBWmd0bzZ/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1PO8ZmB08/eAWlAgdgl/eJdzcnD51rjJU3kPF5mT7go2h3DLFi8vZ7xaHAbPeEJMbV4wIL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81mofZlhYrxjPRlKQFuO+ZhBrfKTeca29YN2/Wb4luckQaB14x17smVUQaFAe+cXEKFFB4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Zg6l9hG3kzoN8YCTNOq+i6GgcxylIEu2VxjmxWgXznN9IVrjID3iTmuG2acWztyPKGNBzu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7cI0ba1F2glO073xcQ8BbE0ARhy1O3zgIBi05MhBrW8UqAcec22i2+vWHP/nPPOMYIcUPD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cu81mFiTxkVRIyYBLfrAANzozfRqOezCjQ/eDSdGMDTj94DMtJi3luXQ4dZIJyY8C1iLtc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9mJesdf8Aigox4wdWIIHl8n4wI3qT/sfeMapPDe/HebpXAPOFQGPNxSt00Lt8Y5MmBkwM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yesmJD/0/9X/+HME/eJseO6uAYD7cVBPzcchintxnPwmsNC6/b/jOhP7f8ZAp81f8ZrSNT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hC33Jxk9O4pH7mDlvM1PzMIeF84XqSnOEvOjeGgtgMac8f5YwBS3g/wA4YglLf/vHwoDdf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/ALwB5e9P/OGvnbt/5wftRf8AOFElfLD6V+TNaF33nBra1dZIja5qYpElHy/jOU+Ff9Ze9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QTdsa/WGCr4T+suILvrDXjh0DDnjFnmqNGspTIdD/ADlhricD/Ocr2v8AjiTSVLp7RGfNM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RjeufWUWACCHBGq+Ld4zIWxAlKtr1k116MyEVoNTBkNG3qGMm7ijXDcdmyuMcFUrTSeHNK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uawpabN+3LkAMSykxk11ZvrLMQEQvfxi/GhwrKFogEbmsTtJN0EI+kfjFeWUJEo8u7M2SU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xO8sYh5dYLADOu8h4V6OcchlWu0zYsadOWCg7S89/wA4sq/HWUKBG1Wa94xVI1iYQWDni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8B/vNhwrvWc/4GeAJp8ZYqeSbwjRemr6MW3rWg+8jCIRrs84hILf3jacBM80Gee866tCHv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TiDFkZlgzHNePGXElfGJ1/X3jV/q6h9/ObgwYIumJx/vNAyFP2f5xRXyNw/3mjDavIyjTq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26ylYK0at84CCjlxxjzWgh0Xbgd1HQSsAaA16+sXtagrO0MgjlFQX/BcBskPyqch6U7nvJ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5hXbr1iCrjVjMGrwKX+sSKleeMMGg5B+MJQEF0zkAfpwiHNR9YoFAeqNzaC2bHLghYWS1Y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ZSw8inWv4wUWFBu4gqFH33g8RNNuJ/wCXoklBTV3pN7v94F4KwAxz1DY7+s3rzC6NozFBp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eMducYcgDWL5hCAARXy/uuCSYuG3AGUxf/l/8HFy5cX/xf/HLLi5cHKf+X/y5cMv/AJv/A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XLh/4YuLjg/8ApluXBzhl3nDBw4/8ly/+3H/0wBB3n094nQKNlHLDpuv4x8yGhJMQRdzYP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aJHY5Q52zBQEk6TqDU5w2bqe8bhKIJUfWAx3jLBfObVxIxyNos8ecjHfrEjvOInpDvOOqa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lwR3feXSO+dYQr00XrEhYu7rHLtaaag7ECp2zpwsuGkoq+EKHluAnQEFZ1eusdI6X1/nF1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MR5MtmmroPgwFEEAOmDfWIpCprHnWHnjdAa2mbUCPRM4cLFw6Ua0y5IBHJ3iLUO8MAg5Ly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pl2YPWteM5+MIZClbu4n7EhwYooYtKUdMwXg6JlVVVwUgN895szQGjc9Zuq1dE1844GteM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YOLgwXWKZ4McLwZYcOM46xd1g0RxuOOS0wCV8M3jnUGyq+7kgdN07v95Nsp4cJW14wgLcn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wMMn/ALP/ABMn/wCQD/xx/wDAyYmTHE/8VkcmTJhxAut/7YyrV4SYl5AmxwyCBOX+cdAqc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y94tar85Vf2HIERe7jRQ84RQHbVJ4kwzGqelXj1hCsirqcHN4MYKlD/PgrKRuVGf4TA5vj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VqDDikd4QvL6cLEQZZgySrkxcQf8AHnHzl+P+coSK+tfvNk2+w/zmkVo9efnA/wAA/wB4w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v0etP+cQN8AmHAF8xYQUL7DBmPoAwVCV6/0wMpev/hhRKXhX/Gf8b/GcATnk/wAYSBB1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J97ZcnQT/AOcsNFAbP4/3hdJqBopYpqNh4HLhBC8n2dqv/wBwhvmYNDSqTY+5jN2Fenyu3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Ok/0zTTxxOdU0+zeRYjXKuffxgi8B4MDypr3idPPecw3l2lqfX8YM8WEoO/5yCPvi4PvN6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IPSrBi3xI1fWKYNDQZqBo7LgpFBikF5Zx1kENC5RjLee67+sER4j/AN9YFBWcTLqA51hKs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ElTrjHgD846lo7TLjb2GDbAPOw8Yx0ArklQ+dXDIwovQfGBTpR0Zk+oUWdtP3kGmzRiAiC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klohy4wtpZxM2OG5ckCeOsLIbXWWxVFXe0wZMrStcCabykxwHMCf3jBY+NaMPLSxvcx3uw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QgaFh94KYFOBj/vCJt67wUxpU5mIAXr195abPU8YAYRQhjpBdld4IkFAoOTE7yLyNEhfru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Pdh7atLsiCV5g52c477ytMI9qhaExGWleMpYHRShikEUd3GnteAmMEwtlcfooI4QDegQc8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3v1i4VgLTrY5QYLYWfWCfCoAEJcTjaoOocHMeS85psIAd+OM2LyzmJA976MUUFrVXHT/xU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PWLjWA4MKqMJ74w/qDpf7wrYhVtrTmmL5RMIme02PxkoIoDG4xOnxyvrGoh6opq4us0Mpm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8uX/ANeMXL/4uLvGZZi/+3HD/wBP/DD/ANH/APDly5cuX/x/9v8A5cuXLly5VwcuYtx/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OcMIFE4FccGKSbkFCXfPhTFwJzdumv1j2Ykhm85hDRdg+cVIrzx1PbhFy8XrE01BkuLcc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GQBz2+MgF0HZvke8aZB7ydRzgKO3Nu3qYx+nz1gvQNceMINtZ6xaqjcZh+Zm0gSN+q/WOo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D8uXTUSFbksuiLzlBbs4x63u3NzIu+sWs2oE8pgEKcwPP11nV41TAcD+sQGlwIUBiEhEiz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BIh0xY9njEVUE76M5jF7vecue5cKCtsXOCZYLq44Ee74yFlx/bHHneznAtEAni5px1k2Gc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rQoD5htyUKgDZ5j05ACfeDDFveKX1k8rUSKA8vkwHNHv4wzsyPGHmy3C84VRvF7ad4zYB6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YJ18c4Nwc3bQH9ZZabIzjFs3jUqS/4MO/OTJkyZMmTJP/AMGTA/8AX/2YGGS//kEyZMDJj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ObMW5QNfWB0QnOt/vBfkY/zjjKDZJ/eGZdvoYw3D/nnKr/m+8RF+lHKE7GT6h8+nArAFZ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cfNEp0sVjRbxl0N1Jp7e85Dff+mRpH5/wxTr+q/xj6o43n8YpRdKH+s0EBwuJlo+MW02x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vEIRnC6WiBsuJx0XQ/wAYAi6TT/Gc+I1j4Xxim4HzEyIQeBr3hUU6ObFTnYT3gZnvd7C0C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r93F0xwrj+8NUx4jLmpAd/wCrLzmOnd+sjggxur9ZxAPYgVH7uz1gvm1HF1ez+sfMrWDVp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WpczBqoPPeJ6lI0/Ocr3Qf5x4KkmzjAeBvwypjZ10ZG6HkwIX8YfOGB17+MBz79O5lAFR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jkVLtDxcDosW3njEvMA8YXdpgVj84V1bY+En3kLU4YMV09ZHBs7/vGR3Xbkg7POGoDRxi1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gg5m+/wD5m3Oj5ma3lMBN/jCBVDt5xhqkzXeWYmp4uEQgYNYcbUO/QULO7QqajcMKEwfZ0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4GwELE1a7/GbsjR2ef8vOdYI71iAil68PZiXi3dwBhsGw5QzmgIsuFzp5Zx3lrk+XEJ5Sb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K6xHGTF2inPrEi+FO5kC0ONZwBthgOMNgqzRU5fGC2iJ56xSjXpuc4CVhvvDGo8plPerIA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CnFPMoIjBYI8Vy4VwJLyHWgRXXMvORcBxsIml2E4EONuFpmaNB+MAjeH5wApUXQn3h/BOj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otu8sWT4cOAiB+HhxJU0FLzhQ7MNzcQqV/l6zcB2Qc5RJ6/nC3VaG5PjC8RghkYZy8wbV3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5iLZsQp+cj2K1QYoQpNWEpkuUIJH5Y4sKmjeIQ7k47ezqFvvPIGRCDVOxUdj6xQkldnDvD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tmg65cc7K93HIqzjuY1K7VKMDzz7fPWLai0EXxhAVYMWLjzji5cuX/wBXF/8ALi/+L/8A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f/gx//B/4P/r/AOX/AMuLl/8AFy5cuX/x4f8Aji5ccH/wy4hlbQGNwMmVA+ZGmz6ZDC5K5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4G8epBXidExaF93HM/eRloeXWJFyhAtfWJB4W7dmERC2jjKWIBtXAmhroMZjOyZRA1V5mK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+MKi+OsAo54rixE1s85FbHhxdRqcX7wDJJtEV5xlKJxlVChjAZdoMsjO8ijTW17wiVE384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yLwY0mu5WJ6Z4zypM65FMYc84yqY10Z3vBSeHPjISe8SsJfDicDjOCx50YQSMFareFY7iq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5yjj3m5RL85qIO9usdpujDpcRikPMybBmrhu+pv1kDTu8TBAgq9dYJEUxIgP1gGxY5QKDH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wqPBHxjCS7BdYhDIeMBQU3Baer94IEWn4yKk5zljhg7n3m51jqBQtq/xm+BLZOG/7xLgL7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j1fBkWvFHT4ZlDAQDy4YtDVyZME/+NMlx/wDb/wC3/wDDgYGTJgZNYGJ/6lxxHJkyT++v8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CiDw1mpFOOMZEMvxvIhTrJrGJYB6m8Y1H7DEp4mcGOVxvne0Oh05bbQcvyvkUOGHA7ceg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7zdS8Ao/vOUi9x/zjdT8XEW4/eAwYJyP6xcU05Bf4xsv/AA+Mqkzx/rjpR+n+Mf14H+MKR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sj03+s3gSFBefjEOUbRv+8T86RJsc6XKn6cgqdH7YCB1r9rJIdjr7WK+bE/58Z89AT7YQX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18sYndTr64ljk4HEgmfg4IAs5vocbRNjZGXjvCBMqpXm8H8eMXouQBEpLsfWbRkzQTswpV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TKXTvjBxyVbeidYEC7lsfC9mKGeR0mAb2Jju7PMzVeQUXdfePNm5P+DeChzRbB/jBHAE61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qRFLSaP4wDXwm64MgPJSYlFLWS8cGS0wbJBxAAOq6xVAi8DvWBSK8GcCgxvIcNSQwgtfG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gj5LqZG10pcDlbFg7xsYkecaS6R94EE8bxQpGFvZK+82giHBtmI9SpSpGzxs3cEUM8AIjW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NylofxiBgc26x3yurltreQ7w6BvZxGAVJDm+cDW2G7o+cnCG9bY1pAJdpjCA+VYrOnkcf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TcyNIjtFj94wqFPOsY8u9bJ/eOaQdKDPzg5KrYdIfObZzW9HznKg0AO8c6Ztmubzt3R5wi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ZNerDYLS1TrBQ/RmmoGhveDcMkwIp1zTWvad4qRfYJbv+8nxGkNs9dYpWJlVzitaIPDC1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RjzOXm5ZCvF0n+sBYNBWJ85IKORe8FjBtfDGNqiCAPPkxC7GaJPdw0jE8W7qyvWJJYEiSx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TLc7Wh5mnXG/vNi8Cug8Yf1WM2NQPjrBMhxhCI7vZ9MRRgd6ec2mC1v7yERTwpiVFnaKoq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zRBiuz1txkOPK8KbKeLzlpXUi4XRrHKhDSx0r7NzOOXf/AORy5cXF/wDHFy//AKP/ANX/A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4Zcv/wChy/8Al/8ALly/+3L/APq5f/0f+y/xewjYXocXClSE1sHArx3iC1qoP78ZXtZrR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jT5FtfGNAB5KzOb4ceBhi2OoETBJS06e/+MOqhPzgaFN4NzsjE/OLBCmkKG4eMANRgcMYa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qL3iArEArI7cPQKCu0enrHUUmqGjEXmj/AHm6HnVR+WAiEN71gMgLAeN4iu+HOYKfMxKkN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PHL84vGvGDYXNU7YYIYH0wKJbJsBfA34uLjVnH1iukSbXD85EDgJGvc4xdlhxijanSesQR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yOiHUwOdqpZiqQDQGwxUIcYXswKTYvOAMdguUkFrG3Btwhsq+skOnSSp5xc5jBVrjpZt1i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o6+cg1K2SE41lw2c78YwaUYYCyzG++M3b5w6rg1xDrjjGBMHU2GNH0GNe6HPeDuiIK1s18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fygiL9tecr+RBol8YxAJkZkzXV3gNGodH+/8AzPjJk/8AeWdf+TJ/4GTOsMmBjgawMDD/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S2q3ntiSkGN3eLyZ0rzigFvmP8YIXoeTEs29MZtRnGhgiLfT/GbghvnCBMKgidhOMclbT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RXewM5ZjpH3XV6r+cHkJPh/eMyETZr/OcZPLP95pj+k/vDGIc7/yxpfSGKYA7y6Gv3mLQ/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oPzich/blj8oTnnK+AjC/3ip6HwHluQZEsnY7w00WHPimEDwU4eHFolUX0mCsQ2mdOKoGn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DeFtyAp8jNjODvrDt2Re7kbq6jzlIrqoNxbhYLZIt0EIiUU43hQaZXQ00ivCxsTyV2peI7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9LQVZrnJIWEwAgp2m/wA40rTVUfyZRGpodJk58mMwIl+Yj/DNopE76xSAE1vOHCmQoBxDv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Bu5yygl8kcQoFA7dETxziLoDdcIEQsGJ7/OW0U99fBhEoKO3rGsLBq5ekzgNY7WHX3iYDW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8Y1RSK9rEggFnDGDwFnlyS+mh/vAUJrm4NcuLvNik9mLKVfeaI4PWAmUtDyTO8YHhfifGF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hAWg2HnWECRUOOGgICDvRTWABvsi23g0ZwMcED06y9x8PrFIBDbN694eMTcw0C2axBokbm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vJmsaLp85skEDTzl86NuyXzia1QuwddesKuCOq4OplnLz4fMytZtgbr++MG2jO+PnA5wrZ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W1kxuoeBb1hNxNVd+TFGd1RcgX+AF+o2VvbDqCHK1wqTW4iTMwDYItErN9somWEBosYAsZ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DFagl8mNTbFujWRJtVm8HegHjIVDfHZloajoeveJAMUwWQqOF5xYAHC5PvGMxOLPV84Y5R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hSRxk17ycHyBrHhZ410bcW/WnV0FDXyeN4OGMqtIDw3n8YT281diTTpg45mVwcFpeq+hXv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dnw869YFqTkMdyWb+2ac28EEHlO9/44i5NVg2qohXjEL1gL9Pq4j8aXfENUONnxiUiV9v9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/APTl/wDFxx5/8v8A+L//ABH/APJ/6f8At/8A2/8Arlxf/wAH/t//AA//AJH/AMOcVsAoi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UOZpOTrv5wBQ41HA2pMayi6yzrp/gMe0L2cHxhDOj9Mioi5/jEFWk5u3cM5B14M3bHhaz6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v46yqGFQOa8YiBvSm4QoiXY959INx8YZQc6PjEF5tnd8YIIOM1DCFNvnEvZ395vK385sIJ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wU2F4pHOGkKXBU6Yo4+MazxC6DnEVFy17yiboOC2DTbg2OSO+8hvUp7eLnA1HnFIUaUi7A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0kJloVfG925VPFuAWKBhULArvnGMioqHW8eMYA901PjFO81CrNc4jrDgkD5mXDQ9XC7QTD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FpscQSq2O5gA5SjrXeNES704jlecDKB5cp8d5wWMwkATXu8Y4N0ESJg1XnEBDvDbGSrOMS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6xlNg+MAKYsAXmdY2pVA7aQb4Db85yAogbG0fOFRQqa7s1w7y4awPWzWstAuHZWHnHzjal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SdHvrHrrL/wCw/wDBcYMmTWIZxlxcOP8A9DAyZMTH/wDD/wCaw2DHdcsOvgWP3lSo17mac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z/hjpEB5f8MRFF7L/GIDa8V/jKXV9v8AGPiexf8AWHTVuuIpPsJm5TbxNrnrKzZ9n+MUK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ObUxjig+DCOxnrAvE+xm0l05R/nEgvm/+sHdHr/bIOP8Av84Tovt/nH0f6f8AOBRyM4dfv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d4tGvmLzha29O2HoMlnBOvcygj83+cDHLdNf5zXI7un/nLNrqbX+cSCAGmxH1huk8K7/3g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Gwyv2fvJCpVofAubB84uP7wQfC1J9ByUh9Kg8JxjNaVjF5kl95PafDiSkBs0rhQXbw4hB0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eCSNfuYkEp4wIkPhXAny7NTEgNTcnfnBNB1B1m2cc/wD31mhLHFSmO/8AJqTLTqQY5DwH5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MMClkvWNTqKfGLUD71jEGjzcnNSVQ6xS01zcq2Ad4e+ZyjxgESnWsbQnkTcxrG/TiNh3m7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aHugL1gWjYUUb6TKPBsMAAI1sh8TFyD3UOCX51jhSHfdxLQF4y21ry4M2HtrxcOYd9Y5EP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Eh38eMFk7oHQeMJMBt1TEiuW/xjdF9LhubpnvlEH8GHqI0ibcWhqR1suEKyJ3ufWTMgPRH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4KOJqOLAFI2KbTs9d4ESjybjICdQCccmEQctkiqzfN2eZmjuBuphRQBHhcS0oIPQ4hAtJi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25sBxzxrDDcroDy+mc7ZxZ8BhDwqN5+s2EDERn14wCNN+1vTmyLlnL85smgsdz+8ggRDk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LEPVNnTRSJ1oxJBRzodv3pwtvJEj6kGBoedicY/K5jaXiG4jP0xKN6YX1OTYOt5Ya52S36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8YRHtKv0nvAhBSaDiGNb6yaB6IkjqY59SW4w39i4GGhEKBeU/7eGQacj5xxxx4/8Aw4uXF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/AP0D/wBMP/yOX/2//i/+T/xyZMmDcvxl4mTAuO2TExMuP/s/9rNAeRUv2bPrGUEtAANjB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D5NwJVUbbmzMrvFklKBK+2FgHgst5EB2oSGKdQsp4wKIWmj2Q5w4xdJOvZ1nNnG27wWY8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dAR+cdUhYf3kqIjIeca9oEjhiTU7NDPEeU4+8jMfGPlDlyqRX1/jBjBMGhtNzATUGjDIqL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YdmNySLV7xKim8wfRg1FI43lVRdJjJuYHxvKo4ojd75EWectajgjJuewB6R7zRA3LTAVdw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+8b2WM20178ZcePCmC4Ajt5uTQrxezDAqbxG3ZlHNLwdO5zkirnzhX9HEzmaOdN4hDa4Wr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Fkr14wabxyi9rmrtx8mAoEEIV9ZAxaDL/AOLLnKk5pvLy5pER7Eu6ZvuBY/8Ac5Kg4ys3c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0pw/ExAQ6RimCpdKS4+WhcmcDVpoXj7w+cCxueDAEkJz5/wDL/wDi4uXO8XeP/vWsMOM5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wn/hxxy/+OXLi9xvl/nAxVCtRv85qRlUjeC2h2lf5zkPC2P8AnJTdG8v84Aan1/lmtp1h4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tZHLh28lD9ZSldPC4Hjf1f+Ml1e/96yuj0/6Zejvrr9ZbtjwP8Y4UgvnADQb9GccbYbw7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OLrS+v8sSmica/wA4TIaw0f5wcNboa985akO7/gz5886frHdEtccPPGFZyH8Yl3i3rPW4h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9Yrwz3gqhDxUxSKhocQFP3iIo3IYuXtCI/wB5FRsKGAE7lnrBiGla6Ax7wAO5swTplOZrr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HBgnQZWc6wsr2wn6xQuw8yY902K88mC76ocYrQ/4jK36Gy/vHEJtPeHAsdT8q40LzytZsI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Kpu94IcLgO8MfFeTGwADzgLAZcfQPl8Jg0+fGY0yicHN0KNOIX9p56zaQTTXDN+wtODkQF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4mYR9zymO9oJTUO3Ek8NCW7hTC6bXz5wct+u8WcYNW7xwhVSTR47x0FeVnWBVAnWBM1/v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eG43Coe87t4tJiHQd9nrBlfROT3rWBYK0BiZXkeFJPOLllIBTFFAnav5mAQFQq8nGfgv1g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i8RYWHgezXZxhF+8S0ou+zaNsmq5IGkUAW7JfW8ZEFIIguinLO8GHGFVO+smANaF/xnI++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Jxj2bd5bRzHCQoRp98zGFlS30HNzRCgQRwNhobLlyo0PkxSU7bV/ORJrRocGSa6A5Vx7bM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AQ5l5xW40kgLnDmTblgoraO9dwJQcyTGeAobQ5FLoncMSyJTBJE9ZR1ubEO73gYAgGCN49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VFuNNxMg4y34vDbkNt7Rj5weGibgd5cpVQeH1xCZSiAGq1vOnHXOLi/8Ai4uXFy6/8v8A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/9H/8B/5cuX/8G8mJ/wCTJgZMcXgv/Hpw1zUxM25TnCMdN44EMcn/AIH/AJP/AAMmKJ4hK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aGgwFunnItkDvKECJIvzzldLpsv71lqt8vbkoP+cpFFOzxjcLOWtPnE0A6Zfl8YIT0HbfP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m4CUANvVyRoQjWnFFRO8UYrQOwY7DPY4zIuueLkoITQwBx9mbCC1qdYxVR51MnZUypwPeX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XR4lnGAdvy1ccCYVDCMPjbfjEhNYgiYANRh2coGKiN42jvCQkNlKvBJhRpG96xrQ50+MQN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UfeITsMBzOsq/1jgpJ+VzfD894ajaOWuU74yoO/nNT1IGFIecCul+xkmbziNWYwjPQcN9M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ecdW/jAU6fxiAZ9YgkOsPODMGuME66yQjjeYYO9gJW/WshkksbgQLrzX1j8LzARlhVxmtL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NHS8HyPeXVAtnjKMi7V72YnUPhlwHCAl4f/i5f/Vy45f/ACf+jjJgYYEw/wDHHFxcXFxc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ZaouQl2hgQ7UqODnO+QP84tSD4h/nFh2ep/nAmn9f7wEkPSP7y8MetP8AnGwa4av84kpvK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vM9RiUtR1/wBMhQTyf45vzxL/AK4JP+b4wWgl8/4YNBP2p/WM5ucf9MtNM1U/xigqH5P8Z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GTg1n/OMUIm7jeIzly9ZU8sOm/1gEYl5n/GCQSBnfvJAbhrhE/wxKq5HAwhc5/5zwwJHQ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/eITXEluSMyN6EM85KGg3kPSqlz/jGWNntzShKy4vC5DDz6whqJuYkSBmshT95teccVK7R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DLrIBaGo5ykFv4MqXS+gjhRInQ84pEW5vOAWUQLiDVFmv1iC0lEMICoxDac7/ADgUGJo4x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Ei9UuU0WqL3lVV35MgoXZxjEPBNc1AfJvDUaQQ84xXVdJhigBvQ8mQWwntfODRttS5vUhQ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2U7YBCq88E+MfEytWu/M6yoVrrZNfGJXtNYhos5hxkJgM1EcuTLNQYw84SN9uIVafzmyS9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+t4shJI2w8PjnGjnRdM6/vNognD/nNMgrjzkNJH0/GUD8rnyeD3jV86tzrnswSJ4bIN9ZQ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hyTzkcVXaUdTEoYBeTfjK+BjQlQ0878YNiEazHPp+8bSm6boxUYiV1lBKjxixG6wSE0j/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MIWhE6c6cNAr8LljF0TIg5Xxi/kNBjzEuCw/OSKCVhR4F++cSLq8FVNhowN2uENzrylw0C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UyRAhLHUXWJTG6bEfPnE9daKDau3geN4IS0sG2fx84vuPxl1u35xkOzlkwjsuXFuteluOa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MjsqymMWZ3Tm8zGHsBRsXjoq/rLM8ppPB+Mcdf8AouX/AMv/AK//ANzD/wAKwAwE/wDQy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5wxP/BOGC3xgvWF4KmfDJuJjhGIYDjEhnDB3gv8A7TAyZMcP/FSgRGxPDiYCxVEJIBAff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jNpI0M1dVS5uDey84nmqcZuig5vVUejzkJxy2/eGKROXn5wDBNPeWHSh1rIAMtjvnrCaNl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Yxqi4BKJ2TBBfzSHt1iNyvXGQBDQXAEtB2cYqw8fGRCDe5MrJbLvpo/WIVK7Rx40O0ubZE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N3oYQCsfI4xR8wOPWCRrzNHFRFaR5yLqcayjc8yf5xSPeAt0jxgTUTxio8fOWOw4nKTnIo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PAaXGmqVwAkqCvL5mJkPUuz4zZkC6IxhfJiNr3zgXOk3hgDt14MXR93LUsthB4DNJ40QKe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7ze+y5wTTvGVI94Gqq4OQEUcEmAE3hUs9qf4MEoOfOGiAh/ATo+OcD4WZzlC+W7yKB3QSJ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4cT0OB+MDOOlXCp6C6MYygwqnR4ua/jNqvprWEaqHblb/APpcRXJkcmT/AMMN4H/gP/NsD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OFxccOK4pVEVTWvjCYdhS9GDagKgkuaEzxrGTYSEV+sRcsGHwa6yvU/jDQBM8mFEQPTf7x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nAi2lFq+8gXd5P98EInff+2cT9n/OFqbHm/8AONSv9v8AOAwe3p/zj46reHFxuflxmdDbX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Lv9v8YBS1V5f8YCFu/wDkySOYf+TIO4cn+ubs2cdP1jZs+f8ATJwXs91rDK0QXquv7wi0y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dD0PGXBLMYLavMxX0AZEdAhlfZhlbQVmTEAj6pf7MNIJVrg4iSQ+A+OCYlyTXQ42mwhvJv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bHkcNp+s1Ojst2/OQChgnT1jQAYeWLEVZiXAIOznHthkW+dRzeXVBTb3kiFbICGafPGIAE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PW+PeKp0OsazkbydhepomBgzl8fnLF44nX3k6Nq8THAQ+Gayb+8pIFJX8uURGb1u4xPguE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OeHBesShrwcZy4ggPd6wLFZEroXn8Yqgw0QL2Y4iJezWaNpHKKr6ZRXbmgZXtxjak6c/Uw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PydmXW9f5yrV5+2ThIp/HOG4hycmaZoGtPM9YyXLo8a6yAJSh6XowECjRdjA4CNczCBRHH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LK2B4eDGC4Em0e/rBiADeEtnq7mKTzyj3lEAPXnAWHd8cCFnNvkxeXB37xN9vA+cISqg1z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95jFdzftwjanjxlA1vnESJ2hzmuupLiCEN4xwEWIPnvE5I2FyYLZp5On1vNglVTpxdCBJK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TasaetV7QzWyCRKl3OrPOLQVYcmhnYc4yJQvFyCDTjDRAQXse8RBSkj04BTZS2iLo5JTJ8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QKDZ5XsmV8iWsjf3moD3BwgmQbBePGATm4eD/AJxG+So0fxjw7DJNdC1985qxHSuRxzTHH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/AFP/ANGOGBhzhjjmzgvX/hnJhgn1g5lrzkmQujGzymcvGEGCc5DWAYaxa4i5Wf8Ahzmhv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mCZMmJhhhlPrysfp6wU62BUStvMAeucmCTadNzSBwP3nX4Ig4nBjQJtcsCXZfGG0tneTgU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dbkd0xIJ4B/eKBOkALiUClp18mKHKxCfhm6Vck5yqBekdTNgo8QW5UUHkaMlApLp/zg3kh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Cb9ZZJYrhVl+pkjZCE7clt3gZbtF3krTTw3DBtup1lWiDrDAL5kxe74CuIoU8PJyBVBTFJ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CocKaamOI2JocQxM7Zm0aAajMkqApVTbgcLZdYUEroLjMygP4xAeIObBHfOAaALQuCVbvn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ZAmbIfnJgWz3iFhDzcYzBPfFykTezrNkWg1v7xpV3nn3lPOGSDxgK84Daz6xLxDKWuJWg5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DTMkoqR4LMq5jlsX9S5uc2m0MHiquLED43wG2ZRytJKLyHV9+cMSjxv8A8mSf+GTA/wDwE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GDhhgmDAGV/8HDti5cW//wAQbgFGh+d5ZNOpB+t4cOP/AJ1k9FT1/wAYAoodDLF0nKTIg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IHIPOG9vCoNmonnWOZBnZde8OCPrB3n/57wJGsvH+WNck3x/nD/03+c3ivwf84Lbz6/44I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cRN8j+8BlxEoyUbBWsgCn45QpKn1uTq8yJGklYz8YBc79v1lNfsrDrHHBSU67M1YeMtBo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2L8MMhSDwy9C91bicEOodPrEUjRrCDRWHypX9YCCfGNFxw3K8bG/ho/OENhFd3TXEKN14y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Ekc4lOp589YCAG99Y+0bx0cSLH494bOdzEU4sxQwQXrO5QHeDxglA3xkhNWg6PeINDtUcN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eWkyR0PjrHoDHldfWWiCLYZaRN6MCHLxvI2NPvBIVoMUQBfBxgVgbmznGmxpYhgkpvozRJ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ujPnANFedcGVQ9Nu86+PeWQ4QDDGlA3wBlTFfgyQQTrIrTroxj2bipV8nbik4XTTB0Qc7w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wQp0u8mwpqut9ZvCvWPRHg45x7RZvjnNE8y70mfvKmd57DDshsup384S4dSo/DeGew1M+N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GM2NXz3jQg3sxe24BaPDS3zkhg6DrNJr7xKIieMYawefWb1TbwK+8AppRPGcYIpggPoaxj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SBRhvrBJy4nOMmwQqWPvFkVaCUvMTBbFuKafeICEjoOVKBgmg8Jm4TWEa/LkIVOV84lI6e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5peBKjpZHf3xmijQ2LTl0g+BD9YQmnKhjCr06fdw2F+wt8l2mEkfMrxiWJ14dte1hzNXKd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KlXWFWJBjtvEyCGgXq/nxlIpFHyp3O/bjnHHH/wDM/wDJkyf+TJ/+phkwYFwzMmT/AMQw2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zl1lDjBO5glxhBg4GcK5CZ64l5yRxx/8AEvGM6Cp9n/jfEb/4TEyZP/ZkyZP/ABaXizDMm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Cgizz6wwB7pr4yshnYExF+53hhRV3ZhVKi5V4MWAREMBFMNwwGVHdcIkSnN49Yha10ZM2z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Zctux7G0M5mfGIAOhDxgs4mwSOAEESXyY7SlvbjDkgeGJy0OzXOJvcEhAqI4jaq9mBVa6y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igpbd7wQCNn5yXONo+SH+cPIE5eq46o6GKek65wnKGIg/feOBpU7Uh5wbjoesSHB7cD+g5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PNwjpHWJpBfjN66NcXBSF7IxpXVxrlna4eQVxGn8uRqN9uBavesckodBjgSOqhxJCN5DB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v/FvCXTk0+M4CCc5xA3jSI3j3M4+Qk9G6/ExM3KXo8D1zjCnPxmw3i+2Kiqe8c2PK85qyg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jKBYdHvFJIhutxy5zkyZMP/VmLHf/AJf/AFcHLixY/wD0Ljl/9f8A0aaxtHe8JpEw02vxj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o3Xdv+MRbJLvAmjcmn4xtNPj/AIw0POMz4xTD/WBxr+sCoKT+ImBw+hB/JnIN8/6MRbhzC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L3k8ik90/eKUwYTZ+8WKOpb/ng2L+j/LFb/8AJ7yWfIH8HEa4cP8A9ZqvD5/3zjAc8P7zc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ZIzshH8Y9T/f+zNNXO0cZpLrg1sv1nHoMbvdbv9YC4CUobxZoOWLQHLixRbrvNSMbr1hNL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hkDXqf5XOz4xPC4CSA8F6nT+8Ib6C8ERTVNYJJz/GaljveKq1vLEcG3ExWVfgwb2eE7wiL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h4HLAKjDVcomUaQx5j/jnJREx+F8HrCiD2cUiRNuO7yWxl1bXVx6XgaxQPZoNuVQTRfGOR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KkuIrEN57Z9th4xhQVvduK3cY9mIqTkTjOoJxL1nxoaeMioiqm/rF3y5YEQ3vK7n8luMto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0HlowvVO3vNzVP+bxvRnvnHDl6mXSXglmdSIbx9YkB8lcWkjzmuEB2DRgcceGKZ2N27y0G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wcDMDOpC2kS+MPAKBEPzgIBkiMTf7DElHiSQMhADdafkxBQiGAnc/OAXSlHXOEpV2nPxig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eEC7mMB8AXlmOmEFPWCjShrWKRNPMXxi44cnWXSE4Exo9vJ36yQyrOYJguVVMXrAmU71vC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Q0NWBmmAZ5/eBJIHOCoD7jcdRt4BP1i6FXk+MTai0zcGoG8HHuYEE73h4kBVcR3CDsOMa1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dB1haJhwPGN4NNa/OETpXUecFwZ0BiA1wy8rgtIjt4zhnBCvdNZfgEBhOmcmGI+Cq3oy8T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6/GLdxLuPJ/4cf/xP/wBz/wDU/wDDWBcDDX/kwN4ZMVw34/8ALXxkc4cYmJgmSv8A5auBg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XePOQJisHDbq74Tu+svs+xq9EHf5wv/ibxP8Aw+RjhMmMYMxf/bY7CaGCH1GuH70W4teXT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GwLx2yw5feF3IQRGnzgB1fvNiPz0zkNrxnKHzb4xo4fsxDSa8GK136xYWBW4eqGp5wWJO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/AKw8JQ4FymrK9zAwTxvApsJtldoEKtawIErisX4w2hDziIoutLMaF7+GDN4YPMpG+M8YB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PeWBR5XBwgB8frAFDTU94TsbwdRCQZzmxQs2esrXOoDu4HR3imVCDKubsGGjnBb2NAZBRP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LJBM5jPU6xO2BzdY4AIbNcYhKfOaMRuriSMPfWTRC9+sASPKrAzaICwR+s0DkYiRxgUpdY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iNFAecEq7J84CaCONy1g3OJggQ1MrWmpjdh34wyr+L0nPTUyjIlYgAUuyh6+cmlYgNngvM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vJYD85bTFHsMew/EvaE5Z/BjSanCl7vxcQdTsxxwy5cP/ABcudWLly/8AgzL/AODA3FMXN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/97yrnD/zswpgM5feINJPl/nAHW8V/nAEN2yOFEWehwsVnLch30uCGGbN3l2XLUHU8HvCS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ZN3fmgJrb04bgNjsPWQkXpNOKSJGiIn+cCzdXYN9Y5uBYBk8k2YI/eMj5aMEfjl5wscMYZ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7xRieGLfzi9HlnF8u8Cth7dv84Hq6UGS6u8JvLYQviYpKtoe/zkBDwK24WBKNShvtzQomw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j/8AMVtHjuhq4PLtCHpHINoyhEcRhgOgGAp0SgwEJvLmH3iGgeDsfjJelBA5mQDirMG1w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TqPrnDt9FIjr3jcmhUNa37x0ITuPHnXWXEZwXR+5iDFjLyetbwwC3kHr9Zdz+lZlljXsD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AhZG8DitoWuOMVmgWNKc/IOPbkg8Nuwv7YL+MSL+Uv1T3jHiMk2/Jx+JlUI++z8ZCVbpIb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f1klKF5uv1ljO4R3+sfe4ABE9cYwi7ulxatGpowZkcUxcCR4Vd42gh3LMPFLZ2xEoSc6zo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x2mLsTwm54i/BcskTxH+chwl5UP8AGASKyccZuRHnBOkfX+c0AYwSgQlkzQRHZthiV2yd+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DITL54+TePXBlIXoO7A/hyES7slmjB2VmkydRbqO8Ip+0Oc4wHITfxiBTo8a3k13Km+cSz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gAC+xgUBdtKGEoADDyMUFJtVJl5XfQ4w0Ebkk7eMTsOTB56O95Tsa6wSQWInvJ5lSdHqHj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AYIPeMlQeR4xGqrwcuLZQxZxgBDwDU8uTi08HTiDqKTk4U5jhhbk6QiaMFdErR1vFVW4Be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lCKB8RYeIKu63HEquNStDspbitegIfX7jv1ggojk84qCi9nGWXBaB5/vG+Zdg245/ywVWd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4HA8/WUMKNSH3dq19txgi7g1cQ26Bed8Psw1Tg284AWmODbvtM5OOOJk/8BlZMn/5CZMTJ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fHDIYYmsK5/8AE0/8QGTJcnjDAZM9GTI/8BgYSZzTBj/4c7yIhbtUaJ838ZeqgeHZ8aM1e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/5MmOOOJif+L/AO7ULKuXwY6vphsgA/WIkBlRqEA/H6wNBUeYxaq1XqvOaB9BJgpEr9uOw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Of25yFwN94pHHZkLRHJ24EbGIAp7U3imxFJTEkNusY0/m94AgAeRcEBRXS8uAAcjNmDheR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6B5zSzXPvAkVYLs/eFW26TZ3huBjtFscFla+ysPTkJZ9z8ZAUasNONdyd7x404ukPPGVRR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xEDnAA3w4jrAgF494NNp0mEg8CbGKlXqP9ZXYydVxEegHjN2RlwKyt7ytUiSy3nB1taFse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F/KxBtoyeh6yufOWUxk6k23HKoa4pzj6KfaGFCg7d5rNE7DAFKrlTA1/pgYWuxxMiZ1yH4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8esbi8ZRu8AIh2Ivesaui7hpCPE2/7w2pDoo9a69YxDXHbjXIvnDVdvrA5CYWwuH3pDr0T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PB19YN9mAe3Lc7/8AwHeLi3G47xMDOP8A3v8A8mGsHHTFx/8AY4Gb/wDgT/6SibUIb3nEf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TWEuDxP8AeGB6M2P7wOQomt8Yq4EaM4uMdi9NDFN1DjcxWN3KIz1hIYSL+8Woq4MZ1UcWp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WSaPbgqA6f7xOidoHJ5mJahGDr26ga+Vx0EnkQx0WLB8HHOwtk8dZAQDwHwYWJEXY0wfkE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ywm7RHDABWEQ2vrJgKm5BuzKJ9VeWTWkboQ/LgFqAvQk9YXACSo9nvIsIMx2/rNFAAuvDG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GARczOBeJgK9tAdan95CHUdQuO+yIOk+OjGJEXAb5ddzJk0ArkV4fJjLGIrvZpjpVzUlPJ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hioF+TeHGNJLluTFVmQL8j3lzV/ayvB8Y3IrTy+8KNlrQT8fOGWGCNQzwxBBo3rnCyLVGl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Lgx7Apvo/B3is1FLA9L0aC9rrAQQISdJP+1j0HXICvO8vCqBU3zrneQEA2qHewOMCVwIEi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Qqr5/ONlDygif1iqaCmabU74wXME+hXrbkEhlAfx+P3heXoIK341/8zv7/Gjy+suqTdgz5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A8TIbWFSu2H1jwFufgOZkKjRbONC7uXvU0EqfQuM2wIo9eiYZu4ptr3jKItho734MbTgDp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5SOnsQNPjOLE3Uut8ZSSKDYvW/OdUulL4+sZmsRiXwDtY/jCgsKtPVdV5wzMRAvc4+9mQ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6OYij+28EKmRTnymMGzgA9/DJdX2BR9G8cqhaRIzy84iBEr3cTeKRWR2h3iUBRU0nOsMWL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oSAWhmucCLalUA7+c3DImhDzO/jB0D4rnXfjANZlb8sPTnwUjen3xgWAUs0fmGtYCGzcBE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Ux/OEDqDG3/5gjb2QA4MSIg5v6PeODqHTb1gSjQqgs73xl10E6ieeMFDIpUv+8Kz0Dul47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11jx0bcI9beDCr4NNP85oGB7i42IF3jfePGii316mIQ40KuDvHIEcRq5T4OKoecWX1pJQc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DmItDm7wCdDMBqBoPUwxgKg7dcvWSReWI6+cLaPQCn1mhQ4d57ynfzoXXJvvKvJ0WHEpts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wpbT5fxi0ue7ZK9UKrXBY/iYOC8u6wPpX0cPOi+D/AIxMp2BOv0YHefv/AG4c6f8Az3gpU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mVI9n/ODyh3x/zggp/wBfnBwdMvP/ADiyvzHm2B4ZI8n8/wCPPT/9+MG/7f1iDZOf/niEf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5vWH/ADn8Yph+H/DEM/Jf8YM6X7f8Yf53PAfgYev+OLdfjYo0uBA/h4dOcK03/XnGn/V+c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cx/xe8P8Aqv5w5z/k94CyR5Eynx+ceg/eeH+8X1+c9L857jH4GeScLuvxjXX4s8r+MQ3+r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4/vLMCJFDP25p5qvgPrFOPT0a0PztnxhCthQU84P/AIMZ8vxnqfxj2L8Yvw4vQ4A4fxi+H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zocEBh6QogXhyuQICKORHETpukxvhyh34c2pnIAKAEVECJO8CcmrtwbO6uBFKcBxM87TwY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zhPPjCGEnS24JabRPGXAVPD594pwRO+8iB0Dt15ygWniu8RIlzDjCuwc+n3lQVBWVy5Gz8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UQvrIcw74uBAh2l6xkptKv1/Ob4jg7U6wNBQnoH/fvDQEi8O8GqfO/eVtHxGsKpVMM6Aln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OctF+Li4BPJ5cImxqvnAZtUJ6xoVFBuZriY6hvzlTgAiqOKkrVvzlAtLlKA+UsOjDaQTQT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xvLCU0TnActHgygh+XAC2uUgKuMC9m4iZrUVa436OcKh37xiBZ15wDqMu8gu9mK1yswNiT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JN7eMVWUojTNwABcfYgOKbUi1a+mw7rrF2QyNgrOkTj0ObtPxA9BoyJNfLNZCXH0YVAsP5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81hwwNrqrxiwahANZyw3gYc4l/wDEyZMTJ/5MDJgXI/8AJ/6mTBnLNDA1xvAwZilxf/JOy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PxgpQ9ONhHyGYNLeTRjQsRDfLO0RH6c4hKs4cPkcixPFYZsRTpeExAzSjtpzqhLy3GBW4j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ecLOjVbSfvG5OK+GFTk4Qrh8BpRITHXo4giecNSKtuPOFSBYV9n1kuQApQnrfOKSZOYMJj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T0KyfDiYSiREfm+cLqSQe3e8FAPuNB84teHac+oZDkjpv7MHLengHNyPWlO07PjLGPSh4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1zjbIQaurzkyB2RV+OTEHKwRda+chKRPl8YH4IDuDg+PWPLxAQ+cAcq1uO0cBAUj0ainGI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k/GbgENujZ94C3icjBiMAWp68f/MQ9ospS5KKIhpTkHUx61pn/wCjCw5ilkefFxg5peaV5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bb16x3vAWQkB6EfnC4GBFqtMB+aVy1tX9GTRMlFHzkZkagSPnnEVnywb9GBKKBIcGj8440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IXv0yD2wtgLByHS5t0VZD3+sLmLSILe/rOMZ1Q3wv943yfBb1TfjBBSS4bHfZ84LQRVenY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4wfTVuNQzI1b3TnrJQCppqcDwZoGLQobNHS3KBcVGtLzOsOhyPTg/WAqH9h6fONQCU8p4P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fjy/OKUU6b8n8s2Vo9HduvkwMxBTaOWzxmwhAJidaO84h3ZERqOTUht6LNmajdp0lOtjiK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u3LNpk4A+ucKAlJYwOMlkGI1U4HDpYiVQ8c64mFiHN4IPXCY9iwoVXZ/piCmt3kZ1/OJjh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qBJD7I4YwdUgP76+N4gg0rSf/AHN14MBd/K8s6zffqUm3RevGAtCdN976JlizqiNZJnH+O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SQoaDt6vWU4klU0dA/DDwuK3Rpob8uCxKhk0XcPLxij4X2BzMVRRPo04ndm8QVLQ8A6kyS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ShaWV/2zhFlwUK1s8T8uJQC9Y2mfeGiKKlr3Pgzg0BKi8lY+sUFEV4KBD1Nc4CDt0c6e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ZeC9b5wMJR0PEPzgAzaFf23DBclRSrt/vEjrCmnfj85JTRY5P8zxiKKbvDXn+TOUDhdhdJ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pfHOsZY3Ahem/AGFmkVryKdcvGDzoAfpX9Y7vTrHmoQ8+8sYnVMeN/wB4BRneR/m8YrqAA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vHkPBkwiQhOTWuJgQlREWd4CUQq/aB25OqSF5au8g3TUfx9YwDUoKhI5AEQPDCgoNNGvxl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fzlo50NIeXrGlFod7cb4v8YSLTgjh4/GDLkQDgbpyrla0T1iInjBgPm5FlWvMOK3S0cuc5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GJxAuuGv6Meu1K8/PWGKfJI0f7xYUNyBXrCA78lcvWBN3LDa+M2YAagjfeODnrrrBiUTU3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Ep1v1gqwqCIHxmmEkDY8fOKx0KgQ/vDDlEI43xj6k+d+8OQgiUX5ygt8xvENCPIIPvH1a9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0SSb94vooEOF9+cbTkAI1+TKMAAXd+MHAabqzI0ERoVJxnSxtEfvG0tVbcT5xJAE/wN44y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vRgAX3fGFAHTVGc984MM+ls/vFAU6S8eNuzJWGcJx5yw7WU4QGNPZrb7HDNtQdTreDg08b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8w+ecVuBQE+ucG2DNnmzBkBXXe8o0B43vzlVASc2ZzUVTn/zjxEO0cM6PpTX+MRR4Y6e2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80nlx35KUq8bVqwws80Cx534z3ZWge/E4xKm02h85ths1oPnNsN8w+c50Oa1V7w5oLujT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/AOOeV5AC6uEfMK8rmpck4A/zgbit7fjBDolgzgOMXuUHl3s55wCF8lafw5FDdIBv7xhz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UK5A5Z2TE9axfOxokP4uKS1r/AMmX5wq/6cOmF0mPetes1tTQZUnBxlxXjWn7MEV6QBfHG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8ZCjDGf2uMzXDnx66dZgMH8sSgB7RmIwvlxyzTUYTFioWyTDus4RgBSThQsxSFSSUfeNpW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pxLHw0lX5zX9pvLGBktTRZCPAif7ymHqNrABgPFWERzqoM0rnaJkU0vIr/WRBUfX+GAs/e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Vf4wJhHkFT9Y7E4eWIJN/v/jDGseP/jJyd9DNDiPt/GCBV4IMOaiwYLqoEvr7nOHYi60NQ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pcoEKwOUD36yfyCBEXgGgxUPaUS+vWE9IHiZAAjmTjyDXrklOR6YbZp8P85Fl35cDk3usX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uFZ/9zD/ymBOMgmj8XA9g/HBuMFMd+Gzfj8fN+Mk/1GT/AE2R/pYf/YZ8j85Xr85Xr856s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5PrDw4U2ZfjPU4LxisByOOVbDHpwrYl/51kaX+/8AWNIa/D/GBpA9J/jDqFIaazYI8R7fj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MPzKbGg6cGZ1Dwn3iPdODvFfcChDXeC5ZwVxs9vOg+MVOFQgD6yQJXs1feQg53LcummznP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4FUAUdGd7wIRUq4H1hWlbOQxAB0Q2dcZXDEAFG/eEwK6iB7zVsjRDbr5wAgAgLT5wfWpDS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CqdkwycgI1t5y2Cbw4jrjGwSMF6fOCSSixN4BYmtUp8DBSQRLidp4zZladvYcQuAGwXxnH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OC3VApJvcPzgFFv2rCbD5wiCAAErtdfrCj2kT468YTAGIp6oYNYreArIRVK+/JwQyUaUEE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A3z7PWGPBiDt1x1cP6XeSP9daxombciTc9cfjDaHlQikhGEnDrtzMMXOKykoCelfnHl4QI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LwAeP/mO4SYug9RxBtCA3q7cvB2bVdmCU1CG2Ddv4xkrDY18JN5UhF1FW1vzhiwkkivh6O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6P3hqNASs1xh5gtxoJo4wIgCeVdD8TLS01SKWN14w6reDJpGYGdrDzhvdwYQKug9HXzm6I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xqtRSeFJ9ZvzUk2u2nd1iclDEH0d5UWSkDsbGYW3V0RA4wO1AS2afw8Yidwpsa4p7+cXRE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NjAUCeR8dbwOLSkQPj55yhQhVemJ5yYOZpGrzxgSgzoCSH7wWYEWC+dbx0hexvwXxxmsDR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zWRWjvsJNv+cLWZDnbqvgJcFM0lSDdfDDSW3t0UPM7xy0cB58Ae48mSiKEw+U8YACMlh+z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xDkfm8YGs4yPgfJlPS++ipwcZfqAlEBt+/jHEKeMYJoveUVVPQ039H94JEFTR8GEfUNhAS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tzlzRbZ0YbWAFHbbrXrN3AatWxKvOSxQXh9oZChFiVPgD2zKRSOA2Cr5wVpFNqB17zWRqs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XVCK4DW/u41CoYg33nn5AlfR87wCxGmu3R2cKIHR0IcA/HPvAAENg5OHnFlN8iHZlqhhLz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h5Bvt9twC56OVcou3IRFwNEYV6m8Ibz6xV1PrGojUFB195LcV+F7fGULWgUGhTCaghlHPP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e4nZlH0weS6adYrCMAY7p7NZcTYDRHnXjDMIjbzX1j+cATZu/XGaoscrnj/OLXD9ZLf6wo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Ygo0xgJtuVOhRJrwXE0TgbR9rjvDas1vreDbEFuPg6x7gHQ6eD84jTojYAPd9Y70rQj/LE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eIPPHnz6M5qBA9mIrzoDwuvrAcgkrq7fjJix1qCej1gLUkI7nB52TK0AobeLzhlMICKHW/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JxX3rGADYHpP5xVMpXxteM6mGFqOTDe02vBwPhzTYNCHLgzkyGo3/AFc+KZcieHxlLjZH5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gjWdXrCQaVsDKvJIDacn1jYidS98fm4f1wcRLcT7Yq0o83FCZJJtlXs0jQcFwdIggN6WX3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5yWpWi83o/eE5Kl0xNbzVEnDojz/eIl9Tjpa/rOYDgbFTCp9fyRdmCBranfLX8Y0DuA9Id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wpVef85sQ50w20ObiW10zeUAOnRMIGLSWkl05Cagt0Cx5uREqx5wPXka6HWOPaUEon1jYD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5xEIBCdur1hvNaEW3Wu8DQAzkblMajyh4/OLrOK/2y9u50qfPesMVBgUQ5eMYBjCXzuC+M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I+DeM5ijtz8bykEwR8Hg93H2E5w61/wDchsg0VPF/f3i0a8bCFaxGIEMWM3PHGQiU1rf9+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+U+cKkvqtIO0w2WUF5U/WPWeYbU5+sgjqQuUqzAotTRp/zkfcVbSbDXnWUFyicHr3joJV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ygZnC7/xgrGorqn6w7CYdPz13i8E0jdHjHZDzIgc5ych3eA6Mm7qEqPmYrRgoaPvzlhGFU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AXQmRcihdCv8AGQwcyDr/ADjhbYo3WWjGT6awUg+SZM2GgDQB6TvBCRpu+cmjRQ6PjBjK7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IGEQtTnACGu0LL7yNDdNmxhe8rX/DhqSjyIzmyCHu5KiOYJPL7w6MURGP84FtUdD9OVseh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Oz3vgwNpQ1A2zGMC3Tz8/GB8DUQOnnvFI14G1c4JwtP4ua0GaKiuGxP0dYZsj0jQYHRUSA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Bp7B84LBzlqOIg7gAmRhBEeMf0cFY0yXAwvw4BUNa/wCcRuFdAzhABmwyKTNiIvx5wJB01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8GCJJNqhtwkUBUODDSaRsV9OVZEagVy+8RI3HptNCbTAbbsZFAEaneMgDneGvGMNMJNbe8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iV6cYioLZcloZglqntzmrga4jxecPBfeJcH7YgUT1XBmIe0YMQS+WJGkr5Y8FF9uBpWHO8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3WJRL5zUv5XE4S53s3wnhqaGf/Ew8H8Yr/Fhp5PGPJmNBF6WMheM9GBYFvVxsi8GJhMpWk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9gZxTDedO8e4YjW/8ZqjNA83xg+jAZJP5wDIS5dGCQKJAwDSbdK6MEAJu3hrnKoVzeJ3MB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m6LRQbcmCBHRt5ArVEL9oZNgIocMXsSifrgQiQoV8jioiNhYv9ZvmWo6Ne8IHJHc4bqhDi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KGEE2sQKOtZd1wNaXv1jUQ4d1jKnWQ3pAOhffeHZSRShu084RKBCwPreU6ITR5fGCJASm7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GJDWdBepgoSYzsePkwIIDuBo/xgCwhwgs7/Ga0CbeIjy9OG4Vm4vhfGO7D5zZ4vfxgdOj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9ROQuH94InkSWPmsrsgACIr5cASGvoCc4yeS2GP5cetEq8neznziaCLE7Xl5cVAJRlEQP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1gbkBTXO69XOJigeJ1oy3AsjPqvGA7Htdk4LmhJouh6P+3hFFfIvVDjEGR55GEj8c5dVCl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Di8QhTcuaLRhsPWR9mizbwHeG60l0g+Jyf6wamCj2/wA6wbICvhKo/jEKZHo72uCqTgIfn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Vo+WOxtBpN6PMyBCq28Jp/nDbSMYq0qnrr7x3mhraKcY7+hUciaAxxagZHbrXHGA5FF8Tf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I1z8uVxp3HZx/OGm6gCeSnr94pxFq9G2/kwAFZqnPk7w99CnYeyZD6hDk+CcecOwbdPFn7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dZrWJQb9D3ccXzp4P3gFIZXG/OcOmc6qVH3r4zsZjWdH3gA0jXhNF43zm1VOuFZVvW9bx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n7xkZXQmzjtO4XLmCeBH/ALWD+NDoFNvjd+jPM5bUVgvrePeVgA093BoipZu9vHb+MCWpg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sARo5zAn67xY3NLSHCA7hgZQlRanHHw7waOVSo65eWYDxRMywgeecfi7SdhOR/qYkGYqae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I8a5xiuopJXMP3gGmich2AfvBJtDYoXvwXhyJ8IoL0TACJFAwnPPF1i+FyZ5cfGpnAv8A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wmBBUb4Tm4JHCMW5Xymd1uHejzO8bNQKITv8A4yBQtkF8AGPI8qHJ4l+crSuDoXtq0xhir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oJJxBDOuT25SAZAdHUfxiPhW1BRwr9YGdIujRD4+8dHJC40/XNmK9VMQRvxxMrFSRyE/rE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bccxUPAdC/X1j0ywoVb0ZvAF97JUKXnCQJS1/HX5zntWSvE8YoMNIdLl31jYdIBzBmCFxd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9SUHR/vWI0DaWud/XrFBAUBocz4xEISSb75/3leM3XUNbwQhZDv8As4wC0jyETrDwDRQv4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h+sOAaCGol5MwYg5EOk5+tYwx2YTdv44wNGEUJL/PWOOAqs/0wvN8RLGznneLCl2RQeNYa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yy0AGtGmetYJBe2qkctLBnPiYgWOFjX/esJ/Khx85vJSqXeu8hjq30K4qCSTK3ZrEAS0mj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ntM56JMprqY8vgogOGOCh6efvAkkUeircm6Qqn5fvGbx12nSZYKCm5etfZl5pqE6e097xZ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AU4QcR3g2qaJFLJ+s0EJK4cXGYpONBsp6x5p9gTZ4/wA4/bwImH+cZF8ocn39YgivOmvPz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ov1hWQo5Z/ljmsG1xnIYxabBTeP3MFCdOZHrKyo0cA+POUZDOefDfveACbUej361nJsSVE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kOaB/ORuVEFj7MHt+mdDxMOrCm+Sf4xXHFKtTxkwbKgGlZs6xkK0Qaq4ns/xhANCClLzkw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iLSp7Y0iH1bENfjFWFBZDtcV0UJsZP7zlFpvJ42YgERoQZsve80NElOBHIHKB1U6YonIg1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IeccoguCnZgREwWV385CRXkKK8bzVhsxFnf6xlhwQ+TFcHQKsHhTrvJ3AgVcNMQAn2E5X9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v1g2uVVd8Ngf3hiXXah/WPzIhVZIEynBn41gAAQDUemmDuRC6BmufLLgm5CDdJcgUXIV0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yCURfiHWIa4PFMXJWp29kxhYGMuP9YHsYDMIEoElY/wCdGCgkmjyTj84o7Tag1vm5vBpDG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qXQ6HEn3OIhhR5+x27cfjEYh05bZlKjmpryuKLIC+DqesYnbSvOE+goV4MQQi/smBljcau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RtYsbV0x+H5wunoVuvjG1OOdAYgCRTWllUxQg5OIfzncVON8+8dnQhJTzcbUYYIHzjR2F5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24nAsOnw4WwoSJzjRANmlecomtY3XAbAp5YoBRx84lml27rgygjvBMOBqcrk94Z17UOciq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8l5MUcbiN4wz0BsHRhtlfK5aOrycYuEj4zFjFrVOHOf8AbkzQlslYZmp35xD9B1kvc2Oas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+TAGjeeBHzgk39srwMOAFMQwxvBjaMb5wBh4dLknW3k6wYaewZsUiwMmq3piIrqY1FJK4o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HZEwaVDdxEBwbZ13kISPnGjy4wdD5ZsAD2P8AnIXdDOX+cagt8CYGHtOsiB/dDEk+Qv8A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9ZKbmji5dHBm3FUoUngudo/ToJiwAUD/JjOYjiw/OAggREPlwI7SDlMLoRU4fWLdinY1gN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6/I0HqZoJBUPHbhuVNPT36wkQItBnvBUZlAdfJlVDgNgZ2yFlHi+DBFL2vCM3CBqHp8Yl1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jJPZLG+TFEwrs2NwyI0ES3uaHxy4GbE04J3fWFSI9nS2+8IIekqU+c3rNKCk5+ZmxoRC2+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FAi9YhAEN8B7xDhbXnkZ+sY0INQKTW+y45CFaDH4cSEKTApx7w8R/EKELv8AnC9Sa8j4f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5MkGCVIZdOAcyZuxvZl4qjHWmS/EzQUqHwdfa4rSQ6fFc0jBbs+zx/ebcgHu7L/nLMFsd7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iVplPooCTg6mbihBeFk/xlzHZ3Hik7TNyZBMB8eXGKtokGvZe3IKbz+o/jF3x7NfHVcH4B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u5k3wPvKA8WyXt9ZtPmJH+DJSKqeXiT7xMw4xIdQ5yxignFds/wBYIcwS6Dd7+s58Kb3Uz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NfeASm55C9P8AbjHdyN23v+MY3JwJsX/bhFVN+VPm+PeX1M4QgOVXBOGo2euOMadKDxEvJ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YNGjeR6mKxPzszhCWNjtycZdb2VOTdfOV662sAd+sm2tTesch6njGRoOsXx/OAxDE0A123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zgnOzzgILeG60A9Qykq2E4m/zd47SCdLaPm3CkoESKBZH4xst3DjgBp1cUwQBNKdu3jNZg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7nzln2RNh1z1iE0eDRh7k2mOkJ3jblDoDAOA11IP+MDoJdQ8N8ec0f3kXavO9fBgGBQabq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RQmm/j5yiJDcVOw+SYgQpKbQ8nqnHjKRQENWy648TNp+Mgh0+8uJFqhIGt71hIQKoQGQ/X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O01Uy7mNBVUs+NzBxsRdDHRvwZe9eyXlfr1rzgxQY1vJj60c4rGFnA6cfHOINqQiFf0fzj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HrBG3Ad08vG7hE2sZwmhvvODgNA1Hp84eEmusJyT9fODpr9o/B0NzZUPC2hgA2GikjjXEw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a185Xt2BxpnFChbAc3i/4xk2sgkucLlQzTLOXGPkw2obdzxjmJlCdz873kliZvFdnvCU0K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Hvz8/WDjj2S/vqYGJaBqPlzThaI7XhhxMB4Uzg45XO8WUtqIHDr7ylYKgYk794SxVhom3r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NRyIg2LYTouHShvkpdTxkZiJH5GRr6g7qeD1ksoqJ4d/eMClQ+d9YvQJBPnswdgS1G/b4x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1gaKSGA8vrN2yxEr6cqMO0Hljl/ITk2POLHxM8ln8YRFlab0494kktDg8OXcploK6M0ULU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xGAzgqTLpgZA60MwCqbhJs/eMFawKVdYkRGoP0uGyahlb714zdzirSrcaXYCu3An/AGsaJ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5qBotSb49/wCsYlTTdrvDgopEobMKICax1y/vOADjsOzh7wJAnaShYxrTkA51blNMEHiXz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bExyl0TSiu/vB3RWnC3WWJgOuR/8AcccaDS1mjBzUk87vHl3iPdggu4YrGy4GIVsIALuf1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M4V2tWn8uHCx3IrWs74MuVQVWuOjOLIQqRyjkF0UGjwC+MOxaKWwEmVOJFlov9GajCK06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SmU7KOExxtmk1ngxZRo6k2f5mGu0gnfz875yBoxFWjxlqHP0PPxncTk6cR71hlAJMQXpvj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msUISQ/Pu/MchjwAw1/nWFNYKFDz847CljhBNT1cbYEWu4n9YFgDQex5H1nAiCL8X4y9ka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gtIABAV94IkYL4CP+MURWYjR6/wA5UtHyEnOvrNsMRA0nxxrCNtICAzr/AGzaBFgAdeefW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4D3zlO+CB077yChKGqd/xjYRhSJTv+s0VAdXibyjBex/E/vHgzAAbJyn5xHi7BCRtMgXiH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A4188AebihpmrfO/lmcmGZ2dn55xVsCIJPLlA0AKKXK2l6KnJrGWtyDsNriopBBofWUlB5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qiBhiCmRfWd4G9ziZpygqC8POsSHVU5W7wtQ2LVPAZWwOx5cECA79jm6qAAoGKLe+SB5+c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9YZOIXKYgUeQOR7L29ZtJrsg/91jJ2NOs3q4iVUrjBsOHJsMA2TGNOFKsZCC+crcrV/nDX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vFqH+cj4NgDpmCx10+t4jOq7Dh85uwV7ZjJbaI4XxlZLaYxrBzkiEqYAqWp7YUBuXR4yR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UO+8HbQpt9sHoIaHvBWFugwPAhqmEKH0wESjxcBkMaVxt9OWUhNG8ZT5ybE3xiCUAO3GGi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6ymxTlVyUvJm4uhyCzQvPjKBDe8obrvvAGx4YAU03fOIpw3iaUdZBgThpkoBDcyOgnB5zZ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GIoKW4ZCJyPOIEd8YEJA9Y3zW1rOPRx/ZJhvezevzfywvGt4D8NwysOkL5Rv6wa+gVAXfj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/sZJcdu94dT0UpfOWqWAgwGYREqNujkzCECPxggmhA2ORhgpCNwDEBhb+sZLBR0wKbxTof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RDLdPGBAoCYb9ud87D2xLfSa0XlEzmytdyJH7wBsFheX3OcPR7UqgecXLqCOT5947VNE+G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B5uJt4CEMcPvNSsPYDnjGNjEjXTLSAPCh6bi2Y8JDfvN3O6cWNu8iC7Hwhx7wzylC72e/G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GQsGGAadaxgm1G6e46cWT6AgPNwcPCg2/9rGdFPNDOWfOBWUE2rCc94RIVTas/LWCUeBcO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kant85KFwllWBfl6wmpnQA4VgR/hEtf8Ad4s1VGm3u/zj/tmNvyuJjgUiV2SPOB2ggaPv8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5NOLCHYLieXzj1mJql8r5wbGDlDa8jzvWWAnakTiv+MZLJpQO/wBMWKHJ5eD1m/oDQgU9T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gaA6E2swpJRo0Q813jTKaNCXAvb5mFVE3Sxns+8jpCrs3NfORFVdCt8h3loae66548YIMK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cqc2UMFJWeb+8ipvyhvzxmlw3ETn2Os0q61q31+cVIqICay0c37CIALW4d8YyRedtF4ev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cOT31+cTarE55WmaqCxKjLgRKMYYXp/eELWkFAaL4xTyLqVP6xr2c1I918YVfAQ5KB5cLe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kXQYuw5fk6wY/g6dHvCSSK4A44LXBK3UlOz5cYrvkvUzm+f6xcAEppQS3nNHpU09PhjUCO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MTsStTonr8ZLWC7xWWvrxkaSFv79+/OSdLN69VwI4WCJ6cj77wKPzoddtadOG5I7JCyF63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m2ccYiCBt0fIw5qFhrTeP3hxK0XSwnOc4EVpT6njNCsFlpvZ+fGNxiRKDt+esgQGpKDkdY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Cj+sqdgn5FXXDg9tjJeC+/jJJwB8KsDbrGKKQyCeXFFMTzTvfndPjNVKCdFZY94ymogB0U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SVRKX3gJQnJ00YIBNR0Infw8Yrm5scPT/wB5wIKmHdQaXyuCQnViyQ4/eFju4Cdf8YveA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ltEKBWTi9dfWTZvFBpxF8YI6CFXW14xmpZIBDQPN3jAEqUUPZcUI/Lh/43vHA35OJhlKPb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DHMg9NKevWShVZ067/OQVldHPi+J4xi4geBs2n5zUtV6HG2yOQL0c33lGQORb8fPeSwTYk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YDUDc819WY6Eo0d633hgCm2yskWM2APvvGlABwFvfx7zR6m1VOplVzxsPrnErhTu+kn4w8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c4MY7hvRIYEWiRH9nGCUq8Zr84iqQLwLJPXOS04umvH94iAMtybxVfAHPUMYWiwAwT2/N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TGB0TQRVeK54nIw4U195RQYcm7zcJifN2LOD8YmkEL5VNuItREB4HuYaMKOTvjTrCkUgF4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E8DXzhCQNC2EOf1klkiVJ9m8mEgc7iOJ4xp8QNX6YHKGt3dxBeoNJTsuQvrN2h/xgp1ehr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UKANrWP7wFMsGyc1+fWNt0c8/WXoEIvL/AHgbYpaehvr/ABhwFQDt84IBMeR4wVALdsAnJ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dTT/GA1MUNEgQzyhQL+UxiuDa2N2TLBDc3u50YHTgKlZ16ZWIVFg+cenkh/Qe5mmjmy34e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Bp85YjVFBvzfOQd0SeSbvenjFOySW1NJ4x+MMhQ6T/u8IbMgOprL1CjgNHAky7PlqBjgrZ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MLFo2J9lxrlaAlKOUBYxeBzhiqO8h9+cTwpWWi6cUihxNBesXUoU4JAMZKX6bcW3SOuw/1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Ho7ypkYCsvHGOwbkpE+cNVIkdh878ZU2wHhDrf+s0gKDxkbxowdKfv4YhACepLXIIK2BSu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Jy5/GBCDvNelhxiI24Rq734wWDV2r9jWbn3oO78/BgQnbe78hxiEoYIvWXsMFy31hFG0AE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5FujCTS+fgxIUkAeU4riDAbHS3v5x6hVATz1kortKKTfvNAgFQw8PnNUiQNG3lcanbZToP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K/wAYJkDgpB4yriR18ne8edOgdceMAoRS8Vev5zc0gnKt6wgTQ6hD5YMTIxJgoOaPg84Lt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DTnFjIgomjX85bDbC69vGPy6wekf7MaDoqmvrFRWrevxiKm0Na3xiICx7LdfWG+0KMOstG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uHT6cikWScuMA9tBbfLABAC0RPvCDD2yfOGI8o8GFkhuz9MdYQhavnPdmFO8pp1odYQWyS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I48Y0nCAGEV2idneILFDjk9YV3N35w6EmnFw2QjznOgKLgMgQl8Y7BSSvzjQIJ5bXAuscM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xIQNK94+sSj9Y6bA7mCBweOckZ4bvlxLaG5rIHh7wsBI7XUxpLzlyCKS4Ztry4BXp/ObDn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1zUo7bkBHAxpr5Jj1d4kraHJiC0LuZA27yeapq5QlZUDOlNxFEutuCbr8YBJ+FhoGc4e9n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xhXQeKLON4r+zf9Y9/wBwQLk0fvBDstE3fjFcvVm/SZR3gdV/fOQOUrJz95FQWSt+8FHU7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kI9ayiA5g7PeJGl3TVZnkAC5ffnAFJCrkeeMYa0SCt+MTSzYg/Q4D1XaW24GgKQkD9ZFnd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VvZV6xEITZIa6ziKQ0O/Jko4nyO05KOYmjq/nKTKbF/8AmKhloVVF3gXp1kPinWCansQeP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ENc88Zc5cHDyfOIaUJKB0r4zkjasocfm4iYJtKyxMoc0kSfA8YihNGTfjLwiBInDccCoAg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ILDiCcaw2HeNWhuLv84o/A5XwnF5Lg1wN0AeL5yiQI4Ak6TnH/T86hXwQM0TMdwsumAeXQ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PO80J/bA11Ax2DfeXszvMVXbOscgKUVF4whcmytGu+5hJitMk8HeIvGBTk3O7jMv3Q0fG3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a7nJijIUVd3QjiFwkOSXQvguIYYrEH18ZSGoRfnj+8RODpIznKgJQ01XnxhJH4cUDz2xNs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//MEbxDYLNjhuFSi0vFcd9rAajATAMDcHP5cIaCBpte8YV4pH0Op+8Btwcx++8m/kps3Wd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xajTjjRgoXWNLdj5yPkdoKXbfHWIR9ZuWO3f84C7AIU8xO8bNPZ77uANfXp9t94sAh11a2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MT774wAwpdGj1f5ykOYaWCKvziFZCLa8LtMcYYo1Z4BmtLhLQP/HDIAFkou179esZh+Qnb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B23hPbBelqfGVINAS0epzj+ydQZx/OOxD6Bp8u+9ZTEdIWAP+s3Iy3MOoePnN3AHeE6Q7u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e79494ipKg3+HjFNkAR0SHuzBgG4bRS3md4lgF26dlX24gIA0oR7w1YCNVb456wGkeMu7p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eKEPaev6wFHzoC4MHuOEOn97xANwpwaXjAoQB2dcbdYpZrC3ck+dzFCqq2ug4DF6OCFyJ4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CZXS4SGnYFI3vGsCY4NDfK3nJBOGeX9K4yIwSw2/jrNIcVbAMyzsxHwafzvJ2nVIl9P9u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63O/7wQYAoNDx448YqvQk5Sof1gVEXQWvfmGAKWmrJuTBg0RWR8v5OMRCIK0PN8vOMXQbA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uZibEv1h3CBD2SccOAMtIaQTR/jHcbKD0hf4xEaJbHh48Y0AIv4O8KUFhUnH+8TlVtIOtL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ao63xjOkdI0NZ1xjqPHLI7ymIMDujTR4yEJLwPAHoyV6V9krvAUQcgQJx+MpERQ+W82hUW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aUCF2fONfFhyVt/1iyA0r+kDrGOqQmnZp6Lg4SDSNP8M1DnRFDGilU18ajrER0Kl4YLtmk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itlF0b7c5ZaRPJ7XfWLhDSbb6+AxkMI+wefxg8eQDVtxRMGlgvNPG/wBY86g6lHJ6wISGu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wB0K9L7/xgOpgZb6++8kMMKaj77cYCjBOA/8AmSWiIQM83vvGlwKeUPGRqkBQQXjAucFXy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YxFNb/LcZUQUhH+f6xBtPZvGwYEY58YdfeInzBjNv4zRgI3Qev94M6xlS1t/WKrJD/G41F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hNAu3hygADsq/GXoUrnBf5d4BBeiZT5/eNqxNRZ5bv9YVtupg64P4xpBU13Z5/Wahgq5p4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Ul8XCvcKSKs19GJKC8AXirjgiKFN3n9GI4lYJa958wBJmztMWdyiPB8ecKkIm0XjIEtoWQ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gDmUV9Lg6mGD12PzjtMgETAonsMr2HB3kZIi7OAbhWgIxCzl5MKNwoUQHs7O8QuFySDWX+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Pw+94HA2b5Do9593wLNU8XLC7O7KbPzgsuQ8fEZ85NCm5CxhZ1gK4IACDnIBGyTevGDZhi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5gMLymFmC9trX8YZshxAHOstdrHwVwYCGTvWq+cCQdAYi9X1kAIBaDT60Y5KoCBz8/eK0h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hdlK0j3+OcZq3WCX68d3NFLewMQpQDc5Xm/jFnLJXBD94596sbJzkqgAraLqZbIgJKmFpW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1sOvk8c4yCGqEfNcqWV10HP8AWCoVSb14DJDEMFBBi10fbjDTo6XcuACNwnHW/wCsMNo0U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dcHGMloAbPnBB4GuB7xMxDsfWUq0ZBazWRKD+mOQSPAZq2Bqu7vxjWHYGoI5QzZkwhR8mQ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YWYAXmR19ZEprmhfkzbMhBO/nDZ3W4bMvcBUHeEUUcfLPWIwEIRpi4oYGCE8cp034ywLt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IJpcpDsD8ecvp2bbm4dTwchjrXVp4XESEj2mCJhxTjCOpOjvAtUO3WDVxtpCYGwx2+DNOa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d3GfkJ3MBusIGI0ArjnWDYp5jWarVVdY0ryTrrFpdnGNAOu8uB85sGAFqHjWLaDbrCWxes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HU0+85T2dYRuiPO8h3HnC+U5Y8POIY063hwVXKxug2eM0FfRlCYcm4FDYrz4wRpIYXovG1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Qi93jEHqHKJ/jFhi3EZu0noRh0hVA1CMGgsSbW/GNiNK6m9B1852wCIcs3WCQBMsw+6zQO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RcXVDNl6LRd4sjySqvi47XUoDjKoitw69mCrBoKR/rLm0dWJkTANaAc4UALi6a+sQAMISR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4bB94tyY1vwvnIRIQDsYaN/uUX5HN5CPKd3BRPIIdcZCBHRwX+riALy3w+Mi8DRyF5rZ6x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NmPAA2bZ1hFeUjOOZzhZ4UsjsH1k7ixgIPbFIVUp+YmSJ0wkiG9XJeng6nyeMsZV2R+PnL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p3ozlbMAD53s3nIOK2HmuN0SGOXVpjLF0XldP7YhMEisB6/OACSNAING8It1ujoOrPY94C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P1lpRW7QHmZQZZhaF4HGxAbsQb+sK6EJyRHRP7w4y2s3Tu4kVsNsfLvnDJHk3YvQYkswqU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qtkHXPd04NDzgOX6GQgTYLTw9uSMuUSXmeOsEiAULNXlhUVGhCcA/vCoUdHvn6Jz7xGXHe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pQITh5pVePWAm8WjQPT11ihn7+fHvOQzjAeBcUPE9tTc6l7wQZAGHPGGkDbg8zvFeUoB0U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ZbhI4hQ0vR/OMYNgLUafY4eSQIxXg997yUt2uqvywCb8IBofMxQAGSgbWjxrFSE+1awPm5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f4xepnht8YM0rG3gYYQFKnSEG/y8YGUQJ3vv1hKc7VXlfHesAMkQZ4LiNihjMPlD1rNOR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vEWAoovh14scRpNBCNrxOMrFdsF4wyAFhQCEX88Ybi7DTsOn7kxsBvVqS8zm9bxgKOAqDw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DyL/WCv6nqb1F3inAVAIocTDuh6b02E9949SyF7J0aywhbR1fO+8uO+IcDV8Xec2RQ3Lyr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1t67aYOY7EU146wCHkGK3UPDOXrEdwydUN20/WNe4w2HA3vzi3oCk4QBdv+DFaF0B01s+v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u6v8AH1ktqCgAYffOVuNa5tr9GazncCs68PlxIU5CbFn+WCl2s0KNPXF94xhJ0D3BNtXIE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94JRkpQFopz8ZMBgNJvj8ZrFnv1Bg3xhDh4VId3DCEAUpva3OQQAgMHGsKXIA5Pj7uKZ8I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FeADNPveRuamGsmQKbu1e/WFdgBTfG1xPYFBdn8YGJADrHX0Ypclfkc4M6k6R0+PjAsVQ8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GEgbQHm/qYm2VWUPLjzUjEhr31ioANzbHV9vdw2Ooy0HnIIAgKg44ywM2CcH9YB2GwJy7/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Zi5qTUieMppNxyIcbyoQa11X+spyNKt6Ef0Z5pCnJ8nA9H7j2nXrLjAIdW+C9/WdqA2pHj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Iz/rhRKIckP8A0wgcK7E/0M3JQFQA4nvBSgoHN3rxhQ2DB4e38YADcwG53cCgDV4c4ubr2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EBvQUEHfWDppYAVA55wygiD5JhWaMjQOdY/iARFdjvtcqSbpR7TJLgNu1bSd5IjQSQ68mN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nCNHYC3rLO8ENnHDlVRbUh6H5xoYBHBLvTNHA0dIRF8Yl0AKIOt4EJyXlT+LvEMAGiodgf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p3KfszhT5SexlqhUPh8P6zXOSLuJJm0VGsdR5/nAFtqPK8i9YgammxKtH6ecDElJxIj566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+fvEjBKgbb/jCMx6ex4nrKjUoKce/OHUoX4di/DjGvURVHhDuYjR6QF1zmwupGw+/OajN8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QrH8DXzq4BrVilW2P3/nAlqKOUvHrA+I7ArwjfjEbKRvsf65xTdNIaUCLlnq2DIDKr05Xi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OCk8BsA6nqZUJs/Q4feNCsIihQNvGBAjM3ovLmvQbNj5uFo6GT8YDl8tcvvJrVACxYG8Sv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uhZfA4DGiw4wh7wN48GX25xQC1WB8YyM26pI7Pzkve+BodYzhtDEZMQZEqdvlkatWl6Ofv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A57za7+FnGSRIpvmzl+seAKaNMDpwpImHg9375x0Tcypwi4JSZTs6+s5gK0TbjRgJrQGoX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KwxgN0DOU5biDKG1XecFZR9Y9IXmav9YjMLIH5h85YjTr1ef6y+gQaWtZIoXCJ141gtHbT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QM7TADs9JeHEwBS2otLdvvIZIpU5zRsRbrjzjAAoTf8e8VAp0j17yRdG3leM2oBanTLDRk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BUlDvNOXIcvoxbSOG5XNp9gLH6M2iEQZ9safVB+MMikAejv8AePQoN+fWNsWcRn5w0N0kO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1cDgxh+OAQR5JxPXnEBXLV71htgKsOzBLx35YmQkKDxggaKUXeu8tg/elwBVgqKzWGCFgA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6dr6ygh2OCgET8mGgiHrvHsNeQ5wRXIQSYqpPLN5ey9C9GUkC6TJM0zCwQhrjEo+jhMUB4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1c8XG8IPWCaqmA6Aa9uBCBPvFK3TXlg+argoXWB7oOMdAnszsJMq7UmFyURhrQCZ8Ynes0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5xmnOBJ27yEkuWi/l/wCKIHBB8/8AGbSIIsJ03sfVx3UeySJMdSmXVw/hhhyVWyzf6zmBC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tbMZtQ4Gk95BpWyeNvWDcjRG8qoAvnvfnCeZ0noeMGxxUjF/fxgIWhECI84ThRobV6xCgV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RC7vlwDMEDKHNmUhHTHH5qu6LfGLlsCR46ySjSHb1j2JgQ2G5hWunnl7fWF7QB8fKuLpHa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MT5HgjvNOakTVTvAExtoq8bMKTVanOvHzkvMhvJImsUfGRr/HDpygnjAWj2kJOGGFacAEm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EUvEwOHT2aK/1iELMV4hN5I7cVat2nGIbZRts5j4mdRoJuOkB1iWlsy2TBbZxyN2r0cZoa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wmRDqMGnyc5TB1jtUb8Q+ssl3rteHe8CadFCV2E+JvLEXCTfW+vvH1RXTNHY94ptlADyK+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e59F8YerUJD6POaJJRd3Xf1inGNT9P7yjgkA6BMDGVNtw7ZgWzHSA6277XGtwp53oW8zAV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s/nB2o02HFxZy2vmcUoFijS9TCPJogPdrIERhKoK9rxjJ5LKvucbxQIlUTbriYxV3QSpp3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t5d6fzlQdgEsHA+LkoJ1q6nGfCggQ8YoBQV4JOsUKRc2h8fGUIZGR8BMjbpWL28YjXU0VP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Q5b7nbgughttCcfrNqNAIb+DnUxFpmI8k05wgWUtP94dJ4AL6E/GGEFwQF174xfTMbAPae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ihvJr25tyC9mppnc/rKSgGjZOAPzg35ViBq6fcy0yw3Fd/Q5BkFbdu3bowVIp6dHf6mIXl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YFj4i+fPeMSCxJU/oZWQBQtF1b9YAgG9rV394BuMCEQn0cZBmm9A8X+83ABQ6HzkKBKD4d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eE16xLYoGlPnxhFJI2B3t3gQNL93kInGcFWxHJy+PzkJ4BUF0We3CzfBjRGyuXFUenmEW/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SgOur7/jNKQKtALPg+c1pMU4XZvi+fnBJD2iCTl9c5YA4QKdfxlmW10I817ZhIUoVXyB+8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NT/usl0wpPHG8A8Zolp85sAXaNLwfnLzExeE3w93EqY6rb1fsxzeqqOnzLhvZan0H3hd4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GzSG7aod/1jH4EFb1U6yQF0Lwa93xhrj3HR03x95NSwCNPOPUDL22A78b7yQLd09txeSsk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Nlh6AevvBCeCB2c440IdzxXLsIkQAZwP7yJIUHwDsxK1I47DW/wB4oSWnPPHSomvL95Bo0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BJBvPaeD5xciGgbno8YnIMZUHmdZI1RZvephdLLbu1i/nBPAasiezvIk2i71dB9YRFIueW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ie4FvwxkcABLB3/GTaLGQewb3kzBOyLVk71kO1Ok2eb84g0apdJ/1xcGNQU+jNlSgQ7V/+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O55cAYgap/wA9ZSTRTJO7g8qQZ17MUPauATldZOF3K4dE6DGFijRKe34cmtE2jdH+7lkhU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Yp6HMX38ZbcRzIuoYINKB/lgeQFhZ6HrLewyTr/jIUVeFQHz5xdUYOLy/O8RB0YCIAu/R1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8fmYh6BG0e58XClaslFeJ83KtBKr3f1ky4qnM6gGVSogC3wejLUcgB2bc4Um+ijtBtPOCt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/AFg0tlYH2/7xm7d7aae33rE7AEDpWXj4xvpkQH0OKkNOE1J8YWCJsh08Tzm9aVFpWE86w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1k6Fbe9HH+MQrWqla/QespuNXuNDjLTCRQ9E+SmKrYUCujg7HCqMgA6O/GARF7JNa14594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xiEOvGU9Tv5yaaQV+R5xUYADURa+nvFI5FaIcJNYRDpx0A6j8Zo5loaC6FnWMibmgHz+D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uGspSC2vKYlzCPMeBMRF42Pp+MKrC0N66POKegBo9XGSABsGIQ84SpKIL+n4zWuLQ8Hnfj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94sasyNnYv/d4jShy0dGtYr1OPYTSYgATOrjt+7mpBBbEHjGlJeoC8c7+8QWCkt+R+cQUo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scm7cbTnPXwExMkpNjbzMU/NXD73gHiQPLtzgj1UHR/vBQ6ARLp4cEEDmGgYRgZ2kwuUq6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MlgDkTK1h08DFLk30v/eMsO0DC7frGAhu/wApqecdvoEa8y+cYi7jede8C5pcIBcpTA08v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mveIzWldTzgEt7AuL0GCOiP8AWMWaU0fAZd97qOF84/QaiOesFFh2AWYRL7IOTGCJRF4N+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qa/vBkuEqv3jEwo59uO492TAxgnEjDyYxC3ODWCcM7VZ8YIFaFfPvEECHEHfgxUvmRdu8h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UFdIl1vEIwq3yGNAD2MYlBloQYoBBNc/JjpseFckEOHh5+8BAAznJbq6DTWBcXe71gbIlt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BPaAuc4INMucTrrD2LyzWalzg44GFnyS84Am5hOhfLrDrurxc52r67xoIqd5WHjquaDryl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kxCKE/OLAia4MQRRycUIuz1gq2BcZSCurm0ocmYEdzvJUNHx1lT8DBtpDNM19N3i4KTveC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+sAFmRrW1+sgoJauxinrjDly6d6v8YdHfdGzIcPjd4omoVP4W4Som15HxMAHP6rSP9428B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djisNwCbbrBcMgZQMVStBfPLDOack3iQ5uiX8eMREFQPfyZpzHNUXr85sbKIs49PX3l7hg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I7rhXxkowNlqluIt1VZpruJhGQ2gc+7vEOQGlSeeecd7ZaXS7+cV+K0pzbjCgqROJzvEg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xxiRE/l84AOMqdHknnHHpYWq+H1gBhu0dTXGal/LwDqGdT4LBV51lN5qtvyPrWMGby0DtE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j8cY5lwkD+/WIqGpooaPjeHi6OU1qnea4MSW2eDKuS6h4bUnWMl8XQ+a7uOsCSgGmF7Mp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fDmvXwEUlvmYkwwOcLVMUgcka8POCmWCsHff0OALT0oj1X0YircwsGTfrLNXYs/AOzG1hH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S4DfXvBTItJJOWzzjtYTQGuNbnvLpxU0CvWQUUAIqpwHvE1oHVKdPfeWiWqStMUvN5tQ4v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W8p2eCfjNZRK65OqvkcojaeFD05ymRoi42/PXrOFDlX4HqGJuWhSPoDx84Bie0S689YS4c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LvAUkbJyJb84wIkwTYNBOsgrTRElP5wxcAYa8z08YkMBiuyeT1juj2UeAnFxwXKtlXjjGj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s9YNAvGqpdPrESWD2nJzjgEFkdDiIYSwBQFedJz3itSQI2IT8bMVE7CIGesIQ85SjJq/4w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gMWVUDNuNfd6wiZA5QRyp/gyDBjX8f/OcWvk+h8pv094KkJdhDZp8szQi4dsCaZxP7xWb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B2gIpHzigxbankGIMggP3b3ODC4ClJicxPPtxEC0dhoh/hxJNdRAvhMtdRRdGvPiYxUZa7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PIlHQcbOOMaVFckeUPjLSNIRouTXccgs7lS+vzHNQonAS9/OHh7ULDkH9+sKJuoiM897wF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t8f3k1xdaYeS95wvBLNQ95olBNh4C+usvF76m358+sQwakAVe7gQphoc9QGstLFqnCpxwe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V4DIxI4hn0eZkQ6XHb5c4thPA0TH485DQg9icLmYg1vIFvHk626wMFMF401TzM4iUNHpH7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Y1Kb2zDiBIDymxuIwMMuLmpfIeHD95IA6I0Xi+cc16bgyW+8aAjPBbkoaIKRH9PGX7lkoh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gho8LXPgpJYaAC8pXebVISsPLCl16v2dcHGTMIxuV3/m4p6xoQ37cfc3jA+82Igf2WChN6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JK14T1iITeF8dPnESNA6HieOsYzuuht15Ouct4LIRqyfRggSyuxPAvG8CoPBArzksAkF61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t7C4eVCcGka325ZQjR0JtcQRGQrWm3Z7wVlmAFHG/OVomFGGrhJk9SfO/vIIShF+jL7GgI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CnAH13gp18FEOxzchokcuFAVAmgGt5RPpA9Ll10Q8BP8AeVUCEShsU85oAFKT8D857lxNi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hL0PJ+M1YeQq9DhgkwCD65ykiGjgh+2BFnbhpeTCadHgk+MmUK1A31TvWRE2qJ4Pvxj09I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M97dAugwKV0BTRxs+McgUULkea4dNUAFLLrrKvJgzdC2fhywKLQvZW/xnmqEGhOvdcIaoJ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zAmDipStIE8H+8NMBG1s51zm1RhgfrwYGN4zxmzXxgnuSTTSb/GOF5CfJxvrLiI0kXevtx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cy+JgrNTBt3/rJYEq3DrC0INuxXl9YpJrAXzv4yYeiGoZKUQAwjuvhxSCWk9g6vwvWXKWq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GGV0jtXNypBua28zskzdZPEEXn17xG6AF1Ff6M3mdC6Hj9Y0xuicPTnjN438F8ecB8RoeX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G2pH1ckeia8Y84/kU86+ZjrunLqPH84zWvU8k95Vy4JtdysqKSa7Tsf1imZcxVbz64cD7M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yG5gbDzdZXJgASGpsccdWTZTg9FwHnJ1OT05MiajCnXOpjAMmx241rBruYQ0E8bdZy+ypd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vq0WfvNtRK6utfWJg62pgmaroxj19zeHmyjp5/jCY9tVQONTnOJAK1WvFOD16ypgQ6PozU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HIr3HjJRChrQ5aSoJgV5XLn9G1gCpE1Or6MsgB9kzZ3QV4PWbgyAXB9YrrCWIB8ZEEF32+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3jYRmgbPBgVo3YkjaO8I2LGJX59YV3hvnTMCnbZjXHGcnA7afm4CiDpggMGnJfP4cUVVT4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sBBzH884bNmh0BcZSCUH1q4bAOF/WKTbdhT8YTqRh16x4NlroF6MtOkNXHxiOFzOB5zgtk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F2bMg1aSk4DAKAwLh93OhE6xc5+uM54p+jgeEr53iDOGOJjuNtd4jBZyyfgWr4ywVBDNdb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mEmASwyTNDi4UTpuDrGecXYYajMAmD6C3CdEfBlsP1irFUdOBoNhIYwCENGQlq/rNStc4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hzjEKFK9YVvAOPOMeXl8ZHS3OaX0D+rh+ck4Bzl9qxaF9ivguC3WSiku13F0YiSePIifxl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+8VFQRV/TAYKNI8YBN2bS+TeWBOIPwcCVdgQin1hoGSlVZCs7ac4dInKjPnLB0UUb5wYth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w/ZXtubypB9neLBoOz26zQJSqXWeKC8TjFoDQ8GVZ01gOOOOca0SptdZuMtBGtOclCUSmD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aQf5waQVpIB3iqajgbHLDYi01jQc7YrfVzWZamkTmHeDEq1Ov+2B5IbDVddbxNfGpnLtfG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Nr0eMrlDQre/jCbUhVXuveWrNowCcg4w8+UCh4xGSAK1o75ezApiJC7Te+sGggO2zydmCh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vNSHAICz6McWlTvw4zt1jdE0RCLo8jIeBFKbbS/8AXCUr4jBOEdbxrauwKp57MqpbmbG4O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/4wrSNtLU9d5oYlGIByJhBGbmJeaPHnNhUScOODJZhAQt7+usdCLBHxE4+8q3BDbodD9YD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fgxk2I3PGaIhJbOuFwwWXBaep8ZuqRg6N8+cR5mE5WOu/WAZABWqWe16yCaNiQPHzi5FFU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KJyrzV3xmklmn5cT4MYDwHpLxv1jNFB5NwO99HvCA9WGPOgDJaAThPb1jfE6Gccz1ifXUT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q0eOg6vnBibU0ADxj1VkUfbH8GVYgNqN6nP4ymCzZovLv75zSb6Ekmm9mbGULlXurnnA83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jnNLVBEA3qLveAAPoA09D4xxooMQLvj5uBITtCT3vlveVuG7wI2X/AB4xlVmqqlujxrL3S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Y/RMo0Dnll6xbfGFhCn+cDrUKijx98ZNk3kNBy6xSf4iPAf8AWA2gR1Cd3j+8GpD/AIBgk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GJsWL2mP6HY1N8p6/vFqREKGeQ64yoTU1IB28a6MJqwqlHew+7ivnKx0N6p07wJBjQAs1t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/AJh4PeIIAQxCHr5yNJEMasbr56xmVwEIPjxvEB+kEENT85FKnWjxsnRgqPPeYN3KkwnSQ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E7/rJm9IIRCXfX3iMiAxwX6d5bQZuqNT8skB0AFXk2eucdZMgfCJ5wqXQQrzScuu8kO0AA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OHR84ydvSYtBUwqY3DWkfEwCop5ztFzcrYAhzXnnDrTSltJAd5fro8w6HpcFCQBC388Rya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kWBJVGdXvCkIV8BNsS+0GIo8RzcQq1uDiJ+s4KrXaH/WUJZo7Z3mtYaPbvRlRMWjqC/rBI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B1JRG0OfzmoAjNeN3yBnBrIDa47fMyvBlSpyE1zj4xY3o3mkpzlL/WRkg2g8/fzlAQLTn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LPJ7MGYE1UI4+ME9yxL4LmlAwIGvnKRvlEyDMQl174AEUKq/liWzSob1e81GubcE411kiu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6TeJRaT5wiVD9zHUe/LK6/OEXbxncyYHhaadNN95I0BHLd4849ViabL5PjOxx2kG4nGrap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YaCYb9fGMBEeH/kxJquE3uhPvnDlLw2VXjCdMK0Dpr/LlVIUD3XPyOIU0G42SfeA4PYrzL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l2B8XEbgECUS8YF2AIKHo4NBBR2VtPzktjbo+sAb0Ml0dS/GJIeC9NchDFHFwAchw/wBOL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3rvBLACB0zW/G8EvSAHLXXvNitGmVP+/WBfB2V3Bw+phQbuim+nxcES2QOQ9vxiElXo+YY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wGW6Cxqj8n3gIybiBJs33hIt2HlF8/eAgrgwTh84Ja+AEV8/93m0tAgFCQwaq8FPR4yQVQ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+C8B4L+ZhFSXO02v8YaNHXj5xZQSqFvIz54xyhbUOmnmXFsTCLweMQQott3s+ZMWV3FbpX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ST7yyBXBdgP5xaFFxgrov1jFC0qMd1xgiMAT8GBavFHZp2TBQzclESTzhSIHasdcfeOCgu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MGqg6Le7ile6eBr+1xnMezRrsuLYaDCBsPmaw5eILT5esJQOISATvBoLjYB3pMknjCxqd4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j7xudLSCGtvWaVlBB2cfZk5RpHSMXcENm5t5xBRUVdI8esOSLlah0BjCe0oHL+PnGgAsBT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EtB2nvGyYLg21CHziqproXlz75xJeCSz8vWC/hHI0bo8+8Goo1XSXz9YEE2eFHrDeZexMl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h0S2Ko6OcpBSfIV3fxhcCrQ8LXnB1vJW7PXrLafaunWjFOAdCxt1rBGtb3isCyOX1vLFQh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QA8mD8EgYsnec7gWHSZqfWje08GMsmb5p5xpLWkj4uBB1Juu7moFlBd3GiDinWdKgKfbiR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BPCtNLhLhqeX1gBAm1qZyWBBOS4ClV3ymb0Uc+WTrdNhQMXU4NeGcQVo4TDFTkFu8CVmiv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Os2FdBgSnIyPbiEgmI7rgJ3NtwchDGE+MKO5/zxMHjY5z+oU7ONiHEuMqNxkDThyHfTT5Y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Ly9YeDZrFGRXnEyGhxgLFnnIYG95DKL0GB/IJziQoobcCSO0wJsnvTcd6q0GIDTfXePwxx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GQQcYrUbUH5xoRG1N/LsvxhrycFIfDt9P1g4qbNHw8/WKb1tVjvfD0mm/OPbPCCx/nEUA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12Mkw0OuT/eatBoGt+8JU0cn94GyBYS6t/jHqAhSG77POIBHlpnmZOoShC3jWFDKAISJhO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KiVHfxkMpXIJdCXFwBgE/lhgW+o4+zkxxm1FNFY4YwKo7OwcknRwlPVkwWJV9afzgocsTp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rjKpKHAZOMaz244AJROhAU4PnNEYdF4S3WseXICdv48Y0AyFgJ0xrDCErfWGdZEprDjxvB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h9YgoujSvED08c4rzQ1NjWCCDXCvq4fkoJFlJz+ckjoA4l7Hx1jxQDm/rNg3KMvoXjAxG4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UlqQZIeE584xya9qLp8efeUW6QWLzfjApMxgwdpP4zvO6pHynWLFFIG6ePrHmt1tUry/OK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jnFtceGy8fOERlzFAlPvApruJxT2ZupZ2G+fmYNsAA/IZGUh2oXcySlCoRbjKjlXdvZbiB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TnGpiJHB0e8Bo9Bq30eciOhshfnxnBxpjIMHhWsTRPFb/ADmgmCnYPh8mcoWgLlwa4zgMk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VGl1IGC6aBVQ9w+cgJLgeUB+sgcipb8h8TAAbHYnbMVUa2oA7wQJLL6w1Sl8Q6NMsWHBwe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6PDjBwEQiHDX1gCawLsLtuIQElPMZ/TrCc3tAjfpjWYRgkrt+T4yLO3yVTw8mFKALu9S5A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fK475jl6Q7R6mQ/oDuHFdZUmqnIr34+svji7x6DJQl0opuTW8VJKK8CWzER7RXa0356wt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83Lguj7DRz8YdqqGq1NXrzrAKpCaBfcwzLRLo0dPWHjCFXXTXm4t1m3gE98bmJx5g1bs+s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tj84lBagadPzjTB6CUe3vEMk8UAvfvFsSExPRzUqJQSchugO8qiKKAKbPW82MUmVg2GIA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HtqIiI810e/WL4oQsd8q9mAFvUYn56xn2dSJ3u+c1DaKytalPzkQe/ShTnnVxiYp1kH53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6b95x+hvYI2+psyc9o/F410cZCblWAWsf3gkyA2o2q+tfOEERCk1fB5x+mogFhfpeMF2JY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FOFsvvKRIbQ63DxTKdABLkG7+bipeimo+JiEAkNS8b5cI7cFN87fzhUKnibbTX7x5ZAZ4P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FTfX3gVug7Q6bZhFooCHlOj1kvZrA5XVmFqUTsr2484Q34h0qm6Y25sFF+3CUUFV0zXPZ6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j4wg1n3Has85BiIDqXSeucOfPI6nH5yjACHJHFLS0u1PJ0ZRursG1i+t8Zc4vapXXE+cud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MgBQEQmjIYfbIH9GBrKiooDxz38ZFEkiUNeM1bTtONO8iOCPDyMNDQf8AEwe5U2qoVfzjq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CIMBlgeX3m8FCq0Hx5mXyKKUm3Z7wrNUC9DSfWBopFT1vf4xMIrbSQefOES49E15wbnYHx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YOb6ZrCPJeHjDAqdNHdmJ2UUXnYYPV1eDv+8iTuK8pcClaIoq11+MGYsRoM59lc2yoid6N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RZgh8PjEiQ27lOzHgt5R8Kt9SYl1Lhn2/DMha3EeB1hFXWnDSces61wHEHrDWCpPocBkX5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DPwH2F5wSDQaSej6ztVd9Arwh5DOd+CECVR5txC0AfYjz+HNaCdzQByTEQvFW+6YAi7ui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RFV7Z31gVrmqE41g3XA9geUL1zhBUwl3OR/I843ZrngmEMTfQHzXKyJS2M2n4v1i83mWwY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M5Hj5xdtRECk9d4CZQoClRbiGgVRa/ySSuWbCNbTXQf9zgpHhEs124tYDAtqy3DxXQDj1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O+esIZ+ADvNnHKKs6kzY11PBBb67wz7Rg4W5+MQ5hV4fH041Me5Kuv+94aJKKrHX7ywyKq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ncF0ki9+8pKQRumNL4ecglt4GvKne8YOn2HQ54+M1LtaRVh6wIcZAm78ZPCjg2/6y6SYhV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Lceo4CkKFTrvvWsZ93v16cBxAgU/7cRnK12o8rxu4bavDYL/WbtgKJr6MU9djKPv46zTbh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lrZocV/nIxXs0g7d894wuwBcv+csEwJrif3hT2iuqNbxAaDR1fPrNm1WFnq94o912HH/3F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5wwDsB7DjCkzSYO+bjXSAP694ihab+HCuINz/AAqLTnGUChY0F6wgt+XdmSxW0pwHrEYGI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EpOgcoY2Cm6HGI1TcBW/XWUbqdUQJMvKq9JDF6TBDrAtiTQLvAVM09rZgeW0LLXrHhqAaF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h8+8EiIqDKtwyCfAXGaFOPWKzjkhLgSKaS5sYBVGm+cCEds8mbiJqhB9YLWDrfMxp3CK7p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4x2aK6J+8eADq7FxCU6Q0ZpdDp84zbAj85pR4byIsTzkhIdpnAdO8NZrfGX6iWPeCCtdQw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C6Ecsp8FOsi9l/eWuGPeAsRHGwQ6GaFHeCQMXPjGCcDHAi7yo16GfOLG/xkh7S5ySvcwqF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Lp+sEI18UxG0dSDeeQ/jEvM0ReF6ax95Igs04gq/jAUL2N8mI070R5MWxeKSJeHCyEN8g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vzgHCORaD6MRydBVWSb4MdfjoWJ5v+MGgCkWU13lq02tpfN6wtF7P43FxiuTxsdayLiQI0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C8Q9mNxy4OiGUDQgwQfd6wCKLZFvIe8CSAspIty9tUgT8uGl0nOF7/OWbZtB3lWoavynvC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x8YLd2wDE1BcsmUNsbP1ziGmi5A7utzBttClEfTzhzLAt994CFtjxbT0zOcRbIBG/LmueK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YTeRtIco+TLTW4ptBPj84jPUCzs1MVCIJ0j3fWaDkEEfOINgFhvmnjzgHcw9z+H9Y7LWYs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eUfDlb3kCCMk26DT97+8MuSDhPH5uApzIJrV3e8qhACEHwcXIhUiiR0mKBjiAk+WWDfgsT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RBC1+W3KY5sdDoBwAjg8h/wBbytGSom/vjE5VxwHkritADSKFL/nOIDRMg+fvPMtLjweMC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fvAluZHfEPzhqMxZOcV+8gOwVgci+XW3CEAF4KB3r+PebIhK9I6G++cNQBjrd2NMWtGvAn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nTsbR9ZcKCA7CTXPnCmjBNXrvE5jKdjm4JFI0xHe/GGYpcINLoBxMgBuRjzmo+E7fXyYw4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cgEFWYXynjjCKsz3SduIDgbG19r8uJoJmIS6Q8u8mg6uGC93FHDdbWc8ePeW7MAdotp0Zt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bjIEip2XQE7xh58Z3b3d4b1OhjW8r5PWNSALXTwNd4raMEzh+3rEKWrPkPDg2GOx/TYSq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TxxYKs/64PCL2F406U3iLw7TZ4qz7n1jDU22vHa6k6wDU4dxrfvzgc2kjs83fRxl6PBtok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BXdazESROkvmGrowlUKEvgd+8dhXscAd+uXCkTHEA9XlTVxhAPEGpw57we4KL2Nm9+8VeM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dtGktqd9b3hRK4DXJjgEsiNI/8TGBcbjJrl/OPPhkEngE4xV6mQsm/L3l6NJoaKmvxm1RV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YpnzQGdCGt+MTgJTmBxXxgA1cEMNwHo5wQ++o/PlmIQoWNB3UxCx2NeHh6ODeN2q4elFo9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LVeXzreLaCGz0j3zjjmlW41XrBrxelpZQfxjblJrohP7wpbQGFPH14yAyJB9OYdc4ku2g2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K7sJXEOPSM3rGU19bAxI3mYRxsQ8PDej94sc2MBL09Y/5uq2l5H6/eNmKJ1Uf3swqCgRJE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C17prNm0EaTi64zR2wauFydf6yWTF1FrwQ9YybmQ5en95KQZY15v3mywQFIpx87Mjxnpg8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MwXs+ZmhbJhRm/wA5ueA84Dz+8ZR5kLYH/OFkLyjgHxiA0APWgb/eBRiRCA/1lIlQINHQH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XfR/ea2hQF4TEBBCLC96mAPVtou+NYcUCI7XAo0Yt+ep3cJREh0Kej+cIREzePT3cOKEKf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AgTe5mqN1Og8h/WNru/ans/jDIlLlXjQVEjuAWT9YCnvbAHy+MFtC9ADOdeOjAEvZQj4MF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ECABo1w487xKaxizbF94QjUAx4e7gGY4WlrpPHP4M4mEPPfb8SZeKO4NqOsuTQG0Bd3/us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/H7wqnga3esFsCghvTp8GcQiA9l+8mhhVBEjT93DKWgNqG7x0AikHDDjJeCcIvxlQISET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Ks1it/hMEjyNvJJvrXGF5rkKjzoyGRVSrrg74Oc7hsu4lJCZaPIAwHVy6Cj0Atn25MONsN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oPY69uKA6bdImwPjKBLmH9TEYNUhvtnTiWRERgf8ATnaserVxvrf3k8lpdpTlNnrCQMEIg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gqNJ0YsIEsBSHGVmtKE7cB4zeFtHkC6fTkqSrTkT/wCYIacqkvC31gOmUe+e2aMaLql79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2CH4uzWUz4EjYCieoZBrZkSnOOGnTBQ8ecSI9x6qeOt4NWVZfL5yzyOTTXP8AX2YsvtdSG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LATqen9eseamxOXf9OIvRJVXzHE9qEQKPv56yYQ6pDfRcUX2keQPPzrEljdQ34i+MQBXId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sEX7wDqnR7Hb94DBLFVeXeM8CEdu/3kam9DETSDZx/wAcvo0UPh+NZJaYT2phjCAeAesUk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8RooUFIfw9YIC3YDYuneK7OM8q6TFaEs7XzgIDLD/APWEAlJC8DzhJqMHcwFCiFLu4IglL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gKZdJ8Gw11MLSl9A17ccTO2MJhHZzE7dZrJJsk1OMm8jQOz/DNZEcVr9ZRvWkNXHISPQ9f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B85oWU2c/KZQyleyZG1QC61cWrjSNDB5Cl7O+bg7MLS4hoCi8ac0rw25H1nHWtG9eMo7R+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7wW4uoG1349ZsUGgjhMVgSdDjAQBTann3kULMafvE1NXPnAAiOshw2YXKbKW0JrOUYj7Ga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q9MELdF3gF0lk84Wg0hU5xIoLrP3wcYi6VDxjiRwsxoiPecxzswCBRuM/nzCpBN5JseOGa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OpkMLyLkzRXh1heX0Man3PrNUrV1zlcPWUOitDOMCci5BQ/l/1ir/AGmTmp85TV6pr9Yrp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hDftydYMS3vgcZh38hP8AWFX6vQnvNpKeJr7xOroFv4zWEE2RMI9aaIgvtzl4GrfvKZQH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aIIQ61hsbrpCo73nkB5wJYA2Jt4wFU2JAv8mOifAp5f8AazenGCFuhMd6Q0Ko8sx+t68xP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JqX6ztJhNKyi+MZkSDvHNvX+sbRBbNvOzWMhIhyePvOAvCVybo84aaUR8F843dip1XrOY8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MaG17gTsbxiaiKbM/OGz0qqHkvWOvWSk+uvrAbGCiIifL5yXqgHk8v+sZNH1b+7zmlSVUo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UYJdivq+cO3Wsitcs83BUMjnG29cYZhEKmjgk2OJNQRYpvX1ja93IM5PwZDeySQ+LrBLRC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HSZY6lo3PHjIwAR2KHFHGzkER5rTEiAFuM8vvXWM1rOzq84npC2j7njXONtxzpKeDw5QIy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wTZGxx1031kolabaOIHnCvrqSB4N/WXZgtTar16wldSlWAlvv4wykwrR1t7wLgFrCpyveG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bxcGlkjWNFtcbAcAcV5PWLCwNAUHy+MrUtPGz3xrBIWhicOg7ytnaFodG+MMhezVHhfxjI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u9OTMTRXZfjAEqjgAvG9rrGN5pnhLTxvbl0TNWI5Tzj7Ghw70PtxXEgjpbtfWDiQbJ2ynl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6HH6cVLG1Q6axYyCgwnR/EwvIbeytf5n1i1trotravriYWAMt8HVP1hLLum1mp4mN7tbWR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wPWq5vnnISYQVvx71jQFN5PC7/OLih6inXpPWapUVFS4qN6G48BOx2aDXPeAeoTwg7Pw5v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5wWfGiK7evjEkqp9EGifu4gJyVaZ+mByJgvXg+/GASyEtnj94yxuXcnP6yhEaKVOPxkQm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iRG1GlPzldR8KR118Ji0fIYqNIGtEwpc7wuj1xLcAskwF2cV493ArF3krOUOud4CprskyA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OwpS4Kj7FSTW538YNO+vou/dxzArSJW/wZYlpqUtPQ95YTgTSVodfOWo8pDTz5ZPxiXVU2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YwLB9DfO8KcB4GlcOJhPHNO35zw//ANDxv6cV0IQmrVP1m7oTQEZXvSwMFkGDV1x/rBbBu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hFMVPELa9OBLl9mm3rrWAZcT2oXk7TAGg2DU70ceMtguMBPb47+sJb+yA8n5yuCocNk/rE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NxNWaRw+t9mSSiReLxzpzThV5I7HNO94EedTjvLLS2KkefNyBBu2fD/OUgU1rzefgwoZJX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W4dAfxglhHVqV0ExTcS2cvl/rHE0oK626MvRFOUePozUpoKWvj0bxjeZJarbjCAAAMpPDz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0PU/+ZbEzXS3avjm422zbsD161kk9A6iOr97yB2dYc+D0GJGSTVcl+hc8xnSkPvArSwlr4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fn5wULFwGkw6wcjRT393KGLbngGMvtxzRoQLL0LhEDTkU8byzWh6lyY2q74OB4/eEOhTds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CFa0IcvL3kFPTIRxskKGjWJQRqVMCGGR4Ydz0bjZz51lobHpQduRLEDm3urzcCRTyoTVP8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+BBnD8CFi6Tyc5v4TC1R3M3NNsm15/GMV1PHwM7YfU3vv6wGDZyKPueTClEOgl94iYBjaE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HRUXBvXzZiQiQA6gEp97zSpKjtw/XjDRJni+YH1iIUDaCanr1gLIBsY6eMYwkbaAbPbh0y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XAGjcg24QqAArvvfWR5vKD8Xvz94X0GMRTy+M07QNgdn5xIynQItT+cBAkONlsvnGraK0k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IuIbCH3g8wWgXpzk76SSqKH9OStFSNJIwwGqU9xDu/OXiESDnpfWBACdwabv3nmifuEVwn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cXZTpB3es0Y1VE+vU3l2DaiLCk9TeXlpt4V5uAwwT7p9GIE9ut8fzjhtoLR4yecEoCARcb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+HR1lRYwiE2dPc7xS2whRs0GtXeGgFVABNwD177wFuqJUQ/zjiQCaV6QygKzC2AyrhglS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YpUsR4/3ld3Z3WzrRi23kAqu+PWJmydpQ5+B4wEYNRKL29PvKjzD3pxe8SjUMRPs41hBAg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XvIw5ZNU9umimq4UMQZDT3h1AuMExDtp0HjwYE2lIol6mbtN6XR7xKB9Wy03fnEiBbXAG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ABKbg+frEaSSnxhSm9an1ijtYAV9+sOlS7VX3+MZpIakNnvxgeFSsbTrEeYNCNfXeUTXss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KITj84vZ0lfG/6yhOQQ8ecXje1U9uSBWksvd9GKFQD3jWAxLr8ZuSRX+FM3YiBR5x2Q0q/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vGHNWlE0YbNWuWpuec5DNK9+pluwAXWjPP+51g1orDODCTG8gicAxTEnK4Tgo11JkARuac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DQIC3Cv8AJ75wmmg325uVa4dULzkoJKM6wjbQIZqWxvRxhu1Vjc4HIKeGB0LWnHQUeMI3R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B3idlHnw4iiK4MTxtdYO++soRN/WbmyfvEnBfJkAT6HePYjDUBNuFL5hcWiEJcEixchQAG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iLsuVWaCyeKj+2RR73vnSEPi4WOxCPhVsfrJA/IL/ABhAQAlQbD7lyWBUIi+OMEVDpe2YV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nGCFTT6uPqEQHJ4zdkKuwV5wmThIanrDHDIfc6MFSCB5ppuXavKEV8YlcP8V4SfWMCvsUT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Cy8axlcAgnPivGWk3oFF7/nJ0zC9Ie84aNk7uPn5IRpefWJy8PRXkfOPtq88fjpkwKREri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hIPHowQNR2H/TI6JK+D58SOC/a62HrJ5CYpceDz/OCTiSEX/fGEF1YW0jzjrS84gduPLgr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lquh2uMbEPAKbE6N43SDbm+5z4mF5KG+DeGZIYmm6VPDzkElNTZe1uNm9I6vSuHN0hsP+M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M0fr940CzatY88cZCEmta74+MEPXXmnt4HFpgMG4ezvNQIIk9MeGS6U115PWBLBmvW7y/n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bF+EzlkE3sMAaCUyro/nAQP8ABa7POGx5DYQ7wsCSiwHxrApAFsK4hcdEAkdHtXJCjr1yA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CDrDnjnCCc2qaxx+ckFF0L9HXOu8jPOE4vHveRW0DDQ3z+d5yLgPGP4wrCPX38POao0HMo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DAniPXeWhDO/D3hgJgYQAxaMgK5TjUr8+8lTlewu/LFdA2aK8BgxS8hK8hruecJEbw6DfH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/wA94ANfgwZqA7jhjuFfX5essEARDg1x5N4LoQIzTjUQiUfH7X6xTEQV8dSauXh4hEYut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nMvnKlpqH0E+sbYank4R/eXXkH58q87MThCAR1x97+ML1XKUUvx95S1pKt85YJH4ZJ4wyY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/P4w7PTUOHR8znGSUWPCbMsE2OpTzrxgAjSTVXhp5zXWsFUAdimtpxhFFTHU6FcIjQiV00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koj06Pr5wWAhvadHOjHFoIIvsLyYSdGMNk69+MU7jtAWb5x9sytdm/HXGGg8Q7p2Pm/xhL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fRyt4f8AGIFbXyvD3l1NWUPY/eHooTaE/wAMbEJhNI9/LBEFFoQ4HeXZqrgLoX84Lqj2U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aAuwch1zxnNAaF399ud3wkRQ6/eNIuJd3SscEzhCWzl+cHn8PIRLff94RIDLeTX5yEgXnp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ow9nB7xRoQFUTnnJVgrNHkOODDKpDsgl5v+MCNERMU8/jA7mJ5Ht/OJCOgpj5gfxzcaLj0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5hUUFl0vRhO+bW107/GOQhXdqcE7d4KWFnht2+DxjMItC7SbfRlTgg8Nn+MgSoEu319s0+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/G8coAAHY+sAuhyO3zijF3XCHWCApA2a0z9ZdcFbRXq3FFghQGQ9+cC2nBJAm0yBSKBd3x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JQ2cSIIRhQu/7xm0cHY6fWSKnDla6+zCiU3FyKAh1ZgMdcNDk59f3kh67rsHeGkw0ig9/O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dfrCV6I0RDHBotJhuvyY0gxzqDyPq4BX6L9ldYgRoCJxoyc7v5aXvGpOwFSW0PVwFBaF9s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0l1Xa7fWshUk81Z3f+7ygnsdsnjFteGxDqUwDjk0OAh3g3q1YaOP51gl09Z30fxl0EUG4e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+w9O8DnSzUo9eZnHFGO1m1fInGeN8O6cvrC13M9nzigBtO1QI7xZQAl2Cx+Tn7xnkmC6Or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3/GISckIJnHxgkuMa7NCc5TGmq02HXfn6xTaUo5aT+RzZkPe2Pt5ynuSGSw69YtKRB2ri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wazkcsUKTs9meNL0F/wAuD4Eb5WXKQ1QJm6wGR3DoHj7wgnDsWju+8EFWvjWcfjvAM9uVT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5GW5xmHg8ugPO8YnrInW3sPXeEIyrA2PC9/GG5QZmj4nZm3GhPDlsODnKkACIIs0feaCFa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Obtc/jnBPkjvSvj84iDWabaH3844e7LdcfrEpLH9D6yeSCXo1tnn3mmDtuHjbhAJa7j/Au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D3fjAnLlSPExJyIhK+a8YwZ0QbcYmaEALR0e/8ZFRaDoHEhx5xgxAW4GyfnNzbACbdL8ZI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+cLR2krPv3jcGyh+RnnDKlkJyeieDEEj5Indf6xgpTSOF/bEKo4ii8XAhNckJ2YgixiIh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FaSvdxLQsCeOL+MuwO4hfDMpSUct9soIKtqBL7W5TRAoaJMhOIt/AQ71hC4ols3zifTa3Z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d/T3gBZv5ij68Y0dfjg+PvGKoHtHf9ZpmykUjlQN6Wd4pVDA1B4mESUkDu+c0EE6eM94Ax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CSKIft84RzoHWicnjNAcVQEPOJQ3DZ04MhvVdA5y2sjTrrNEe6C7xrBWNn5yEw6uYc8Yy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O3HFZ9soUjghacQbOoJjFwhYPB7MgKGaD1gpE1Zx+OnACgnQgntwqE3ElHeGEK0HD5xCEJ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R3HF8YKqOIGpgBbUZXx5MYx076cjQ6C5Esgo0DA1ZBt7zsgA694w0Yidesndzs8ON3BWtc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83PjJWAeNhlQJegYUrUXnjBXQaRm0qVovMzjduXABai243QE6uPnbzMMQUWJoh2mS2h184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6K3FmiIaylNji6sTnThD+gzQaZV84SKTwyqXYa84t1U9Zfe2iGkbTjTr85NtWo9OAZ5iLi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sH6zTq6nIvi8HrL4LIaIcjgAooVkj84DodKSfeIZ0ToTIuhEVD14x5SaNu4oxB/5ecsDg8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YgF7L2YJJXoDmN4xUhHmgPWWrFRH2Dk63ggXd4yNYlZ3Th1haUAQDjeCoQLpDfoxpI5D25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jVMbbPiv7H+nCqIdVbnU8sBTwSYbL8uFuwoch8MTgTuDY2LvJZDTFHzGHMa0sf5TEScPkv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YyopvAnHOFhIGm6OK/WLckpqV7p6mJQbSLwU/vFIrXamm70UM7WRQtBD8ufnGMKQQ6YYC1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TjGCIhcpHadZRINooGlPcxg6UcI6D3q/eEPcheQd5F+U66cO9+MmNGeAe73jsZNc0TfrGK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rgHVUFscvxMVOQG49P85ysNnMevy41DkKK2833iaGCHJ2p/EwxkrkI9G8EhgG6q28ePWKK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fG8VBO6YHzHG7SDIo21hxEA+w5A8YJQSLFKqcfzkozx6inMPPnIqfyH6c49Ao8acgc5tAm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JKlF15/OCLtEtD2+b46xFihWlPWu81z2h4QbDowqABQnqTbxx7xkY9DNBobxkaEiRpWPvn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HNDWA3Cllb6Q4POGyhIXl4gc4prIHful84yXFl2Th946IDgEXmmr/AJyAoRhVNa+Mkipp1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YlEOx033ocryYnNFp9bwJYsdKG9OUc1B3Bas9nkcWd2+zvt8eddZZhJYQYdN43+8IgIaIu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MEObz8cesRQhZWzzyc4biUr8urfnvJwIVV+v1hDoxpiPUD85rR86x1uzKc3DehcfgxOGkw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cuRozLrgANVY1PLctag2215D71y42jcyOEba743cEkcFl/g5aMiCF4A+JW45N4YlF/jzgZ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/OIuKpP7Ad8GDJAYIJwHX6mIkRhOQioPLOvWXk7w0P9nPGAM2I6uu38fnDJYDBBKsO7efW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CfjnFEUPZNBNPv4zWo27F837xBR8wP7lMjwPTYjs9YvRGij1rydYZSPCFk9+cSYSAIo5On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9A46wkNvB8bF/DhzYYAAO9mBBVjoDwfWOTOhiN5hPO94TAQaOxPjBghPMe9evOVuGqUgp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6cBzzhLBAHZs3PHvC53RtbJxjRVxjTyXng49ZL2dJK6lL0ZyYDRi6dP46yrfcBLhLMYhS1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rIIiClqgcvvjK8h7CaNnnCbM4Hh1rvKhkrbdtfeMcyQGzzXwYtsgGnmH28zIRTYQ5F85cc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bigoVUtjmuImr5hId+71ktpA7cvb6mAENJLTOGYkpL4CJw+nLFHILp2fzkDxrCVZfeFIBe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gtGlP/lxQ1qoUTsMYP3qDkqsU8mn8f4wyu5SzdP8AczQuRAWv/wBwC1UPMjzx7/rNitYHk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6BAX4ceWXKzBUqINfX1gq4IKw8DHzBuacbI4BNpHkvbXjDarI6Le5zzk2E2QCTgPvAow8B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s1tCPX4usjz5CTg/24Bluc06kM6TYQOXQYqElTbacp8Gc8lzSO/4yJ0wu48esLkKCb1y/j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HxvAnhAkrJ+g4CVChA3tpn/cZq1C1Ys7zTDVKVO3jxjNjmpVhx+cDKE2IfTFlOB1ibZ+35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hJT4mDoUlMn/3FjIIrjUfreC2BA5UmteyP6waB/bkb94PmxDxu/8AOQndtGjU5+f1hIleC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xYDjjGsO9CG2n1MNhEgKgyffGFMKC8A8B1z1hv2RsWC8T2Y5MUnieJ4xwwlLXmvOC0mCCr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KASkWn7/WMe6AmWv8T94o2whVGW2TESKSL2esXqFO+leDJ/QikRDaMENpxgijbPOFoysKN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G2ieJcFZgwOi9akxJIiul5xGptH88c5s9ElMQu3vXObWoV0nGvxjogETyWfxvEdFd5kGr6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y+/OU6ujkdEPrC6BkFC+pg6Skoa/1i9OwnDrV+dYRiSwr0fUzv+Bv3Dx25MwXawbON5qLp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srAgBpvxfjAmBhbtDfzgCQAhdK0a4MWiyNgXkcodXVJBbyeHePC0gwIneGza7S0nPxg3cS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tKlUe0PgwmghTab1D7yO1BjjtqnTl0c2eXon7xmmG4o5PvCyxuNbu0N9TDx51gqcaM5N3G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qwtAF4uHKKCDQOpfOAWFdniauXEEV96e+zBsI0i6x9FKO0/8AuXR6J0riSWvMPqXKotqeG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trswQQ0EXSXvHQ1xNN8uCrUWPz2mUpxhs2HjG1agMS5N+VJ2ffWbrRzZeVyHgCllPRnYtp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YtI171grn1I15MFeBo4DcmaFRiD8YRC3gcd5cjAutLjuHiawSdmANY8I6l4L7wGSzT0vnK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icI94jMJB1kgBCrzgUMWC8fGOwBGrSeMQj31p0YwXbTNHvDxtwu2OiG6nIuGJQRFOcGJOB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UJDrC1AoMULtXr3hXtXFpsG5MCB9gcQSIDDKaL+2LXsbQctldbuHXRubyu6Hzxm/gAMDG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ch2V2zA3jyHFA8Y2+TKM0N4cALG8Q9AbhHZdD4wwjaWmKU3DFvpRxgIpCvLiTUmQkzajQS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36IxC/D+cecsdR7HOnjnJZ3c+0xpgGodVL+MBGVoCnyyh0K7lT4ykeoKG4ot1Y4y3cbbfx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o5QesPlJoZ8k1zlkAitIN/DBPtipX5cOOE9Uf5yRYQB5nMwUDYOfLSGQ6gMnbXMwoTSdh8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L43lUwbE3/nDapbWzrXeIhErbEHePrDU9vT/WFy65Cjub4wTw5Y0TlPJr94doxOEHsZUxK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rx6Nh24x4+XyJe85RXSnTXSd4sCYIBfPPG8s0mjAnmrreM7F0oTGtMfhQJJTzV8uCpRwDp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7Fi2Tc/8AuOWJACKzb8XFOFiwJUZd/wCM3KCPaRH1ka4I6TP64wQhDfaUe8mECRAZ1cZWH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yTERNjRul5w6PgjO9U9zIgqpILuHv/GQbdLm8fjHi0lEe5/jJBao6Rf8AjkvQUabXiCfWA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YhmCFZOy8GQmkh1B/fjGIA5ih8X1/GFPBsoMeB95zdRDRnD9OXiQlPPy43Kmy0g/xjiaZD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ep4KqztvjNJO4DRqB+coQI2oVf5XHuDVOFO/xrBEuYFYcE1884acXQQL20xgIIeaS67yFf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2YiwfVdfT/GLltOkL5AcYtYIaDdHh41l0KhKK/HIecg2dnVNRbzjwhxGw/wCMSlsumromO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PExAeilg+DnhcENCicjWj4Kc5TYBnYh7PmYxRAIRLOB0/OAJsmmyTZ9XO+vhG3x2bn3j1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/GIYOKKfPOSRWt2Aex5esbUC1rjoGAsaroJv/ALrFYalF4HNcUDuEhQXh64uIaVBVla13z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XC9d8esAJnoQNVJ6xNRKjcsc//MQjgbig9h5cS9ahhDel94gDVSaWls/7WM0xoPlxkThEb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WbdR1eLjj/mAJ84VpxhKqU3k/RadO9Hw6xyRKSmdvGAXs5Ka/7WEU9rgJZz8dZZaE/bqvn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/l94jUKUGnNfxiFKApzBr+s0r2OUeAHHPeHNyIEsG9emYq0iD5q4J1duEAVPxbinqc5oMk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/rHx44AULXnGSB2FFeE8c5szqRL8h4JgjY1GV8E6/nGDXYu1rrm+8B0vCNnLU7yIsgQo8X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LbLJ7YuEf8HpQ8vzlIA2Mg4BPWEDU2uztvIGskiaHH2v6w87Tkfy5LB08wOn3hBZZ9zu+H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t4Zw7uBGnbgKd+Jj2MRTQtk/GIHVOhpra/Zk91CMc39ucZM9FJdIj4zQlGnprgxk+6B0QM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vl/GIEaSO9cnquC2qQCoPedqXLa5AfjNwUrkENwzZaTbpWd4UTZfggm31lErEeD2znYgJT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EXTmM6whM9is3D3nCUBRfn+M60qAl8fszyUAKT3/3WJXEiASu4e8IFOFuif3kSOLuFeMcW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WRFrOwxgR5Sdgy9RhBr549cY0IWjqXw8Y4ophOAYV4pEwcpfOBUSEG8Xl/GSCtQtXknqY6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f59YA1Pa3b5vfeb1q87uuGe7gfhqxA11hR+CYeF85CuBZsJyfHZg4yUkFeH2mK4Ut3aqso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p25QCgnscdcf7yJODzXtPO8EnJs2HY3ra5dQbA+cn5whBK3pcJUEUbUPE+MDaDVHhye8mw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XA20gdiv4mO1XpbI434zkodgSwo894zKBEoU8eTNAKJdUd98ZNbbsIXnFt1Ebu2SX2OIR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iYDoJiOr3XpwNtlOB/OsYIOkaWQfjvEIyBmycfumQLyK0Hb7wT9SQaa39+8QKiyiPofjEG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smUQ1C8HjyZNUK9VWVAOk7QjxlTeTfaaA+8WiIiQ03X1pwqFQnADNoacgSbEmzEulgHgPD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Xft/jEpQqjG+z7xArQAuk/k1kolWnc5vzgoL8pHWQ++OW4av3goxAqA6pyrhS8myimbs81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otWXZw/jFbQbl2HM8buFG4uq74Ehd7TetfHrHKIwkj2Yo9dkm/L84G2IaFHplBDCtp1Xq4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6mFUh51nQZD0DReB8YTtNG9ngPGEFaQjYe1nrA8VsGyxNfNxtCIRFR2/bm6isltyZYzZXb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ALcCeScYoDYh2BoNv5xJyzmxntvbgjWtAa3iH4x9KOnJZ7ecZ/EhZK2voxoICACOhN/Gbu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ikIQiphGkK0gsAy2CS0OU/eN1E3nI8F5uRD9INAe/nFh3EapMqkR08K/1m8E9Dh7xOlNWI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vs8YQC96yvz4xr4SjrHKGaBFV1hxiqNea8uKGFipdeMAmTV424gB4hA1zvCIQBuU/vLkkm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ETtNU8zesaEkNNv4zw5KuT6wSTCSO5izFhbbjEbiOw+DKVJQjb8e8S5yxq/rBql2DJ7mBX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S6dGai2k8MTFpenIh5wThcAyUT0OIevK3S85btjQf0wBXtCJjhAGw3KbIrYHZ7xyGNb3lu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pB4yaFpc5NwFKZtyRVDtcFPkOKKEPjrAJ07TCY0Ad4EMQ7DJunbEYiFnGXIiTpxVKLecE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IaecVpI+8G4EPHOPkCbO8FQTZzgUjRxlIgg5uAGbHXvEVNTgMfMBsMN80xS8al0eLjEGt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CQRAWFVZvKow/OKCbEa9jcCYJoRlOjI8iM4QvWsUzLpSflwIc7QKHo8ZKgxpE8jzjxaKqm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KChQKe+TPYMdGm4N5LQpZS4oiAKiLNfzhEtcLnPm/wAYWBL0kEnOa5MLs+p5mRyS6lBen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jp1G4R28y9YLm+9eB/Dg0YaLeJuePjEFTi9HyPzrKoFujTr9tmDPRcDop/HGJaNp7nua/H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Xh57bgvHWoyHh4w9DaqllsfWIgBzwcEvXxjR87RRK997wKysoq7jfvGHogHCaX1iaGwNHs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pRNj7icecS10lHxfVMLZKlRdx+Go4UqsFw8tD48YsAKALXjg35zSiGF+jGP6QIFdL5mAYq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kTu8umRE7dZNDU2CXZ5+8bBkXZbDjqD+MK6q4Gr4c6xZNsCsPi44uyPAdl8bwQEIIEbxh2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4wmugXgeMlQgDgPx7xRpEAp1NecdyCRNlL0f9MQSu7d8veCoLfQRfLh1AWqsXn/WDRoWut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4P+TDit5t0kxKQQLaPEwzKoAHTzfnWaHSuwQd76xF0nF5OTXOJwcuSDd884LxEkbl0fzhs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xkVGGgsHR6xkVipVOq9WvGBFNA5e1PrNXEHSDfUPG+sqXW0NI6xpoK8c2a+cXrl4Kb1vq4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Qc3EGz3pDlv3Ml0uR0CHDnX7wQPXbQ1suO8u06Eb7r2XEK5ZJ26X3/nImqSq6LCPAy/jF0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PXWXInFCh5ZgBRGLoHa6x2oGqlpK+LzgDU9A3j9/7wkAIe4oa953BvEBqfluUMtAQ9D658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n+sIOrF0Uw/W8HngFhAbNv6xrYNgkG7/8+MsnIDkTc61gNk/Y+TwcBgLB9SAATnjeKSneE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CMilRN6zbqDywfHneJUiXQfW/xlN6KQEdce/1gV0hmkdp484HwC8FC6a8cORQkW6sMCo54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3ziKZakCHW/fGGBA6nqHPwY3EMo1DOd8efnN5lL4B2PxPrBPYCQ9HvfeWF0WqN5xka4oHV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v3oAFk97yvQumbFD41sMB72TsBQV97yJ6sgJL83CGi1Y2hob54yrCPAF4L313ncqbQgIr5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Rtup3l9zVHdOY9Yne6DQXteZMcoonSO8SODs2Di5NUuQvnlDRRwUcw/jH6PY08HeGCoeQH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stdYNr9/xjIgtjR2TAiSloFgunBhDt2EmdzjnJAL4ND5/NwQoxOgWDdyHKDiQ3rf4zjmoo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0QHYn+zKQkLffL/kqQWW+cX5hNX/3frEA4Vco85JqkIbfDCiZ/AHj1MgyIR6HnFBUmvQQ3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XEfB65xAsKzpYPvLk1gcp559c5c02AQ9X5xl8Eq8LbMd0yA2qECecWBCRC6Lw385u6MI2d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yIO/jCxm21CB67uNTUuiDe7jQPCQaXhr8UxcS+IpTZ9Y9imShf4M3ih5NPP1MIQNpTc6mC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T47xhiASou/id4WIhXW26iTnNdWlgUOD9Yg7iaNPtjPmN8nziltgFC/3iT1vRLrrCARdvk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BDZb535OvxiJlIIIl19ZHtn2ID37x1ZPBmiaccShuPM8OXlfGIjr9zN0zd0Ra/GLdkBBzW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ADhecABsNvTmX242+vdU8R+JkPl8euB/O8ClVzls/PJhYCw8Bx84dyBc0x2ng9ZbFNpaAu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gKzSTz7TDGhAKI87at5wMzCWNR/8AWJyyDJ998Yp4bCVPbeMCFBOy8CP3hY57EgTs6PXvG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vCGvrNRU4c3s+duveUJGjCpKsHAerQA9HVuU8plEq5frIIAonhIh/OBepVHtOfh7xIqpS/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B56cdl0W5cm2+M2CqDLfrowMMsSEVvF7JrF5QSnXl+8e7rLAj67xUlfp7mBvCR21of7wEm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4MNrcCFCUPOUshE/kdONikJuUOhx3nDYaatnfmZUk7d5b+n+8EyWIhfe+8MEaKGl4lyOBt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zkkJFVrxz/WUoLyXVxb/eEIAKSVXX9Y0kNOld6xmpaVu/eQhNQQx7TA/RWA1PneKO5CilD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JFfdwEgNHSx7xTTpDSvR4mBDaTEg8mD6yhXs8H6w/5ABx1MPAaDJUKb6msWoiOnJO/eMi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gxhgGqfxiwwJSIg/rAdRCk2PjJJBQWSu1PGEGROaJoT8YL4IlK9Zrq9Sx3xk7wPMp8ZEtY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eYmUsJsmtHjFtBApv74u9Ktb27GGiqMHA7uXGajGub9udAUBzl4wIC6JsUy0X0dXR4XGcU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C8xTczUYkXiB4MFDbEdj7cRQYo7KZb4RQAC/3gLQdNQxU5hz2nkxvkBp2frHjpUkwJgekD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m5ZlhMawW7uHBEJaVuT3V0U1hpWhjrNwbDsqOIjtac2KX0V3gKREeRcVI0N81xFJgdf0zn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ktSuLqc7OMiEEmFNdUPWSQb5xDsAauOqTJMZUoO9GKrQ4ThySaA9G8K3IrXEMdLy5vjMjH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hUEEdhlaQfBjeoWTBhtR6MMEhxsxirH4yICauFRh6weJDS55XR4whwWp8ZHTlczHZ4yNhH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AjCsuIJbzHKCjowinEEfmOC51Kbf/AI43QCOq/eHFApasdOQZAkHWujHr+RV2eyZZGw3KJ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Vs0OKtDpQIbV8YaUB/wA/zrFR2qMqeMCEAH0HT+8ESk1G3k3kUc4IX/ODiRSh7B2LiwAJa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uCcUvWbwiWqscg/8Ac4dRF50XXzzi8jtKmjh9e82+Fl5J3g+hRsutxwaqAU4I2/8Ac4hct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eLTXCOSbb5vXjElKt6Do8c5SdQODQfenHKqCHsPOHQxTEWL98+sHpgKNUlX824qEXabU3n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bFeF8SYxKXRmq23KhClOYb15jgXmcp5jXnxgOCRESEwrUTZN1fyY1CTaOZZfepm6D+XK+P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eHQOgnjv84gq0ZJxVwegxvAa2D5xEBLRo3h85q+E2oO44itHSBYb95K6KHbeAeL1iCoUF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vT3j8tRY2HuYjCmBF9PS4gekkqn2OFf8AAn0v1hBzXNXbj94e3ewmvHgXjGwReEOO+tXDY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85wD1Eht037zm9zZQcBH5xcMRUNiHPreMBTGTbd2cBhbu0V6SvPeJlaVPkzKTgJQa66uAV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XJlmiQnAd89YGs8RaFq146yiZ0WScQG+DnNqW+wsVi196wxqZwFneSAFRagWid1wVVBAJJ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BrHEnpeDeBznoyQlnn3hcdp8ranrnebVkeAqQfM/bg9TtVfg8Vozl6Gh2d1+YZYYANQVHE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J94xJBbG+OUtxM5RJyDzPrLQIRECGj9zFnAKQ4Dn3L7yeylg6ed96MFTE3TZxejxjybaCB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tIqyTyTr5wRCHkvBv54x90QJ7HnhmJO09IUc/nFYHcBR7Y9TnFe9Vwwxo/OcJmw+Ew6D8A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zHt4YHiHT7yOCdjoOUNG0cJ+oJDxvyKYKmgeGjX1eslIe1UHoH56wHL252ejxrFSoVtY0U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EcvvcxFQkJESQe44wU+lQf46yjzXkQ/d/rIRRCCMN17/xg5qXrYLb7/WBBD3AiG/3m6eOF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FeCaRHg37zfGmujib79YW2HSkWrxr/wCYK5QRmge3G/1leV90YwYOZMcQ4kAnKMnv17yk0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azcGohAMfHXxko+hWv+mKZQthpqgbuc4oAVSzfWCCo9UZ89v8Yjx0FFdaOXnE1BC0N9P6w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h84yUJL2Yc35zX6KaFSmbr4axPXo8YztzV7FOzrx9ZAxq4cq/zzkC2zxEcz5f1gNtrYmeW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19z+cUQJDhx5x3OQ71NX4fGFjEyBjR3ckJlNwG8E2nBwh1kn6ALsj1OMMg0bATk+esOUqH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YAFtAB2ebv8ustUj8NEd9ZpuQAi61HxibBfka4fKZx5CAq8D8MALIROxbPuYUK3ifcPOQw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rhPzjzh5O/WMEppEmr1jYIGa83q/9zglnVoYTT+8NdAQVi/vHa4m/SbIYAhmo1en9mETfB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MMrl3Wvl5cnBFutRjSj2g6r09sxe51PaI6D1zmpaE07d0xgSCQR0+fWaWYGF11fjOfxong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B7J3ijpYrgpt9YlqCB6QwXrxnah/rHgtxUQ8X3zgWl0T834/ORUDIGOublFzGDosheuMdW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y46zZsIUUT/eVmfKo3H840KIU3bzv8YmUDWJPJ494Iezomw2YYdeyuJEB8f7xPy3h3anrj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qB1/jBO41Jjwe0cLC+jY4U9/4yUo2JpRUTxqZWp1lt3pT2ePOaDHRWPLpmBYQ327H4T+s1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X6wJmHlKXl42/eMvKxKPLc5cRGm6g+eDFowUNlib875+c5Nvd3ON+NuM8HZ6BvXXj3jfLX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UPcOw1pw64xaYBBQ6iT6wacBY8BB8c4tCiIIG0TNOsVqtTJrkBFDy89YrIQK2Jpv5cDlla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YaUKSRtfjeHQYUcIJcZmeVJrh/eDG3oBgWKF2ODy41YwCgf2TeBANU6DeqcL6xMrQRm28+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OHm9uHQzRhAl1553iEzR1vK4R8Fo0nMuDyqaJqTfOAokAtftmMlPUEa1/WNJTSheBO8hBE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GxVXlfSng1iKYbeXyPPeAYOhTSm34+TJLArDB1Z/WGhNVIRfOTjHTYicLiSy7RAU3lwaRv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i30zhcAlWjCHS+8Qk1bD2T5yvVxkRrxveDg4x25d7fjLrU6D0PeM2hLlNv1zgHl4zSmoPX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A88uIrMSNA8YR5RqDKNKjTwDzjBEaEFxymIIeTWzIKxRTcXnDYw+TJ5mMUb1WK+MMBBKkP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kB1lh1w5HPrxcpTOf5v4y2DS9Dw4xIORoTwZI+EU4OzA1ZjpT5wqAocnsYzZnoxDphgCJi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SB/WXEJRFplGBNOJc1KG4HKu8BB1mUBvGBZRGSjPNHAe/eLK03yPzlB8LOgwjqXnv7POEs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GYj/ZiQjsN85UCeGmb1PiEPrIJhyHn7mbArI01qZ9BFaaywhPGucNl7IPGBUtp8ZVnRyPO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e84xJzkso+MHCEsLlDN6AZoI3d3AD09XjEAYHzlQmmtYcLi4gBaO7hBbLUcU7SN0yjEEvz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QGjCeM2lc4+D8J3gig/PnIFCtQ7wHjnLm40uReAtMUh2mVJQ1nxmsAFtYARyhZ15yOhmw3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VCdXyYI0qvaqTBGOTc3PBnFv2tzXRhlGwTQZ4cJUwjhS7+M0p5iwmU3c0VNmJrYfJaw3MA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vj5yYM6212Dm7KBTNmufOKVOuAXl1g+VUJvS7uGAvER9WSODqi7TR76w2GVUAHUD/AFjAY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eEBOxWjwN7wlI7bjyDx5xLgIaj/ycMx0fRhy7Xy8YQwegQeRRiZs2Ig2bL6mbXHjdNv8AH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TrDoFGLHVSXfVmF+TBMvB60TFICAM7ffXxigL2Oo9eWDT0zlbt9ZJTmIVs16/nFsxBGtv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dwH7mcMtorD+mBSUabB3z+80NgWiqaac2buE0ubeg8eGLN7ra1jVcXf6yAjRSqbtxIVMQS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8GAdi5OcKiNHKgpw64uMsCimmzmeMmK0AgQd/m5S45Dn8nvDpVEDQ9K+Xea/6o9GvjCxe8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a6lcESSiZD0lN/GKcqC72c+PnAW+1Te5ucVmEAhoFE1T4PWan72qeceSYI78i/8AayAA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GOnnZ654e8aXAg0Ec6BxX+MfTS7pmhwBOGWJ4f/WCUqhI0c/hxhPOAPG+b4mQK1pYo8+Jn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/vAx2rfwL75xKJQ/COq694NFgL2roPN94kDQbgc1OTAuBgkk9/D/OPyCNhTZDjzvDID2aH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ccp315x9we5noobCYTAhRaTz1xh7Y7BjODh65wauZCGj8b3MQtKI+TO/L6MbYioA+ION4V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3gnAIR42LxSGIew80GmJzTLe11mrXfxjcCSkIf71m9MsNDxfiYVRmazXvNQsEGgdl9TAPA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RWLDAoqd285ch5Waup2sx3NxoD4lduM5FjZA7w1azIMt/+sWgLjroFwnRcWQU6cWPLDDtb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4ovO7OXw7xO2WqCgS94iHdURLRxi0PynTvzw4uAXIRPROx5ucVFI6aa+tZOuhWhHjfGBP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j/GCZvHYFqT885rIkpv4XIQCNCI5PnAlgEOgAgX4cgIoXmovtx3i0RvJ2oFcOFxm5iJFX0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mP/fnAdQMGhH/AHcDthWbV5f+4wC6ChseE5yGgAp0a2ecSSNxso/mYI4TBg7C+Q17y35MK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vXcvxgNhtT6UxXKxLmOy9GVDNacp0X8YqgUg9CqznKVZ6oOyUuXdOjzeVPrWDOUbjzqjx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N4ccdayWhKcgOP+MQMrVbL2/vIfQIdeF8YfBWPi6+8ZJr41LIfjAnI/N1U/3g3hCWOq5nn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5I+c2CQmJnhvG61qhY4G/nAvBZ2XhT9Y2+Qk7nevvvFgJFVSrZ/edIODqhx7xJ3sCoVXjH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gcIxiwa03DH6o5TuyT8ecBoqV5J1PvEiKhb64PeIAMNTdOfjAqdBT6evrKKiGzdT8/WAeC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upDkvtHBopIPEbWPOKMAFEivjFFF8jjv7yRYNDheEP6x5SN3Hz/GIxEX2uFfgzgPbPV7/A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06PB1lgAA00B6P1nHTbqp6xLZh1WziZMSBSwNP4yEBN00G+fnGmCQeyfnHGfpWk/437wW4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PxgbJiV9D52byaTK8m7Nebx6zsFYjwB+DrHHx3jVc8ezLdfiPGJg0IYdwaLx5zh8iPIn+M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ljmeMShBQzTS/XNwIULbIaTfz4xd8wl2dr5McLQkX2tfvL70BgQ9bxGlRxm1Lzki0lpLxO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7+Ebh7oYjhtaP7ya7qtEHj8H9mCUjKWuO1yOZkeLrjreaJZAzUZZcUxSEClwh7wtQJQKje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QJTePz4zQtXIQmtdbwOcBdK83XOCJBlGQOnv3ijCA0q1sXiZqi1CA7weA1iQEKCJodGVBZ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YeWKIOiTfneDGCAAdIcdA4geyioRseHr6zmISOHCX+cpqJp5P8Y2oJVans9YtmGn4Gh+s1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9feOzYNix+P7xsSkucJuQ+sshVJs9D7Yg2eKPywJ5UaJ15ZzrQokI+d94trNB9SPeXSBeg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GIrSeJ6ySDIGvdzaRCff4woqyKR6fDjwzYAdOf+941sbFTZ1+Mfonwop5fG+sp7uDlbak9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tDkHrEWj87vXvECFirkPPrkxy1Y0ePj94KoKj2+cvcMKnJ79ZABpU2ytYUaMxvQ4csEral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LkLPBiVirjx4/nCTgErU7MYI5Ccxh8QdEq7MIUwCE+pmvko8679ZRvcWvKpkhh0vTziROI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Ar0D3c0SPd2veIItqNfGT9K0Ls/0GTi1mm153kBh0eRxgkpGaA/zj7t0C8YBWspVQfWU6l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Lb1adRwkgsq8nhO8mIASF/wCMZUxg6TwwUUqOn3kFQ+q/7wFOC7le3BhMdEmnFBB8Ohk0M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LXC5rXRsEwDcu5TjEG/053hCglqfwmAbH2HziImzZxiJCxqOvozSTLR4ynI8byux1LkQVc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kCAX5ySm4B3gt1ThHFtIDb2YsBQbZTYEe+XDUQiq5OALwunCAy/jDVG1uWQsDFIiPgvDm9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vsBgiDBmlVeDhLAGBDiPOIdavHWdg40BgbKM5wja+MjND6wloHRcJQy8L1kmj3Q9OAQQ8c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6ykMhpj84S0Be1/4Oay+Coj4/3iEukO0bVxQnFUEZOMC6ELRrCIg6av8AfBii7v4h5yhDT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eFWgN9Hs6MhUEVAU6+PGPX3JwBOd/OCkJjk3uecIFb4y9YkmqgoPZ/rFWhA0qh531jVUC0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2iocwYJI9BbD6bE8esuAVCpPEnke8I3cGQkbt9mPL6tb/AI94yBnSeR9Dlx+Fi8bxiM9jE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6DXnDjRr4zjxAM0WcMLidoJ8YwUhCJjS04feCYHIUF5v1+8rHXLUg83vjvOpcaEE1+3EeX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DrKhHhbXdt5XjA8YroEtD3K/nNzMQEdY/4hVfKN6lxjikjU/KdfOBD4azg2Hnbja5RpA9P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N9WLeDHVpayqP0xK2aMNWa+v7yXchBYXkpxgJplhD0fh6x002hw0/vWCWpqGyi1/WGOOhM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iReAvxgVmpRoGn7ySi1dsb7e7iVUACkssjh/nLaihFYcy7+s5VSY21u9Jl8tRN26wLpChH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KS1OqH6+8LpbgQV0uFRHTQNta/vAI5oTVzhfVytiBjOL89/jE8O8uTktyM2QFYPt3MUisi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KNeSvA879/wBYAKkADbbF8cY6L4CtXxxj8QRGDkoSO++MR/JoCU9/eS9VHnyfbgarNEeRH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jag69DjCEgNrF153l2VR5Dqvfn5w+VWpRuqPBgYpSMNly/wAYmXMC5/Q5xah2p5rbOnr3h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g++ZhZFKq8F7Nams3DJU6xedf85yVAJrbd64ZDFpbsGj94YMCSOgDCCCBHT5m/fjxjUbQ2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IPI1CxdaN50V4wYTd41WLnjt552vxjnt9FN0L0HrJOGaBU9AdLxlijIfYJTj2YLwTL5m/P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Nh4HWIix9IqPHF84cBIFtUD+X6yHcIFTpwp85vIryHrfb695CmS0AKmj6/wA4YjTadEiGN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m8YpEOxU0msdoda7gCH842kijhyKxhRXUduy9sOfeTawSaqu9HX7xVMr1reH+cEK2aOhP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Q6DxuTHJNaMgg+lziQCkoP1cQDYUaDlfHwYQ4gLXtV/xlURxXgBD47y7WkDo7p3jlIQE5e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Nope1Ot5ss/pQ9HRkzYA2gjz84mwol/wv8YhGpcJX+2NZNiVx78axCxBAdA9e5MIEKqU8Q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SLvKY0vOphAcccqabm7rk2+HdVshxncLuwLBMgWFTWp+9ZB3BSSlDsOOApgLCRN/GFKeFK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yCujHjgveRNdqV0zr5xuSukbXGnS4NKJN/czRg5A/4+caSmgiDy5UFU7UA2a+8N8QIFvv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5ddTnJCNQkrX9frONCbN357+3FAIFDfl/GAsswqner+cAmT7gtSdEhk4Mm0Hu/nHW/sG6t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SxNjeDs4ZTqRtmKIhLQ45xHAWBZDx6yhL1DGT37d5sBRPP5v6wj0AR0+zjjIw4SpeHG+8e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N7FNLJ/GUaQqyTtU4MUq50hJwr3iNxEq1HQPElMEqRyAaXm+c3Rtulnon1vIGsTqBwY5ZD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EWYAVUnk8vouFtIzsCg+7jxqbDbS2MUooJr8px1hegPINN3xdXOUQxatdn+8ZAEoQ18L+H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E2OHHQbRGnjU/jeB+yrUA6AnfvCGkF2VwemJFoLbjz8zFEUE6HBzz/rEFcKTQOinBkIKFz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GuBeHD8eMg4o4LyTj7xhUHAom37ceANAQm8DksMZlSFb0tN85VeQxsBvfy3CxGSo1wfW8A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p1hoWWFYj5/xieEdjr/TfGBBvdIIkp1z8bwBjxF4DYX+8raqKqh0385Doj1OP07/GWtZoD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hWFzR4n+Mqd+S1Sv84SXeaMEuh42fOJTVYptl0/WEqAkeB8/OBSd9Awrzt3h8Fpbp3PeD3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xr84yELUvs/nn3jB/oje2rx8OGY8Iol6PjFQEQhGtqOEkIL4GXSeecKvWoQaXR71lI1c6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RHpbPku8hJtJYRKB8Yhu7rQ6E+cDVGGvW/wCcsnBcK7gbzaE1qG/L6wA/qBx7MN5ztInb5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h/esTBrVbKesRAbZq3j6jca6A7EiHa4gEPtsj/LiyjwBA1zXJ07kWe2/WdwSS1vvGDtKRf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+3xg0UgB0vGKjU3QLXm5EDoyhDUxcGlSqunGvrJAhXRvjm4J6gGxTzqesrGXpR8YqwB7Uf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X85X5FLv9Z0sex6EyNKHgfUw3eAPwvOFGyvL1jvUbAPvXrKGFJWzplhFQF0/vEwCqGwTn1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3iZbgiw83GJW1jfzjNfHRvQ+XxmrbKD649DAA1rxio1DT0HfzjsTWU5fGcUaOF6d/jEhJb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5wRai9YspAD0QzhA7RoLvIUSx40k84IPZM1D+8AN6QHl8Jkx0HsvrE0GQDQrgD3knnE3X2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lOKbwBlRUYjO8gXcl2b1kT0Oja5JOXD5nGDyEhDdymQK3HGB5qab9YiuSaHE8i3DeUSDUE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wBiQceV/8AgDeS/eBWh0xUzB61jZQQcLSh0Fm2oHh1h5A9pkEqBu4naHwGNyYDu+cURtTn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c0Mop/OATH0nOWlUFxo0urmom+n3h4O8QKPWHFgX4wuAPzjlQdkmXQFXeI49Cc7Y4tlJeQ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AA6c31MNQJPszl77zRzr5xcGt07yd2bHYv5MtoIlLpu+cOAkpoIcJ7wQm3nrylxC7ut5DB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DhaAD823H6nkGj4s1jS1NyuyicLDHLFjoa4gRUF2S0fvIV11Q8lD5xSgYB5GuE+scFAo/u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TZ/k1mkkaVB7LOTD0SbGk+Ov/AJjWtGzbEjfi3ItPDBVN2PkxFhBCHU2fjETKK/dQ5PPzg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8c7uLFaZsOiAdfeDN9RJO/GusAFBGQLzZ0/1kmSZ1qciD6uMNEIN/AP7xmZqTWzfyjiIpd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+MJy0yWn49jjKaAvshd9fGGoTSd/wy/jAabANweT4xwUhGcB4j/PWNhwTkXz5yMyXgj576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CUfs5yub+BZh+xtgfMvhw8srIF8/PvNq1nMa0F94JQW5IHPG+MHACmV8GBgN40dad76cZD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9nrGzBRQXkES5Ef2WZxgjmeFF1yYeAy1ei6niYx3JJAfImcLURA28m+PWRNDA131vjXrJj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MHoUA4mxX4NYQaTJK2dfjLdF8FvNG61d4SGcxQ9+MVp9OBXmh3xilTR5FVXKhNAnMOq9z9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PM8MmN7Bg8oT3xkwyFDGfR13vBCBRfWHjgwm9qTq8V4+MXwKBV9o/4Yg2cCDbrrqbzSiId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twBQ+fbcSBaB9XRU6+8MWFvFddfjeCoCpuii+i6zVqpsRDfHXGHtBNXLlTdxiKutEXkQ4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YLbevvIfMQN+kPp25CXaUOSeX8YMDXWNTp+Mt/RZCCS+sP3MjorXPxcBiQUyu+PHjLio4f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zwzkV2yki2ED2e2RpB2NcatC4KhQrV69uTagyID9CayXRDGUOR2Q/nGKUwmaHFvV5xwXDr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miXigaOjzmxA4ECpNF74+80LaO2LNzWLWSnArrXUwBYmhwDj6y2cLQA7/AB1ljACI2HZ64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X74yrlIYqrlfDvnCTF0Armno485QCV6jmI+MbAFRBPg5eveNLOUyEtb11MaEQDbjsfG8I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GA0KMM08jxgDhxr5XfucYSlGgwe69ucIAobwldct7cCjqo6PP8/OAYLOEgCh2dvxkGIOxA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hIVu9rCVQleR3MEmqtiKmjLIpE1i7395eJTRbS6aYqEHQGm8EOXAUK2jsePNmJJV1etPXG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OUzXjMLGk5xbsuHB5b84rB8WkCe/ON7zEX4J/eAbqGnfdvPGKAJdoD1vedjoTVzte/WbfX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g7AKQ8+f4/eInYVrget4RdBATlTV/nNmBU/bevEwEQM6OjxfGrm0lgBom+MnHjaMj3nAsB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x332i265XvAEyBDs/0GFVrFGqeGvrJ3Rx2/L7zVMJKbaeD17xROi6qnjGq+4gLxfOMrgBR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KWXU1r7w2ijq1vvxlgo2A9nPzjdBKMBvZ9YRkGuBd8bv84JPLKHhwesdFIEI6ejq4ADUIV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rgKGDX8cmPlIYKsGvjaTNAA6qQDz+sjFrKNC/GILDv8Z+TiWSavWz77wTVhprdCYhlygl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o4kIPlMFido6M51/XjGbzkFvmecnSDSqTdn+MYK0CuL/9wmgb21eC5QQhdZ9ee8nQMQro5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sUHPrH6pkjv6HG8ZgIR1R8fOKO4QyBxP1z3nRIRirs+bMGW2OrG3+cWqh0tL/AIwiAQ0NV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CU1DTY3DVwFQQIALTfZJhIZQ4MnQmDrBDt4HjfeIMgd3Sn3iMmTSNbHxMKQTSFiPP4MIO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+m5Kye7gZUDSFAfl45clVeKB0rvpn85EgQDoJrGFM+yLTZDnGgkAZy7mCSbqYSFh9Yqm+u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CVOhQIbnGDLNu7c5PDkqYYdfBEw3XwANRbvy9/WANKLVM4PnC1hrQ0vBx4xNXPQcak99ZU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pGJLXb4jvITFGsT365mOxsStyznvNenyJesaCMRG2eMhaejcB2GJReWNwPXzMF0wKJBH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IEDcNv83CWoUTd+WJUr1dQdQwedzAEdD5wEzwYgPJ1m/JHIL/AF3ifLYFa8k7MTUna874M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cv5x6ggGooXTmYiAAABdXnHoYQ+RPHvjHAVzQPHfvHbNcENvK/WPigAdt9YD0ABsh3pywg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zxgDsSNSrefWEQ3icPnrLHdTSw9HvziChlbP+uJVXaOuj87xGtXmo/wCMR9tlmjAJqdK/r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vcyKFV4N77zSYqlq+08ZsvoilWdTBdQ7XY1rXjOS0WmsjvxgpSdkSa7xP2UC2PR9YUUw3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AVU756yUdE3tkyghYih23i7dhQ18fXOU5xj7J5+c0HjWkO9YiRrFeleZh4ohWsnBjQvrdX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f2Li1SAH9mUpTEaNeT1hkeDoI5bi5pJThus7zBXJ1k5R6jb8YSHKFKmJBKMY4mSAHwUMvm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Wy29B37x2fjZMowJSjnKC2rpwX9Yq7bqh+jCxNROduAydFzl2g8I64pnbBLs3BHbZx0GHS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631jA6mpigHhtwokB5OCJT+vvOhPRkR8I52A68sinkcGafhMua084610mAGBuxcHFebeL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fDGFj1Moa71iFJPeCNo4hgI63vAI4l5wJ2NamRQeGZYdykpLf6MWBpm9rtyk5wHPynGRl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OIFjsdMwuUyyR93z/rEbdbjkPjKJBs1iOfWNCIirHof3j4RQJsXkPjKc0VUF1cd0FyRqa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JITB5BMjY5EneURMFRA0s9Y6EKrRSk3zvHmqAtYHeQOWLvFT9ZszOkdF8PWAg+UXacf8AX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r2G8tIMlB6fvxkPCtlN69TBEsLrjeP44w+ERgHSU53eMJXkIiMHleXF5Chxrw7w6qjkEX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fQ65uV7cxBF0qX5yVS2uK52Hx/nNa64uiG3o9uaN3R5Waoz3gMkQnHqp3xv7zjnrUpufK5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iJvvAmQiuOpAHjl9ZYSctg9P3mqnxIAxfnZrENqaR0nZ6r37yc5ZuDjrffxj6hGjPCE34y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X+8FTeYAemfHnE9xqMUQn5c/OGIiKb59sFMuU2HP43gqcCLW/XxhlBA0Y6E8+sWPKQfkgf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ydHvrAAwwKHuXGCDoymwheci3DR2AeY9GABUgNhGteM5QqBN7pPGcNXN7k1wzmSBCU94ak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84HMRfEs/OPQiEb1edefnKsAYbvXs+8NQo37Pnz8ZfLaRAOhPGUwSJpaheNTC1RUMutLT5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HXMy8gqkqccTeH8empQ0h6cmtBqkfC+sKWkdgI/HGIWjKTrX8r494S8SphkaPNcrcBeApK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JhygvRfO9YACPI7uj3hgJcssOwfXOMZBCZV8Gw8d4FYkASgAk3znAYoOSd78NwL8pFb5vG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BNDnvNH4IbS6p+TrAhABLtyT7MSjDkPHLOOttxzDxgagt/wDaxAmxlNUv7H7xOF0Aqrv4p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gNH5xKSEeH2ecAwIlKIYvgD7wIUX0K9G9WY/6OC5cH24wMWqduwG/vAn2AngVYglLWW52Y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Qet4FII6XZuIJ+MnHVklTYZeRdJ3XlPOsVDIC4WT9q43woJwB6P8AvGWSAqx8D4x2Xdhsj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XVWjj4wLIKKUk/wAw/ebaya9/I5f7mHY7AOxE+vjLZFyvBveO1TBoTr+8ChMxAB0J/WLwt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nO+D0mufet4hAJeKO6/79ZdTPdYONeLvEkwSg2u/s4UFzFbpyew1iSa72Ic5BARZ0vaf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adzxhiASAaTSV2c4TgiBDV26y4LZWkS9ZrQynpQgb86x5c2GhbqfxjsFoJE7kOTjAGyvW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xpaPXDgGHIFWg7IP5q4jcN6GaOj3/nLgIEOr232OatDmKB3cFy8u8Xe+ecQBE2HAf66wo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LjrkVaqcQvvB5tgAlNXxrNJVIB8vXjBINob1vjWFuxrBy8HwYAapK29K/4yhTRLUaX5wTT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cZqArg2H84uCXQxNFxGh2BRGVnFeg+feJw3h+XGP08ii/APDl2oQ0C+vOVeeE0eF84WL2D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IxkI0QmOlGvlfnvFWC2mgdxhVLAf6MQw8HZufvPfiQJNIGA9BNYpzcKU9iHJ5J0GMAs5u9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niv8ArDzyRS2+3gm/rG7CCvBiM1rWIRyDkUm/lxUhJ0ontgqmkhDXP9YPlMRojDvl1jZZQ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aWkXCni93NEgBG4vWuTExw0haOjXNsJkCAtXC6+MuhQVhdSfcLjCEiNhHQzrHslBS0Wvoz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fXOJQy1cum/XOEeMnWInPoyo6wEoMg9bx+EVb+Q/642aDBK+b0PrJNp6zw+PzMCAHabVRe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NJ3S/ODAwNIutbyBVSoepXH5xhEWcQwOjeLhQAeHf94poca7XhOuecqJWQ18T15wnikLDd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nTmwN9t8fOVkGCLDbW+edXBS3Dgd79nOXqiVaWdejMNMjb5Fr8fOGI7HZDn9cW5VdC3c9c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6YD83HCeIAm9v4wSeTJU4j6yhEglfAL+sNVzQTebL04vTcPX/AMOH1DBU2v5yTaJ8PT7Qw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dTD1UWqWJcgiybtOXjvjEU2y8C9g3rATcKgQ7s6hm4dk1rR2fWAThUmROB+cTFENABjXvF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x/fjGg7dFa/8AGFnhLc5Xxgk1F22HJO8mQDbk45x1dtEDfFxGMYAbeclwYqnBr/6zaKNj9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op4fGDa1qBSmgPjAR1KL9Lq8ZLOl2PtozoIQQonjXUxBWpqK+7nHJCckl/HWOiglDgO9ZB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L11XAA5zHCHR8r3mwwNFh4ExMFriCe1yEm0Qj6LkzWXljxchiDQ+jXzgXpRbUywgUdCodZ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GIIhtw8nB6OBaWAs+iGZGYDoPLvT84pSQhHPzlRNaiFxhQTeIa193KIiQ4U6x2wADIPnC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xkc70Nnww1GwXluKAiiGJ6wYdEalfWMIJKPLtxu1RYYwhTaqH5xjSxptHjHYgm2n/AOZAx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uIi3BBbrka0b1wq5uOsnj7xBbHGNDklIlp2X13h2HgCf3ilokDXGVCi4mI4RqG6cYWcIQy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URQrycuVAIPK7cdgVALznFJAq5JilAbXTCbojTN4SKR+PeUbo3naWOPOaYI+MoUG4enEBA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wOHGoO+XvPLDt0uLDol5xo0OC94hhp4ynQ9sCCu1zkam4YDptfGINAoN5wipFo4CC0xN1X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Y4IST1Df4yhVvV/0ztk9/6YjgqI5bvLBSCvR8+sHtnIQU7zSrIpqmoZbQNQoT761jHQxJq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8djfpfGNf2B/IzdHhrVRwTGjfV1PeZbGoKhuLId0Y3zTAZQpRw69ay/jyiFejx6zY2J6aH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GjAXwL37yuPh3Q9AeMhO1gYHWYd2KEKHgPWKdBxZEVp0m85yARVaSafeadYZg1b185vVnY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JupGHTdM5ubIJQIBSred1H1jtIKBQNNOrbhOqthGLKnj3jKWLi/APDfGEq/PAIhesACUOk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QA2tK+Pj+M6WNpw2HfAeMGdf+KvkwUUYJwngbL5cRTKG0B/M4xN6lIqXXX1niDTSJdV41M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pPUx23bAo88/WsNGk1hhdRveUPJqHwLyjkp0QxRZFd73ij4ZRA8x4MGyTt5Th9e8TEBEFh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5BzeK/fjDHVOFxowqzIg6Qe3pee8AoT0CDaSGiGMrZeaB7v8AWcrSqNhOE8d46lCXSe88O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AzETinec8FoiIHKr34zdcoJ1De3zgQhywTNHkfGFzySinCDlHyMaIAhfNcD7A6CEgEuSu8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nGDmRgtOId+MMSEqrreuDGxtxIIDs8Y1NQU4h7eApjyViIV0viYCaHYtnRl89OcyaX1hi9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H7wxVsFoAgm61uTZBGSTz5LL4zvV2Cv8AdfXpwUEC2aPHfHeaQOIQVmjoHe3EYS1M443wf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6ZW3ziHYAAyHopd7yiElVvvayJ1eQr54hxjRnbtogxv2H5wkHW4gcR8rmrDCNntoe9YYdU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sVxCnSS6sg845okmbFA56xXNAmAG7Y881nsurp1jNxIDAja98sACO70dv84xlUIUFN+PrE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o3xiRbagEXj8X3imW4KLZ6XFIreZydz3caisI2V6K8c41edtKDkO2UBoiSgsUnhQmPskoh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EqrgDbo+/4xlahheY52bfjTjQEensC+XLrggLm7HWJfLUNAeDkIb+c3CQk8tl9x4yKBTjv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+4Dt9+u8A0EaGM0z3syMUVsAvC24BDI5JucC9Y0GaSWOa9/7wGlBaDy2n6xtIC7yBoH5yj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Xo0mIRStKPr1/vBGPp/QL93GzDaEdattNORBFMtjeFe5m0SrCc8Hxm/oEhDyNdQymG+CDW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pTtPjzkB1Ms05utf4MWiGq1nHJ2Gehh6u33lkrhsgnJ38ZClHtOR2+8VHAQqdg4sa69T8e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XzfzkdhAN58vrNq+SD2GL5EV0F3fnGIa7ooKuJqWovA/0TBC+4AIlB87uCNIsYWq6L71y8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Re8eBQSwh07wRLZ5kZoPD7ym8FLuAa/8ArBGTju03e/vLqAVD598DcSGk5tV28cdZXoqa8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/lt3gsAtgDwjw3PYTyHo3rrWAUoV3fvHeZUKB4+dbxC+GBENLsOMYFy7aQ8aePrNfqYIus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WshBhCXwIdUwiEBjbel5uATTtK1DWVAlkAiOBPdwNEujtB/ZjGG3mnG38mFk8srRKng/z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M2f6ymZGdClN8dY0eENXhdHOu80iQ1Nk9uP8AYg9JOE9Y8pyppC0M3Dumg0pcK2VB8HH5x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3qd+8foxRtfrz/nGTVtpQduMKFd5UDoDA0IJR2vE8nbgKa0DWSaes16jA09PVw5AtFip55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ffqmJvtg4Cc88jv4wkA7TgFadmF7eySPPzf5xRbjrgf1WY1fuYlgfHzho6iNqb5+Zg9Uy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lBaCgQ79l5+cWAigCcHkOstRKgKXm+D6yc1inYr433hAL1BQ2c94Op2bg6kfZnDAN5dmhH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NnQ3fm/GsuhoulW5IIE02uoDAL5tgPYPzJlYzRYtOIn1g58ltdg9GHdjsoKdE8zK6aI3Op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hRDofvE9MlZpdaH9zGLEA6gPbOHGIaxHBPeALgJuArOX1iwYXEidv5wioCFQrJQ3gFQDz2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DDnbXG52svw9PGLqEiT0ePXODmEMSZrTjyMdRYnZ69+sjNbcjXu/j846XUhUHhMdXlAKp7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LzgwGhETjjJS0HhXXGGuKgj3aX841aWM6h04eGzKYlu8ZX2K18FxIFSFAF+e/WOCqbTty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EKAanmZZk0hw+vjBlAmhur116yC1obkP+85be0QIR1yf5ySRO4m/MxmqVDUqbD1MWcRFJJ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SrUCcnvAMLQi2vPvBGwHG78zvFuRZf2J1jQhQNInlwKeko7frp3hToWhRHExFcUUR+mECI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DkOcRkkRPDOJiEjaQ5Zp11nNi26JgIAqOZ/vJ8LbHLzmjxDqR9PnFAy2C8b3rChQgnSN68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/feKrO2jsyktFSdB6mPEbtMPkxNmWhj8uKcUB6Y6mMUMB11/rN0KEu/jW8KAgCxEM1LiX0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vLZ7mOhQLWr4wTgjWdHx7xpcASRfdxltugl1/WUFlynd4uNuoHHWIS1SA8hiPgXP7MRS5o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BHGkCvwNP3koNkoak5yJJGH/GXKQER6yg2sM5xCa4iND5MeMY67mbQPIHjOb7NDi0M7T0Y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knY9MRY59ZtAJaDxlIQeuhiDt41xium+3ENJH94s6t1cUAaOs2hdF0YTQHkYwLXgOzDR5P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wzY5POIOQoubF4cgyZLS2EcFY1kJebk6R8uQIiR7D6w+AfQcX9YS82XLo/G9ZFQFRUPGRN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PvN5kQAKPOD/6M2x54yreAEMRe/1iSYBVqzUffnL1BNcJz8ZsRc2K8+2CdNRRn/1gSbWju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AvDvxl1xCTbXrEqQSxd9fjERSbPnz4eMSTriN98GOeqgKUtcmJZcJF6KvJ/8AMUkL4oc6H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Rya/xkXezSKMnp4yVizuE6LscLrhEEqsmHI5ENHMBllkCXAQUNI6xQaN1BHVPvAL2iJCER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W2LjTpL5xaU35ebjs6wMCaRK+QOnWBZZVQV2rg+MVm+MvZ8cmKg9hpngvN+8aCdhOm2Hqm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A7riCQsir04CS9gjSzD0R9gc64/GHrCcljXoMbChERFbufrAZaCBHvnOU7jY00SdaNYOaB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6bTe4wo0wrwphjC1FUnbg7YjLRwX06TBPTaDyDwXUD+834SQp9POsXdLS7Lqzv5w7dgAtX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sEAPb0eMXycK0Yd/OOPFpA+Xx3g6xNp0dk6lc4sDdEDuTu4x7hCE9aO3n7yXmAUXRf86xB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o55xch2/ZndOpk9FBIpyx24MVIAKVrro9YwObEVd7V5XEIPu2ohd4AvQKQpu+OMCcVBtef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S6H15Dxko/UbZ1xMb9kS6h2eZ1dTBlSAULmH276wgAQI1e1msfgyRVCN9D/WUfUOy8vcMB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V7+sanZ2EC19YcBsohD0H1mqVkIRns/vNYMKE78viayyTcveK6F385rKWmorRO9PGU96IE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1W/w9ecDU4Iw3633C/eCqOygPt7lwegFruy6d+Jm9DxUGnIbeDWDwQqtCNRy9YOcffN3p3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PQvOjl/EwyS5FVbxHguEq78DtSeesS+YmifyOspLCidNIPuy4z4YluOwG0LJ6w5bqxv4h0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yGKn4GMVEBtVol8XK7I8lYWTrxhucpYaK8+skeaISe3d/nFydQsapA6g9YIdUlqeNnfWjJ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niOWe5pUbOv8AGX6JEAQ7bf8AtYy0K6rpzwxmLqkL8BbTjXGLw1MG6d+rMrdWKlLR9TeBx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PPjGDAEHh5N5A2xTuJyvneCqzNj316xUj6AaE56HxiF86M9njz9Y9hGd7lsnMmCZEAHZoJ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ycnjUPjO8DqeSpyr5wy4+U2z1+MtScit20eU43lIynconOlyX4QApcsPGFpSVWIS2c4Wmh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4N1Rqdz/GOmLkJGup5mO3ilNmjUzX8gfcHrAHvRiXwro94KqsEngzfacY9rUUzx05juYsQ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UxJq1rb4wzUnkngnlyakLlSHwdwwcCWtA+fPOGYCSu2/HvK8Umy2O95ciQ2HVQ6OjFiCHJ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A2Lmu/JHbiAMGohwPs7xCe5L4nFnZgALTrEDSxtiMyLyB7d4uEReHj466wQFmh8Hn7gYNA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7yA+Ij6vjL7pDtuufeAFR4ZUPHjWMxIbsDST8VxOEvF5D+cIjHPRt1yvZgtsqgak8+3C0F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CYiWENiN7gday+NjRXcG+M2WQUThzj4SPwe/GAqCoFB/85t2p4euLjng5OBI3IP8ASATeh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AeX+MvcCJNHs93FSpgKc6fg1cVAi12adbfUzkOBFVVf8ABjVeamyvF8uUgr0K6u18y4ydC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X+8DSEUOC9mQVJAUdgl/xkDxNqkN+rgCd1JdlZxzjEhhbabpXvbi/BEPaJeeKad4PFBsJW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2sYojH85XjxvDnMMS02n4x2OYc7fc+HCok4tQIc9ndwiQRQ9W+Hz4wc42kUFh1PeDYauoP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KbB7V3P8At5KvIqtt88lcHIkPTK/YOM4AHo5fF+8CkuAoA5nl5x25AKxOWn1kfFChDoTya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yI7vv+8IVU0eZtdWLkFiAOzWl/pkvXSdyb+Gn8ZbgcKNL8OMMtfLaVm+dHPOJ4duW+UPWK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HpZjfIBsas39mCtszs2/+Yq9Amrwb59+8ESckQEa1lqPB9CHzg1Z0F5pwuKKIdTvTedGGX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ctMAvjXXjChU6Sa4/zlpkR4ryfGaQluRK6+s03SUFp0F/nBm1dOQr5cYKHoDU1tc01AdL5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qPIn1yecWF9cJbyHjKKXbRYhzMiCZfQk/OIptUQobjhhFktmjhxvB6VJCYOxx0D8musTrk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wfNmuAwi8vEUcvvTrOgdEobjTJGpANEYbvBAXcOZ+MphWYHsi4kqlNDFIYGkD594uYYL8+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r6xUhSgBt6fjLcwoTPrFaoxFC2+suYpAaNa/GQNujOU8XvEGcUUh84tkB5DRp+8gZjuKOL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YUnTb1fLM1awjdH1kK2ZUa84tgsQ4F/eBomQeIP8A28NpYIgfb5cmlLrWEzQZ6JmmuzZUx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sWUiWhCfeXVjYHte3BkK2jtTxkUuyTH1kd4baDLGbxpmv84mKK4ZQwtirYNr5xuPHA9dYy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69aJ9Yg9mTclWqITxhFghdppyUAoB4GC5eF5wZ8FwJ+MtQSoHbKEDrLzjJEVZfD1gQ0tL4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/Gat70vjHQkeTNPIJAjsxQ7ORcmC/xZAR3NNwsXjGgNSMxhyo8uDcwtoc4fQj2TFbqbrF1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V4M0yfMMs6k7mLDau70Y26HdwLWqDhxqWpmB4eIzrB14lwVS04mQtv5wPABE0+cCLLvzCF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usIASAWmfy4TrhOE8pw40HFPQjh+MpXEEULupesJE8FOT1XoyDoRwQ7xOXRKmpsYMgBSEe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SIaXCBgA3Fg2pOMaGTbv3vxyYcrKM5uiXHksXMBzJk1Pb6B2vhlwjda9Bc8ucVxEC3OTi7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ykbZ94sMkukZw0d4BA5SWsaL/ANvGQddhXG5xtk94tSAJE8lawqVRG1EWuLga1GzU/wC6w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nWIgFo7D70uBgVJlF3p3cU+eTDkPkYiUMqA5C/wCcHuXnSVKev84ts8yJXNRs+cPYmh5ju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A4T71OdzEQNAvI79nCILNoGEPDa/WAJOUnkp/jGOI8Uoh2fnNU8W5L/DrE4tkhqHjt4xNA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3rBamTA7d9dYASAAcR8WzLgNg2Na24RG5gTakHq/zg0RVvayZYxNSJY73xjJ6YPOXGuPnE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74tcVD7ZiTWsfxTAILZPWQ8wds573w4quG+TetOvvHU27i9VXW8oIHEBXdXvGgFtA8Ep8c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OKTm+MG7MHdXAHjL4UK2Ljh58Y3B5gVR3dAet5OchogHZPhwmEpDpLxvif4y6ND5mcPXv3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kY87ucySgeYcvi/rKnLAZfkGV1WxiCN5G7uVvWokPt88GK0whwXuCrxXBnyuQqRfhcWOrb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Jce4LcN8AcfWF4JsAuh0fziRGv5qASvm4AzDINEeDrjCNTsUbOoZqgQkfJOz/ABl7apZqk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c+gS3gHnnnJKgeTwSnltymtOwgO49nWEdgBpcqL4/jLgihjTh9sqbLBInFdS4bhlwDgOvI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E2bF6/nCF0kbOAG/PdMbKn8Irsnec82MB9H4Ny/OHxii4E3v7wCxS02/m1hnUsb7YZye/O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d3bXISAkWVSHjCFI4ktem+EusewOaRSlDvj84U7QG8S7H394/DFGg++u94ooEJpDivLi1G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GsNjeEHU/C4EuKlxCU1842lQoqIyX/t5Ijc2i+j7wTvOmp0hqY+nWGxHSvOpgC41IBG0/D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G2QWIDmFm+3q4KegBhazfVeMYcGHicQTULiG3ugCl91wDy96IEhO/94DIAX7AhiAoOmJuP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ATs/6YOydGQ1wcveBEFDSHY94S0ALc11f4yIDsw5pfumEQSqh5Jfxh/gNO9/6whIm0K9h4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p5OsYwoSW3seMKUHV0KkL/rGjTCheZq94QnWd5UL+MBhrCpfl5xtUFTp/vx7ww6CFCXUOv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ZVK/LzxgsxQCh/wBMmZGrPg1P3gLTQDpPL/OLMBJXnnnx5wgEJaL0v/ax2HogPMejz/WHa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mgsHueP7ywkYOicvx7zWITyMXjbzhIkUI+A6zYH0YhrdmsrLmArN58h46yoQeUvk384k3l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K/wCJn4+cZ+Hdynf61ggThO4cReMlabRWhqfb85esRCoRs/FubMuKyocv7y5conD67e8qF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XHTiZEG1ujIMBm1Xn85DECmjwN1+M3ypChrWtLMSKiFo2/r/GABI9wdvNyMoeu1EOPHONm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d5LiqioF3ffBkCIYLSH1iKfFsGdr4+Mm5BaLkB4/WRTIoPZ9H95TVRnAf8YiFYYMB1X4Zg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yZtgtDlE794qTtKS6b5tyCIFRsbNp+JkEfoLjnrjIs5Gl5I+z+cLqT3wgA8dYQMEQMoN/9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xKOXkxukBhB43+rgjMUFKbr2OtYPAXigmJ4bwz1bClQOn4zapfIt+MJth4pNVPk/GVxUhs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GlFL0RpPfP6zdDdilbJ4m80LwhHiHW47/ADiBh6R6l/e8QReAB9+7HHgiCF5p34PjHuhrt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q6gOKT5Lj3R/mOPxheFCScw/J+sUepj4PT384CqsbVkb7fGUIujpwPo9Z1RygYDNf8TL9b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xiKDV0Lzp3ecsswi8g85YVa0E0oHwuX5S0uYcFxmupa5AxjGkU9S35/zhCzAtRHnnjBuxE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mHsBxNut4IMmgHIGsurtIrGJqeeHeHFcrRges4zWwmgU78Zb7UDSLavxMup2roJ2F8f6xB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9uAbMJd29TFPWEEbXvFKgwulePo/nN4xHMvIL4xIggzxevrEa+5wnY+8MQ0j6NbPMyigUU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o9McSX+sDPWToOQe+MsE1AL8r/vGCyRANulwQG7nYHY3zg6T1xVOhhJb5PhPjNM9RCQ+15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XXn3jNQC4b4s/rN3iVEIXxlFB201w25LcHUao8HnLAqmkKB5D1MEHJAXYYQcQCDYWf5yig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rkEqRzjhsewo5/wAYA86NkQ5V+s4bqKre/OVoMuqWuX/GHHBCxXGvObKIAmXsGDzCU1zdN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4qpxDZffzix9h+DvEJJHJL9/1joAfIHgmHo7A6DA7982g9HGsTKDYhLN45UivZ8YIVE2B2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6rV4D8XKY2Quv1lyrwi0nWOmJPu+sK7UtiLecV+KPeYdOxjtOrkQxvTVg3UwK2PNwva+zt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zlw0tLo+sSSbURwRRbhHvFogTSIpgsWl2OsSgLbk4tIhJe8FKTXdx5AjFvGJW7EB0zFAUc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S44SdYrMVdDgM0XBYHK4ROzo/eTap84XxUof1ilbZ+MfMxxMswPLvFzygi9YUpJtebiIX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4uAiZM57seMAXjhdAmdGCIGmIHF1/eBxbuxj7mFAYktKYxFFnfCWXKPCC07N4CPAKEDW8G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sDO54bf6XNmMBvv8AHWLuak0E1qd+MlG0k0nk68YDR9oN+AfFw1BUC1XwHPzjJc/Qdj7fG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o8TN3EIb7Q8Y63Bu+LfZPVxS6IEDz7b4cj91aijj4ywSibEOzZx3pwMnLSgbKXv8ArGXAt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vFnMCvIe+z/GaBZZQTZs9YBgAJSM3Z185BCPJC1OvOh8YfB+R5LXKbJhQhgD5j3i6tsU0e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DmLTXj5xwiRKvMb9Yskd4KFj8znBXWJpYRrXjKwHQdI2zg83zhbQS3CzZ1rx6w8ksI1tPw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XpTsumcac1alCFpEfG64ovAqsWcMarlEMxrt4Q7xqFykQLh8+sHYLAGqSvrBqnqzrax9IU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x8GUKYNXes18gUBpqT25KxTZuv9fGJk20vL1gpI2xsh355xLfFWOhrf8AlhqCgJo9mBJkF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xLauAEIevHvGJWTwc+uD+8Ee6BV2xazoNRKS9/wC8fIoBdpyXBEI2FfPnocdQYAazRMGHs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w0iXLoO/njWA2lFZD34p/ecWcg5eD5QyTcS0NM/xDETaoaETSfbjHYoI0Ww9Bl+YmYTya3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ETjfXOPq2r4PbDWSRJo1jRoxRqAq1lL4499ZuJYI2cSnSjeMh0wFQ0tR+94MjwiDTfzue8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/jE5SYJyLrl/OSlsKc3V9+sRThsRRdrD4wKjY6pPA+dXCmByaX6Xe+FMQ8eL0VLwuL4hNV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DXkLnzA60esCLGtgnQn5yZziY7Pv6v3gBNVenwf8AOAoosg4oOlh9ZKwo9QiW+/GTgWTKo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g9CN95GBlQVPCrp3xg6E2jSvyTxkXJENxt2DlXrItITXpNCGWFYEwHxu95VSPjxGya+MLV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LhOiAMo01r4x2dyDBLuvj/GKpAhwHi89+8GBSfphkF12gdHH0blQiFToTqHnlyjitrlU2i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VGPyB6u3zh06okOIWcees5NSyR+snYp2hibvLOupcn2VjdrZ2kxxuooN2Ce8QT+XQE27q5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g427PxjwWtEvkNcMg1O0SpRi/PwWE4jy4o3ccUQ0fOvowyBQdQU5HQcfOIaTGNrmfeHBK9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osMA78R+cJJOgSzVwTQwjmmw/rNAug8BF83HN6ADT0ec2UiQUVDgn8YFBO1QEbcZFZgvJZ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Wrc8b7BxB0i0Z+etzBFWB2UPGsEICROHEfW8KZGpqAepjVM4G6V238YjmVDxDzZ95TIGTp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MfZOJ/OSAdRYrTr/uMQSofbowm9oAA0p/3WKiWwGepcOuXYAA5b4wpPaOkIbzgsAMiPEbo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FxQPVd4omAAkCbA/GR32K5HQ/VzSau4G/xzMhe5CCDR6kxKAWiacdulcJlgAeTjWT0G6nT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9R0hw825S7B4C+uMCS1UPk8P8ZeFLhAcB4cKNJYS43PBxlCjuY65emChwAOwHt/nJV6jwG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Q2uVTx+nL/Ua2Xfn6xa4DQ5P/ANwAIxAOR2H84IAwGrdcawcMm0i364wg+wU5rt3/ANzhc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clyF1HVH8Y7OVAgE03xDCJAhMR4fvFfYpwk5wFmtonA5184GFN3A8E+MWxFG5J1+FMNSat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CH2B1e0vkx3kURIDyd9ZIm2aPI2cTBqjnaoOZ+cqmIDc20/mfjHBpHafuRXIOQLIQIEczr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vM/1iHnqqot0+Dz6zUIpW3bfaYroOtAC8vPGIoihcpHRet6zX/I0d8188YM27PIxrAxGQH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TLfEhsgYTl7xzI8xp8/Vw5RICwH6mNQ2UpTxOOQw0JlHTT/TF3HD1Vvh46zud3ePoeMdBE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oNeEOyeHv1hCjCVKpx473jwCOrKeD+HACN7Oj2L3nIBs1HXoO8QF2931IHG8Hiqpum39sn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8OsujwbCPfjbgWt6AUW/4y75mO16CdaMEIHbNkAwmwKqAe3f1kxYApkDy5W4iFN0aNdY0U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zGnN5zquIYYjWqKN2ri0GJkPa7xHsmoHM5PWEkVSgOznFjQ1BpNqp+/vEbUGnQ0r4xkNdA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lw1p8X16wVcEVbdXCGlpl2p0HRgNjgySB3rDGUV1Lu+N4hcCNNQg74nOIFxIbVN/XvI7mV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GcAhTdJaY6uMAgfnn4xPiVRsDz5b6xR7IlRSeO3AZ4AKsPM8419TAO2t9Y8YHfgc6/wC6z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4QRBME51w4Awm1B9oZRLUebveBKFjgXfebKcg8L6wr2E1wiO8R4GFOWNgAArPMwkLNeJH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fC+sT2MSDj/3GEOv0dG3+MchGC2DuOnrDn0U6s4yQVIOPplDyIsHhPOck+YqPOGUBmtO8o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ZcmmCGw4RQYahpfGWSSLiKecg7SFA0zih6t365WxXbuHOO4O1iq+NZyvFoq4VGmimhcFT3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n1bv6cEvQxpH/ABgKSCnB93NLKAiHPWAh7hVbFwuEW96vnAjYzzrKcS+LcCSc3o5oZwoWY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FKou3lgUsh56jTHiIiEnBjoVfUPOR9Cm4jNqyHliR1AACh84AIp7VySMnV+ccpHKOh9YDO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T8vGRrf4YAklxlAlDx3m0Dfl5wJEp2nrNey8mKsq0EuNSb6ub04up5ymoL7yFBFesF/wxU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nwMP80MOA36a/eFiKYnnuGQYqV5J03ESDZI3xchKuruPzxjaGiTKt0Q5xkbhhV6L4wiNjK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NCVA4Hz7xGUhbg9OsOnQLysn4mHYSy3Q4GbNoFrHTXj4wZxtFQii+zHPPIhPBfEwBRh4FD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Jt1iYKkqRQ6XEKvAIbO03kTEgnduqcB+cDBe060Pfw84m1QXAjp2MZirVaTPYPy94UwhRU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FIwFDn0xTKonZKb8YkQwVCaoev7w8yhRW98O5gphC3dRS82fzlokCCtHOmTesDCIZ2bQPD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eYXz3kq821QInneuNYhQKsgngeemZzCDkrOk3X9Yxiik9YfOgwrrwlIbSYp17EgC1EJhC5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1eMnXFET9w6wyDgi0Osvei0bOnHR/GIYIKZQrwbNfObBQB4n06+chihYcAm2mubD1hvTWj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uXhEfnJttQfd2/WEAWeonE+LidYIYh9nj5MGp9F67nGt/OSEhkoWzQz+XNDGihV42bh+8T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32zI+iXkVO9fjGGXyaF1PLiBWUHY/gwQ40goaf6ykysA0h4yiRGlYLWff4MVZBYQocG+Jg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Djz6ykouFdK8auAEpI0poV7OdYwDmtQC7/bl9J8MpyOI8DmKOw8xhhc9ESwDyfxqZK0tSz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l3Vjp2d+JrDjEm1VIDrUkyrf+Mk0WaNYIqAoHrhr5wRMXRyvMX7xCFCCC+JwOI6FZFAYh1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USoIb5nrFYGAdIefvxjdo9ThFv85NHfcUTgElwFLxbUboXV0uWoLhQeSna4migqKPT3xiY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/4wQATrlNz5mssh0jevCePeVoMSMEq07pwmEIbo7mg8obyNo6ikb08c4Uqoye5hDCSPgVJ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aOyHG+jf6xOQEyOwr5/4wqCKMhIc863PK4g5UFVUQHg3zigV4AJwrPtD1kCKwCkiJgAkG5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RGw5+PkzUMnwjmIfFMsJbRprXwZfbQxynD5IYmh+TZttnthktKkoCw3xvEZM25OgSn17w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8esYCYQ1D0nJPxm2FXUG0vzvi+c2DX74XAeMggjnkcU6vjFG0pjY4p4MLYoaWF5T/ALjEg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vi4+CVGgE4T5wvUmSgHwcswLaFyQdac3nFQjk1vfYe3GKZc76n8snHTr34nrbOcAILFhQG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NpbhTRbZqw1ihTASXyN84c3EzzZweLg5vQnlo+XFyGiDyJt/WKG19QlpY7/rCHZmCop1rE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bllPZmm28CyeErRrfzjNFU4E5194YpdVsVMJuj2aAu1e81ztztvzz/rOBBMd+h44cMKRG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YLIC++8fD2qG18S694cpqBevLfGGewHTp8XevOEzYBvB6PK8uIEAIF3e19YUIGsBQPj8fC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8n8GJ3ZpSq8Pe9YCwTRKHD31uYF2LFPQorigRtzWtq417SJpJs+MMNxY5YVTmGWMaALd9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jDs3jvkSQw4PlyoCTXQQaXwmJSIbjTo+fvEfdpqkOA+catPBs0Nk8YcqId47CfFzQACEf5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8kePOsfys3ocf96zbn22g7s7+cU3VEpoM48z+cZ7jZXc2YYIWi7J79Y6h1XzDjCiNbQNoF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ya64MmOqQL/xM44IcgAvGAUK7C0383CxBzS/N718YozULbJo+LkluRWDLT6n6w0ZGFjAON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KvPteMrZicsdveCzgp6Wu3onOKUKSJPHi9c4DcVXucg994o0xhR4Q8cn7yWmMNw+euDeMN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cYHEAbAAO+eX/ADg2Fi5DW9eJN+8I9MKtDX9ZZcIkKeR8d/eJYlEGm+eOHGwaBktrGvhzR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PbxgwwNJKV14dYRaFpHs5Hz3jJGgA6GpMdtnn/ONXgcEwiw0U2t35SJlIUxMjEk6cLNA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h8pw7aPB8mSMoQdHs218YillPYzV+P6wwWybDbfrEwScXZN0eTX5xg1SLmJpvfvGfqQajd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OuKfPnJmUGBAuj5cjpALQNcPF5c504jSc7mSCMjytNb8T+cCtQrVXkRltEtOAcxxKTEn4T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KZpFqP1Ccb7xze8M7Fx7eMILYltJ5/rBWew3udOKpzdgGMKugF0XTP6xKVepqb1lnkBFDi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cn9sZCJSKRuCQE2RDdJO+s3RBXRGZxGxpUUmSzBheeveN0nnvxn3h9CSjywQzxIi02/B24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KZBuHq4I9Zo2XoSdvmuMU9yNge8UK1KnCYCMRAJz134ysFK9tXFFJqNkv3rBNOusJAeV95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3q84VN1gV/wCMUWpVOtObQKu1nkzkDH2vDgFGECHDreWsPtr9eMYa0lO0++8QU8Iv4weEu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gEAPfDgSJeRryGFFVewE3rrEgYu9dnh71lNZDrav+uJikS3SH6yUk1cFM1UgNvs+Mu0wb1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53vN0Am9p5zxVBS+lyoWC04vvAxIgWB1y4ShSpcnjEYzdeU1koGVbX5xGnIO/eKAonyj95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WNKH3a6w2W2ghlsqFcOOvxgKSB2u8a2TzIYDgEb0/+MGmPNxoyaVg2NbwYKaCK44Bb4Mfc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O9RhrjjFBRPGvrCCLzZSIA0hkxRQQBvGCaX7GBTQ7NK4Grpb6TLpQTt9ZZm/luaugls4xw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CZXjxhsRTsySXYiveFew8Ym0eX1nLETw3LA3bwEpqVGJE1HZgXN5YwKceMVFpestYN85xg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eXvBseLo5eUwnWBwnwvjFlyqQCvx4x5rxGA4Z5y8oUOsI8XGQMNFSOpN3Ey+91NKYpkoKX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oWfnzjL7JDRo9I84Hndrpwo5wow0RQ6A9acAQ0EpR7POInSqEAcTkMveGhj2vmXEq+ZQdC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hL3eXfzhYVDYiwvn5xDKAveinrDfpCYab55XCUs11mnPgm8ebTOO3VcamJCkFQ0V+D95Ds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00bRnfTj/AFkvbktNpb3kR7uTkKVw8GLqCtlFqk9nrNNiq2rKPeBqk0LVexmtfvH8eIoHa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Ms3x8LhPa9ynS+I49UnAieqT8ZR/dwPh+DzgMkKCp9DRyZWcWGyO4vGNsUI6+Xy+cQ6UB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AIISb3Xv49ZJAHYKzVd4SOE1bI/Hbm9Fy6fhH+cMnUNbSsBN8jgMyU7c0TW5rONXTvC4i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yXEN1alnOqv1hL6Q2CzcvEdcY6gWdgPfHWsQFcM1i5UneFYQYK5Y71/3OEDZZRBOX3r4wk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esdqhL424OS1joX0WFwRVEUIP4yA1RGrtbXCRJFCwddYJBm1N7NDywD84i3IKpdQy2iUIi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WEk1BHSXBjLQLksJPJvJqjwQrfPrvJ3+khKQ/+H1nDg4ZBpmtLlKjEto880wpbFEdjZeHT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KhE7KYq1qOxU1fWblbE16BeSXGEewbGs+3OKWlewgn5ecbjQi0h/L/eDp41zzfwwhsNG3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QIygADx3fnO6AgPhs6zwBxEdOeD+cQcrReyaeR4w5UghcOj/dzRNUw23F9AfzmkS0GlruL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GnX9YGbpARDzMeNn4wvvdwHQB27wRDdMIQ2ezNeKJLBNDo/3jZyGs0xr/AA7xPCtAX8PNw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XxNuMZ6sMoNK8eDCSr28hll5Z/wBzguGYAB4D7wFFlA1mwHzxjwYENYXk9+cDTtV0J11vN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Z8Z4WfwKQJ+cYAE3AVEhDx6xB6/ykM6JiU0JRAuM9MdVm6i7sT2evGE3olV+fgdc4gxXEa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SCpf5uMp6q0KOVe3+MSmsNMVHLhygtToderg7gLt/Y8nGNgGR2hNL4vrC3dDNzn5YJVSwW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HXwsFJ2BuSJCFdnYDZlexOyoDpuN5cYptVZX2YhFw1tS7yg4SNyCSB1rDd0SpVKHvjDVgd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BDt1kPj8uNnTEhdcH5yhKrxlO53z+s6hnLRDhPlxtPGItvOScaRwZw3zmsA2ReGIEwlDSO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jYdQODCBNsaoGhH9YcCvAVRWUwKU8DRTv84KpHWoE4xe9e+xIX/5hDOTm3LP04d8SikO5e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Q0OvQn7MPdQCgR76mEiLV9A5H46wyGF0kHWprX3jSdycQ4+cNFC0FjtH994cgNCcb2TBRv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Z/eREpPWf/Rg4ZACI8vjBWtV2sHl/OsAlmjgdefOVSxkDInHneaBgg2NVF7mvjAsS6tT7P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qDXLamu7yOpkXAAuhfGBEiwNJ513/ABi0W49TsX1/jKq2B2E2L75wwrJ4BONeJjoXoQS97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K93wLed7w3u2oDTzPWCcEAeD794MNTs2vOn5mcEFsrf384AAXrNEdmUPloPJU/ExYs4iBe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rsT+u7iE6YO60X11iQSqkhWI67DI7k2cJffc9ZptLAiA7e5gMchyN9H3+MrZx+w149/ziM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9A/OJltLaLA0nGAIN5ob2x0j0Uou8pDrtHUGeR5zx/BHhw8PxiD0ejUOjXHeThRtltNa+r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fPjfWHYj5js+315x3RZgQo1q8lwIXZQqa17Dg0sUDmKS3qn1rOMUaWJ6f0zZcRsCTV4rzk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efWI3bNSd9+NH6wE0E4K7dee8YpQF+HM654xAshKWjw++cBEvUwhpveBrgGu28mFJLBG6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aVr0OD/LiJiS9xhyfhwhcqUkIbQecKEfY9w0/GGkSFNnn3cVriWtGmfP85F2ih0B1jG3EE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bPDuJOnwzF4RJNj531xlQSiLh4PfH7xCBEcFV9YkEoENXmD44xbkqKzkNd71mhwEkCmnj4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ZxcGdPQA1GecscsgCTWp48/WbyhVDVn5fWUwGmNp8mN1p0ykGl+/7xZDtPd39lwtIQtba8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a3XHNxCfZAgD3luRBrvjV5e8BOgEF2aX1/vKZdYyPlW9OQCUF2XXi6w1uiIZfH/3PJc6aj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VERGb945CrqoReMYX2dmiecCNFaxu+H8c5AjS0aGz+cSyStIiPOCMZQFCHg+CTAziaJu9H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8N6MaeazgYHJ53gg1Iib8t+cO1pleVOcBRQOjtHv8Zqz78D1fnEAAAp52685ZFjoOB6v8Y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bNcy4oUiiufad5ZSlQWYLQDERAXbkqQWwDD4xEgQhDsaedYYWZ3EHyI846hzCa3nKMHEf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l613iAFalcnt6MbYBv3PXnAxXdEcvoyaDxJYcHrDaepeWvP8AeR+Nz0fBzTqxA0mcNkCIn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P+mBGKRIWetYmVNnBwmQVW0fePIkg7ecT2ahc0Q6XCYOGiEb5wLZybQZg6FGtAGRGSp4z1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HfPPvGQApJ0ZZmunaPGQF4gJv1c6RtR2ZXo13TrEE1FV/ThCCTz3fGA5X0cSLRK7wIaHY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VdDjEr3YL5w0K8vWFLeO9HOAVAh23gjkeBqYAQoSZxMrxesGETR1iNB6ecgkKZGbTWXDh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iS3iZuUdK2nCYGBIQdS+vODsg1oEcIYYPQvPWsSAcAWk+usbiFYLD3hiCrYgPQeN9mBLVB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Y8kkgUXgIwMQ2mIHxja9MeS00eGMtwrbgB4NM1zi3oEAMPBN4cDGqPD5bcAl2jcJwmGFEF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rNf2PDRKj8YZSlLpHbTzrBxSNYA8r9ZbdLGbngafeMbi6IC8o+WBzKeFRx98Yts8IRxvge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eISOusql1IU3ZePeMiIJCQViPOEJkLkagTq5AUkN6kewwVZArg1pcvTiKWqNAOngv3gsFW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tKAaLHQeveGabAsZvS8POQe4ADSiqc7ywDlGk5ve/GPaKwQsZF4p1mu2gAA21fz5yolFbr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UnMExC8Nl7N5OWGk+mHaxwlbdhX9n348YS7AbHe186yQRgKM4VLgppQV7FUPED1hDgdgtR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jbw/6ZxxVByeP5cZUGKoa7rna/rG5sNNKOq/91ir8oeSMBXxhOgpcBi+HrDL03uey+sdbE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z4xxoO02eCX+MLhD0tph6PDsGRfr+MjZE1EcODleFpULfBgJJu0AEIvLNHxkvOWgd3no9Z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LXC+vGLBHiENwF5xA6RIRr5894bzgAa5xnc8Y0D16AXg6s5wtORXF5k+IYFKQJ0evrGOxr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75xKy9HaOUaqS4vmsSvPEeKYXS1d0dKsHiPxhhXlobGbvAN4hXHPEFi6Lk/2eZo8PWIHwg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IsSBY0QaJxxgFLfPKmbrzrWCqXUFVap6s4zfSqmtR0PjCyx9gEW/LCiEgQaIVaxSNDtu8v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iaTri4TRMTg4L1P8AOJoAUmJA51wwgTYTs6PMesbC6IWPEnDzhVBCdCzp5/xm1jIuovb4w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up5/GVeUKQibD894MNh2uMAfPlcRaYCmkKOqdYjQmFYHZrnOrm9XPW+tPjAF1LEiHjrLsO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HjGyBAOANsLkn7alU4nHnNccUwsCVjzz+MEr+EwA7Hn5cdpKM4hb68TIkQJYq8bfv8YOFB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Bsna78wNDjmgnNgd3jfnK2IKMHi+uMXO8tf0E51/WNQ5oA0vsOvOM39hQp8OSYNwBE5Y7d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AtAhv6yorUYxb2nHRjKDhOGeW8njFKIBKquyPNxKgBfgL3auaE2HkG4jxhuOBxaG+dY13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MaQcPJ63ePWDLeXSA4HyzH66aMxNI8K5ArovUZ/jtzQuQoljtOLreJDLg0b3qee8PLCAI+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AQ5/ObQUcjS0j7wGKapw1Awr3qjg6XAYQtHach/ecWFgIEHf5zVTAmPknzgWdA+gsHaZUH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rHET4wX3+scIr0Gtd+TnAINGGl7R+8dgdCxh1u95Aw0BYrkvp/vAiNWI0NvGCQimaK+e8R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xMvMSdd9mslbWojWgOj17zaIsDT0/jjLHl8iOwa/2ySdqdhH/ANwRFoH8vvCVCIgAuh56/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Wl3HX4xnsSld331gpDkCNrrwPeEqAKDZ9mG4rxM2eR/rFxAgLkNprvGIYMGgdfe8AMoJ0I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m4YTZx3i/8YyePGQwCtu6XR4wSAe0hS9fnDsdcQkvs+MdTZNqu4JO3xjSTtKnlfi4HBFEQ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OAAQnj3Msi9iI+75wiRc0PJeesACDA7vx6d/jARoIGtQSeTJwkB7h0fOOjCARvu4aUJD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nJZhN6G848TyBA5cSmRnC2gJq+PrIAp5Rvt+cYohgKE4f2Zx79ed6mOnUmTRroC7brXJPZ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Me8apBVD8F/V8YtyqD60rxcA4Q7CtcHvfnEjwBCb52ZOVtLdOQYyUPeA27819ZRNUPXCf/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lBOAPeRcFDJQbRyJLlVvcB3OMoHLYgddeg3ERCEhhWb+GZI56gRfHnXziA5Sh9dOt95MQr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cbTpMMBvY+SGbgE7Y4k85aIGZU8P3485TsRNCa+GUNNy12B+H+cXJg7BgNq/nGcskUJrRd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OQTq4zsjdZeBesAsoWvMa/rGprtC8GXwTWEQQBm/IPn4xtGVsWvr6wHaCCoXx/GOheIo+D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yUSVfx93NvKdXU9E6HLaCaaFF24zgdQK4++uvnN5aksP4dYSNxIuJ3fv5yIC3gNHvzgYV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UhETWr946MDtxdwATzaq4dYoStmkn+cRqQZWx52YGDlWeP7OFBi7LuXxn4MOjXfeIDoQWC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Sceg6xUpAtpZzPWHQvi3yNOMS8ACPPp8mb8UBwsVMHYACuT05GaoRQri4xEfZ0daHFgkc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5STERO0nFyUgLlT4TCdtnAVmkEtDe/GNUww91v5uFyUBHHf8AebEXGq17MKEGA6fXzMYJ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nCWzGGvnFPwn5HzlQBYv8OMHTaLSbWmMiRggLp6vfOPewKWIyQ9SzY+0xJGIqJO/rDwXs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tV661lROor9GJQJrsS3te8YMMCtDd53LUIR4wvIgIm+/neInjEmrwchskjKbfeAtCxaMMO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uOMorrT0mFQWRJN284qoiT+W81IV0DdwhtnVa8jA5gCA7HrC0lsADjCBS21+Tkwt0D1PeJ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VrYYJZECLfcxzRqruGJBsFPOFJqqvWAFp9RlALxTKROLTjDgi1vowBe2/nBKyfhwEhjwzF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iw+NOKAZNR6mHas0V6wEmqdMAQXm4oyjROsiVQapkJGL1jC6ThxEUE4HN8tc2Yg0R+Wasb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dLP1ixwC/gcj7/wA5u1aHlHr94MWJRuwWtc/iGXnJJ+h00bZ8YkwKGwTz4piDgYoLTXrWa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G+sB0mik0htF63iAJwFfaXf8AjOBcUCcx8hxjO068l2AbOTFQCJ0ns1q/OAon4YBzF4E4x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hxzpMC8I6HrjFDdTGJdC16uSbLFlBN2+9YhPA7o0lYlUjJsbdUd+HKHlHaSLPI3zgUiboU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AWhKCxHw6d/5wWNofhUe85nMw+1b0+MBsaIbwb1w4iBIWSXmfePjQNIXon5y8FAEBHQ0PG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4XTj1ljYq0fKe/wDGNEzqhS3mdbw4LJXgkO9FkxMBqo9TTi+ML9dM8uBiLz+sYTFqjU36n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k7k6fzzi5qoCZvbDlLiCzg2em/eehzFoVrrIxhAKT3ecmemxtHic4AERBKXU8PQ4RgmoRd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SbEG9vnEX2g9D/phIJRTxr/OdUqhqAWj224LV6mOpwr1u7xVpGfkh75VqqamlgPmc4wxlA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iYCgFj1e/WJ8EU0QGp+dY68tngaDH2Ysr2zBWGobyk8u1PBTwi/WK5wi4k7E+cIAnpRE6n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OMDXX4eMTpeSK9QNDnAupCYVHOvZg0SJF3kvRrjG7aylEU2dcOQTSniOsan1EKA7fLx942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a4ecacmvLSutvPeNG1ngDT4esb2U0Nn4E584yEQNOk6Hjj7zWaqBh44w93AGyUheSx+sbV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ZqeMKnKAMZd3QvnxiYHQCpAB8fGC0hCWtXYd+DE+hUymgzoOvO8AJxQpTvZeA/GXjxe+7U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ewCtnogI4yaaKVfRXp3xiKRDyJwesHW2ipE0FeDAie9SAmhnnExT6WBvt2mMKyatiTT9Yu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vOAObmOIt/vGpFAIfYHAYdaK1kjQx2w3CsqCA6vL1rrCUuba00X1N3zljxG8V28buBDh6x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BtUqJ5n6wZObvD25D1nUSYFd1r7394jTOyBWrfHLMLDZRthxE9YhDaEg6fdfOAOO0a7A3r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rwAfeALTVs7px0daxnCAI8Pw9uHAgANQYk8O93JjoOzxJ+DCTjscSATzjkCwWKGr+cU1ai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01ABE1/vHF0B3p5LMJCA1y8+mIekE5XV18XEgQVMDgz/ALnGQhBZZ0T3g71UhB4vmtc4S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xM2U5Bqal2YgNkPKup2+/eORZeIdh7APzkwokAeyP/axQDAeNASn3g4CIggOCTJdpTQMTj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BjT8HvCpNAgy9PWapQpX50f8Ac5Z4ZPAGj4yxCOj4GXag4eFgwiX03k3/AATXxjDhEbcqW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nAlt7Q+DCF4bwHkN5e4/a5DfynGaqOF0cfX+cpWENRSuIPO8AqDeEJ6xBZYgr2AHPzlwHQ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2HdNPj495HKYdhPK87esRS4XXAPBzvCuokTxo2+3GlVIho2aF+9uR9+h2/wBYgflg0tciR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ZbjJFo4p7+ecC0+Ij8iOFq3jm3o+M7CVDTrVyC7oZyeH9e8IK0W6QrbHnF3SAOiP6P95oo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bxrN+zYAqvJ04thCqKAqn5ckGca7fHrAb2m91/bEIE+Dm23HBJLXTquGCGAU0/jrBayA1V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ypmOE/LhWLSG2Lx2FmEQRGoxJZjd2XYC4tIbBRQr/f7wKdkEF38maMHQw8tcc8+phROFT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OjgD0KH+mEVn7BFR8X+s3Aoe/d58eMYyNSNm5rzlI1FBTwJ4wiPeHdkHEDf5wNZWKSjY+s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f5wmqTdQ3U/x8uGoQ9YW/kfOXliGo28HX9sT2bQWGu7DkyJZxbk7fTCoBiynD8YDZ24qHC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IBKGlCP7zVVloHabPU4xJtSQgBvvfvFdwBnXAl8O9YsKtFst4/TgMMiK4XoesZdcaJYkDz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WRpun6xRa51JwobwGslSuvI94OKIC1TevO8ZQVDdUT9e8E0SjWGx8Gr3cSaZSULzf6yZx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aygZIzSal8ubOW3uH76DJe5Gb6L8Y5sAl2VP4zb0h7nw+k+s8PIK8mEtzIsw7XziJm+LV8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kOOsg5csAvV4jzizJpqAdM5+sjZOUIT0f9zgFKGhPvfozS0tS6OSd5YquxEYvRwzEgMARY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K3VaLxfWVAnYudt6POMui7GPs/WaMghP1HJwZYREe751hestt9bOMQtyCoDGK0cND1H5MR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9YSpWpWjQ4zJkZbFO77yYlCIigeDGcAaIn8YkajdNE5+2uMthZS1378Yk6stVfJ53Ms9NE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xjo+cLw5YRqVHGwPrIBpedHwnnAFpSEEHiuLA1KNsxyjIWpXq4CUn7vOWGpDL/sWKyEJew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BLbPKuMXiaTQ9/EwyHbHIjo3xmjAgZo85pPcOEXlPMzm/TSnsTrWPxyMFD6nrAZBACzfm9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JfHnAomwP+FwF0m7fGBWghYDAT8ge80/BbuvTLKAWoswlaoXH9/GSbG+1OnEDNSonw+cY2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gaUKrehecoX9Nzj6wgzRFd9mSFNZB2vn3gMasNePeMIKpmuz+83nE4kRMQKDzhs9YmG2IY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ZV/zipgsrSeHPRE6TC6u2Gz/7h41NZ4y2SQwlA7mPEsB/3jgpyjQHn9YQ7m9pwpoh/C8YL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SHngwY10OpkYRXdpnAMO2ZBBvRfObgkjl84RIez5zzVC5rKOvlmiath7wAqKd+TCJ4xZhV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01bFwIUVyrxg5LGjGAifgzmyP3/eSdJTlg7QfOXoimlmP8wgOT0d/OCw9y7D8LiUoheAOS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eucUMs2aDyeu8h1xHecvrBbCLvCs11lDoXYPY4rwEOR8nzhxIOhHx3jRSXMLyt48RyKSPU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6SdPLfORDxIeb2tr6xnZoqKun051gCjaQE2j0PjFb4qAiF4+Mlel9psvyYMKTXxnHl9Zs5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z6zSttcqEpvGrJ8+MPwEoIx5Hw9OAbVhPI8h8nLnO68daYCXollePUvGFJI3BDsB/nHWUp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MEsoQlUWJ1J+c10+oQ7TfJ/eI4I9tS/mZKiAY2vLeTlg92ECE7UA7wp5eTrzp8PHHeIdLE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gYagl04YcahihrQgHkc694QhKUnRIefDNOLRbZCeUHywpgMIAiHZ38MxsYmj+m9384i36z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fjBCBE1TtPE8OIuucjRx6uKClMQu7y7D47yQ0Weh59i6mVTTVaTjXx/nKr7fu4P6xVocSG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Kmgh/E7f6xk7FMsXR+M2j3B29fs/bnUasNr5U9eMZIKEJB9a+MUkDKlNVdiamDiaBoUodB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pyIfcLhoAjEm1KmgxFqEFQeQ/ziJ4IBhoG+a7mJDG2qEI6nl1s3i3MKrbfP8AExloVnKIJ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dkciJrtXAQ4I0QX4D/OU1RjqvKuzCbxXdTz9uEBL5Ae5qPO/WGTjrpyecQiAQ7QJo7VwSJ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iXY0jaO6fLOeNYEaWpSjNrjpPOaQZsCFKl75kmBJBp1w1fB7+8DsROYt0DwEvnCtsA0L17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QkjPBPGJuhhPgSHV2mJVdY1dO/DCsQd564emaveAOo/xDzu7y+QaKNTyeET95EYE2RJp1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MUmi3fLgsifLPyvWPuDSTcO04xMyGmsjy78LlrqzEauwPenjFuHSOgS7/AJzUF4ijYfBj2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R8GU0HpVXZPHGDYTUj2K81PxgKShG14PZv1l7VMcPP/nnBWMIp8zu6aYl51KWqaeDlL7M0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oI9GuXl5yx3GcRbhzTCjCvADbZ9MSIYEnceTNrF8n5CbM4jUJN5ZV+8uA3JexDvEPsEo22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CCgE/MiaPGKvqk2mcaaybw2CqHXH3jkuRVI+33vFKKAPy/nEoQihX8G82dZkxH9k7y751U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/owXPZyLS6GrbvKy63KL5vL4xIAN214o/M4xzQMkdj6fecDwWpvk9YJtPFBNOuuMRQvdbj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+VVi8+EkdWfGTDTA2BJfqdGCMkOoU4hieV4sQBy/rWJz+AmKrofGEQ6lNrTX63iblzYdnz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p8JfB8ccZRAHIqiF4xgCPuqd6975x3OavVf7OMBShIDrhb5zvJoLWE2+7zlKeKNFG/wCse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JxxgLUoxnJRPrWUR0htGwZx5wExWjkj29vWVdQG8MqD97zvxuNs4T3rEVFgHQ8If5xtswV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hrC4nbwHnTvNlwzSo6P3gOIWqh6v4xVDrHAnnHJNhARev11lUNRPB3e+cdvGxZb2g50S3U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5KOvPUxFT4I7RGpzrEWI+WcWQXxhmB3ur2pvrGgUAA56fHWaAFa9m1Py1jvA+tfPuZLFwN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6LpR1nDvFJPlMm/rJIahO2ADqY4xglhLd/txI1BLl4GfecbjGNZ6xhoBaOg9ep/OX38rSe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JyCNVe7irJRbCa2/nDPgSdBNI+P8YzUxWB6nq65ywSGws0FeqX4cOVpqwFlrxow2hkpeC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dKgzqG+sdkyuBaeFTO6KNwadc+JlsTulXTsO9uaFkiyDk3vd+sBKSPbwI61vG90k/Hjs4c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TX3hwbQEKNyHw/eGYCWCQG50TLe2BOzpXxzhbkUB4mrhwJxCwFj+NYnINCSA1PK4cTFQD0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9JRXb9g4NIXeoONe8aOxeBXtyWOMBBBUgVg3xN785pxAKlzr55ckBvNLkYdfHGAHdFXZDh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EnBPZ1my4BwEPJPnjDzSDBe6HNdfeUODjIdosmLfXjgAXTo/zlOzgqm2fIQ/Oc2Hnxppnn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Hce/nGXlkAik2Ev5xLd0PSahPpbixAoaasFPvIGsBw7vAa/ePrl6ah2uAIgim2mr1z+sQc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64MLtpA07OT2YeWOWjop0aP3iIoUmA76fjcxgTsjRNIjrL0edAe/v3iaRhUdW9/TrAVAsN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TGE6Nqvg1lUYS7gg+Nc4hYCkVa2V7wMIIqsSGnBvnDyJhHQBqPjNCCLJoIOy4m5ggXG8di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KHxBfP+8BK0RVPnDJElbr1PeKKloNV3vEEEAqUO1vCYBykNvPjnGhtShgMiD68cI7cABEX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Pwl6ZupcVl6BFPr3iGal2ECb5/Ris0miboE8HvA4pQyu2/TDchERA3gPeEvUS2LDrOecXk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1hr2xRP3i3QbPQ6xavRQD018Y2ujFfs65wIUQxufIvWImjIlAdxyC4oRfD85ILqQO+b7wO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5BsO6FD6w3eqN/AmWWK6m8LZhIrVJht0fnVveLaRbsn/PWKLIE8h5mHDQWA0v7ymN2h1PL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v5yTdkppt2/rLTMaIj2eHL0ZdBv3knJpuzl1jUV274LJRFPfblITsLH4xUyDU7XnFNCFaN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Hj5zhuI14MEKkkLE6uAAwQKu3eBv6wCPbO2waUn4wY0Psi84Aau6lfK4SOQvD7wGJ2iHI4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XIAkd685qijQHJiEj7ld4dELhP3jQpcR1c3GT4OnIXWvesdNQyPGCaoBJP4zzZSbYMwbXw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nzkd0mZEGnOUSO22INB5cYMjL1POB4E73g1RveaEN4z3ae810u83QjBhvnLGfYQ5/OSXTV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nDsije3Bgk9D6rPOAtHQkCb53ffvCRsVlE7wITEihN0zJ1PqQs5uLRhn2Nxc4xJWbqJopx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I2eHzmq4Hmvm9zWDXNpP31swLGkTodCD2THjuQa6HwEfjCeS22eK4sK3CsdN5nrLPZ+o83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Kq1GzFNxZFJz9/eIRkdqq9HAGAxOav0U//MnBZA7r5Q87xImwXB5Cdh1mpVvZth94rnVYi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Eq5Ca7NxxWCJFs1p+ceWQdVxx3zckNQB7N5G8F6MhslMoSa8zCQyjimyEPscgMIpB9/rUc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AZOOT1nsMrSqA5JhPmKqzwDDoUl041VYTBvKEScmh0P5zbAC3C9rB1iWVuRSowm+2BG6og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qdSmhry594bgO1F80d8OvjDuggu+cevXzhaIBIICgPh2uNmLZxAVfmZAFchy51+N4QACgC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7nRrx6OcYGAA6S3T9XCstkSQAcvx6xKrsKPJ95QoTpqQ40V4mXr6lS3Amoc77ySyJ3BsBb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wTL86xqz7IEtMO3CXSUVTkrXUydDeyxvAD4bfrPMMUE9Z5w1QLRRHyvHi4AJBc+VBN/eBw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X8XOCfcgm2n+sLDq4FqoctEd5XGWxQKaH2X94W1dX2abzyh4yzGLCaDo6MPrXOK3el85V5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P4xd1gEkjT5GnItI03i5DlI5R4VOna8+fWH0AJuWy+n+MjZIGqrtPR/TDh6jgF28cavnnN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zwur+MkiIEVeq/GcPpFK1KeMDIWUyB549/jCuJcCcBB4NH5w1AaloWTx14wHzohACaU2On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7N2KfjAXkqtF5vbgdDXfy9v55xqyiGjvoOAyioUNAttbu5KARJPAh8VxXMScCCI8m7vF2h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HeMCU1HISOlxg1MWlQL7NzTUbpRwR2u7iEbimjOyHlMGJtuVK7SkKuNaBJoFF626wDm1Ur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MF9eVH8d5DcwDI6H2/GInCd8CrXLxvIKPkCgO/V3iAjbcS7bvU7xI1VAiNjJL+zDAS17C3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KSgrweuPnCOGRwK8rA7th1Co771MvuuMOx1Thm2NzC036Ylojxjxiv5ZA3o777jht8I1UU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hQGTj+fzlVBqVNYcvrAboioUwOA6KwI39++MNOFRY0mz5lxE4GJoK7v8AjJu7+O+ngPGHK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Jxg00gck6Oh4M0qCHvSBzsP7zQQICJDfocZHAidjT4O8hGhloJR2ezz7xohr2TpXLMbAJR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PeMBug84v5esOponc66wFAeA//HNea7uVPX84gJ5IoHZvscRdPyn6cMrO0TQv840YILCLo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RFADje+/nEu5osq63fB/WM8mAAh5PfX4yQjaooLnBIq2x4w7CU6lJt1kwfhuiNsezBKtvV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ibYm/jEjAJ0HTU1+8bBECtOs5xpFLSk6a/nGmhARH1vBwdNCLTwb7zRhKl6jXfj1gTdvy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G+h/iTHktmqoT/nKh0eRGvwdYC4tBtffjBC0ncnZxVNEDjdNHvEDtjIi16wbRQPC3rt9es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fT84QuGg6+X56Mnrtgl/nnHtNzX/PgM3dO8y/z6yUAGhI2yYjV0i4G34qYqqhtTexZxrJH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/gybdxJpBB+cC0sSind/Lk0Q8uA0u+HjvjJYnuBZf6xotqnkOZPeMUiogBKr8OBZpVBT4b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MoVv5bMC0DTeaN03q4EHMp0RHXuZqFW8FDBHxhe/zdvPe5oxAJnymw4+5jYloa/cs3kDK0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JNkB14R/OEEmPDDZc8uas9RQ7F70EzS0GkIdG8F9rQaXrXn+NYaDt32AgvXeam4bWzd1s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FlfdPjF0RAiW1JIabRuNMOBbb1imY03iUZd84gD0JT7vhN5VhIMjgCfP8Y2GKXmLK69ZI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rqmujoSuLF7whps+vWPiU/e9aHrASucqMezfENYCJa3BaCdG94yPAWX53/OLL0CfLdN7u/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QNBxxZA9QbjeNNcUEFWRJAZz6cYSEcFubl+sG8rSsaRh6c2tuAcrq+SawVtANQdBOYzBU3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KDFtG64v4wAAwhSDcMYC4ED+chvERUu/XWRIyAbdvyecB1DjgTknnjeRQFLXXPgPjEECLz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QKkKF+dYKcK8Mdp7rlgQalGabLiDE86voy0WfVR7zju5K09e8sVRAo+jfjKCGWbbePHrG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4xWsarqhe/wBZuQ2mz/JgCqgmDtfOcSoovSPb1iI01Ul3sr/OM/fsON9YoxGKb6V8YvLSh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xOsHoFkYAdtqRi9uV9IGFrXNFUii8ub1izBQL4dP9ZZmqJeKs4+cFxtbVeHEGEGoVnnX95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/AIzQnaI4+MpWgioiYpVGgh6hjiZlvc33jpiuzRB5rhdTSjs/GMSBCVp3ixappof9MUNDo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FTUbj6YJbKdSeC4IMCK1OUz76AD89YphuK4zTcME61uZjNnWCP6xN2HyoJ/eVoaPgv84ok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uALDtPjHWQNTXCrTbTqfrJsZM8vbFAKIhD4YohpCtbXWErEATr7wUF4PH3m2kB0c+vrEdI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zSxd97wlPrNp84a0FW9alzUZOozc4cEyZxdBvWJKF8q43CsjsxcTiXnEIiHB0cD3S8JiFu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KpjwuDeEBrThI3HIzQhIq4W05NJzilS+3rNDyOsRoItXEYfOo4EANHBkFlqHm4XSesHaMh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FHYWPlgGJWBRxC7xQt8R59ieHzjycVN51E/L94qM0DnTiPrI8gElLw7+M3Z16AeDneOJdq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FDqYPyz1hCUTkziOITpC4RgPTzj86wYl9Gfr3jhDYhJqzKcQWpbsXiw+bitEVrz7Ht96yx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0fxgr7oEb6p4l2ZAcHR2HOo4rW5tQrQeusAcBajL/AGn4yr2IYKa3A184x0KDETXxvnKRC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s6dTGCXUO111gmXYaibrw3j8uEqRPuMcEtqS5CAeJCzNcACvGah1w7x0xomfAnX5wk1CAI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bhmpIFcnTxjJIgR73ubzc8AUsDgeO5hPf6hVg053qYiqkWXDb+8i2FBpfT3/eUhuIhdFDU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IF4M8HDnJOoN0ZwF7xANK8K6eT/WKD1YNwOqPYxFS5KOUFxMlK0Mu4DvkyOcIAukROZcZh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nAEqtVBHY+XedHZijqaMoIAImmqubEOjZaCKupvHRZSsm6K8P1hdsG3wLd/GbRM0Nic+AJ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vL79YGZ2uIu0eFmgW6FWunTxiqSL4KHJ94AFgZAJ1Oe8BtJogp0HcmnALoCUI514yb0BAl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YySgOGkFfFuMlUTYNHHrK24QnXNNba4A9CZA4PDg25XbC2yDc+dfWK4YIx1O769fGUGoPG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ga8rW+Dj3g7I7SOMOdePGakkuxlh9+sZB0OTG+9s8ecANhUuzwmEH/C6rfRB/GKn+ZgLz4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C2SmtYRKSajCJVOQ1OxzYrW4lFRbqX851BBLHzPOBrY+wupycd4RC05BTp63xgcFAVFcJ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UGOF7XWMaN3EE6+XrCEzSCAOfLr/AIyA/wAkUVuWJVAFOoD0dYElU5AUGKczxgsJM2RHm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hUB/LG/OID3J7CyfWPocVkW0G/FyqAIogiO/FxLLShCB8eO7nWCi5RzV9dTvHeQWsK0DJ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7kmU5nosdEml/rE57tL8Dz1Z5zUQIgDUFhY84UOUhrWynM8+cbUZsCxHpN7/WOAxUZwEn3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75Tu5AzpbV5I105RxgNIF0PV6xbWIVVag/wBYDUZAiXn13mhEqeKuo/8Ad4JpdVapu19fW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dAP65uTAR3s2PsO5mpgVsVs5W706yooFRAC6Xv3my9UUE0E/zzlCrCR4N0r11hBLQYhkhh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5ckdx0Sd5xZILbx6N/vBuTJggA0maU4wgt7pvnn3gG4eg8EFPfWdJNU1denCwaYTXdwyh8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OALy73ibB0/vPEmntfD9ub9CNBoet8YBhsbN+EnADnw5dVI9iVm/rGoSmqK2PnW7jrLDtN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15PziurFnC9HbcAHId0I8BramVIDUEISg84nTqO3TZm0BBGt9p13zjSr3VZuPEzRXg8w5/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Pfb6xIVwUSb6BOT3hPsVJH+38ZeEqu1LyPjFAmCOmufRb+MESK0IH9OsNWiEJ6dR434wOz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71glKGaDxLhoQiMvp9YTwAJ1WkD+8AncC0m1/eS+xAIPY5+jBkeu+kdP/AHWbDdAiEkPbn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gn4ccOzhrbp9vPxm4XQQGXk9PjAkhToinP0xxggZVfPzfOBsMqN0izECwoCV3ZK84IQC8E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JZWe/GeRQI6t4n+cOgejQR5/GbDATUjw/e8K8QoV84/CYOpZH9hxHESCp26eY8ObooM+Zz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VX1iBNBLySz50YaH4IZZNj3MSIMh0A6fOHEpYlDh8/XGJaVs1N7K6nvA1ASbPSnmGMRmcu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sBALClJ2+uchRIHdXb5/zkJ3bvyumucTuo43evH94aSkD0B+T+MVOLRgur7mUyRPQBR9K5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7O8rodvJEG+JcWpslcZyH1/jBuLg1E997xvlFOG6nZm/xkktnWjTqcCzLhiktOyvRWc40J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OYcKzRy+UOckShzbe18W44FUNsgfi64mPAX2Bq3rjGgxUBODsbxvc9YGQLbp2GbI7P1JLx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EI5wnXKYEDQPG3s/cyDAhDLxXvBIkA2nl94ezyQKXR+LvASIgSQ6fUchwmqDsWorzF/eJG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gyqhkCLRv61kohZe0ag/3iYQeUHhRZ0bwc/sIo7UScu8r2jK4V77MPWkNsF5G+8AJImIXn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q0TSyVJUvC8vl+sGgiOUqeHNGFL9BKx4xBnec183BizI0VeMXxqo10WGlxgqpKd/xhTFkp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ikNENaTml71gO39fZPE/WK4RXOPtlkcySft/3OcEG7BFNinQ6wzWAR0E9cbxYYIDrWonn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n6OsoAYCLT+cqiKqxyeO3JtCs8h3rBq1IM2HhMILxbcr8YJSVph3xMmesDpx54xpTXZ8j/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Eq7ZqFRCmjQ+87Ro4SeMiQOCfiJiOpIrmKMEbaSHRp8Y3TJSFHpfWKJ2gyHO0fGIUDs1b4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Yg0xA84pJblsdde8DABtqfbC3QpnB1iSWg9xmzeUSy0b0n84p6qWuxtuKEJM278utZQRTW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Up4RuApdPR+cCIIA2V8HWMreNTweZgST44U+MRTARAFHDU36SFnDkaCDCdrhva0FriKgDQ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OroMvIUnDdYzEaF8veVxIINPWUtFKn4+sPRXJJJ3htCEw1/vCSxFU7+LieOgOLirGIO8Pr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zDhAFhyY3Rjo/g+rhFomHLjAAGypqe8Qg+wnjEL9rRd5PgiETAJV7hxclNnDpwYbdlN4oK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ineQNTZuu8CbBeplTJfLJ2EbhcDIxz7zkwHfnJAVba4GhvyYcOPkmsGYBtE3mwFb7zR0zT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JATCHkYgNnmd5p6WnCLyHkhkcmikocp5sxdgTltjn3xiHqPInK9Yng2OgebinyvxjYs7y3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WL4NCbPBeMLtDVTrz846aQD3qjacMc5oYfKLq+eM1iMSKqc//ADFTKKvItPrw5uJC64adc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QeuPrDHVqb7h4PWCuCafsPePKu7QTtD+csBlaEsDyLMOALNNAVgfjI4ICKF1Lk+MdtLcL5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aEC6vl85EkYLpaN/7rHOIAcgMRf2YcL9Kko0feahhBnqypPrBdCkOGwd8c4inYFgNk6OtY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dVTWN4sLnY6Fs5yWAkhA7pPEyp2QjWVNueMMLjAmyiPlLmooFEWguznvFjC+DQkqHfO8po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v6xhEqgQxy6DfzhqJM+0EwQNrDsv4dS4RZM1G5rJv/wC4AotQe/YxAP3lDQQEGdmvjvBWU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4YLw7GNF45yCNEC9GDRkHsa1WetZrsijYi76AH5zTElQ8o7418YIcCEpbfdmMxJLEu9G9Y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Zt7w0ftugOGMUZTeyAonjeWYaC6Oi9pv85EGUpVV0F44/WLUQQjy38H847WfkHprt957u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zhENOxO2Lu85ZknFAQs8GnEIG+TvQs9sWPJUtcS6DZiVPxeRvyWTKhgRTB4PK7mUJBS7RD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Tyba48GsrdGmjVNdcfrKSNxQVm3/OKLn1YKd+DuYYIISRBS9ymS1aQWh4BdCEwJb6oQLx4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DUL+dFs84iGCg8jYXTu4bxNAxTsbdGjH7dfAsOpvAdnfYceeTxrDiYxvkAob3MDCDbvn4W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K09SmECPro3fly8ikaJf5MB9doA9vAXNNlgQgMXfvjRiABDiH94QXYBEdr/3eOAoeb3cNf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7PrFqNQS06Xb8MBg72qOrzzp/GDFOXlU0+2IRkl0USX4LhJQdDF2j0795SyIv5uxyVcbf3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jrfWOF1Ekopefy4LFQ0bBM/1jbix0cYQ+WOOCDBRXiuvnKutpsqPhde8VmRDWp5Rm3NAjo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BdXeawhQOjZn8fnKoMkzaeudLl5A3s8A99msMZDAtP/OsXsiWxUck84lsMG7X3y8t6yKsK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QpAdUCB6Y2ILabs1v84HcDtyj9ub7SKd62HfkmIVaQ0KAXvQH4y+00DaWAOnB1pNOvZTIk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+GYvNFN1k88X5xQMIjSaBLL2vrKGFNcq9V4cVqAEAa5miXvHfJZFtPXzlYTsVoO3vgMFDI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C8Y3RCSwZHyecfvIQQhBS4miIBpZveIix5i9vCXrnEUCoVRXUO9YOhqg13tvvvCpIk2g8T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RttPR/jEmjU4HsPvCu2so1ZGN+caXXDQNrv8A7jC15Iex1cmhSS0M4r/WXT5JGBsTh5wfR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zk/m7Y6nbl7pKTx2xyngXLO9dTzgJNgTWkPjea9gG0ee+jDlpxmGOEuOhcVGy7X5wCr6e5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KC6IFNOX4xFAIRogWecMrw3IA6nOsnRo2Advxjtl0ADW+PrGd7JdFg7k/vFsQtRwf/v6yG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33zMQ0NL42DPi6+M7KwSHY7xSEIC27/lchHFGsTv/AL3m0gZmgG19MMYUlomHRU5+PWKMB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JFI+DTvfbcOoaOO2Xqd4dOrVdbd8piTIV3tbF9Zr/AIy7TRfneJQRARR0TX3OMfhjUhvJO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+IkGupXU/rC7OvMuxmFCgmGk6DziFx7DWfq5Jm0Qjrx35/WAUEVpt7K/9vHECjyQhv+MrW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yZaZkuytkXpxJDCkpRMngxQnLMNh68m8AiRopNNivWq5QdLIoQd/YO5vGu3ZCmzU5nOKpA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xrllFk7Am/E/zjH1vYALT4NgMGncciSUUOprKwaiKDpDyebrKFO6Dwtp8S46CQiqhtvN8+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ivJ1efGAZjZGqXB4JHkRVdc3GIw9g0l/rKd206GyPvTmsBosBmgPBK5Q6X2vUHfeIc1nqe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qev1UGDCa9JAx52ev8YplgATfpfjkw4r7SeY6A1igiYBDXjNmAiQK7XXXOIEKA0ar/wC4k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/G/rNg1kGStmv4yVyhLCtP/PGPfFLph/nJKirpeDeaPQ8WiOo3x/eCxpA6A8nQZsfS8BlQ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SPlHj3hQeIE+j8ZFlxdFHbO0CxgX/ABm56BnTr8uEQ8BJD5XJKvpCHx/rHAlIBi3S0phvz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w3LiGb7XW3Oxiyh4ecBnRAm07WbQl1ac5MNEtwCo79H4ua6dYlYenAAhCAdIpJjqq1TbHj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IH/fzgqQkKuHEOc1Y4BI/O8QK1W7NCQx0K64n74FEVLROHPxjfRAD5X17znmnkDphMSj0P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jZ/lw68p8bZf5zYm1Z15wINehQeRO+MAcq9AJW6enCIZiCqqecg9jL0PA96y8WWxXRrA4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4xnhRFIPCmFW6ADb8fnEYQXgKV4zS4AAs83zgiQFh2ejLdk9sHZrLOxvT2/neEZa5W8BhS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5zHSHxX5xdRQg7UnjDaDQ3U8q+sVCx5KDdwzRYUtA6xXsADz1h64Om2zv1lC65KdubhvJt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BQcsBDRA0H4zUHWwm5wnnFToQPT785QEvlRcQETtHl9Y2m4+PP5zdx1E5wc02j/uMDXEEE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d3kwOi7PZ1ikTglmkwtoGgjUypdHsTK1dz0cswtb/AMs5exDnEQGrMZ266C4ofyQ8YjXWu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4yJy4IoncylWkLlighF8vxibInIDvKxoRcXQooveNYPM8YKFr5mJcp5Mqkjys2PwTH2WoB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mwHULq4KBRuF8j6wklAI2B148YnvULRpPWS5fqglXy1xhqBSA/JzcQR6o0A6J+dYFOlB4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xJ6G8Ri+obTnyeMoF66EZqXLQCTwg6e8+CWMPfh6wsXIxpeV9J3cUWKcweL75zS2lTUQut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EVD7HlmEmB1MeHM+cq8gfSF3r0mbAkqKXtduMS1wIurgLEXaiHG/N/nAgWDuQA4dT+cflS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ycMRyMQWdGBDFlSKUScdZWQolRoPE7+esuQxgk9vF+sNPygBHlxZRi8w0fzcRn8JiF+tYQ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n1cZN4AEp41Jx3midErFlt484a8B+IeW4MjCuiIfCvZmiKy8ji8E55yq4GRMDT58Yy3AqF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PgqgEG0HH1kAiMMlFunncwugB1gBfHjWQjWI1SE08d+MSoWb4HIZ45vVxQv0jmEl9HrCWk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XUFXTC4kMkBbB06wYBoXYjeT+Z4x3PLHuPfIBkViB4wuh/BxhrgdQ0dDm6xku0wq1IeRuB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zKeO9nRt/vfeCMYkKUdk0/LNI4r2TVLxuuKDUqgVt99k944uJqD0ofrGWqDrlXAJU22m8Q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W+gcI7sfjAgGiUb56FHXWdk5ZAIBU3d+cYou7VpbXzjNCIQqkQEHBniJtFVKLzpmIquoVL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v9KkXFd+/WLUjQdMxW+OfrCUauV2Wd4EprC2+746yFlBYQ0Iia9YRdJaNQKHHVxliVDqX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MlTYYSAnnnbjskXiFaFe8SPWMIJ1pqY2Ixs2OlNtnPGsuiZT0DeXp7yNT1IiPlPG9de83X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Gn94wqOyqu4Pj4xEa60hGkO+3qYqYzIQeSfbxjnumKQt+C/rIQJdTc/jCNBJUTwetYu02C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ne0mxmXmUoJZ+WG7sE1PC8d5sFPsIO3zDrEBEobIYC9rzhEuZnRbk4ZTfnFSV4r60k4vxl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9YRu6oIdk8463QgIph6uMGvdIrz/JhECCvg6M4OpiZF7Reiv4yy2pSQ9nnrOWd1b+g9OsC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yWbmVpkk4eNecV6j0rJ2/64GkHUvYujg94tys1RjUrue8XWpRHR87+8ABfYDXwdYlXjWF1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FxKQp8eb4wt0ohnDTvVf4yGiAqHlvrJkV5bPAvTMckIpvQxF65uPfZBCgFf1i3JwK6abfK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od+XtduXnKANCGvk84dq0LLW83rbbhnobPt2f+1iV4qYJDLF8GOqWshCN/wA4w9A+CdCJv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SH1jAS4uHVD7/AIzYxoBaH/xmjzgVreTMoJ0JU946IBN1LI/8Yd3WVp+jCiqE6KNvE+MKh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h67zhhdADsFOj/WUms2r6c5qjTaAjjNe5dGp5uJes7lZ55vetYIXwSX31cb5oVgu3D2eO8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wIdd4UFoAXlWBxu4JNwNNP4etdYWhrR2rIef94Fi+EX0PXOPDRujRdesTlAQCRsHyjkQUh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+P5yirNB0eV6k/OCVCAwPme/OQiazDfw3q6yvaa3Y6H4c3DaaS+Bby6cNdU95oTx/WPLgW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nDBdZZ9kxkh0FaeU9SmaqAo6CJye/eTKGuTcgJ0TJMxFoboR5i2ejAh2lQWPJ/O8SuXo3X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OuscgVAi1ej53ikSFtu+LPPnIShdvEfwMgLISavn8YrAGAbAhQ95wwMUb5J7TWE0PoakX3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d3XXGMk7wLvh8H6xx+hOgOvu4tMW2ex9hl6LDXatj41fnIQgXWabOpr8Y9hmoQa79C5rWs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65xAHYH0Ei+2v3gp+1KW6e9Zs0auyg79twCpAm2ob8zB4RlKIoHi3r1m/TQMdzvXDiH0Qs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MidsqHBesjQU8vd2fGp4yE9xsxD9byjoE5xd3ZJe8UtyEBUVY87xCbhVsIeZI6znhaeC8D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EAylbHOVbqmlS8NeOefOAsFOmi05JP3nOAGiV5nutwpEdnatSNDnDZaxLY0KnBT94DnSgn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W9IrEP4jkI1hTRuK+sIgFTNGuTnBuJ3yEU/JJ8YIQzicVPvDsVjTsO82hAxbdDD95FwFkb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VQ0tvKneMHMDwNtidfeKEhUrbOT+MTOBCOw9HnCdyuVF6TJAT8i9+jjGEhHbvf/zGokC1u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OCefnAECpEN9fXjPNLBAx+3rChKGyV3+sslbdAl6mDakIqpP0wuzTXY6bxBJ2cAHdXB9Sq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+zU1vvTjrXZej1ccVWt9N6wDTi0MWeX8THWW7Qb/xgS6wU0nj840Za2PLdb/GQQt47XG0Z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5uNlK1d5zfoFaCaeMhIpeWa1d4bG+nkHOMubVJUMY5ATSL4NYKsHePwYRFRQDT7+MRh4Ix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O93WhTfOGMTUvkHCGBbM09hPGbqiQUj7zthASif2uCWRxiEb67zkvUOUcQlCpHTGDVhw/f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I8awCVoLUwYHbCpyc3/OSadThXmYGjbLb9ZBEBSV8bxg5Yw5f93lBKBeNOrhTE/Z7YTSEZ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kjveQiKrrCa6ctld3EnRpA3iOEBced945WtaP4ZfCHVSMaking2uRNCqiYWoDcQfOUDPDd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d+bgTQ6BbGMkW0NGD5yMGnAJJFd/Weo0GucpPLAjH6y2gmikcLRHGoZ1NJNtYfLpw8mLt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D57zax0jz1gZl5F7wAm/IamB19NlTCjFNK6xfHdDxhBo9mCTbU5LR1EDjNGnfjCBrfEMch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NVxAQA/WBR+WU2e0wNLajs8b/AHgCjkH7A9YyuPDQnu/7yqoUPO/XWQAQTM0N/JhIseCe5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dC+DnJCrMicSawmo2iCaa/HvIGrFNfDW+fWamUB286Pz3m0jMUAprT08aw2DH3PLa/WTrg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0BuPaaPjHMRh2fN43MD4YAU3rRN45WIrGSJ1WFeAheBE9bJhmmhrcx+GY0WOhDn75cFzcG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eMOrZQEftrxj7YE2qXwNJh57a16Om8+sJC71iPZ41cG0uyiCbEYVIbpEEI44xzJgArGb+7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JXXvzDGSqYOJztreNMxagNsD04ZkNEqJQ9CQmPRKxPBtU52uB3DZbF2vWEnoIQfzdE3iQh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4nB5LKtTannBJgQMBpF+jIUYKUnAM7Q5mCSAC3LJZacOzRTKHNW8j+sgoYQNz2J25ecyF8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gMboJoFaXzXEzbqm+sPAyrQF4+skNAGN75wwW0cOvh54wWOzlImxP4mXiIwTO2POgPvASZ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d7mKr3+vmRiwnvFgj5Mh8qjwnee0HtR1X5uR5r0tpoR89dYIBIBY0mn61ixvmbtuxHWMsd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ZsopSEOgbx/OaUfQ4tbyGneMchVoLibK6CesUplpSgsAm5POHwkaNLcg6T+8GTs1SDhpdX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PmXk8TxlgmStP9zVfrKO3q5uOuDxgMS4IRQ8rxY4qdUvAKtJ7DvnHPMLSRNjStcJctyQX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yAt02K+esDjodF+Qf6wKUrFsNFXzW4GBVgARk5dh2dZbogTbBF3fXMwoMElVopOHWblsi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841Gi2+AEeSrlxSqBUtIPP/3EifVQQe9bfeWOIb8NfmzBZSBWno30YJhFNii8Zs7WUkaO+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aTSFnL5xEUloBeQ594ISIANE+cOZ1CSIfSLj+MICUDEX4c2bhbfFXvenOfsRZmyOy3frEZ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DCICkkLYD/GEgFgSujv6u3JQA3Qtr4N3KFKyaCJo8awg6Wwdexe3rORgaP7fjNE8K+eR1F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fPD1ggkJvn2L4GuMU5PfxgxF/CE+wTGHUs1/PGMpyAoa0g7uC4NExDt5Ic40XE8A7k0Afn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srf3rJTi1Lbg4B+eMj210ldujczgSwnBjb7ecTVKSjQb9MP4shpyw+FmQMByKlOBe2NfnA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vs4D5w0sj037YYj2FhDq/91ikkQ0PJvIHjvN8mWm09dG5ppFqLfAfOWNLobXJ7wcBzrYO+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V4tcHtXHM9Q3w1fJ4whmEDwHVcuXvNJUHfJ/GMxyedUVb1jFOCDndxx4qnGSqfIln4yFm6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4XBNRJUPRx4TMeQjy78JvvDagjegzXPGuusS1W+VdOyYisXEWFZ9ayZTfhnrXnA7jcUUcG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30pjvhE9uzkcYXNgqjF2Q8GsoENKHRz840802wcL9rixPYDyOK7HC6TuHjwfeKCHEBANh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IYHx0+3BA61j+S/rAeywBS8p3+NZt00bjGzO5OdOV41x+cEHjBuFsuJ93IoN3rw8Y0XJ3F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Tr79XGNwBNGuuWHeDsJAlMCaODJ9BvE5c/POFIFBHk2AeNvORYCWkOW9bcsuGgVEhrr4xj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84Kii0bL78ZZQ6wi6p8s1H6FAfXlDD2SQ9I4m/Os0+GWCpycOtYQgxp2bD/GG7apFfC+tX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Tv6uRo9Pk3Tn9+MAvQgaYj/XGMkQRgEOvnDGctNNdM4+cuJw6BrRrw8YswKrgV0PT7zRuU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8JiT0BGvTo31jmjhJdhP94rBuLR5QTj44wPZFIEWq88veK6NVyo2vTDT8mX57iDgMu2s3g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17t1zgvMIQLoM/rzgIgEWEOLjDBILW4p9ZRItOukLTrlmVS2AzuxtWz+sEfy6jTgZ13cTF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feCR3VfIvwkwjNFslcCd+M7HUGKTc3pMHAjp0VPu8/eQCjTo0W+t94QzgIjSh260B25cd4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NpTKAQ6MLJGBA/B5xxhx6Ml11of1jUgqpfet3Rioo2RtP0d4stEhQ2OdC4FarFm5aav8Aj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4PzlcULgWkv1nyiRRnvziIF7Sr8TvDS0oi58tZsASCug5oeHCCsb1x4y+TOYKX1zr+skvc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t3Ij0BIHufealkhW3qXznBUNu09uXQ372E6O8DOxD/wDfGG7UDcqo+PnF2QnqB0bxXIiwB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puu0/estW8RH8YMFL3t/eKhPMW/fGAmwdlR/Gaoh4gfPGNsOBf8j+8jXfQJx9YICRdhD94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wyjSgVHDQOtqvnybzWAGk1OLJ0y/sMePVaJ9bxiKGrbPrFYorFFhyecWxaqONQg1hCJ6WP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o7fHGCQuv6wt4l8A5/wA4F5psIThmsUBRk9F8/OFiO8gBqLxvApURF0/AYCcd3y7Yedc5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DDQBEW3NpgiUzUeemnEI6Q86PN6xhCE0MB+Mg0+o1f4zQnna/EyJWeaOaxjU8nwGaBUDzf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C4fBxl4iHcQPO8fAKL0PWbgJpE3HjNZ4Q6h/jIYD4Z8ecqFgM5GJY6epYPWHLacCe28qrZ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GB/rXBsseSv6yBrbxnwvHOGDQwb9gYIMH04IjGUmvkaxVOIQyEJjjWLEQnziAlOFjgb/AY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wPvICaaHOFqZ6LgZZcENGKtw9gZELWo7uLa8ubHGhQR3sMIl7QONPqFS5tGV9i5ym8GuAL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b1xnGEZ58Yb5wwHnGACir+cCo794WNx6ZoEaXUGFV180whANkJLggK8jcUTmUb5wFJMjd5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IQCg2pLj9FRahycoDzKLgYSDsY3847eXrnAgDMgcMUD2wkYMtXOrkAlvt3HK0g4k/GFLKN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2kn9Zsb4nFafWJ8h2CxP1g/KHQH6wVER7vGIGaJofrIgJOKPjWPNHy2zzVtEtPrOARNgze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ffjKZqe1csgCKSH0XEayYDY9urhFnQhDs8M6x7A0KUTqGCTi12CWccYU7KqjpeXGzY845h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O0HBIgHCr/OaCPVXHTTRs33jbbN84WjVWVkYFRshR/jBUofILiYUPMv5xAX4FtfvGYVc0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H+3BJcIsKn54xInmY3w+cjh4QFdPXn95tlcpfHy4wihBY/wAYQbsKyEJxgf59QZ2OXod2Y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OBfWK31IiJ8YSGnzCT7xoS9QS+WuLFwkKNcM5xF1ZBx+cZpN6EMIOqeecYbU05eH0P2uM+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J9Y3vl0JePfzhwLySn7cUpUdA5nMzbugQJjRyt7f5yCYPRxfIo0b3gqFka53zhuQ0bbAwM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frNdDO2ZWB4qAB6Ossa3tIs5zeq7HbN8kCUevHxiVBEEcePMFZnCpUHtxStLLBDEZHf4x4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sdAPjEwihqESH/vvDA8AkeFh6xVFWJVjw6/ObUt6QvwOD18t5noxCO1IAi3i+bk4AlYUV9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HUc1pjwiWcPOnFCjQ4Vt/BgqELSj4udR/hv6wpFcFAg7DFD00QZZao1tPrFyeJytf6wSXE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AztufjWQoOKLh40unD8ZHAmk2BheBcbUyEDX0nvIivfDGY30bM0sg6/45NAErsycrVmnWC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RF8zCV0Jzof3niL3r/nA9tvMXF9h+E4RebxrvKhNOQ1hS4ApfDAklAIPGUYJ+DJbJvRAL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/vCVzy0586wRh6N2F6cBXsJO8Igcrrfph0WcWo9+TNsaQYhioNM+ROHBxKqh5+crwdgo7n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wYAtFqLvCgDkxu9bxKzXcmfpmBK+oLlCV4UwyBwnL1byQyP2Y+AKoGn6wCDtI6FZMuA07D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cqIcnJuH2o9QcAgdnQYq3BQEKBPpy4S4CQJvrxhIJvkVxwUbCcHzgYySE6eMbtTwgpHj7y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DEk6McKaVa3wJ+sBFrvYP7wzutSCXm4M+WR585UB8vRu3KxRQcV5xODwrEwRx1lcv85eS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CawPG7isHW0bfy5WMTj/cwu0+1wXcV5X+catn2H94fCwUog03y4qYv21o/rNfAqKrh1dwF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kOx7bi0lNNzrm3CM3NEf2ExrreCt/OQIp2j2fGDCsbB6NXJ+BphqPHOIgadTf4Mbiw0Gue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0Aan6YlSiHwffWcg1AA+FzSYBwP0m8Q2TY4H9ZWRwbH1hSjRBB+TFRcnKs/WHgUOQWYhtZ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3rGQCu0eFzUcIVrA3xhBJ9/48DodiNw+cSWIlFIKyTvDSgp2uDEBNyX+8MdsXt6z2yRG2F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ZOm1EKPE6w0VqTD8OcWSJwVfhXX4xR+lkVxCQzhSCML9g1gX04fnlTHUz+U/JvOfUaETwa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BneC3p+wT+84RL24yRmybltcUUXxi3RzRUfxh+CpD5PU+en7zy/MxD0/FzkDF8G8lt1cD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/4SE4cKh2uHa3X4iJ/GBrEbRmSaQLQj8XGfiIw2iJjs/WF0mRpFe8+AKAv8YuceXkn6zTc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nB4A/jFpAXSn+LApgoEXXExyoLTULON/WaBcZA+pi2UpdAvyMVqwWCE9axoQRdjzpT6yMb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reDmrglqmLMmI6z5aY2hCj/g4oOVaFfhmEBQ8Kv4xjVGiaPh1lA0nkn61i+kVAPnWTDDhE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bHD9ZXpEUFPKzGiwCaHeWFQqPFExTZXY7fbANQHscsq/OGmo0OgxpVyZxjnWXoM5/8UvGO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43rFea42JQAfvCtZsjpv+8nLRLLvAjOb4X9Yl40B8Y1wzaEw9uBvimLUN4suQVFgLzgiSY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Q8JhcMzksi0rjqGeHjLhrGUokidYgldy4gmwdNrBBPCX/AEysKN5MKCD8MxoX4CYzoLgKc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hjQ2fKMJvlgbPrrNlO+dZsIiN3HGiGZSn+ciiiAK7wkamxiRIDufsDEIM2Np/xh0wDYo61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+LiVG9/5WPGHiJSfvA6xhbr7jiVr5Bp+8AgvQlF/eIBlml31OsZ2IrITDheNUYjdDlq+t4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jEXYrs0brBxo7WXFgtzku4vxjmqClAyOW3mnErpHLcGnmDJeUxVCHRMDr04QocdVJtfDcP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PbidRj+8lKYbYaHqVxAmvgn9uLkyRqDlY5s7Qznw3IB3rOd3ZcBu4A+cwREsL/OMFYqP1g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ZBcE1h0kr5Oai9vOPxKr6fHziJ1NDnGorpwUQiLDsbm6Y18gG4AIC6PDI0udFj/xhV0hAt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ADvYftusRcTz+fGLPTNkR+UyMGZBe3L3RLHp3NYlhBfEPvLVJinwfRz8zBQkLL+1zbPUvj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wZqI7b5PITeEZ1VBHEIJrZZlgioKi65buNxAyoXy9XHcMWjqPnNwpovyY4J09YVC04ZBAx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moD7cTGN8VxJlA9OHP+FZvvrEx8NkZuPxgIIQA2QP+cWFiFyC/PHGbN8JRKcLnKoxqPrOc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lsUpLqFw1hHhn1cgxVGLQ378fnBeDTT/B8YMaaO5n8fLkj2yiR7pO/eJ3IKlHmNx0JF5r6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zYfDB94AIIec5Gu077M4tRGW8TPjIH+JiIQrTEw8kxts6MNt2W/eBJYrQ0/yYL4i2HHNrr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4mcDRsOD+MjTE2t/ZiKRa6X/GDjUEDBPrCrgwgU4DQR1O/nFCH0iJ+MsLbWN/MuIKsPAzB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WAByOAYBOGP3hDYvZN/ONJcTlPwBnBo65H+MTwKOyX9YAbOhr8Zrjf45hwyVcpwZ1oF5E8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csYqPeh6YV2HhDHtqbpzm4meC/hyhQR8BvFRQLtn7ZboOEf8ADIjGSp38mOwvgK+24HR7t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nx04lEHaVf3iSqiAWzHlwZzja8T/AAP8YqA6DHttQYYQCcKEcd4lgmjr89fGXWyjCtfN8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0/vG82svSYzmvKTEmm/PD/lidDkL297woDIVZb6rgEacj+TeFV5EbSfdxmUHQck94aE6Pm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GSNCT5P7wcJBqqaw0aMAlfeVxtbUfjCYcpOsPGDJkLTPmYUOToN+FhievwGOmnOP2MG8m5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08wYA/wDgc1q3dmKNGj3imuXvKK6TnHGFZfX/AMMsOv8ABD+cAK/OFdHYUqOcSVj2r2/7z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HYRqNC8z/ADhoHOA14PHxgNpNx0/ZxkDwpCB64wAL2gZcDgoSbHg/3xSIHlQcXzgruOF29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4eyXjHUBgJArhQ9GAENybtxrRs2muD6wou9CeAd81M0hr+lnaLmtOsZyIuJghqAOpB53gD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wiKqxZvSgx9bwpFkP6MDgXvEQO3etTElJLjqv8BgQC1KEwWWGoUX4pnLZG134x1qoNKq4c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IUBqDbxcDthpo+fjDv8AIfR6wZrmTXDTFFg0994apOrSD45uW7Au+j49/wC8mo2tHGN4g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1/RUv84KDm5Irhp/fxjjemK7Hyc5Xo6wgh5xVgZ7rbkQ47xFHY6zli6HABeu8S7aHxhaOh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jO2Lodm8hmD8nqcR9k495TO/N84pRDVHeGwIQFZvdG6WEv9ZocQBQvSTWbzI6Mb77MgIQf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2X3jtkAhzgCClfKD/ADl6U4R6xGT0J0+OWMrc/M/X+WFB4kjz+MTXmwws3++8fuYEpo6w+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OR3qNfjEvKqc7w1dtLZcYzzTqPRmkYwraYwFJABpxcUp7AKvLMod5CTeOGpAAMOI46c+N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L4sOcYuJUnNxVUn1rAfJ73ghAB6MGDxgQmdYUML3id5yYmBWFxMsQ4HjBMaRc3dVAnO5cE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QV1BrIS93zvFShvW8N0ZeWsGikNLvOt5onLjJGEhklLfMzYCuTOXmXnLaHgQwTfxvApE8R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8KaEOCrgbJFb4POIQdKifA6mRkgCT0db0uGJUq7vijjlkyBoreIzAVoOC8PpxW6SrZ1FMJ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+sRWsw2P9YtmmEQPv4wRuC4AjyduFBaUCv486w3NUUrXlnGDUAgVWnt9YutE1QWV9L3gwV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BVneCuA1+cb/KswK0F9W4qVsAk9CXOViUYvfBMKU0wZw2R33hwcQ7fC7axQNElWNx8ac3A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i3KIwzVIE072nvEAgjqyb7jjiSFdzl894sh67RaV3KYdcwLGuF6/eNPc0hNGv7yGDwPLNQ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wISb308YoZkAISoP4ONNyHWCVBeHU8TOYXIAIDDxQmAeCFIqJfg3GviCSpYCmcBqHBkRFr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9Bf6xIrrJ8X+8GkrnBwhn28Qijn9AY1r1nea8YI46P8mMi5HXzcC2XmB2rv8AjFnVCQLih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ofkzj3QLX3mwGVQup5xVHjL95diGmBLigvvKCwN9QuSYqdqR+MTR2wHrxyHWKZzaS3WwX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BQu/XkdYLrN3h2eS8cZ0NQ1JYLp94DLZIHvA8QYYbLWCw+T8YhRWiGh2dZYV1E7f847CDf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lAbvMaPjlfRjniI7NL+8diiFjh6zlCtwRx6ILyOcOkUdTNXAcDxlcLtf6wJv1p/nEDfmG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GifbSxd1TtDBJczYIP3kxo9Dj/edYikVE09JyYCzodsLJ3vV94DDNQFAm3Z3xm1YkdGT83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sLrxgZVn0E2fWsS6QED3dnhN3AMtNHA6os09YAhwTAbo52ecHVdgFAXU0gNGalMNkkqHrx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Ud6ZXbvG7XKBk5elxt4lFaccp58eM3UqoOXUyRKgv1hkhpquMl6OOsW9jV71jmUnkb6eMm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HH7xioiw7Wl6yGsFLvbr/AO4uaOKN9t4BgwQfrG9AK6XpTw4RiGirdwJ5ynC2gNjzZrAKS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gw08abI8E9YhyeSX1eC4JSVySnrk4kSHwDzPGR84LV8/WMgciqz9ZB/b/AIYQYxOn/DEW2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ifSGIpT2L/jIkGe3/ABmnQ/L+sAHx8o/rFeKT6JkBV3hg7S+yY6hcFEe8jhqICex9ZNwmB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Wn9CezWbOrKq3p8YIFKQKAb4Obm0BMAhsfc+jPUNGy+cJBAxoDH6Lo8YVlBE3vdZwLOcWS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VyObKPnZp4Zghw0CBdm/MusqboSAnziCwoIETp5XrnAk446T03u4oLv8AnT+sdK+OM39BW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k+sQtYRBGnhmpmz+gq/vBydQAqsXnHHyvyxMIcVYL1mpc25KeBmuU6Jx4ACMtGri5hQQtq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SedXHAbV8kY5Agj6scW3T/MK/rKE0ORC7jhuUQdK9NdlwdYKkhTdqeMEECVs5/wAMvygTg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tbWhq7nKrP3jv3CAsjYVj4yWKiKMZ1+8qx4K+lMk1vbCVSDW8NdxdoXHdO2TPLK9YFuX9z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UQ6x8wmKCmib0r+GfWDuK9VW7+IYuMxhuu2fb6ye+ZOfl/oyNrDxOMLUg+UuG4AISFgJ1w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D44v9YQ0ZqTXK23L8pvloOvxhYEBaBeD8fziVCnguK0P5mWNLArX9tX8YoBCYJNVXk9ZyV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iSuEdjrfT6xdP7AOOtcZUmhBIbTXBd4vAVG4LXEvGRtVldnl3wzz4xTCRu6IsNGQAjNPG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ZagWeMBWKBVRLufOWzOMWFf3irsY2yHiPBjjbqpX2aHCAQhol4ODRagM4OGZz5QR/TPOLo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wBp1hkUew8fzjFMtZlcjcgV0iPKJ3zkI09q7rNcuGUc5hrWFQILXnTiEFEMfL/wAYJWTcb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nnBaLg3jjziBY6xjyimOy69AVDG7womcT5w3kpEIjEN7xRRnhyKaLwBM8wPrCOcNaoXQDw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8M6UTbhwIpXtU06fvNKKAtxwh/kwOau0SeN51/wCHevHnPFSBXvhkGCzw1XhwaRJHK+vGQ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AHbpV15zkthzWMh+3N1GfgNmUjdXFRboTHZ5wXoGFDmj+Gj5uUYblG+sTKkiaRzjDPx8/u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NOcXpANuStjqtF4+MoJLxaWeTExDah0dDjQgOxfBx85JPim71iIB0OB84AXYGiXCDmtDkc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s5QEoeplmghHml/vBJad7MOj8pil2H2Yrz+rHu/Rknf8ADGSGnwyJr9eDlu/DH0ntOS5H5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g/wDXnEPd4P8AJnwidJlvxh75Wv4TEa3Ao8YiF3DtjgmU1WzNWyPLjipouDWkZXDIB4mGF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zXUwkgTmYkacHnFlaX3n/ABd+sSCZ8NYtSf1yakBQSrf6wsTqMadPoyqgA6vjOzkZqgkCL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R2NR75y7CbgTxp2bcPYT/AEp78ZUSuozU5HufvJxvqk+j5xvmenoLPFx4+QFYTQDjJuDNP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IjJe3v6wW0EODQtPB4uHo6FYFnGI4j5bPXqW5tAeBgaU/1iy0haUW3fGUtiQgaOjzjFsQE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VKg5eHAdvx5zzUiJE7PHPPrONBtzyjx3d3AWYVIKlV73iFzceh1rgNPfeNMFESTseF3jLG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x6xIzBLd4J7axEmABS0XQXEx3QgGuno5zY4fAnLZtb+sQVA+pEH80wzx1KyqV6PeGJFWU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RSd0OfZo35mMo1J+B5N78YXbrk2X58ZqqFTxufy4S0oaw4dN7xR7R+n/nPUAX6GAE2TjKe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fjAm1PkzgCLHjzlBV4PICf3kR1TjvBQoIqPLxkSjw5vBdpvOaDjWbKI0f3jbHW7cfGIxEQ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gFf5zTgiW+7nZFP4AYMDURF7HnNaFAEU++S6xOhV0HbllvxjoqK4XLSfPnCtlQjuKUHnfO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gnlxAFLbY7rl8YtSdWVZO9Y0JuFQjwfBnuMXV5mKYbwPA4MGJCrVge3NBuDOr7Xz/ABMEH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Fb2hyx7YtyBPnFgBL0mOudAqOcSgJ4oyQb/Ny027qMyrYka0xYUfHLgDVmwd/Ln2xx/64i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teXP05AElr2+83qwjvTcO0xAj2DcCOPXO9XCRHR74/eJJBU/D6zYVhQErYbfRkCsrQXpNT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wvK75NHRiI6mNJRVe/XrBgJoShKpO+u8XrTsFgem4K+KVFHXt/wB5eKi4T4q2hvl7yAEo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sCzGNAS9uMC2lb1eZsxXRBfrALAPjHqluTzhuxiULX25us3tub4OZO/Wbp9B8Nycodc4xh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NjifVQUK9D2fNy1SmoMftavvE7QZGhP7M+fxC3pTg9ONFdCEjnrjgwCRFVCcAEOvLiE41o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/ADgASo1iSDS8dzeSU0aRw8nxiKuxa+WrvGzM31jKnAeM0C/ZJc7A15cXg0TAEQMCBH8YU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sE9uKOm5ZrnGSuRFG83APbODNYpUciqgTkwqFMkN4FIJXziJOPeS05KsqPI+d4ShyROST9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vI6jK8ZxHBJeXR1GCYpETGiHXH3nECEfO7/hMDkXiar0eDBJCYANt7n5wCeWfzEYEl0pxl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EiWRvj1iVqil7U/3jgbZ7yQMn+MMdecjEwJTCCjHGoExtldh4EJ/GKRAjOz1cije3AXn8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jhAYsJ4d42KvBUuuOKpp4eZO2Yj2UUxhsAyTx3hpCpsdGNkd4S50qrL5POFNoNIruG1MXk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DecvI9F+jjzx6w2LKrwUSmfFj/GCi8guLd9mDTC2IM/vK1IxqGhJ8oyFYBHx/g4NjAXckv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M+lRm3xndcnhKKF6HIrVQGWHvx6whAMdOTEWnjEWYJ2ZJjGnYrles4pOl0Vb5cXTB0lSbL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lGldGud/xnEx1FcnM8MNuiimh0EdWde8Hwpj7K3Gdh3ijg8GJyQIJrNIr27xj9A4nRzyau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9S9xgYADt3F6Ytcgyu2hwGscE6x4Jetc4QPVyS+ytyxHmWTElqBX0w118gxF7fRgcLecCo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GSNxB6brpDe/jLXy5U8b9a5xi0HgI071O8YoFqBRNU84QpWzhPOcVAn71/eERgWuG2eMaJ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d4KqUsRv8YJsG4hQWHW8Cb+OHz8r0F/rGElGXtp/OWAqKTAbplyw5DPh/IuTNLGUl4cF4b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H+sUS94VVBRmoXSIF5Yj5wIFgjWiHeaEzkq/jBpHRcbxggRSinlmNHw0Sl8a6mXmKFkUN6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cGn/ecKW2huTxvEOHaPe/9ZuYX8tf6zVswAfDfxlJ4X8S4LNUtbSw/OB34IPfauFgh+YxE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+cnrEMxRxehZlFN1VNOJs9KvDPGFgH0bfrBUng1T4wfQ1zgT585flKW/xiJHdbg+ssaHxO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UcPaPCcOQgQaAQPizDH7f8+MCberf3l9/8P3ip/xfnFf+bfzkk23teKOV6ypNZxo/vF518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mXE7vk52D+MLSfvKMdQ1MHuxPxrBTNbA2veCJfR4cKUOYeM5oAmKA0nncw2gDzg4Cdhxh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6iwMbjVVzjBdMw7QHDJFC7uSrw4CbOcgGd4Z6JsWTkx6dhoX27ycAJCvdvpmse+2qb4tPG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gnm5rMPOoCpOLv9Yu8wcoF2XeajSoHJ3HWuM2jgMRGQXxgPNl9JABj56cTbFWJ0oeNuGoQ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F/jHQkcKrVbOzNrsuoiNmih3iqw67s2H7xkDH01qd7hc2KKrg8a7wYZIWUTTpPzgI1kxo5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b2jYoeucFmtBo3Bn5whgERo7iHzzlYUcgAOZ1rI+sykW1J0TGokqDQsfo5tvRZOoai+Tv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EdrvavzigE62VIzgww8sE0obev4mLUQhco3G84FT6U9nFnm48ERHAuQBPLiC0rxaOqdTe/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yBXtOPrJ43AA+SnzrCgcApuLpnxjDoQVuRlw0NlsqGcCR3cAAUyplgG0p4Cf3je9N/DOZd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+rmovLX70f1iPldV6y7Wzo7xI/wA4ZsEiYRfvoxXrexwnGOYtIavGs6t5w7EAT3g7GrDhA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HHmyRTT1YYA9pc/OQyemBxxeSENF40OQS3BHTyK2fOCtwHKDy+MB6C7Qqc9P85MnS8xV4X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nJd147xIrRGgCMt4zTGQAR1Btpm6KrSgNh/lxszeAhl3zdvnyOa8QIDrNJxA/o+Ty/jFGO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eCao4m20wpsdF4wPIq+TIIBHjjECwHI5H1PWPVg7BtOsXMqjY/wAuJFJbvY8fWIwSWov7u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6xCDw0QfjB6toBRpxrzvEXgpitPl0k85XIiaReAx7wIVgrByUOPOKnApp4qXlvkY1zdKEG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koG9Omt/rFrZzkuwRPXO8nUw1AeZvt63h1sgSzZi6hv53ggbdJoQ6blqZD/ujcV0V2DmzI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14U1POaEwaILa+f8AOabOpIcDmrWaMQoaVu8NahHbwmI5Xld9EY/Hxg7DEiCOnwe+65JrQ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WPSY0Nbdp2cYebkkocx8zLVNNCm41OcO4g4sJ5ar8XFyBdhpboGt85RNo4Byktboy92Asj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0RFVUOmaJxgiY3Wx2H/L7zUO2uAzT85EpVIVHT4wKeNte23xziUYlJ5Kx0InCOc1uDFwG3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kiF4zcc1Y/rBQg4Nco+sIvH5y3O2HNGCpvDgmsQ9YY/OemssBmg7XIq2YLMFRSrxl2F9Cr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LrMC68HmznDwikAt1NuTm/GczasqhO/eCQCAg45+dXKgBjwJ0b69e8qwCrXn3+Md0Tw+l/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KNanEEmQlsPh6xJNT447xMNK3JB57wW74xTgibwns+MX84ZEYMGl6ZBh85AmQ3Im9zrEX1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MHVoeexT+skJBoluKRuQ+CT/Gb7B4RyB60J940ENIAW/iG8Rb3BR0m7aXvbhIsqO6VH5jh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Zwe/WGJhOAE0+pmj+xOPI7DfjI7ncPMty2xwkwVNuJkqOT7bBmARKFg6zYHIEDRQA0Oam8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KNSj40cKr3jGIaLh9Tdwrfm4YPblMcBoMVcqYgEvllj3FMaEgqgAYAoCky30PhPvCjvQVa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Ja4IeVzqRSwBFqnJ9QzaBROIM5eMokQBbRoB58/GOUbbfGGc6UPxiHnHKEwiWceW/OOMr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Dh1cEQvycYgmwNYkiTIXe+h4w4wByTOKlMFa0cSOATFsBqKGGpHO1vEGucCmu8I8puHzk/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OOUlu15OvnGdlt+wao9cZAgBJYamHqJa5F0D+THZYKvwXGcFq9+8NE6OcVSLD6/wM0DUB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9ExcBziGbIt968De2d/8ATvHYVTtMTDyOVeAGwIBr8Yzt5VhP+fOAj7oP7woFZEQn3vDuT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AJQjdB5J8ZdFzEBPq7MM4hB4dODhh4B05OJDyQuPfnNVYMICurebiIoqIqXZ+MsC89iHHf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feNJzuzQUq+gn83PWDf7ZzkX8mr+cZwiQDYBH1jEgoJy+MNeUTPHeK12on/WmOIgo7zUNz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i2+PfxvJIIBLn8GK5siPDI34BLffnGNF2EdvrCGFbUdHz9YoUlLP+mWsdoMhishAXY3BpA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UaeZvI4gPYeccAD7AH6MQiR2k/jNAcf8AxrNu4+X/ABYol3wf2GRKkHdxTs/eHAuwpwSgn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kJc+3IxJZdwQWBcSjymVoMRZoUH5MEGwCBc+cALhEH3gI2HYYSgE5rEojW/A4R6X8ssABu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F4VeYYsBOFucje7IQhk+cFNlzaTKxnNQu4aN5UVJFcDlJ3LcbMrZA3n2uChDtYcE/hxvRB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HwkapE69ayVZUJUG74uXFJZdiCHuYnd7oIrgQ8d5IpcEwQYPeGeLvAhCObdbmVxFtAjtF3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E8kPjAQn3JRwTk2Lrzh1Ky1Q9K7q9YkuWojwbccTstTQ1hapk++E9D8VTxhRY75QdLZvnD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iP3momJB1M/XeDqSMZAx3oOvjGrk1B68J7X8YkTwCRpJDJ+Db8QL1xv8AGB6EUg8wfhTEV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+b5yxwDZXTU57MPUWwHNZ9SYpASetONp8LiUoYTTsI+MFHaoA3V2cg4DWzca/b/rCZCY+k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MUn2+kCV+2zLOaniUrX6xICEIn+2E6MkPjCs/LMRTrnE8OQfkZMX0UasAzRjfORVbf3jEQ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yxDFqVSGA1kNj9svkEWPxcV0HxuzQ4UGQQNj1gzVjl0SK695LcS54F/jBUp8LXCf2i/xm2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Mwro33j1myq/6xKuZ2rtdaC77wKCLxnlTx6yiqFOXqbUyZyg9DNaes0GConF0HT53kI73t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samVs2YcfO94ofORr95oiHNQvvzgCDHhcVoOcMDn1H7caYatihynx5wqbF085YaFWyKEV7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YY5bnQZ+3CP6DxU03yvgmbsyI7L8YdfHnCV8YRrwEAppPjHKo7Wv84QVDd1ivKU4ZzOR2+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T/m+MUEhtC9c5OFwN2kQ629uE0CQd+rGrvKn0PjFCh1ETOP8A0Icwc253KTtuium/eMv4E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3FmY0todvYOsFCigHiTwY+M3qIQ282V+8JhWrvavQhdzA9WoYR+V6uCchooTvZ28byDRhZ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wOMDaB0lD/jFqVVL3w4hrRfWcCl8OdYKG96y7vAQfkDIc488ahEuq57TLTQ0gp8fziB88m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qjtsD+MQSPiCNjdPHjHe8Dpp4tlTdwGOJEAN34/GHUV5ny2jtnx1jXkQ8KSca04jsgpNaI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PASjQtNesNLNWbLxTxzMPEc6FjBFJ7bwEiYEAek70YmLHF40uBoWrpx/XR04sp2O3nCs49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78d8Yax284+DeJGd5qzvEkJir6ZBcBevlkEBVbxmwRWcTFDbfGABW+s5P6sS0LvlBbX8GJ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v83JkQvICcNe3eR6ZepXqVO8R6SXdq7AW8auFRWuuJ2eHnBCYWKeLSHvBIQAvT+T+cC5iB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tHXjFW6Dbg/G0RCfBi7ApA2iEfExcMZ5YobYHnvKFiI7HkxYA2YZwMJzfFc/qz/Lin5T/A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ul1Zximh2VtXHJAB5l389OX0S0dmp6x0sC1dPrEGf4kf0xSqlChk+WsZzxFbXZ1vXnvAct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yfeI6jGBIQ924U9dSUbxTu8azk1FhT5PAcb8GURoARCah54byaVELYTRe2cvnGl6Aft/eb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1j+TAFEgArfxiVxv8dF/eEGsbsaE/nNN4gHiHhduKP4xQG46hvIjaGIkjhTY54lKfgBt/G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Hb7mQcrTT/TX5uUlEDOec/eMoggGtKT+80XOpwU2dukfnHUYy7DtRDgkfePLmVDboa++80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2uCHYX+8RQ/w2PwmWCnnAUUgPxmwmraETEJQvtEvuZORr1rACldG8nSF4mQhv8YeGesP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DL2EDjEJYeTnETqoDOUL3jVj/ABh0s7kQJ9mEdxDCi7PeGxxpI47P7ywsoKJPGbT8DUOdN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o/OA9+IfznGVc+aHKPip2+cmSDPhKf3jm4S/HGKHKucJm7NRvQ1gj5cb5T/WMHI3i4ZJr1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Mz84xqfhw1ivxkoitcEQ1z7MbAq0GVSQCcdzOYUTftcPSMPT4Uu34yzmRNAXk9/OD1h+g3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AWyFdvWbxEWtRXV3gABijURd6+MTY8x15OuO8ko6aMmfU/mb/AHnWfCBkm6Y8i/ywCAF4D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RuudZIEBsfLnKSsuk8dYdeiF7DT9mIdYCvOdDeA84VgvS2Och2LOzq4EgFbPyMg1rxFrmk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qnyde8TANwjaYhpJa3kxEjh3F1HAOkSuL84Oog28omLUm94IOPxgLUMsOMFpJko0ZoNZF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iYNdZBkkOa1kj2h+nB5+T+TO/rGlfinreV9wgY6WhrDrG40Ls68YrULxvAa7Ojn7xRHXvj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aHymIgYu94UCD6wHMbweJiSzm4wFH42XtF+OXFe+JwlaM8kXVYZcW/wBxr1jiwIvYvHx24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fGFvXZrp9+MKkmc2e17+MTAElUV4D9W842UJKAcZDKwiKhWLyhrIZ5WCFgD+fxhpl9gI3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9XZh/wAwAjezTZxhcIwAA6Byj3miYF2HCqeMROxBAnwErrz4wQSg6ugvVc0FypaN8/Gsl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4utZZWexWvJ3ylM2TCG0Ltb4eOcKQxOQzmAcbTeWyAMI3mJ1MMiyzZVn2fjHPHGE6vtHDy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q5QqDgQT5bN84yikwp3eD3xhV5ACt6Xft1hE3JRld9a3OcjKYATeIG/PObecSaUtDXL5yh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52eMReodgPbvU14wbFFgNMX0H+MCkXVUBIDtvI4FNrwFfJNT/AOYq6QCT5cFDdY3pztPGW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Fb2gYUOy9mEN6P5T/AIxwDY5UjWwQJkUxs3hbVtflkDfK8HH11hIgr84kPAvDhCBeeMECX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HFF22k4tNAJpAysYvJwYW5BOUTxkiWgRx7yPbpyIX5n1zrCqWCEZY8TWI6c5LG6vZlUN3g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eFphacCLt6yVYJCirpRz1rB/K29V/Q/rE64ET5xAyoL4+MKADD+P7H9YyVcPgXqMfXyKd+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9HPb4fGADID7yqke41glnyAxIvzP8nAtf9fvI9CowGvOB+2AmLEYmsBOX5xm0eFMWBp7hv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+/DDV8A/nKih4f7TIg4ApZ001M2DACSEODt7cVArY3QiCSXzcUMD/AFIa/wAsG1iVFO/Dl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O/AshzcE+gkBNEXet6wY7XJUu2q2+nFp7xTbVHheC5DQZEHwCJO82AkW4zwAC+sE2XkBNt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AMbWCc18ZqIQBCh06/eAp0nb8XDKI74ANni3AakOUN40uIyVMC31hV85F7+XWAaOUQh4Hj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cGzQS5SsFvANFHPHjJnhLEAvhjrxXEWvXkZ1l7nRUAQAUJr5xUyO1TxBvjzcAI20kcbO1x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R4PrjEbjGxMnJXHwZT7hhtbCGnnnNZ5aToAO7gvy6g8iBanm5alF9nxzrAgGykPwfcyBVv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zvQ1eM3/Bf48JM+H/AE4F2vlv6ySEf/KGYJSSAJ7hg7uaASqPxgzcCAoBXLxlnT4EZh195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/AKMV0s9B/WVBWPWaYVXoxXpoFTZIDlxmXSE2kQvfrEC2mpSexvuYunbun1Xym3FUEbXta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GssH7ecl0QVdHV+sRrQnnLaoe8CijfWCORq4CvBQ8YGugI7JT9XE2M+a/jK1KRKZsFizzW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BKoE+D5wqC9j/AE4aVKbo+UyNjfOCrToyW1+OM/WNHqzmH4xZd979kmGoiYKzeWXsf6yLE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DpLBoDpBzeecl7polHQeEX/nEWaSTh1eUF+8HCa7ezXneUIWTXtt+f0Y5UtJRsV+DjypMR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+5GYnhvp5Y1ZbLku6CvjC82Zjtt4MUYPV7/wYb+mKIB3/AJzeHYQ9GSg1Scs0ByC8TNicE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9PP29fi4SFvZ0/P8AoMr5xd1+ztzoooJo9MDFG1NX4wwH1aT7ZPA94QOo3+sCNgSWyLeHn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xWHclwmcj7anHbWCCtIAClJ93XrEKCqpfX/3AW5Y6E5NYq2L0/wCTn1Rf7MJIHO/7cvY3+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wXnMjVAWRbzjuVTZMIHs88MQpiswKgNcsyjr1zMoghibdnjRhV2z4/wBuaoDgOQ/cyem2W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ufacUI8KYb0atfjNSARyrzH/OKyYcMewHzhBAFqBePqZJdkjvHzxgWqw4V57MupEQnsySm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QldGApQAs4G7hC0Gr4C/rIucZK5FvDfAH8sJ1g1+0f3gV8pmgdeHDA5b3gRkD5uQsdXy1w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1jEww3ePYxGA2V64x2dRX5cpta8dHPeSJCRc70o/OBbYLTsTSA63zjpaZQQP6+MAFX26Tj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XzlCaLY0PVwEtn5HifGJFZXChxGoLEeIKftDFVcuWQ/xGMWG8Oh7/AAH5xbWaEWrkOO5Ls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6dGJR5b104BAGvAeX9feMKOkwAN4gnGbsw3dOQh04236/jFu4nbADNEzCA2nW8cKxLWc+s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q5uKR5mi4RpqBvSd4PjEHO5/rDKhT9mF/9hmOiV4fGawOApvFq2HeAQhrzhomEK5t+c0JN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lN3Cfo4Ajz/k4voF9TDnCIl6M8ahZLkfkOnXhy/enngwKsTadZ/hAcmQ3xHnISCc3DTscr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yx585ApusQ4M94iuj4RzuKeSuNWwHWZ86QCocJ5xXnKLR2/LFxU1wQ6d8zAqATahYPz6xi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PXGC+xxQdaOKXJPj0GS0ht6xmYzVKKHDs84xbZEdA2K7jrLyWpIA8nk7y9F6+UsI19+Mve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Pe+sdqxUoDQ/nFyUhw4VJ2Ld4TTXgAJyHPxj08CrbVq8yafOakKtOiXglMk+VAIC6Xvbz8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+Ac7uE5QF3K6Xi/m4i5a6UaScuxwF6alsjkmAIW53NTvi7zajMNG5fTiXFVghvDVLx0yVZ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ucQntw7E74Obl5JqyQ1IcMP3iLtD4go9ec3VoJTV283A+lOl1YlzTx7xacIxV2NvWHp00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jDgNLQIJzN77wo9B3FeFw08gFVHAfBr8Zdq67Drz81zs6APnkYWoXAEbrppxjiTSPl/2ww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JRvrOddDaxBoCn5qwSh085Qd9/wB4vI1X4rPakuNEKpy9Ym17cHqHbgppR5Kc4VbDzhALv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cn2gX24BraNwUBTLLb3OMUICI3UEfrvJzAJqLQ3t5/GLio7BTYeuduV5DfAN461xjZ4qU6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2yjrrNl7OHEpLZd0P0P2ODrDTtdAduK3fRP8Ame3EzVtih9zx/KeMU1bV9sLLZIHeDJDQC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WC+Dl2VxH/wBYNeZ7uDoFwI7PeTtgI3dwVu5F4UxESKVF4yCgAnFxTCB02YPPWhaHg72Yt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Xz1jaewmnCaH4yhmKkqIgfWT763ykYhbNOKm4jAQpzt45xVJMoY27/WRzM2reXxg81YcBP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ySAm98VALkxZOOtbv85z0/wDrvONPoVJl5v6MVGx5hgmCw5Dxfv8AnATn+c2V/nCsq5w15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60rv7/OJ1BvCXh8uHJJVhGDx/JXvAyi2sgp/TrC9thDAjd4knRsg3S7d8YphkKHoZTWPdM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BM7EnONVWX/FlJ5PH+DKcj8H/ABiZeLhm1qvwx5S+uDJh0AaMC4sJiWIeDjPS/OR5XzceQ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yBzg2l8VwqqYEgtnXvPGAEFydBC3WGuzyO8h1gpbteBGcPO8TguJ4PCt+WAd2QirEHZvj1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nZ9znA8jo4m+/GVgKw8Vf4wHmJRucF2d5CvxgBZ64w2QhIvnJ2LEM8I4VNfiBtOvnDciHj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/AMXKLpneLUfz4uslV40/zivIE/f+mDj3gIDScmfAwCN3g07FJlcu6x9C5QzAPQW0vzv6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9GnGFRfqMWjwv6xgkSOya/rAoHTxDnrEsieFgIVONuDEAQCLCA/JMJNxp/L4zSMLrOmEP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HpZXBDPS6IAw6yHTiZI04uDZcd/285yHQBnH+MDiVUeCy6OfDgPlhPxhwfWSLuRTCrhRqs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DmpMA3rd+NZALq9XBZwaMqD3gs8p/jI6N5eqeov2Yz3CYaP6YdreSqPQL1vXvI523OnV+d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Yritd3xiAIOgi+08pHEE3+HBWRzN5EEU1vFgGIoJzkHw3qY9XgKrmjQJ/e/kPrKIsPOAFq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45LkfB+8itl5/2YNPI4H94jwOn/bNuI8Df5wiP1v/AHmoiHn+u4USXoX94cIg6teP4corv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pPjHxka7BkgdxuNukNqfWG2IOu3U+JhhDKMKKFXx6yj1zQG3HnGeC/wDWbNwT+kf1nEwOM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B0gv6YUXKYAxA+XaP8TEp7Uv1wWgVOvG8RU04OdTtwXajDCjN6Xi7tbn8nL6E9CzAIkAAJ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DYcTkMXrvfwwEc0DYSc5smahv+3BmySrCvcPq4TO8FCj+MAiZo4a2TF9PnHBswLIjZU9P4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237wRkgAfzmnpQXo8flzl1gwO9DOgQ3/eE1Nr5lgfgMAKCEDSvWUhe93EPPWEwHQG6ef94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nA0FBocmMOTPAJz985ewuXWAYlOHCwAqg9ZvCy0Vq3kfGalkI3XHKBBP6c4NGRo0D4HCeU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/wCCYv1ax1r/AJxCSgj8ZTyKMSkikbiTunzhUKe7jf5LABYfONv7sjdZgD/dgI0mCoYec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MshOH841Erf6zjHpcmBj2ps+MpQq64GDkYBm9yrxc1MqYKWTTBKAwvsnNMpd0+FyJQeSQ+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wQQnm5uHbiKomjvzm81af1jqtAYmuk8q4vNlSKev3hTU9FnkD5iuQjMdKNa8MxuZhCQn+c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5NYO5QGOBtdjhRMmdQRm+8BPRGvVflwYCqCrS0cPIVuAG7Z09PWHVzIU2S3XPOB7rGotw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Gg6Oz4RdZy5jJjSz0TnKW2Tyq758XuZK80GUWdi749Y7IUD7CW6POCfmGVbE8MACoHAMh7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KLC0tjwmbkU0CgRXsd6XWIR95pEgvBOM0OsgS2kXsPjJ1oh+WCiaMo8XaEc7895xgxBjyf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tp1UN2+5gOF8OqHbrEgqAVXV1vX4wCGrwB36F6+MbYpz5J2I9O+sJDRQAOVlo5w2fUHmOt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AEFNCqcO/ON5r2Gedx0FDCmnO+8Lo4/AC/wB4KRVhv3jakwsvR8qRcV8hfzlQvBw4sWfxB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a4FIiv0zhNnI+8UCaHBsvk/O8FkOHrFy0WCswDIHFxwtLw3AZIdql/GEYjeMdAOB9YGYgi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37v8AebtWFel4cFwkzar1ed60fGHrtoM50bXF1xIoTwzYvvFVKjb4Q866zo0A004B36wzB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LjgoWF+DWsUGME1nIh2j/AC4gpDTs/s/jNOx3eD5X9HnCeA+N5ffeELsfGN7EJm3nz+QC/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g6jlFFnjEgR9uPhB+mcIlbW4qx4HBjJ2E83AZr0Ns1JuW6xkjRu4Y5X3zApCm9skudlpK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1cdsN1SuyJPryYaFMnEutDnGVqBeThu/L+MFTsCvRROtOmY5kVpab3eD+DJdL2HiS5Nqz1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5wkCyzBTh4y+ye2AIet5f3l3PmY7V7M9yLnGXG80uuM42ZW4iXKHvNrvN2BJWJjsYxuwX4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cLMXq0BKN8/WTTKsE+VFn2YzMSo18njDrLB8Xe04wMgKBQXSr66cedjvpo9+7g6ghsOs5y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gP04wHvlyMxbRzr3nGADq71hw0mHl5zjvNOtf+A4Z6HTFER9PGJCbA+8MwVFANuV4x0GG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r8uabW24dRHnpiamEocUX7CY6LYCp3azqOr4cX0o9jRhHnreGCLctht/nENAfzAMC1Q3gO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cQku8aLr4Yt0eTt1MAZuITPTj7jy5OOPQ6xb5wdf+MHJxa/F2H9GaA4pPnOHziT0xOG+8E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2B09k+VJlEkSJO2nkz6MGwmKFRiI+HeRVrucX+PnEV0FaGb9MS2kmqzinbvXWAiESJpeH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P+Md8rNg3qvrAevvHTaqH84ZhCnDRnGNq/P8ASw8ON4XEmw7kKHl4/kyw2B404VIa3o3jC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TCm15/GdxAzXXb+cYgjIPQtPwPzm+Gh4F4if5wB5gbt03zufeIsx07e/5GHpQ8l2nsKZW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OVeOQC0n8se4CyyAKnzMAc7Lsk0zErupAswi4KIa1/o4ZKopfOXmjL/osn3iutVszgTWJC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8tYSlLgNkDpmeA44mdifjHafnLeP1jYgiOsY57hRsyE0TSje9YQNhVguY/jOMLJxHneJ2a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jvNZwAcNu76OcPjGy8ta+JsxDjQRBaIHm4oCLI+NMBLcZ/L+8ZqrQwuRf2zKDtT6UMofOT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F2gk/NxACi+4j/WdBgD7LnNMjBRg+QcitxycYmniYyzIdKn6Dk0aTNai3GYHDMhi/Dg4kU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cGVEKZITlnXvNpCyoB8nOIhwfaJk4AGDaFEw3QFVvse7mwZ2TVQD3ec42ih6eX/GFBBAdB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BuxGYY30/xcGI8YdQ6MItAfanxgkphUdvvFCUG5iejNxoXxXHb3pB2YJ9QHjx9Mi6kBE7P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Bv5495WHUNlvWIC1FVzOscesbLR5EyLXUvHvC7o6DIYiOdNOK+8ABoQd3W8gYKlDtOPw5v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FBxxUwDj6VzpfN/owbmX/AB1hs+2n+s+69v8AGV8b8r/WaQJwR1+di66/imC58FgiPec3F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n3iWuo+jBHj5wRA2l4ezN+ByV37x4QZvwwQqwwsARbrlyLQ275cJYUcCLiAKPtr9YRoDhO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szlAtmA6Nwu2aKXAiNzUc8YtGSoYu+DKsojMDsK24GqgG0O7m4zR1kNauLf1iyunx+cpmF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4hsAkB968b/WRlljJ4KCkezBEIwZyjyh84cQlUENsezRhYoAvoPJrreb06SbNTRwU84pyF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4mQt7mOjzzjG6IB0anbeMtNgK5GnE8Ew0nRDhLNk6N5oh0Brn25KHGCUkFzn5C7PGbxSSb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KNGZQK+NMdY35E2ycpyUecdLWSG/ZHa4B58qxws6n7wA5YJEjz4Uce8PjIBQbx+T5xOKQ4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3g9j0HTqPk9aMuioWkpoA4MdeN4MQQBZeeMAlNoC90mnbcTzSAbcjdox9Y4EkExu3HG3CA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2ho5uc3BKoxAeT7x/53FPU6hyecqhWqmg71lqFsQPgwhC27BoTlzjFS/ouaiCLzheNS7wu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kzwKFPvCdlVTBSN9ueNVufO2EnTR0+VxjojhE3qWl1TH2P8Ax3l22+rGlBRpkTVV6lUor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Zakaon3hHYO/XJpQpQfkPcwyL5RxHh93fcxSwDO6H/wCOM9jqKaA0m3Nb0DwQjXnn84oL5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rELA+Z22jmrTZ2B7x2iV94H5ais6DBcKVc+D049842uveUGvOAoJ4AG1cSksm9HDy8/jEg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QBpZIcZbtIOVHgTejE0KMSiNRIOQjX5TeHHg2GDDHEtimwXs9cPV3ENIVD848QQ605tpto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0JQqqDarxkZAPjNy5K3vAva7T8uFUdNateJ1yYxIUCaVF69HzgcKJ5hTp7cuak6dRqs8x9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Of9+s1xaV27yg3rxjbi8Zd84o4rOsUg/wxYt0guMScD5bzcPHGLcl9YLSRySE874zQNj/A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OU0YO1MAvh7wrB+8QOWJWSGFu2yLsr6wXMJdCdV3zcQlybNNb7enEGLHaw1vgdYqjOUpHU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HRgAmHtE7p3MgTToL9ANc4Q+YdWvjCrqAp8ON4FHZ4yXX4uIdt+sFSQMcAUTc0aH8Za3nH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4WYdqE1gDY+cLt1kUAqusggN80wAhYQDwxFNmwIUX7/zhaIGlAsjxu3ecDZ7IByehr9Yzp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YOUu+Q9izjCqIVFgSsOXI1Tv+o6oYYEWp1Nxo8Nynn+/8MJ4ycgEOvMwIRUXIKOth9YPTU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OiN3+EXePhKee39M5EsXBZhwFTvtiSdOFriQrtVHjeBBoyL8z/jEdHj3jBAuUB8Gc+HebA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1hxBGZskHkJccCXMIUG998T0ZcSlzKqb+xwIGMHL2+XCIafjDivEfHRiLGFTQeyaD94bVy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dko/A/rGCDhMNqo7cZQFebMNE25obDFAOEoJInqH84MfplJLVKY4SQgwc/wy+XQFLh/Ti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Yib8te8OGhyoB8GMHHBOxUH725f0yHgNGO3eZkyoW+3ea2Mh1Sar1rJXamqouuLeOnEVi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h1iogGUjmHaFKfLhktoC6Te+D/GONH4FsFXt8fOAzRpbDye/4yXAKypaaf+uBFXYbuTY7d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H7zucCTgv7GH04tON4mxfjCdbDsynX1hggN4usVecRr94wswq3VJrDssFT0ccwRyIU6IcB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a+dbcYRC8OyeP83CKDugNn6dfWWqjCgOpaRnxjdCCOUWaOfnO5ZEEddHXn6wArtH0D/nLh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uECKN94XYLbzX8g/WLvgyesssrM9vJ8P6c0wNrJ8Z81951w7c2ehRC9YLQ2qEOCuD3tf3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7yChtAO/kcp8AF84aPZiK5ULjVwrMs1o3zjka2kN+Sc4cAoBQ4procLGxBPN/+5XtCLwxZ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vxjV3HzDovwfzmoYI/of2x04wE4xz2AfrG0qD5DX4P5wplcd4isoQqgF3444xJD8c5CVdP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0Hn95JYgaByOeQ7D3k8J3mDtvk6warpx9ODpwjQacZPRn/O82I20L8TCEcwX3kea6IGsQV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ZqBfyxRsp5k4xXdG6usV49YxgfrAd1PUH9YHKstnOgHrNMBu3IRgIH73IfrOLR7WYuCOT4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MpyEPvOpPF6cAZwX5GGBXQP8AWBgqhtUmQVrxvRjtCV+FwZSm3bEi3MXhyJb8CYuOSd6MH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N6DWSZA7SP4xPrbejGDWnyYIci/OFMQ4Iq9TEX0WUU1wea5EzWCWIp5HvHf2R8AF6yE5Z3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9A69VZz1J1j2BV6U97vvGIAwlUIjWdYhgC2UY6PRrEU0tONUXrR3lapzIVKj0zjHamAmDY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QO+VJPQ95zLMldtSvPEuCKgbIRYtOn1hBTzVtjA/OVybBMDQkDGgOKCt6F9c4KyEIKPJXQ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tCRvHPXOBeVKk30GTfBmnlmpFp055zZrfireQ2dXCvAoiYEI70/WI6SG9eYT1oymELaFGT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NYYaU5fzlS5QYE44H5POBdN3VWh9UxMcaB6284te3Qj07JrAvEFb7bvA/4yfVgWoVJ284h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r4lfeUTpglHXL44wDSBTIepvL8EScDh5uNCHSFQPDOMPeWN5JDeEIgQGusoBopjtmm17Qx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VSj7xP9MAP7ztoAX8XAR7P6wJ72n9OOx4cttNVcW/Y39ZzqVSaZDXn9YANLwP7wZLfRxmD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GXRAF5AQxKtYBX1nBWl/BXAK+Zp6V/eMq7ScdOvGKrRg6CjR5XP8AOLZPC7O0XnxecW4t0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hZlIDWrxy9Zt5aKu7fWwwTe9Aa8QOpvH7qxa3vzcG0tQfOF2mIfB+XfjjHyxOAPedIPnTE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nyeX1POOp7e+oxhJ4NnnrHaRYdd4YSz0qD/OIRSEmrv8AzygJh3H+TGTCdoCz1gRXmT7ua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1mx7G/wC8g2ejoL/OXLv9izhrZ/5Ee/8AI5vWs6l7I5hkBE5EqKWh46uH3eSTpIX649Yrr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jKoAkxRtbeP5MHnDQcgaDKEo6HWIcCPOSCN6D+8JvY1P7w/a+P8ANitn/F7xWjnv/LgS3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oMnsdU1cRql8n+MGbHcmkrT5BcoB3n/dnOf8Ak95yCfX+TBTSH/HeBGf83vGmn/jzkP8Ar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35yrzFTbPDqhmktYaIKmmawAiOTAnNjzdO8ll6tKrqd5olp0UN/F7ySaG+px7TxlsPYkF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BM8oDWaUUFJAG6OG57RWHpkTI9LcSCd+44rXhGw0S4mtAhPf1kY6OoZ6wZU4EseAJpXzk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HeEcb4qLVcbbvFwj2+85QWQxskRE/rAB8XrLNX0CYFOgNhIR6zg1GlFOflk34MWzUQNCm9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MhoeabvG8MzaRqVduSMja6QAeaCO83uoVFHinV4wKYXUAt5Pe3AhOiN5dAaaxgc2Hth/A5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yRXl94rAUDeg3+B+cpBzLl9rhCzdAw3jBoOGxu/Llu0Xx/lxKfGLgcE7pf3jLShGM7opMD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OS9ecYmH4/wAOG0DkaDoBgChgvBlCMTlYsSIj9Z8k/lmtDzt9HvNVDfdS2ecTmWnXBb45k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IoXXuSYkc8OaScesbJYNquYO96xFpqGRDC/8AcORSNBFIHmd25rhvIgYYrnxnIprFAF6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PIuIcknfTgBr7Ecw+m55oCYh+QUPGGCgH7yRQ3tuc7gh8mcfgDlwb2r1gtKyuNNWpmgbst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jSidDaB0dddec34iIdABzZN3BhEstVA6JPvHDWgjDcddvZ1MV6klAkaLoxAlaRY04A1d31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7UffO9aw1bZsMr9jA5BAEDoJ8793KyAVzP+AH8ZFJ4eB/1xcO/bKJMLjUSbwyhvzMBW7y5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znpiHFPnKUJTnHcA2oEpiGA1CFGt165pjhODkomk7fnIC763maIveIdnURC8cbcCOfcfc+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Jbu24/jF6QtgqeJvk+MMZE/IE/vFr8GPr+jKTeIR4coaDHTr/AJw6QTHwfQ3LuYBZG3lOf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SOPGREo/eH9GK3HSaXGwVrvWa1FnsycBD8YG1H243li3RkPJAwqafWFSbqHI45yv7DwXjo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hvfpMAGAprdPPvHsoQDsO87OpFT2+skukYNr1gQ4hA2mCXnB0ai3ZoPziLx3hzKfnPHbN8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fkf3m+U05DVfJswjW62UezJfbU9OJBBAaQ4TKRnnIeP8AeJYh6Ec0jz3/AOIEGOl8YoynS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gpar8sFYrhsg1vKKBK6t6xzEADFR8Zw7UNXfbgBJObbrjOI46FcpwKL8PvGcjBetYOdD04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Wu+eMwJ7rBk4PnCqN6XOOq2Y2wDCMBA/AXNNuw7MdgcJnrnNrc/wZN3HUKCL5EzfEHIaw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KQDRMRIARVH6wQFE1cami8QmIsuEHGoiOEYaw05cZ2Xps/GAQf2zI7+ApgHi8bn8GM67L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3xwsfPrKjzWWIbAX0OPInVBw1cYAoKK+A4uskJ06GuPennEv1UbpdpzrrLxSHWIHDeeePe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Xjbow6Eu+gV0cmmYqCEYc2vPwOOGSDHYRAvOjLmPMXTEQPXGGOwbE0NybN84MQi9Hkrs/z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Gl++MN5JbOxQfJMVEMJApBo/+3F6wwoTXsHb8Y/NgJQeBOaGMoA1WjgeD4cJc21stHuxgT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n8YzEsuwjgvnn1MeYAaEpw7OTXrJ/oka0Md8GveRFMhqIeW97N+cDTJC1nY5G/WCqr9ahQ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NB1z4Zs3VS2RQjYdwzUuWWhko9mC6rVrFoTqXjGGN0gJ5Q9Jx4xOuZEmgKMTYfvJYVQUXn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m49boWs+E3gCFClhnNfv7xZCKTxtY/wAZulbV3zOMWTiDPLn+kwgSUphv2XK9ZXwWn1gRB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R33vCN7op8OAK4ueoOS69oOUHl3O8lCbaxiTfg6yoGm4WyKA65XAbS8uEmo9dYsgCOvj/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Go/xhBMrpo+0yvBeJ4Qv5yNrDTcqCSMT5wWpvALPgTfJvDKKQtQBN3XWVLRzBuc76bykth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MzAsf1vBRym+o+L+D7wSrfa4UCx51mzfwjiA0ZfaGj7ZiakZuV/6fBhFTRr644hRB5FOHF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9mjbj7uBHhfJ7yjo+Rg6Azg71i02cRP8AWDZBifUwA41lgtlIFJNZd/AF4ttDGrmBmw+sq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7KTUs2tv1m5hDma8ZFlCTpdTTxju22NR1fZ+MI+CApAkaHWQ9QIDn7dYlhkPa3+8HNo+d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usgwQze0L8VwLAXynOS/i512+Y/xjnG00eY/lg6UdozmUsldIx7H/AFxEOrdih/Wdw58MY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654GcDr40Odbb0MOD9LLArfTIY2PDjGMiEhhBiHfLCi0DxOi8Glc3ZSAxfp384RNMBaDl9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3TteMHrqjaPPh0QXT6x9IYRVbT8uevAdUJwnPzkXkVvPGIHJDXnhhOyTxlVkHc8JHBS6Og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JyzP+75xIaGK2c7X0ZaZ1zhKeTHDtAFOXnGb+n/JgSHxv82HNfQEGkuD04Qk1knXQg5kTE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XfblL6PG8f7JxhE0NesQ1sD3ljWukPrkdd9swka0qHgXfH+MFzkMJnCtnb4mI6BrKR1xvj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YfdwY0rJ1mibGN6l/K4TSHgFuMKsPE4yDexpQemenKupQCU9Hx+8X2MXy4E7vxkTEPmGXA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4Wqp7cSJ2bOdwxIdH9YjT1quEmFKIImXnRtHp0wGOcgsHhynw5KlJkDlDXQ+x0dYbMzS+U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ADJ5Qxb+LjCvxogxvF5xSmyVr0c7Emcy0BBEebxj8UCo6dvGanIP7L/OXFo3H8YX9YEnCX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xTX5IaV7LiCwtcY0xUd4Q1FueWT+TGAtgPjHad4x64fxhnoPHWbobQTm4QTavPnG7J3yM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GReCAoxVfl+sn0DCgg754xjN82I9/1MLIRiuCSh+sHhAQInCApjYkGS0b2h318YaqLqFK8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gCqjjoOd4NsxooZsOD5ynKC40Bx+sknRJvo+9H4Dzjp1vAJfxmnGKekQWkefnAWz5yisr4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MiNeDna6Y9L+MOoTs3n4zoXohvhLiLidUVE/WLNYCkBow7xWc1608Ab+usUGpAQ72L865x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NcbuCWcYwPIQzQ6CFIh2x4MApug0oDfPWSz3PxpMC7sD6MJELdbybM5iDX7OOWkkHp4J+n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m8nQF8G3T6f5MXz3vzf7zlnI8LcTvj+cXTjGJc6o/rH7Z6ckQBixS+Mcj9pQ3VOzABBVWd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gk8HenrGUkHkLXg+sUNijCCbL+smVQFv3AY4EML36F8v6xenfOBAdhgrxgwcBF8r9cfnG9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xPGT+y5ul2PyGDb4wMLeK/iYJsuA4XbcVG9lHJl5jzecmkMOn+z1gKPknQ78h66zy4x0Nw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7yxK1BPk3lhBnM35YPFACFPz7zo0qLp9byBBt3Lj4INLs8zGswG9qcZShL2+clCduVbaJ/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YbC6wKYGwN84paTENzN0ywcpe6YaPKlcErxcq7W39YYVjznRfycYVVAUx5JDiUHJm7NvNx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4wRaVw2wemFyJNjhl2iG0wWvOYNwBBT54yFaZaESOcp8iQrPONegH2OgvGNDMBShp44bl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L6xD6PYAHbT4yUUDgtFrW9azjKEGjop5w05bwmc/4wKaCgIdX8pjnMukEQ2fWBGuB3U4vV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17LTffGGJ82RtXrKRbNBYFdeMC8jX030p5MYVsWTq8GmvGcuRJpNhdxcs4NO2F3yPg8Yh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8U694kXKrOHbz4jmwAJGtHow41+7sYl8ucOgnHKDOV1k9KYV7dFOXn8YsnGEeZRHYa+7i3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oDV84hzLETY52/JJkWAoJdn63mm1rSY1n4MqmCQaS9vzmvhQSMMBpA5+shdxobVA9TmGNA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Dhmli5iAYnZiUuS9MvnW5vCLcxQf/AKymFShAaD1ex8Za2hCW63cB7kGPlV/vLCNAoGVoU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cNfhxKEnGn94BYjzcOfx/LDTdOz8GEOG4uSaA6/Threz9OWeQvPnKIHhxiFfCH84g/wBDv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jBosQriouH0rnD6uvjCWWKPnOD5L3rBDDobEt5vHzgtrlXJsh6Ag+cARvFAg5+UcN4tNqv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ThQS9tvxhTL84oOlcS75KE35uAf6a6f1l1QhMDaPGRu794rzHhyn2yZGAaCrNXjIV9P64l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D5xF/xnZhEEo8mJCH5TIeDFgLkO0x30XHg0nvOHnElLCw9H+cXNt9Ax/pcnAdOtvHeFVIA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IzR3V9LT/AOMSn5HrXg8vDh3NiwVhusmPBh2pJgGaCBNO+/jAbKBo8+PeHmKf9QxKIIcCH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Iw0xRvoPWKS1e81RAbHaf7ZASunEgveeEtNPJkA6v7P8AZl9PDpd+8Ha3okMYugKzDm1Bk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EzRETPJiaxQ1tj418FBN+MU2zWIPty9Xq5G2CjVGNPnKCFV1TvU55xIDQkbSDeyPzipASF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Mzc7lTtW3Wn/eL1W5Se57/wAYGKzimHd0U+5liTgR86cKgFP+mQb36wR0XA84aVw1rDhBw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TQeMgGzPB1nIhx3/4LuOtuDIGi/Wv3kjuTlhNxPbiOImIBUA+E8vKYyCRo2a2vzJcZTBab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ggm16N8fjLaBiAIUf9zhpVGtFsB6PTveQFlCGvWMroZL6LlX6/Ybb6THGvCL+ceZLwYNqq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qC+n7O/Xxgwbfp3KA8eMIDnvZlmknjJFwXCopXHGmNOYnBifg1Q/toZS8Okv5mO9dpW14f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gv7waOcj5hP045GgRPBhZ+i0l4/OHMlJolZ2dU5xyAaQBdCdrz94Nc0IjXrne/wBYyyPxI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bCy8APtXy4yx2VbSIPUHfnCwrbPp/yxI/hmMs4jEtLqPvFAJKA+87RjrxkSdBTOZx3uv/A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16j2YqQ+M2Uc9YAXGUHQl6wEBbAtfeBji8o3nLs+MQGzfrG6yNhp+PlyX0KCxtfvBIwJuk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SqmnkodmrcW9iDaJFpS25XmY1RRWvfZmx4ZVAAHyPc94WGacHF9tx9YXQFF0IJ6ep5uKB5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7wTTYXzt+x59YisjqHWUyq8HeVInVecaAF7MbQASagMFRjzAf5xMIPIf5wU7BzQ47aJpPX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MO9MdW/5YqgVWRQBg2qLTlpaql+cb3W2rNF9awKI6I2eCd+5cWY0gylmr7p+8NnbvLPHzj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6EwGgAp8crY79YRUoNoCcC+8QXAfY8898Zsyz8ED/WbwkuzOnjGbYI+1/QYYqwQ74fiuW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8JiYTAn15dA+LX1iP+8DY85Qhgp/kY0SE1iueXWaNDI5DhMg3Q84rODIoy4aIMYC4dwZ+A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OQ685YccGaRUB0pW8+MRik9Gb6m7kDoanuV/eSp2C+cNw2ujrEmI29PD7wQfPcyegELcf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OXrFt7JvVcabTX+s8zGPyn+sUEzljQt6j5S/q5OxNmxf+4wMSO0nvIUg4CR+s4HA7O84Vr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eoQdH8n46wh1tZ1Nc4ZSJR5Df5wdC0VM9sAJVzADrEwJl3QesQl0Wg0esLBaNSOhOAQR26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YjeHdxVXYpvNiecuFqfwri7XNG8/jCsB4jv1i6woNtyn2y0G6a+z+8TRyUfD/AK/8oUBVU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k7UD71jBlvGHdzYU8uA/5wA1nLEhAMHvNVBXuoOCAF395QEg5DB1tHbEp08+HC6Rp7OKT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qYUYeOsKE1bKctYkUAFGGmKv5mLSb4wOXDrXWLgjwHlcYNTXzlCg3nj94uqFKAB0/gwCiO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XWQQO7oDcdaXzhjI5LBAo593zkamIHIjTsNZRQooTQoeeXHnNT0gmjxfWPtD4ns5+B2nvK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Gl194nwCUpAlvH+8b4zwXpW+XEjbE5uyrsdb6chIlhtHofXFyVt/BI08obH1gMiJgC9h8Z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4OSXNhKk9V4292cOFC+AKa32kfjjF4akakK9uwMqlAi09Ti+zFxhKbuj8csmAksyHIYVrW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87Oz2xw6V8+Xn6x+SOoIg6ca3MDU3gKBKJ37+Mq/04KQAHgO8pNOiLDhPFg5qBaNN8CZ1j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wH9ZCwqChHUevMx1UCL2vE8mK1euT0/23idQNd6v94LBsAnnIxrc/DzYd/wCHNRjs1+cev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8j/WQkHrn6y1z0suVCPxAn+82JscQQRvjD5AMcHIYgOSR9YpUnw/ywsfvnD+AmH87gKNsn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Q2YL1kh+jKAAHkpAfAbx5QUYoTXY1eNeM45PSFPd4zbYhcgJxxdfGJsfINh2hKH87y1Rhm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rdVResaMYsdH/AIEed4U/WXNvEgTBNYeQnb/WAODwXxzfF3VkUzlMaA4cWVHBIV3i3Eg0y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Y4nlrGduspnvRkCPAHrhhUuADycceL4xgmEm6i+3MPvClRK3QRRZ7mD0EqLfMFqk4xYGWw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4GJTitd6u38ZvENWwPr1e8QIBoGczQ6+s2Kq0iL2GaMAUPZdOcDJSKkHm5ontgijkfeWiE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cAN8oHzzh8Sz9JkOckN4NOvDgy7pQ30f4wfUKP8ARgedsbQpXh8ZvMsohri3bvxMR5D06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xwMbvOnwl5xqCorA+5lQ/uJmg84KPovZWBfXrKi8M03qXg3PjBOgTRy4q74b85RTTBvoer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cocWQmCRbeY2jbbwYgNwzQ5WcZsZUCLbc+M3XEij7X3DqYGh0JPnLecv1wdkyF5uCgov1l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6vGKgd5TwxSveUjpwhkwQjjlmjjI1IP8AOBi8Dz2LMKS5BZUACHnz6xc1EE+kF4++sARY2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T44sHGWcSZyehAaojWxf5wYR/aNEO+/GsYyIC0PJ5clgqADSf9/OJh7gfYP4xjoQAPDR+j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L0DriZGivn5xSDeR2GJEa6LAD1Sni4NUN13jCtGi5xqyDIiwxwckTN0TnrFBhU8AVcQqDD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YK6giYNKE30P84gfB3i+SmAs6WlxHL9T7x9SRNIDgGufxjoBVdE5Gym3GSUynAbXxdPzcR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j9YFQuTmvydX7yQOUAgGiBxoRn942qh06FQA/GKLrGNNcRx1PC/syx0hWtI/ONCzyHd24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cx1uT9SsRlSoGVhAyTdX2JhLswcv5MFEI658UyDR9cd+GlPx/QLLagvDD9ZUntFT9oYcQu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83cTpSny93JgRCjQ+cSocHKkvrneEZpKJsIPl2TKz5MJuqUxQQcgSIxsPM4ID9cYg1aATX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bYqad0Dy85YUwtB5qvmn4xv2SSKcKdB4xt9r5/wAubJi8ZUq6chi7ODNecIjwDX6yCF1aP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wyAG/4xaGSmkvZkVpAcZtt5xrLinDMkBt63gi64ZUlBaA3zrvWLo6iah1HJ6+pJBJN+c1h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x84UkLNWh4mXgPWoIfou/zl5sVL4Wvp35wg6lLoSa+Li8aP5wMFtzgwed51Anp4r+8Ww0c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3U/R/WG77w4q5+yY1Os+QK/eBzUemM6C95gn9YIzn3i1r7zmEjO3+4McVKz7yNdmls43ob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JbbFhUt27utYSA8w2BrfnfLiUUndps4DjEWTCN9CBxigTYVRLTDoJ0cHnHT7wlxR8pCKO8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7PJ94pd1QUfL7MZABWnLhKIGknyMMhTdny0fxX957/wDgjKRjKB/lyw03BddzLzLdk16hj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GNg0kbZhLAg0e8ONWOAHp9s2wxws8g5eMJcqo1fgwcgGVNUy5IURsLkAQEBM2Exm02z9Yh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gV6VwExQATQ+cTQkH1xnHHi4jOpg+QyJmwMTjCVkOF+pk27/APfOIxfyf55U43y/7wT6C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3g/C/hxNYFn53mnjJr2OTa7/Xcc+//NgaxGabji6705drkpmxeTCI2kAMHR5IlcRHR/WWe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vIXxj0qNp5MYr0cJgFgPeu8ROGKmjczRTS+if5wtZVFRhm8dQNDW6fXnAkkEIDSw72fnDs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czUw0o0EWPD6JfeICZhwB2eTWahyCiUJZ6mS57vYhilOSYFCTdh1dPrl7wYtsN7Rhr/5rI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eHZr1hB5GWj8re/HnKFagggeJrbMbCCdUmgJzxhF25We6+B2D9ZbqQGJoXyifnCPn1R2un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nZeWhfvLQbPsXBwM5zmKES15nE6cbeLaaQTdSnDkAVlYdjHs/xgocS0ENaRUSPzjBoGx5c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VAdfPh4mAgQwx1S/OIGndAFmwPHOGI2waH4j2XEf8mpyEryN6f5xQWWhAa5n536xF9ACrc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AdvSyq63NOAmEtUng1xveTLRWqsbp8NmICUCKSDB05uHcUQcifpgVLzDk6/rFxEW70DAAP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QX2T+804qWfdyha+WCt+8Dk1v/wA+ssiPUwEuhfu4UTsLzwYEfSftg6rANvLMj2DWKUO3X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HW9f7M1aXVvz94GPTb1D/AOYM57wdTqYoORR+sAHEyOWAD3vrGcrVCVP7Q8amW9ERWxDTd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FJHbDV9jFaCsaDwlY/vLeERZThzQxTxyMqre108fk19Zfsc1uGs7U71jVTc3y2wcNwSGw+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VOA84JuaQM/WLOz8f4M0dR6P8MdL93+mVR+N/0yqEHup/WH85v+MEBv6Ff1kdmnv/AE4Hs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M/wCHGaK/i/wzcR3SLMaZUygsZuOJfBWCnlv6x1UM7R533w/WVAziaATv9YBcC2Ij0feGH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oveV8oSOvIbY+8giFsSCvTRJMdLiV7nSblO8euNWlSV+YfxjQstDTrd8+MGywgqOtcPjGs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bhTtWgBfKwnWpwpD+lDF5N85Nrg2eMOrgpkL52/pcAKiLShP595NS8lA3QT134MMcnRWXZ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gQpQCzrnEahFCb6F7MFgcQhOGx3zzvGAJ5RJ4DFACqigDdermpmeBOyf3lwVBoN5u3UzUg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42LJEk0bC7u5MKGQ3ePXh2O5kgkXiHYe7XLjggO3z4GMWAoHZOH6zkPBLZ6yLGofrgo1D5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4P3EWaCnn1k5flCzTBfLYRIhGRGu86B35xltfzgDfQhoLYz9YcTq8PAzb/wDPrL3XGmgiJ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4xPe/nEAmAPvFhCWljtpHZk7pezgFSDY69+sKgWwGGtvehJreJowpStvi/wBGSfaWtNEHF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s9tqdhfrea7QFQgjPM/rGXlV3YZS1HvmfyOPzSCK/GDRVyeM7qqXEix/nErFrlQ4gGveIm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WAAe5kAQT4AuBjpySjsVfOddgM0JvgvImcN2r5Cv2YALd5yGprX4/vFIZvfJk6HI4hK1Ce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Det+MVKFTXiPADPnFqLqfMRUcRbv3jVNeUFnKwNGsckQO8rP/AJn19EvQapyXz6yv2AQGy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6ogOaP0/yYAep/ZlXwsSYuHWNjTC1DrNV1yFRPPtza+dtYr5xcQBqClpgfrOKTtMvveRrH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Ip4MCpue7Gav5J/WSg/aV/WKBC9kxDgPOrIPg1bv8YcLDe3/GCcdcWaPOIgjYzTTxyO/1i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HiaCc7xkXbbsTUcPAmcbvRsXy0+S46C8lXUX1PrWCoWRas3PA9fOBWcKppANVOdZeHKf8u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XIIIRxC8jt9YajicHZ6zWO2Q/74wn4CI94AAFUrjBbE0BPoxsBxXRUmPhcn1m7TuVxzZ3M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Ho7mDZBieo9+/jEU5ItQE1Hq4yCyVHYOfnDZMHKR5F4+XABQTwia4WN5ph3bhFWhwm5+O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LrcuyXFOBtOuXFc7v/D/OQbMv4xV4dYTUvbwh/rJHMFX1nRiM9pH+Gc98YBHlyTCHAPebz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HvFJbO8SalaepYOtmMF0lP5wex+pm27vtwzb1rFDASwOM4l8ycv8Af8JksIY9mzDKB0zQf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x5D1NJgXiWO89QfH+ciqA3CcwnWPcyEuhq/vN55IFRvP6xgkttvpgaCt0sgm9auj3MBPRG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jbOvW+8DI6DpN8mMG/wByYQXu+YDLN8Y/LXD5aEE3F/wMcmsRFgRjMKG4BQv9ZVSUARgrG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XHTNH9H3cR5C1fr/AO5GdzbCNzaoiAXeACMC3Z66+Mpy1A0OdHzlD4Ccy4hUQBE3u5bJb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mjuceM0hV1zV4yi9NZfxfzD/X/jmY2lCob3b9jhnq9jjDvbrjOQqfWWRJN8j/AN+MEWD1C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8n/GDW5Qn3/vEUdf2GVjIXoP7w13Kt9TIhewrr3jwsOrtyCR4QcNXBNp2fOWCCvK4QFev9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LQWSO8I6HpjfY9HrFyB+MBip6/wBGJjuEMLviesC9uxDWtP8AeWoSCb2tnHHXnNDSgTY0y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G12M9C9YrXuaEmr3hLrNxCJAfPrG6U4CgnZaaxTeQAbJcq0ITKRs0/OPaF60u4nzxhtbmM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RcSbM8N4uIt4fpRnjqnjIIRAE5lY1FFsb9DNO6bwjCaoA6B31+MiKaaqHXp/zlxHdQ02Lk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RxwH3hQxFwQO731LgSfYyCqFeW0wd2pqI9jOhb8OEvNp4OxXYmPEENLkg/MxWkx7Tppw2Y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DfN+8P1QEDrwuv0cawUC5wZ8QJ+cOfsxCkADWoVqYGFYU76D0vWUZWwrg/AHGJtkaCHRB8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VuJNSTzHAbknIkAPSXeQE4Rwoteq9esKjERmx2Sck3ms9EOIk6wF5ga9Tx+MubA0PLrGJc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YW8L5f6wgAodBjDRwZBshU+Vmh6hDx4y0d6V8HOELuovsf3jIIsl8VhCTYLPOItDBfeEzY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8VYIZqz3+MPah6131hEmkwgPeVW/s5MGNvF6RY2Hk94AiWWqcGuD/ADhkKQoBF58H/OKiq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nIICiEBUA+N5Q5eNs8uMDzRNtrK4BOCP0mxwc/IwBwXiGFL1KMpEeKd843yPfWSQDWUXb9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qc/nG6nQcdWYwXlS7Pozi/tZ/jKmi+XJtnGptbx/9MH9jej94V/J/9sZ3H/Xed6vIv85CR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vRke78BcX0Y0gb/OPwFBAN1o9yYpSjasgZ/GJyDAxburOMEqtXaQUDe9YRX1ztbr6N7yx1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rMQ6Csk22ufzjCTRjR3nwP8AGJK3q0fiNO7Bx03s2VtwskZghMGsjYjQBuVZrHNqp2BWc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1G6bh3em5JkVSk93DOLU8C7M+j948gwqLiCiYvLrLB4wiA/71/eIgiQ1ua0d7w2VAJgvPp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BU7N/tjYi0ra3oarg4gBvprZE5HjDEaRPhVrr6yhDul7h7685s7lbWzfjWSrhuBK7x4/WM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+8Vd84auS/wCcIFkFJiROu/vDQ+xw1Gb1jg1VfYtV/vACs1WA5XxxtyAAxiD3td+OMTSst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f6GImAbxCY5ajdh/OH+RP95wnk0H95OcCzFkOVwXRgAZLA2hNE69ZAb/r/JkCU/6844Ka2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Qg1jowAq1CzBLhnAWdBgKRWlDueaxaX6IQuiO+Pzia2Tslml4TN01U8xGxJfOFx9gyO5X8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mXJ9L4xC8gfLZvg9Y4CQP+PL+s3Tq7HI9LzgWiAkww1J1cKuAIX7y+8guOkVd2MBAmx7E1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hWzDccNvFp24Kh2YZgaBP1gkvz8Ax+sPFMGYsZULPrIPoA+lf1hhDvnN1aiV8YFkai0rlA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gR5YbR5nrCcgmsFEB4fW8gNAA6SAfDZxrCQUpXTXOvjHpkk1vvffQKdplK4rVzL6Hk6uLq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fGRqU0fnI+8kW4GxsLmwHBhq7xad4erD6OA/Cn9ZFJQNzUlnxmkv4woUh6mXgVcecG2XLR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1jwBfiGJD8wrjKFOMjxUOEO5mDd68a/jOKrR0RTbuD9YdPqdhGgVnnjFGKgomgr+RjjeWa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xSjBhwvB5nGJUeIV1/hMKKwtpiDUeuEHdy9D5x94iLuUA7X/OJKjVWp4wQnJ0dBiOBWB+8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SLNX0YYSV94nUMXvBWjXvAKrH84TjGuHvIUQ3yn6xQEB5uWpFQUtCYmZsQNuYj04JjpBJs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tLWuB3gfAmqvJ6Ya7IhbCHQTX4w4KuoqnUMKUU7eC3CbwP9OGqvyd5vgYePOTa8H5eM4Zd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OhLyK/sMFqZOxMWwz3sD/ABg7OwunBFYyxpH9Ob7O/wDlz+JjSnKbMTQQEGTs/FzgUwtIj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eO8PrHTo+sYtMAqbWhHfH71g+SFKqvZ84QHNy4+BtwKKfGlmh+3IuAqvUgPjIZuQtlfOQ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FPG8AQ0wLtXm43LHZNg4uPaCMuossxXn/wAhyXVZHLUf1hpYCSYOoOh8GMTxxDQAP7HEX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q4wQ0G8G/CbzrJxs+DrNxBqvBDbu+8kAejjBMgaZmjvJyaaIavJmwbXnpddY2GuFGLkC0J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LyS1zU9ZujbjsXvKr1JA/HAFDecBcQYBJ+8mJx/LgrltPrX+sozwv053c5kxXxdn0fzgWl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VApDbnAdOHZgy+EzvOHjAx9OKUne7n+2C8O//AH6y2a4/nOTJ1ymsm4RKDI5SED94KH4g1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9PnFo8SI8YFOHzyOMFaRjC0F6Ec5a+znAgBbKmIjh1rIazuP3jABBN2KOBvqZD94LkjVaM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rvdHuJwvee3jQp1xwTHZplCcI9GwMU6ikhMgp3hW4XpZbPLowvK1LSFgdvziDemhoaMP5c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d8PWmBBBJdNXhJwuVobDQ8zFQVAHwEeTxi0aWfCE+KbxXZ8aosnRxvznNcFBEbHP/AMySk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u74zeVtCFseXTswrLUKRWoHA3Luf9yfQac2ZYbOIS2B8cMzrKqTyh1DrEu0oTToPl41gIs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MuEShtA1D5cOajAXcF4zUUY3C6oEAj5qB8Ze7/FEQHHF66w6AA00D7CB3ghUU76l9Imo5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ry+MvkAa9zIk5FM2G4acF6bvm94nvyIBOGnffDziPIw2SVjxHWJizBGJOF+nJgFInZOPaq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3sPDvEVMQ+TGpW3/k/pw4DF7mHVNqbcSjsDPTTglNoPwdGGbyPeN2P6JnP4/qMSCvLZzhH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ciROSeMgi2rfK+cgBUIh4k4/OK0OjBRtqie2KE2KOeDlMqG0bflGMLlcCbf2WYQi2BBh7j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2ivUSQXpJrOGZGZZuyru4eclOk8bsrUwlT5g2enkPOUYForf/AEwJqRb7Os0UvebiV4WZK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U948OKL0YJfKDtHDpWNt2EyTJdn6wFYE1HAN6nazihel0f7zaEO3/AEYEuwK7wjTDyG3Cd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lG8B8nB8iXkf24L7Ly3+MGLqia5szpwsf1zgoCxWTCgow16PzniAanM6/eO+kEoiuadfj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s7c4L5VqETkmiJg2ktg0nBNcfcMNX8xK8OA98YmxWA6Faa7mLjE5QVRVqm5g9tGntBBcuz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nQcTPAtlCuk/1jrHaOwZ04Jx2jPSfoM0KG0O8g0caxU94cfWG5yXCW5HEN7/AJHFaDhAu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CgvpOwwUO0Fat0kpmh1iv4FcXbxmnlG5enBvzh5lQqB20Hvv95cFoa2OhPjAFDAMh1pxrW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/GBUIgIgmgOvabyqWzZ5+3EMTRDpvkb29c5ZVJ3KvXOHGWwd62HB1vDr3Ri+ybI4kJXTi+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yeDJszeufGamFQ1lWuMIXDIwg3NANhvAyBf1iNH3miuzOCI+covci+LZmi8+4w/zvCp8Yb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DOSVeE83jL4DHpp1fo14ye4Sq+5uQ20OEkC3p997wrdlOVp8aOjIiU2D3nmgV88/suPJg1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DCFd8Q6mJ7A5d4VYENcayjXSuwRf6TNUsRrlduGEQ80W5LCNp3j0HmVw2mAs/OJCNRv4cs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4z5OtfOWEV5wsTb9t/jBBH3k+kcdKNEIl9niONpdNABTOB3fGQ/OVKWyHdHzgUugiC5QN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Ahq1ydHVJGgqllWc+MgLcAGBV0v2zrDIsM72/56w3isT5cNqWP9mGwCEMp8twTJLNus5D4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EU0X5GsUT9YNRjgwfzmn5ybijkflu5D1gLnZiA7wLqNXgX/GFP6qtQEfk7x3axDQOJPnfr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g2cnGUak3dEOE87Z7wdizZM3B5549YHRLuCrNr6pHqPOJg1h5n+8gCsq0HlfB5fBimBqTA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Hy5co6NxDgCjfJNZWNqB0r/WRWpzt/rLuD8p/WFuJ9f4cVWF8HC5fhjmLneQAfxitzhbmj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9BjU+6DMA6ZC422x1eMoZHRNHkF1xnEo/apuV86wpC3EVF1z/APc4PUQxATm7I5FsqNR4D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BOi2pTe+Z3hpg8BG+5loNRR+TC973yHIAfOsDeic8cf3nIjgA7qOLqdL8qm3F8ueMOEyft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GMFEes17tabhDxSh3pP6x3uipwaP7H5yQbj5xW6tx67x19ErnyXtw0ZslySKd7fi+DlyjR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Mnr8aiItuNYgJwMfGt5wjzSMFcfMMNGLe9oT1LldNpqoPgy6o3lu+ec3yQyF9LlSvAXp8Y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+8EMCfQDCQ/8AnXJFuflS5uJrFhCBHX/cYZofFarr84wu9jpn8GeixLT3X+cXInutZVKso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BZKuset7zodXFohSND4y6bU7b6xrZWKPD1iux7mvlvOcBlQo+vGKawOg1fcx3nx2rtfvJJ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imIazp6zsDmtMeM5CKF+/95trX3nP9Y6N4KOuMIbLFNwCbwGw5aPed6AL4OMMBN8NZB26K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PrITnvDNaG+wc/jB5PZM4ZIp7zQOAOXC8YW31gFCnWgwFAbO0yXIILkDYoemGSrlE7w100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1wNSg6c4JiUOtGBF/WZRXxhHfJnLfaSLpvWIQAWFk3z5cKVT3Xw0+jFqdWudbaFp8YAEmr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GAj7yES3h5PWeSzdEIuum/xl7ZEWYTq6d3J454EbSPD3Osl7AP3Z3muAwFRoHUleWnjG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aYyoBGrsTbneA0muAkovkc2x2FShVRK7Jzg9cf0Nr7yQfFwUoG87OskCAaa0bPrrL5mwKu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nwiFgaOfnGgb6wNKAv7yVDqoCPPrN4BKAqgOtKYmKurBicheL6uBltaD03kLrfrNJeAAnf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CCAQYlWOd+c1qalSGgULtfxrHZxTVNHwzQ/GRpUWtGwBjw7w3FnEkgodJr85yJNaPGhss7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ybd3X6yT9Ctg0KGzvfFMeu7ankUPe+MRKGQ6IOMqeFAksZL+MC0J18jh7kfB3zi1ruv2x4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Bim3JqfON1AoZfAPf+che5mKZqCcYGBVvtf8Zq7wL4wL/H8JhH18kv2HwDk2HiV4D/nEm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wdNyRSNy4dEiCoGUXsXXNLkgIaAeWQv3hhY4HQypO/GXwpYtN0h2H1kk2jMOShOHDesDVr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ZsXBBTgR3bjhBA4zqo6dY4iA2PB/nHbp2pv0mOHCHj11izXb9VgB0tz82Wfv+1i7BCm72k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OG3EotGxMCATosQNo7bvGFnAv8k0Y/KXHlne8phdYPal/74ysC/JhcX+2YnSuF86o394sK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mOhm8I8d+nblYQPKqDbZpx3KjaBcDvd/GEokaQvO+P/mG06qYSbDd+NZG4LIAul5+2PLXN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1vcAFbTd9T4yj9UAHVCVmJuj4BjddPnF1W+DXymuN4YESlkrw3nvKP2zoDa/i/rAUgAIiA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emvOV03uZuGPEuJe/WVw/n+c0UFRsBxPG3BMk0U0+mvd6wJBVRCT7zcl0ERcpFjfeWmJo0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32NECQ4Gd4HMJW78rkYUULVK3NZZ2UXHMCVvnEqz9AAPKYiqPEUaotk/eQuJE3Ep9S8eM6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XvEHZQ6HICWznxjGkdSXpBNzucYxkQIkFvnWOh9PwsX8YJfWEO2riKnCRxEOvrORn5feA2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YrsuCMXjGE9QzY+fnBUvccPVWqJBi/Wte8ZOch28CHPziqyEcGbWnbNYMLc0mzpW8ZpUiH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8qwyFTpXfITjycOUAF7onL+8TBVea2OCzypzZjxi02KHxjrMLb2+sBn3QAcGFsDV0aaHQ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ZfKfoYE09aeuME4Eh8p3hFy20wjUp5ywjFOrhe0iezFJTqvMp/WGnAnHjJeGkcheiHwv93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p3hAcQBRbX6DGUmNRIarU6YBcMmQqUTirLrEOtFScBeb5wMiBK9jvJUCANHKX0xfWHHnsK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nFskbt6AdRa+dc4iLg2fk/wAYEu6XXzjMnR3lhSIpCzW3CmmPk/vG00TPzzGBed+Y/vEFg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7U1yYi617xzk/WDNbO5zg5NOOHjIoPwyluBhkg9PkxEY2F1tyEYDF2Kt4gViugJwvH94ud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HjeHuA2jRpr6DPSKkgqL54PziEiCsEODXxmsokfNb/tPvIOPNZo+cXUZyox0PvnIaKDvLm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OKlKUY5W2vzOLDFBCQ/GUQanMDXqnn/swU6A0mBVpe9yRoO0h8uTISeHvwKcVGVLghNdau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5rGUhSrfQj1zvGqElUne9Fjk1wcWtogLg13iEipQU6Of3jhfNYIORepNY3t0Soxzrk69Yo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1af3ml8c8D0/jGA939ZB7GHhCf1ggSmUR0SlneKIiWe3lVhxEwNGKIqxTFZ4mC1eV9T+7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wtnjDokwR/wCeTAI1c9r/AGDIiib8YnNGtxLnbj6wmRqv8HblsgGNoLc9LyuM0Xbpz4EMB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J4MoE3aN7vfEwNFg4sBzWbvEyc1UcPF+phpqWCjfF+cVL19b4yWUnbY824gkQJOJ6mmYgT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YWiTzAnD+8Zbwj9BkanV+hhIJHGPZA+8crSANE6wntUAPgE3MLE2zg7/bnEGsFw6KvufV8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fA+TDM5gcJ41i+yho7yJE7TD5zoQN4Ca+rkuApRfWPaUgwaMnB5kW/GVTQ7OHrEJM8+g/z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+yZu9tFn5y3aV/Yn95qubdYsYUHhrGERq2XHDutRYJPhAf24FaMomZsmR0cdAQXRk5MHbK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6Hh+829v+FkwwwSIvSOUTbomvnFMMBt7uB1AU0W3ARHQ11jpo0ZtuNhTwNjjSO+Hr8YLoG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SUwawzSq6wEm54yKblnChtjXRpVh4A+cadj1YUN1pxG8bzeLadc4HHakEbUvNwz80hMg7X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SCyDd1+MD1KSG7yH31kuypgHFek3zML5ySRTlf4xjSNZGcH2D84CtWACz4XffjLfVMTZoU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UhmxBpHj/ABiAhADeDRD47O94GzeEuzTvzL4yajjvy1HFAZDSnCQl1PbXsxi15NlG9kdbM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BE4hlro6VXTkFidXChxyg1tdlmIuw0cax8NMMdRay6y9ddY1HFNH6D5M4wpZKEwUjOtkyq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2K7mBKTY5hFDXI34xixyMjnbivxlQE45GyR5k3gcEVUEJRO6Zor7QvZWxQ0+zGaTx7LwP5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y5GPkNTkzU4B3Iag55694ZUGwTPYO1x+e4Ei728T7yWNvTyR/OTeowvJ/0wbuiT6H/OC5v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UIcOLp/nCpNi3BXDxmrdQvwYFN2rk4XElbb+8RTiNfdVw2ZeSZFj66njlf5MSsABL6Of3c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OPlxfn/l95pi/3/3g62v2CTzgRkkBfw4UnUGejAct0fnGsvb/AH/nBqkzUlNqdQyv6ISgJ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HmAp807ejN6aoAd9zw7NY0GiLEmhK+2sHyANS6+PkwpG6vnXz+cABls417wdcra+dYIY4t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VGs3HyH7cIXYFTxuxWQBAByzdPkd/vG2SQn+xi4h4bP3ig+WD/vBC6Of/AK4cLXz/AJsu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nSOKGN+wxAO1xM1U8J/gwxLu45O20yalUsLhgQiJJId7Q9Y9O6E7Z7wrMuxyNRNJ3gnoUe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ccE5rLOfB15wu8ibDyTfE79YwVCDTNFKSBw8uNyMLmul6+i4C9hChFrO3GUNXFGyvzgBE7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58GUPCgADwxBsVPGFGBvAkYC7g84TRiOtH/yPzlg4HXyYmho/rIUkvkIoj9jh+DN/BcpEC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SCaQYh43MCRXWkqsTxXrINoBIKI8cZUnB7KNgcPO8/SUkRHz46yLD95wXD7eXIYwgFoioP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hpRyfPnJe1gSyvHR/RiYlArga74g0yoIF5QaF7nnIb9hsG0319ZHMvgGsB2GHvzlQqbkh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qAdzbBeecnary9YGTtmM5FvDg5yr/AMc4Pm3/AB3jXse2/vIBX/DgwdJBuEKP4mJZ7xI01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5wTE26MZOF9kMTA2kHzk00njIMxzE8klCaeA94JCxDIqfhXw7cewu2kkbLpn8GLuNPDBxF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W7iL3ufWb6G6kMFeL1P8AGQFXVORVcy9ed4h9qNZpjDzH+e820E/RKE/OWjgD938h+8Kbr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RhMQEKacaghnyP/GKM2tZTSh2XTlpwZgoiO4dfvDUmex/vIKPmjYtmP3Pzrn6WBvPKSpSa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v7CDAHzzMAz1dK2NU7DeIjp7F/oxZsfjP2jNe4QFANz5zWfjKKDvNbRWxWRuPI/4kUehSx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ajsOQ+feWRrKQQorpNfzkOBAIIkXf1gVE03UAfQGfnAW0oHqBYehDESeCTyK+UXrNg3Vfj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O05+TJVDWRNQ/yYFtg1jxiVOUvlwHPrRhpOvx2W4OBv0/xkm5Ewmjk058AQEBnnLcL/vzg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J8R/77xRsXh/z4wNSilt24QCYxDyOMLFchVtr3vDIm3LTi3knMwJr5GwPQdfPrA2POFrZo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qKTyY7kgLCbdfnHZmnZQ0yCMZ9XJ/Z6ck1rg3fn5OvziQNGt7TAht1fjHc8PPin9ZD5wxT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6PnEIhe9YNYoLrNxu+sCxDxkHdPWLOLhwTfnCtSuyg8UvmZJhopFaAfONDhVKVrEeTl+sn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Oi5tYdKB0WuKfgKvalg47ycYiD+DW7M5tQPGQ8+8783u+GZQc7X0/84eMDRrJABvL2gp+8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k+H9JhuTe2ZClnnA8UmVc5HpMH8YkyrUfBiWRReCcZ4MKPFF/WPaix9hinkrOqbPpplhtX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HTYE9AHK5MmmByvP569bxMC6/cF4+e8PRYmC6p7MkvOdHHNHfCJzgP1a20OYX/veIOg6AT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Jaq9G8rAMtNLjWMoyln846lJA0TT/ABcHoAaaSeO8VF62Adc+0xIkQWG1MT6ID5jAH3k/g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KwQqtc8YMO7IZNhSre8vdp4yYyLXYcPOObdech9Rt4enIpKYHneDUrJTo+8ku5KOPB6xqJ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Vy3fPnByzW4J+uMhcWdS+nxihEuJo/wCuBUjLoI3rGqlIIaY84RY2qDvrE6LtnCxzYEUmc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zjISafOEiO+MN4O8Jz1iGTRgH6WRm8iw+P6RxpStfenGz804rDUSfvDeEJUSfOU4Hgf2xj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yUpG4bw4eewzSgF0pvJoVaAYpBF1TblvTIfL3lDd1LcXU2OrgEfudYju0555AxfOitS8Dj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YMMrCAVAZwnzuPWBMkWvSvVz5zQKyaOwhDrTksLF2A6I8ZH70MgNU6XzlklDiZssv/c4nf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OG0ztvKWl7MUAoBCFstmvOXgxZ1/L2tymMIm3ijl4XGYWKUPZv/essIwDrHYTU4nvCerFB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NWldM0/VpqZ4YkDur1ZTTjAgVbYIJse5cJMMIUVAJWHZ5x/MaI6OzzzpMYZMPItH05J1rD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eQ7Lly5C40a7PUZl4LfHQoO5cNGVpu+l9jc1IO2KFNKf5YTOyaKCUrSHOHvDbCOz+lxDTo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rU84BbR0R/B5J+s52MYrNh7QYTksA0uxeecBDq2IKFh9POWOYiXVTxzi3VApbOt+PRhptR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whIeepT/DEWwbc88Y5e1PvQGcEAEX/jrAjBonCEL+TNUvT6zaBVo8428Ba8AP9Y7ay6PB0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uGYaM++ZkdA2O21/WVBqiU73/APMoHBL8lr+8vVhADuU2esbaE9J/jEdfif8AGT7CHBVKT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x8NIfMzRjlRuREnUxsiKgonw/P5yvx8hj23pTjKDCUFbMjV+cPvcLiWzbJ4jYG8GvdJ7xp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lEv4wAzRAusIGgPwPD84GBA8+cPjPCYVOsetYK5hD5rAKsBDy7/txT7Pq0HxhI6nmdZ7z5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Y/wAYZJgD8MnZLtw80y6x/wCO+8L60CAYvN6DSER+nAUidHS8Pz0+zC53pwkAl0FKvjHtk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4LiIoajy9GcJb0Kb0XA50LJaG3KXz5wMKnaATbcHT+8kSo0JfZDvk6zjAgKdm9UT4cqVVR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fLii7ip8N4mKo/UPDw3v58YZMSLiQCq7NdGD2Wt5Oi0j6fvDfUcbkNA+EMuD2BUelroC4N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c4XEyvjlDe6vor6wywa64OL6j9OSDet5sAycpjJ64YJPD7MBvoBDWgiD/wAYsXrA/Jd9a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gbdecbGhBIDoCmp/OJSAE4C9B67zoy6KZSrjMBHmnUeZbrOswIi8B4Sa6zaPLaoLH1p6O8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8cocdYp1ihgXKf/cUMTmuiGpxw+M8TUDVwzmmEoYqlCv4ht4yOQ7nLiqRyW9mNdPwZIxP4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Kq5JfmB679Nd4tgAeAIHwZOmIMq4RIZVmzFSIU4mI3QD3PX2zh9+cUF0eMQ1u/OIzs71g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XvBEMrJnAfkcd4NQquLU/jdPxhBcomiZG41wxHlex6OdYL704jcNvBbxhJVgADhWa84PRF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4ZxaI4J4/eb3i/jI+wfvFKit6xNikXLiH3BgSRvTLzSwT3LmqtsP1kMtMCAx31ngU6/kzh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Xqg+0wuA2z0DNYmhPK/4wU+r+bH94BEwJsFj9m8RC085qH5xEHN/QzUkAAcmbofGSI0RbX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gyjGKNqN4NMsTQaZCjdgz1lRVAbvAHgbzizqtzh7PnJFrBL2AMggKFKgrUvjzxrJ0QwgqR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d0PoAX95oNkmjrJGNnnW2z2wP5cASO+3w5J+VZQtOdM8/A/Ywh3Sj0mv5MQib0fUcY0mzc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HeMmYxp/nENv0L/OIhCvQHG1RVWcCmEekfWEA61cUCM6d6y3EtUVGLPvIG5hX6D5N9zGHs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eM2lAOUHA3tu64S/pGoqKLuCYGe4AAJst2buOyB+LN9FkXxns/ZrG7WwCrvj4h1idKX5i0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RepMdPQvwyEBFmbGs4wVCAXI+WqdvrESwoC5BK7+cdE4fnJzYPGNeRjo1u5AgXRpTS5w/I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7srfMt0FdLgAYUlmxYu5zglXVs+5/eMsxWNQcqp67y6jou0kOw4ceCwZHdE6aYIAZZnu/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OfgcXC6zSmLDHyvCkPn+GU+cxqMxW85ikHdEhGetmLY1V80uCsIPi3FoFH9bjJ0xs+eMdB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cAsW35MowVXnBrmgMR0Py5+sAUErxnOiTCpRjYAXTf1vOADRInG/GQRgSCQTbvz6zirLQD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OAE34mnHBiUWoRQ/GI7FsIBu3x5xmCasi8DzjuKDe0NFwWnQOBD1lzAOT/GRsEIHEq4oPu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dScYkAK7xFtND4H+zEy6cVcgJU3TKHCHhxNatmjzvXD7MVnTI8jjs1jcwlVHEU0Wa9EyAF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tRHSQTOjFKC3ekubEI0Ne2ZIPiWo9ZMgsL1syO2L1H2yRLyAjP7yvIV2O+K0TPar/AKyFl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+jffrLDOsBwYPMuAyFMgCx9ZXiYCf/Yzmi3OHGDhz+Ey4NWX4w5xI8HWBmhBLyXGxuOSBk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EcxP9GM5KuJ+c2dppGIwA6Lq5aR5S+fnB3IPOs5DH2ZQjD4xpobG5m1LAFtI+wwarA05R1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looXgLdBHAXAYCWNYEZoHBpd6esW0CpWRVXoOsgsrIEvgc3i5eNMI8it/jNaJBO/jBtjw/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YweJUoVl3fgyiDNVTyfaJ847ARJAl2dl4w+CCHV5W9b7uIrJuUgnlH+sSI180AIZc+xp6R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W2EQGC7/Tim1tQAw+47c0n+AANEHrvRi8BJ7HQ6ND/OIFxEZt6Tjg7yjRr8DLJSGsVDFcN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uFEg7orc3nGwxbfDpeMOAkSJVA8jMYwo09Jvs6mOUuqgclZRqn3j9oQUMnDngN84qRhXcS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MdamyJF9Tw4goCkBpyHE02ecs6+0FConW51myJSIp4DXP8fGD6sUFvK68n6yYWUz3d3E3q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/eAJVTe/H/wAy8gv+DKYLY+p/g5ByaHeCGSjYJqaxA1oD+Wd03X62/hzaAtTX1g4KIDwz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NyfzcQsFjrGqXeCJXnRi6bJ54x93bw4IlaEyApzH5MIhOn8uW1A0gYReqkPr/ACYglkmw0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q+IIkYb+MQIp6AZAnN7phFBKBoN18TvA69B3vgUPPvGIbInGzERYWsoeDFM7QqHHgTCEBC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h0+4wghw5F7ZCeXCwjoftwEEoHjif93goYJo4r1mkKLRYRXziui6JIezGAALDBgsTdNb/A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P7xOouUf2YgKCJ19MVLDS7+s3MmJyP1lvgUe2bX/c4dM+Fhf7fWevBoL0eD4xd3fPP894t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OMJszQ9E/eRNpsgPBO/XGRwG9ScGtk95EZBNdOU0A+OsbM3Uiyou3zWAVIgo1mzhda1gE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fW/yYUx2OxDg8bxepdMDsh54wVKStgjbft1gtxUnggLYhxlpUpQO6fLy/jF4Le8QbEYCN4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Q/wAB8rk1Bn9nX3s+84uYXgHH1s+sej/x+W4j5OvvjNLKTtHI4nA3q+gDfntmG45Rw29ud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pp7z39KU8b7uV+wwIU6X31hKjKPXbtePB5xsooPYrEeWa/Gc32hYB0IbPDeceCbY5a3xNj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VL03pw4tlaJ+XHeUN8AmF+XlzdIvEJNaHJhUSqSk3ox0SK7u68vjEQJuLOMC4U6rEOhEDj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cfcB78ryuDviM3zhIbl4wH1OGUGGr7yT0BlITwcOhUXy8o/z+GBGxUIm8jWPJCTJeAaOSF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KaeSguY4xFIIUDv32bwIw6ch75t8cJhWcuieC+131lJ2g7w7e2/xl+WDBUdHvSZKDWh14f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rXfd9ODabA8hD9h+cN9sDhn7FQxL0FPIFzTMdPVestBrzvyjNCwWjvOdBrjY1+5lYY8lyA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IRHkj+1ipNp3zUf1gNTBXdOsQZAz8tLhxytWes5yNDeRgiENE/nAd1+g4Tt0N+nFVV1Xox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/rE8mIqA0vYPFcLepSICCHvumTtGMHwZ2E15L3gLSqhoKr94GbsYy92+MXAn2Ipnwh+ckX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veKnljT1/mymD7Z8tR+2sqp8lnZ/ZlAEGhw67zyfBP6wQfK/vNBVQfRf6xnFCt8wP6wgoB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Gz4yq1KS6K46QB1gtYRNHGLBC/oweI3VuCz7DBV9G/wBYptq4AEDtdoG0yooz02mdUhjnd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BnBpTWIgp5bmiTKjp5b+sN+NBbBWvXjNL1AB4d8p/eD2AFk4sTxcGofbcqCb6dswCTFC22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ta/E/rCyJEOnA1NekwYcorqvjFvQ4whqN8YVdvkcRACq+jy4mzQ884iF/eKlS71/GUQ9cY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zIEALz9ZQXCNT0DjbN+8ONPaCB43XSYmESSo5LePJxzk9EbCTgxcfHvAYUPI296nzZiACb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4iHMC3dnOFpUHhfP+mJVSCPah/WTnDxw4jLoYZaHXmyPuzGpFz8l/vEQm/WATFgctpPGqe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F94U+1i1dBZjJhAOhcKNQqO/+4XDJAZzyS4Xd49scSwX6xCxGicJ4cIs05xO0eTAR9eCg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YP8AjOeJiG/LXB8Yy9VCEehOTvKUrotw1OAJQosPyYuEJygVueGRGoMOSAvP4xvYV5Ecc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Oys5KTmJinhEIX84LtQgK1OsAKSJNEDwLjY6IYZB505X/AE1wKVifGXnEVVf3co7fQ4bCC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I2PnD2DVOr85KOzB09531/a/ymMlmuy6fWQVTRDj7xIMDae8XqOLYtpvcAfHxhg8v3o4xG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r/eDIlS2THnMNP2YyQWR43/vAqxE/OdlC09YLrA6qTf1lxtJ7xmJcz0JxLlLon+8MMCeON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KMpaDK4yKph8hiiSGgofeKoXU/aLl7bon1hpzvJajWhxUUN10wBw0HxgaOJ3rISZ5DhEAu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ma5xDZ10cXNYq646zldHeFmuMmniv43hGXvxQvKfzgghNEImzbp4yxMEHgG73D5xWbNbMe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ADjSNDgLWyTnKAcKeML1yUBFkrxYc94EGBkNmwjyf1kAgWtk7Jt2171kBts6aNTr9sCQQa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qkhy0B+FdEwyaCc9CNcvvnEgwlRAO2VUEDVB4DVP84BJsLS1NIcefDkCs0eR5SORzMWCKl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x3pIVG0fAH3jFYcvlEDUm/bm6S+FSy3kYYvayl5Z19+cfnOx6Kh5Tkw+ZXBj5er9TjEYUB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nxjhOgrsa3uPPGKbljnAwu51xkwMhsXlHsXn5w6QSx1TXnscO8lccJAjuo4u8GREBC5E11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GfIyr1hN6Iu3lTlePrONDQNoqeqmvTg+UIlUiUNcXjDqD92Ok9fGSAiEResdQHCO8ghaq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WTbpcoWxfaun6wL1eb7K4CEKfyMBJtC/bleDP0RkoXSD+cXNNH6wBnFOGF6e/K5QDR4MFH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cZSPziOQG94iEhObtjW99YsMiUn254t/ksYNHm9mlnnFrZwlUHHWODpOIBwTrjvAlwtUDA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AtVEPImq+nWFxkC9A6WQhJgEEOkOHpzdfjEWl1ukbrEfTqqG+x/UwFzDa7PWAXFWr8P8AO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rOFz53lGUMLvt3iKgsofkwQaaXWtB+XIIebMBNYcjimLMkSZDybDdAEf3ggi30ZHPHDmj9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4wIAA17ck9YysLnd7riyleJZwvr1kw7Fnv+Vwn3iLpZkEHSF6yiAA24f6PHzMJ+K2idfG+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XBFXww6ycsIAQCp5k48Z1uYFZNvXt/OJ3Cp15JYesrdSDV6XwpxmgscON15yPPBgQbX19+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Do7M94jEbUp6RwfOH5JG8k48mVa8+8kfWIIpMLkFq7uD4OX0YO9QzlTVxVzJu0uCp0QXSP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geDrAQm1wdmKROCD8vh794lLIIOwx1cqaOCe4X9Tzh8soQmNHreNwog467Lxe+5i07BQ1a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OXCdorM5vXhDNAG9c/OKWRPF2nn4l41lvozIp4BJ+M5T9F8le/7xBeMbRvcW/PGPIQcN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olGV06/OsGoigrRu74OsFV6RBFXz3kuREQ0vrDATnoHg8r4zrhOtr2r24/wBc3LclXkcYC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GnBo/Odtlz8uQ4j5HORXD18Pj+WBYJoSD5xl2kHsXEnibwWoECgAtTPg8GCvUpqdgPiB9Y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AR5XjCEqBoJK187n04dVYjSLQHjrjD5Go2WqtfGTZPshNB5uJA4AhzvFoA6fs/Zl1Ds9P8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Adv+LABVVkmRC1FTxivbg542z9jtY3+s5zIR4QcI0xmchH8afzm1CMvCUH940R0axs1x4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bag/OW1NaHaGCgoHP3gT5cv0wMPJM+cTo3a+84sMoZsb8cOF1lgcEGbeHKCh2+F4Atp6x7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qK7xCpCaoqyPGu3BL8VZHpMJVnotE4roVhb1pqtFX9ZV1H98f0wjecAROAfo/wB4NAURV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Nh1aL4HKh1PwlP6yfLyXFS9DwQFKIn5ZqRXesvDoY1t3qrch4wibdhxiDZvIFEtz6HlkPL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4wNh4vtMdGimQlW65eYH+cTiaNCpdPx+8SBQXBL/GGjRVQTdvRH9Ydo5QEpp+8240IFR0R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S7HDQm23BzwQODt7f8YtxVaQAO09+Mt3kWXxhKAkV9j/eAQkmxvvjHs90DquaEHUiFax4w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j9E4v2fBk/OQAE9l/vIR+N/uMnNaJ0JHhsywCFxiHckJgklMlzw851p8XZ4esPr3uTtNgH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KB12xwK4ng2EChPB184GFIGlQIdee8qGMLOtpwOsj0hIr0/LCjsh7cxzgq3+K/wBsi0ePG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Wx5oH+M3fEL7D9/jNjJnJe+z0ay6KS1XCauGtYDhA/VcOyMHrHNkoF6XjeBEosFTw9ebig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4JaT0czrIIlwOGUi2KivJhb7ig55uC5cQsis0f7w1BqbBU51rCTQ0oxjQcOUK64FaCG03t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oRMK6KOx28zxr5znghO1uh4xAwtfLnd0T/jw5ZoH45x539GRrY4ZkAOMpeTeRAtJ8TEAj7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JlXm6wolD85pnAOEN34z4YB9HWWT10N0/0wivKXvrNgjj+XrGEEIdofGUMg2+Ov8A5mwD5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A6fOLr3WEj6x7JFPWmGXUsRV3nIvJcq99PW2LsJksuV2hnxafzgRdDB86OKc/ljh/pgwp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TJuQm296xdUO6hhhcIKXHt/4DUAIr+MlAk4Zb94QB1TnXGLMLIEzmhTvCFAdHeECUcqMy3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sbt4oK+JlAj4wOpR+nGJ2CJqX6aw4kQUKQ4DeuMU6J0OjgNB04pIFqBAgUSaM2XwmovW4c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9EDrjf6w17CsCl0/46xFzgflum9OIq1QaWIt6bgfXCt2/NcT8ZDAAUaGmjQauHWGdnOCjp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eZN0nDoxaCqWlOLpuk3jjMAqJ0B+bgyp4Tv3yJsnjKbChu24DbtM1GIOfrBe12bxkIfO4Q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m7FQjBa4GumWDxr2HvnCMrUGOgBpJzcR3NGdJD0afjFrgKiJydes14CSjNENxYZJUQu7N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ByK/OGkYGVQ0Pp3ha3QCPOikq3NYbdbIbglA4MJQ3A6LeWSAbw6wDchdzd6uQmTE0tZ/GF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dx844Bts6CC8N9ax/JIIoxPTrAEBUmzsngw5X+TeIJDeaMw+5DWOI3UvUT+U/GAFuo/lyU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KM4G/vO43+U/5w0DzcIj0mPYJ/BAx4MaEKdFcOX6dR6N8udQ2Hig2r8Z3zcR/wMIp7P6D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BWuLO445DxjUA3UCbdb94ILb8E3hdFTEDzzhIiEThOQzc7rDIgQnEveOHAAIo7W+Y/rFes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vHkwfcRow7HECbd7wWlGBIeBoPcmVf2tdAGxzSrnK2UNl0qLb0P6zQrKNQ5V2PxMBvZRGO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QG/hnIYmLbpXHUIInpyyJIcPcx2UUj4Oj+3OI6cMEOnG3D4xgflnJMGWHctL8Y+QJR8jhB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N2A6PmT5MHy7H+75w3fDvsx4o+g45PsxNQqPnvHWy6xiHutgwEIkbgOvkG/m5em8x9sN/L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EC+njK6BMsIYrUX6x2AcIoaiJTDiGXAiodr/WRClMRDNvlgoJWRtOHjEWUGLwQcvV85REV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GBo61mtvGUU1jHycv9Yaranx/YcfB7xaBBROzlW0t2xHkzgX59dnw5aMCK/rObD5c1iEA/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84AZsUppNn5w4ioEB4+31m/5GoNe6+9a1gHFyBvA8b+eMNt6HUnVPJ6uQhKwRNaFv8XEcB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3rwOVyKPOw3DLo6cR6A0qsyMBjDEN3I2Fvker3nSqwDZ6eF53NTDmFIa10q13+ckzWDrPU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3YbEluKFpzDY3z24uR5j/AIz5wekQOD/fvNDoMUkNY5cDznJ5gPAAfbb8GTCb4xVio84gB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BWOQkHn7QdDGYRwECGWk8LlNSEDv0Oz3h/MoDTuV3g5sUGTygd7rlvSEZOzgDfnWVc8AbU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ycZgNVW0/ox1BwiAgQLp8mW5KgSx+CrdecGgE2SSMfEc1oCTBQ/lfzcLvZpujZlyioBeYE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oHXEF+Fw82ET7cmVO946dtPIoP4TFW/nEb4ndCjx6XNigBCBBn7yEAJsNXAnZYJTzF4w4P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j58mEO1azFJ+T9MRnvimCD+xmjxCjldH84vUwNAPTbl784Li61stE15BfO81siSA9i8ko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uDYV0j9YdOBNxq5dMu8NIAAoMWk9whhPBPpGU7+zKIR3fsP2ZzQBv6yUThb9zFaK/ZCJ+8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3jblUz1D/AKx5Nlo+sJsf2TMbpP0y/vF8IsSJVp8aw9WkhB479ZXf4sFOfRlwXm/M/wCcb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GaTu/DlpONOBe5xGDu0ZtSfRvHdDVNZyp90zYaVKIYID7kxCIG+CAt+n85zUkEqpW+pv7y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D3pwx971b0+fPxi+ExmxA6lvO/JlHTAcxfkSa63gsdPETV/L4xAmMtPa40Ip2+Np/WE6wN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XL3iiFOX6TjR3FDFHQOcl8jjDXA9TeIeIYMkAl+R/tli+NYKXEcZAKEcM1rIJv0gHuXWB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l01xGHUgJHLLrXWLDrA08NPGRkRplD8H4sxk5SuZ8PxzgEaBEw1u3jvWWi6J8Ax2Lo3lI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cPnECwBdTVn/BrJa40xcQO+XnNQAceDHlLaXhrwHOEtbn/HlcSpdsu/O3FYIDznI7EBxAl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AOsSwGHLQD3S/nCUiPTI7ExgrrjDZvnAF2ij9j04lEQvnbAcPeKtKSEA26frHa7IXs4uaS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zPGJQkiLRUfxhqTKp18HXPWFIre5WjQHj+MJ8Di38XG5BcrxLH9YKgQnEjkHeLccBl4wAO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C2F+cAFZN4OWIA7MFv0H94HiOs0Y8zHnXYe/WBBETS2b4wo5uEFPOPmasotjpyBiXalOlw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dYkk4CdesY6ZA8HGkUNuBih0qLepgH7XPWRBd/egIfkzQT+8hF15wuwFT33iQgd3xhAS+E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3BCCY2tokfGRwcxgnvAklqTZ3hQIGxrX3laHtmhnC5eMRuu8NeBs4TKaybTv/ADjUdiOGb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8TxmqSbmc4JYg0hxAjXreAvN0Zg5S/BMNIQaNXG6q7pde3jChBrwHjFBOakQ2BO0/nNC7r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BlcEmj440XLwB8JG5PGEJNvQd4fTJygGQE2B4GzBKkCAP00yHWXEeJEHkAP1iUeuQDtEZw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fmpp336zl8iAk0rN8B+sj11x2x+mKc94hAhXyVgHpj+cBiIEtUIvVyMh0mwlA9O9dZzcj5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wQsaxEr4fjC8y8UkIN8nPvCZk8rQjvXP8YMl4xJBqh7Rwqu+RoBXy3MrFRfIyXgn5cZkyB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jLGZUHAMOlpcgGaEj7Pnx6yrZJ2oKFcKBfWO9GPxt63BPnEExSaI4UK6ecDHCb3RsbtZ/O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h4B5c41qwJRbHfzcDbjhZCAOxnOQcDeKJBfL7ecagZZadgTlNms5IIQdWc/jLaFDXvHPNN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fvn9GIYSQ88n9HOTlHDMKbyc4WKqHAVvJX8mfQHE1upcYBJ+1jghKNoDCCBUgeRnl6/OGt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EDsCw83xf/jBIQAVE9suZ8C6PK+AyUXGW+3/A8Yqs9A+J/GUCXYbeZ+vDleA6MjJeLpoJ8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6s1oK3vjFKNYfQgS653hHAgDYbSedvu4JCiqKHQD9uujG1cwBHXDXN9+cNNDaqhADh5y6g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Cd8kzdmr66uF3VeQqKn5GNqhivZRhxNomykwCMPkDE36hvYg4hpUKa5i/RgHgQPgwmCx25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8v1e3+slrvr6MKEQ5/e8hlYA+lx/bV8LjJETvZceCryA41kdWAu/TWusQbo9R/J/jF08wj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hbv4ChP7yq6VdnauCloPYN5fcPvEMqFKCx/53jJspGji0JwZJH9BvLwJ195Ih8GnN24B1P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cKut46oQwNAiD5TfrD3DpfA5ps59msBuiFs/LvDE08Gd4+sXGRJW1W+Bfl4PvAGhHRDyvW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/fvNHwguQKXzmssrU6894kNfxHZ9uvjFwVJno4nsxFDjBS6Tsw6a3kx266x0Cg5inS0h+X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YA6KtMkkSvdOb1ecUoEWsyiI9fGBoOsEj4PfHHnJwWAw98oT3rK3EpnW1Uv0fOBCKFJd42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M0XwS7whUMEp6rs46yAEzsimzwzU+UpqtcngAyyWmjv5/L9YJMPMPeVoweTeaibmNAKu/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/EP26xJxNVZlyU87yIAA9zKkUjherKnDw9P8AWEPlXs9+E4TNRcFh7zfGUwSV9dL8j04OQ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XyYvX66aN5wQiNnl4qH3jGNBGhkA8eNeXDiopfFBYdausoAIaH2E728ZsqmLCinxxHNdEE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Wi3QBadYgiiTHFb0/MUxsFy4w0Uc3J9UqIkdq8geM+Ox+jCH6wPQqDBeWecIvbklSuAA/W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YgfZjtDbDJBOCx0cYabtMcoyE3ZU+NH7ziTKPfxlrcg+cEIQQoCs18HL6wmU8fg8k8aPnG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Ow4vvEC0VwRI4kT3owQKZg1TyfNucENCFBo/LPWuscyO1Q+5+L3gL2KSxIf5yCiHwEN/dz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ENTe3FrgENYa3PGsaXIVqu1XB3kDZP3FXwq4IAPg5MwT/AA4Kdpd/9dZKuhJlJGwOTMIp+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vEIpB1vvIHX1hvrIAiP4uNKxRPkwwGAm3l1gnAY05t9NEdGNgpFryR1u4V9acq4fOjW8Z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NL4x6zZlkB48ej4cjACMOxW14i/Tm5A1aAsW0V4f8YHNJEEUNoPfe3KPlI1Cao8bhQ84b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JT7Fy/wDGAe2eO2RrEO6zWyL7Sej7wdrJ2eJA724jKgFOchqLYBy+8TvNa4Ob1F9k+eMNP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W4JbTs+ZihrzhcaQp0zCX0oiV1VfOCqTtKCLwzh94VqAwEvaimuLzgmQeMpOibB59d5b6n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pk6hO9SRPvJiRaG3iB37yxJX5pe/5y7ur/tYHdKYEdOefWHKERfgv94UjJjsHgUH7xkgfp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z1x3Mgi87rzgiCl7A6Mg8azRwg+FWswDlzGcXy/j8Y4egzoY4Tp84sJHswR/FTl8OUDlv9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4a6V+2B4NfOrNzCAGojekAPrG+huJ7ipMW08vbOaMqO7l7msS9mMvG/GB7Qxy0eMvyrZOc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GIRj30Hxhip5CfjrG0QGRT8l/WaACKX10A/GVYoMA12EwIj1g8jEmJHBSrjQAefw/wA4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x141F0l3rKvU8PbrDSEBy3klMvHdecOUgXjb85uKLB4P+MdgWk5Xj285ocTWsQakr7VHIg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pHEN+jga7DbLU8rjI229TBiMB42ZLcDzreKo6Zx4xkqBz7xgEenxgOHVTw4q0Pebwsd+sT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ZTf8AjOX7ynWVJAeRPvFUm2I8YtFJ0DyfGLJeHwfeQKiHbCQhyZ1hiV451jEPtEwxgEY4I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ueQop4TmBlMFNUbGRvvlveXTrzFdcdONLuza60pesS4wQjluh6mP8Pbc+BnfGbdrEU3EQ6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GkHnI3VNl0g/18YIoNwBUo1oPHrJCpaFVtycfWElXooRACWlwiS6tFK61z1jQyCtdhifVJ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2WR0OBudenBPL13hKL4urpHOr+MBzItqQR4VyhOtBACq9dYVgdQtoamm8RwWRSSoAP1q+8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dPswAFzT7gx28nGt5TyK1T0pvnNvwmVnm3hZp942aqh2N376MreYmiDwhzs/OA/MGAhVSg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eBoThxXW+MHFZL4drjhX6wg6Y0JqKeCd47wbnsdlOdFfdxFbiSJEL53zNTAJrwPCWv/GJS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XWsI9AkLQnh8ZFYJbnub+sk/exoH2M2Y2n0cH94F2gsP5P5wTogDT/ONAAno4Q0TesNNoM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PGFy+Y4N7hDycZqDFJl9XFQU4jv0ejGeq4oU8awhA+Gvo7h3iwiN31fbn/wCYNk11O8BIE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Is3z/AHldE7f+B7OsFpKE5scnnI+kWI/hB4OsZEViQ6BAXw95sqVt3uN35m8QVulFZKNoA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jtppBevfjCsIAM0m2nR3/ADiInr9nZHnWsK6qBcngJyznlzWn5vV8V2dZBBufxpiOPk/nW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KVQ8J2yYQA3tu3A1vfnBKd+jJljBe3oy069Hy4SHmT8GE1BVzPCnn849uwPPo94xKe1oe4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6DkHziMPKgmCkEaphSJ+CgTV8509TezZhA749eAw5UZKJHTf9Ma+JuB0ZPRiiGquzoQTkF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GodyYbA0CVewiutecRrijKToaD45wCCkH/AR7a4TBDb38jgYAmFGfjFvrGBmQId78esevL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rwD10GCqUNWuYbdYtlRuicxTvxkgSNO/AVufzjhDeWqI5rzlARROU5CezJ8AgOjwfT34cd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B2DlZCjeMqZIKLSijgHZg6IhPTfZ1OFyCqtAeWgD/ADjoMBC3wEb7uKzDtPMZ2nRrK0gbw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A/aHh3w19ZokdoavVcnXvKwh4yi7/AHzhXVHXdkeceigUBINfOusuuNbze3xgODZkavHWb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X6weysof4g7foxs7h6B0DodGIRJvPof6x0cHyOMY02E+z/jLoSOneJbrR2+C/k7w/MD1B5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Ost24w5IOKlH6o/8AxsyecAVs/XTEdithRa74k/ZgHJQFOniffXnKp8asq7VwQjyswwwiM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gRKrUb8mBCdOq1TP1j03UiE1xeXL+AVeNvH1C6mXqMo9YD7Wl1Zfp+DKNSiYBF71MQ15w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rI6P0x2gT1g0ro3kgw0LyJ/b6x2FokJNA8JiGObrY4q7cYLZRwO30DETJVGM83xjSj6xAS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dJoJbHtO/eHt8JxeGXbjyYI3NFSskTppX5uI7iiUiSPN/nEhClEJFq73PPeDAiOahpD6xR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yRXN/3g1WjfQZZCVbrru+KfnNjwg8JqZqErcTCI7zx0QnwOIC0MBLBSYI410XJu7tTAWCo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zjogF/djRMXlV/JhMQIQ/qzGKo9nHJMkIfeDh51jrx8by+UBOdmyeEwJFFZQgUHCXOQkr7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P0QFEN8a/+5RIrAjRBWV7/jL29hyGh7g+PvAhFzaOhtog/A4PhUIG2wgO/ejvJKuXyBpCf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AWP5hk+QdRbsb9fGRdjDnZq/yYQ0M0GIgrN6j+Me4lS+hazVsdAGlIeZ+8QETAlTNC6b6j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5qLtOh8eXnvNKtIEYIFnZZlva/OKbX8sgpYPJDCyiB0VsW/S4eGI0AbQ6nh+sIlJ0EdXes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pfPjEIdRmzujI/GAWsCvv5BWY+SvVT1wmAF5gEFaTrOMAOvuP7yCHAZmhBvm5YR/eh/rKX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dXNZCAexj/OA83MruxMiBlI7xHQza47B+LL4G38YVmzhxHRy77mXBVDRInsyS6SOkv8A6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asdZsQm94GIQAuj5c7ODNYoUt3bL16yMghVYBpAO/OHc6BzovbfGCFusmRSa7PnAytdxF0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KB0P95u5HPzirxjkNInxp/OQq3yjGWHWxhaAWJjQF92Z+KytAkE/Rt/WMKnqOP6P1iVG8s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4Jgkhrn5wohJhOYAT2tOQSSI4TYLghGYrb8DlfRg4txsIfJ1hx4bba+c5GF0fOsFwY7X7w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3GCzll+2Ctho3z/P5wBAgI0e8OVoF6cXgZEm+8EBKuFcZRSkX+cSu7K510mRQw2jEpS1Ib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BhlApWKU0n8smjV7ctcbRiAIwTkTDHUB4HOMyiq/OdYJlGzy9GSsFhrHN668xJhw9aTOH4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F5wpoHbdhlaG/RikPMXNTw67wMH4NZw5HCXU947dYg3hCm8Fvk795Q5Ck+wO3wmCINki2D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hw8pyRh6cFncE+4MeOM1gmVtj7G+sjYEOBzfTxrCyvI2Pe/Tqc4Et/wAWaWvnHAFFBlNev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LTf5wjg9Sjkq+XnF6jFqAKLOFkrsxNhWADU0NpQXu4xcBToePKEyQGttTXgsNmC2ElBBG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JBoQcgbE3Mv8ARc4uQPE/vOUDUuUEOz2eMRE7AMWbW1t+sixAFwG6fIwwuhUS6256Z6yMl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X7MuNTqEKg6ExEQgUUqGY9MlxoGsF2Do53Yd59CRCtHYl7yiw1L1uvMDhwhGsUdDHkOPv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ed2L3vH0+XKLBPG8RPuoSaAvjTrHRehum0TsjqOWoiVDfSBdPHOQAE7RFprzl00PIOL6eM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sbeCYaEqA/wC9rhZhHDfv+8Vui8zbhCgB4XJLsNf/AEwC2iC9xvFVdqYW1oLfs/rOE4Jb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vZ5cAE3cW4N8YRo7CnQduIihR/IvbgFrNA2jBYHgOx4cVSxeMLZU5uHxgZb9Mhp31vNmkh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rLwlFDfUeAbg1vEuPBFugdOU32maEBXSisnx94mEgrBZ8GtzNOf2KteZIvWME/hiliXOjh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FPE843W2eror7PWaunNM1Jq4agWnriYu5UXl8eM3Jy7+sU6gNAm4xo6NFpefjDCkp0Dhbp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BM3jW/0xkgtU84Jhzp/H+sbrbTeeaPWdgGqZxnOLw6QJOMDiWq42om15hF/czi3sduwB5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0efbBRQO12rwY1FupOQ6MCgV4QqZvzPWFEQS6oMAd+neOhAEwOQKoPgwEW9akdhwtlN+cR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OvswYb+sN+Kr2ugO1xe6VCdf2rlclDr8GveUEEBM9AjdH4wPHDKoYDgtMiCN3f17ySoGom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eC42k/edAphvcvpxslsV7PuF/G8d5Nb8scxR7XJm5EXGMUUuSxbwE4DqaBK7Bzi35Ag2bR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Zptr64wBY1EKaQm9OcR8zdHtRRiTXePWgds2WD8f1xhTnX1TZHc4cbpSUmnNfBz+c5CsBq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OjluWF2JcTwLtXD6pyz+hwf3wZuHuqbPAHQ8dY02W3fWTUk/1TmwDGRM0ldx+GCgBQr1G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g1NrBfAPHn7G+TcSM0PJixYuVC4ULMVFcZBO23j/kXA1FV7TwvimnHIcIjfx81yAUBLFrv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WLNGuxfd/WJgr6pii8hF1gEgYPHKQE8yv5xVq4aoKDp0ZJtKGnKo/jLJpJRwkBCRf+/nGT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cOMARNYKXeEBeGIk9YwM8bx8VFTr7XH1ny39+P3m5RpYz4f5yYKbQf5YyhX+wHb8TDI8t6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MW13fSJhmwJV49PvWbktbClsDfJzltDO1NsftPjKZxGyAmPqanLjByKuQFvZ4xAGWjSIw9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7ihfL9ZqME16y/j/OVfFTek3/ACJ94jI3/pgK3ZNfA/bgzbjDof8AGXFVP4Gn8HNOjI69Y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YIL4OX+MBhKf0P6xFpvkH/ucIrc1lkpRhOphhUDHRDS3jAV6xmGAMtN5Ak0HIq8vpkG+qq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Qm0ZqpSzQNeOMP0iIPAArUOTi5tCbnvZJrqXGHje6Fs63zcXwgGi7U60HOXDNpOgV4f8A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dDtE784oASUdZ0SczvEX2c7lLnsDT2YKJKbnNx03zWwvwXE1hZBGeb1lpBtZpdhe9LcuEQ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N33u5oEStYWE7HvWPlpzvH3lFrC+EIpduA9Wy2C2794ItIdo8t8HeI19kqbr15x6a/QTa2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01F4ieP4yYggq0i87fzM52WpKobpdzFGCKDQdVXl95Cdbg9LjGNFzC29pr+cot2L6QxED0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TLi3StT53P2GMvq7Gci7zxt2QvwYE+ZL7fP6y/JpPc/b8TCRtDdN83bkk1SE9Y9ZPZvAZ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1HNABQlddPt4fTjR5HZN5DRsz1/YJh3cEqFLR595fCaoPAn95AOKpVDdHw4Zy6ESGjiViY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QRSQGjxXuTBTKgADQv63lzTiF73gKq07kQfj95ed/NxscGHT2E+6/jAXlKxfpZnBmHrCkU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/GWnEIeTEwm1zRcCQ3mcF4uRoeSiNuIsGnZg8oQItER/F+84zoTdexy+j85Ij6VQ+BwHr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5vrECkjfffnJi6YWL+MSoZImmsEpiITVmWqiWgI+McpE1oF6UxDqRiB51kMGAkd+bgFTKu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yeMglBZr6wEzc14+cRRkEt08nnOCCKp/tnMCHY4JMVGTlrvCCdcK+AvfnDXThwHAVsGucG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zRojxiof7OfQduDHdqY/5PXWbJp6PvFfZqOGvF4O8QQjVsPeVtAIg1jpp0aOc1VXT5ysCV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R235zbxjuYyMe3hYzhf5wC7dbpru988YpOvnNiNg+sD0DLQ7iod5ADKDQElPrG9epW0cvo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VDynmAbzgfYAtPPZxHJjYjvU4IPMxrIEBTe6+S6jkBb9+nyc3JQhXUHRHrWJFWFR4nfXUw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gYrgx3RQtAKRNcfvHNqh4bJ26KnuYCFoNiO15BDhjEFvDcIN3XHOJmHCEVWKslLOses6C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wA7PXQE3ffGu3Ki+Im9nnsnvGDA3hMVPlMWGlIag6GeK35wBcnRWwe5vGqUSlT2ecRLGHe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x6DXCyl0C4mOXIhq3o6uF6REmys8B+N9ZcDlCCOh64cFSPRSpw8vThCkpoZ0q+d7uKm4bI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wjiAODAoLS7P1kByV63o8KR+ss6ywIBpvXBgKNua48P6uTa0ren9yP3ljhKvzm1b2XwecU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IvPnF06LrFQV7cpjnVr4+GEsyFYqQ2CvO7/eSlYsmRqcYiS36wZ1XKl5Ytq9D+8hu+6Opi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cP281PPt+sgidr83/ABiVRARvjEIG0/Tf7M1k5B3eXE4hgJyvohxXAzG8lN1XDKgdYpMym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UZ8KCxovEX4wpOuUWLyLp/eGA0MoJodXd9YSidFmvm9cXLbQ2m2pda6ycFnYanOCYkCzpw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tuIRaCrk8403ly2HsJhuxc9vt6esjQ2go9njG1+XbejRjXDwfOMi8I/jNcBvIzQu+MI9Vi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KE3hW0eesq3Q+hxOqkni75+3FybUuGIh53t+cHFWuFWDgOjqbaT3TAgZHM0A+/WVvRkw2Z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wfXHHb385Qkg7v1Hrv18YrEQhDse8grlGnBwzeDx3pyvoDtcE2YiteR8rFiwoh/wP8ZFnJ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3itgMEzzCqPrqYXOBGuM57ls+cYTOiCmtHkOMv8RIMCaOv8YgJyrATg6Jq4G2CgFjbjCmW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WAE7wG/RPPnKV+BwYgQdhjBULxhe8iesZm3i4ez/P4znlnTduPv8AWMVGtnZsNnh5+cByC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ZOWX4/aw106MFqCOlugtIrHrBklBnUbJzkHjEGoms+Z+8fImryzX5a+82ycQv1hjy9ZSRX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RtdM8+H5zEBTV2T5fAeDRiDSsNv4MK0IAvk3r5xT4qxfKf3hB85Y9GsY+vcOjRknbHAsOX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zx7Pi4egUsH7mLE2g32nh8nDgkJr/AGDyjsdmWLLrG0jeW4Vi6N4FMTi8aj8u8RHs0IT+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gMRpxt68YumcoB4ENo6/OUmZ2ly/Bcc0GPZVAnc1edYVNLA5Y0r0NNdzA7uvYU8//AHWRh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1UI+2IMMiJKZxH0H2Cf0YUyCLwNP7MUlDSAwENct/ZP2y3Q0PD3/swEMibJ9n9s3cHLf53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5N4ya6uaLzM1sY/pH6yyWgL5W7gmDU5NTAAEhjRzcFVqFTmw/gy4u6gWNgeej8YJdaOgKI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lnwz4R4c8teMnbhMUqW/F/WPKBYTsLfUzTUGpID9nPvFJrXvJYNxAAhrIHFAAeD5r+w+zr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v8CyS2D0zX6P6xGHiD4zj4T84tnWk/jGGRVCTnjAVDQW20vwtQPvrAG0WTxr/AHijBqw/G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0DsOIXIQsXKoNYB5Mtd52ZOTOhgKCXafX7wO6C0IMAmrfOpiJiKyIUHjjua24TvkDcjuw6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RqSpdcX5yUSVvkOHD5bhl/gEngPA19YPFQ4HkAmvbMA2AKppYmudPrErnUoUaDb+d43QaG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Ij/8AYOMnAv4HKQphHM1/nJFALGnSieI5c94qjVh45EPGDYE4HZ1jOtVrjDSwdGPTsl3Zx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gyTAq7xRUnxg2SOGOAL63ffxn2YgQOF3z3ktHSC27resE7EtokR+fe8RN6NjvT2b9XPTXY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kJxEXs5NGr5+MA3aaRHJScFwUMAI53sf5xLHMvXYyAGcPhgEAHtwCQ033c+JBxfbsbxmJD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gG9JowYS07fm/rIL371fzjOgCp4HrBaxQgLflzeKHERL78Y6Jh8s5waPQxscHatdOnvCBE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YagPs4e30mRVvi6NAeHa/WOAhzHJ7OaY90Iqgw4U6xi0ZULsa8YwgTpleGQ78ZZgSNtzY+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ekfLGLjtCwnR7K8c49hDUSbcYKqTfZyJQd5oAPYO8io+trf3guGq0K/Uw+2t4235uLBXcE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cPOAjWNoX4xN/gRUxiyTYrTLxAedtZW8hANI1Nx8WOGWRxxvjKGjpnk1mpSGjZOxrAIqjI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BhVRfljc2li8/GVNNh1uSMo2DX8ZuiwC6A64xARCcYZY5T+WFE4S694UGlPn4wTJ8qseD5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/vKr8SCAfxhb+RNfWGmaZRMDoHVmgciYNUtHPSYdpR2ZJt6+705RNAPzjmKHCF1FfwMcPy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AokJo5MrQVABvGKms284xTUBJrASAMPnJrJtHgxkTf0EytQu/WAkEOXZ6MAWNczWJCVXdH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gynJCUiSFxGnDaYFt4r+sNOypENc9fWAtEyNMOdHaiZWpxseh11sw3aadiozZ7txpoQ2R6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Us+4wblBavY2qqtAfGMjTXoA3Dzhic2FHzODGnPRCwurDZo4fGdLBl4tk9+ZgQGG7/OSec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NrIXcy0PojrtQ7av1gKUA0capHRejAyFnCaBDYrub4mVsNkCl6dSGGDBVV+SxDxkSaAYKU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aKsNPIeGn5wWIm9VI6PN1gArEZcp83AwwJyMYQI8z3mlfV0Bo+XMwREqTKPY3IO8L37vqj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oCjdFWrpg2nZSKCgn137xso40IPiyGe855oVoxr0t5fOEJIueQFDw5yI3yKwteS+fcwymU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pwJHIURcCyw5uDSoF7ZwB46w2wPQ2f/HFqS/BpwfZT8Y+EROq6P7zUOL/AG6v7wJVQL+cZ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v6yNhHBsrjzdEFe7ityKcPjJItdyce8VF9Bw4CtblR8Ybbjvw+/eOaZfcfeM3iw1dGCHK1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G7jOuot+R48PXGaxN5+cIRALz0P8AvEaVgztcUREQYQP947UQWhBb4vBcT0eMUESvgBNY6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9zHTqGNbcBz1XzgCFN3i4T06vvKJUnRFeh2/1hkDCiHDx7woEPc6AecJov/vI6ChCgbkaA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a6J/HAfdT+d4u0mSDhvTyeF7O8pR0F7BgydYfDNQgc+OmG0wS95ogzFVR44wemOjvLTj0B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O09PeEUQg/Aej+cs6Etl8sRI2h2DkcJmDwaF/rOLmD4Ro+N4QE9cICQ5vl9450h1HLn8Zo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LElUQtfL+TLfL34l8jr4THkaY6G2e8pK0N9vAf31hMj2z/c9s4ju7qvzmkGvWEkt3fjIvo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+c2S6IQPXvA2HEWRFp/AydRBKq2iR9/kwOQaUteJpAMqnUfwJ8u593GBwr4DWod5pWc1D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pp9FPA8/nPLWmx8B2wkFunhyZNBtGp5w/m58hf7zb8Ttlj/hhgjGdyQ5PnvAD65jwjeAN9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GkaW/nHUYABZbT085TO8uxVdug5ZfOUWqgXRVAc7N/Oa9zvAvrBHbvhIfTvE+mlt0dm82C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fISzq6h1/wxFE33e3lfeKC41+EeMBRLhCzc6NxDo4Q2np47yRlI9czTi1TjOgZDBQEvvEA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9Y2BwtINp6dcZdgQhGDS3w44NCKU8sUs4vkex6Oh956JnC+B/Cac34hjbsALAjf0LkGOiu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fADav3McITcUZx7Fu3jWA0hcFOlMeP5pjXBNba62O9XrWKybAU9oOGzkw9dMIHS8XN+ucD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z8vORGyOXxb/OApQILxMMBjQ3Mnm9P4X/ADnESMRJHRyavWGkI6qfFww7iU8r+sDqg5BjJ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wPFNZdB0tV3jsycvzginDX2Y74onwOn9NyZkILH/eA056HHikKvPg94lMtRpo1+IPjeEYK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x9mKTEFQCR0WJPGBJDMIkAnjaGt84WggqaHAV3yvrN66JytcOJGY1REGLSQB0Tmes2hRDh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xYUbJ2K3Dbgl3bp7NnwneJ8DTBCfjGyWq+Y6R+sX/ADQy/o+8KYgaNAeV4MYGgZ2eLf0Gs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/AGsPpbnuJmlgzveMEz7xBfcQqlLVIcZyRPv+gx/sEYD0/IOKWfYOBItCWTfCGA4zBB+Q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f5yIgAqe+TX15wSUB8gVcdc3NMeEaw4KEmt75XEOQAeYJNCut4sPeSxBCXJv01kyxxoqkX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ShUirGHhxT3zUPO3f7+M3WYFaxVp3xPxgN5LvVSzeKU0z/wA+sn8sHad42GqsGARlqFDYc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NsGq8frCjGuDtw/rI7o4JemfZlKdccuHlpex6/wAvrDV4Xg3iGY4KL0cnCTteM9jw/eFq8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UzfjGLwnxchhNp4U2/o4zk5Ldb7bq5ZuWCgHUH04b6OgN3I8/xkGUKBbO9p/ecZ4QVs+vj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yTo4w+Gik9GWgozQ+XnD6p1xmCdcw8SdbNPvE0rvYnOINkkFDCONOyl/GcOLQjBjnZokrx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9XFqyKgPRZfpygDTKiPHHGbkMxOqf91lb4C2If8ZyiXMBBvb4xtyAkXXM84ZQU1TnDJoIf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FuO7iENDXPjzW5B64AHxXvEpTUmrff1gJLgml+MnZZoHrUfW3841IA2QO35ZabceuNDgKE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QaIIGrVcHQHo5B1zgodEx08ZeofsGBukJar1q+N4Zj9+76HCdFYDav1ggerJDfnjIoAGjb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I29c664ykNdAbpgOAZA7Pfu4DAspHXtxyJDWkJu0wKx0HQ/OFwIICh384BjALTe+riCDat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23q+sRUfIrz731iWLsCk6wmMnXx/Bj+iIrM8uIJtIN6616wvQNCi+aY56pV3zliaFGV93B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GJkE9ppWJ0sBOm3AFkTRdnaYbTQ9auvGPFYsTH0roPTr+cYfteXGflWh5Ml0STeRRx4W5o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kgvgK0nnOeBNXnHYS7HPzgCDbkMKqMHfgyQEmtNYoqOt7ccRWiYFhTssweeTiaxFivcxDR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/XEG/nDZ1VOhRezj8Yg8oQ0sCAdZzO1PPFNPAX3hBLkk4QXz8ZdYToF20n5wOBPG66+XWJ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g8cH7yhImrBdppkhTziqlTEs0v6ML0YdlJX40v3jD64AsQ5Av6zkRbxe0udPxka3HKLGny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MuLI4rTkheroSce1NZvKgBV0eXnrD9YNCKZHhJx7ycNpcWujpoYskgDi1PqprA1GhzlrbS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Io2+mLTSl4CgXUyoPCdgIN69YzwkNZR0NO2800pc04PhyzN4tC3HMhN/pcA1DR/WaGiYsa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qc+cCnCgrQ1ryePGEI5JRdipKPzixlFBdAtLqJw8YJDmwpUCDg6DkhbANjhUOPId7xMcOI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6MG6PCjZR61MA0oQLMaovz+MElhF1TTr+8MothpEaOXvwSSPdDxhEdPcA8D75xiKA2nan+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FkaAVPnAaKVAzn139YGmcptreLjpnqr/rJ/NlObIFkqNPgu/S4Lv5hsX1iq9e+P2nf8MRj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iTSAecTobDS32+cGeY8AX04CAT2UGLSF4eGFPTa2/V8nvrEQyEE0nm8TOIPecTz/3jOgh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oR4cnA79/GB4ES8B2tes4AQ0ACI3j79TKTgXgWW13ufVx5rssiCFkq/jWP2RZsJ0zxv8Av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6wkCiEV8YBrEro2dG8ZCPp/5w9D72f3iQAPbphX4gS6aN/BlCJrYmAMBWccYYOb+AMfbFF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I64xFC9BIPX+WQ/PY/wDWMtfof3iOQ9DNAy+jFZvybvtb/GUL5Hx8MYiiKuwd44CELo/hz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9G/WPr7U6PL84yaK5AbOZr7y1ABtR1FidGErYh4kAi+TAakvHkq8zxiohBoRbt3xhR9MeT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UHNwJXeuz2fXxz8Y+SIPo6Do8GUlIdKj2sDQQOCpy+XW8SqUAKm/KHy4fAFBYXmHeJ3EkX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zdxW1yJdr84dIkjDoCEX+JnBfjBO4c8ZcNDdwORfGi40pLey6Pty7OfctI8k848hKgcD/A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Pwf31hkYtvYdrp7MVWFQXhxDR9M8v1/jEkDCuuXONCUk62pAaDb5wHqVEmgIvL/dwSEBKp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rXOje97mjDrfAI6Y78Lxml8RS1WF8BnRlhlb5zvQ5MEcUhrzUdvWLDNhH8v6DXzjhjQSWj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cO5Ow7+cA9GU60fsHbiKeYk2ayNX09Yg6sy0ODRw5srAA+RM3lCm8J1P1jOahD852d+anW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MhP4Mys7RbgDon73lMCKRz/rBCVLBq85xew0x4Ts9Osm2hGm+Xl6de8RmZcElj3IfeOIe4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SbgTIevfOP+GHF1APfLcIIgY1Z9D6zVyE23FQ97u8CVp6IdhsKN3tuCSERHY8ezscFUHbW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Rm10F5waA7occ/JGGRsnoj48neEAOkLGYui2xaK65vOKEhj2zkAbrSOzkyZ2iejxiF66IS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XBpM1PBkK2gLP1jSpK3JKkd4DTYNaH3ZjAUFjFnQ194SgTmE97+zeWHcUmv8AOl240hhWK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SLsdVqG61rJihZZBPADQMMsAcuWGh4RestXshV5CX0tNu8lOUVsA1W7ph8884HfGRLkuyw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hsDg+PXvJSStT8YQpS2xFF9mVrZ0p7ABfdx9GHiB6n4xcaUEa5FvsQ9G3XO8vOOLL+sPCj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3C4cB0E85Fpb425JXYbWYJ0I+si3p6MB0AEqEjZHEEBMIzDagWzttNHAsjtus9KKdpofrf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2O1Q1w54hkaZ5A9hGV8jkJzCV0Gz6VZ3lR5CVNQFvPEcOeSAUDYrtmuPjHlK3RlNvbYb6x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6vTsyYQ6jIRjjXBhk3GOU9/WMbjgGMneF2zgAbjkRfB4f3SvooFIQN+83fi7TFqeLdmCUR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cFiHIbD195cAV5hvNYcCkfz4w8bgIAgabnCUI6L27wDJwuRNo/jFrwcbuQZyU6x0I00iN2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yGhHg/vCUFMpQ9R1Z5zUJ1VyuR0BZ53lwHVUCrqHJPWRZd3ufI1E+8usoAfEZoZrpzhvBC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iUu+cFAP1gtgk5y3PTWOMspvHGsuvnHFT0JNWG8Y05At+8iHgq2+SbzWCpWrxonLlVCEcD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tUgBd+7rNB7S0R01rrLSUgtE3zOnEQoJIAffnCaDMKfXjJMqKHAmk9dY30KxGq8OGpzjhr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O5lW2PebjFvGuo+Pxilw1HhtTfk/ObdyqQUepLbiU7GzUOZyU4wOpNDtBR8TrGjFiE37T4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dnI5AMxDsO/W8lUKQSq9773ikHfQKSdZ034dkeJ6xItkdB9dYrSykkyok2Qk8B3mxgIKYt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SKDlkyF+gNl1rFBYTQcYSimpPebghSAX/ACZDclhsDzrBrFARB3HvIRsIN0esUUgynknjG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j5waDtCMb9uOxcYaz46xO8JRs9TIVaOgV9ZMwtkkf5yBmVEBHz7zQlrUNrswAEiIc3xnUQ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UhDS824ypyoBq+/jOCxWr6awFDVDI+8lSHMkuCqBvO8JJBQBx1qXHHvKU8AUS+8KO04xBA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iBUaJCYY1OSQDBHViEH5yAHAkyFIkLreOaTkpl6OIdhlLK2dawboH0ZrdBw/nJ7pIHPziR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A3SYjY87dGskAS8Kk+/vIFUAcA6cT/Ga2bZsegJ1/nIxW1YtBHhuIe3L8rUvaHnLa3thpY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QEiEbxfi422SKbLfW8XwggpHLya6ydtriStRG71+caASbRASOtdGAVbQoENORncxGJKYQr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7AuFNSvAOu8tdygJ6XLWnOyR3EEsny1OjBFRBlqKA8bnznPpNMXBu7TRed4Q0nwkoqaffr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5whx+Tj+fAW2aWrrrECNQoIEIPDuTxgSlICp5U7/1ku3oAGie9snONBTiTNlSfjBGYIJn0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BShLHkoeW/wD3BG+S0+CgdhPrA47iihbTw8d42eggICtHnLO0M8UKDxNOLEAnhvddtdGcH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UN+8UwEkApGFe+fWspsNVwVKfLEZzL5BgbH5DCKa0AJGHn15zVENhdnX3k2iIBU94AhCVO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0D0eVcUQcu8SriUWCHIOTE7sXJNB5MEaIjl1cVwvhiCNzkwdCXsO8oBfcE6J4cXxMaFOpt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6gsHC4MJIEhAvfW8ECFFRvsHrNF71Npz/ADkIFSyavWIhoEBzf/mUGKQsnGH6mUXJwnYfT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f84czbQ9xFM3YEsaHR14mcwKjSkrOw8PeIC5gtCPbka6TB7kFRlM4dN76uMpID1jUq5nje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b21O/WAzLoRp613u4gurnymUO0oidec2PGG8DwPRgZwVIm/eJnTZzeWNFvtT5xRDkG3lcg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mOvYMgAeId4hQUghtoLilaBqMPdxganfrBpzt6xWyHBVdAZJQVwqXEYCQkPlxmqb20+GNd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cea3EEpvd8YdOIVEAzU8uFRBLRD+h4MMi5MGvXHmb43j3zaYNS+TNvRaA7Na5xRX6lQ19M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ldIkmh6HGmUgdva9YGuVHXjmumbFpxPIx04T0qOAS3XnxipdDCcPskxsDg1XybvOKwygQ2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gXlRVoJjAAukWFvGr/GFvMqs5yjU8N7wsgPChaJeU8YKluWNc66k/jCPClERtvWzB2MCMK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DOlhr2YZsykTpHCJHPqdQ0v4w0QhbKfOPLLNOrdHjXeCkKW2BYh/tM8C6AE866nlxH4S0k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xuxCorq2vxxj09hyN96nZkh77k949ZPIeoCvlvuYAtAXtHj7ygWNg6xigiHNtyvnDMOwTr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IW7kG+cMikBK5IPn+sIpomIehegR1geBgN2XrPLKO1awNAGi3x4buJ9QepX0C3Br6QQ2E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hdBKbAHtNGv6wYpqoQ33zeXIzcckFddnQ+sZtRUU0i/8AzEzZNCRLyesgNDKmO8L8LfL9D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bvtcGzIlWaQm9DADMOyYQE69H840Kq9dJrws3x1k6EVABamnsfOXaDnt6ErpBVDqYjAGkE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5ybJKcIk37yjpSPkwfW3VuNItsZYhOFjoCcGTXyseTNDeTbvFHIxCb+HLbgRAdcawQptmi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YGRUn7x144gX6zc0oqrN/OHaQ0RoAYWkHAgTnCMFj4+cSXeRLlguAjsWArRzlbCXEVAga8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7obZF8hTjvLKwhllt1wm31jB+paSnMeWiZZi1FaSqO+VH7zdkH/ZXxveL5imMOYTdLm7XR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NZ0Uqgvk9XCH85w4aeWe8GBaKnwmu8dzk29ZNBpYkwmKBa46uIcLEHzm3um3ziBiznAEGz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bKrRkny47wRsB1hMAuzrvTvGmpvzkOrs25qOt+7+cJQQ3CzNwUrTOYKyi2XjjkvjKjIGmo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DRmLiz4tAk3zvZh0w7EGnI5NouMd2RsJaPDzHq4wCGeqOqJ2Td3MZNyCQxDnvnb3mzkCEv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wKCghMTc21Bx4N2dAip9lxWjY61NYAKYNdY1N+xOD3M31lUnB2SNxmtIa0a4HADJA5sXTu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1JHU3qZZrwKrfjxjGGnQuPQ96o94VJHh8yfzhRhDrdAEdPWMBvOwccn4+sRpc0Mmth7vjF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APesjYjcB2WO/vEaBEIBcxn/XFq1LmoYxH7dIPJrnrnLDQgQN8b1vCCASAh4dO8LXYtqh3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x05AIGgA2X3jQ5PXIXnApVPOdCE7rP3lCgxQ7lbjlwlIG9Dx1jKiMc/k9TBSgDpL/AMfGI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2GXUDsAFd93+sAA1UDlzDjIKEqTTZgFWqQLvnDQaBOsTV+8HKul429uEmEK83zijSw0X1Z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u5sb84IACdu5qOifOCL7IPg1ecXwOywMmlqd6xXABL0acy+c0EVigdfK3LSaNSQ5e3LZE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iVcxtL/oYGgTe0JB39YZJnN5PsxTORYIvg/eOI4Nkdjd4whyhVfWbZnFo30+PvA5Lh4Oj2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h3cEDzzU/9zmp6EI/c/neWy/l5YVNZeF2nNzQDdIpF/OBSV0g/ORdcB0PWsQMpBiI5yGQg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OvNiI69+cGgg1FXbvxiO1aSnPl9ZZpqrwHWIsv5G3xmvVz167wDd7dPCvxgUImnIPxnF0D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uUA1/jEQacXTXxlWY6azBRZFBfbz8YKK4eDY4FUigGHgKqOH2aOnDgZ5diWmaYCn3j0K1s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RXnFXQTLiiIlB3iGZXpxiIBDWzrK0m77DHMKdDEFPCSfzkNYeA7xNwAh1MUYxLLqZ5FHWU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izjcp0DeXDa3A10p1POHte/CtpOHbs9YJNdpE23YB+cKRSy8ItTgprEWZZF5QXhH1iMUh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+MIHkg08Oj6TVMmzPWEGKeEwF9QtEIeOtGzEksgPyH8w95vQd0a4q8EMZjSVatQnO4YyFK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7+8Qn1cUglDrFopCmreReS6xKUhuNAamuMjLdS5CtdeE849qBKZS+J3dTeL0fUdda3zue8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tXYZ1iCcArE28j484BQNHu7IRoSPWaXhQopJXsmt4yNGAAryJow6qlDi9W+JgPVGJAaxlh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ZKrqhR04hHJFEiUDiMg4wiENww9gdflxsIJ2YDKM2fjDxZyfoN2JfzjrLeA3BC5Ibzjm9d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vLpiWfzpZgraggp8Kt8YahQDuV0tkzcBLRLexPPXHGH9HZAAjWm8ekBpSLaZADoa84zgE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Q2rTV4wc6EA/X3ggKJg147cddZeJJ1lrc66YlUkbwDXiWvvCNl06JgPojkFe5kSWui2Q8O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Q5V+crJWhh+R9/GPSQAOEXRd+8THmI9tj45xgUC8kDjKJMRO/85VfSquj8uMlkMfxxzLUd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7xXC+BGQpeuPrCrcEztu1oeJj6VKh96bOOcG4qdm2MeJvzjGim8RscAhy842SCAFEqcaZ1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jkJ3zm8i5JInaYpAplHf8ZvIGS16eMPqIYN5fOD28A4DzPrN0oGK00/ybwgxKn+VgBiQvt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8DCIICzY77m3WMMRWjQBrh3x3jkcc+XWTU1CJcKW7hXw4jRhF5+TN6c3Kb3l7YYgiRtuWj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OPNlHaf8A3OzSJSeNcZH2jDLfb4zcSMhyVSueJfeEriAsDgvD3gtx3BBwvOzjAjZBEE4b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CxXwbD3l64FbNydK/OQprBbJwh1gkCp1GDgi6JWBHUgHh9H95FNEASpdq0mBg43SEYw6eO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QVNna/UxxxFAm2o+OMRRAI5X0mGQhBkDsJXXfvIaRDhR5oFvvHsp5WtvA5aOvWItaVNzwS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YMuJIWrrxw4g/1sid7uwXpvOCHA1SjLODfZcsHyANN2/4YIxWxOaYYjSRnGLkXIw0pvVwx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Osel+a9F0p55wQm2qB28CTF7NoLYET0lxiIQ0SNrKrW88Z5WBScwf5aw0qwtMbpIOIesmV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Abv1gYlC6g+32YAapt+M1iIOW6vjOI7U5Rr581xHeKhFek41iXEORpJHRuxzsmAtoNIv35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5JynnIpAEPa3CbHDuY7q13iGUPluS+sI4asC5G5RFAgcHD2N7+RwLOFdgBZrf15xklzA7t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M2BdEOVHLNOMKYcO7UqaJ8ZHA7oIYxag0UTc04Z6gCKiuzy1MjREvKpFOne/fzg5VQZM2S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QyQA85dW4LHlCYBYcvq94wndjb46NbT2WYyE5mU22HQpxkPQOXAT8YHVIMbmVkEZzgoxUM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NFj0OsBK6eOEZNsOuWFjwHQfbnNUgTseaZWeabHXCHdxNcMdqrErw5wHAnSLePOzeWDB5n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dhyLoh9YYBDu5zterhV4KnvWKdhDs9/lDKr4qE0EfQQ+u8iuiIckGnkv9cYHtSMoIKj74f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B/Be8UM3XvboPqmvWGdMSeB1Tw2/jJyw0y6GC7Zr7xYd4pLoHnW704HZxY8OR1ur4MG6N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sxtZk81d/6y3TUF7nnCpIBTYYnHOsAkvLuq9njhy0TrDR1j3IICqnc9f3gsBNTq/85Cgqr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EbN/6xjdAPW+cFxwd5DnA0SCgyBlKoVQce9dZG8SRyDrWFF7wqu/jEakSOjn+8R5CJrhlr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ug834wmwIkI2A+Cq5vTCpaWOWkMLNSNtk2l3f1kHP3s6MPHvqesbAw966pbdaBpysyuQQ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s6V2PaMuMP6haEDQO4v8AWQfDXg6V15MxzLhfkB9cYaJCeUe835Dzbbxg1DjwPSHhmr1cj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MXQ6+RaFru78p6yFCORZKJ3sJMVXOKCkNO/PP85uGCEtdT+8uB0EXGASAaUON6S0EHU4MK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M1miiUOifOFSQU7AzY7mFlodsOo9PZhdqEgOdlyDxx3id5ERdDYhzhsJB4YnIo28a/eQL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WD2o1q+d8frAyZhEA74Fik47xwUKNPTfOrm1Wump85CmSiw3OHX7xNJF7Yg8Y0xBIe8O0X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hymhWwrQ33hBg5KQ86+sHvGCsX0D34wCYBXGyc9msLkKdml+sslGd8fQXvCmzVUAQTz2Px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g4I0VOK+O8BjLAInjXTkEUBTaZ3r8Yo4S6N8kbja3VIK+ucICCNCk4OxD1iSnNk8KHJj6w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kgdjy40ZuQNewQs+zjrAqFBDe9E9c4YA6RRN6D3MvgIHZ3cpUzERXNvL7xZ6kgSBmnWFhW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Y2T5D3O8c6NkBSS3+sd3FBOD6uI49Ep2PLMDR1crPfxiRkQL6HjPrqDvrPnEgyxZ8FneMh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ilEOpR7XPppAPTgBwDo/JxmxqI58YOBNwOHz53lxtStRfXxhPvhGr/jBkAWw5vR8XAwwcC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t0G+wcqIeUKenxljAaCpziulCjUB/xh6XSiB7zYg4gTOZyB5T8ZBjBs1E4jjir8Nj8evvG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h6y6aJd5PTipA8oDvADHREJl0/EqXXDgyApnvWCipJcBqYb44CrTyZioFb2bf8YK8zmkHD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McBm2OcCCDOd4/Kx5uIVIanZgDYA4dvWfQ0vWTeiFqYCaJ83+8pyAAjhuTnEaJE3HA8uer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sVi9cZTjYFbaqdV8YQ2MgF72P9YYYSuuhtOrvILCCuOwE1fePwjUPP2qENa04yWHHh0J0c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Nn6Xr3iEiXsPdOzoxggloFu7vkBypMu3STSs4G4xkKLqQIdN69YDug4Km17AenznImiBDm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iWl2s/GWegaPeOr4ZW5RBE5m62+tZM4dbGOHdGbxDpgDQvCocMC0ukHP1s4FM1QsIgPBN3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rsnOtdMca+g0TZ1TUcbWihEBZv4neVb4FdvTTq79zBnvAWkDgUUwax7WOFh6d7ykh07jeG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EkhFcr5vWOMAL6g52Bck3y4N4h0GucosBEpbsPe3XrENbFQHZseucTGyPIDyc8XFFKkIQt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JnAQK9l+sgyJHETSLxiyk4ggANE6vWLkENHj8f7xVGkU0vOLB1BNTy4xQU0pS4VEnWoe5l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Kt84eZDEudaNe8mJyhqTLaGpP7MmTBiaH/wCsU5zGkmP2aoo+PnAgaIxF59PjFXWDgc7ae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qol64+c2k0LgZeX8feDSNKdxTY4meCCDrrwZFbj2IWwr/rkR3RnM7ef9YSzRTlHROvnN6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Xf4w0KJQgb2eXGNnQbok6BBw/frAmAJsLhPN3cFE0N2VI7AJfjEtAdQlaF8cZPW5So5k53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lZcVkRoV9r6xh75DqX69YgCM6Wvj7w9nZCIvj94bQkaBBuOdjM18KNW7ongvPxjRKtRfS7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fi4qEQoG6x8VI66QHfHWsegOiXntfO8J4NAcw1ryYgxRPKp3TLBL6IQ4t4xDefKk+/WC5T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iQHiEH0oztFixs03wMw62M2lHUOJlTD8l7H7xT5sdgdfH+cKynckb+flybtSgWv42hMQqJ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rG1lb5a4C2t7xQGHS6reoH24egoWF7FpR6nrJaCh+lontxKoDpTJgCDeaYykxZYOr0utf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HKdv1hq7yNnCfLZvnKaDZgXBCbjrOIzwqurob6nOJGgV3R7FonbXvDNlDFfgfxPWIR3RQ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hdRyl1A8nXeK4XkKoc34T84IxI1qyRxd6ecJsiopGUNu+fvBbYRINNCu4XL23BHAf61j0g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klRBEwA7QCEE7m8JLAuB/2Rp84tKQvTkrko9e8SJcoxRxUXjjAjk7AznoRff3iWJACE9Fb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jHZrjuYN5TBsIy+tpx1jM6E0ed9D7uRIKV2M/7neb/BY4OKAWDyvk1jAZm3bW5UWY16E04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GWUI1Kl2yLxrNcQw1g5dt9JjWBS4eErbuTJVj0K/OucT6KMYcYaS4XBTQq4rgyvUEDQAdb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OhexfE/jJ8h34JEvXxm1MtjDw27AcHdHgXcODwfzlvlHg5oXjbvXjHIC7HjvdTDsCMG5vm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xpt2d4sEqmXynfGXnGRRSLaAicPnjIawdXLKdbnN1jlG3jCRqb9+8TWTOogafcxQS5VZq1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iVQ095x2nOVxRUWIEH+cYKm+n3iLMgHDrcxtWuHBePz/WU1Aph1SZWLaH+8Ch6IqG7Xsnn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Oh1MmQYDY609gKYcrEYpRjGL03BFCtNpNL83WLaRNjNbn9ZrtD8eHNQBbAkNx86cahGGN+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Zr3h3VC5FCJ3ODyYHZJstuFft7yrQIhDdA1AbcPR5HaFPS/UyRPSRp2CaWvgzfIhIaoSeF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Ra8Ax8JREigJ/8xOyVOYPVFdBjmRVaKaKHsn7wrymlq94IYqao+Opg9DkYjbxiwUU11BP+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q7JO5hvCuLqk+0fzhxIapyH5+MI0dKp3vHkDcA8KWH25ISiDFkfu7/GRKfFQLtxpFPnFTV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Np/OEySNsQ413h8WLW9u/vGjoAFqGWeMM3IlZybpp1vH2BGZsLwvG8gwQVzYpvnvCwBcu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rKyxYcoNbX90xpRcanJVDp48YIgoL3lJVdH6yIKilM0T77ub+ht2Vgg0IGnkwlRgK1qk78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gzTkRj8YyBsYtODsdYIhE0K0xT50/nBeN9sNICTZp8FwOZqAQCxvxjACgA06HwD63kwgo6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rpGgkN1roDHDWBP33mrxb20+Ouc3Mh8sdCk5bc/84THthOtvI/OGbMy6Y4nUwk+dkXwC9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vk6lHu7zpX5qvLrj5MoVABPQMfnDrRx+Yl444y5k0Dt7LhvI1lHo231gOPAT5Ab1407xNU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m09uAlHINiWl6PWMW0UG15u8k5iBR4UmAUh2B57wmyFX5uWkCKhi+8ptdCz4e/nGYIuh03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eI+8U8YFPPfxxxhrRIF0uNDVJkiIiaaQoHpfxhyMFYAO39saA6BhlcBTTV1YvT5xHHdbp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V2TmacOEuGl2+i/5xOUUvCedSmXtMUR0AHr/GM2AmoI7s0h9dYXuAMwW3nZjEDUtNGVa5P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B3Kp141lTKtR3ZKBiAAgCDeTXPOIAdkNEmn2cM6y2A0CcrO3ESgaPYHRr1MSygnCKS+SYI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05EQgNFDeIDoZc2ouCB7YaeD7cBpRRaQ3Dh84GsHti75nG8PQrpULzvE+D6IP3/rLyN41J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VV+BmBhFATtgwiWSzw/7jEAlehpxPHWQIgd3+2N6Ns8neWjg6djiTILUbB3bz7PjPvBO2S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A40iQeM4qjVSvHjEUimnImxfGIhBRvWFNdnlY9rTc5OcZXuSJTEDJqQQXlv8AeJEXRNPZT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8E85bECT65ySg07B8YUS7iX+mChQBbB7xikZpGl8Y500Ed5OLiBQeZkrUEYh8uIDRlck23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UKiPJjRaxoHfvDVW+Ad4cD5nUxCJPb3lCHDasQConfnNC3HnnFQI4CETs73iwImDLQ093h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IHam+HIeJczg4boz94hLXlkCLb7hkTC0NLwE/vNTKSSk0Vdh6xpG9qwsh5wp+wE4LEPeO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Ww/OR06VLd1XR595fTUAUBxfT+cjaEVt9Th53gNsBJFD66mB2qE+EPXjGSQ+zQIjjlcMf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E57cTQjCbCHbJJoihQIQcBecU3UD4V88b84AsKmtlBCblckipuMNp9OsiIwA9xu6XWFGFh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wEdHTsthwvhx0AJlPI8ck0/OXj2dQ4QJyfvEWbQb20Xod+OMVImN6C1773lNeubXDZwR4y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Sl65xrqIEgDurp3lKQvR7t42M+8kfMq7OEG9V59+M3SSGlRID7S4lFI3qTbuO8cz0SQFWD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PqOCx5lfrFSkdWY65KVkON4EzgfB1fOAAHQfJ05N4adnt0mWeG3wNaw00ngedZbaS2zOY9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tfwYCvCzY49GCdgbkqvJ9ZZ0gqER06/OPJhJYOAfxiCUE29uEtmThCNaXS4hSc2sQTXerz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1AkzW+Vmq6rg7QK8Cef8AuMJBFSILrbzgp64102u9LvKO1b8ibCd+8MkgqGHhepgwkcv1N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DBHsvg3g5QWLRbHA4C3AOqWhJeIbTE6NJHOCONayuam8PTWonswdUAWavF+FmazW617l73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S7/zhRRtJ8vgx3wWSh7T+8fSGhRB/Z51ikl6U2s6chNeqxPzOd3rRlcSRJ5OsE1GSJu8Yp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3CRmQPPnExolx5TlH3rWsAvsmi0nzefjB2maYKvBrEnJHtfPODUBhH64wJcCJoA3fGLNZ4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iB1GDXvvX3i2lDQ4Wabma8GqaLzU5yISKPdQBOseSFNO4qWOEJoh2FgrbP7wDtZdFIChRM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yfMwSM5+69x34XGpUmDTUiTjRtzoUDs3y7f6YuwcRp3pV7x9YfPOJiAJdU2fWOtA0MOB2N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GxXbpB5+fWCAJIwYNPnh8Y4RJQ9jnTnfzkCtrYDfPd8ZTYiNCt1B8+MtQ0MhIg0Ug23BU8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9uMZVXY+pU42use4vHVelNO+8TKuBRDgdzXjHAJgi+1mVSMkYNxOV1/OKBOBsveqcfHnC4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d3zjDqtTswRRFYdGpgloWQCx2bluuNYBpSBNAs00n61gEhKoAqbi8PD3k2GughqWejeaZ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HT1iFRC6uLbvNB8UT3E0vK/1hrSxBhqJq7wVA9RRZF5XvNVFW2c7ySYIJtfGWQPK+TqDm3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wN/4xGFCTIbUTl/nLgQEuMwnGj5ykorfFEHTHx9ZslVAaN8+P5ziqomtL84hmKI83e8NSd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NmO4QF3K+fHOHB0A7YArq7NaYYwTh5HKJ405BBFACUI142/WT1wIQlt+F5DECzIoS1D5v5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bhhRaNXlE/rGDAGx0bFdd+Mch6q0CbPZt+sSqMKWKW9l5JwayK1AjyNtWTOJJteSINvluY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rvnl5Rxj/ADfLbH9OAoABd2b3++cdBCgpTveXpuqev/uOOOiTUQ1fThEwEaCd/vBZmLSkj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j9fnDhKDahHGhAfWUtIc8V3x/Odxgyb7du5U95UDDI0aD4TXBiauDAAUh4bTvDtqU7ajA9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DqEn85w0Ss1yMAUlMFEjN6+8nTKA2Rt+z/GRJg5n5/rvzgbX8FIiVo7T5XDCeisFEq7NE5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EL8powC9uhE3RyalxqkBu8ev1/GXTSiQh7OnGscHM+YdG6o/UzlzWPYE+wx96c2rCiwSJH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JHgFtKV2B3NzAQhFG10V9XIOtFU7x4mUfY3ba/bn95vKC3aG1jBYAZ2wRx/8Ac9tARpeMY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1j1yA3iAaYGYrQg3AOqprEykUci1+z+MbSQqC/wAc7wqywxNmQ7F4fnBdvXDfBPGEcR3ve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8cpCjx2b0u2XrBocoKJQIu+TjKsGsPC2B94btYk3HH2dZHjEjdDnW4u83Kk6unR7dhce5Y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kPzm0kibhRO2++sTciKNo59hCMyrQ7Tsawbjue87XNKobQA3a840wuuB2LumsWYbc63k+y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Urr11xzhwojvDrWPrgg9hxmyOimdoL7ONYYYARSVRFDsc1CnAQhyI/tgAdKtYm9cXe8bY+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MAIZptcWiUu9xDznOSiKeDhxyrAr+h4XveLFmk0a8Hu4yVYFtNi28ZTEjidHSw7pd4aSuk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wOJUpxXo5gZEBxoQcAJO5j9DnntMY/rGoUCryTkTxP75wGDrBF5g/5yZrVaDEej/5lapKg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plQJGbiod7V4MQlpFqfjj5wMoBSMB8GEjHzC3nJif5Do4+88xgze762Y4RQOiOI4X0JIY8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0a665b6uUQYTp63ps9ayyt7tF9O/pycgLQ7cjfxlMETC29PjDH4Ue/VH1qY641TQXfGrvz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FpUc93BsBjHhf3lvdVKcdXp1gWl8q8d8c9YdchdIp4+zxmvNQhXoDvXOAxqlAJNkNce8jx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XxiOkOeU3vrtuawQQRVsjx5uHACYXLwnnFCQi10jlf4xbiKQOKnF03+cL5NHiL0ZC3Ugx3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NIhzPy4xt21o5iOJjlVdA0bxr+ceABNYU5vvCeYFNA9bwCRQ4Emn1iUMLwNluFRMaXT8Ye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p1jeEKno1iA6Lyr88YIFAUAa+JnlUNF+safPl5fl5xUAAtb37ypcSAh946QoClPOt5rQxs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qg+cvekSOEW5FNObpNfOMGq8gQ/rIqZRTXjeKA6gBe+vrF0GShPDk9YMMsqaEmv8AebBtJ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JJp4xSEhOxAMn1hWYbm9mVWkF0h7yEDQnDHMTqjbj9FydvhhAHB63DTuNNzCWlOQcIAdyJ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Oa7I443hVlLQPGJQulezBwIpl8YsQD87uRLQ8pkQdFELPQ4VYWibVA8qbzlUAib+POzHmk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Bzci0M5VNtuu8AwFFRTjTdkxHNbXklPCbMI44R2aNPSq684bBurSpyTj/AFkqKgRtzX8s3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qb+spBKpHSNbN4oqHJAkQOTCDxiifgnPL94j0pcGJ7P7Yg18hwx8uDG2VIk8h29bmOpMn2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4wUFIPISvmEy2YKhBvo2b1lZ5sbjNweA8bwuZQgtxDu65NY6izRSd8N0p7yBN5RA0ETdP4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hB+vjBREM9nRKuo2YTPUCpLfi8+83bgWDRQPkRmG3HVrYLRyH96zczqQAWMJ6T7xNBBiNy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SGgieHa3VyNYvoCnD6OdeMCCZSILV7pe8sOS0JW/J3HIMYKtjU1+JejFotD6g7TQUpi0wi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fZm7hxUHQDkHPzlZUVTQ6p3TOJgcPEymnF54Zi3e8AdeskroXs2R+8RLhhohVdH5+8F1Ba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A/wDKBx9GFGBoUKFpr5+8ZOogPATPrLKqHi4otxK4hOL3hPAMAJUB/OEG4YwNJDjnhwaSh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/OUU5D7zw9Mkk0aPJdcDNZWcJRbBtV7dYkYnQVqM35cgwENil0Ha3rCH1co3gVfxgywJoR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Q3wpTgT5enGCvrkBwAgL55xGcAWgBt5d8YbmrCNDxs2vAc3CRmn6jgShtOd6y0MnjoEVOS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bxC24XYozuOPjBl0m15HkP+5wLOjSt6Ael9YjUUUb9P44wbclfA6k1fTgkdg4DKT3dYW5N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/rAkg6Bt4Pg5zVsdVAege8iRTUb96xgUQWaNNIwXWvWMRnoovNFcTW8FAAqwkNy3NNjoGo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IJOuT/eSRxS0p5DnBQe0Psd3scACukYeEF3gaE2FAlkH84ioAEiTU+3J9JKUvejoMMiAp1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SJ6htAcXneWoPeEVdPiFfWBgXS4V29f5yYe5IKF/B8YMGkI8708YEEIxYAmnOvIYlNEBrB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jQQUS75y5EPhw/wB4DBQ3KDa014BjrrBNQIUjz6dZPCqAroIfbzbrFgTIPhDTTDc985xsO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Ec4a3a0K1dZu9YWi7Zw5eCcZY3LAUS0V4jePd9qEKA+4PnrCFBAIfLTBr8CpZK7fOYPSCE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nO82FOT0lZDjEXmIVpVZXt14wqStILpqwzeT4vEwY7b7iSox/GbpTFqvZ5txUN0UBeU5Oj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gV8fWRsdpJcFLD2+slNiTvxPe/wCcVJZIFDI8KbwdmFyC/wC/WUqKdgbuN3ebjMhxbqWeP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R8Y8hZZYj584hGQaAdgNcbt1iU2BAqh5kHWKegLmXh8CRxC2ELbOSjgvOcFEmLg2nnJSSa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plw2WH4x1pos73sNYIWTp/L9zBljpbUpE8RCYOwpBuivTZ51MEAYywbF7Wkr5yYS1OWJ3L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YrGNg8RqvecwQHaJgb4t5MCC3wSDde8RHYb7Oj6x2llJQQWumL1gK5Ckb0FXc4ExZQh1VH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TgV7NHILycv3g6QJ3B0Xnzk3MoetO++XGAOMRK6xXRy4agiJGy712v04jS2Q2B6TUw+NBD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RBseH+cEwmENHt+s0LSlifObTl5BlEkxACDZYtHyfl5zVAupXCPHCd4EGQhACdEmtPOEVv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vBebOEGogLXXWsVJQJKuxPjZ9ONHuqX8nY4yqqlUXw/5wg3xENetc9Ync4b0pT3kNm9VRX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QSpVIcOXeCSaDd6N723rpxy2AaJrXiTRX3gfFV3Toeqt484uSAexUl1pWa94KiV3kUa/F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1eA73guU2zA0VnlIW3jAQmkGo4ENc6S7zhd7ABQj2PeHYNBKjzb1knlcJY0nz45ymdkbC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PlGaVs7UZPjHcZJvA9nlG8lJaD3eD+cidstCgnWAlVRrI2TvARXElCE9FrBd7Qiuu/wArh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PhU/GLuMSHC4JrbblU+7VxBD1PjnF4CJvgJe/CRwtR8Umsq8Gq7gYJRsYgogB2mtmA0kMV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bNU4nrBmHm7BtfAs+8XlZaSgVbUnHj5xGjkgoCQHL3jGyLHx1kd/1gInsKlRA5GsAAJcW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WZdyIDy4SN+8hTYTQAAJzL1laqmoO+bXZu/WDEAClIPc9cYitRU866Xw85AZVij0eTz3jX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79+MK6M61DQ9/fWEpWgBJYjsrP1lGZscC9j653htgkJBVQ9RMd23qujyYbnLrh34wVID1G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U9a3KqeE3AiXpNJjLUhTodnfWeyOY1wnTefvAynbukvZ0Ys8IVpD3e+McYKBFwca9YmGA0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aY0vswOtXYZDZl7YzYa41q5oIZorxx+ci1nKLcpFIBHvAjrm8h4wXgQu5NTv84p0aKGCgV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RRm6DVeP+cs4Kb0Z5nWLVBFCG9MLg8vCvHw6+sEKIUV5kYYmCtzBfRzx3khLErdBXmHGCP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xrEajJQOvJ7xfwUmntLGPeIn7kK7Xo+DHT7waE1R7esCjqRcC8JOW447N6ZDmQ58YsiRo1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FfkBX4RffnOfcB42n2HZhAg1ez+nGb1l6Ng1TACtxNXoyPiNUUlKd/wC8l/Ckj4BcGW8Kn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4Qkiaex6qg44WduNm3D5UAIIDzfOMYdOTXuesCPSSd336c0L79Gi7K39TvI0h0hV+FrjvG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UOqAvw5NE5preIzKXS8hezEzuoAPTXGSL/sg7wSVE2wYIH5mvkN4caeXgNDxMX2JDJPJ4Z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uzAtkVDTR4zuhVDHynD8ZATzSsp4Nwx0GEduo24AG5Fr+sBRGIheFfJ7XeQpSzY+nrFMEK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Wuo8OSXkAtr5wwZAEJrvH0o2V5phBQdHEwCEHtCPG/wC8OnNm6+sIq2kJAwFPVNGvvHTuL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IBBdesUUATRRwvBoK1PnGsxy4CX2t4OMS77xRvTkDTlonoVc4CECfGLpW8j2wByoY/wCMs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/ALvKUGMPQ/MpxlFPgqs267v6wwSlL9ieZrCW6EW3oPS3xltqsjI7ZxA5wDytNVd0a0GMz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8HGOFQqQGDDzd5qx7LCKbeIKzEUpjd2ZByiBBGoZAv7wpEoIhAvynEGzkSfDpv61hBAckq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wNFwTFVb961lExgqB4Z2bO8Q9sh4oe2maKdON02LTrCwJUuw320M+cqh7APC2c2bxHSrIk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0ybwzKB55Y6OWvMaITm3CiJ06BenOnOiZELiKKPhkUgxMHIGoXe3oxQKNgi5euHfHHGP/A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66wybfSeaR0KzOtAWwjY+33ig8qqmyB4y3I07zhNcvzg64ghMdqR2aTu5FaxhHUj4LpxSE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XPWIx64Nmx/OWgPIAItZ8P8ZxPMG6bScLrj94QgGpJtx627wxASI743PGCk4BQuw+MHCiT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wuDmKDLyvPrWPUCFpfZeZ1hQIPBwBOwNqx5fPn6xVtBPpTvOEruY88Htzh2irQvn384oEw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upQIugQ3xeecvy0RDTo7Sy+ecQGsQiHhdyt8+85pbrVfzyDrISqp4lvU7Ybwb0MLQu9jji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gXvzgmVwEI8x24uUt2B885srxVssL/JuDESNRKbe9PDxjySJYI6BOhuN3sjRLYepOPOKCR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b4yyIpFIIxK+3HqRkbLqn/TGGPCRvSr8c5rfkRcqaKF1g5Y7jVNXrDgtFaiFUdY9kqKVR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HQd6NesR5iYoN+Q5kwHcVElnCPeKmhUA9TrxiElGhIXj+cCO0VHk8LsQ1rHmvkQxf8GEGY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ZeQbIbXlOcUjQ1jYCaMcF6hfPf+saew0J2OJ1E1aVqJyty8wm22zEeOcCJEBlU4a1MDTLB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xggElsc+gc5YBDVUcafjGvWI6BkAczWKSUCoHB5mF7yBlIPYvkMooywd1Ho9frG71jCcry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NaXUOH5+cCrsXcnrD67YtGDRcxSq5oWTbiq1dV7TgFmCMd8sE2CSDgYkmCdkTx5eZrKiMF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PziWeRwUO72Dd+MRClSmyO0LOH85PgEtB0O56yD4RrMEIetmETJyi50u/L9ZDwqtJDj6TN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QHrXzMUJYIFEaPTH0UbFK9D/lzYDpJCPDiu0OI/UxgsAbA80vEwTJkM0uWPL5kwTDLHlLp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fSBpDvWvGXEbsh21OenAqiXbJSpt0aMBdIPKXnyTVcGafeBtSSc5ZOmZeDwb57xysUupfI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5wKU4CrpxrD492MKnDtvm4wAZDpYQg8f6whwAiulg6dGODYGmBdD5fGMkBA+Wxq+cA0txB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yRfRt/GV2runLP5ykssaCM0fZuCvBJNwNL7f6xNJTe4Ky3Ypes4nkNF7VAm25IUEc7Fp+Q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SibkmmvrLkW0YkUe/jDoOUUGoj41m54RTROZ5n84AnEUAnAeLBxSQrRk2a89/WCIVJ1QVn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zIlmwnCec0hQO68TjbtTEHV64jKR14ON5qmPu0Iu80/vEtJqIrNA9P95zEl6BSKenNwFoh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8HR4GUdD1QllwKKxNt4DugqFPTeCXV89O28BwcMNaXuongPxgB5lngKfS5EWRBsCgr36wW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ignGFBj7Kh+dwO8pGqCjDVf8AusfkCPFNz4O8B5AAWN4p8V1gJ3YrQBwOVV1jTZYT0bU1W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JGgR8sZ95YksSKc3FQ/GGFFbEYVg8ru8hiYhqjyJB0g8ODHZSgbvhDknTzjWWtU12j+7i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sv6ZoRoYawLPO5gsJkQ3IHoGbNIJmtWPYTNxGsbKDEiqoqrzD+8WwMlaBs54V6OMIycrRs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uEAYTr2vGMd6pDQaE+i4E3JOJ4XWOnWabkpHy6xObpFtCVdprWJnKA1Xe3HRUaA2ae0zqF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5wf0EeutTQb2+cubtDggV7YfXeGx1GkXtfNJzhavZUCn0OcJiF2Rug9a5MXGHJMrJ5mriK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dDr1jkBtGmkkND8mYCtStkQjrac7xbSIzIpni44PnLOebIjTunLhtCFbPA1StykESmnnBz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NLo0CeOfJgokDsjsNurt3erhtwgWovdlcFk0KoNE0mFBKl44cSTE3eud784l38kCJyePrH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Kd8uB7QxOXk7rv85pJkgB0afMnONFNkGLtD6xDsZeGcbwz4aF4GEh6rhveBYGYsAxOOA/1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a6DBhP4dnhPjxg4mgtTezlPjwYJSIDs28uO56xVDJwqezxhGHW2b9dsJBZJWnRRyYCCorh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QAaGpp785ySdCN0bCduD6g8n9MYwfOoh6Nwz2BbC76p4xqg4GSMKkhU2ljXjnEWlFCLlDi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HnNiEBScdmWht0wIPxgYhICs/ba4eekkYY9dIMPuEIcPk94gxLg0vcwmiz6w18TjJaEOvr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q/AJfG+8eERSb6w8YtQoQ2eUefGsNItNhro+sdBcWBqGn2zFFiVIHRP5x/wDpKh7es3AAA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0n0GaManMdjPrNoYqRqOnAQtCXDf44fONUeCpeduU1sX8SfWPSc/QgvGNPDlLXmrhY6kpD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OI4rhht1voPEzayiI4pyqiRBp8OMTVUNHSHF95PDoA6Ht+cTiGKlf74xEph3Ons+MEJMG0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bsNn2wYCQEAmp85IlPIlH85wBZoW3vCG12dByi4+pSQD0jaGMQN0eW7uNZX85POUJ2iDA+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T1lajoIuznCOsAJ7F7xPOmlBP9Yi8k9MtYB8BlMuAtHg4YPfwtOALMCgGF3wzNQAngxZaw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gpaX7OctQdASOxwBv5YBlyOzHWczwDaYMZi6Nr6MCFjJDbjqU2UePrPqBWXJwy1TWQF27r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F26zSmQ1eg3+cVvzaQOW9zAkINbqPsN85ZUENAeLOHWVWdYKxteDCre0jlEvUwTJBBw8mn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UKxdHRN5sBUgR2aFHjnLDxkWxz8je94DRYSaa3Xm3eKStHSCVW/65w2Iwqkcd7irfjIHNe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cW9TqNjvIBQpNaprdbz7x55FCM0S6P85JAVaEMoPHnB3mYDJSvPBZgGdUNBCEbzvvvOSsU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6ziQyAHNd9L8YBI1DMmm/HHS4gjqUpwLyFP3iOCEaloK/LEBRMmw0zqbN3nFN3o7GQ5h6u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AD41rI8YOjyBy8yfrBhaIOdhpXbue8K4SDkUSb7wEqJ3pw3ts1i2goCFKQvBqZHmk0NM2D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tERJcqhd5zFVDFApxw0xjpU6QGiE75+riWT4BCboHkG5jW9K0BHNZ3kljBqro5Nt27qzj9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LkcyQzQFxdtVLfsesQsa3dHfvuZts6RqOtL7bkaJHGt465/1hayO/xmpRK6mPGU5iAJy6D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2Cja6+t5EU34Hd13JcDyVZUG83e3WniZcmHFIRhttdOjnI57FiE7Yp85WBuJy9fxvAvFCW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4SJAJAaYOl4+8UOEKrg2KEMdiRqTYdjh2GCYyGfAiPHHJ+MEVUQgFdja6kPOOHdmzYVOFl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G04bjIDQVgNCOR1ZuZNRpRGqqHizvoxQ0DSn6+Of1hQ6pVRBxa+c5NAEAy6mBE2Gb8D/rC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GDHiZAAP5/OjGluECKFBOWMcrIAAA4Mt+s1ZG4kOaQ+sEtIToGNPTtOD3k/IQMZwl/OHYV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e+bPGJJQFUT4XxlSgILuuNR2/OaqoESbXm8Y1RoAYOtuCrlk5L5mqYjDEkcnwwLP7xUE0p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BMRMgWeMuAlaHlOe8mMBLoDmzeOQmVrYdM2mNVBBpdw9dZDoh2VcV5i8+MhvcbtXXjWT2k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DGeimD2iV+OMD8FUVA8XwzrEn+XCCcbesv2+ANm+MASVs0NDtH7xGaesckN5D/WaQJIAbu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0zKLeTgRCpHlMU6f3iAcGBEHlvXveQEBW0dC975mGWc7BeEHgu8t3n6kMBNUbXJwRweEbv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BSvVe294pZ0O9jfL6zRbUIXrQA49c8ZJo8KwD3sMogdzQXlX6xwlnDZh+OQD26mjCnMQ8b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lSTEk5Kv1jg8Xpku+mj6xJdcj5mrZH1hy46T5rd9W4HFCGIfO7WE94YB7MBHSSee/jFApq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nGkHqCeAYw7a0usF8dqSa4xnJlQdHM7Hv+MIlXkpZStnLJhTVr6DjQw4YoLwMpKN6pzlXN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P85IT/SH2hyYwuoTd/OBekK/CYwxkONlr4JO8UDeBZ0KI715MmktDEZGPGvzjlIQugOn55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324UMlikHgxo4h1HvIsZ+xUa3SPLtzaSJ4VedhXFprXg24sKiDtfb49YZ3A2ie9tOuF4yU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9Xas3cqlqgS1THQ8O/Llx5tbDS7u/HjF9ABLIkzy4c3EUpADPyJZvgxM9mjT9A+XiuKMi8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SMY/FxhPMCtTXLiqQNHUbTBEQtE7rhmqvZLan7xc0CkN6K/jHAK2Rpqdbkpjl3bFYaIjnf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Wh4rvKHsTgt/LzdLhotBC1Dked9f5yT7iVelH5wkuYoR6Tx1lrKRRJDg/OUURrLB1vnjON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ebvdwNgeBBpozYOt5GZqJYHQ9J13m4iWIwUGuKG8sKtVo2UD8PXZj6RmpKJ85z9YUKDbrK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xEpvPb41giSVSaI2Hr1k0tJSV5PHnIKQBRS/OW7Kgb9vzhQpJapSM3mreTE6PO7kec6fwN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APd4N4TOgBKwI05pvEpBlDXsx6IHhEPVwsUYMUl2HJMihgIk+JgB3LRtsj3vB29sqFVnbe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AZKnAG/ZziNXppTnUch/Ddad8OOc1EQf28e+qY4hguY5EPp4xVoYIlbegl9ZvQjhst/Ib2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AYQfb8OLYQxtfCuzs+9Y486rVR4A9GOaIzOtNcEayIN8aPYOZnkOhMPmTDqg9F/Ot43SxE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HZPEC1bfznWQsz+sabn9no/jFjsiG6QB0Ne19YgIxkP8Ahmik4xGpMUCE8TLES6D/AFlDq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igUrdJ2ZfMZQcr2YwXHGVHbyPjBdgfpD4MEy+WG5J2mz7wrMox4dQ7Dd73iINSkI9Dbbvj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rAC6ZXew5oATnTByeHijUv6xxEDV4Wf3iknZvjH0qYBhIr0ucYlHWunESasXyI4ssu5cnq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rFiMV0fOH+jknLZ/Zza2eGSIOtZyQlyhchA3c0RDaO70mI+0ZSGeLp1hKiNAN2Decha1Xa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aIu/9MToIl3e9vrKtFDby0w93NlRdrekPbvWbToeDcMEgo34Pf2/xgPkVyvexsd5udG2Ep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c2iig37135zTZKwIP84ZiW0bFt+HjGQ6UHx3igRLxgM5YK0sC4csf0Wh76yhFUYQ8x8Ylr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ObGeSAuv8YuoHPQNtC9/GP1V4OV3o5xJznbv375yamixIXx65yE7Q5hhxNhXo/rOFVAcnS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hxg0U0w/7xFp2D4wBmrf2J/WB052cB7VD+MQGlZ7OsDT56DOj3hbICK5GAAg8xmCvFwYh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Ts1iLJhOn7cFfwy2NCH84GQmjBXWCE7w0OVHx7wR2nhqh3j0haJu4tIww1nmSf7MgV075T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WShZ8d47reKsxI4PvFTCqVOQO8MVTq0yFx2mqbi3FyjSaC/HvGZYjSnl1zjBVQaPhfLT94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8DAKVdeD5eJliACBQUNv5YOMgHzKk2r/AKxZ2gRmi0HWFxLZCYreFy/eUOUB7OackgdzK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NCa4ylYmQeqPfib5wyb16nscecLLVek6UepHjEkCEJtaHyPPzm1AEm+ILu3Gldjw4Cm8h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1u1MhjNZbuT+dMeYy6qAjjO0ya9LrLh0Nib24gK0mXYR/kxTVFD810wd4Qom1EOlYx7p5w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XfPGmQ07HdoPk6yszBEaP5HeuTDZ56KNdnLR+2C+qRAo8+R73MpGkUha1ooi8HzisEV9D8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PEc0fp0nrBPaQSdHyLr8uQI6cxCA2+d4l1QeBOH4BN+cUhtW2FCHoaB8zPCjDsQdb+c2a3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hivNx/rESLZbvlyREKUuseBaMJRyLrnecJQghkp+vjeCqQhP0uWtYORWv+/OR6b6fGUgSx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KROz+8OSpUB5dA8GB9zHTjt9WGsRvoNQ9CmzmIznJOdA3au6Gl4K6wP7q3oXjp+MNYYYt+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HowPgH+fnHI2YgA2N8w+8dc26PSIrqu3TgGAXzjo/jzvWC5ZBXdaPmHWucuOJQyIZItc2S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KjHORHeA4xLGBS5vQm+jlD3rrjKDIswHXs1OsPtxP1dcc5rFTUVR8vWIw5XXdyLQjpR6hf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wONPjnIAr7AdSA7whZlidC6dlwi2EDDLYHP3gaiHAtfPvGAlAEeE6yUBHf95ULq1Wm1tnE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cmap64BNdB54yCJFyF7u9epimOpQB4hrHMoVQ/dGHzjZVptUUjejHntk0VdVfOA3UKUV7A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d66wXKgC3YbfjvNeJSV9vBihBIBFOQJoeNYVG0G4LnZNzrvCvolTxDh+MIEFRyua27+sNW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CY6AEAcw36L13ijADu02p62ceM5AFHl7fWMTNM6B/nG41Izq7009ZXxkB+RDsL+cseDUgm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YVB6lA07MnvUehYQjb5pjoTTPYLV3u6wXBNDwUfha/frHi2L2PdTeze8Y/pB1R518XDRYQ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dYgqdUDY2dNP3jdIRVOaWvxhSqsJKD6/+43ZvNUOA57xNNAB8e8E5wiR+MCgqCoeB895pW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HxVwK175yVsSFoKO07+Mh5Gmt0EOAZ5w+QbYqVKGmWfjK5oQtD4OD94iNhkK/OIbL5xfF7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KkA2mWDV1HrkymKEU0XlMiFQ0nD0OBgJa45eS1bFfk3mi0xSr+cTr5RXFGxB4uwUrjfTIP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igYjsWcd5F6AdDU2vL1cPlEC+kKcOMOWvXUJGN1nHOnDQXcHsjyF8nOM54HiDoWHH1iY91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OsWO6rHlOX85RIiMYI8+sX3ZRm3COkpx5+stAY0IO8hDZoy4H1V5BGdcflz47csVV5M3k0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nqLkUXH0j2T5uVksi8GznZaGHjiwg9ZpGhstT4x3l4Sut/vWAKSgsPT3gu1EUE11hKhy0Q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1c2iQVKG+Q9ccY2ix44xGogiGToA8jschiQoLXq34wYJdzqHWzhua9SXBdgdFdfGNY2WNZ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wJZRGns1Wd85urmgeeHYXPji9ZRE8d/rG4gpnCOkcu+dLTwD7xywsN04ThpeGHTR7DhLrD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OLQ/aY7Qo29DhrTJsIA/zjlt0Z3jUjz7xJBX9ZYSUArv5zis7KyE+Bgcxq3D5/GA1Ft8Un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Z0THQUBGuWoB6XASmzcKb19Oa3At+A6+sNtH+Uj/eIgdHOd48yijeBrFQxhFEgYuxNObDk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UFOHJFpoha60kCO8c0ZJoSKedh1pwV6U1zLblt/WKOFJxQ7fr+cZxipdnKr3fOPslhyRv8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GHBcSRfnDT5vPvHp5EZoOX5DfwZHBmpwi6/nLpYfdUT+8ApSoX4xd2n4YB55wrOctqd/Di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841Kvhzh7cudqfWj6wNNrfjConaLhCxc3pxPI+w5b4wNMqF2hw0fnLGmkehMqUCN9oySLU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J4R/vEcSr6gxSL/ixUj+FuMLn2RNP5mNlESPYjH93FbSonz/xmxXi41MbZrFKQYM/GWZEP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EZleCzEEBskcfYT3cC1dA38ZHoRdhfvp94g95YpyF0/7yqH0Qzic/rJm7BSHv3rOHRhIfK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CaHdmz+82/C02mJvU4RwAFQP1iMPGZ6N4EFzkrj78Bd84pQYIwCtUj85zSDvAEelifDhD6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zy1s/KgfpxO0yCcnBN4e032Lx2ubLnMyfQKh7HFSg1YDvbd3nG6NU1B1rWSaUAg18H4yXL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RaXUJqJi4rItqHpcTtiQf4s0cDSsP+6yVQbAaes8dVAp0PjFRsR5QnL+ca5Y+D6YGblEmd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M/wBsetYn4CTUR/zm2VO0r5nWJ6cxUBzRD7Qap+scRvMGqCujjDKg/P8AkymSqu+Achz3l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84aSvQr+sZyFRS4FC8rjqUEb6SfzgpHzjVCXIHesOPNkG75TJEfYx+Eye8kw8YggNecvIO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bETiC2M2GvWsriJhtT+cCOs2L+TNhSbouLUCPAQ/IY2nlbWBmiqcecScQKXW15dPRjagj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C0MVfwXfWWRv9acF2msmNmTSMr86swOEUgQK4PvvHlHYYgunheucAAUaRjc4TnaXGhKKMC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IWndm1aG96/eHNOIxaXy+MrCEKzLbbF4xwFsGgP5cqr2XADbxoCHvCXiGlJaeh5wexBKQG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gJNhWuXHQm8HXb0Aeav4yzfKQAk8I875mLJBGpbSieL+85Vy8A8jlxkbWEJpA5Fnxl2AQM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NaJtQkGjSJudTIDCJBasY8mzO1xajqAKQLzg4VRdNU/kjijJLt2jX4OKBGl1rf7u8bTUq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KVXsWmdrWRD7x8lS2BNk+GXy4SvIcTxubJcQ8IhO8Jd7XkYd5zw0ChLHVPxlZGG8oXZ5Dv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Q+L47+sNrBZIhoAw6hsipwEvMKYwBYCQmXSARDvFYUa3HFY7QD3T1ly6QRb1o/wB43nR32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0gRIm03fvIVsPGawN9jfBhFWtGqYIEShUvRvGaXRVjF3s/wC1l7cQdD1/f1koMGxTz9d7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184UAIgt2HTWXxgl+1dF71+M5rgByppT1xwa3ibDKJQbCfrjjJYdUCN7V508ecuLENH15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uNrVbuA1L++Nd78EJ5wXsQ2CwWE7K3HnVij8fnJ01DFRERW9aDrNY17AXoLYkT4cjS1Wl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GoBt/3lGJuAePGeOlKWJGYayvs95WUXAsfEM2bAgQHMF4L1nHtnnhxx1gQzdhD+TA5nc3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6i+l1M0kSoTfr4847EVyIXRTrjrFyO03wUK/BlQDm+A9rvEkfiIXfjFIgVtd8ScI62a/GB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O8LKycpR7vjEDB61EfHvHAFIGanPPnzhTIUkPfj1kOw0pBUloXnrFgNZ6JGqvs2TF1tzQ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CRXK8613jU+IHyFCd+cfY1BmTsJyd7ZjwxKLYJrB7BBlE9HbmpfaHf+DEHJApTmmZ8I/zi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SYpolNYis+bisuWqS63q9ExF1UDcOeMLvOlEPybyaVrQrh2jmpow329oy6IipHkmn+cL8q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KJqMDd34yjaJyIJvXnr1hYZ4TTIK55LH7wKJsgt/Lj2LkSrNUsByTjnzmr40gad68uChwo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xgMlIzbsDdUO9JjIFBJsdm31rLVzp2dn/mIrH6oFKF/eBMSNjuawcevM21OckqALt7GIp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3wYw7QwDQemRsPrOOf9/jCoogOC4CjYIkJ2nj3m4NwRJY7G6GdY1Tbc8MN1y/xzhQLFA2G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LjqgVexTh/wAZTf8A1qkV5U16xsUwFdNNf4MopcNfeM0cZ+X+cXcBC3XAubbi9BfeLmgpr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bhlzVhKKAH3MNRBOpQdk9cTv1ggJktO0uQgPveDA1SySKfbCS3+VL/jgdzZ/bWD7fjKLdD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+sQTkRK6aZ75wsgJH0uGpg2KEuLWBCHMOv7/OPA1d7wrsUG5BavIZDAbC4ZwDIDnFCK2Cd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53lVhy9W5pHW385Neq+saCoCHHOGSoZ0MBon74N+8TQqPuNgQujq8nGbk4ZvA3lcPozZmx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JBKdo4l9IQd6OKeo2zpwEO9fkYRV0mUFqecBAq0PfnFLNCpSJU/ZgpEYx1X/GA+uza8f7L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UQiY9VxtFo3VX/CZJU1vqb/njKkiovQi/vLDOgDiYuzANqp2a/eNGOxtTx2d3j1j2XzIAh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AxR2qqICvLrK7jQOjKHSq77+sJ6bVAoaF8B1N6zfmAxAXjY8x94VipQS9r6jrNk8xPJD+8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xj7ZQxUhDZ2fWIi5NBeI9jpM7IhIFOvnSYLRQIdQ4lBUv5ZWuhPzgUKPOO0K405Dg26x2t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NwjBPhvTlqJ2/WBqUbJM1tE9xfIJy7cW5zYjcaeGS+MMBVkBPu4gOpXG7DNCoRPZn94hoI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79E2fwYXhD9k/4w2nB6+wcEYH36zmXOsJgoD/AI6OJZiB/D+83qGEQCbhvhyCqR08dY9Ih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KOveGA8kW+FNwOvLgnc6JcqdqOusdGlxgdqaM9n+s0FNF0aauLOuDo1Si8TCQBqcqd07wG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i8yDlQQ9ww6PML8B69YTHE2njOwzV+TDiRlPeLsFyTTb+sBqhIpbQdATGeiq7DafSXXnI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Fecu4HumSx6h6+Bi539fkVf6zylMY0tCIC29kL7x7d5DeS+cGiEF5+Pn040mt5I3wWCRo3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k/XEjp5X8BiWu6jT4kwAgCkQX04AeCHicY4VRDw4Mj7ygA886ydxNFIesijzRM+2CQeDUO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qQA6kwWIYoAi47mct33/Wc5mqUGCFFUb9YiHmXTNcIi6+nrDRBIbEcnVPBzhSUeZxSAU/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wQJy6tfrAdPhW7wGgI8c085MgXPANxaDgD+cQhQr3cy3bAfjWMni2AnZ4MMfI8ObP4PgWm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ZatQFMFlMEJvnWNy0CphLGGtBXAqQOP5xNyPpqZCkJwFwGMEC+r1lIWKl+R0I6y+HhGnkM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gTGvJ8zGeGh7BWvJA5wTrt1Qo8TKjBDCq7Quk3i6G7OBosOY4xmXK7yxE7xyfVSh7dk/GE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BjwcYIuPokjuJx8YwSJC2BpNxjctaIS+RoYMxW1EQIvFDRzlRSm9i3Z1EguARA9JzdvAzB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8XYZl9gBGhyHmzj3nM1WoM2pwNfjWaxLk3A2rsms3EC6dJ+FJydY+kuE2kAPZ6zY81qRCv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Rut3p198ZB1OpIA78pIe8TMYe0Ebt4r6hlLk2LeQeN3R6xUQ7J4FXl63jBvNiug6BXjmY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BeveLIdCgEgOz8G8S8F3LUHELqYZpGoqSR51rKwCHVjlhxq+8hmpSRIDspo11PebhGibiv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och1B68/OVm0U5eAU6n6wxAACKwHhUMY5U1QzJirih8Z4fs+8vkf+JI9XCpVNJJ5PN5xXY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+MHRg6N94UhRohlHX5w0XUDY1p+shKiIakTp7xdFvk2b2/GVwiurU1ih4dFGcFMvVUF/OA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HxN/ZisVtib973cUC9pWM8PORx5E7vAaneXaTSUb5Dj85wkbZWV38YkkCcW9eMIiDRCB46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Rs5GFoVIuj+s7BzsyuMqLgxpNHJQU8ob6cWWwVYXuN695qEGg6ecXAAwTBOGxN8eHnjvAW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80wIonI7D4uJBu1S4lHPTMeKb0/8AMxhfGUHmGn0g+8mG0Ne1HR2O7glym/nAg4gjjEAWE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zj5IdJ/N1hSvPReMXshOnvBEBFlvMp9TC3CKHOkci0O+ryJf84bbFm7E78T3hVQdgr21fh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wGU9oMZih1y7d94qyjjqKxF2rgKNBlG7rFX6QRQNkUPvBOIAGUyih0esds8WRGw8Nm8ovW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9DkOflzmK1zjQnfeTR8QjhhGl3jlBNiheN/k+sOsTnKukfnN91NfsMV4UOg7+cVVw4PjOF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sa+QMKLDeAUo62awmVK+Qv9YvYKn9YBO5hsAd3JG0IUwMNmHoYwzSH+Ob3FoG3X+8e1MtD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mtehem8hCa5ccXw3QBUHxcStf/jlFXBPNCvlMIJ0SJdjgL4VXiesalAvORLLH3rFNn6HGU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IOlCmGCgRrYJ+8nHtHKwSIAAzrnCpDQ1ptDvrKEVRAIPvfr84VuUFFEr4jmrVQGL4AMnv1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hvSNmh47cT1MHOdv0X8Y1dUApV0Rm/XlwE08I1K7uMhAoStZ/eNFtAUduGmktmSCdM35we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tcUn7YRcpaKCC9jELfNygFq5JvD8ckqmdYJhE28xH8OclOgcSTNj+nI7BdUH/DgNkROxq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jDbsFcVA/bksND6Gv6wo5R/GsBSFgqTl8feDgAgEIj2es4mysSEbnYyP7MKYqK/I/LgGmR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Jvp5zTaKO8IeO3PrH7D0q3Jlu1UScGTZNOdK5/wDcJf8ADLIJFh02kKDXlyP5CL+8ZFP2w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UogDiWpVpA3xipPMb7B/wZaaNYYnmUNiKwgVuKxAHmOtgM6gmqoORvesSrXDFKRvWBZfwP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QqudxwOvcf1hQlm25v5GN+diGNPkMVt/JhvqqM0o/vKrOLPt/TC+iyfTgdwSoWmx9bu83t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xqmKF9BzrK0PTICCtXRdWeH9YgoFbBux4eeseai7p5OtvvIl2QDevl3iBuYpT943TsZOLL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ZCNKaUPW1b+sH8Irh7qB/DgP8oVRpMFs2g3hKIhEEQV/BjaItK1LH+sBV2KbdXCjChl4I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G+MXbs/4TB9BD6+BU9YpuqKJ63iuDOvOgGXHaP9uQTxHq0P6xsuxdtTyuIAJpVj4+h1jCl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NR7rjNk5AAX1gFIXV5iBwItF8PecW/ZZbT+8o1AKsjgl2q/hl9FOQwMMFSPDecTgrSXsP2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L6TFJE3vHNazZ5EwCEbk73m9qV+RYfSm78Mug2pONP8TLlx8Lop1RzkgqA8zBvKoI+hiCu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ZGA1UPM8YLAg0EnziyGpAelo+cUdkek4mZgG0PlMcAzjgbyXUf85nJOxcIst/ax/ZikSKA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2hxPqxo4O0luK5twoRsI1jletKxzpdB/WDUdOHjC7jqaYEIkF/TFwRNnMDj05BeMUoVIJ6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avAa58YiQbeF0BP8AnNSMMfrgUBEIw2TxgRL1j9XB/ChOjzgiFoF2DNl4UeWQ8+wB8jiA1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JqDGtXfM5y5IhAbodmFpw1+9f3hzPGJFaXGOsG7kEViBq4XuFNdD6zbNAGt+unHScfCfrj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vWWmCi+JjVVAJPeNvBE8v+jDnGEGtnGVFCR9PGApwi+f+mHctK/WaC2CvhwmIqHXKf1jsa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3WtOF8l/2skDbl5F5/jAI9B2e8Q84l5wyEChceEtuCTJX1SPWUQS3VLcFNS7DhjhRFIE3Z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e+tizjxjQ6lovc5bNYWo0L0djuY/QRKDlbzLxvDD5QxowO78YzhYS8BE7WvZiw0LZXiqt3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YHNNOxzSKxMLwE4/3l1NB8UdUa1p5wAfC3hFRO+SXTcXlhT+FCQuT0jpQN04AOZlExJoVB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aoi1gqx785YjnoLiLtY9Y7OzKQF515B/ecSM8A7TnrXeAOBEWIIu7wzw4pAcaqcfI3lhIP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YGRMIBIN8u+sIFyMLwROB2OI3eCRCgs870Yx/INNkQnRkF8YHiiAi60z6x4tgAq3y8TGrS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ex2wIm9uuNX1kGJPI1dL2J37yjaM0DavJNYQZXcCI1wLy4WFEdB0eq8OGySkE24emx6j5x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2ms5wxYqbTqRuO0xARpJR02u8PYnhgZS07vWF+UVD9MiDwZOHvNeKQz1zlNyWfgMZPNTH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pTQOr39+M2HtKt1jd8I3ghqjuL85PgJCfLM6QcDyi4PbdtX6xruynxt/jIgBsyZC7UvKZ0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+DKhI1qz/AKYw2AF61mgZEdpQv2uMlEtCFvfL7xQKka4FePre8JQBHid+cAaaFO6e8L1lI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8YSq6/ozyZDhwFVNUE39uMYogA5Ov1MY7Z9vgx9RN/wCMDxj+zLU2az7OK2cmKgdzs9XrC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F+sQAnTziQ2ik4eD4HnxlSosMi5m06fWOiAYh27P4zQ+qg9//AHNSArYDjBJ7SV8WX8Y6b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94wd6v1HESMJe8J+BLAeY4XxG0EGu+vRk5lcVT07+MHKvC6pyk6+ZrAUIp76hJTrvIEEgq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hUK4EpAvWFEB0qkYYG0I/nGAca1txHjxkJAyO6RoP3/GDSJjreBW9ZWYOR6xyEj/GIDrnE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9McaYhQWVMSA8HX4Yjhhd6qYKKpYRxK4rkbMMhEpe8Sbw7xQ1p1e1vzfzhmBOzjEepzH6w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oKF4Ll4BHsbuRNUAcLEaHXu/1huAVEp5H1cpWKfR5NRc0c/CFF0Pt1lLdCvTwH0OLToMH3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KlY/UoL7p/OTko78+sorfRgANJn0cIusBHY2f5Mr3xSCOP4xEJHlPdw0/FEQSiw8Ztn/o+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6B51Pzjh1qak3w4wZOOPs9uc30NClKbdTWOdKEkMdi+N5GtMhKc0+XWJIFE9Q0c3mfvFQk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Lko6jgGuMsKg5Pk/vBafb8ZzkiiZq7XimJezT/fhMVHojhvHcQDoA8twGRXS6Txo1+sHQu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usTVAe7fGs7UQp80f8ZMWj16Dv945HrimCyQFLR0mTuCqgA8ecAxMnTrx85p1iJSFjPjB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QDyBf6yxQn9v9dZRY9z2gPUD9ubEF40w4Pc3Zt4g5PSlbkQJyHYYkYa0/+sXdElQGwpSoB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iaBK8lCZP2CDAYADohjC5IdwfeKpDO8n/ANyBfwMG4SuVHCuSZHOx/eVkK8af4wsoDetN4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AMui2YXfp896mLXofxhCcw/BMRio+cSMXbVkD1Yz24bHQI3ChYgCv+gsjP5mgl/vEBWAGg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L56y1JsQTwK5bAi3pf9zJKq4no8Y1iDZ8B/eNVUjpPkcaZtJ6QxA7aBsE0k84xomjXTw8Y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HvjxgjEJQVrk+ON5FkOuAI3bxu5UACg2H6cZcWkvut38Z2K6D7YSqWAfkMrSfwP8AKZZPD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2gWH3cP7C7P5cqgI0/L/OVxyn51ilqkI4sXFGVED8JMSCmwvNNJ4zVC1erjARJvCDM9cik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PTf6wDEuhH07P5zUVtHoRx9FbFJMbGy3KeGYJnFQd/DkRAojRptV3N43MoAeqZdGUHymUh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E+WBOG2vzc7yT9Yf1iAF432Jle2h6Hh+TEI5n/McmT4RRzyI5QqCX5Bw4tn/Y+8q3LmGEH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gVBCTInQVN2/ONxNo6z3jSRaAecBEKFUL7xSXMCL2HyXHQSKFQ5v3hQqIAj15/OIACLi/w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Hqqe8rOpIvaGcn7wD5SS0p7PziFtVf2Gau+EZC9on2Z0INbw8Y6yWVR5yw14GKCGCcDxPX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ug2ODNaYFSAsd38ZoBBIoI1es0iBQbV85xmE/lzYws96b/eR0IfyxLkWh0chvscYk1Qmd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N2xN6xmOIpA/SHnzkqaqGHwmekMURdYpOEDwoneIAzXds63iu5ySz5YdgEAc/7weCttsL5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SjnfcLAIHAHI/yy+Zh9Bsl2ezNvIiDgL+nL+WkFfsxpVI6NePxMbAvgHBK7AnsMsDbdfGC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faQVQNK/68Yf+EIJztxrJVNwPLn4rkPhgQwWpxJf7yyZy2ZrosBdRjH5H9WAn0OsP8/zl0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AInjEQUs16wSULsbwBBI3NbwRFAKCyf4x3hD4YQK8r4wQXb0i6oE7kxUf2o5bG9fvITgEA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okhASwC8TLThUUTqJzdYDoBFSuX8HnjGUrQDRNAfxhNGgbvGz7/WCWa4XNX0nvE1ZDpWVH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ypTWUc/4Yr8KeCRi8/PHOMA7I3Gp+TxiPKylRAo2U/eFLTlQOO5o5xSddLEE2a8YIVD9AL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i0MIS3yW/nCxQQByOfn+MSQQogcZnQxdOIOwggDo35b95pW4IIUl2nWBSILSyB5d2nWKq/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XjF0j6B7ehH84GvVYIGKa1lQE/PgbHt1s+cL33ggFVOOnW8miwCvpQ1clo2qDrvvrHjkKp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blpy8KyPok3Hfzg2LuxCIc82ZMt0phUTsD4yi8FELdbl94sYILMVCtmWmMlmBtXjxnK3TQ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o49j/AL1gvD5X4uDhYJ+SYgUD+BM2jn4+7/WTzynGx/YfzgdTc5xgnJTrl59YbKUG/OD/A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joultm7jA9V/bg/XrIZYsnxo/1gKIyXLvvH+JJ4UccmaVTxT/AFghwKORW/kmKg0k8j4xB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V907yZOpdzZ+8svd/eTlIvx67yDvCfrEAmxHOBhBB7of4zjIb+h/WEPB/Fiqbtv3mgK1Df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U7zxKtkye8Dx04wIEJ0Tu/GOol3w5ZSu8UIUdI+M2Im/bgerjsmEaAGV0gL/jCS0Vsejof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NB0/1gjm6BEOBMCkOU00W/jGcKShWO8UoYIQ3rvuZGq6OweqcYWhCNJT66xpUxhhPjAntZ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Zu1fnnJBs1DC3nDSEdBmbEhdhx9YDoGhQ8Lh3CpojwH7uXvz+c42lVzdnzi9uoj0Q4DCkd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OL4yk28YyGgfrWeZ1LqiP8YQAQsW8bfxjC76D7zcpCAgPWMhKuw9UmPougjOxOkRE9YWqY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D2Dsx57aiP2awJIEMPGsRRDqpl0x5m0tbLnFTvs/4xVfJyw/elSH6wbEHSz9TC8wWD+8nF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hilTxoTZ+8bPBAFXHyIb6B+gywSAUOUwXyjV7J/WKwPonDFcR1HtNYsIilDAAwaxI1Cq+K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t7LmxNZZ2D/rIJk0TdwTspJB1fzis24XdNxc1pkpA75cVKNIELD7/AKzc+CqvDybyxjR4l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s0alN3RUjq+NYwzmBueBfOnPAowdTx55zpcBMQj8cYHjWa9YMzqKl6wyugjrlcZLE6aT3i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h3jjq3y2qr94861BJXg/blQEdfoGXSjx9pjBywB7g4pepL3vhw05Wl31iuRBU+88RlfSgy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xMFhyDpwA2C6FndweOWFlvDk49AKfrOVEyFLqA+MAjuHsGG0gsN4a4J/RlANfw1zQgOV+A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0+U/3hj3Spzp2fiYvDAoXcOj87wwcL+EcvdoQfif3hUVH4ZwM5FqOmsswHje8YxDlZkmUd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+aP8AOISTmOQI1O3zh7hXMwKUP55V/WcwJJYUMckBU7g1+n943Ctd8CyZAShV+xcJtj/OW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ET8Y3IBmbwfYSO/zcM6cO+lwzrRH5ypBCkvXP1jRaIUWPnnePTMCS+UHHly1kscqogBIO5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ALKP0/WFC3roi6SSSZRLEs41IRVtzYIyBXgdcuLIqf9f6xEDvhlJOdD41laGgH5Y+cgXnv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sfmVvy/6whTr9ZcQpbU/IZcXQfguE2D19KuFo6xVY6P1jJbwR59YiTLOEeScOUjr/ANV4m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IDyfD5PnHWjks1fY85uWfcOBcWAUp0Wvm5VWclojhF9p8in+cmMZZPnGxIovj/WBNVwVhD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j+8gCsI063MqvK/ZD+z94JtbuGLj+XY/mfWbYwkvX/DHgijZ8J/jFSrj/AJYdgQ3nQv1z9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4TrAlFLwXH4H5zSrgFxj3N2VQPrN4qbYV4B13nDLDqWzSecDdo161Kw3JhazBcDf3rnFqw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zYS1dr4cJzsKTyco+DjIdT8AI4Sjp4fUn5xng0qXl4cdRKCDU9ZHcKLmt5MJqT/WQi7Faw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6Z1NNMVCFSbnDx3kKsqdE3fOEJIin44/WX9av1w/nCHWRO1fien5xKkCmQdaycngkAcuMG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IhaA0nn8+8UgbpRKJ3jRuBuyvTjyhPAcz5xaeeWC+zjNJRm2v4yk56G6+EuIuJyktL84jR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Fq5/Bhp9h+siuAladc3GZu4h5esZiBgtpvIhN1gGPnIIEv1uUrYD9mLW2yfhmFRpnAiOM0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gavjEhex59YKzvhvkM6YgKkz2lP4PzhVVgecd5i3wudpQN9OMnnW/O2P7wNqRvRvAqWJCF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cih3cjGgIavHziNb4WiZoU21caMGCgrpLj0Zxd46H3iEEEqUA0HH37xiEERCeQH4xhKd6g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eTjanTSbnjRcel1DoRAMHbNLew69MZMAEKTzPLOT3kAhAEAknh9nnKHA0ERC73HHYay0y4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omWnU14N+SYOyjuMjaOVyVVYDn3fnL/lZoHLryOA6/A3qEwEUCEK/N9u+cieb4tQ5/DjQ0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MPYGxcEmuZWZXclBZbbDHrJq8wvLecJGMpxkj/eDe45C+Vt3cbbTI7A6n43zm7QUeJ1jPG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I4caAN7xyMbDq5OFZpKh8rgErYYY823n3ldEFHcId5sDUJp0Omve8QU6AQWg0xi261o++s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BWHs/4xmcta+A1/eWn9sIFWAKrgPeNBBWqb7j+MAPuRA5/vDyXwxFEY/z/vGksHnZ/GOEz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8Cv3j/HX45/cy3RyCokzX0enXIkhKXu4QcKYhyv5GtYRArsjTWDNJqciNB+caoClfxkbki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tUZYXQaJOz3iPQ6vAPVwWJl48eM06wVOaB6f0Yii0Qr5ccJjL84A/RAT/ADiCOF9tf/MNA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sCS/J/jFtuAb7wVsdis54FjuOsqV95wip+sAmrIU/Jhanjd8HwLpNPGCRdc5rL3nEkKU8P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3blPBFnG424UCjbrb84vWGA4HpdYAwY8q/wA4JAF8rk6ECE2P5w1KBIqPeIAzQOOmt4LiH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Lqs4x8+CUXrBJJkYgvZjLIlJX5HJsgNyqOjA0hQqp3cACJo6RDR24TSMU7m/2uReDiiNbZ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unccfrFMRS6RH+sEh1qdjvxiJSD6/nAgUnkEafeLKgQOuSFMEQt4fphiBQwwtBNw94Ox3T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zGjq4upFEfgwKpBjyneS6F3Yii7P4xm3UNYHho6F3gqPaBvXrBgDfez/jC7D3mKCr4FwRe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g6yCggT5HPkmE91bxtR/AYIxqq+r/AFh4YH4J/LE8ppbt6wEBbfsaD+XNgopPvJmideTEa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/AFjwIAV23h8csr3c6mlt6ZXyWKPTMPKCnsjnrHt8/YbsTjn+cZSBD0DkT/GLvtp4ta/TB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HgON9ZxzfTvk62Y2lS4IO3c1MvQwJBQsaAoO/GIY1jI05J4aIc7wKJHiJx/WJwhX5HNgJz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6tf5wmjQjUG3Bd9gFB88YC2aRYtb14wua9IROwsCTGTdA4FNT1oy30dPQAwAKbFPnNxBeH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+6f1hRdoXqNwipUDHcSmHNGqmMng533fpx2QB+A7P04Goq4Q3uKMmJSSHbFLiWytY2HT+s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s/jDOQi6bUv8AeP3rLtg9iUJy8soPDf0WUkOv7GFAKU1eY/3gQEA5b9ZOlvuixudDAwRxo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odQzTQ716BuAvwNg/8YOdt9sYx5lQMUinGpg1fLP1j+y/OMMXlkcHziWJBuBw0Q97xSV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xhqCRC+ev3jaJDO6c/Q/OOQJYLxHWVFAcOY/5YdR5+t7x2VMviO/s4gZyh5we3CAORL/bN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RBg/tgvUaxXawSh65Dt2f+cUKHagAsTwSuCUpB1J5DRvb+zCFkQgCAAmiLrFh5mRlGD0Vy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D27xVKm4Q4dPrIiQa+3/nJuqAA/WEMIIaO3kyTihpb9+guWtyHlL9jjTEZy5vpYTyEH7lz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9wRpf7h/eSJNtfm5KFPQrAw2cxcRVwd5CcGw+d5YWjvHHGvgCF9R+smjTMChgFwQvrBxWl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iHvdE94risnSDnWXFv88jhds7Jgko1oriuI03yf6w98r+h/rKQcw/nPJBP5ifuYyLjrJKk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8da1l80/pxzuS38OOKRnXGWmOg8mc2wK8HH049mJDPioM2ckd+H3j3HaXCAjGG8arm8yjF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NkWydPCWOBUErjegZvfnNgyDGHzvjm4y4TYB0s2OrnsGgi4k6v9ZdyICptu9DLbliPs1hB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+HeKqo0HMX/WOpBs0zAFAw71fjD0SgPUwBtmnvnNsX87p/rJPQ4BC3PzKPDjOWo0J6U84B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5T10EfYmFDWc3OAJEGN/WUn9AHYf7x0wNBR8XGmAQjTup+2OYzjjpgMB+I/Q4iM+VC9czE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4yw4K/nkBClgA4fWOdnCG46DjrFKDcFC835y5FLn1qYjiKAnxpzkZT+m2aUjhWrAVHjaf4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mgqkPdcSU9m3D+8Gx5P1MOwqDfh3kDGghBN2KUTyaxo2BCkNxoREB66yqijR4OMBA5Npy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3eUB0xFcTJ7duP1m60u39/sxevKlacNLZtSfGIqAoVAzYOmR0/vCTdm4dyBJBcbeRMEhOd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3OVId71PjEz6UwHnSX7wSa9t4PJ5yuqW7a+fPHWe0ExLiL6xC2KEocbIMWw8B+sKd6lZec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H/wAy2UjGpyxAKc45MD7BL71ggcXRP+E7cSHXup18f1hx21WO3cTKMIJU3e4ZNO+hn5owg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DIubR4Htmse8bRW9y4xnS6PysxRMmxq+Rc1ZDKFfGnJhXzB/OAk/IM+PGN1YJFn8YZaI6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kE/WUNlaKPy7YbAR4/wBGV3Lw0fOtY4RiCT+8sgLESDzrKyyekON17QsfveRjy46fObIY0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fLWNjglfozwuvfBiRcKD7lxlsd4fN/wAifw5OKdf3iL4CF+S5SaRGRVsfxn2VfpnKngH+c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BiUxCHCkIuMJCgwzmGx3uZ2lcoqoTA7CQRTl+cGlTTe+384RbH07TBx2bhr8us8N1DhcTX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aGPGCClHZ6pv8XHQ5X+TF4aj+RzihkFV8maohBdTSfrHEh7uHMPMlu/5w6FgpPjCj2Qb+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9MfVgDA8LnD025o2iQPoOaEgS+8ITDPIHp+mYC6cvQ0PyX7ysVu7Fw0W9+7gAtM/D/sw1k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3oWFwWvIvcjDgO6T+8YiAkFmCSHFPI/4xm+bAQXr9ZcCpV5/ve/vAvhilb1YdOJJLhAFTr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zCHHzlzPelM32zSASblFcX8UUyic+DEIYbQ2dHu5G4FRN6H/vWFpBoHEwxBRofOaQDUnEf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O2IOBJR1m0TADH85tRTenBroEp1V7wVOGNPxncTop8rhrIf8AWMI3ynMTLSTTw7Kn5wWJa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Te8kwl8bMM6/GRZ5re7xhmRDUNQ5i3+ccug0B1PP3iqu8kxFto6SHkcYFCEybY9M4xfAqJ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xBLxC+uj/ABnGRSPcL+1wox0Pbo/blkZTnlUf5wO4Xv1/0xsofZcj+nFZSCHKWIo9GeMG9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RSpM9enHnLS/sYmSTYTTrzjPvv/OBgI5FV4PWsXZihtxL+/4wF4mlSwvrErSCCDm92mXUE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2ef3jMAobddh3XrBupdJQINXlOTADg55lL/njC6/oUHZs4j7uAZ0ieSKJ6mHty593/XLJ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AockyCCIOHwHGiEbBg+hxjQ1oKwTYr6yoIkCsJ16eH1l2kADUVw41k/ItQz7y1kCpMMHCv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oTegH7uMz0X3f+cdLSZe1b/WI55XfzjBqwz4P5Rw+LZblOR+TX1kwdH8Y2h4NmGp/UzSya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CI2GhyhASJtOB+rvBRAVkdBwv/cZFlFifD+zICP6MKfznJ7Y5+GFgCxV10MCEENB4OMCYR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3WCBMvvgZ/jEDr5Pw5fhE3j4VxTLIqAvHvzgna/04iYATjEdAU/BhQWJIfObO72Hqv+M2d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Axp1EwCAV3qYLUafQv8CYPFR4EefbjKGejyJf6xpK35zfT0IQQ/kzuQn8jf7ubiwCPC388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o/rNCOHSZc1GaG01nxcE816LRBjzvScYV4EJIbVHnbcXDhoaaCte3+M33ucvQ0SuzCjtkh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w5y9tpO3fpKHxiD3EhDUfiOfExP0f5wDEeN48ybHveLXJOssOCLk2SUuh3t/OGl6KzRjIC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YLnQ9P+DJAVY/WTKE1b9Z4b94Vt4Qx5F468if6yqRrjjKtlLEH/tYrsw2yf2/1heiAjckp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jySLpFEzZpQVIt6Xh9Zz/APkcDjH5wOUC9KYyiwG+8RU72P4TEyeIf3jRT0ZR/WBHRsbyV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2Wq/xcu7kT4ZgIO4H5HDGilQd8HGcMoWO8dAqhFeR84WtILv7HyfjC3PqR/p9OFiaq5cg0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OLePWJNaFIfIwwpNwUkXdOE68uWsGq/kTzU3iNygWDj6cUBywk9dPKOPOiDWq8/Hdw6Bv4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n+mJo5TZjXmossYKLxzmyac0pDX/ADnAqiGlHr3lEtN8pqGATTaepM0JD61H94eSDGcFR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TrAu+etTAFKEkLT5+8h0/0Cfy5YQxVwBdA1w4wPagDQ8vxzgsdBtd9XFLBKlkNJLxiglGQ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ByT5g69sCoElE0q8b+Mtu2FdGfiYCwIT2ecU7piFrk6VABEf6mXAgmrDr84YdYr+RmQ3RL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LkGldrgjV4EO2qeLg6quSB6nn4x1YToqHsf1jLQOljK8evnIeQLrxTNztNT9jg0+cUGVyC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HNAFkbTx8YDmh+NjtQBPKb/rGo5ayIqHQf7GRlry3zxnIhLgA+MPRMvOriMERgecawKaqY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AxW0ABMRo27N0wj4e2G8pCzKmbs0CD5vWWOsvpF5e2SCDb6+YfO8eHDApF3rAEjAY1rd9H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MJ15TGAejKXSeDHhNlIisXlveAuGV4G2cH+cDoipgK7K+8E8mYhzXWj1kQFBxZYejxrH5/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8HpwaHP8AWDYGIWxoH05AwSqmpDD8ZqmxW7e2MZocDUftbiZPOqbDVfGNAAU0jNnxnAeWp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hdqGyPl+Mumk6QufvDITg/Yh85edroE6fL1rAGEoQqnn/AJyqUvBi7XnHyAkosVTgTeXRs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Dnxp6ex8YPYB2R8r3hGYOKn/ZrO/hHSDU/wC4xJpHYs19/wCMW4EXY6X7x2gKnRIL53jij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7UqBs6MJJpP8AXeFDZoNZXbWLRVR/ODSpysuCZpqUv4xRsT0h/WAYIaXWHJqbfMIfrHEEp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8MlwHQeApwWoMLQIKPUmTl4YDq4IfgTyDNGa3moDun3/nhnG29oCXBAsFp5EMdmyNHjAtK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QQ4ORjhwQnfDHRA1R8esbmqyuvvBCbB/NwQHT/AYQSdr+TNicw9Cf5ZrkbHhiD6qA8jz+s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Ea5I9JlpiI8aM+KH8sb8awy/Jv0/5w3GjY6IHOS2+itLLIUHvCfwMQRk52ucC0BPlYXpqx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n4ZCn3UXBVxQDxFcBsCOy3e8DG1aDY+Tw5fCyUYmSLSnieu94DYAwAlUa88mSUQaaI7Oxy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999YwwhGCuAYkJN0Ani++eM3rXonpm/RAuGzZfowDbh5fD/3WSuwN2QHZ+MiyHxk6EqBgs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QDA8d4kqoUWvePUEpEI4JuGtOnnvGgFSE1cgPFG/GJCkfP/bw8zQk7D495pDzUkfIcGMy3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RKh8YiCiKFrav4ziF7jySHrGJvRfrDeWkJkWD50I9Dh2NsfMuQQWOt5GgOc9EdXh94UyQ9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SCHBSz2S/Zgv8ymyPt94h6GBDF6y9iQv0Yi7g7u9k/cwA8jAcfGMgb2OQP1g/Klt6TJpCI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wcn7wWdiPneJtiBF8IwpEGir2c4PwD/sf3mmEdzrwfXOIAEdWpoF9LjpEcVK5V1XxiMmTY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rV0lqNIDlIUOLhKfIYdzbTz39Z5BIBt+1mu8sEG0ha7BeXm+sKBSsjQFeENegMAShnkcX4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+R/rJGokm+cRDTv5cWMDXfzlqEcmsiYOw1/eQ2QIicJb5NXHiBBU4jfv6xhSh8PVX+ssTm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W7q/3jOs9YWlD6GJoej6/+5TIOD/x4/eWg+ts0ZcjNviM0/neLHOMxI8feNTeM0vwdOEt8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03gao716nH61kEbeAS0fF6wY04O5406rxgN9DogNzAneH+a/vLL5Zct1I4zk3gWQNPIyY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beV08LlAni06MOVYj6xiSn6cQBQF+XAygoB+8gJot184t/bPq/6YyQaR8rjDRttO/eQw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EPnFkQkGgzY933p1/nKNUJp6dLhnFovcDhQ2HWGaf43/4ygFgLR/0D6xFzTEfZMAB7CSMk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HeDMoGFFf/jNVGmACWQnVPMwdDtCd3wyonObCLuqyfnjG0WQjBpO7CHzlWxBBQcqt84408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dzOvRTAIN868YYCIi+A/jDRDShkQpFGcZq8mfMbfcyWlFAd3Id2b0FXUxK4SESszlrv7+n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9YTxTr3igsunwxxqc7dZy7MDrnJ0G1a5cSNG+HX843T1WFenrC+NxqPhx+jkD4/ytbMOAp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zvJnkpkXrvGF5CPxP94KTjb+J/WCFJyhhl4FvjQf4cJFoXjsMk9Ea6eMsE5E+xTKd6o9bD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7/wDmFAQ2nYgj/GD8r6yYOS8AA5foO5hJjcwJRQTCUKPdVy8baKj44EwKOiGh0Htlg8AcN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PWoHk5fc74xOENR2PU1yHw4dNhdRWIr3esizKI/Atn4zgs8Qo4A4v4cXhkNb3A/vBJEY1u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VXvgEfu4kG3Ew3FPRwz/5jhrqktuj1iWiNsB63tzm5pqVkEYDkGvecpIw9Nx4jH+e/wC8H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HqiAnjWcv2j4eL7wyTLPvTP1iU4kFtwO9mfrCcswMV5bj3BASew/3iFEEKiS7WOK7OIsW3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SDfCPrB3heiEXwOvnLcCvQXXcyHEo7yL+GBBt8dm86OZjIleCIPDiFoIJdPl+cIcbhktx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/AFkE6YL3IRgAYVm7bV4H4x8upsPhXrNMmKlarkvnIggmvnbg2YwHr/tZ0i1fKI/1g8sHh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8TB7vg6/WC7YL9ZwUWn3pzcHzkwSPSCn7MDiaUbt6MqjtRiOCJR9YhsRLD7/xk4kUHoe8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wBJipYLNGx94d70izBxoh6w1I7b04QCtuST9Ttzb8D5kUf3MHAJS8u6b4PeAZBLVPC5T/A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feH0BTIPAU0HebS/QEN/rr3iFmjcpPgDeJcVEEeF1vwV8Yno7mLs7FOsKbShwcz04y70pl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MJj5aKlUOe9axCWUXV8k9H5xJVdhqDwOJe/WCi0OQN8njrCcRXZO19q4xuC1JaGXeEra07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+IiOSN8EmCBrh7AoDir77y/UNYFKjqWzCpsKAhrZ641lxK6ha2Jm8sUE5RScLZdY6AkIg5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QFNQ3S/jCUTvdEHXGNr+1bE6MkURAd+zOcVdQIdFchxvFcCQIcBfqEc2oARif/JnOoEtL3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ZxIJb543biO20yKrDbvX4xJEhRV9DqYy3BYPJN84q6QG/SmSlPS9XqfOJgTYUi+cKqEfn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rokfecN3v4334wwiJSHBzgMONfGMMed/WTBAR4/xhfqAsDS9wIC3PmZGDODAzZQLeUOMgV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+xgOEIM2bMgHgH3o/wYaTa29Br9YdDWZ4d3GkmTSQ978YhqqSCGxyecD3Vs8V85oejnMMJ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Pej9GIlmv7Yh66PhH8ODVuq+kx2XT881jWm2z7pckgaS/Y5ZppYv1nRARA61WSFTX5wEOw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Pjf6xMdiu4NX85ozf7JvNZbrpy6Lo/rAQTmnpMMCyT+IZ0iLjy94gb7NI/wBYrVXyuGxDy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JuL1szQ4afN4PnWcjECKQnPZnjDNgu/ISWY2T5guNDo7wKYYkIjxX1dZTo0BFnf2GzAFJY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IT8UgFBB2m/1kBfzGnWnLiFkxA6rgZyTvFSavL9YA0iKOnNXu5fOuMYgLtL1myFVDUySTv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GwcGVE3R+HGbtoZBZSu3JwPzheQbF2uapuw2L7OM5gd0vP5c33Zt5dXGsOkdGcHn7wCDI2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I5desVdYMPCMzkB0ofWQQ/pBckvqdr2Kw51coJBTTOVd+fvJdPgrnZ+LglkXvdbiowrD4C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WcRMan0kR9duL9w5XR04BZVa+WbffOSlKAa17/eNb1GwRyfTcde02d3vE6gP+H3gMfO54x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7yaxEAoj+Gz6ylv1cHJGO7DecXYF5AHXxPrIm3RG7akJdk+8VoSVdOoUgCdbMgY3bUcAm+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IULHnlm8TpjAfk42wlT3b4Vbz7NZtRblBLPB13ivlX+z/AHmxa0jAKIB+cRQdK5wtW3zd5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f0ZAlRqEwguSiTet4lKgiqrl3vtlwFTVNegP5wq5yluVfTBXxq4b6MX5KfsMYDwb/AHl60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BX3bTg0n5zZ6Aa9mW2tODnSi2ePrgc4feLqfPPwae8YYaSibE8nnNjLqhvAWlUHhTf9Y4j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mCO+gNE34cYO0xKOmWs1tv2LOY8ofRiUBGFK0wLu4prdHZhLHImwcBwuy+shIGQcW9Y/KJ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U+DA0U0J5PjBDQ+T+sBMOChfvCMHRJwJhxuoh8I/vCbo/sbwGKRAcRqqIDZFCZsP6MD5Mg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nFBFnnADNC22g/wCcbqX/AAfeMUSOOaGXfNVl7NU8f6GN2pDyM04Xjyq/UcRM0h+f94o7v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CCTlLV7QMmzbJyCxjxeslPWlLYI4G+D+MtcxZVXpF5VD1cFVq5LmIeRe+sYY62FvAA35c2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/VMhUnW63jYBqxOxW65oz9ZuYQb/cyigsOH+j7xCHlt1MONRacjGGNP8AIMGn1YHzwB0G1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G6zTly62f3hWBlyPXOSTmQCX+smTXaXeORIFpLgSUFBEj+sj4eQiYrHamJvIT794+T085A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YsHwkNh7xixd8AP8AJieefwrBUqXevjCYChPtW/yGSbhH+G/1lbLoC2LkCm3Ps/2ypQBP+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N5MQ9CQ7Vq/UfrHH5fwpiH0Aci2fsxjXoJSqXlwBCEmh9cZbDiFa549XAUBSazdtafSmz8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z2hHEM5EONLHzKYxMEYtdF4d/PWREhHbXSnP37yi8tuMG3pOcba49JF6O6OOwjQIBUUum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OQMJ9ZrvrB7Xf6XI3OdmLkKKHA3nHABZS10/vBtD10ceMcSsXWbu6Q42P+M6ognFmI7saO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AydUNmqVG6mIOugWleC/GHtYG+6TNi7k3iYgsBfMcECYKovpxuYAxinXfHH95b3UHwHJ/9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tl/WNtVoWf8HI18ulduqvGDrF1Cpez1iIZmnyLrCXQ/FXrjKLhAfw9YtEdUc+aawpplLkd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f9590D4y+OOx49e82RXLLdI6esIcLYCHSrgGEpUa8P3j8MV0oowwgvKPMZ/WW6xUfK/sMH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ABaW/Mw+2j8Ns9YqqqgeRifvPGQ5dFZAcAB9mIOVj7Vjgw+XVoxzo0JrByGxZilB8S3/rh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AEANXkfGQrU5U1kndkUcIgCU5Sx9nOMHUGJUyUqSFmgk8uDQrgHKqUsmC3sGK8AHYJi7CP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+cVXY1FOPlaOLdDNoC7HpyZUzNdoR+fxjrSmeBeydBMnUHLPeHe/94NIglSI/AHIo3DDwa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qCg91eImG09DDjfXPOP35wBEP3r7xIZhMJzt6vjnK0OQyu3e6X948tNJFgMdT/GGFE8T4n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iBx8Mm3UAjvh2MINQNbY5PWpr1iUWgKWFph1xvvWJLIlceYnfBjUHAHcOniibwJICEqGyv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hWp5PMyxLb8/Jxbm4llAa0zW/jAWvScpuOMKgdiA+Mms2MRGo4E4LYvrBmrxGBqTjnChiN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IT2gQjq7KM3OhoWb4A44yuD6GuZH/AA93Htz0GEUE/ONwgAF6xUml15bv85IES/gGX9SKU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HMPj4wAYlHJELjPrRvAeZ4wGuXYarzhg9I/WFntL83NPONnw4GzxhSpDc/WWSK84Yk2fGS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hp06E/wB5b1U34ay/xkdzZ9a3094w0mQ/tkE9sx7xpDC1x8soUIVurbfvGCoCa81w+z0PA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94sfh9axeip595saxn3c4Pv8Apsd5zkuSFa33TFKl/Gb/AM4lKWV+zICMPztOQMdnOcV0M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KjyoQmNwLUdJUmApk2XpwMY+XGXJyazbh/wAZgA5Nf5hjuF25WFT953m2BO8GxBdmagsD4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NDjZ5vWBEMQOknY74yN1IFwJyY4U2Ibg0D/n1kth5WFYI/RxrzVRDtF8msZ8AZfAJuZHiw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xliKKa3yh/H5x1QlD3/eSKVauLcFb+nGK6gGQr/n/AExjCZ0MSRbXjBlFcBkoT1tcF23g9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mr5PGMvhHWEXk6vhcWsdhjBg/rBvIwYdeRoc2F6rPLMab9CH5x13rjChrBfKU+OHIFqPhb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rCMSj7GCLeZ6HfXzjQm3GNZ6HGu8IoR4L/ozg57AK4b2sSUK9fMwPd7ize/jIHCDXT2fnK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FJfYz+JhHCmx4MJRGtsjueZw5IhCR9T/5nEFpXxszUNQ4B1gHID4YGv3jEiEPi9bvr3hkk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nJLhHCO1ape194iIdZUA8K0dfdxQKoFZGkJ3DjmYuEYNsDRHu7wjZaQAtUPWks5xmY7Sl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K1wtvbebbdzFLDigRNOuHWQh7XqI/vIq2Ihj/ACWhpQg6yfofX+HChU+Dw5gCBvJ0G2/xg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wu+M0tYlmB2+cS6cj6VXARh4byTDKuufxjtqFRToj05qVWJO7jE5Cr47wApRe+DTf3hpOU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Yg2wX4yOQqIF1XjN4J2iXCegmleRPtuHT84pMYk4G/eaiq4UBVy9eMjMHaUQeXVLr8+MNy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QGtCfkX+MOMQdD6yBJrrZ4D94NaCog+XH1qSogUT9/jDDjxPyc3XlfyHCQglv3m/iKXwsD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wQs45DBdiLZ1/9wg6oD4OVS0GuHgw0f3jsHAp88TlME0W08Wr8GGo96uNmFtQSvi61iUm1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Na+Ff+cAGtOsb1sF+cJ+lQ9l3+rhmJCtcJngAEV0x/T+sT1BdscbgY+92YzgHwlTh5b4xT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zxdYfKktAMavPjzgpqL4baPiamJBEPGByDzJ+87mJoGNK801jO80oAnLpbmx68fzm0gJD8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8owZhIBxW34ZU3+FmorQPUXjAfSU6RP8AWL8V+cibohZs/wAGWJTZnPGOaKsnzgsui8/Oa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MCIgwNfkecUEBoXhDLMzjgYIH2YVGnLDOBCX0mz9XPow40POH84buuYKsEopeRG9GazwjJ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V7iI/vF0SB17wroA2uCz+HCMhDR+XkmHND+Mc7Ebfll+B6eVs/wC84+s+qQn85PG+O0Qp4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HVafznBUfLpiHJEnkd4VEAxK+z94jLGROh/nFrui8jrbnUxukKQlbufVwF1k59YNCwKpNC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+xYHg4x0i66IUk1vreQGDph21OX5/OCpUx2AnD5c7wCMNhBCsP1lHc2BioesX62zUTW3K2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ODbYSHzgCCSr74yODhUj2+sNStbrthiUDGDkMFKzemv6HCVozxxgiBAH6B+I/WAsdePOSd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PjEdVkxVCvqY4oAfqN/yMVbmGaklXwDvL0syBh9c5zkoBKfHWLAjmQjsLz942YIIN2/THh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AHIygTqUP5wAjCBbHc9ZDlahGwcQcWzgRdrmOWk0OLdcJjYroLD4xtcIQW2YDoPwhcn1pV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Rilvc17/eJ/snh/hnF2GP6yi/Us/pwBtIKd4yqB1fEXDA94oLAr4gcYdsRjbpn3l/p8qIu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ze2Pv1miCNXh1+8YnVEQ133jJPj/80YDmARicYIpdpivLwAzbva1bYEHavLcYIQh0+ckaK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vODlDt1ZY5aJZwb/WXNYBE07Obxi6NdFkO/lvETTyGSEB0/Ob3hqoW0BPnGdEKUSg8dEcr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4WGqI86V71ht3YNlSPjneBaspoYox6mWbQPjl433q4OyQRVle4shhAS2xSSL4ObiG9uhF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YvL0Sk5+XJVOluyGk77wL+AYS9HPn3lAUtexmvHGWc4TepLGcUPQRnseKvGTfKrq6Qm+Ex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+biPBVQl0PXcxxirrgDhF7kwU59cusL441mk9wng49+PjKkWGmV2t7s+8cpAVR8rvGoFXY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i/eDUBt58/wA4DAgeRBdb38eMhMFr4A5J5uPgBbzbbTmScY0VqmJQTWtHvBJiqxLTYUOO/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ZEPBXXGusDS3QUB2+csoBs4X3hVVxLVxuBADQnhMUUcpbHA3eDar+8Y0x4TBWXIc4NIfsb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YlvtfyxBDpS+uTBD41gVFJ5xChzMWWbZZA7uLw4Lbt4xumYad9GV5P3Q5/WOhVp3jbxiNu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C8j1/myDs1fxxgwkWhSVu4TxxamOrFKd3b9r+s2ef/fFMC0ON4pRgseOc77oT7waPP9hkT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+99YFBoQwvUEQfkxlvh+2JieHGEXRCuuiY4s1oF4N+smC4ICsfes3FVFTYTjN0dX7yxfZn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X/XFDWkEwOE3ypiItTk1PjBqSNVw+cgcB/WByYMv1k6r1LzWHvjAYlhAC3jz8uSoCgnt14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h2xOubgQ6Pc5d2XHLyQxg575M1HNJwB0QxU4hvSoRfWAaB717HA0kaIa46/GO6KWYVXkz7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6i4SKpizq6wbm2feEVdPGIo4P5yLoIl2YqP7xpkFebnlcj/RUZp4k2Kxf6w67rEH2WYi3w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94lOcfLd4LNCm0Sk+6fjFkieSeX5w9nH9mOj5WphrNSVtDkx6yXpv4y8ifMfwYwjAoVQs8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V5C37xh9kOY1Hjq/eCCAwHo/3nDwCtmNfmly+XIU1vxgsMFt5uUVyfWFolwv1jXwGDh84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RfnOYTY6U1r8YZQKlcNMeAuhp9/8AcYtoII2rXFkHWlS9Ht4wUxc5ArzOWuONG5VQa343u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Bl5cQkKzRL19nXWIOIqwDaPPIfHxiV0upAo3qVd94qec99hrRDkcX8OU9h01X11iBNgwNQ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r9HKAYMP0YBPD/eGRFHuYyGTVeb4+8OfEK0DGU8YAHANh5K3t4/OQS6Eh56X7coGzXCEee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rN1dy24kobC7wQ8o2e8lc/gxP3juphD1Z/ZheTKcuscgtQOa8/wBZNOF56y5Nhh6/5ydgB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oeHFMA6uQBvHfLhnAHAAVL4JFzV6VgOxdT1ozc/Cflf4ys9UX9YHrnAkjrAkqGgL494TK1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kxJa+Dzne5P1MVTyh8OEAKKHFqwKCGkwCk2h4o8+M5WG2UC2fczpDG16OFUbf0xMMR/kXE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IJBbHUdv5wMS+/TjSFEukeMFIgIB41/nDiNk+lh/Ji8IEPneWvWiHjKgolJvA9abyLX6j9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yCfj+MbGijfgf2xx1setMoZv0IM1dHGyc44mXbp0LxN36xptAmuj0XczYqis8xFXUnWBa0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yg+cMIgkFpBGQfWUyYipa9cfeFQ2WE7ubzQQ8xc7FvNPi+/vGhhQvdD+Qyq6PRxxccyiB9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iecRiadvZg2cJPq3AebO5rB5VhE7uX/TIiCThOIeQuop7KfWOW85R6dfxgIEjfg6/eCusH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gU/vI2+8qPh7zZb8SaNFyZJtzbfOKG8PrGQCPigv+cCjGX6j/ACY6Xe4YAhbHiyeMExBXH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U+ss1yNeX/jAF7XH4xBQeh0b+kz0GZ5JTAlmD+N4CGH27ND/GJW3q4pNlW3Ha+z+MEjtHJ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Cz2PJjHDCQh9cCZsazIQu0ztJziDM86N+XziQpjSnlp7njEgRRUm/kdcYrt1QUGta2OKGA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mMPoEABXnynj3ipuYsgZvGSdMprQVd/4TX1kj6FPzgJTpJoPTmmgknWt4tQ0UwXJ+ULU/F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XrrCJXcDy6H4uDDjB2ij+MjzvFbOsf8ZpYx784MIJDqPBhFfjIfETReWj9ZIEjVJ0GnBsh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/vLJmUI07WIsHTbPneEJqqiPgPfrEFKRhW8l/rDV5Tirw/OaTCyANnU71ndTyQX2PBlcJ1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hASgHD8dYOHRI085a6aH7xGuQ33icBUy4aeMqQfLlmAFi8Ff7yoAmihjaqwYMuEBaJZuIO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E48R81MVdDRfFCawGxppzImM9qS+Q/wB4ZhQt9Dr9ZzOcZtgtuzeBA0Y5VePYX+3+Mr0hf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En+cUCHQvnzjKXxIOcDfU0MR4UJbCecCTKUaiUO7tNzGjkEscW1k8ZVWfCTjRvu4M9p1WQ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VaCSPQ+/xiwMxDDjXtPOCTuspLoE8z6xkjJQU88vPeAK4NZjm+v7ylFpACvNI+Q4pGEx9G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UgoVXg8bNY8TdpAu7HZ1gGLxIoSIuuKTHQV0Not19byHzq0C0p30zAPK2nA2zvowGPCRF0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qNSS7WjvT/vNfZxUQHLvr85DD6LC9HdjPHrAp6eyNCXpX8Y1glI/cY/WFcVogOxfvGAUZC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KsKrSpaRk13cUGRTQbqB3x+sY5H1hcILwGCaHI+Do+NcZoJ0TYd0n1/GSuKHAR1o+Pzio6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HG7SNgQ7d89P5wfESNHc7u/8AOTJulKBpb0xdYCLiZFjLrbQ3xlAzv5DaqTKrECVU+nL15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fDw5Kugmh9d97MdlVdtX3gDGos7ZT/BlyAQtwhB3E71gC3X7wknS0ftkCHLCZZQhD1A9/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+MAwJ2v8AWI8uLeNWOBYxfI8fHxgCIw9sakmovVYyZAohWYNoBEhKCYUuO6Xq/rNa2titv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8CcGNxveNggAKw8YfBUzvCfrMMTBiRasOwInb8ZsDkVfJDDy+4YwILFNQXnpk/CH+MElbt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kyCix7HWEADa9ZIBQ9VGDKkoMF9ZTBR33t/nWMHxVD8XDYyL/AGxgK4lx8B45zQpXGDTSA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+3T+MSBb4H/DI0JUmLrX1hClEW5HDXnAjqUY3sLx83kzUQ9iYnn7yb4gE3Dm7ckaiDSuTX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RUA7IcJHCoRcRxZcErxOpJZW5S4dYI4+yfRndLj7awBiUnwGAUGIGNIUKK60fgxzR3CrHj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T+seeSHS6K5IAtJzk06YvjeGiBHF1gip7U89OJR+cMwm0tXfjLDp++tB9amE0oau9pimG/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e3r/uMQJeg8Y3fNPpML2hiP5PxgpHrR6wAdBTXvB0DF557x3rFRs7PjX6wgkzUJBD5d5Wz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USm3evHnBOkRtcKhTdyQeu80TAfzjpxGk9z/WHwY/mf1gagUPTO05+MlocpsqfxiQho6+m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3i6Ymh5wcpCxS6PGo+N+MQYnxj3+Pj3k6KbBF2Bu+cPYdyB2A93+sKLkkkOzgNV8/GWfUA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vGNm5jNxfgDrABwwFEol1RHOsPJrDAnSIx1vvnB2xqAIaNdzJloavwn9ZQbHcciTHrwoiC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ODzxHBo8qYd1BUATAalUQFbE84soaQnfb+HAOmK+YsaFG9PBkho0B33MCpUI58Y6yHXPJ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g+P8Av0yXLpN9R/rDuEg+y5oAgb3MVe4FW7cPOB0GVJF0Hn/WMAtVZMp08/vKvLOCG+JhC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/O5g20toRC/34zQjNB7NcIjyhP7ycxFNUi/zgYRETuNHq95NBZlIO+x9mPE06M424W9Qn9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uHRHc3Gqx8V3flyY67KD+2MH4cgerhXtV/MHKAKFr4liQeIGDcLamlTggY9HUrId+h+F3h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FCoPrQn85fZA8EQv7DAL8ln5xXpqftv8AnNYw6/kzQJOFZvh/UxYhK5OsJHIi+esEQE3/A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0VFJ2F68mKU20E2gO+T+cmRQj4aQ894a2VE00N4CHOHKmweRQ3vg44wVWyCWIIIATvqZey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VLdq64xDoTCCEusbahP1LjeKYrmBJNO3HDSGuuz/OSZxx9S4yj2T3/wDMGvofyzYEpSfAf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ZYahhpyWz2TBAT94XFpaaJxh63oAwY7Ub43D/ABiE9Bv6PpuXI4a5Yxr26wkPGPrTkTNaw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3zyaxU0SAfv8AOOeoJ9UyGuMiNXbOjnLSRp4QJQa+wwUw8J24d/vFIham9OAl1MezTlxEm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CofykxgCQE0mEjVXyo4xjChXjb9L+lwYKEl0RPPu+crS0iYAOwn3jABTrBJpWJpOmBdigI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cAS1LLDImteXAiVQn2dOtONkEWw72fjeBBoOQGnNjiBDE58GG8GzQyCHo9/HjCgYUh1gML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CBFRMHhpKmV1CN/jFWiBQyrkCgqe8QAkD+fORQbvywMQopOx+ZtPWJFsNJjBHR1gsHeN3U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02ge5lFQioN55yES6FQ9bqvtyVahEl7eXHzwtwfKfnEIzRZr4nI5NWRIIenGNxu9fPOTSC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aoN2roT+8UhtCyfT6cVMg2sBq/h/WS12HUeTWcEhInpxGgBE9YGjsZLhngRlzUHdP94x45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DAICx53jeVA7dxP8AGMi7FPjX9YqyhXPKY3Ygcc6cO+Kj9an5xSCCLzJvKG2HPMecN0Atq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/EYD+DJjVMdSuF/iUK95v1+T6AHQZsA5wXZ84a6hBtmDvU3jhxJFjn/GP91btrBetUFMbY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CJe/eJJYKCSwTqTN2MCKidHh5yLzHfJCvdxusc700B6PTgbDbSVwJ51zjxIAykPC7DKZIm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MqDEYa31cGnE2bDYU31iR9jGo2Gz8nm5SmoWDJucJzrAfRUBEeIB0JecdrMqqiiW88fWQr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LrATLyj4gdDT94TW7vLkBOXEhZUAsQHZp0Yk5lVE7BXk4LoEebaVND3cJbkTI8A1x8Ztq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eHRUJIjRZycOuJSLSUByUGvjEo2EyDjZ75JlhXEoAe0t4n5wj7RdXzBeYC6wIGFVOTp9a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Advo85vt4A4a352T1mgD+49l/rE2eIbuCcrXGa0O5MTALOg4wtgF6AMUt3/nCFSaREiDu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ib4dzHAJSovLe+rMl1RQA8ayYMOq+cPEbu8JGK0OTC7NGkqv7POHgwkCaX/pipXW0mGTVo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nC9MUvdTJOB0XjLPK36DCIBH3jzUE7wiBEU+s4TiVvMxF7IFd+MTNWLRzzv8AGBsLRoOr5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m9YpSVwjkJ/nLRxGIu3vDURKAbKZwSHQm+MCMI2+dFzn6pv0zowvI940VOD5t4BGqO5xj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AXXfeCG2DTld/F1izSExqLp/eBZ01yQ4y2TYRC9wOTNSMnSDdwVIrN6rFcg5m6znBGhap4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xl/fB8qH95ogiAOTNLu/NyABXBMa42l00dCY6IVZQ35OEwRo9RuFyjRdLKC9C4+Yi3dJjT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Vmaew5mKS1Chk8DspvBSoUNa0vXrF3K6wKhpvz8uBkF50HGuxrhmSAlUJvXW0Md25ZsQ4a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4a0Tky9khvHGKEF9KxDdB0Rz/AFjIUBuvnAUDEcQCpzw1nERVoGjNrCh+ucZNlLfrEkBFv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e44EkAsxsyM13/wAf6xAQ2Acy/wCTEOJCtK04ItMgX5HjjLj5Ab85U1WgP4xjgRpx6Y9hy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SUjtiUWvEJ9YfHbwqWn8t498qjNJPtrJvhIPiX+8ilignjD8fSxqSc8YjQ0DMdb3miHX9s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/AEw3G2dGyPP1jC9Qmx4mAQFXZyYuwTOka+IuVtseV8M71iu5qJ2gj9A5WjSFpUDp6vi5B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1IHfOJO8qwlQYd67b6xFW2kRqFDr0bc23sFDTvcmhfpkuYwoegvhyXohAwFCeIP3MAaYMS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sEDwH9bxiw66c25swd7RzmJtFRiwCp/J5yiYbWTXm4lGZv0d41VQYfQv8uMQ9LcFcuioo3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qwP74zVF+mBHBoALAmwaDyZBcA/Vw2OOX00/xiFJ0JnSM/mX8H5ylphNOMcDTQanGGi+AA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G8sjl70qDDqBKcha8H/dZC7cUEIgo8QHHMjegd6/eMYdb8T/ONgbk/eKGBlRgqPwYhi9WQ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oADdQPKN+81Q4ATY1+stc0/QWH8hgOyIcXvJuwJXwYCuTZiopta+c4b/ef8ZL+4fmJ/eaw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BnWunUmRkKTroTBpUve4v95u3KfzrJEaEbymn9descnt9N5b5WG8UOaEWp9YsziMdDwZL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MWdpK/nITbH6VwXVrQc1VpA4kaT5GKAg9x5TgcDLkEFbREdueupzjNm9OKR/EcEJarwFQ/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q1OXzH4ywaJGHYA+OTJQqZb1MOzE2HPC578HAqGs/mn4uW9YFL6/1iy2K/MDACyJX4w0gq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LXIGZrAAM9mCg4qzLmTwLhBQ5/OJNgKmEn2ILw9TNtAUo+ExrmHH5fg/z85FTW0XeFr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MXrQ0Xa8YpaisAVnLrrCXAwPItPveXJdj8R/TisgpU5y8hoTzM1nkB8CYjACCKZs47DNc4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6xpKALxocBDAIdbX9MV4aTULB3jyyxaE+cqgXKOTIFDtGAuzkA8J/8MiLUQIfCcj84/Z11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q+UzdCV7unvzMThm0SCv8u81j2nWL53Ml2CgGHArN/GBgDtEeycYNgtEwSTdRN5xUXUy1b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QxpLw53AIpt3iUwfzwnlgD8h/jGwkEzacHk/GXnTsswtCYxB7en1i4sNlU7HOPUNUSusDS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UMxR2Y46QL/ezY/rGdNyP9GDuOigL95dmlOFHr1j9YL43qnXGDLI1Ie4mrh6EVQP4yPKwp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hFV09t+bgDJH5HGsrKUQT4OiYp9OflDn5whFUo2saP5/GHQiYBuG8Mmf0SfH94uxyOUgt/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HfhxARWhKRyaRU89/vE7KHFjiHJPL/vBO98PObhICh7SsMUpCoZTxcQAKBodj5xeYklZbm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IUwIH7lH4wLlH7B7vnnFxKRp2eMhLFgXhyt42tc+TBJTPAH8OVX/p3bmlTWqUv3kw0Q+WI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0qVLEyWGbW674zpIekwkXm8KY0B067chCI5QTWHSg7uBU3J9ldni64940mOz4DD8zH8r0A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oBob1rfGbBeBgTwi9YexAGWpsodb/AHmzsAFiWA9uWJAmCSL4xEdqSuiruTIy0MLDk76lw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gU5byZFGu/t0htXxqOAOygERGXz5yfzA1oMFJ1N+ccBEStjkXwx5wBuFbdU5Ot6xiQYuRN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XF2Jz8bOMSsUYpUUNa984caRUUeRsE++chZXhod0vMckE/JPwcFnjIQRu8PsAv2TK3uTBe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eQvRDtq8MaKl4DFi8b1rNdwoQCQKcese1AogcEe83dYiT7cNZiOQJhDSt1vDR6roTQ+Bt8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TVPBOcYtojCDmHj7ym7ISBXpNvjeEIimmwlvBeeecHac1NVZ4ZLcdHmObpwv/ANziClnDS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BpqXjAC0cPWC6BieTY4uAnHreN8N9TIOJ/lOShsWceMi+oV+rgLNmz6z6m/z/APMJCUAT3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IdGgDDqOA+W4RQASsdc51O+kuXljh56/Wc54Sa28fzi01NDTosw06Ti5LiHez5wuEdS17e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hZ/jIjObvqMQnYo8cMXyH5WjNYXZx+XGMIWJyMYfDgiDfc1j9AXbtMBUwQO2P4grWtXCU7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PuL+gy/onh2FD+McOe0AlzY41uX0fZ1+8YNs29DH0n4YYXirvr/Yn4zqc0fzhiNw394CfU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pp6x5pNWc7ymiGlODCeuLOO+8PqNVE5DrjDohEqpNZCT53mtYvXqTfJziRDBOIPCdL6y3Y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3BilUGgpiG6dYRKomaChvskxF4pErESC08VnjCDHlEbHT/hitkNoFe9frKkUQly8Kb8uGD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XssP43OfyuFQBJXyBxnAgNAJwYbqJ0sBbiveUXuOcQB7DcmeQ39sXU8bEtW99ZzEDDvaww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F/NwhwgX0himrwE0vH51ih8Jv5c4ZbTz/ANck3AhKj1rB15IAfGjAf02n4ucYMFXd7zubU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a0/x4zZPCHwGsUVfFeDHabaWT6yMVTzWU84AljR1iHmL85COhEMVPkEdXH+MdbFEamEhEm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/eAkCf0YYNL3cQ3kaijT9zONxkHZ4F7xqtCgYoB2/nCU1XPa1O/Ri2wrO1BBfly5OjPFRC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DdNENNSd/GcSQLgJroqK/bjCti3XaVyFJ/OMIMsQeKM0dy4iKuGlcJzvejClpbPDMNp9D3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nGoo4PM85zEu2ec0FK79ucFqDxov7XNZgv8DGCCUt6riC2VDsBf8AGLjgIB0+XKBtKImxw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oPyGQbBFwDC1WvRi7F7P1/nA5BKocUXoH7DCG0vTDocOUQKuQyOorOfPWJOoQNzjPzgsjY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DiI9ZEHFNd8TAgUwteSOGk2IPKBM06yOfWJDmBGwHbWXDJ0VRgcLPrFpTMcXcC8v94QiQY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F4rT+cZxv4OGURDPXg942giczeFUlVWjiETe58OL6ZAH0/rI3h2vMwmJ1Bi3JWLeqAlvWT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4xDZIGwa/ky3liumO1UkcIWfbRhg9CPzlXW6+WD+sFTTqo7VMMXa6HR6zixUhyjBzOIVi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b902Yvs6MgHNvGLCKOsfnrWUgqpovR1gI7NCADol95A0lFooN9Q9mIGSMlmy3B/nEXxDt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GA6KttaQAvDx55cmMFTZUW33xldJScc3+8sLh7ZDRaR5t5wMSSlpFuA0Yb7Ww/WB2SLf7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09YVNB3dKf6xCMiAzF7H5j/jFIM+P8WBaInxfxgZPo0n+DBnUwz73vCViqWPBOG53gjEEi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KAOivMHBwWAUSda/k41kSIyvcZo8BPU0vto+sVvbMFtPnCZusBaEjJgkVdCixbCDpuPtVz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HfWCgNAaz7MkaICifRcFxFQQqGV+cYGDdPHN9jxgUKAAgPxhyxEqJ84dA6iIbw3GMS8PXv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FtFLjkVpb+cTHOCrQPdcUmxOtThXzgApCkhCI+/GPctSNR2dn+spsAOB9ydeN4QBKQ2nb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NCe54xU5AFm4J1ME4hFAtVj573pxQjGEaDWpo3zgIGHpKynkc4+lonHxjm+Jjkj7WH8mS5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oEqQHfvAEIik2k4X1jbqilou6zhGyMCH4xsrLt0wKMGJJtq3+EymYNpn8rhEqC76ecc0hU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NNjOejW/u4Jo8rHt9ZA8IsYhuvTmrZEB9LgrkKYLX4zoQBkB9RxmoJYUh3cLtf50z2uLan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S9BXQdz7MgCFoqDnXNP3gvGwlEfNy81RYQ8C4D1EhzgoakiI/jIlJ4V4ubN4AXXWC/q3eY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U7P7MZVYbYAnWveAWJJs2G51iCH5JkkQ2Kayy8JIg94gzJa2B0Yt0jdTW8Eh7WjBVFTnAA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I6ATjdYsQ8myfeAiVI8nh/eAGKkgADLhZyiRfXrNKB51fjFHYLry5bPl41jIAXyPvIgwQK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CGeqdHsH+8tUmpeQikw1FKagC7v4xwaLTzKo1PWHwWHVPhrjI4HQvaK+3feWCo1KuKp1hP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xOcjNDAQvI7uFSwATRrGgnrrDpmEYFe+t8X5xQjRGERvJd6MkmAABuCUspjABdIMVnhrfr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hJrIDRixBOH2d4xd+5hFE9J4xDtCEKONqTjIh2YAB3dNmBVoC+gSHIZ/OBmTRfYjceXHVN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3oXL5VrGx09O8DmgNox2XTvnOaIhANXXBhmyEEljQdpgWoB1lOZvl+ZgYOg9O4lw0uBmJt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8+MSyFFKnu3jwToceM7HW64/DGyds7U4HFP1kkA3aR6B294YOldyNF09/eaJMkYCoj0nfW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nR84NJikvgwAsJMtX0nfGKHM7PdxgQKenrBDw+PvBqJXjLfY0/RP84ILfD9Yi1Knw4wnB0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8ECkIneKEdcPnNU7B/GGEG2NuIoLfssWBNUCP3gdzI8AQ/WNVtYXkMJtHpQlns94Y9mAr7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jCTkhpBQTj0mXZTNDz1+BwQfJ9o5Aehr4hf5ynPIH7MdiNlfthXm1EoT+85FRw3BOyYURQ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4kT0UqoAyMhgIc625xHlkaJw33jjuXlyelm0wxIPQO55yvSE7/WKiSS8uG5UD5P9v4wxG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SJPJyfWUsa1vEDIuoArlRCxxl2k6HNxsgSgXn4zmsBSBw2a9OFGYTKFEr1/py7AQZQE5e+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CzyhhibfWS9nh1vAhTm7SuPP/AMwC6aLsU5/GbaHgxrEeRi09YEewpW3Yv/bx/Z5yo5i88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T/WS918+biUXRzXFJdgSM9OFkvEwBroNGKkXvOkSDIf7xsbEh2RPuZpAFH7ysAYwuSrW6j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tywUcT27B/eELrZfJXf3htMbvcWX43iUmCC09YEV7b9hwj8FQ96/zMCpAQNOrMfSAPXveE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GoD95BoOXSfGUupaNH5X4x9bZZdvzkT4f3GYqJAc38Y6nqqd+sZr7Qg2fjjOQqK/PDkSCj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GKfhxhCK6hK69zIqQUeENelvGdHTyPNM47sXeQk7z8MCI7Ubad+neSx2whjh6Pw5wIJAWy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hyEN8EuUecSSfgG0RyQODnBAhEM5pea0Md2uORHW2XffBjVuAC6hq667NyYGhC/M7V43r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FIGP3/jKKLTB8YwpHYl3xh9nDZAB4mVQwDlPWKXkB6y8aiIZ+MeCsX84CQb8Lt/mM0NPRX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Fh136xFob6dHS7NOEh4qhdO343cu+Co275PWsPwDxlp35xjpxKp/OESfaqouzJLdBOducV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6HnvObxYh+ExGRtgBiIAHyHk/v8Yi+pTQTR1A1nDi+k7aD+N/WOpCMWwpox3uPnCcA5wqF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yIcKDzgUluWafziFzHIK1O6YUfgwu3z3DtclegJCESe20wDKah3p79OIjtDCPdc/ZB/lyY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1v/RxLSehxFl2/JvkhMn0N88YWB10TwkxtJdbYMxEwJh3G6HGbWSAaqNs9kxODsoe9lpr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/ORXVI63nXWCFUbrvtkktgxeXUOcNXxrUutVmCK0FaROf5HP3P2OJWkCLprG8Wv3hm9an+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Te5fxjEwUk51pPxrFDv0hM1ry3uZWWyi2DoH8hgzJ7YVb5zoz3nErx1gbt0N0esWm5AnQm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CMom91+2+UxjfSBU9ONBuw3BkGLUF6pd4s40hgS+O3HSIUXhpMAJRqjrFzQYaGHQoUJxiI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cPo6x8B86y2VG8nAUFBecRIh0zdxAdAG71c6wjw49ZLalyVPHHeOZbyzLRqnjL2FkQhzTu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JmKlg02rmoEPinWj3Lcb1VN6Ty4yKAKLRmXT9Lz6TrjEtkIx3/nNuQdGEmiQ7c9fnA8cbs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6Ta+W5s1WHGuMg7Xq6wkp6K1HJOWhWuCrfGcTEFlR88cOXCTYl5/+6ytoHa8ZvZzlZOTzj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k4+ce7SjQjnns6nnINcw3Bd3txYREQdJFdm8Oz4AsFntvxipGxg6XX+saoRKiuthsuIw0A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1zrBCGsnPAnaWfeQULuhHaQaZvHSelXT5yQd8VOI42JLCW5Yu7umkTWHGEiWg6x1CaTFKL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QFDjhyZIC6RR4Xm5JjlQSj0+8+uWsEMjQd6xNBApCYFTYAXa31kps8IG3hPf9Y6yaHt5e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DzXJIabgbcv/ALigYjSbf1hqpBBh2Jhita8b/TnEY0ET8HTCQgrwPPzmnqEWo5Z51iYMq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OEDSPJO/QcekakI/g33htbAeRtPJMZRbytHCXlnnCJdhYBd0P8YowBQuzbPON0DUIASbO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32c4pYTDUfDj7lTYQPS9I95A9yv2PeK+LigoeHABF7+f8YgDg8AHi/TgsRgqno4jFZSNg2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jvnEXdwAa1rCmjzmkUgFiayh0ca4YAsAkhDhXAajh0KvZte+8GgBYeDKZrYnjA1kRrtiVg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Gndw6XSYQHiQHzcTHagct/TvHEe2Y76N9ec2qhG9hgQVOg671PrxlgnANgO28HwxeaCSG7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h8EpROKmmm85mFhaPPvi4eKtb2Uj16y4tHG1/pPvAohShKDdNQ5hjIdUNDQzbpPPnHII+A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oCqoEGq46/OGriBpzw+xf3hfNSyjlrdpMDsbbgegB/wBxj5mWDt89cGrjMKiU+jgBzfrNm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h585LIKMDv6POsUCQDXfbkSa6xmhFJsSPHKtXNUlqpy6fZnJhtTHaLbQ2ifvDAVo5GxjdY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m0ttPum35xpWQUqx4R53gVBarYY68Losx2/hwB4XgZbswC4ChbNl1s6rgiX3Qal4nWFZil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WK4gSx8vJy+MdRyZp9KjnTrFFBISzfOAF1vP+9Y9nC6xxLdpiUYXkjeAFqqXA6zvBw4klC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/nHtuz4ycjr+slP195rbYj7w06CMpw+sHehCWzzioeiuF542+4uXI0DR3VuajkB6O/wC8a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UhOKzNAaJ3fZ6xCsi6ofQfzkdoVc5U3PzMRDAkP0X4msCyoeWvGvgw1l0iHqmIaXV3yn/A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+ZzcmcqgE9uOz8pM29TxrC2vo84iXq5pCyTWbS3f8YjFQOdAMKd1evRgwOz1mtI3szg2gq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eOWYTycHyvP0ZIzuHK3CDCafziDLrZ+/1hKBUUGMUt42cZOz0dYG7a6L1i18kH7wMZB1Bo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CZH6Tq4D05akrVeuP3lk0wyBJ2Eu8kJZJyW/VkxHBwIU7U8FphNrghAx++8kywqFpnPrmk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w1fW83IAKhT4yIHR+Fx8qfZ8WJVAd5pmnvDuaLjKeEXi4tWB56zU0ph5Q/wA4YEARD24FN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OWiw2ucmY03JyE3gdjSRtNbwTKemaYTvoaJmsAuiUN/Li1kceB2DCQxtfObNgK+gHHeWi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+cvhsKPnEslePtcL42W+kzxk9XDt41T0YxGoPlQyRackdfOQGkI2uqr4xB6O6Edc9SZCX4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7cWEAaoM2fGV7MElQm/ZxbygWZJZ84KFDTP8ANgykFLEPDePcTZTvJ1EmvnBrhQQzQKL/A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5auqrxgOHYtZCgdNGjjWcXy2mIoZVhrGcAFqcA5Yt4qUbQUpXxo6wiWuipbAjr2YcxAg8i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sQodpU0JW7t+82QceIumZoqmuZvFy0F/+vAMbyxH+8kx0nLn85duvcpkwUvHEws6IAFNDB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W5d7yK2IiIXg122+MAIpCGNqFi6OPONr9FCUr4uL7zQJUFKDROf8A5jZA20DN0yVR0SMwU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pCbMAab/HWRGuEYkd05yA6MQT8GVe2isHneV1p2AHSILtHzrWEvvwvip61G+cBDZozW6Tq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C8nVIHsnPZlSiIInTVxGfrLpGyfFX8d4MOCoEPzjnCHtIVXn2ytNTuOFe2zv6wEA2CCVdH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kbStJfezLgLdqmGpppCrHN4AVwCc6yFQXTtL85y2cjk2uDNQcfeW5IGgXavOBItsTesaYm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imw9UNwNPmmXQuA7YgdcaPnFYWgPa4f/ALlVHXa4gyQ7xQaD1cffATmjfWNhmrxMVmYZT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JXzYaPlN9fUwfCEHFGiXf1brJZw6V1HiZqzU8uMUoSI53367xLEDdIAhfFjklCyHsfnxeR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m794K/oHK7VvNa9cYgz3oUNE6d9YoPwIRDwEBwIuwFBTc6FibvOQ4hiIKTTmOrltCHRjX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VFh5WYXAz2hQqT38Ex8WMUIwNOt8YKFykbdwD7ZljkBDQes40ANWfnIaakETIFQGy7svzk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dfH7wSB4NKzj2YI1MvunvLVjyXif/AHB107o0v5ycNTY0/WIAkGrw8T6wl7jo4+silHR4c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dj7mKSGK2M4Lp615xYKtiGnjr95T9AUg7djMgsQFFuvfOafF5KjSS63MrEgSLSInzMnUWg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l8CW/zzhJ0ymn0TkS5vY1JAug+u7hGy1bzDd+UwSUqctVxBKQl7b3gxSD1K6dZUQTa5Lxv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5Odf4ccAreieL7t3gEIjv0OPnN8AIQW+7/WVKdGxScjx/nFA36gLqaO+d4YRKnDq6TXhxi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jzsydBCiDwdfdypjbVHHEk7yG3I54B32c0yehL6jyJOTTfWRtI71HZ3G7xaDAMn4ee8vIR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/xj2g3HT9ZqeA99G8Jggr2R85EWstJPHsbjWGjgNtz7xUiCAgz/Zy16oQBXmY3LAocJtgc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9LzvIOP8AIRNQwkRsZVw6yJAicAU557zZatzeeYesGG1SEuhHn5MMsKBE9N4xPsLAdPjwY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0PGNxSdCPpw+sNYknNVTeXVAttPKfv3js8vP/ALC9ZYKgiBPh3jrJpyEmvW82bMVBH1/jH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94miKSkfLGpI2wCfPnOOZfj5PPWLRlh1ERb1h1sBkWk4XF+7VmweOuMIfSaYJ09soUSXdv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2O9/v7zlcxnj3iKu0COwOG/eIYLAD6HKABWtL/GIoVNVeHj95HAg1h1lMnAWsIKXSpn1jR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/1h9AdoVD5yTdxTBXGmWRVOOSYOekrT7VywT2esMsRFaLi74JNDjjUIz/AMmTJHoxXr2mr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BLN27jz+GGB8hgaCHDzzgQwFhLvb43lVLl2SaHvjnK6jSAStH2MANaaTewmnDsgnY+I7NZ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U8uVEtcddPy9uTDeokk1HvWUQvx8BKcXvziGwZI48DfQY0giKjgH1quSXS/sEvV4xeAhYF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k7Jyq9NuzEMWuRO23f7y+yCxJbRzoHXnKAoFwDtKbeXBtiCgUkYkgEvdwlDVDKgsnjHMkj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4xi26A5e7xe5vAnWRwSXXgX+MuZ10Cl8hdXxcEkIFNF+Abxa06ALJrhpN/WE8CB6xfDQYT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06u95RtwJewLl3nPnbXsUXzvGAo3DwNhwf7yiDbAaL8Dp+sEj2CrdyHhya6E5Fr/DfeGbI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7gJDah0Wf3gAIgYCR+ZlkHrADlJgDwudxjhz2X8H3hqaIH7c1lIb/ABlg5MKHDEBTg+xhF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hKyT29ef3iiOh+MQeGpfOF/JPC4bBBdVO33hhFO51T3hWBB8GsQNOLneRoyeJeRmQqR0pf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hf9ZFYGwP3gQ3R+8t5NhrzMYHL/fAI2Ve1Hr1MO8C2sqTN3nFQOBvKYXk+d4Fwr150YMAF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hMbAee8coFW3JndcyXNjE6bgP94HYezNAnA794mUEaBxH9LjB6nxdYX8RcZKLgcYGEx7xS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QiB+VCp9jNmphJFRR7xO999QJdTItZNwdmgjf95SGyHJ30B4wHTRHCBh40/MyYRBibdRyY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du37HGtH0QGx51MA46ile5XXO82B5kW5uyTj4fPh94QRjzg/Tw5UqPW8iATkQGHI5JBX6x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dvvDirVbVzT4wDRv3jdwBD0epjc5OwbE494jNhV2dn6uWASRHJ18azgVPP+bHUYWjseY3B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8wiGhDx7N4uwFnw/vJ7N9YFTW7f8TBqfvg/rA04UEd/WWYFZZ6ygKXjSPmZOC+Lb9XLds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+sL0BVVw7bDTnAoW3claeQYybDUrsiD51jOQYoFnjNSoNxL/eMELADpfP/c5f6Cnol2fOa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jz/vL1UhY78XJVqvE8c5SqApDB94lAFhERN+rHBFK5LWu99qlchQKdYkI3xt941IwhRtK3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OSgkA6HaHg5wHDCRxUCzj6ZkGFsUfEg64r6w/n0Ibty/PtwhLOgPAWwN8+sqA2XMuE9D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7OsZPoqbfest5FhUHFv9YgFIAiM+egjiGB4knk/xg+DOFOtYFCJp7fX43iIo6aqnD7EyJ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kQAToVjk111DIRu4UDBCnRp94gyE29BoD2hW+cfNqrAtheN986yN0JBYNTT8fOCjkSJ5dx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Wsj1+MP0UoAVgJN63fH7wwiXbOwLwtcisAjamQVPb9Gacx0MUoJYvvfBjyYR6cvaOP+Md4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3cvyY3dJAlG7dI4wiYCORHW7VXCNSQlnlNK0d77x+JDsohPhmKsaHZAV/jGpk0sAEQAvLd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YIeRbDVxR1ShwPLs1HjxjZYOyI5Z8nPecYw9oVPnNCHNkOizBrS+9ad8TRFeeMlx4iJNQu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LLa6OMtAUqgamFgIqj3jouKV4O2401R1/kff5wrWpr5ONQKnbw4bUU2wHvvVuJRodFum9n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VFydTFCHU6DEd99MwgMbo1fBPeKOusHb6wtP4NqhhfePccWA769rXNGpOyjTHy8GANYDi7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MHPmMb6YFZHiYdzaEtOlXfNuUSgsH2ExpJR1hfGm/4x7Kyi8pNyb3i5hE0jzHOv8AeBjK5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1sBZqChN8ecDVANiLSPJ4cBiyQINFB5WL+8fggQLL7cvOaiGNWe/kbDxjWSpxaWDjVtesP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XrJp9RFU4KuahIJfj1ht4oCePGKDCCjGv/i4Ze4GaXV+dYZmVFQe3fMcRUDT3p8GUXYK02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VnlzajXZ4ytNF6zJNYRdpI9g5HG2VOWm9fGbEDNUK86esACPLFNFQ7xwVYCpOn8uEcksvm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EQMMS/UwW6PIk6POxxC7LWtUbE84JXmXoIR2+usKHW4m1bLOMQqQJT/PrEaK0BCv45aYBX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Zx/OOGm8JT5zV3pQb12YSQT44eCPvCDdYikvA/OTYE8LNpT/GCjN+60bNR84zGqEVV59Ga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pxxi8umPJUo60TJfQsBsJNKd3JVLFqDRp4eTHULk0g8F6O8hMUElwLTw+cUw0huRevBM0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g94UdMFQTgPDrfzh0DMEEz61k2gg1I554eP4yc8FUc2XhkwDVhW01J04jqDZ1Io4ixAuRH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wN1rfOQ0qdFSHnrCpVybA08/NmKH6FoQNJrv1iLSgAm6p595UdzyFunyd7wwZagy3tDGRi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ONGNlC0ER8fxg0XQZa+MFWxgjA1D1c2sTYfGvZlU4hjTfeAgmlA68+sYsmncLs741kcIeC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xbu+L8YvhLsNPUwkdDFYSC9YQUzOWnv0YPSQoC9mo5EEg1CHHJxvBomXRny94XeR0QOhfj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qPfv1h7jjIcGif9xjYkqq2eE8dOCDy8CfvXOOGha20dlvDi2mATuai8Y7elqSzp4cssVDN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SQaTnWWJxgCeq4h2AWtO/wDGKqAJRflxgoBwVcGeE/eBLR7G33jRvSSip5xQsBgk3g27a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rZO4c2IwVvCd41Lmjj37yENGlKn74xjgbIcPeINKUjg8Zz+CjafjG9U1uHCdjR3QBteed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Urp9mAu0Ki2Lro7zhhGXCgjnd/WKjwYCTieB+MeSLTReQneTCvg03UDnje82Fg4ak3N/bD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Xdh1lFGbAAr6KesQh2VFHn2k48YDmQk0tOdAF1jKSR8T0PA2YzYTpk4ac/nvLNrmjZFKb8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Ngv1v3gvUScDvQkp5uNoBTgDUpy9ccY8BM2UeSdN2V+sEYAe6nwkyDiN2qaHUKx2qASgqA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GboFBA0hlADhgk2pz6w+4i9gCPNqZuqAUPkG70zGNRD0QE+ZesUWIKI8ACau3BDFfdJTYb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QAEbQhdaecBKxBI7LphxbxnEPaIje3vvCywxhDXKHhJinXQXRZOOL/wDcS6oA8mldaNwc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1P7xyY+E5xEN2wveUGNJHx05vgHxm3LxiwtLwYr7Cj9HvKdcHiOjFA0BWuZgRDsOcDRIs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mDyRo5vtVTkVl/eIF1Te2EqwSgn7xmTOoHxzg1knCcbcIWEj2z+xkHjAqsCDteEyaJO+MN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Q2Lpv1hFRyH8uUjGhdIecNIgLO47zbSRwLA6brcMB5Sl0Li2d7SGugew7y2bTah7riFfvC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BVuPjFIzSesan1OwJZ5+M2z33mXX58UD/ACj/ABl6s4W/QDC9IKFDBWUmgLvEFLhSbXWBN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26E7fzgARO0Gv3lVGmK0jnejn6wPs8f48iJXS321iK2RdE14C4lFOhEsMs28GLVyQizzqX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5jZryfGOnAY+Dis7G9ZCpQXUEZdb1g1XIKJSr/LgyfS4KjIe9uTn8lQBFZsDQ5twNuoA0e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kdVHjCg0uzZx+8LRXumDw81EP7xOUm7blGijYbnnIIZSHkcMbsC1XxjMrxJ36cjppdJxgA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sMdniTI3+SwOsUpk0jyD5Jgsqu3guHeq3ej6zUCERDSfGbyBpeWESv30YPZqReM3OiQnCP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8R1GSd5IjuFKaGOIEHIxQovrzl8dyKr6zckAg0+WOSKYonb0B1OcMkCcYFO3F4xbIgQg4A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2aVNUDzI5wCRXzGsQ4ZDQAs+8HeSgaet/GOgHU3cnyZIPyKsEKOptd45I4Kijz3b/AHiA4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nlvDRYxJs9Tn5xKB9SrQ7V7ynBJBQGBOPO/GCIYoRbD20cZukIBjdJ0x+Y4JB1qq2a3wzk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krKmLpfgyNwUYTAPbb8Zy0hDwDwXvXOEkTAZC7n+dOJ7y8VKpG1q901LkhKyVcgPJpd/OM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j7ykhmxqddprzhQwtUI60Nb4ynoCKspONGnj94nchghWJDh43gACu2BPR56xQ+/S8kF4PL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ZNkokW94KkTAC2R3Zy6wEIFk8G7NtKZOwBpusObeJ6MdddCzRCj9DeNEh4VxS2PgveK4W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8OJrVgDY93rNPGBog8LJDziEbWJHYC4vDfx1moKqULEEA3APGGAWETTVOOi8c8Y6flT5Q6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PWhthg7fu4HiAzxzw5WzXR84Gfog0kqTgOrj+JUU2qXAQt7mXqRNDwmiO7vLB2oFAHL96x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HZZeM3bEFw9KTUUAM4h1tS1VDrbzk0ihOaJsDXQ33guMxUfAHM43i2NIQg3nrTky/MEg2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BwQKJHScr864xkmpCC4dau5jlHn03jme8cus7NamhMQhA6Q7f6ygeoEm5F2cWZvyRahKK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W3Y0lA6LZcEjJbCk4MZBZIKrfA+d8YAAFkIJIV4KyecdXjqTXr3myc1OjTj84hEGUHa6/H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NR6r84a1ZXHa8B4u2A9rLB1186xXXjAS8vozVLmiHyco2sUJ0BOOOMrhpy0n5N/GQ/KUum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PpMF4KDzJ1syLCq0QI+Rr/piSqQg7NkGnPOIOjvSg1xyi8PeVQJVRBFeJshz9OP+rtNQc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bnwAVTfkNzUcdccDnQil8O/eJ3dG67hLzHj5wUJ2z0PWh1lhz5HTH3vA0ULcg4T/WHZxbV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JEik4tEv5WZPgLVFVXonCfJm28IOxsU7F624IXMtMDip944Tod0lb5wfYQFeXpyS7agKX0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kPIZHaK6UPP6x6QMQe9Tzg8klaiXhwKYqKiLS/jf1it0Tgpd3inhvzguJajtXYTh4yZBEC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1jkUoAHhB9c5NNASvMffeMBwcrXz7xSObKRG3bzigAazIJIesrmgD30VGo6xUC5asOK+ec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nCL8TI/WO8IaYnowEUBqXR5yoNUmN509+eMMNBgC1eD2974yugCWha6cCEAQ8kLrx3m7/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+1lDFpCig7F5deMWeE5U3o85RA6kRwpOfRkQBJ1Hk2l/jFtFCNnaGut5M+iwsewznFaKfq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ct4W75kF/OXoaNUHAA1EdYKNUED1SXnG26J003E1794LkBiqXa/OI1hRIFfT4xN0JaHyZ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WnF4ShsX7YjIEJKheY4eMVSQOsDseKenBs5iUVLz+MupRvTS9Ri0ob3idJ494ggtNVPXK8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RHQB1cfKoWbTiWpxAjxCcJi1SpyF4l1vKKkGxQH9mTF9nlvqPT4wWU0Aa00PSayTL2tuPK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GH1a8mV8yHBT1efrGgGnDNniZELRBN/gesAOYeAIfjXnA6CY2BuKmHWLdCJzkCyWFA7wuk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3vYYRcAO1+KeMYo7tQb1espEqeD6XzjBKUNcGjx5wrtiXm4erngJiEHnI3GgNhi/bzoBDL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ncwXzo0ECOv044NvrFPb4xrIYQ8eNY+zQ2Ah85KIXW6Hzhim1Ro7p3iouNlCPOLdESsr6x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5x9QA2j6wt9FJxziCiqGS49NiIaK/OGUxVRjvFIqVJo0g/wDXEhH5xTnj1N+M36IkXu786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BHUAhLqZSvolVTsmif1hdj9WimwUO3vDFB6MNNcF63uGQMUIhfjwXKkBdSh29vnrvFbqSJ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Fp1l1aep8TNp+1cJqOxcUxHRwTsvszRoJImBqPAc4y6Q7q1HvWA8rdNUGBt7/AFjX8ljvk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XI7yBnFlxGAhlG7TxtMHgrDASXbpuXRArIcVe+mDJ+OgOBD125ApQhBo+0TTNJuJi+g3c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/AJq4KHDROCO+TFEFCoaAJyp+5konOoA6gEs+8eRNGUuwngeHCE8AhYyXkt/OASACVBwUH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iPjra527wU3WAl2x+s21EuKjo+PeDgFmauBDrdecMugUyBvDnvE1TayUHJ+LhEk13HeGqf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sXkgPzq/DiCuZwX7wYDHj7/484/tHAQ+BkiBm4hMYREgO5yfPeQVpw6zeAeFJghye/wDJm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fLjD0EbCL2/jHWw4UquCA7YeEcHEvTgKQ4+ob/rLBER08YzdFNHe+UyeoL5cC6DtD+mYzX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z5YD18eMXeFae3o5xSDLX2OAAkY055Lk43VKNyR7q8V8Y4SGEnwkcWQNtARR3kHkekk11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Kh47y8ouuMUiEk85XwLxf3jmBe8VUEe9ZpweSuMhIeIKe3xh3wBKFDs/r6wB0NAWqUjzrL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1FfLy4tIvkjRioqKIDcroKQEFe+8MZCFgsYbn8U2H1kng7JjXf3lQWo0HObuYra6Z0Z0H2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6XS41DKQItSHMk1Os0iXgyAsvF4QzaJwC35/rjCEf3MH8Yz5i1AFGHM74xNTzxRr4Wn5xs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+nFQqQEqO69SfxjEHorefjICDsPeEanQnLzjI+aJGe/HGAYRDE4px8ZITlRB9NfGSVyE5w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sUkEy7I1b1jg62w40kn+FcW74LIC4l59Yie2L2HluCo0aDp14HNXGmFQTn7yCprsOLhA2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j7dQS6Cdbxp6RFl5U8h17wBSAtAs736YuuCFbBphwVxFOCFI9kmwXRg1u+RYCb+OcjlCGP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ArQULyhPH7w+qnZTXr84Y0EkKCCnw4llp2YqKw9YiIB2hgib2/jJs2Drihj8uSipldt8e8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ODz6wToofjrDhEdWRtdeP6y9KVWgbW94ggIbEvFeRx4fulUKK9j/GBGGTVNhBDT8+cA8iC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jojYxVKFjfJmCZsiE8i9kbLr5xGVkDReORLzx4xV0wgocXZyHM85L2VmYOwk/fvNymjVDw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opaJQQCTrxgFBal4dk9Jd86xHcQ4o08J5TJTphaDXHU5JhkcmJ6Nq/OBJJN15GourAwVOm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x1hKgcNGKp88TrJVkSL2Qm7F+D3lUKl28zbbI68Y4+ILRBWvk2t+TIZ3xG/oXB0dUwE58E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JJyPLUeTyplSkDyDbbdnYHGMIoARKSjdNxbqYKztDgoI6kpxiAyJgChpNkCTw5unQBKbVf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KQQCCw4jt4jkhOPNjXZ5xZAaDA6rjT5w4i7ilVFxotPEyUekaQBBz19OKN5tvHEBg97wEl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h+csfIOG1PpomOiQVjVUjhxIFYaIqTwROBIFm4ard3A7NG8vXxkdcb6wwJQrgCPK++NbyR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jWveWIsqwL2vmIdbxNI6FQNiw+gymt9QCu73+MMawJbUo440yecNoGnRo2AT5MsuTohWHG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7TXHO3OcIStBYzXLmj6zAUR3vlUNd4Y7fkrO4cDrreQGkIAXc8GskTG1i6768uUFCNCIDF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pIAtk0dj3nCSegvWXPYo9HF8XnxkhBCqcKGuDz6uNxDMkFOF6ycBYIeAkb+8bMajS5teNW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AePLPFwFbaBj1x9mAsBHfDlTRydzAoCgBPjwUDrvHTK7m+uGxX5w3mBNB2h0V/WWwUBHhw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vdgjhbwp9eMjVIJbbpdMeusGetRLWG3fnswmW2r4KXxxHWFADfXFlDln7xDrbCQdgdPOKu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vp/GLjAPUHDBJ3DEBLzhR5xxC10KZsj1j+NMa/hQjgWICtCGF+Ejl/tyMULFrc+vePuukQ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jAmVG6OkcMDJdVqDY63kDjeZV8uI3okdWOvnGeE6T9a8TJxuTSF+sDcUw2+NV+sfBjNEZ2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J6UWNuweQ0/nAOki2rZa584RbqJooi/FuEsWobuw3huKdGgki++B54c4I6Q6eLOuNe83DJ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MEpE01nIKSayTgQjsKfL+sqTCaIKXoCnBhOYR6eeT3nGRpRXaL/GCYAY5KvBlCVQtDOR+T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D/c94pswIEP6OEhhlMF7v5wLEoUIpwI+RzTobZEJIO/yYtwtp4cO66jJ6wbwNiSpI6tPrF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7PkmIb2QBOY7384ed0BG5qdYcMlhnkh15+cngUdg1wp54xMvUk8QGKJoTxh3RJrganm7PO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T2cfeP5ocI8EPnEhgUyi25QUOgCKjjygMwHs9jKR2XTwT5wgmlGi2PN9YMJMvlz9GHbNg3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CEBDBrRhEKKmEPDvLwShW8TnBbNAU3PjjLexG2Sd24s1pdEVxiIERIC9d844Oxar9XnKCc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QBnwxdD1/eWC6DfGx150YG1KdBNL8sFEIwoff+sBnVFY9aj5/nIDxLELw4KDIJiDp3/GEG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NeMgWJEOurcZvywMOzRzzlSAo3jPY41LRHWhyJ4xb8VXbOSdYCETChjm9uByjRChwbd/7x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nDxvNKgVh34qGpKZwtVi8nEPswYRuQaScfOaSURSE7fnBDG9w14ve81jps9E8+8gea9TnF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S6iHTgpTeptisJwJvprHBWy2hrNLxBdy5pMdjQfjNOng8Oo5apLRduUbXol15ytAxDDoy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5AEeO5mlszkHhBOQ7w3LARyte/XzjokNhHRD67w/6ewCI/sNZSSkKiyO3rWcAUjOhinvf7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8dNHzhGhNKaAUV3TNLiPGeRHvGhjI3mEikZ4zdoFoTrdeq/WImKPO9TwmtPnAmJpCeVsvd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lO3W3GcBFgE2afUn5xHb3Itg6f8MMkOKngDWncfvExKOAxKTwdc+Me62jwotvq4iqJAQDT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xqKRSSNAaAeDnCppAoU8qRTcZcHGTOxCITTjKXXJUu3rrB2ygG6bjOruGTJJuvjq8CyXE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OvBmmy14NBCb6VMutN7a5b70/TnBXih4LR9Jw5eiNTmNG96EwIilGx3tuhX1j/dgHXsX7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y2ERapvnkGAQYZHVJBDr5jnBQrNDcM8usZUhsiJnOQW46d6xXYPpGLKasUYkcPksqRSnM4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fvzlig6VW8VqKvO9XHsyy7d4igFUMZlIgDJ8K4vjkwNbL59YQQhqgXX+cKMgvZPjLuAYJ5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NOA6gadXwPGNdTHRSaD6ysNNHJkgFDxM2OtmwNOBjA2u97245LrSuWh7V1ii6BGovDj85E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xmFbtrDalpsVdz6wKIQNxoUHV194bnPNEYJvhVcTOtACaJrEUHoy3CFYhia8YAEpNcFwNm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OFr3xhmdYMd1uIIAtNGpp941OvAIfhjYiCUM5p7xEacBTt/V7+MMtEuCB2/OsMMPWPDN4V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ipGlDV4q7W4opUBqKfBd4njKvgqSPln5xQe0k0qLQSnOOraxha4Qx8KZ4/AZUnlWr6DwmK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+/GPZDWQBacEpvWIVm0eIAaHX1ceMTcFORtXxgwAST1MfnH+lu3a9ds77wKaggg6LxQKd5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8uLlpgBHFJfQn/axkNdG43qHxlKEALaNWD+MIyhtN11kceo2DgrkI7Xdh0nvzmtEUA9hQ8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cAAHn4yRMBY0zb93CemmonYv3kgZukDQvhp+MaUPkU0aprzz5wkJaGiOFdqBvnHVs3ECHf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xcOjLzqxwHNtwe01TQOz6mWqnoOJ2+t4cTDYF2NO9I31i/fATYIjnkn1hljbTCWHZ35w8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bpzaVUp8D3M5G7Ewal8oXeFUs8woML1v+MSboegDB5du8UqQZEOFOPnKLGWtRF8hv8uX6w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W+zHDwUTtBkOgOnSoXMefrDOjrlz3Oi4wyIwoETTOc8awTSPC9YUBA1gi89f1hCPxgQfLP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AaB57uUzbDQSrJ5nWMYqt3GaTUTeEKRc2zQOGnm5c730gojs0etzF+13pwhdrs/OEc2aFH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QRSPmHVpN767xijnTAUrJ54O8b2K6GDTuQnnvJNfVzAt3tDARJcECrm3cyPxKy+2zQGjeJ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Q4eMuSRYwHz+ah7xoqIoPiVeAQ179YygVlFSueAhs94cHO3IorFEUS843Rf7qR261uMcrK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Nu/rBDEgtRSg1PnFSLUBdn4J6yR9Qu0dkPnji4zuFOpsocp+NBlS2qMTSmoSfe8lZlDqG1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nLwOpTeydvzihRVJKZQfetOMANiISgSnCetZoER5TGC++ALrebcP0UF0bNJfO8KjlVpuG8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+ZA6R9jDgBigI0flbhspeiQj11tnb3hOVA0otI6Np9YUFJFpBP5ZMansIAhmyPAc4A6w0N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1kGtjhdE2+bt8Zyz/AHSOtqNlvrDjQHKkLQOLNe/WQBRCgBVbzE0fWEqHENUL8eOdYBHMp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2YvjiT2i6enQzOECOQU7XjoyxDksik7Op184XiuQ7k89c3AbvBRS2oLg/JGwo1AcjxMHC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g+c6RgCBN67RG+8ehBCVoSgJ04bh4HUfjrf1gQ4dC+F1jn4V6JODxhBMynSjhnZjqBzMU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Zp9wi2Lk+UblwKlVfBb8EfzgnbGRCip7rPzlRwUboEnn/ADgtCIEQyd6Tj84Fd7BJ8z06/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buw/7nC3CGORaPC/fAOGrqK402K7/AB4wm2nYG6q+BwO85dSlrrbzJdX3gEpjcFAOPSXzx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efxgn1mmB0uUfLHD3fNbWHnldd54xt2wE+DNc9460scj8jHnrBxRm1C99E3PeMVfgVGd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wqiTNx7Ee+ca72QES7Y/9zhoxJFam+ZXN5ykQcIfAV84rBhMbBuh0oxbznmFZqjrWA67U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RgiUZN79ZAinYui4DQ2dUSayTBeogvdmSQAAgTuPnGXC4DYs394aMVq4OPrdesTpWC+1F0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yVAGc1qzWM4ZaQq6Lk49GjNQU2NGdc3Cx0MiizZ4/+mbenB5wB6JNPrEJYbBAPmJ/WHAD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vvFqghTQ+b1zMQ0sIGkutSaucZCg0qYzAFTYFE6fOHKUGNXMuAsCgt0swubtbCQ4EnkzdC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fnWOhXVGl7/ejIAZmnapq84QxAIbXqcbxX3KALs18bYYLyqFs1w6neMehWK5X+f5wVVBUB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NbLFQU8PlwQPqoGjnYc/OMGuBjTkek6zQMgFF5Hh0bPfnCKQ+RPmHX1iRYW6V+vcmKg4Wm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xeCO/ndy5AsuwHY985wuqtq14vW/7ymG1EhGSXZ7ydiYiUJ57xGsDRB4GarlUepJzx+8cL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w704U6wxzZeep7y4BlCE8D3jLrGw9b8ExsvcqiPEjxiXl5Rqp/eKCgCFh8+HjWE3xRKdz/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qsbNYfdCQ3sJTxk6xAIqbiOu9ZIAiihB708Y8yIMVA8F78ZIRBZufR3+MX8GRHhxrxia6l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sBFPY3veccSR2o3P8YzoQUCti/OaExduHeO94DHhxKvBOnDQ0Fd6Do/JiARsryeLx1iCaE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mUwx3HFxRAyv8bmLIQcoHmfODZ5uw8Nmcc2qAnG8ekh418h94sSOkmvnIxzpN+sAJGWMG+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P7mS3wm15MsA6Bos41xgCG0AdvvFlHa9r5maALylb5mLCSMqqfWI/Ew6z5xBquwdhjCDW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qLOc11REBPFB+rjOkoJDZWaO9ODuegOUo6cY6RziN6Cvu8YVcklChAJyB53i7G0JVqeQT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aPPGVPQ6OkobmX0gAqqg3nX4xTqOoHiTqGvvHI44Ib/ud+MOO+eICwg5BshmIi0PCcfnOq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rjnAECtCDs6A0YUSqNo7deGneUO4hFW33vnEixUqNIiczKdhA3Aagdnm5XrjA7mNvWp6xu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6/eFr4u4cgjvxuWnZmTet7nGz3hGjiMoLQeJ494weQWDQRvx047eKBNpldHCvIbwmaGuee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QBaePjvCEPEA26YbPxjD2AAg3w3Jg17P3kuncP5xnpOurIiO3VeDFpoIiEojdN2dYPS0gC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xkDJG2cC8Hi4NiwTU7Af5nnAA0oloe9a+cLkhgbEmApRSNLsiZp5TkQEbrxiCQqyEDXhFu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n96x62Aq3v+8q+AJsPGTlCRpUg/Peb0gQHPnjOIUqgcTFD2ET3jobgUoib/nIIFktC69sG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dB5xmD0q6YMl8DpOwvW5hNrsKI95aoxtkCfxgQFurqa8GEiQ7AT+5irmHPgwvQ3uWTGpyV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N0MrSRtPLLMTnUQjoDhdfm4CqI8IHvyzEQGrsa+DA/ANgzInE+8g2mJAmxXmzkyNItKEFD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aDtqS/WR5zHZ8YWrY5SGXaIQPxpjSVpir8ZvhbZel94NVBqYSlHZuhzvPCpSJ27+fxi6ih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Wg0D2K9Y4GPS15D8PnAkBpIEdhlyQF98YekoG2kefTiGyO3gkF2PV94xg3aKTAPxDFPSml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jECt+U7jU7u8UcjAxbvR3kXiRTSHDMbjGSCDQbdU16zZc5ke4Tvv1MGh1IhtJ8t3jIkqrY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DOS4FNbY6563igBQIg8NkFjWI5ghd9EXi7VcuS6ZpNizgS3IZTsuqX0ga+cYCOjtRQqPf5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G2tc/rGHT9yPAJfOKx6b0SV+blckkWUEqZsBmMgal3iadpLRw17u8L5USghB88YgQTVoHu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tIEpsnWsa3B2jonjroMkyFXiS7dLTJlAHyoYd69+ZgIFiAVgOJitAEDOHo7hjBWLKjZA9b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6Z2YwSGE0Pm/eDgKjNb8NrPWBZbsiFmvwynFo6JN30iR9YdPbATwD4s/WTEKNfKBfd/65o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nmmBCCKlpygeQuUlxAiF1H3ll9GPxWPFOsXiGwYQ6eubhEyG2abWPPPxikQCpAaDy33gO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cuxu0bXf0o8YoEFtcrueMVaZCG+T8e85ieg2kkf15yaKK3AWPXxkygfRBfOBQTyuI0Bp/x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iQPfxxk7YWmbVKeTnrjBrr4LSiY68vWFAwNRKaf26wh7rpnL8C5waIxA2HtZvnWKBvKpCb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Xx1yXls4ceMAlUX3MNHWPXm4M0Vt657wEQ1rQNd+d984QZ4mC5QvVv3gugw1n53OTJgaVQ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xKNSwIqjyPN9YDQtL6M2PO94KtxONV4vi/wB4GaqqQNNUnPPjBWgzym4vnmXzgCrwrAY/3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0A5lEyRRAabGrNut3jDY6RDsgxfQvRiCGlotVq9OFOCYgOnng/hx4AxLA6kEvUnnOFHl9t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4rBhbQI/5cC8jQQTwuzck6zS4A4Gzr+sCAbEip0QbN7uGrYIbNW450MmwbpEBAAFFfwGHo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HW5EuIoE2IgThf+mX1Q0nwyCWHN9YZQ9dal4GrJnann9lgfDOD/hh+PP5bznwakdQBhv3i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hs6k6x0GPv0hdKnxjg6Alw2W8aylegEiapNda7xCeOIQDeJ2ZR2NgOmjv1rKte4VSqQaOp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FHx/8xzllVQQo9hMRIJFkqvz0b8ZI0doL214MJrKCZW6eX85IPyTY5i+MRBLwQUa4/wAY1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3LwKhO1ec+CJGNE96bjUEsIIfyJdP1kjtnGDRA4Y31lgobASbHwCXnFWB0uwde3Y423oRv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pjnJg+V8eOcZIc5Q8+7yDAbdrWFBUHWzjlxIQNxEhNH/8xu6HBgumJs7mLB7I1hsE8PWTC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538Y9G8fJQ0jwcvq4qJsOcNuZG/GIC0dpnI8bwOUQE8tUnTrmZ2z6QNlq8vr25R7JGlUCj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hXKOb2+/Jj8QjdCu/4cBhaqk62s9Y2uG3LpQ8n3xi6R7B2unoe+M1QtZzCO/ZZ4zjvqrQB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8oRGiRfjNdxF46+sTBU9Kj5whSBDonCPj5wbt5wRmpT+M3NvhZR/XOMtAVDTxxw4YYjpbE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akgljW9iaZcke40StHfqZKGgHQ1KI88f7ylwzdPYdHnGHKEqJTYcOveTBgHDELsr7xNjoR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bctqDjXWahQhFByJ3iwK9FqFFfs3rBUQ02CcT4xyEiAaLxMN9EC2+k/OOyx1ZCdJJj06bv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XGb9HCyujZuzG4SuGlym943RwQB2iV84ERIJaXgdH6wBhGNWjyJt/nCbboynAN8cnOLIcX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zlh0UBL46Pi6uUIGJEXY+RHDBYABRutfnAIEEYqRF0D+MBOLAaHkmqavGKDcoaPRrk4/We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OmfWbJa5UYno7yL9Jq82h61+sEPQu18n36wVlBaNHg/vCceiWU2XyYRvvtCHdnWcGQ5Tw6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dHFwBeImgH1iHavVntgOE0F2Hz/GLVa0TV/eWFceYEOWF2al2d5V3FEHYDyZDWpKaFIvGs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073xg6Y6dR7QaTEt2EOpecv8ArjTe+3DvDMhI7o7muskEx3Bef+cBASgL8LgRLEh+zfeAj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jA7LDm7HX9Y0NjFeXWLDm5KQunmzOIrsseHo+cAARCFoVAc8bwuKHtG3v4mXLBY6XHeyhv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UC/R0mQN6AaXv1hbRoAmvxm4CBWslYegLoG0+H6xWAIQBtN8YwtI0BcBSilrBvrAqOgcT3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l7tyWA1pbH36woqG7EVzVeouxExji7Wjhh84XJABewefOCAQFwc6/OECE8zjLUHju7esZm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HeeyDev5w0hsezmiHBHC1GDswFbs3k6UNyavL5eveO00DVTLH7zbcIw0A49YoolPIk75K6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g6Q+P4yECx2K8I8qw/OMlBW0VKXgs48YA4g7arBpsXnxm4WMcuLPJv6whhOwVsvuG9TELa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GygzfbO23CAxIBHz41feFNe9h7UbKfxk16AgCMA3yG5gwC4xjEx+D5wlGjYVJY7fPPWCxV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l356wfcZQe57db+80TsoDsDVpwfGIiijq/NeA84iD3dToR4bv7yVZ1kpg/nboySEBjVQHh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Q79TnzxjSbeiERvOPnFSzhqp6d9swwyigtY7S/veIi+5BFANyO3vKrhyAQgcEO8djWgpog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Qy4Ql1CupwYA6utecIbBX9ZxtAaqhL4vn5wRV3cIPUw1nmPksHe8dWTQFCC8nLWfGRoJNx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W20cRoO3J3haIdb8CesgGE2wrD7OstsBa6JfP8YpCbPC9ZwZEB15zYRjDc43iATBRmnJ7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J5PvGpQhhUBAHyEw39PU4W8/eRxooqhv3hC1Rf/p6yc8MKW1JPzrEUEcLx1C6fPrNy4OhF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wwBA9owUIGLfPjARqKyh3N+QmsUqUWIJG863DKEC1VCVsd0NfOaYvOQY1v1ndCQFnP+MC8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l0cYKkYgYF0d+pnW5KMjA87nOzApEtNLDVOjFqg3R+6OBtTqiM+fMw0Cun0HmY1hFVy09Y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EvjIg6ZsBzcuTLKJPog5Jzzlw5EHl695QJnnpo+uMebqgEOEVpaXF1tAXKJ8NlzSZ1tYG+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tVF4U4mWgUlGp2jkZsxtlYAFbLlQNT3gHprpqjR6v6yJNgAPAD18b3gqAtAJDo9xTGmgwL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L0RTZTJ8dd4085hgh4J+WCn3mmF0+Q3NZM+DTBcPNq8mbwaiYLZWq6B73gCmNooPPnjAuN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IHGBuI2w1BLOGJ8YSgLQxSKfAbfWVhlcFFsTyS6maQIIUMKOS8n1ilpcJPC3nOChHzNhvP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Qzk9+sOebXRL4VdCXENGIa0CTsSG7ibdwwW3Z84c1AArvZ573qZSlHkXRpOIXGTaour6Q8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QCRH99YNChGUu98kNOSPK9YOV+MYSm2xAw/p+MElca0SaH5dYuqV1Aq/rW8H0ikTp25xJR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3txIYMqA3cXcJ+XEEkbu6QnznHaAV6FTanWIV2w2RsdDPfnC6K6IkZIeAbceaUgzYNp2aF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aFBNvHjNg4gho0IS6BibuAUg8nwYbgI7a7CD/APZiLIIAojgr0maEauHYjD/7gG4AGtHj5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cbHzzMoT5PYiOiYl1argGhs/4xIoVJBkcOOjN9AosJeVKnz7xopoW2Ds18v5xbHtU6NV7O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o5Xs9+PGQmAWEA3uiFnlwLJPmb47G9/Dl4IJLygVysx16b5hSccvNnnB9V0sotZ1BPnCL5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8L9cYNYobJGJe+FO5ikjiicM4XgxzJCU31NaTUx1pMOzhsdcz3kFi06I2LpE84EL2PIAn1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EIUVl1K8RzRmfRAc/LzrDYGhAQpUevWV+HikNDfNNXOjVkah8sG/vAwWWoNCbG+3x3kPUk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OJjDSFCCtnK3nzdZW+iQbrsark+MRhUFpkG9H+sQLU8VoTwg+O8e1mT7TfCsce8SKwirJ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y1XmqNj3pVnhxRrbiRNRPhtr1goOo0noDt7+ssBaB0wXTRNS3NgVVCmEuhvT5XFkGt0cpH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+EPOtlmiHVxbkk8lBouziGb1i1kqGyB4wMSjUGrLTe99zFnhww6TyBzO8DARdohoIKafD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fhxsRxetnjoLzPBjLSd3Cy6RXA3QGsL2nRocR4ZTDSa+r/eWOAKo2s+dFcQ4R4hKYgn3yY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O/wCdYNfsNRz1vrDRwdTZtDd5RTBHa9gG/f7mbex1+BTkRCb/ADh/yOmfN566vWPNV3Rwo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SM+xegqfbrNSsJEATlSz6xECiChD1x/1xoLkXLDa3iH9YLuQNWgad7jfeKhj8EbgCaoLec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be0WB4xlXecDgQo0c07MipzY2KtR7I5yZwFmOok5ybwNOaOxFaPUwDCdWU8qXx67wgRJDo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bMJazNA6PORdaEoAsu0zVKZBDXC+Q6zq+h/jPMvH1j2YLBr7fGXlhYjoD3kNYyrfHDaeXz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OiJ04Z1FaCLI9O99TBhqiVTyuGdO8SAQCVTkq71/eQ2ogii406JiIAtJYuvB7SzGGFg1N0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AxzWgrP7HDCCNVWxqX6+caFNqjr/v1idqRaf/AC4qUC1yXKTmgSFqId4xAjtPRD/GDAdEI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BV2hGw74z25MRbTbU6x4hdItjhmubMkTlUoyylxA6/vDiyix6DOOtTL1uaQLn2ecI92SaL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VxPIOrf7zkvPUTZ5j7zdeIAK6+PXGV4shTy3v3mgxAUF4Dbv9YTY99z4eMarAVrPaY9iAb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XYJijzR8+cjkB1a3t6d8XCFlwhq5eTNWFiSDwwNrkAonPWb8YnlHFhI+wecUsiKEGhDTOO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YfeHvxlNQVPBqjZzvHSgsEHpvOD1RjqvCDu6x1sGiqFgOHnWC2FW3nBpivWNEXbAz5fHeO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j5vjKbsT0I2vvWSFmy7PgZ6+4YohCPs/lcS1d+EBtmOHiEMVT+L+MlFAUsQcAp+fvNkPVQ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AgoeHweMNpwUAfJySMknPrByZZpZ/3WEi5wSPjDDqWNe6tPxj9ctyNa91xRAG5npPY/rGN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87ybxz4I6vD8ZfDQHXtqcp8OCaJ9A6R8Qyigoz+Sc4ymN6OGhjgL8PjGNCIoyXONVK4ag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Uda6Jl6OBoBqbeHEtiTWI8nlxOg1DanVywKpgnF3jWpY+1OF/znG7SI+HtPWIBUlE+z/GX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vGPVUxq6o/wDzxlHYgNGryfebgEjDR0js85pKYdh7/vCrThQi7Z7wa+kGwdY1LwpUHNxUo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vNaCnCnZjfxhGnyZfRXY3Dxm6WR6D7yEe+I+RyEuFHSidb/7jIdatBeN5EGPFSf1ifYEnL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Ixz67SJDKzIJMVdlSAnt9vWEUeE9g1PLJBiyTePQsw1tPqp4N4afximqwUOo8UBfOAEIca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zRZTq7R1vBjDPERnScmQMCV6jaHhyOKqOJJSobAn5xjADwHFR6fOOTrjJQ4Sdw376xlRNn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HartuKvvR6ma2WzUs4Hh4dXDM9Q2hNb5G42xLgBs26767yeyko5TbyJhn0lhVTQYFDkrcJ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FwaFABXIKdl1gvdNSBsCHV/jEr/SGWicb3xhgK2KEBLeOX8YUgSC4yTfIGM3/AEjVZrvjL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ljd64yZQoSDZfNg3ye8fgZ4Uu76xBSbRIBH2O7gkNRfDQcl84YCJC5F+S/qYjNLlgVgW3p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PloPeGUA2kz26vP6xaCq1fBDkOOccpNucS4ct/GCqioxaNFOJzvFnrUlqAG9jv9YycsYC8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1wZe2QZJyzXrDchUip7Hgfd1glYe7grY18YpqSkXW/TowsfSLSIf95xQy0rSnzmy3HVJL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/vEo6AkDy64nrEIOra9ByIRTBZqjZLxs8XNjBaWzBFi4Ph5TBvyyQeN4AoUBFUfTWEasC8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stWiNzZElrHogbgHr9Y8wDQcwX+clRD0Oy3vhZB4mCI8KQO4De96+8pbTAxyhWzv6xaApv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0C6Evjm3H3bkiECB2e83ANaNFILx0a5HOaYWbFSVyBH4walCOMN/4+sL+6VEE7mFdBNdo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H3epqXPQbOMcxTqqV7Z3zh7xaSG6PZvY+MXrdS6GJV18abLvHvzQ+JzprhJ05qlFcaOk33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cOtHOChfYSDdO5f4wQfICvY93xjgqQSJ1DFQKQduXkD8ZBa6uFlla18c5CWYVKu08NI//A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HTC9/jI2QkjzzwefrHbgZuTdXjrjNZxuNrTr8vePJ3KnkJ/HnJImGEeLd3q3OKmhJhsB1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iGD9TLgkAtFRRA9yHHWS6aF7kqeceOIDVWrRBoRr7yg5RyWc+BRTDCICrbzVNjxvjNaknQ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+7hH0DFFdr0bfzjrKsmjXE88OaEtIo0jF5NNMFmwEOhKs70bx0NBS8pqc8f1gqaVe25FPP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bzwV8espocpQBut43iRN03ADw6d84m+ZyO4AdPz5cYDTeYnKU3n5zedUOU7N+39ZEDKr26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eMEUtdh2B56jlzQPGj+T2+cbetDBWj4M14cWtTn494dh4jx72UNecACpItdc+3XumFT3lu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LAWUAa9znj3j5PXYPZy9TJh4HQWlATn6xOUSY6BeqVaYEcFISDT751jkFosIrUpwu+PWV6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XGV95aNcoacnJvdyv2khHXbe/6+cAc9LRzkeV20aME+VBiDdTimnHT7C3jcqfh+svKaNQO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m2IBWPajuc66wX6pjUb7Xz+sNKo3K27a+PcxFqqTS6adJklArsMlSasmXoQjQrb29bwNCX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5wjvLILJVRozX3MBy4MF90nsYatlEQRoMdaQOgDVeO153MQlWwuwk1wWfTmyjC1S2IB2c7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u9TizK/INEQxF/L3mr6fyQqcv84TelY1a8EefeO47ENKb9myTjjGQHVN21EfWjhoIq9iBO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uKNZoIzztuDZVsBQJHgpz4wlpuokgEOONe8IVRRvJJNjVX7wdomDuQHkiqhcNy0mvwgjx3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GGgvlO80DsigrG+r8cec9QqZbpXld84oqS7dKo+I6e45qSPKAOSa5+kynZdJAe3E+ITBAA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Nf9Mi9c7NM9knvLKhHJQORTd3jFiKkIw9EjqYFRIB7bb4HC5D4yuWcSb3m5EktL8OnU/rD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VGgz1mj4NF60ykNycRzizptJVHMXRXbrDMl+ql/NxENcFQhQJ0A6P7wLqAsmivoed+cdYa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7wGhH0u7T13vFGqylTYQdn85QGeQHhLqrfrIxm/CFNQdLZ9ZWKHCCzY7aCvNye0F3JTT4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EgC2HnTiyYCbiA4CdLgAWGzYSJep+3CPci+pa6E4c8+cYrJMbGkDw+vLjSrDSBVTepr9Yy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z5MEQVRXceS/HeSnOuIDzp3rn5ysTWJhQPT4ykebxsCf5lxE6yr2LT27vrINEqICDll+s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X56nl1k/VBz5yaXRCecFai/K8ETx388YmthjOhndU/WHF2BJLztSiacYED7OAvTVzjDqAI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GRE4BDs+F5nzcc42cwmoW3brKDxQSKAqcbd+sPEDZ0ey839YIEcAjNgPlWXvF2ArtIj2v6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WQutbYoK7BxTYd6dmcIAyECoOtz7uWEtC68wZvPA9aASDZb97zQUDjRm0dlj4w4HIBMtjz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GyG255/nBWJBYgdDFOlQiHj+c2QYDh14c6/IpQclMnGBsIyRfEv6yRVFDSfN8YCQTRBGet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MY67yx5CMTzCF7xWEUY7FeVsfvLMawR6tHxpTjWCqhKbuFPBvHl9YIt+ACeNdd5qZ9wgJw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BAEcuubjIreJN2eecTeoo1Bxdcc5ucIykJRhzuYl6piC0dHjw5YW3RoHy8TBNd7NLwHiZB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E64zkFcF+YnRrjHZS3CCezr3gJwoishGPjziT6UtM1Tg8Y2qaDUc+DzRyZXxooCaXe+s2R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pNmQQRQnQBNT4xYuqtRFZL3vHTbwIiUvK64xAUkwBcR75584k5vkxaHlwPWU5AvKChv8AG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8h/JlFcR8mKpN42J8gocDhyMSSx11gmoi7g0mc40Al45OufjLoLwkE8z1i4sY3Otruzxj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rER+Ihf7GPXlevb0ZoeOkXS+veNjMsdp/DgBh2rDdDOHCY83oDvGQWkVId/PzmyEUoi6+r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rjhLhAku+B82UHU0a3xpdneVUY8Ev7fjDTAADYf8Ac4MBtBSz48ssENRn8h1nJoQR9se/Z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O0QwWku4WhzN6xqKiOhXxzjCIlsdPQmz5cHr60l8Dh2/pbVGmnimBxK5MDjfz/nNGI4hEN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WXCh7PWSdbu9DhveagQtHL36zzy+npX5xrVTKF9NXKGi2nI3lOcYMAAJ1d7wwQi6ATHVzy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yGrfpzkex8PesKY5LxxGErTw+S5s7GIBX5mcjzMkL3jvQB2HJ/uZwi/IkdTvF1BKsQ+DEF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KXpBguBZ5zJmzFaKg44Pe94mNGVU93tNkw9l0JHzL451icAG7siRH3iKgYowp9pXCDRDxN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V5KIXo8JjZAgAatVL12+cb4AIG0bO0N77wa32EkHHOtcXI1SlA5OHombNQUEM7Dra85Hdi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TLiklC9idGtOsQCTM7FIbvvAjSrjLfyXIblEl1vZuOgpvNVSgRHCgcPbnBhQ4u2+E0TOW7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2eHOFhvWlhsfMwqfJxSTgk5mDyfhM2yliJPjBDd5ncPDcwDC9QNLpbv4zWNMABFB4M8+8V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2jt6wWr3BVokPtOd4nNKuirWTd8OJg62bkWw7F/WVStfR0hOLrnH2pCDkNuqt3jxeyqaHD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0SJKC13J2ZASllrm1W26yYCyqBjY/eIosot3Vj9LesNrU6q6A7dN16xVFcMbA0ht7uJcpq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VzpWB5hiRJTn3hTy80Tp3UXXlxg3tQReaHZI+suonxqSG01pwQLbIdBiC0FwWP/XKeQuyE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0MQog8/jDKkiNHNnPXxgrUIGneXfwxdbbedEB08Jp94arKkgErTz84pqbma//ABjKqt2OA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1kahNcPGTtBAYboPVN34w0clYAtpzALbjBm6ZRhI8GFMbX5ErfxiwsCpegThJgUZ2gvg05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k5CeGjrrL0ADCkod+DxiTNUBKgJ63z3nDcAWGmtO28XFcBd1JFR1VF9ZImpeMFc/GSOtq4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D2wQ6ler+Mg/QTri5dzvBrUANNr5chJqK0Pin/bwZSVqRxyca/eAp0NE1jXwPW8SCjHYiY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ctJpWX0OOsaiLmi0AGIwncMmuHle8GzBIgjfP0Y+TQs1ZjnTQoQ0dOQYIavEYLp25qwS9z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QYq1qmXdXgQr84zHHQIcU8Fl7cEUoGwylbHF9BgGxeHUn6yNxUXQbToc+8bblyCbC3Ynf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KSwDn1jAJVKwJQbbr+eH264BnJRMfySNaTe+IfxjVUVap026nD94iIRsQPjg1TCR4cBzVN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7+Rb4NLzzrEBI4eCaPDHjHIjQqSlV8ZeHMivInjlw1mTyptbXis1+MufWhXBE88MYEhAlF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pkWC2ndnGEqNI6Ee/GnvIYg2Ls8M+L8ObiQ0gESvas1xgl2OSsKvkt+sBpMSQao35GE6Ja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GEtWTXY0vW7cQVVHU5Aef/hlg0gECaru+8m5ZqK2jfWxxMmEAMcp2vGFUJv1LbPGmn5xoJ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ng1nB1kuBCCefjIiE/PZO+NTIihzwMaWRPG9uSgs2HI0R1+MuhBIqB2ONP9ZHNAeIS9LyV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QtV2YxISCxvY487pg2sZJyioa5mavppUgcnQ84SSFIWxNceSfDhhCCrp4OzbH+c2Gm2zdA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FsluV9avTh01lcaHv+MYk0BCnQgYPN6wUi0LzfV4MWK545hHR29XJAUcCFol2R0d44kAiO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5OF5PSbTt2ycdY3cjSkey+JxkWLY0U6FdLIZUYUqpFA0pr9OUAhbXidh3DugYj1VFrl5tM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gZ6lOecYScROjNPPKY9iy2NI2acicY45ZIJCnteT5yV4HiNiV6hNecCgUlqzpZwgG+8ciA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XencwyLwEoN8/DtzUTnehLBPv6wwYC9C9Alq9nWQxduBGjIGivC423su0NbgCO/TcWHsmR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4Go2bgW3eWTfrWBstgkIgG6OKnWNoPXU2xXg7wZpKtDQHw345yoA2aLeAs21rAY6MVYp3N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Ixq7V1eIYpurQAb1W5ZZ4mLHukFv8iE6m1cjnCmJDgvMQvzlFQBRyIpzBnHS4q0JDabXwX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itph2/OXliq3GwYu317zi26tNtA0dHDO3ewR4OiJkRq8Q+Aal74mCqWWJsNXtJ9XIQBUwe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MPlLYCeQ+gc89ZJIjxkuxtjz843shs0DtGNmcSS+REBboE/WWBVAVcLTXn8YBNn9q+U8Tn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2uRIXT1lKN0KdBsteH85dbsbig6fJ9YtRUNinnX3frArUgqFbGetc4P0aJHXtfF8asMnUD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bm6Veig9ZvDtJsXgnwGVIWgpeQ+t8e8iQgxbMdPG3WaiD0pnYjt5H5HA6NkIlBj2rfWTRi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nrChykAbNJ7W9k6wx0JhDaBNkjrvKB1vAuw3rUp7MUjsFhRR09JMmkVSyvFdvg6x3a6LFW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AlgNTxo3zrj+MaHA+TUroF5frAZjOdtQ/JgvH7kL5B0hNuKokydV3WuUsw9KhplBAvTfE5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aLrnXGDEuVULUHOtGveC0I5IjU2TR7tmNZbB3pakYSBjdLUlhq2c3Dwknb2DkdhTRhNz0Y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3ks6lIylJOo3OsETIMKPPaJsOp3jgqBKuUHGsUuA4MuKW6bYesYJGFfvrIAKByq7DinvG7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yJrAtO4vPp+8KKozSjsLxXEyVwo4oPR384WtMidH6weFAoJK1w8fgxJP6iwKzpJ56yYxDG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NQcibN94FCWtSDvpuI68kAXfAx6nzgICe2KNNcD/ZnEcl6J2cLGe/GckJdWH4JLitIBuCi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CqcyMTkMFwC20fC8zWE3fdk9mvOj7wgttINGuRqOzU6wiA8hkdcOwcQGWu6TZHPLx4y1SV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6y20fWjlId8F1miTYJhyG/PJ14wgmGaXQVfHyZMtDXscr+ME6FUgJzP6cbxdmD39OusaER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lUEqCHt7ymVCsInEHQZfWMHAJUvOzk8YL1DZDYb/+YTmBEWIlj7mQiu6WbchjVm5uqzU+s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WH9FymAvAlsezFooDoFePu4xBoLV8odjCQwa8+vn3lkgdjp8fHvEK6XUkXz1xjOkNEL+/O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xwf5wh7jUYeDsy3UtMgdcdnjIg52Yz85VCA76e54MryLNyjod/wBY14awNjgxuxBQ9vOEW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auXdQLG9lg7MMQHAa2cncx1OYBEvM11iCJNMKjB7YuZ225Lr/AKY3kkqP0j+cMQQSzHz6Z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B478ZqkBNu0pvvAThDARPjnASJIYpw+MoHQFYsv7MesYi+jpx3R1N210PjD3RMaRPTm3q3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oM6QF6c7dJMivA3ZzlpUwNn3zQnAEo/fGEVtv2XZg+DSU/DhRatbj41jojs2YHEOso/3Ol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9o1AJo6zfZrppPeEVe8UH3hCiublwCVWlBMb4XsmDmwj4FQxa3w5PBySFE1LyH5xo1WyL2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oG1QEm9uFbpXRJK1+cKFgQ0A3R8NZGDBBNq2uN+MVSziMFNScTz8ZaFx6ARCHD6xVfWkeB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Wp+ry8dlznfsBHcm7R6MrKcGgIAfbDgTFygTkcecApg4o635gfWKHcWkC6ed/xjLCPCgE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WBW0URTm4hhaFdlp6nXOCYZCxODXLRxbkRZXdUPkfnFIHLWAoyTa7xu5YmAE31Ed+8PhxB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CuF4EIeDVOc342CgKbcBr/OJgoXIfa1RNHeU646lczDg2wH1NhC1R46+t45yEJQNCF5Pzg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SdcvOai1jIS5dH3iFLaFcjGP0y0RCEiiqHs86xFG7Qkb0voR5uFupsHbarYHHjeaDVxDQ+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wekG4/OAiCBUdCvPk46lBQlpW+lyO8poqBjIGniLlBQhs/cHfe+S4x1h97URB5TrAIYnRT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qCsnQiafmZSYBNGr7xKBhpC6nOcXyaNo+fesKaEgHmK6O3DhEpbDRjvW5lmrXyaG0dXt9Z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avw5e0TzjsfecPmhb1Zx43kOfFPahGrf5MaOtU0Duebs+sSAihdCJZ38t8ZrwWW7a3DEmB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KtAh2kEeXXWBQqwUWaHsdpj2nBGEZ6hUTWPme2IKd+nHOEcBA6FtQ2AkmGlSCAJJ7jx/nA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ANbHTxkw9h2o2i74XVyiChXAdb3MFB2q7eN5FQgDZdB0c84J6AZjqPs1rL6GVOFTw2swtX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b1/Ob9KKMGlQ48i4UJfl6h8AdZyyihyH1w7ylR3IhsH26PvFTKU2KSfHj3ludd0Gydz95F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PQ49Fldu6Xr+WHXS1IHSU7404s8S7DroI9uZjsgtoU4SbD5xUh7lmQbeFfsGV4o2kF62vk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EIP1/Ga2GlpuBXrXzjyjPlxeLhhsj0mctMQOGgN2sflh4ogDFpj6uneSPIXgRTXaPGDbQR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1zgrIAeKaKdiwozBk3Ad0Rv4m+sUF2Tpaetb/ADmildwJd6ejO/cAoIC9wjcaVl4O9dHxX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gdEMIMQ8AFE184C0OwF53y8jvCvkBKqj2/fUwUCtA2J36rkhB0NLwh41gAxvJg6/gYgiiC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3gplEs0dpXh7mVa2LXZ0I9XWJlgSBAbp7tycnUGlLtyHj5MRCIFCuyG+B/WCHNuuT3vjz4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NfB794IIiKgRxexDOOvqhBE9vesWZqJSW6753kQ8bCByfONSmOInQHffwsdeQ2cpU/fPnG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ocCyL1cAqESgpA0570n3iZqWrQAH58kxWs4yKSPzw6w00UhRSVOdXEdSKZQCVnSmLnUACg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TyhQi2+nxi51obPZJyc46istVk0eLH85Jg36dDt7E685Va+V+E3w8ZJLzMZwYfm842kRlg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Ce8cEZMGwQ351lHyB89H1z+HOWCAg8PP2bxJMDgFRF1xNfLkLq2g8SF141mhw04VpPrD2S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PgJzheFYZtDTdL/vLet9ytvS7ZZTNqTLfLi+zrBwa8m68nrWA1K/Ip8HPo5xK6FAQZpK97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sGK+3XjCtKtmQtEbOjweMT8xVCQrfsV725FYsTU0QBxZg6O4O08q7gn/OVoCkSLQ9CbGuq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tak8sdhw4NXDsWr+8E2lWsU96Mh7zQTBJCjU3Xlp5wXQsnJaP2pz5x7IqsvyPF84VwgooN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EESAC07Ud5owWS4ATiHPwYELza15/FffjE9KJYaAq9un0ZYOQViLJpzFqZ5qjFmEK8lO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RKBfuZodRqKLacR3rwY0wgE/lOYQ/OMI05dhy3R5047IiyGzocBWcrxkQYZFPPKIQcHgas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xJlg607i1FjwYViDIgrq8wKj6xyTEuYG0vCfwYwAnaABBO7f1gnk1BgbCPPnLsxTCLDj8n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PIUOHkO94zdzCdxIHnRq48tijQoD5BjkhTG1FtGtIZr1jXoLUDwi8L4wxNX2jLd/i5DYYA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8QQcIlR/7/GCUg6SNGEZy/wCcQeBDfynu/rHJS4M08c4pKC6aBo8dYiIVQBKJd9o4DcJL6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caw7twa4dLJM2BHbm4j04xhTpSOzwd86b7zcvy2fKHT84/uDoEh7IA/PrEJEClAp0PIXbm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beneIa6Ii3QNlOc0Iig11CDNlvzMu0NICdj/AFk10y1cUprz/wBMrcGHSeepxjEOAFqgi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dFAK8dPchMZpKFi3gjxE85fgJB0X4denE9kA/b5Dr3mik4lBDw6H5ygCvDNny05Hj4VgIJ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4+CGgJGqFh73lrOlw/CPQ9PWrlM0bDgBIDy5QziNkDftiKOra59Zzsq0wtZaB8vPImLo1O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gqZtyBf8An5xNl5bHiZIgNoqGouQ6aYsxsd9/WVcEVPrDOnf6yEEgBB8Rmr4wc3IPdNgS3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irmvww6rtkSjw6O81Uty4U70vW7kCKADsbvPrEMzV06ZZ4XWabC1K3dk48mEPqaIDs7C3G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nmY7dDLIE0J1zjWDABBBRe9d5OLUFrXXP8LiEgQ97yicG7N4SX7tSWh9al1iuHSgHs7Dxj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jze8jdC6aER02WmsAwDq12EJUbs9XCJCBwUrsr8mKS441s2ccWfvHQsikU5Vm8OE5XaBnA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pBElDveJq3NT1rcDZSxxHe8PX08lLxMjFWhCXrVjTItJCT0BcpZFqr7vBrGcj2lQOMGlX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xGJA51PLkZ1beowG4rockxDWa1ONwMfLg3U1+/OWQ9AH2GRVjXkXzh0EiMADmx7xgUvgA/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hY9+eMPJE8scJ7+MIVmgUfhxiDgVk7AfnDRmeYimk/wB+cM7BCZGb2DrjHZuQELRd7TyYJ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DubxbIKrL2eMLaUl/JZlKfaLL7MMSnQTV8XBBBzCb3xxHrNo0SvEPX8YLWsSb3Li4NIRXn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A3U194t3GewHm49gFJ0blY1g0WBuz7MQr6SVnf+sdzJqgJrBriUYp/jNXe9l99YodC8yzz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ciDqtNcYZpHzMXImC12XOFOlpLuTNOwhBQ9OWkbzny1MOhWeyPXvABCEIwd8YcrzuC+8l9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1UWDswCI5EzmMyONLAPR4yzSAUct14h4xV9JHsJPrEEkcAC1i55bODFOQGCIq6PXxmmtf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hshjVaFna42AMVKOQF+/vHaKZRI09EMux2Q2V6PAvWDNDkKBE9/8A3DswCadOfAwAQg0hW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NuyEbI6XSfeJJ8ZeSSS/1jHW42MOGen4xFDcTpG360GD8myAWqRt4i84YM01zW7W4865yI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cZp7AWgppGzWM6wCROHy+cVsOEoA35GYjQSopfbQtzkvRDRCvpyzGLd2SOTppvAUsDdVP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XNrFqNU9+vea4fVz07WiYIrzUSeIvYYwUTZQu03pQznCqxacENPGCDwCSkfwhfWTOhBbOR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OnjtzrKebDUXkPhRcIfLZaBEXI713MPb++Km0PWvjCLVrzmuPjXzg+sByrLZrguzAiHbnB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6tUU0l3sODfMxTprgmQQS2u5eMjKELAOje9P3jAVzZeHQ4ywhW+hjHFa7vzj0mcCCQAiBj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unnRgCqCE37q7N4m9BdV0WujX5wekEC9Ify6wMKgLux5V/wA4ZxgvL4U4uIZDYR8OJgCI8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eu7hYmuHazdQ00+8tDRFQPYejIhaplmsJBRg+ZTz/AHgMNZkgAe+XdxLKR6IQItGuIzBHN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ZmZbYeiyoPzXE0KgGJNCHR8jhuCZYjY9NV041GHi5JaTdr3cOrwUEB15w5ygsdJvZjjwaF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ho904QKfPZ6x/YtADsOAI2+MDdi6UAPlVqdTOacS3RNGqsftM4JPCboutvMwMccopjbms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T+s5P3AOzfaN5yza21MK2d7v4xSDBq/vrHeGGk0T0lOcCE5ZuNnW7LPWF8m0RIb/CGCiOi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BlCBCAtAHR2vxnRzSQobl8nFKIj60pSv3gCdYilgCF589Yh6HFNKjt3NnnHgmkTbZrhA94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C+j8JgqKmpEN0198IaRrCua30mIsmw1+kdnMH5waSHNFCHsDOhwnEViNlPbWnB+BxB7vhf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ad1+H4xYVTQuhvf8A3WDWSxsFI77ywAmR8EH0imCJDwMHag8zdfeFl3UWcb3+PnKSUL0Fa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CiqQWdX1k+EbAiHgJrR+8YqVqCxqbX36xzGpCS2zuhOMMm6JvIeT3gArADs8t/wA44F23Q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kAKRYtSml51j9LHRqifNV/GWJ9aQsDxxkHqfINifK8fOaWxkyNkdmzjKQ0k1AB9BMOo5/Q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4zUYMGChDs139YB5U0k8tfGsJl7LURTsS09OJgwNh234HSe8SmbFAtTZxr6yZgWylY17Be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DTgtSTu394AMFgiCOpxf1M3Rc2cc5htjlXoaBoLZy0uzWa0sJdYqPomvnAqkX6x5QddGLq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1PGaLAUCV0I4IqK1sRlD8aw2KiJaeTfgmMZV+Y3XBz/8AHIKpwwGam6njKvMBTfsDwc66w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wvgoc5wDC1ojs8hrjGOaCBEcq7+nCIEhFQ+Id/wCMQT2VaZsDtr94jhu2QJxttdZGbW9Eh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doAqCWvtBlwBag8KPY+emE0rCSHjm3b4xiRQdlaa6DS/jCrkKg0pz65+HEZFafAvM7N5Jq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o3eMZJ9yMYAdzyfGRmsu1gHlWOXN3SqRUYvEfhxiJMyIMp8ArO5lXYrlrwAeV74mBN0HAK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Yir8wqPudfOAgnBIPNhOk1MXunXXaluqXnWSRIegEOw64F/xk6oSylFy1Rl7yY2vVmrdfk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Myum567zkLFEFY25Z38YHw7tapFU9XWeEWgGvt0l84PKbt7Qg97ZBMowJFXy43aVkwOTcr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Bhb5QJAwzFS6pouSl1dfWL5RJyKovBDjCNZrVJTdd8teseR2FaNQckau8cQw9BWh/eQ/f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mPWIAZtXh3Y2246zsNfVR59zDqqHkUCLt6wtLACbNLp55/nEWwixVu+AkzzEIlib9m2ZoB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AZKgqUAOYvvjeCeQpagbBd+8oLbxsdj4QF8YjgHRbA4BTkPOAtQgp1RItnnC12DkqcTtxq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yY3HEaQyH031TJbKE08v7od4QpCNNrx6+fGc8MoJvadCMa1XUW6bBAXeA5K41VqPTe74wo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3ccgPNIXe068mbD8BrJxs66zT6mDRpni9kx6dI+DDXl2hhWCVEURqd3vDCnUt0K+u5i8fT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xE23YWYFOL/RvJJEqEdDF5UxFCkCLfAgvOveNySoD0ng10+MVdqj8I2oe3EW7FAfyAaZiU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gntIy68nmX35yZK5UXcL7A8YKWAUni/lfjDMWqKwlRQbq9TEJm0g6ffJrIbNRRpeiZbuom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TZsTzhLYpuVXpt3rnEZBToaQLkGoxBWPDR+es02UGvJUbggi9Ard3ryfGAUrEyJGb1P3jm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vM4zV8QWcHN/UxLkFs2dFvvowhusshF2HGvxgDqmBX0B8d5SSGx8t3Y1rc94deJDju8TyT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nRz/vEqjspBqzfDrnFiLAReCeucpcwOuJ8WzxjcC50BF4Scp6ymZ4J1d68+8Y3vCCngO7u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Kg1HcxRERgHVC8NddYcBqG6Lr6cP4U0dHJ9hs952mMVV0w5HP3gzqAXCQCpvq4G0oBy/QH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Hv5C6y1lfLRKEbecORGdvKFb8cTKsagbTwuh4yDpBuocOvdwoAhxirt5578ZaskRsr12ay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PYYFTBHjs/GVJs0FxOfnNRIl6CkWHUp84/fGVRXG6a24eiYamKwEgek5yTQ1E2XwnjAK0C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JqinkL5yjwhSqTpeQy8EDSUNReXCMhLdi/wCcW0YFKXL94jw26dxPx+8RzXFeff8AWGVtE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8JT8HBb03rrIQuo1PG15yiGuloeZxgdg6Q+F5b45y9CZS6TffH7wffdLEPY/vHTqky+SLH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0PN+cA2xBnOcHOEsvdi9n+cdC0dOqeXWHJdGAf/mcWEs7Dv5yGihgnafnNLiNLo/zjSbCo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ajul1O8OtvhovAjgRhRjkes7fAOROHA7Qwx8uXIgPBN+/eEtJlh/gxVPCi8ZXRdUUPX6w8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n0ESmfGQbMhu2PI8xr/GFMXhq1j5R0AL4YalGxRPeNgHgI+3/ADgLbFWRxOv2HVOY84sO2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MIxAGF4E1DZ95QZQmeCU/6ZrSVQSeF41HEhV4RBGwOt+MDMQGjpyfxjsHso6jzo1MhUQFQ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wY7HmlzCVeNR6zcHnBsyiPGL6zO002upDBBbBK5s208tycGAAbOATa84/ZeDCnl8s1clUA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XeJxeZrF23wBOOc1CCqEEdDgTrpuNCAiOAp6H8u8SCtmSErrYSMxarNUPBdWgwbpcPyYU+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UGtO9O8JNFAsiTQCes2WhDdA8tbXBB27ugW/3SvnKjVoYajnzveFqwAHvLrjWsNpEUk6T8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SipWHMS7zdBI3aMNr3Fg5tO1rAvXkbMucFAOjvu8QDCukKKAJoC6c2c6jdGEbwzehdQod1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AOkBKsToprzi3eCM6HUTeHNRowmmcLfHGOlF0JtWO/eUPbHZA0bPGL0FyU0/Pq+8mZqXw3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yKQrRb8tFH194VV9CKjfXnGodys3cNjWg5+T+82AIVwPrK1E5dcorp4wPdjJ5rw5NYplRh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y4AiOqsDwwaG0SaG73zhV1wUVdheNVxtozWAkG+XISsJOmpKt++MJxwYR5350nxXGGvlCI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m7hnZMm0YB5fw1T4zakZTUCuGKG2DwjuiXOjsOsVpAiFBbEvCfGJUNWuDoDzyGD9EqZsJV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JIoMy74Pkyk6Q0aptepL34wPGwsFPPxLxhEV0HA9vNky4LCG1Nj1a79YDVyB01NPPOLAvb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GuchTRCpAITqu5goPXkO8bSgWOBwcQZ7EHYajl0xUh+W+rHN0AyUD8Hj9uFIggeBJ+FPWL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PCeMahZ2i/wD31nE26QfJldX7yq9TheyD3xhoNCIB52ZxdvebcJQ3bVdstni4oT0giE56e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LHiG5S8614cBbiHp0I+8cqm62/wBDxrKmiqhqIsWwK7xEOc3IKRdm1hp/OHbZQLW5u01w+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GyJo7nxjerCzum8KjrkcemhEH5HkSOBvDMlAw2dF+MbA1ZoVFPtuuMF75gjtWWFFSgUov0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k2usWlAxegiaTGQtpoJzb8YipMC8h0nH3i7+O0PKPymG4xnqmkOTzxh7QKa8BEuvjCtxvh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ZG2ILxE98nnG+HCaBSJ2h8axRoWILzx4d40UK10rr62bxySEAiRh8BT4mA70Go5FDpTgX5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+vN8YIUbQaB+pzxm4a4K0Vw4Hm7wIRHgAznh2Yg0EwXIwGJzcAlihFrYvrY+sVqeFwZ5HZ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pLA2Tof1kISXQOzvim7jSBR2W6Kfo9OAHRmAKGC9cLZgLvKCwqj3/AHi4PYrdD7SdZRYS0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RiJiaKMht5N4iTpGiGyN9yZbigJyO53y/WRQlEKSh6nEwAAnazZ4PLvAIH1wIwM7BHh7x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D0Ou81+A0kDY9sfebPhNbKoPPb6xkHJEj5TxdGBE8Y7O8HsyGpqgE9HTq+zGmUksUocXyh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CqV1PDuaxKxAKgchOwdm80gNLS61H55zr7l+QdLp+ON5Al0hiOFBeEk5dY1JcCXMAc9uGT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iHFw6R5J0ePMi1D1k6qVoE0y3oD8YogTo+SEE1x0vNywEB48a4nn3gM3jWaSeAdQ6zetqJ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4pi0URiDajrkd4DqRJg9vbFVJPspib1qADlxyCcny0+i7zw9bpsF51zvnKI0dEyqTcnL9Y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pu8Zwp0AEQ9GBaWSRLtPaG5k1p3RCFR5OfnBysCCh7k4XCiI18gE6pUQ4ymOBFK23wWnG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zhwd94AeoksdY3wDiM6vZIFd1ePRkPWAY3xB9DbkTEYBegPEU9TA0iBaHKvlIBPeCAQZEU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XEli1huwH51DvNA2O1Ng1AbtgPAayJoDk0VfnFhFL1ob2cxwjfSeRN6/Py4ktqqq7tP8Ab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OqrYgHO8Br9TG6iOY3nxm9vnsLKfQh4cY75BA3ZA7HT5x1FLM7JEeK+/5y2FxoSsYidKXx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7QS+TjnEqQCILwu4XF+QSC3ZOPPfrEhVIJya5+P3gwmWjanl9/wCcBkaKgV7NXnIQ1EJV4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KPaVeScYGsp2Cdv58YgdraHgxkY63vnJpyI7IVdvTqect/Oe/F9rd6Lxj5FyGCLOhPOsHi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5hr31hxYUKIW147wHjhWNI0neJ6iWd59e5izayJ00qM96+MG2JKX1j8cou53jclQij/E4w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Xmr/OamhAWmaHzklQ4N2gO27xEA8J4Ogj24JljAs6mpzv842bQuwUK8KaNY0+UACwihpI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8jb8Y38dZVyXiJkrxZQDfOrMDFAAjXZ1NJDHYygi9JLpZoE2OFFQSAKVdd+cMzMlU9p03v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wixqf/gZvVaBsU6ZfcVr0Xdy0iBRBdcn3cBoUdivZ/g85Oa4OAXCrz5zRcgKIOu9CPxivO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3fkxIx2KKr8YycJq1HTXhHjjB7RQchENIrru+cGCNvP8A8Xn1jtOB0vkpfb3loznZXGrqk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oKRPGGGmxq38ql941HUJ4Wo60j2Yvl6Sy1PB695c6Fp3TW0mv6TGGxlCTJsRNeHA1E2kzT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FAyOgnF/ImcjoSfleo7T7yaYViV2F3HgxmASq7Q5n4vGCjwTeDefDLlJMXFea/jjEnzoCi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4x8wQpqnFW3nrjGQTYKdi61POJqOASVzNXvIXooIUdr5xN3g7V7BDSesMmfnA8Q65n1ikA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wGeQEZI1u84ROquk+OEcCygIIfXnCTSGVev8Aj5xEOcheO727yBJFptHmZoVggA+MQHtI3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7T9/x9ZrHVDi7J9ZWGu0n4xU2dSIg874wHNFTV1aOF5jaguv5x4c2mwnj4yoe+oRuGtDrh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LwUOK5odMqR8V5xSIYbNDsuBQsCiqvGaD4CdP48fxjfrYAHv3/vB4ljsfPh7xuA2CDbZ1G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QDw9uM2anZJ61x94Auofstzz4yOJ60ptP3mln18s8/GWNHYf9/GCPBAanvNacZfIWj2R7w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8mbyFlry7B9mBuUGQj6cYNaQs90fnDpbGf2YXr1sQ5mO1cog1ecEwiVbJw+cW+fpGJHlt6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Ea9t+MLdWhMPfOCAUyWX6xtGu9EjhSA4Dm9Ywyd2NGGqslJfrH1gIeGIkI622LXcu8rIrE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sYrD5He784OF0tIcGHlcbIlaVo4TROjHeSzhDZV0ODUYhc+jp6x9K4FHsL4j1jhTVRjfHW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3Lg2HUzkbW4Nbt7h+MaS8HYbVeP7xbJKTTxPnzmsLNoiHZ45mDqeJXrHTpNOOcReiCQmqY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iKOmEO9pdTBUVei9Ba2zvDps0BZa4F395suAhFs22M2+aYXIlIL2//BiI3PmoKHue8dR0K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GCrNkrVujmb5yBYEWyINPSj3g9xliVUjG63xiAOmqhtpzy16w7dnTPKHlutGB2NwlIab4X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yBHLxg4tCMXTSGx+MdUnGSFcdnI+cRNaqd9+vb84aIKaRvt28+N5QQrBr33p5M4LVJrQAV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gDS5PG/zXI+4kupa6eNjgpHRvfXaTTP3icgF6Vq16PDswEOhSWN7C9esImwxsacnDb94ud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APzjksFu1Ccng1nHR02aeOcA3ArTdTG0k0e66NePfvFKmTWDDX7wt1ejRsa7dmNILxJw6d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xAonOD12sAALMB1c0RzXKmyuouPs25TWAjohabFK4lCYK8d7alPj1gqa3HqvMJCYlFQeh3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0OCZcw1taeE4k59mEt9IWwL6JHziByVLXZ5PBzibqjQKlH4/Y+MXEza6J4jrvuYipskAWk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eWkiALyeHnFFqO5hQjqJV35MGEbS+RoPZbi4zVFJPjlxENgyOB2jvfeJ90uIlRTbT7yBN9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Y6d7Ur2+V4xxZBS9OBYh3kGNaahtnEv3jclEUSPJ8TD4IJhnBex5wcuRPVBPCFG93OmSp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KxzfRHfXn1m++RIp1x3evWNzYKgjU5NPyN6xqNwSJWo3Tg35xkjlbn8G1WwDDp0UKOLsSb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EIxWKFF2l3cZXuUqiOw9luJcQFZDD2c4ScxuSKeAN/wBOT4gSGbWPab3vxl03eEN1TrUcS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GWxXiY5HAAprVNKuEz6goGyHOyeqZIG0wmsUXPG+8CVoQ04q0v+MAIkEFU5PI3ZhV539gP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LAXRGnPBOvWI203QqrFOOSOU2ZMCh4+fzmykA1drLzOPrJZhEFQQjos17x6WrwhXQ9p5cd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g5+b95VJipAtXjYkXAesHONwv2PswSQrkUgfFmvgy0JjZAnx1vArS0kbaf+ec6fhoIOyZT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53miMSw2Go97PmZpsgAtOBDo5yvJxjsanggzIA7KQNhR4Bec1Y5rSLa/OzEQTNiubb1kE6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JB1lT8lls276LGELzJUJr6NubYNELBKnQe85JGAJG3jv5cr0msqV8BM2iBCnHWyydn3gvV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PrIE4QNEoB/K4oA0ooTWiTgxVAGrQvJircyUFCrwfWHCGtM0TRNTv3h9IIz6eDYgxDCOwG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yc5PVuBPuHlXIPGSDIqrHtsT31goNlTf9BwDa3N8bX4WayyqJjcLA43p7xPMoAOgnwcc79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oP1vFAoRUADwQds3liVeNSc7KcguE8CltAxR1XU9OAMqDac6g4T14wDhi1m7PLraZulIlS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jcFVSDPQJjMkxMTgL45EN4HY8tvJeRRvrRkrxguiqN3PWG42xbCuvaEPjACehoh4vFjKfz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Qe6OusMZbegAUfCXyesEBeJjLQ9qnHjAzp1SdL8NOvOMsFC9CA8rSmsLShhUtILYLv7zcB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XNwTIKAkHHyjMpZQaCi0jqDn24gAdhVRau2+efnGxkSTKH3evxinNAQUAgJAWJ/GORNhUS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HNew6Bpe3UMpUUTIBBPJEMDMkyRCiS7m27uQ22L2G+yclHnJetCJLK4RXvAmKAh2n07L7w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0w8YBLrlsxFhpkAcSaSx1l4erLzhDlako29Qq/BiFJQhFdPGuBwckDrCbK4Wa53g0kxsG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kgvYzRPAWeTFdtBAaKr5FnXGOkUEYWNF54x60Wmgujfyz0XrDHbRAXR3xccXGJJaIhx3/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QoJ3V7AnZMSbK85sUZoKSe8ZIESIyBhpWvqYsoIuwaOecWfepsMSe9c5IdBTp5AztlQqzK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NYLl6WHFY1FrPBVCj2fRi4pWAeZI0fAHusJVPQVDvfwUSbMSedCzd0PRK+cBTmlCvh075c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sLON68Y1UJBCw345w83SasryOf8s4LNJNGtpytNtTDkDDaobDYD8YhgxDgBGLX44mBjoBy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rI0AyKzgnrdvCZoNASF38hu73iTSiN4YquHeusdwNpEnIp9Fxn3UgaDyab04NhoQsYnw8h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qIE72d+fWMyRVj5v56yBMVpbOQ8zeCjlaRYo64bpsyfzhqARB7FOPeJDqA6PCb0TxkydQa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OA5E3PlJyYVge4wz7yGVUmghgnYCqYya64W4Hi4+zWvl5xgLBxSeEXxq4SpQaOS0PSLrK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j5fIXhxO6bVweiOzzrrN0qUEaeRbjBlOCB9k+JiHC8Gkdr3zhJnU0UPaatfjNVqapINuOH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UE0J1VxfFFRB56GEXwTHb5d7msFodSRN2jzR5894lyLC+hxHWLGiuI7V7KJO8O7jOrSXZ8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getPDgGVwVdUunj5dNxqBaC+1cOujGQEoxoygNfGR0tRAp5eXx6yTHlYSxu961+cTsPese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IoQHSTmuEjiQCS3r31g6XQmPF7XJ7kMuR66yYme5EGm+eQ1w5RNyFWlocbn9Y8soQSN8lb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yF3xyJnEEoldPPm4pKiKHxxs504go7lA/zDHzYpRC9UOH3gTBUVP8DnKe4nW7HXuZNGcU4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k9U1f7z7ZI/T7xbZAFT/hg0FCIk5YY6zypwnGG1dlXn5xSg4EHifJhN3hBLzCsEQYxYe7O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E5ppyKPeoYJwo8JhtD5Khz1hb6h4PZPMxmjSRoQU1h6DN0pfSHJnCjYWBU1rqYFUh5XXvf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pKDsfHPOPA7yh49n+8FkTQeJ9usgRgA4j/wAY7LvdpvGv5z3lsPK73gqNUGoLUQ6gOCGnp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QyrTnN9ky+aPdWonzjy0kzK8L9+MtOOBhJNxN85eIUl8Ov3g39DQnwGNGxXa8RwFSl7COv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pMAJUqAPWsIlQAicPAmJwQPEwwVcAJfnLl4nA+XOBWy1HrHUiPL285HDTZOTgER5U+nC27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GbBi+eckXLaoqKeXjEIEI9odB79ZPBAiuhPpkggKnMonw5QESkQh37xLFACTTRNuEpVC0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vS0RHaf4MNbVAIguk7m8TR4oUuj+cGsC1FnLHJxTC2ELI18iOneArAEgu1Tk6OFGUA69d6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INibdByd8/wBYS95rDdHD853f5QZLtDf+GAUO7hgDQHW64QRtXkIHyf8AGbdrPTae2Nm+5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OvjvxgpAWlQlWvDJ+cKjoEkwe2t4vnNjGhwPjjzmkY1wpFRuufnCbMrZATbdaaTAQDKhFT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XgCGpUTzzv1gxajgFYyW7MKl9++YXgo6mITbo6A1CPBvI9KKto8zx045bqsijJ6u2LSkTv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3mmN1XV4OC7f1hQUpg9Fd+8AkxeTGm93d57x49qDP3Hl95W8yZ6EJYXrGo6ORZGnsLJ4MN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7RGhyzI9oc5doNu2lpzM3+ING1BPDI13iRtcgVQHmXHcM5Pnpjhks4Qnn1iosh0CsRe8a9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xm05tW8gGh3iakjkJp+DX4zVlvS0hpOS+M13vUT1X942bRAAF7jvB34F6iUp5eMkX6bW0+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V0pCU8nQuwzAgC9NF7Yn4mTGkKWCuvzmiBV5kePvAZpaJfVw5Y/OC8TLAOAndbxkxl0iO4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lUVaWLN2ePOACwm92JF7DSYB8kNpHx2T8YCfuq7R5mzy/jKiEE8BBsb48XeBDp2RF5f8Au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SX2hrGmbQQUT5MIjOGgCr+T+MpRU6gaEnTBFWUHYJqm/rWQ4XQTIIEXjyZy7LSg3X3g4ek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jKNCBAjXu/wBZrYUVrVo70/GslwMhJoV0t2/RrGiqAGbIC+fjHB9MMOJqVecbMAEWi1PkZ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KdDwUe2eAU5iSvz5meza4DkzYaPnN8BKKCDfc/WHaLD2dk14/eBFBI6aigCc/WTtoBBbTQ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hJcCNvdvGWCptdKDQB98xyGT6LYWqXV2HUxHVaEOgfN7ylr1Z4nE1e8a8uQQ02u13vxkGQ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V15zRNhQR7Q6aOussIzRqL4czzgVDhBhBI09YuuAFXqsHvm4ER47VCDHHm4dLBDRiPHrj6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OQdnnW8S1oS5BVcgy4qGSpKZCnrATMN1UJTfxceKiGolG86r/ADgmTKXwKs5Xg+sOtgqiA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CRQZJdlPHxjwmqrDtz3rKn+hdrTBFJz7xYBmPTiT3Osj048qtD7PObaCSa4Wed34wl88io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51prbx0b6yFSFDRdp5PWDFSR4bsfbrNScWRuw7DeH/FwqOojvvH0VlWiFXuWbxjXnCSpHG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4HYJPC6lzeC9AvK/jlzho5vTHRCvfea+ZDwwl4Xnl4yiMwAohHZ06pm6IEJ+dx4iALEQE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131IdKxvxjvtkHoWzkB78YNBVSJpNd+Z6xKW0mjbXwhz1g8MQpAvL9oG8eWq0QKr69e8F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ZDgOcKKe1Udptf9vA0jAEW2z1fjBr46lCdImknHnE0GlNTQ37/GACEEXsTmg5HvNoQ+jN8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KDtHyIOb3cNiNq0EKzk3wYJC0MgKlTtdfeSrPmldb5Qqk7DC0xQAiMrw6OMlQ1GLpHq0D7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9Dbze8vVRTMtQsS3yzCke32JK3yaL3cc71OJdbVT8P3lKN8UAHS7eO8blxwgF6nPHO/GAw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x6Ty8YCt+G80JbueJknKZfV4NS79ZIRrKHwNQ7yC0AEA3Z7i/k3iyopKTmaXVusjoOp0AY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3OSORDwwuIIFTUbNdkRfWUZT6WyAFa6fnWWUO7Mijwgt5OjoAKqYbFecO+ag8Bo69c8OFt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oNL7YM7DNxVSG+zfgw1qk6RuvfA9YBcbktBQ59HW8ZoJd9d8OvXGHj37mCErxx7d4oEtaI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h34wUNPJAiXXsm+5haTEw3sP1x4ycwyEUgR8AAy4IUJJDkDj3frD64Qxktdtnx6x+XZJE7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uOxjgbDzdRPDiUkrECRb3Hfzho0qRoirNKW7wN3OigcHUYaGH9fbZDFeiHHR7xVRAhwej8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Ul0/fWTu8n4PHzg4ZVry11sXq4i/HxBacqtes2vERAxgZwcuPUuykplA+1v8AOIr+IQ02H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LAR0OlHZ94keNKG/BuwwNDIrSU6+dHcyOqJGWUAK+euwzfwD9b55jQ6w2REdcV35xvDtgG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8WsgeHOOD+cMxUHB0I1455ywANqheQeyX5y/GN5AjzJeucujMUEXkp13vNOABFQOKpyjxX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e0XOus14hlKjw++es2yIg802a+MKNsBzlNvG7lH50FfKDrR1iUF3Q4dRHKnTd4yhsi7Arw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migTjYRa6wPFhMiNWN8+piIMHkIIi7Vl3i1wJ6v8APDgQYAEXjXWMCwIodnDJCYUDbiQ7l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BPD+8HkwbYrxunjOPGRuwNDrfXO8kCFmUCxF4/GByLCS6VB65pydYlSwivo8JHL2UmTuEK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GXssT+MIcF5Wl0H9XOVJowGqNXm+pj4O9wa4vGO0zIgaThD1cTsAeOA0TneLWoI0pwyKBe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ftwOghoUNxrxy5DWqgdGN2c4NG+eAPDn+cJeEMBqPKax0yAQsR37DvAfbPF7j1vIieD8ya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KMiiddJk+8kYENdcOBqLx7BKap6zo5SKoLR6kzXosbHwvfthLNhlgfthEQuHGHt8cfzgC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COMcSLgy7iacsAukAJGk8+8TSgiDRbd+PJi8JCHRr9OEtTFKhZP5w8IbQ6dszWAjZrdlw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Pm+8YYA15vSmM9eif9DjKA0qb7mt3JMpBq/AZvC8U3vdXjG1tAiCl3Z1iCCUqpHXxhGbAt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gUIV7B2PjFbSvEoZ7Ygxx6E7a8c5zwEjBHxk7B0DS/wBGGURL2CZLgizVrXXkneFzPMB46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jvsYTI9gByU4+HLexbgiOT1jOLj5DNDOa5ugUXOnV4cZC4W+w50n3hu4NQE5PZlQTX9h17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ukp494W0lJCdg6u8Z9hgB6WcXOQoguDp9Y4VNJsTz3/rOW+aos5jg1GtHQJw4Rii2q8Pxg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jNjJF1U8eMjFpLxjAQRnLREwRKKCCNeMkhWmJNc3Ga0BBsLzgMAKF3iaikbETwYJL3Gvxm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sHtIn1hNRbEbFwjuNiCPUy3tg9JuPtc1YCe8sjX13lhRwPN3TYuMemCsA7mpGW4I4FdQ0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hMI4sbHzvFeDbS2nKyGsDkFxI1YM7fZlYphFc7JdbfD7yTBkQ/wBPkS++88dhSY4DKdZax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fWLJZAi8JvXbcUht2jlF9XeSPGTELxq6MEilIOhUm+dAmUy3cgFYoF5Y+/GOBsQMmzdeqD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vOzqNcYQG2y6EX0K01hREAYLgA6TvAlOhCdahCnj1ijld4yN6459mL+AfZaet1143jMKIV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GAkrVOAIMID32ZxK9JqR6hOcqwcUeoJQOcIdDtiQpt4dcuBLRcBfhfM/TeaDIhXmIj1OPW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uvI73MmjIAlrtf4nrH1XJhN/Q1vHVuf8AaWDXD+sK8IVrNH5O+bgpbgSNNObri46Vny8CL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UUqLtdOa16/FYBbTXM8YEu+qqUSvGwxkR59GaJ0mVSVqQFXfY5XhIMgbIH3cfK5A59YpIM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NrTpfW87cYNsHn+ccCuwgGB+n9ZB60H4qIuaOQGSBYiNO+VUcbFDpaeS41JDUCkkfD8byP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Ou+8foruogtNg8Y0/GVQNCm61vnOZDANharopuHnD6rSs23c8GQyog23TeFgIAciOjeHAQ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bxibn8wqTzx8+cLtbY0fBDzpyoGoSGrv1swyN1zBrSjR/OsZYsgXaKOOvjJqTFHkRS6H9y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zRq3OQ1FcR3fOjWbs90gTNvJd9ZQ0u+QHDz4yZqybanPkN5Xo4YVUl7dL8YSlRaZ7N6tgG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KG+++N4bdSIaz9jFzQN1om2r8J+MSFmTQARHhonLxiCcSPAPwu8OOIRRI1T7efOdkLopeT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l4WzY+RtOtYoYm5UGcVKL7MmfSM0ljvqE9e8UgQYXVIoB6/WT8rZGedTzo849kUA5BYeOM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wknr7zfM0OWHB6RkvN95JMaA2u30Zs4vzkv8AQ9V63zezLLskmyVPLP3hgku7XEXXJk/M3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LSGjYDtGt7n5xEZCu6LsBwM37wmrIDI0KaPG7hyd03IOF0OTBtDR+kp5b89ZxZMNVC+H37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uS/beR+kQgByrz/dxA7AhVc7fnBT/AANDt5/GWiQg9uz+PO8ccJehTS+v4xdWBToLHt/O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32ra+MYs9YgQro4UPzcWitmq6ooZQEhCNUyuxd4OSWQjhN+fPjKM1U5SNTzxvA+IAhQ6Wb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sbeoOfvF3ICe8fL94xFixCVp3HT/jEMq9mA2L7fjIiEKURpFnb+M1Wi4Dinle/GCp2hqZ0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hNdyvE5NbwwukAAnIvrVxeEkCuqP13MBXwmGLbNa9YqgDJAOq+gTXy4FzXMqGjz3jj1WJY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94K3u36N/2xrZ66yY9Pn1hqrkdDtAm/OGBtQK2I8jHqlqnCNrhj884pESVQVTyUu/nFCyI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HarDl4NOGuFBMKAgOa9N8dYo0Jo0FYd778OKPbQbz293jfF1j47pNSOuG/wD3EqCvNKwr4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iNYA8NfvEQAdczlEJcpvJrhjlDWocKuVDjYHbQJqt3eMWV4hLGiJNtesfx2jYQLjuTnLJa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W/abwz0f/AJimxHeAgbAcdF6eyXrA806YvKDRv/5hB1CQuDwO7qBjozFGzoDaSD8Z0t+hD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HOFwVkxujSJunsyKYCkKbaGpq84bCA0cSnWy/jAIpzKiADqcW8YjG4mdtEWGt5JSSVgO4s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vS0YaUCCBS4nC4JEikdJ94sH2kqkUqui0wFLUmA8vUDd6mRmiGJKVdUo/GJbnFJVAT5bPG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pvLfKq7vOMZovL7Tr0/GRgEtKDR60nB1hCEhVukDk49amKsFc0SFXre+rMSNUEWKgcjCs5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TXiNoXxnFUZAXXvZ16xVzceh3CImpPi54ZaIEafgfuOABery70eREwgEcYdwBPd3t3jid+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71lRIDgrWj94Gj0Lbq+zvRxhCJMrAoUELaJz3iQmobzYK7SmsTiFgqWA7KOvfHGFw1V6gi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owPOdAoW2e18+MeqlaXYQK94iiSVewHa+8d1CxA6W4YpxNiGr/OEQIXZZYvxoxBQVK0aJX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XoCSqU442fGJRVPMS21o1rEqAgCGMRykAzXHZDmdB0Bkqag2ZJF9fPGXaoAQHgM7w0SaLo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X9wDlN53qTAdN2dqMcp4fTmguX6cT0hM4n3cu4JtnfH4w2ckbT7aGXWX7qRl0oqhIHxhC6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x/OSWFTZPRfjeEizw1YD+XAUCp8w90iPGxwhqSZa2W+yb+GYLLa2aLXYHX5x46XUor5N5y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55wKj6DaShXgFuRO8u66Uuo/rGBHU6AvOwY8et5f6oJgha/EwCSBkWcGiaTWPyQYnDrnHR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Lc0mhQ1o4PjXzi6BUDoJsnfHXzhCQhVp3sfvE0dISKa8kyaBIUJQvfHr1iHw4lVBtDkNVz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dvEO3xhpUxEpFIlOhxY4IjayU41vAUzA5DkDuluDF4ZVZ3Ya3994nLsA5Lokn3zxgtlCgs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4pSdQg1HTQ4PvAUApXYxHzpt9ZEaB1xv594SRATf5o/xjbadJCnfz65xhoINNy28NbMaeL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cxlrWhCNbDwi46y6AuS88o/zmkzMhrorxi57IZQaQvIeMWIzQHPYDs7nvIq6AXUVFd9mNT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kbz6yUTjVTqtu/wCMZ0OqkEjv3yZz5AGQVanKDdmXQGwbN8OU/VxjvZE7qv0eMKUvExs2J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5M611jSLAiUnY8c4nDJHZGjpExE1AEXsPWBkKZBI8/X85FII7F3A737xUjIHYcJcAUAlES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oEI71i9yTpHv6xMrB5AOeOcpaBMST0e8ntBCfo7w0BQLEf3hBGxGReF4+WAsre5sgt4wC8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3vWa+/wAcBxJ+81mVVgTyX48YgPzlB0O9THNQ3RE694qxpQgg35BJg+IuilGjY4mopGP0k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iar4f3jEL1+C2k9esDwes0PYJ7xkrwO/PnebnWDyKowuEWCVD6ORM5WwpVOCe8N8Cer+Nx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HcTe73vCytwjRPB9PrLZq2BN809uTEBAmxNN9zGJTKuD6jxmkBq3xXifnKwQoEFj5xuClx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sVD5duBSiSlN/R4cbBFblXyXOaEqQYilCPhMYJ4KGBJi1PHjACHQSPOrlxQWuj5ynhAoeF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sRR07QH4ya0JSJktm2nOVC2AkG3d7cl1UES6+d4CaIBLs+mAmvXtZMGDRNQcHR8fjHoTfy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Yj8J1hwQhJgtcA03x0mEJToj0ajrelvdzSCnHd0/4xp1lI0PVuu/OCrCjVQEDxP3mgLzNp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gTtGBPg91xX9SHicRiHm3B+tDt29zkKcBQOgENRh02vTjehINGj4b385PI66C6p4NYbEnM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jNEod42Sg2j1hSJSI10I3ScMWErDZb0dO3n7welxG4XUEHj5TKA0YLCUrw6mvObcRNJvlG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AHQVBO9DPeUeJeZ34/WQnkiQ9h1ghHoEE4e1VwZYh5nJUUga384bWFaTbTZvgTeGxCiUFS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UijRZvvet44fMYjqKg+fPOJyd15nS/I/rCHwXHNU27E76ymGKVEDzOpgJCJvCcC7JVxBAm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/nKbd0CNYaRvZLcGeKBHsV6Dn3gFtAWvSD1bc2+xWo31OMmWgT5XfvLsF5BBPhrvDE2Jw0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52+iS6vPGLDAs8C0yye9Y7UgCCAhv0YF1gkIA1fHGFyFG13dHbcGNWukqC0J594xeJNXTg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kxDY5eRrtx4w6is9EFcGut84doEoNAe+v85XhEtBbleUdfXgupy/rBiOXZt4otbODDqYVq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jXGQ6xE6DG7yF6R2atHjj9ZqQcBK2spTmesQMKrJNDXW8vbmm6H2EioTKCKifNHYcoawBE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uUvP8hDgdAOVKCCI4bfhs5w5CsLVBsHk4yESma1tePed0DtXV7V0v6zWiw3JSg97HeE0HU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AU2eULqaGfOTK7PGSVeDZ4xCdOAabUde+cZMEbWrsN/HOVxRwMrFR/WC8UOo01z0fHGGOn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yepmmSxTY8c6Pu5N9kpTafwfdxeKgKlO9ddfWHnDorXZYA5wXbu9NGkrEB17wSwZUN4LfR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3kOgE/eARQRjwPJun7ymFCgTTbta84hMpNKIHvx5MSoAUVcJNTCL+WgeCjuIvF4mMzulXp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kQR5EHUfTLvTdyLZOGr+sewl0sRxrvcxSNaU0FgNHeVM4DbbLvqBvKkAOHSqL9H3izr6YV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Btoii9zW838GdwqITwOaqDaAgE9IT7cW9mAIHY3qdayJpLQkboQOBWT85dJevgA85rHWS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uc5FEVUG65icSrz4xxOSymNJ2+fjDfGo0Rr46PEyktQKwNRk3pxIw0LfD7cveTiyd+tser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1EoJxs3nneV+uWzfJm3cSsj6L2vet35x4EIKPkth8PzgRSUcF3DhBYpvOSMgERtqecbJkV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MXXpJDhPIYuJT6vvhQNOtD4zlNUc1zQd7GnCX2FTtR/IFxjnYxLtAethxrG51pKg7MkC8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HjOKmRAnR9DGyYoiaS/invB1sFtDhE8ddYgQbNk6ScpOPMwI0DpdDpL5/ODGGnU8aPLWbz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YXzcm9JxjJdHQvxcCDo1IzieY+d+sDsAa5oUB06fzkYBgR040GBPneMa9ryPV14mD4U2dl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zfgkIOfX1h0YuAHOG4GaAhNu0oHaBrpx8awXOap7HTsxIFofAV0t1xxrCoOCKuoJyvA/jD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NL+5cPGOMMN8Hf4MgkEpKdTeL4hjAvggZPFkXWsVF4pIFr1yB+HGRgRAVwgEneANKOKPED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i6cIG1Na3Xw4nEZoCFNg96Pjzk4mPEmD8F84nYqjgbrkqc+sOgE7St+wU13cQnWBE+ic1J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YGMm1vlPrDl4FDkNyv/1xQWfKAQjxVr3kxtzFjpLdmsPvEBV0pCCO3kV8ZFaQEQdyPLx6w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E56N95oeA4i2I2ezWXcpGpnG3Tzzg24sI5QuSdDjeADSnYNSjsF2erjByMO0RE44nqbwqE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rNHvCRdisE1dGpv6xsiteQWk5qZc1GN8NpHn/AHjoOITbANoMbPjCLnFfMNSU2mu8f7KIk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IIYChzpray46/voBHQnMfX3rGDDdAgAd6dR6vjA2SzA3doWafVzilwlKxbw6s5rhUPO4gH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14dhIcC/esQoizsat/A5SWOXtgg/3njDqxAm+Ly84W3OkiBVLsNzscaQKOaGle3Al3vGiD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w9GaFmBFTtZwXmesI94HRvPiveEyFJgn0tQ/ebQITgOk1Z5dZVkYTKt7UwyV0IKkR8uvGA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8de45d5btROQ1LG+sEJnk2FUds0ym8hIMqEibXx59403QnxP6AhrEWbGrF71xPF6HCPciS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9TANWr38047p05J0891jDh08YXmldWEHqeEzk62exG6HQ5F3uQeguAhKuW0m3xDsvjGHoT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2x4wbt7NpwjfpfkzQ0WpIBSkPHPeKQYFaCINzXP5xDAacsAh/bnLga2o/5xkFCJJHyesa8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hzinEUAP0xHSwUivm6pxpyY26UcUlj/jOZFLu3B46VZjYjx4MuytvOCPXwXza1+MQyICL0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aGi7NJUAf4yaApA2mom/zjb6tdsw+TPWJPCamTg3rj+MmM44m+WJ8zElXiyE3p9k+8bKEi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JQFCXfwy1xeSM8nDiBT4icPCZCjXhw1OE7y4mYAM3flh3UoqF2Apyb+sfAXCkckfTzirS7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mIUaclRiurNIZtpvwvO3lE5xMAnRodR8tOTCBYEbOS+eb/GWqbI6EtPMqYCBl/AF6aXc3g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viqPzhc8sQnlXl11kwFkaBjVhxrACLthK+zQXWJfknOhEP3w4y+FZB66Q7FsxImqww6++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qnjrfh4xKaAMON3pzWabKqutkMtbND7Ef0mPQoTqE1Y71ji2yRVwbhgBvtBuHr11ji1aA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i8ebh0lbdCHev3lMBWOLc5uNHtaLa+GlPWcT+barx1l/n8hxzgegQOwvPPrNXSSmDHvWaR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1i5kBYltPDisB26G6D30YwFJNa+vrnG5wrdgOz38YuiSIHrHxkmDcO04feHVmh0PMXrISt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Os9m+qs2IvOvnjKpQC68UA6S7chsKnGPBXLBAiWbuwTHmmJTX5JhW8aBH2O/rFBPZtu974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N7q/XWMr4wICf0mMlqBEP/d5ywoYNl9c4DiQ7CLqZAs9bq7wCgjVP2wKoQldrKQ8cSi84y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5hg4ZoomveBwQpME8bxBAm3R8j17wiENK2+dTGongEPickxnKKu3MyQIdi6XEkWNWjWoDs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Idt87xqSJwuoUbOMRU470F5r53xlsX0hQ0k2cu8UMOPASoO8Vw0FKiriqc7xkrxwPaKVEu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RNQ/Jx22wgxJN6Z1r3jggocBohDmcYh8UvwPKyvrE7DBPD5pedHlycmJU7vsBPxkIAikms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mohWwIIES5bMUktQb82ADLcTV6C/WhP3jCal2QxCaraOB3xbmUK4HKI3AoRtQOPDzjzrib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9Ykb7tzZognFSY79fGUjSzepkKKX+BER78PnBUb1ixwF2q1+sujlQNXxLHjCapWXCMFbb7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hOueGPQgHrmZwhMd40yPA0+e3Ozgg0LUcXjXvAWFE+6KD7+THkoRuxybdGusQUNx71UV6A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dUK6V9HBgJiVEKBeTZuExW9MIt1mvExCJAGzqh+OPeaD6lUbPlBPWPrBQ1XCro2OvHGX2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3i9K0Yp7Dyx+MNOIA208HTxxzgwaIXq+X6zSmpXiw47b/ABnLbHZp3ru5zqENABTh7w4u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/WVVwlod7HEO8CYlGFrs88io5VIjyvsXXlw7Gx6F5Z52ZVBxUdnn1ziDNHWcMA6t83vGh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ZaYgbHQTq1a9YSapi6Z594YBIAiroHd1cBBmQFa147eM30xcsAUl6UNeMe6UsaXWu73v9Y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WOnTfeF3BI2Um5styGPpJaQq904wC2Yb5wZtD83N/OjsGS6K/W8oAdLaPN8q/xggy7I/6h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zSjyUD5mcoJnIS/DkmcFAARB2pfk4rEZqoOwOut885VOvXmgsGzW78+cLpcClXFJ7/rLVH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+svCmq7Z+Do+XEgjQBEwu+jT7uA6JBAcG3jjfzihTGhD0N+s1jaGUTV8kdp3xinQJCboQ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Qnwrbp5kxj1bCBG1O3X1iJs5rcZz1/nCUKAKWBG1fFydTDDGrrkT+Me0ZWQwUjktNZsNol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BwYokcMpggu5ozrzmsS8QBUj0fPOMEZQCLhHlYXrGDMzu0D8ktyLT0uMUThcP/PUBRU4Bx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lIsbTvvc1lKAtwqjtOE9XKHwonOCdcqcmGkLkfcPQ78uEElChsAdx/pgyLt+hcvrjAJsAm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igdFOVjpY3jXvGHHCisQ9NcL5zSu9qZwcOuH4wXjVHNVq/cyuiW2gwrrRf5wWrU620Tkia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1ge/1OcT5IkRA+PvFSC0rYi6c+nE2KY0QMrptwH5haqEUPzk4EvdXW4+OjEPw4lBpRyTIn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5PvDo7Y2gKeUsd8YDoaa05+Tu+cpGQKiuyXtNYOwnoKllGqaj5+cvVaAovQh1hgmrQCcqO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BGzROPnHhxQehz6M2tJCrPT6sx91vmDo3wu+MQYOtUArqx3r7zV3qeE5Jo5395QASwq6X1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jM03wT4DgS0RGqNMcAmvOOvg2kI30GWTJ41NiJwbzlaOBBCOnMv8AOX63deIpdDSfeWdqR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ZjfvD+AD71Xv1jXsjlCOWfLR4uCIi0i3gdkHP9ZWCdPhCQctN4laumlPArQUNGSKFkI6n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zg541fktf6zXiNW0qCrdzeMBbo8qIl5fOAEyu3oyr5nGU5YU8QQc9z3gMIeKgiEIivBj19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Bqd5xAQqjeQXnh/LkT8gKDRHTb48Y78S8sA52UZRMi1foSJPF7kveALJJqI0zzLjYE/aFo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BKDywlAbdR1WURaJx3DxYXRw5p7QaINp/Ew2ScUCn5S6+ZlNW6FKoPFas84ZBhTdFgdUB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iaOnS64zXPEhxVeufTgrRAQUHbo3GZP8AYe5eA43XzzgSjFAQ57XgDUxUFpQ07BG/njAYR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i7+MGIeBg2uieJrzluhZCaG23i4CBmEtNdpqa+cbgdHFAZ1535zhg5bBpQbI9+esHpIiKm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JUmkBAdtUL/8AcemVCeJADgbv1MvmhBQuk3pLl6AFK3ZC5HfJ+8dQFjlHpZxKguEPzIbYc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m8MKKKEogQwyz2leGA3G5CEITsYFk7r6yjdQxIux4Ig25LEQ+U4LfgzjBykQQBphdObmNt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jy7+MWRJpHSLy319ZF2IWvCLvnw4k3ihdXkaxJmgFEjUDu7l+MTMQAOpyT0z4xfRqDy8pd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NuxVeBfVwwfAg5yg6LreKgdG6O5x1aYKhRYiX3fg5eMJkcMu3mXfDXvBwKkiAda8ZvGDWV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TkwOMsEEokbOX6zpU7BtH4b3g95bmqcPhjIaBrAhH44N4XrQsXS8H/OcLzo0Xo9l785Ywg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txdYQMp4gd/GKEATS2BV98e+NZuNeLmg0X2F1nI+2yVLJziY8FUE2Dd/XUxB09Mbth1L+t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y6CfDKtsyCg0jet/VceSEOirQ97mBkGhrSx9Ou/WPF9vE+njFnXh6U/yYzMLiUSa57uAT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6rv4yWn0Fvk97OfjWQxkTF0dae+NYckkQ9TyHLu4oRusMON93n6xkshtnJDmj68ZxC+KYF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7FQkOydS/ziFpqbItG+H240109JrQ7gsY+MfdBbRIBQcx5eMZEqtg+WO2js+8g4iPKeFzt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VAXRB26fGIh3FGkIjSJh0E4YiWfAYHPGt/Wl3LjQ2A3PUTnl+cIY1BW9DsT3lWcI2oAfYG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nyeYJzjMLVDwEnrz4wlFdUnsm9cbub42Gw2VrhmFGfV9aT4Nd74wKWdJZE6Dwxd5yfZHbE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7H3BdtHjcb85zhDDd6528vXrH7spZvsnT0zD3uxDyUmn33zkQuiBqEs3uneP0xYiXSHk+O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DkROC4SQGjkXu/OGpIlIk5t6W/pwFwNEJ8frN/oPubvjOcToPGlnx6yBBq4D5fGcgEwBp4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XYyX+94/jxcTtbcgHgUefPGIrlUGriVtYBv31N6njKodQlDqTwmbCLR7HsaP85PQZJS/97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vBPNw+8+xQvcM0UEopJ9nJQLlZt4Oe8YreA4LLrWj5xyC/UUdA8fGJQm1DVkvByc4mliCy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VmrxveES1a/gjvBcDlpStPvbjHVaFi/tN5QyFivqPjxh43hD+RPjHDRfqeZ6v4zeHB5HwT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vheJzrKUTc93zPJnMlu7fy15xahNARY6ZXeVt0QVUOsrbIWYSfr/WOA4AULtHyYQYybDjy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G09ZJpwMFclDFQeDveFRnN0THAB6CSecRNbhS95pxpaJN8bx3NQjsn3m49NHnDn25WjO8M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YA2desEUugLHSa+OMsrggCxfWrMCW6K1t6GgL14wxKohAqPLrjIAUXoLhaa44wY+9URfIT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Du9NMes2QpR3KSw8MlwnobvSvyJP2YjhrAEaCqXjFAsts+FDrx5cjoouxm2vBzlr7hpO+a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MaK8tL7hgSOh99g9DuYURESWngK7vvL1JCLF4Tn1oyAfgIVWjwctMoIeeadVN8OV6ycZla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ZoAzST0D2L4wzurCSnKBwP3DfNPcWV785OCgka2AajqesJjJcCFik8HAeMIpUYPRV5aT1m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NK7pc2Vgtp20O+w6xBoIPZvHwGHjVwbR+srYAOV1rjOJVLBNog5K/zgcZY0KN3n2mDmUw8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wth+xKFh0BOfWPbqBuAMVgdvHneaCoQ8l3wIM4dcYqHYBW6uqMJrjCMVxaI7V5JlXLQMS0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8M6pFLeABfbcA4Fhd8peQPGKEqaP06r4xyeKUash/wcpdQnlRK/FxBsKcFF54pXOT0CG4m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cyuftrIBERshXjx3h40WHHKF6SPvC2AV5Aa7DnG3rtoi1ad8ugxG6SCj8ihzysvOODZBuP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haoLytPOvvHYOARG0L2OXzXBkNIVPPJM49M4ihqMcgcnvccX9boE1ODjKofggjX2dcYg3U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o4lKcGBK4XMmgx4tMgijFOmue3KKj6EpNoet9YdYQS4R+zp84Nj8RYPAKrVDWucdYyAYc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DGkklRvPgTXvAUdWPk6532uJ0R2Ztn085N80KXaA464MEoSeEvu9OzrIL1kKWpi+IbxECp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3xk0o6mNdrdGCgdMxBj1wd43DQZCdLzxcHN4BUqKdM1jxWJLVUduZ6cYQyx0MF09lLhmqU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spGLZFQgj9uNy50wY/C9+8Ba+ZX4TzeZzi7sKIOjl89GsCuWEpAUbwa0vOPpYsU5C17tk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wVc1k6g2CGhA7NH4zRDOsi6XhgfnODE8pyzyPPHeRORCAjSN0Sb8Yu20dNRqjqB3c4J0hd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xxspBIK89a/jBG8CVJe/T1hbLg1ibB6JA+cNr2wAP0+/gyyuxQOKL2s+8QNm7ReYdbwNdU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G5deqFeawdzCHRASgK301JmszCZt0HPHeH7UOodxQ8nvBiGVOlS04E6+cO7SAL0TTRCmQw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XOuHLkpO6MFO3njJ0ivU4pBF48Y6jQ7wTSOtanOTW8ttgbedrxh65ZAQm7m+l1KU2JyJm0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rzhQQc6ukUdh5OMj2gXwjQ9qqMcuZqTyF4rTlvG8kWXS+PXNkxCYxEBVPYYbveO1pNQhk6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K4PC96RmOJ3SbXDk2TzxgFHlB1ZxOGvnBaPtADk6G6g4A1f8ADo2jTVwKnT2jSGE0rPxcf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8yO+MTyBrPKA8IeTzi09rHgR4a29YOAW2XoiJw+J04GtSRpFS8xIed4HnRCJvKfko/GXVv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0h1kOLt2xfp6zVNWPgds71+MKlV4cTPXRc2NSzHTq2w/vGvF0ts5QjaP1kMj6EL2i71iMK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o8svhx5d1gwoFTtQ4e+MkGZWaFFO/NcJDIYHtydbJS+cK3HRTlhybmF2EyeCro8MyxCv2c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cnhDyByCVFjINQRd7aK7+sd0MJNPKcwhPThULQKJShwADDjFqWR9Y8TQmFERukYNg9fiY1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CS1d4xAiCUiHhyYJzinQqo61NcwN88Ym13ZwLoa2bfK7wheNQKmOzw/OFEraiY02V296w9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cLrfjBxfXI8ir15MWITAKlUBneaw0FLRROqnDtrNuBrAB2/MLiBp3GjjqivB5wbMYVA8J7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lEEoUNFT6ynuVCNmF0UL5mTH9UQgt5qQ824iCwPONhKgd9mBoQ1rCLN8iN6zVMkLSPiAeb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ji+zs/GVvt2wIgEYnL5wB1Hd0HhCaR4OMaOF0AnNgeXVcoUIToAk8ho+rgqr8aBq78F384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/AA/xkCiSBKUUsL/BiLkHKlNrT0N46yFMpTRHR3p2dTE0GYXRNpYW4HBFTgQIvjr5cPKQa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ONbxJmzYJwAD4fvCE5W7YUffPL5wr7LJyDSa6vGAeBYh6H/cYBJyQTCS8XfGM0ByLHTmZE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7yIfZUUWsZydO7klLlipsNXemeZhnGBzTqmzihNuHo1DQt2gPHzgkoCSuwr4M5/vCIdBuw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wS3aAI9OuHLbCkiGgrljY466Cmjvtfyc+sKEwVVYw8jb3gvIi9osOl0fWBQn3cT2TngPve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w2er+sgDCxfucXjH91nYklnhJd96xjGfI2JR+1uUzYEErqLhhftwepS8obocfeW4klhW68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fNgtfYHfPGCcMqH0rfbPzgRuCJVbrnjk7ucsGdXGR9m55xcmVseujp4xiAaSCQHlm75zqR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/WsGREDs7Ow9YJxANRAPjLOhz4Z7L6xS6rqN4amx7vvFFkENW0OuH7MU1xSGls1+q4UMeA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61m9RSDpbUG9urhKg6QgGwdNcbJgjJ3uUSDugizh855EqFJYr7794nUtMgESHF685U1xqE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8AtIQQQ2qnHGsLQipV1XVi1iI9b2pddB942wkg0iR0UjvI7hsikr5bNYvCAgKPQ6N+8TWA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LQFGq94AQi+IF89vOMSL0LTlXkDJ9Z4IJANK51lcIgrFt2jRT1rAurVdtAi9yQuEUpyp5m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VA9WCBeUcVjQV00AkaZ4nvLVKQieb7EnGFYapEfnXX67uNzldAvRva1p84+IAmQ3FDP1xi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BLT+sW6MRgpFAwsU7Zc7Gf3nhSU45HfN9YB4U+gky8CCZJ/k7wWuCpqvWNurSpt0zn4cTh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T6948hgFBHG+m40yugIH9ptwomGqra8HGKoHyFXK+8sjNjJeR6+sB4lrRBpX36coh4OYJx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06c7mAEJOfdwvnfWbC2AE8hO6mGcDRr3A4cIOlAi2wmKAVD9dVc694wSXYUPtM0LW9p294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eml4wEsFJR4Pbi5A5ucN8vJ1j/TwQfGuT95eAoDYvMD9TEQw8mPkMSAFRnRo1o/jIOdG2H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42e9t8zGhgAWTi6d+bmhyo85orcUM0LoKGXzkDSg37/1m8y0CI+MsqAEFpyr13hXOu0tO8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JwSkpXATrLPpDYcmvTj11sUn1l5HCRA95Wa+R1fA4FIYb208zEjspJfcwmoo5APcwCiOm1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hV6LgZYdh0/HOORT7DvxjUXCXe57xWkahuY6K2AAeBZUpca5pi3qb+XOEiIim07O184hWi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wONgEu640TgPGUUBEcHXB2ymXEJSoaKPHnXOQBZBoptNPIYw6RVhJ11swLalskhw7xol3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AGjtNNImqbHAAGxyleDkunHQ77AqCLO78Zc6buE9EZtnZiFyjUBsHEe/jAZxAgoQYtNjxx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A8GEuLKpYIrowVm/O8C0O1sHY5BZUcHSSG2Hb5c4I3GAcr3cmTyo78B0KpMJLaAI8rjaqT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i/OgbgsChYpVWiq696wYHR691OdU7zQWitkSDd1r4zSW/EjbQdQ6/OAciBiRkeOOfGRFm0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NXS9rxqprfj1lHgxKGwAnD/OAPMBRJPYlfjApFBJSUVdmucVH1APBRhdZJ3njrRyTvGJuw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Q849rd5FJv2LThDlFaBBfE65ysoQrN0LzvinWAQ7bSQi36cIAjC3Qg6PezEeC7qO3V+Xfr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H5cXckJpqNeQ+XGDTmwJLWpr6cqH3CsMW/WEQoJ2SB0u1JOJnKsmVXYnHLjBHDgkLa/AYK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cdfvCmRVVKPYdIY5WRPZzDe8PbwGkqnDks45zTMMB8vII3zrKMq16bsj+fGAwuUOH3jKAi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Mb/XMDkN7az4cSpulYBwQ1z+sM4V7a3TJpCLrWSQwIsM9HK/OAXDQobhpda4Jy4qJT0aW8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dzEdkNwK65ykXjVFF8KayRRGZF3TXwd5TjQcNqbvieMkFlO3ZRHe0hlBTif6NdXWMoZgei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vTM5VpjvZw8ZKxmFE1FwY6xmabkVPjqBJk/DBwFTk7epj4ozZIB2QBS+8M+TeKI8m1h8Y1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jn1PWIipyufJXK8XLC5CJrorzumsf4w6Vinqu34xVBuxxeRWM/LgxGhKUihNLchxS2A29t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E2T2WA2oAOtlwhoCJQTsPOOjlNpZ4RzXBgajeMIQb6bN+8akCEIAI8Oa5t1z8ZWteSn1gb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KC/nKDCeRNo71oc1yB4jlReEJ5MakQD4XCyJreSVce7BpDsnWq4pdoJ7WejGjaAwOgq8v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Bt2EcNaZAZCFFtCdgxslpraChHqTf9Yai7SVdgcPRm8VGNCcDyFd19YDwWJNgg5O/Nw84N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/GJ0pKGIdnHH4wSdueeb02rXjCu/EUKM6eDPE3xyAOWgR/wDmGiOG4t0nV95ItKIsl0Nha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/R8byAYIYUJD0/6wTI0CgqrfivGE8N9Nory8gfvLK2pa89PW2K8sZ9sOnr3MMJVTvhQ68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2Fvg0PDvznE8bhbORewH1ilMqVoFa0gxGbgc0jrnfvBRna8kMLyRC4R0i5UKKcIL9/eAnS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C+Ll0nqA6RCEIOrpHJ0A7QEdPvxlZRvUkhT9/eNMIRgd/6ytNECHd7YYF7NQjUIvb+8ti4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zFTKSEtQ82duucjWBmohytV5M1mhwihfgce9ZvdAgIq45+PJjxUhJvvNpXrmZssK7iKB7E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RMN6Nro8YTSsYeQvEAac794ukmNAVhHRX21i5W8nA0rmvnrE+75CORxoD8TChAsSQGpvg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6CbrXulcmyKNUHunFwB6B+ILugcnrGFTJq3qgnV59esCyxCEioDzuD6xNKEurNg8/EHHBR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xwTnzGKNR8GB+1z6wmqRsIe8syKgA8SzQdh85Nzi+zv8ABr484iE14Jo9QeJzjUKo9U4br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iYgdbQM5JDyY5J8SDMUR0ducQWQwVaB1vZggawtvNtIbbN84CfZVB2EbtavvEgh3RBdAt5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fCK9vygeMVKC0fBV3NaPedgJCCKR7NbwHSAyBytjHx4wD8ionZyUG3feGMiWXdor4D94t2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eMEJ3AmSbM5DfzmgBIQJrAPrfHi4qJDctoBA3yM1j6UpytiV0IVwCwSwVLa90ncuQ9NSqT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6wayLdI6V8Pb8Y/QFpKAcJYaDfbgxGQONe9Odu+O8c9tovOiugPnjChBrtHydHn6xqy7Ri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zL0IuAHbQbl9YwEJJo9hmjeIwtMsvV45Wf6zn0c2h2bn+mRONNwI6E6NuGEgTSibWcDtzn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jdcGE5LySxu4A6vACiAd8v4uQigLtEKzgcTBCAUNAPJ378mULcEaG9nr/tYTQkE9bDb+O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acGzFTBgSdByrxrWsDAkhslV1NYpimg7TZ6m0+jDHNgRTovdK6xRF0MRY00LmgMKmqWPLy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BThvqVxmvBkA7WVFdNPOB62KLDjxO9mPfagqUM8FdeHEuCxGGbXzSOGkaaPDlPWvk94YbE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suAxJEDqIJXlN+808SMtWzy44wiljVmB8nj5pmhGl0svLyzzrOiLGKiBPK8esRa2oAbiu3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B0GonwXFk3wAo2htfGsInAFRSvK+sQuGynIoWYkAVRgcvzmxANAF9nen1msUMltddil+8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dIvC3rBkjoSkdI+N6ywuOBQ2A11+ssQTmyApOevjE+RQJURPkuXElInylJuectlhDkzYjy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rXMNCvecRz4x3uLqaGeO8sGWA8aiNr44yjeHYA1ZvoznAyoXygO1bNGz5xMVWyoJo4nrJE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K7+8dqLaF5Xy+sRXo5t/AIjOsHTnYxR0ibMXdaCCzh3xbPesTfyhcHCqbmrgqDJ0ibHTcZ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Uo3Od4xJFAnmnkGFNylqEqc+OnHotQ35g9t/4xjGdRs2gs9iYOZoKUWzl9cY0ufoB060S+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OqdmIU4Keh9CcjnXuYlHhLwL/AFleoDXmXk67Y4OywFsTt6TiYC4CrdnSkxLWpGjqIw498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bfnBTyNYGgZaFbv3xv84ABB0MA5nY7wqyBOT0tn6wEwMvCdJdNuXMbwKLti4IDQtvTzpcE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j794yAMCCOE646wJ9YkFNyfnKlLdUTbDdJXDXpikqPnnetmLJjsVUC5NVS58230+cXAkVi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dYU3rrZ+8epSrdPDv5MoDUG9PqJ71cI3WD7QTi/4xiSIEn6O/3hHcaOPAHkN1iEioC0Fsh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3fkvTcXQCKrGqPnzcpaXWSOjwZXixohe20Z3gvYKCFGb+Zzl6zVqhpXXDj16rWjyD59Y8O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WbctB8HIeHHXWQ68rO8MSE1S9OcQFEybEOZiVsWSFUjg80QehO8jUilNLvnKUtSd6s4xvc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fpRoDCsUjkj4w2kXtypBi2m/I4Qqosp83JcQpSP4c0oJIU/SdYVIHOjfrEZ3pr+8ZO/HI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BAR8es2C1oQRGHwYN3srD3+shGV0hzt7vrjH4OhE8G34Li7gc1qh447xtjGPdmyHOGPuaL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jZlqc8+NZKH3gG2r1vH/AmqQDVcnvApFGkCE1vrz3gRSIpDYLxZEOcH6cZg7EjtFefOJ2g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zhYIPmEBtdJ2POT+vY7EB5BFbMSmOJomlPN5Milqqcm0H33iMmYX2ZNlWYQajjE2kNf8AD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50f3jSCjRMfI9N4cuKP8qNTkX5N4AsyAKSp8Xh+MoIuk5a17DEKFD2E3vrX1fnB2aSQHk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na8A8JEprG4gRKK9ByAPzgXR6qeDl0rOcqzpMUWP51kmAQ20VHwHe/eNg+pseFTg+ucGO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pDnvJHyKhktnC7maimPsOkE527fBgASaYNZwtOpnOmaNjahvlMDIpKS3FqGjJvq5orEpK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pVsX0RTpnZzMN62uFChs73gUR6IEcUZtx0yyi0CPfOGZrIoEXT+8VRNYNy/q4KcY1YcIXl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CFCivQ14OsRXcZTwUWtf0Y2Xy+ikr36wWFRYCVNvNwG0hQcGBpevWACIJVeRvIbyhYRBQ/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AGELyjg4dYJO4Ubb5uc7iEPfy8bx6y42KADFQVnVyKYwyaq1HhDmdYgJJsbJx0rNOOLcD5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oRlQvyLzJtMGcAQgEqG0WFfOENacwBuidkZxYxQUG087EfOQlLOwkIH1vWGD35FyBmjD4L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8eMr0dOSMcuGh94Rsai3DF3N+EvGdH57TyDeboyRqtpySiVeInvGhGSPpETYf/cQiwT9lU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YBiYCeJ37x1w7obo+LrW+MshQuoronjUv3knlZTQY0PxMLhRwsdg5NODMO4aHT0p59YHe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RwvWDAtw0oAE4KlyS0NEEwK9tl5ubIFW5YB8pwc4G4Lb42KcVdzIiOImQlVNsO+cNwdXla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TIVAXREFEeNVu+cLkwAFoadgTxtx6guYCaW+O1njKaHI6zBDZIOsBUlMAu7VDn8GC+STxS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FNtjAjPS76+ca3/CGDacb84LW8SAOndu+fOaygqsl23uOdwikpJuaTn84GbClGgI8eDKNu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RvrKt1Q0F1seaGFp3J0mV71ecoOiKg7kc0jgjKZLpa4JqflzfbCLrPJkh88YnkDUKY7HNj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KBeNOu94xQQXokou6H5wA540Kea9YjsoJqnPwsyvEHRVLaPPfGBOhUsRXb4hgKiRTSR57e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tYXt++M0m0+LQUWdw98ZqLhTcOh2Ox8OBZRUlA1Dq6LiSapW4LU5XRb4POFeUsC4tJxA1g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HsdkvnNragDYCeT4wWVyuiRNTWrjOvEhClMGoS+dZo74xsB8UmKJWhQIUI5DhphSN2oB4H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WmyuFQwjIE2p89YxRE5MLYa3X5zRppQBBo1sj7zX21UAIdKPKY2LAblAjdQg5IkT2eQ+x2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itB4lyGSEYANWmnS64wGp6uomcDHXDesRyZZi0GnhNeVxELHTatPXGJHqeyhQV2E61hQK0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jS25VUQ2wLc+mnOI8u2RnJsOfv4xLOYlO/wCn9Ygtx3DXWqN43h5CPuxog3uauSzSNGPy/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Ckxe3Sb8uKqDemWCp4fN/GF5cIQbpHLS70GGbrQqOlelmARChOqex1XmaxFfJpS6Weac8x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Y93flzrxwoQBOVX26wbOqNWU5peU84KFAWSC6Tm9Uz2JjYvqNwC4A7ghEdhJxK8dZv0eUO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rFybpqXHo3euMeYNBRmhLAOPtcbmov7J0VXKFaVKyCBuz+zEJ4wCgbdbjTAgYuky62ahN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83xTeFrWWUbJhFWQ8OO3ULWDFHWpiR35dAYDruEwN/k6JCvcbMZqQlrWPxcvWVHA0BObOC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CIJG76N/rCBGsXicO9fWXFdDYBieVyh8EDQNfkHXOJthuCAEK267940siclxVnkHvJooit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zZKAKhiV8E3jLMLd3VQN6Fd+8ZOmcQWiRIu7e5jg4YtTvVvz0OAvfG1sD5cfvEiNQjT2dH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F7zuY0xSLGyw+C4V9Usw+3q6+zNw5rtWF38zDSoCBGCb53sPGUIICDIPsfrHjVdF80aR01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3WxDjBAnSucj5Eb9ZVFTY2ak61vnIk4QWilCeCP5M2xFaxZNo57cu8lGgnpB7t4eOsBdCb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V6yfBMLQNjh1xj7Q3K8eDz/vGcmN+UxOF3gqSpsYmy7u+caphNKnt35w2ep7HQIsgDR784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unmXXGI6j1sLPsX49Yg8KranJR9esiR1FGHh7bMcDpWoWcPY4nhuLCDDsbRcMwjaVFkdom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dsAiJzQm7iM6XroRSdJqP4zioNtaAFU1bYa1MY76V5pOsIx0wWw6nzjx7QdLlRw9yOk+V8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aI8To9R73mjIyxAI+mj/GPJ2EgAo3xtrGhXVoCgMHhry4JilXJOGiDcUZA0YnJvjUnZiM1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PjzlppOo+Zc2YOVDAHIDgnDrjCgNQbLnTAZxDrL8rB2fEvI6sZhsDAdfEdenDW6KwqKDwR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Wpoee8Py7QCA4s4cMmhpNK6fLLEUDuNke9hi0ooKxOrrTzkM93W6cPKKbxViw/LBQnavN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ENk/RrxkONICShQcD1/vCNqg+jOXschzIOLvlQ4MrTXDRdPz68YU++IC6mj5485ZadkPGn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FOp8ce8tE6+BThOdfxjTHaHMe3g36mMSo1pwdTlHD5xR7Ahg6fhwpYipQYU8dOMaMqFa1Z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VUBfEe8ICtPpSx+7MdbeZqW715w+2lB0nPBHjDahGKbh0p7+8nY7S1OUjS+pzg27YFRbEH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JMZV0FmdmdTCTrhxG4Eg6+Ac4thVDV6oaT3joVDCDxDy2TrAs0S4Ftyd8TKIhWzSaU87xQ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dnjKmbl2jnXY5wLoalS6HhHnIUqFW49nxzizMzBAeob3jLsYkKMC80f5xI46A1x94EuCIC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6CLfyRLMLrqC68quLjBCjs2bsePrH2DYKA8j31rKmDPUVrV795DviOpNc/GMEPkus9vXvF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FI3CYuNSUOJw68ZatAAir0nBkWCjBYO4FO7iI4yqc3p6yYuBCIm9YgZBDFMyEjbz63lpSQ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N61+PGRJ0bN0zU17diPvHxEFDz79YmDaTo+sHHKNPqMAAknaHVyblSDXT1iuliINuTJudk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C+sUH1i9JBxgc4Kak4vnf6ypJ1Ek78NyDfcanZH84WcbQKKvj/wC5A5oEDrmLt9Y4uXQQ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12lQeLTzMDBCU2Qli+3Egdgke5uHtvAFYqGQX+80kXLEEoD1rBgJWwl1pQk5iYOUzuBCUT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wXeDPA+2LnaNzoTpvxhSkEN+uK31hg2a2QRmhC+shycvIgMU0A8Llo2OqDLVtP1ikiTueU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9w0Dho9MPBOL7NU5jO5vKz3ThBlde2C1qJdPSDxh8irqIapwJ3LrnNmNRULVELI9XxgbQy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RiiPa0QNi+HXw4V2N7Y02EWb+8ZsEj42rNsJ95ATZqISp5GMesfdpKUFad8Kecmi5kCo+V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LRl0OnJ+Mpj+IKoUO++PGFtS3dKahzw85oGdKo/0MbJtJws24QN5vImDj2lTfE+8PurOi6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kAQ3RFKHpyI0hsQ+vxcIi2sBFweZcUXWhVaXt52YC1RW0Dk8h3jzq1FqIg9V9YyqSyhbd8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wDsTf1gewhdsEp4957wh8JRveRabh26vLXBw4pLKAKNaD1cREA0BN8C8T95ULkib69VrMQ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w2n8sL1cUWwlU27967wI6BuRxA6UfWVTPqVvlo6+cR7LUZG3TvrFSnHn0i6bU3rxm9VCTq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GESAhMUFC8kW4yWUSpFQuhPG7kVC6qrN6ZOv4zTcgkLmA0iTjjE+VyBeQV3qF040IisaFv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aOZc2j6zVXRVoK72dia9cYUxRYkyu9DrIMkQCI0k2G2YJJYonYE0fxgQ/UNid070fvGO5y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h7MOVUmqPQOxmuMZU0UqaqJz8YchYyFj869XB7ZDpCPeWUxpnRtFyrN0s85pbUgivKPB3j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KefTL517IOAcI+sUY0gKcaPthV5i1F5TqtXBrrY7pYt3eMi+NjUNk4WujGzA6CO0jbwBj4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TSjNuNpMyVC+Glk5G+MpAlqCjON/jm5aAQ7J0BrYT4MJtB0IM250bfOOw0A0wqhydawHJ/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X1gdBPPUYTjXb3iBavpTYiTir4842hUorhvYmtvvItgSqWxPac/WdJoBWCrs8414qlHSWe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OigeR70H5wFj1ghCHcGfWGaxZnbo+UN+8omDBrGsPHKuLQvg0Ks9+zJ/IsCBq+CZObiACO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RHGMKFVGjg8GXhMKgwVyrZPi4hkKqGjpwbmu8gSV3Y6pWyc5votspep7CX1judtcvfSZ6k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Ni2J/rCmpBggg/uYbeEECHY/Wscy7nouxT9Yz7rUhK6cyf1gdOgmdAx2Tr1kXDbcbKTfUn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i4N+L8+cQS2ewoHIDs9mGrUCFS7eTAiI5olxh2ZPY4pCgUQgC93iezGzyTpXQeIu/WCJRD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EyRCkjUdJU0ruOcYYpunjyTi4tgMRkML5c4tYWd4OTvnj1kpoaUghwkOO807npAbXhvgy5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z2j8YHk9kCOHkQ3gvY3fc8Pl3jRJJ3Am2jviYreINQ1sR5M/e8iBCCgWiPvc1rNcStYoUL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eiAckYCy8cGD7kKRoM7uzxcsjlcCqz3vSZIpEW4NSm3j/AIy13QIpuB7Z6mOfq7R0qvLrU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Fp352P6wZncAnPaOuNcY1Puc0LbQgeMBFYTYBppqa584TOzRqDUnYckHbALNkXSyZMhYVf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xSWJnoYcdM95GopSKUBXing1hQjXIlvdtUZ41iURc2bYOzrYzfeQvasSWjfG9eZgYbOEIa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BxuChVdGuAwTAz3YRAdnK+UcFgTPZdmi61CdbzfGOTpDTtjNZaMiFtQlC+DcBTyxNzIDqn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sWoHe2uPVICCjBPjg6wYRQweTYmplXwod4xjUA84or2tQ08O2gd65wg1bRR2VaB35njAV0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f3gIYI2EFT+Rxi3qv2w0+L58OeHmIEOB4RJ6wVEyQgFFR2N8MHXyq7YSnnYnbkbIts1VFN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yAkDZyT304AQTEwdg6pQxCUiWsSwmgDfneWmXnTWWdSb5ww+o9sqr5/qYS8q2Fca7t3Mpx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1kuBH4PBI3ZPWT33ZjVZyp34MDl0Nq8/k1lQoE4ep95UvgYRQ/XvWED+adwQ8ujCmFQSmh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M001zRHIP6wsjAo4gr5nBcbFiEPAfHnhxQ6ITU/JjNZJKEVa2EnIb38YCY6ThBXgDuxesY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sun51lPELQBqptW6LxihVfkR4dcScOXKWg2TUSedYcPLQxIptDNPkzU14YIKV4RTrjC6KC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fvLAVMCebdKzXzhx3BC7Thq8YIsSAUDPAE2OPGO5EAUeKX84dukpNiWzcS43YU2pmnY0eG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Spf2oawAKijuOZv8A7eJJewpLqOpep7yr0EliHfI+uO8OBCbmzoGkTh3zh7gcWp5OHgnrA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j85RSnsyp1MbJQdGiPnzvHVukDx3rw7/nA7OjFe9nxsxkuy0K8EeM6FEgnz9ZqRqwinl26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2xaOtnTMC7BZAnH4Yl4xJzSVktHosnpxwJC73BtRPGBIQHVQoQjgrt51jrlBOvYnpTFBPf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MGjZboGxelO8TtJXbDT5czE3xQGl058iTzxhOO0AcNUd+/VykreyoDwPeFaoYjbk2eb+MW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IbTAvIE6frTAyOGwyNHcvXExkuiDw/Bvj7mbAErrJybo/OjJigpaHwbdx184w4RGSd/ScY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NrZ5HONAnAcolD2YkPHMmaBNcu7g2xdWnIvW9hxlrIdxNTXCvePMbXXT56EZx94JJEBtu1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LVRa2HDeW0RPJTTfhm/5zkG4TzgjOFVg3ydxn1nA8Nra77+8HN6KXy9Y1RVEC9nTHVLs+j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MHkXs1z7MBNPDCT50Y9wNHcDsc8YwY8CTyH9GfOApjNLT2N96x7DQGM6P1kQPMKmwXPf83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Se7gXQErQG0nvvAoCSqA0M4uO2hmk+jvCo4GHoQfGhmP01aiePr5xcnaP2ct7wFkNTsl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6JNjkiUPeGU2jPYbV8He+Mse5tzwDcurrNABZMCPkNvrHBKhoAPaJse+cXUTJSaFHnj5x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+/WHmBBi6EPTjMix3AljfLDtq0tCHD6cVYM7XazNtJCj8k594c1C2yh5enICIU8xxfOC2h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+cSjloUTuTrDgkKGy49uXt2EZpVlt9X5wyhY8hMQOVFBE4mapWh2T2MyrR9QgjCsD6RTfn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jEoKTvDy7ziN7UHwmJrwUB0e/eMiIHhp8mSrltrONZy4oOXjNCGlyUDuTX+MujUdPLq8WT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CHb5/eHo7oJw9nOGta6J01XrFy1AvXIPF/WOWAWcjxrh8Z0AfoFGbePG83sIwX4pdhxm1g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mphIoEiAdj4fnI/EEHaH/ANwL4UikrsHTzvvWMCUBBARR2UrEq7rvaIDYJlup1wNz5s84W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d1OZ6xx72htaw7S45MN9H3b6/GPdse92QHLv9ZIVLataAeTjNRK3GTeuAscK6OpSr9krY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dWSOZrrBxw6qqGyOuMlcyk/uA1Z5xULCGIgufJ+CGDLK9leDgqB94MmkqQv1O079cYSyHA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iIQYCChb65HjApFvjRserzbrRkoy2ohozRTfrbiZdINpQIulTnxMT8YgvKoaAt4wFLDANA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PiZmAonJS3GikgnCB8jXOGDhA16PxNY0CcW1Hh3OOMdR8Ag0eXnnCwMNp0iHg/eIt2hSh6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de1FaYOXgy/9pSKDhrut+ML6bg8O2dcfeAi0fC6Q/OXlJroap15DASrs023t2nZcnPgbQ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gp1FihsB/ON6EReAy7e4v5x5lY6kOtH9bzkHNnl9lLN8YZyTYAAoeTe8OCjpIbke4b+cbD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dQ0oBwu0UyqSA2dlyGPkkHIPiDmnGzQVLHgmydYVTd+XApapwTyZWgVTBd6TteesmaJhbE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uAQUBVWnpBS+cGwNzNrKHFY+ZkK9CioVX0bMZALdjpo/4YFBK0OkfXLtln6jd2MG5ouK2V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VjN5YJKVZpt62LuOP6uq7j6RkPvBr80HQB743/GOlChlu611cMYfcTQA/x46xiSY1CDG+f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XRHXPHnNP5tg1wHcLrDRpFnflUa7395GyAy0NweTUzdoPOIBedZTp7x1MeFTGhbSUfvN26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u73kerVC/BTVeeNTJ4JRLVSLNJd4AWa3DsrrlXnIUoUxfG98YVi2jhQmbf8hihVZq1nQV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nIAd+X2ycYVJKD00cVfDDKCw7aRGkQ+HWAtYbK1Tckh94Ih0QQbV4Gce8tAmRGaBOG2YwB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79ZtpE1rZK6TTJgH0jjZcQcs195ypGfyQPJv/pmu1kHEFrfHDDvFSoxG38J5wFxWYlB9m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wj50BHxt3nHuCVhNOLs35wsliwYrEnjm94JfwBcp3ha884uisEovyMQ56dYneMcKBAvVTm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gPX5ScJhVpwyQgNDYD9XGFFDUF819esGDOhNN8f39ZdxSETREaUa6frA5QKCkPxjx94mDB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5CYgW4aAHppfxhABuI21lit7mWKwiZYiIcHIOQuCotFCuDTwOph9zxOLh/evvKEAgae9b3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FbeDs6es3WP61pEeBWo/XGS8iNYAmxeDj1hPRVaHgifJw6R0ZApbokvWCDSryqtx6zumYl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8Yh40FySW0oiTs5w9IewVdKEpVeJvAJhk2k2Q9uw5mFKID3IB0KbH1gVUoGINCJqiaHvFI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jeBzrtgrvOfR7w2H3Yk8OWgL4caSqKairvO+fDg/aSFIkK095c9ACLJFPGpgXSgG6OdTqz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a+EJXZMcNoKAebfLWPuYp2m+neyTLcaZNug+yb7xwYSyCcfoDwYW89cQVaO1xrwY6ytfH4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hSkGo8pHWzR0HGIQotBGqVvNeOcYhJ7jOjweOecsG0alQGpo1v6x3ioAggPmBmieDZzOm5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Rsc219LrHYZA2EMo8TcD1hxVFJtTZ6RNGEKYNEpfAN2+sT7cxtvJR9GKeXYVL44W9uHEAB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ysc5wDAKlEHbExpJlObRtwTU7zltOZBAhrR+GAo3bBHgmxqfF8GEql4KLyGNfvWNkUPsRJ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9Iw6J4x2lmPhRYi7DQgHSvSeMeJC3Q+1z+9GBcikbCnR6PY8YaTsE2m/L3rE+E6VAIcdBd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UI0d72nrL1HBsIgcyfZp7xQOrkxdrzpuPfnEyE4AbHqcR45zgGokCND508OWFvCAuzehWX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CFeNL4c4hkGD+CEKmSmaXkM6NC8R5HCjWCGoNqycx09ax7Aki86VdtNes27U3Qq8k7d85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Ivfnxm41V0MXya5HLh607L3Pj95uhKvejz4xFoUGmNxH2D+M6TRNUoG9zkdz3kbCy6O4n0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pzQSBpNvDgrTscwSXg1HEIeeZO+DSk/ODpWV2AmnWuLiymrDlHg7076zb3vBNg9CGvGTla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a3KKWRp9BGCc784ft4QSKd6XRx5x26JAoE70cp86xfaGabSk604l1cpW2DyQHGtusb1tXK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8ImS0D+Wq219ZSdFyNAXh52ermnJkE1EaPQR0YSHko8wvbQj194W+CDQMp7J3lHIIuIafM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jEM62453gIQUaGtLSUWj3lqgr9VxHkV14xlJeC5mjlGxOoYaSU0Ppe3uY/wBQn+TA1qGd4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H7DD8uPlrOLoxu1vA8B0X/5k1+GhB3B9jTiMrXYKDomvrJRghtS6A6POA5TIN/mP6yAdN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zkqhJm0SfXhmsDai1JS+Vi36wOAtXpofBmhvOFIFgpo2jk6o3JQ9WgfcKbmClPmjKKj0SY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LXkfZhwITYu4eESaYxkQNUCzf5/3gpVHgJo/PyYYaVoeZH3gRnwrXRex2ZvX1I4lYPJvkx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VvwuWyhYnPQHnyYrvPUeFeB5x1m9tOdBNjWz5z6kakai8/GNEXKVJpvtKYtCJP16nr0xPj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zrIEAJeROkNGOpytSLwPac5UobW06G7m1Qhib6B6eLgyLFQ05HUo/xksQGyR8ofXGQxh2C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QUphar9e8KbMwbKuvSYArtbIK8z05QQmKMXmeE9427kEUZ65v+csZlOeVjPjXGKADpQ1L+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CDnT51MSdnqFAfgj1liVKgYnidsRqIEHR5ndHGFvGiUO1a040j2spCo2VcRxigAgeD11l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q4dJ+Mp8NFDZdb6xeQZXFDUB2ZUI0ufRZ3rX3kZKKOgI7fvAAFI1TwvAf3jxbs1MNKf8A3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0nJLheAoAiHYl4wLcmi6Dv4c86sC3JsLMIG2gXV7Eyl5E9B5OI4ogF6PkHZxh2J4wwPTrr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i6fMmsdNYLM8lPw5Y0+BnQ3T7wkNCoE8zGsN2PI71mqBUCF2a6waJDVanYM7xqoYQ0/8Ah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4Ydptt1J094VNvDpN5HuaOSvfsz52bk2ahKbcQ1BBBbjCLNKOGaVA0veCIRHTG8/vIR+lB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h0nesLEhCUpMj3GDVGqHMJxgxvUNS2keIGNoBgezjyD5xzI4JPdDlMGN6jA5eLo1gIAJOg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4+0lVYnVPF9YgL2aBuodbw6QkKoC8O5TNb2fFarOV+PGOrAruTzynk3h6aXRGtFNKBjDSI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ZxQMZq135D8Ylm0QG0eHzcAHHC1G10ai7nnFvGUeA1NcWR94aGSlIQVQ461jyt0FHLHR19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ouhwZaP07I6HepR8YbBrUpwAnu4SyUMqRNcdTKzlwQ8WSuTGqhXHaiFdtps/Obi2YFRWjm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qOWL4BhU52scG30c+cvoESRKps5v94gu0heJUb2mh1lQXvuUs5BjbreICKqICK+RtL5xqA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d+ME+4Z8Et7YuMFfSdr2pdeXFWuebwROeveLbdgoLizuS1zk7CNkSJ6B485GIisO1XoO8R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H41lIK0pCa9oQwMmABWwV93vq4EQV0H293A9xkuhAn25IhZ1IR+shWzSNeHk3r1m6d28od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ifJr5mOu2GrCAvij1jItW4sFVN66LlT/UK6Q1r5zdgqDsSP8ACYooodDs6HV/nPOI+E3p3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PBu/o21NDiyp7pGV9rrJiwi/OKu+3jDJAWbG8x4mRlqINPl984MQdKOCj+MQi2C02aN9jR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xEh8DogJd84X30UbOXgpkmlW90tC9LzhSJYq2kWEYTWOZRAhVdPmbvnIynBHi1NNuesYC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wXYKNahVe3Np4e4rvjV18zF6e9CJvtt47mN2hCocrveL+8BUOkjdQnABbeXGknBAMduqsO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tdO5o13hmTWEhdm3zhAbt3QavoOcrcRMM4gdcFcNZbBKTe/IPZ5zierrIwheDfO7js0oUS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5aiVaaOr4eAnzih1BsCn4G/WAqLFYY8IAAc94lGNwr3aUBG8a6whBRQLbjfLx9+8AHWwgO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okZdDhw4+wBUF3Ens4/btw2l8oB1kMOsYgVCtNzjePg1eReC+BsuEyDNSeyhu2yduJ5e2e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5zZBdLbAicrZ+MR3ZlA5oPC8z24AN4Jo9Hy7HG9Y6raPICPpYb1lgwSQUdKWM6xi4fGg27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S7AaDnb4xCBWAieBfxhCBkS4YAI0ZwvjKCGkVH0SBHA0IKAqDyVJw5UpWLYx8A9FyjQFYa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GfLIJAbVutHph+F0cC0hTc/eBYIQiekjql4eMJZDRCyhb54mTFptF4D9D45ywOQCOSbfJm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9895IegTIUL9abktC9onkkegzd3ppEcPgNYz6n1rjl23W+jAPOukaBD2DRiY5NZC0F54ac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fWB6xindtC3hW7uLXrALNF8jL+caxMNInY9CWj1jOALX+/tMtDNNsPO8DXWTMFSIOwhOL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DQJ73H5xZVcos8r1QxpGgom6R0cp8Zu8nSNIUN3ukwBBohrgE22/J3hTsRFiAv8HjEGTY8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nKWzAEISQbDXjHaWREdxZ0pvItDQCiV8EOnlxFkhHYUd0YayMn3V+Yepbms0DimpVvW7vF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o7j1kSOuFACB2ieJcgxDWCiHb4Ty5fE3SVAi2l6vgwJwUGwIM4zv6INsdM5VQ2Y3kEIqtc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QciPUOND+8SK5Ng3dTf166yxhAgg0iRuskTfL2iDt28ecV4g5TbZdR583BaTThu06bwhr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wOdeTBUE7pOWxYq/xcWepARHaubOcSiBdf9AfD8GJodsUg3zf1xiRJs93AK3xxd8OJCm5A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pykZV6R7PxLgAElrqBt8m+gXFgxPIEipajb6xwJi0vwUd+e86uGzQ0iwYKw7mbigmAWWk/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9gJSJHn247gyU3YjWxrq5ss0q792tsb9YI/rWDIgevbz8ZGKiNTILTq8ecMpASQtkeK85e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UOIPea+fIKJzYAQ7xQeTs7EEDWligR1YskfiD+MorlWQlaqvLy1PGC54EowUKUfB4xYCQA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tcVemDyDAG7/OXRBNMLT54X4MdDjQAQRsFOnGCZAlIntbzOcYUUuxgQdq2+sCf5NwChe9j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EtoD519e84XdhFuqvPPreEHog2DQqch78YD96TZE37mEIQdAO28YGA44k1AG94sqJUooEO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KSdyddfcxcNmNvq6AC6M1+iREcAnK35ZQoYTRteHhzgz+xIt4L36xygzeHP0N8YIQGgkbp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zChy1ah34t7/nDYrAFkgVWjfvD/BpArYaUSN6zQ3iahaic8/FwWJqLpCLzqk8mAB4Xm4L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jFJ2PL/Mzjsg7w2vkEnomEHAgfq8NRE94KzOEh4F5NO/eLBuoxSATt19ZFrkGKqJ0JzXJr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vktwiG5CxPGniGcaFSoDZmgvy5dfS7YAU3z51k4EuUAVDq+v4yI7UNI1POzZwDg1RCa6cm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f7xrtA26j79YtRIDaA2jrFNSuoWym3imTXkWItKtGuPvGojb49Pbii9JXa6mw157ycKqrX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cKMFVJ44OJNOKx7lc7oW33k88042zdhxv6cHigEQmvzTXrzhJba3b0R6CzAwyABSnI8eef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fvz7xvMbS3wbsGa1KMt+u7NxuFofKS4KcOgEcRsakUA7A+MvF00Anb55zR4kOJZb7usQZ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o9TFWtMdaDNg2TrrLYDJkZtHbg2ecKiKkQhyffXY4ieOCnyF+jg9OinqnjOgTsG+OgF37x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Rsj1NY+CPcIsDdTdJ4zVLKWIdbdiYcifnKmir+GEiKd4edGwuWWFFUW6R76xCoq0wpHmb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9ZDo5wA0dfFjZ5WObZHKfHvz8PrIdtF0NSPGOlggCMuxHziRCICvwzfeEL7gANUZfnNjrW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OAQnb+TdNX0O9Y0rM6QX0mt7lziERa5fKuU/GCnvpSL3Bdc4DqPuClsT/AHxkgmDXnqef0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kZGr58uCAQBCU1PeHCoNV8gy/jKmjhhsjnbn1ghmCmGX7njrI6qyVC7C99mV6NTFKm70OI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xdacLACAkg8sf2HCBDmOcbwg1AGxXnjCZWsiTqeMJ0UlgY69C6+8CEXIh+nGsAWW8ZxyPO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R5xodWUqO9+TI6LKri+pl4BkXWOk4zbv3KAPF/rKQKtRjxPGEBhUgX0T7ydmYC4E3UKTb4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Ov3gV4SqI+PjHk2yiAcGaB0WrF6zm92smuTCpAWnT0XByEBQgestPPDKXrWEl0iUF5xlTU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QfF8OK3Rp/wCXOKCHj+8oAUJKpmyQkWN6X4jrJ/xEzsZWp+jAhsPWzgcp7yN0hWtFh14G5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BrRsMGBsVhpGG+soNWm1JAB8JhuwgzYJT+80iFFIlOTrBdGMTbydwrgjN09ril8EyEq2EC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kCtfAdJhimbekKAlSYHOSY67UfI5z4HeNv+PZi7rw88FQN94I2CeXSepPzm85RxcAPAc6v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6ih6S+cnESIDICaiY489ZyDQJPmIK8k3rAExY310b75m8v1RcUF0UdcbxIfb6hAPW2bxmk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lj4DCrnVCrs5m2fzxiLlwmo8BxufOVkEEERQLykwhQjbWuN3rc9OGsG4TfCGtrq4SAEaxd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h5UNxKrvnuYL1HDQ1BXzC4dZgTQBpNehzeRMHezA8knWI6V0kU3wbgQxLNQuuttNXRLM6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oMFRiBanAPa8wzhhYgdXRfb+oYIxRCdtAaaRbrxlwouMXLD4HnEvz8SV4F/eQguQdHHW8R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BOed5dsWgKaI86MaIcaLYWpPgwGINgjpB+aOUOxLqyk36mEl5SCNOxIbvvA6wWlV2h0c4L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57xEsNAbEfIFhM3k5TS2sXZx9GCWZ10Qt8KA33lQjIsih23BH0oQDVZ/nHCUSCvNovOHAS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5neGORE1gATUv84Ddh1Nm77jbecHi9MAKBG54e8jfqiDioE28c7M24hUC7gTkV3zhdVKlp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vesiwCGzY0GyIHWlwkFqI6Id3djmqmidNrSa5TvfeIEIKYTAXQTfq4Yq4WsFXg2u+bny4P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e8DqqInTHjBZ49Meh4mhfNzfFllagN6mVQd6j5vl1D1iiRLjQlDOwP3m+qwZXAk35p5w2u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ubpKtnExHI8feCYDBWCm+zx94FDwDOk2R0a3fWNwFRBMVDV4le3AUkUVO9Byw45N5OLWxp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VR0EFBzeguhnGGBmqeYMzl1jNCOAIREeo9cYN8EVA7w4WEyb6ru5LeB3opdYtq5FjdDa79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2e3m0muMHb5EKhDfWr9YEjPsZSk28c/GGLWBYhOqmo6wtkGN6c+denjEclpbEiLgu6XbhW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Gztr5xTQgaiLS962YmI4uaMAfLe7xiiwpH5m+/OC6nN6vDzA5/WDZlQDzTNPxh4pPAB8Kb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kMXgAKCplzamVdwbqez1jcFwlYHSRxtSiRqkBuuqdXOSVIQhFF00594DHcSwNoNDoxjQQV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Jw84jbANUpDDwpHxTEDwFgE2Q5nWCzggACAG+ym/nIxRpbrZuBdbPWTeRD22gNQfhwRgxE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xjFDuwPG/YjPOXgiaWDDrgDjHUJs0G0XgZzj4BEW6s7UHkvGMDiAxxks2cVd0DdnBGGyXX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J5n/byhRTk0O3hdfKYExygOAeHEm/OGRRLDmiV58TDjeqoZKHxT6yKBhCtur1WZB0OQwbf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EydNh8vyYQU+nhom515yBsOaJ442vL7xyKKgmni6mw711kjgiRrWLrlRvveMXpwxIP7ygd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f1jGjPzNt2YglwKmE8wavHG2S84vQdJBUVryB56cQNsYUloNUXxh3wAJM9nlGhuuJWOCIe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btCAlZN+IHOF1tQ7EQvJVwKw+1slJ0crhIYhk8cbm31vDmImEBea4JvVb4xy6mLalZUx3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UHoBX5wiihhIQgEDrtxjZitWxEG9PGsh3JRaCbfFbDPBbSNVIiwMCm2gs/KU3zmqYNMnmV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AGu4IWtiTeJBAow4eXXbWjnvB3cjxV8OZztwXIz5Ui6LsN/eKGAoOg+Djb+M0sj2i8i9lJ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USAd1wdxbQFssDQI+8UnHaQj0H5Y4Q88so7U4aHg33lHF1QhNi/jHEn1hTWzhGK+M8skK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7xdoZiATl8VJOdawAA4xeQqbDjHAqCMCtnZjblcNxoQ5vYVecVmqqtqpWtPfpyX9aJbCAG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COvR5u5h2zgtUCpnEoxYsNEo6GVvfOczFVloScaLipgyHhEe68eMQEO5kQo8k184iE0hoN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lEFlSuZ0jfrEsYGRG8bBSYJcoERDegStfxjuVbLKtbbbLg+Huujd4m95WKCNEzfCPMxEty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pzjlZkENtPtusM5sWHESeBx5SrQ4Gj2DjJHj2nwhfR+s329wCZ5ELTrDqigNE6E8ApPnHE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l31i7UeSBQyFoesJ1HVV0C9sTBLDmGkNN+awB/wAK25BtOgnxkRALVdaoPFuFZfpCEdgnO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BdN9nBFIoKo2k13r5w0X6U4BTxV4us2a0nZFpOKP6xuC2NStwg3WECRPEjfluNbxDDQJQu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k4mcoOFreCae8nPSiFZfhyWrFbQWDgavXLgqkkCRIDruYmSP1wyj6ma3EHA4U6mvJiuMC1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1ikkprXCTRzmyIKNHc0S8mTfGtNfN7x1RAruDyfjBAiBF58+tuOfAA6KDOZNcPGBJS7cFA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7Sx067wqeCWp3NNByazCE7hprvmRJi5IYV1yr6PeQaWU1SoE7NP3j1vTDiSN2pxgwTAIOT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xxddI6R3/ADieTIVkbtOe8Rg5q0R37n850USxN09oYPZG0QadD8vWNsLOttUmop184okwK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ajWCQ0OxSuN/yFgDwvnziJZd0qOlLsnO8LFUmvT2CP54x8vEYb3sbjsypbBrpAQpz6c2PL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DdwbrT5TwNPnX3iadOGnJ4VI6O85/C0w27NX188YnxTVJ104ct/UuxeG/mveSfXFJYWO9w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yNg7ea85cJWvkBetaxSFbHOOut+8WkgRTYIbPxlLtdK318s1UeJC3akuNqDDiPYnrjJGcs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oWvYh086f3lgqAMjZYJtn8Y7EWqEOiEb7xgZykFciHPXONB9LctpHFyTKFNj4/vGfFbiUR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chAeHd9YqsnYBNg9nPON03EEF3+53jIiIgx8A3+cAeQzg+Ex8ICpdGhMgbOqA606cEVlC2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K04hs+jo7cY5GF4cRs74biXL1EQb1hV5ridc/hxNcQyK9nmcZbYrEDkjIzLmk5NX7YMk/u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mBgG8FNa984Ro5KC56/GcFaqRQ9O8UFAi5EexyM8YOthKV8XOV6AKOj1esMqi8Re79sWQQ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43c+WnvCtONJSciYaICpB13894kMWdzw9nrACxqXVOLjNsTZeP9Y9CIFwXm5dMGz/AI3Nc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JL1imsMo4CBTFRMmod/JhWlDVG/WAdA2I4GJRocPuOBvgspV/Jjt3kbRoK8ec5ZgcgPxp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NvK8VyBprRA5WPC63haXNTUASYmIaySNwZzo7xOCC3WdnCMAxFRZEkPvO/HcJhwkkcF8Cb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DjtVsEGukrlnfD0jdF244bhc1SDXE8ZDAwhFgewJNneLeEt9EVDK6FyqapBpp0+U8YTIO1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feLhAO8LlLDWcdQweWRx0GXG/bpUKdPAYeI0iuFE5pDl1vHHhlCIQHDU184b1u1gSOSeTx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DNhN79YgweU0AmJZCa947RM0+m2Gw8GBnNvmISjsTumsI2tttHUTzCGPhh4/MPkdcmDfzH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/OsZoCXTbF3bf6xYyLgq6ZPLMARCFcN1HrfWVd+JJQB57v1ixhNVF0Hk5JjV1pXWcg6hes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3XDr9uAsBjQO65M1hMDZYjzG7H75x/u6EGsTbV694sFQIYlalmyuMLyCqJpxzPoyLgjFgS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KQQEuoc/HnOHEa8BoL2vzjZNWa1YdxId4DEONONhrXnIbLL2hofvE5LhCinbU/k9ZRKaTd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Qx6bVHjx94aEoBWKdznC6tJHoH6mR1TeC3BZHnXsMN2ZaO4s8+J4wLHEki637NB6y4BeeD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ATgOwb/OR5kSKqgODuZQAkMiCoNY3vgjCyKQ3VPOzLKXPFW7/AEG8udNctrHIRDOM44VCJ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vkMQFXZ07wh/bosBQrSe/7zWQEWAaG5dxmL0fkGNj5tMAgwcaE8je8o01IWQBPy+sstBYA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5wvzpipoH1zMXI0GLhD0S3xrLdpNiAcp4cIVBIsHicPZvDeTL5ETvHlbKwWO/ye/OOE0iC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cOALdqcJteHVmChhYako1Tx1cSyMYFWgE3341iuKrphUXz9uVmmFcZo3h8BgAhwHHTeNE2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hJFdU746yAlU52LR5oY9YMozCp9ugxqHlIocnnTgwLDSoQEHYnkjGxxixSEnIWvX4wYaLH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ymyAh7G1EnKONzes1qjpp4e9YJGBq7NlZozjH8GchqRF3NHVNGK4smtqbHg5KbcG1mCiCp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nG6dBOHghqD1HELJk6o275u+O5nJyCoFEpsca8zCQDvN2pXgx0qIdaG6PLzz3lybUF0DjS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bUoTyGIaMdihWxZRujPziKQQENEC+x18Y4exxaI2HHdmPTrfQROXuR044KQ1gamuaXnZk8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8nngyUqArp2LvleOcLBH02BRNva8YEuMh0EUZsu7rNX62zwujWyYZhuCwS8Fg4xl9ABS0K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4hWgaRL73iUjhpBpIpGOPBgKbkx1fOOXUlTgRB9Ty+sOyxGBuxeGt8+sIYoimihfHC+Zmj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nX3lgHCoHMHP48YWZTIUa2DsPnBeNGmhlddnGtPvBC06FIL27uWeVq0it8bDXH5w3DaU0N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6YTbG+BZveNiWcgii2L+MbvIBbrb1dz5mUW4ktgpLsT6MFKwaDVoLzZNec1MQR03hs180w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jzdnPnHWakAngytXX3m9qxhpBofsyUNgIgdnVO0wtfacBoI3L7wV5RHBE30RfmQyjRVbbQ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Di1BJ5Dt9Pi4ZNgZoDf0U14xPStRFs2fDwHGOhL/hzfr4MedG3lOCs1rbkomyk0G3xQ75Y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Q867e5kOFWqWLs1yS+t5u7MVdWgOja4DilYmlad+mGgwlLPyXWMgIpIDl4N39ZdoYmkgA6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mydTZeVuJrSJ6NAHzuTsxDoVqKvFN9H1k5o0qGk0+fOKUpoDoVC8mQHJqQjobdXrnGjODG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AEqgNp1ounfiYzQ5tIDsd3p13g5tNyT141YXnWCi6WHQbZBz284g6DeIYqWR58vxg8yCGh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HEtB9+T5e8qCHgngPrZ2bzjyUGKJA1ybdBe8hSKOZ1xvs58YwyPjHTvlvfWXRgpajgQpzz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mx4KGjZscWq2mUWrt5o84p9YCK9CGgtZ3rCRWDK4YeA+nFW1MyCrBuGn6x5xSUgQjrc10Y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2WHvzrNMMhTdA9pH6wTvBjsjC8oG6mDm4IiTagd+HzhRAlCEVC9w8cOPq4EAAqg3oaxEmx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da/eXUS4qTTzfLCKBjUfI6OZm3USqpFnus6ydX0ROxQ4V1iuy5qBCw9nnGxThyi9B40LH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S+XvjFbZa9AEeK7npx+c3n1EcnCfTLmRQsThwRI18YABNYqIJZzI5eblBB1poIk07MJ+E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W7LrGSIaCPAfgOBYeEEkKPlPkcBnLp7TXSknV+cZAmxlEgHs/nPL0Y3vCN5Ndw4xpEwFB0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OuBbgBfX3hUfQIsIZHLzgeqpAHcHFniXFOxa5bOD9PeO/QCowKPLo+N3HRlRFHGkex4wsL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ri4TK2JbRAvi84Z7mgAyvmE4nDiperQ5SDcTXeE2HTSmgbXhk751jiCSNkaNYVEHVzFvT0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1w4GrAo8l3lEqgQ4HZ4wAlsBFLNubkrAQ535PjZrEe/eEaufCC94XryCEd7+Lx4yKCQXKQ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iDao95+GVgjom3D+OeLjptIyoD8KJzkQlQ0mz0fxe8CoeZiA5am9Obd3QA847b6Rg3vhE5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dp6gYkZKZTw09annxhZgAUh4fD2Yb3GJJZN7pvvE2g8gRXjkKt9YyWoMWFG5pgAgJOIeQ8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pDhDsmOiEBivTfUwjwHqDPKPn1iuIuwCsAONezOaeIEGw5H2SYQqpSibpeMcSD4Aspoqax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8jjr7xYogk9VIi8UxxeUJ1AHCHNwFpLT8E/Onxi6SoRX8B+MMIkNHrHXejZjUiZydgLhMC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iG8Z7GmHHSz28esIhSK2NTeOogoqjAjPEwVhvlhyqc8cZp/Fqgm69P1g+s0SpbTl3NOL5R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ZrnEFgQoI5N3uTAzucJIUN7DjIQnbTCcV0nTk3bSwidPfkcrC7IW8TX+sFY9NJR/5zgBha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fxgNegue52f5xQDCqkXtGEKLDUAN6+tmVULB0hY8oa39YS0UZTuM5+MLtFAoNbN84WBXr7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rhzN+XpxDbY7EsFxGibWFda9mFayomvKHnCDtQoBzJrvLqQCcDpecFvGSFbtwABvSp8hP4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DyPOQjtVjPOEMLBSHQZv3iOk0oWapOFMG8Jha30rnEtTCXv8A1kKkRqX/ADgS5DwPDZ16x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XLBgxyiYadmAp0PRzmvM4BExkwdCmHILarf06xqcfuAuGEfpQhjqdZDL+8+ZAF3gfs+/+c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mT35xAwUJ338zxjqNBqqLzeRJN4WXHLQXyfA4kNVmUOJfvC4xlSA1ycmG9Ma2I77B3hDfR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kcaQBbztNcbcQW2mPhQ/b84VaMH8Ce80hE1vBN3w/GbEypoIghwpH3jf7SIrYfl7uNKoik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Xrs12Ai8y6J0Y1PIulOTTldfRjF2ShQL4zc51hBqRCFOSglhgLjYAqwV5UJ3pzi8W/U0vS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srpHkBwLv4xZZcUAtKjYG5mvzQe0jjizjH1tjTi1rgjx6wFvSLFANdt/hxRKugRgvnVZhh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tG68462xNCn8g8m+pxkSN6cNlYbFXXnL0QD0heghM2CkHQ3U5iI+d4iD6YkmI5egcrXEzI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nNsb2tXMeQrjWsvBQQ0089wO2O4REUSFUXhOMcZST1iHMT7yXN0aQE06Ifx5xx2w44gtrt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DQvmhDCMJ9ZsTsyZRGmmNfw3zlWYqjaa0eVy04QXSHAHe/wCc3VpAaLC8fJlO8gpdhtT1U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EX65w8WYQSbPCtT1gI0czSNHhs36yE0Aeg0r2VZMTOg1KbqCu5/jExmDJsRp3N4RqEObHa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4UIbb3K64xjqKHMqjgUevOOW+CoCRf84yfmS2jqfzlYFtGoNh4OfvjFUwd8KDF6EL84LYi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A7mBCoaA0QYgRvo27yZZuA1drpRAyyukFr0bFDvjjJVzS4DE+Bfe8WCIl8CJ8ga97mFYta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47wXLvkhSjfNNz1k4BQELxNVH/pktxm5AC7nM6ymsSIR1B0N171idERkT3EdOnWJcDinka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CJNQShvkg845xEdg2O+ew94tQQRUl49ZY82qRyDHLfgzt9QPgz4TL/Gg20ljoJjgOUKJs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ATlpirxHh4xPsd+IVL7BxgyLUnQBZ5JjPpDEVoBuPW/OIrdDlmtci3hxuxoM1Bpx2Lixe1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PjENi2a5QeScNcLhPt8EEdaOb3mgKyFC6DxAw17wmEZjHtJdAVHr5xnCdrwEoaM/eDql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8YlVJOQb7KvbZTPILtUTQ/g84xsAbtO8GxlR4piGtwpQprQSHOt4XrAyehbqpePOadHPUf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L1OhssMp1Q/OJEZAlyUQ4q9YsqpLpNqLNt13jxqxTQ1U813NYjzgnChUUbrnOX0j/AOQbv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a1pq9ayvUp7KKb/62476A2t1YjodJ5ybRQJ0kopvG5ARhSofB9OCfBLtF3xvU/GaSbqODn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FJcSPx0YAQEpIdaHbUZhtolZRXQcNWZuTA79yU26XBENIAzSh6ivX8YjQCc0bJ+zLtyRQh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ZpvWRkglKU6wuBxSGIKJSM3gZoDR4aPo7x0cRhF1kPKDGTTiKTYi8izbN8e7hZvNxoWx4j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RFHJ5LweDABiqhQOxSle7zhtAQpxrDfWusCtD1Cyeej3goiRCo9Phw+celexvUsAbMnS6R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d4F9qhoKu7WI8GduBT+28P42EnrV0p596ypIUDpafKgfjG2JKAAUvAz4zccqBIzleBf8AO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ddC6vOAxTW0SWHVu3OJAhyQg+B84G0RCI7NtJDThQIILYZsnDn8uMJPkCKGnivPjBLmhW2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YSuGLqeH+cKsJILZDpVcl1MkgHKjRe+XIfTLwUio/hie2LUuw8Tc+jEdmdlunHc5uMbENg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fJlGxpWht3reFGJSSdItXXPxhY3gmB2sQVCASDRXSxK+cAYE0qGwlMDVA4iCROWDtvOCde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VxCwk2nUW8/WCsCzUo7eA86ys0jLbFDzefjLhEWU0Gk5nnCuqENrDpvQwOQiPmGg0Kq7Jh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Dzwl3wbyNqB0vHJN9uLyNozr9hz6zW0hoR3QdHJr95tc6oT3o4O1/+ZymByIshseyT4wMI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yfF1XD9YsW+KJsNcd3JWFpgOSHZTj36wDRG9oIAeB1y4Mr1rgCIL6Xo59YBMhaqiRZtXfO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2kBO/DFWhO7o2t0Su7jbR6AA4XW8r4zoCWPrcgBOOcNr7d/AAdrZVxsKGEpFWeE3rznBFK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HvDSlyiLfy7R9GSOxJvqnDyQPJiCug0Ero9gnpyBEBAQsAvYLu5Z/2zS8vCB6wSjtmRkae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Lbvqw/OJgPQj5Ku4TWW0DfjSyHCWeIYbyUGoaatgbp1jSEeL5VXZwGsBGtYVbWk743g3oB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/nNebCHZKPPIhetYrIpyQ40FBk9GR7DT8fDfFXzGY2znqORa7IUu7hNMVqkR0mk5t1k3Ku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45x3oYWBADnZ79YFgLgSS7v3HJJSydRrntxfeMoJMMxZ5VDjzkZbnZgzsD4e8KhJYEIoGp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RJ0I2eXiM4w0B1T6GwdOjYecaBRDtQeHgv4wzbG1ckU7FEuBIGr0IAF033g7ZvsFhFZfHj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YoZ5P5YOVJS1G2aGGPyaFL0be45qGtXQV8E5zmuSl037xJaE2A11lQGo3meTxvWUFITLJe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oR718JmoSIOn3nYnvxhFZSpPFtaH94lYhrD8E5NOOrQq3Rmj1DNuDptzkrx/9wHGo06hej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Rr25NvQgIDzupziMloVK1sjT1cbVKdmiyvrjFSSboDq+WMw1Ew0ZbAOdLrvGEsZIdHA8l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kCWXuce8tpBktfTmdYAHwKFLEH/u8ITlow8q+KaObl7BGwQfol1NYhZlgvZm9JzL5wPq8q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/AHKijVHBGusZH6CQBsDenzjXGhBLWn41gkEKkEtZfeBWIi403AdPOdER0QrN/Gb7pUKPb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AHg2I8Pk4wKNUB63Qnr95U8Yqlzd8YAl+gt8neKDIUVKadfCMzwnCqOCl13rFLUITx5Mui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chfMeKAN6+cEjeALv7rv3g7bQEWTqu5gskJKB8NhcATojyL5XL8QESun3jk1XWNZXywbwW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x/RwGI/kcfUiEt/Lzxm2EjUgulPSZGg4A99njHxTjl/8AXzj1cKht+eMameBqX1moVKSiR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Uuv6wMO6XZ+O8YZytt8pXDpNA1Rr1cJ+UJIBzoOcMujjae6mD+glqvcmpiOKAajXdxELmF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8JBp6zkCWwo+NdZCgixoPNxlRmpT24Lf9u4/GFRah04tQTCqF7uIZTRGj7mK4al7p+DOBz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Hcbip5QTsjxlmKXBrjiFSLf1m4ULyXWWJoBCTnKUkGuA7xS6V5w95fwtAAuVIwV2L2ZOJS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3A3o32YNcojat3DuveMCqllLgZdXjFaTuJGG4YV7SSPWoYFgYIKJu294T6NmUovHLnBEwS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iC49+gDzL/GMLXkACVrau9GsqRrgeCa8xuVq2JNpye97xz1wRBUXzD6x1WsobA1vWvvHag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Cfzj6Q8AE1Nm4O51kwVUDDyRw/DimEwIFCyHN0Jzg7iIyQd3p5A+HvDbJSaPJwuvrE+9Qo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qgQzwO0nTrATKUQvod9Do8c5OLAIzdu+TffDklk68ExGc6XWV0YbMTnwD4yPIIhRFVr1OU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Hai6cZrOdx0zGojA3veT+UQQYAfX94ftpYqjB5QpzjHaUgBC6Pe/3mo+059B3pu71XBuKT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d+siBVTu+hvg/yYT1Bpm5WJd63rWNDhL2q3vyxjzbEDQCQ+cRRGkIcBt1yutYTESBE8Vpu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GURBuO1/rFUqDniAOD5cBVargNROJri94HUc1oBoTo5wWwESNym0eDWANjaRdNn2cYSIkQ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hHIQf4X5y9cG5HQX0hhCBKkngfXnNYEv1m743reOni6am69u6ZH8b5IE5npw9dtkqXHbBB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/AcZSDFXVbZtY19FqQ8HrEt4xVfM+pvHhEVzkIvCznPdNzpBV0uyYSkoo1QnwCa840zQEs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b7x8pUUTki0PXjILvWkibeCecousICN0PLfxnK7PgC64XgvnHeaIwnbUG71iOJh6laE7fe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kcAD+8UgCpzkZym1Pi4vJkMg7b8RfGPzwmLPAuoshgERcKEVI6iwxAGIYoR0Hgj6mQaFBD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6xQoVAovVNG83RmeYgB7a/jGBA7HARGLevGIC0IE+qHjDj3k9bMx06bDXK5azp4UoFeVZs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iH2mmGzNsJawqkXtOfRk6WiPa559PKe8WLbVbLiaKBl7cPIsZqAfpw/ec8jEEQC6m+QwvP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Fm8uRvA2vqNdNXeFocDs005Kup1hpJealps44471iAR1aV3Bbjws1MWRenKxOPYBEOucRQ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N5vnOwWOPNOB8HlxQmo4pYE+MQxhMEWI11TApknCQx6DePuoqCLAaXe7fjGBhdgFEfJXfO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FFc+dXEgU2BHkcPPnWLC4NyD2m+cIfdFXYyOmdPvAgVgwj7Q+WJF9RFB2DbmgKhaKlW8/e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fz4/GbBJJKOb3pfUxqEudgOh5dZzpNKvvN8Uj3c0yoxSoMHGrNvxjpoNRBPpOJ6wTMmsla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dLCW818bMPx4svCJxJtOucmrdDtjRrp4PWJgKiilCcBW6wQU4lSYK8G1PGPVqQQIiczTrr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sTxU+saxg3AtsU314M0icOIHS3nv+MUI1oZZRbYFe/GKI4ugDdJ441844fFM0C134HeDpB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iedpDjVcBudnujR394UhaQQRJ/Z51lGAP0R02mj2YEEpBXeAOPjeMExagsofLPuTFfWIJa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8Tn1R2p4UPUxDZM6C9aNJv3iXnKHwALKu06x4q9gFYDwbwjSBt86afi5OiRtBffjpwJ2hw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eMH4XumcDgsSvnHrPGFUFrdC9bLgtRpWSMAG6/GR4AVLgQ8s29YDzYKd9+x/WIVJTKGkul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spYJC5v1xM43kuxlZ3ynG81qVGqVfo5x0dslbJQdc9fOB26rXiAPk8bwgSVZu3Pkpo94fk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ziX4PCBa3nbgyUnpBRW1ZRPz9YiJ0pKmHOyH94J1MBFaJ6EPzhFOOukCWD3u/nDD7KJ21X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qDNqcDy+sXOc7fQNLsawWY6QgIK2KrvXxhtTaYjzv3TXLcAIJrSA3zBU5wohLbixeOdEnO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hL6kJgOyh8CPGg/jKB+VXSpHlCuspEudKkh54FO7msxB/ac6JUOriDFiuUFGUeNOrgd0MK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fWA5Ai0B0ocvT0WvWMUEeAA2XtfneVrESUCNBgH946vzRpJU65bjGIj0KGLwcq+sP3MglG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BxkznoociBvzrNZYgirBE5A4wkdFGJqTyFV86DHmXqAZOG4pXCRGkEF2UU9nDmvCQKNYPB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NgFdfjj3l5Vz6KvYqLgCTSUdcJ0b713jtAGxHVocIuQh1oPLon5fxhloFRmvQ+jEKFANbk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DLDUK1Uhw8eRM1GFkCh7DOZ7yt57GgXNw8kQyEKQ21Afw+PnxiertVGqvk/gMtrTiQFEN9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SaE8b4/OBKV3FHIl3OTKciRryNvTrvGzOyAgMY9dL7xH1tj00TdbTVxgL02V0RWiyHuYQ1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DvFFrbUbZnIkd+cP+sk6Vd2155MP1WALoHcolIcLgXhkgawq+ztwts8mea6YiM1xiUlQ4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EkY44kHLwa+M8GQUcbi3fOsAfqBeq6TtySS4lrNMHU6INxM5JeiI3kiazbVhNtYx/Ijjjq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gohADY61ld4OwcHiYsDbj/GPc0ZiHyOUr9Z63EOobodvnAsiB4Wbv3ll/ABYgPOuM0TamQ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EE6gfIdhbpwRpaHQjezreuHGcLXtjkPfLFti6129PDu5FzXxiPOuf8YyRVIJPXaesUzlA9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wAC2ldo087xQ9gS0lhxzjwjAFVtKaTOc1A0G3Z1gBuqlF544zWp2w53v7YHGpBGmsHGG7w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NWDQjQvA3wuTgoQRvmGPG9bRPwbMSdKLQYPGNCWQLpt9azwihenMMXJHIAPziMoNAC8X5z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GdgTs1cmZi2n9WJRhSEk9mAQRVN3gSYBV8+t4x2s1Cz95dBRBEH6cNtEUhxP40ODEGmcnH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R+CYFC0UOkjhpmalteKYosE3vOt25ZTpD+2TBa4hhEG8FAPKZdbK+RuvSYQJlXAJ1j54Wa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pUwmO+saUDjlDk6cJErQQL6e8VLPbiGteI9ZDuwA2XzhrRlBinrG5UBt+Ddf5wDlA3YO9H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ge/jDc52S/M8uNDmLAp4J64uMbNLsmcr3vLpizoBeGB6cYDUWA+GAOeCIB4PXOLvCjQ1Lt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4La+M3X0jG3qX3i1eBoFuH3lGAhXVOxzbwVOzqr+MRRlCjxe5kFhjNE+cIHNkdYiz4Wxsb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of7xt2OUrmnjLMqPg+MRovkXX+sg+1TYePi4OP6AIneAKEqS/5vBXsiyXzgit6AEz1gUcE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QbEjH3r9Zoe8++x7xaXGzyPTjNfFSVouy8b885MmbNE1WbB3mnqUa0bXWwJAyrBB1ehXTq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J+JkE9JW21ZxzlGq4za73xLxkt/qFSCs6cGIH6Jc4MRgcYp7bwB7P1i5+w1E1GtE6yykp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plZxBYjsA51NXvCHNDqpkL3W5Qd/i4lXfCfnjKrllpbqrzt8YZOuCodDwFfcGwVpdOZ/GS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uyj51lQlXtDGJC3rxghxbhqHAtpy5w0ninTQPJJYPvATfecJy1xg0D4U4sbSDeIDAkWvZL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JhpGLOFIXrFlh826DZdbyP66UULVQ7bh3gHQKwJOQXTUZ4MeMhVjF5PZP85GTALmkIrAjP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5NQ2J44zSeG2x0HA9GKtRqrscj1gJ55gLBFrO8G4ohqAQiYRU3hNzbf8AtYlgG88A0Zxqf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jhDRJ8zEW0fmyrrc2c7yhLC7XR+W4WFU2SV2h9vOJIXZl0eA+MUFmkXg0rMRb05DLXPqzC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0QMCtQqitGdEvjEnWYUG7aitkNbwpGIoVOVve+sAPfcXmy+HQvkywlAk9QG1ecVkdJRaN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mGhm2A0nrjrN/1oEYg/UuHPwhYIu385f8oCjo6PV7ww6FQNhdXYKAHAY2L42U0NLYUcWoS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1izzkqCqMM0PbUphGUHKJsTbwPGDQVI8NAk7OOMAJOu1EVScKfOSLMdTaTBVoxUff6wY3S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3MVNlwYE22qH84OupZYISniDswREDVW0Tyxzc4WMwFZP/ALk+9MLwUHj/ADgNzMigyjF9n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INN3cm8IiYK6oaKdmqveIW9lNcL69eM79gDskQ52uriOiALTulr587yWnRdRBpOQUPrIrC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FwPsdaBo5Lxmyi/bSl972+MQa8O9oI8obvnAucikRTkNHAs6wG8YJjDR9dk1heGQY+ReOY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liB3z+ckFdpkpRHDrZeHGZsg1jdpILb3iqwzBEkLE3SXXWLE1ygNomqc8YNv20RaaG+wnk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h9OPkxh20CLRvk93H+laQbCLv+8pyatDwGmtNa2Y/oaQB2Hru4Bg9AbBI/t6yFanUt50dR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NRhuG+ckxFwdGhfMtzpmz3BS+x0w9r84laa58nrHEFjQ+xdUsjMMx6TgOAfNdfGMYBmBpw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yP1HVZypz85233IgdLvjxioBILWHh7oB6cSajWLbo5ZHXvDLQKiZbe1vn9uOgwPV4R2JO8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3rxzrtML2iqwkUcddSZWlEjYkDdP7w0gGSYQDzTWPEgiG3AR4ObitikAI6K9xtPGCCkjQX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OBJVId9U06u8btstY+ZcdX4xBvbaPAl2q8Q5w23QIx13HaHGRlPaKAs5NPGKntB7SBZeUt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Wzg1o5wCQGRnHUHfGINEYJbZvh1coAomexFDlp+shepZtbR5UY94kIgFhrhQt1zxvJZG6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xMrcHB42laeFxjRGxtWgP59aw6aID7tE6eE+s1xpFUPS9XeOY33uDR3L17uHKCU2raAnl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wrhxvkN6xlI2NBG10ut6nOFBrHR4WHffzhSC6NMEKeO84XAZURgWAHeJHRiY/JH6MEiUcQ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E90FQDCadqPjnOcLNAuvgfGLethFeRy0LvN08lN3tbONh6xY8lgVWw8y7MPeiGgUfRbfWc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BRXBgiik9HKXR0zSxGwQ6CTvo6zjwkEY61phq93Ci7IYUEByBVXvFwrORbrDsL3zgPYGw1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FKSIpNVB3zvCFT10WDmbj3XeODBHAFJul8WYIpxQLuCED10GCIywl5ovUQXw6zQJoS9mE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CIQaivBrv4ynfaNijU3BEnvFHLt1NpXSdEwICC2dEa7PzchWVSC5od74w2GQLSkRyj58YV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45LhFCUKrddqmuu8oMPu5qM5q1W84oR3CjTAI8aXfGHFCFGzIve7grADpGzpvk0wMGTmi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85XFSBU0nYJ4uCMZ2kSdq2CbMfDZcRxptV0fhxdkEDaCgGj9JlTpGGSNbk1zJLh9QIOabH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QUaEee8PzNZXE3H+3jF6MueIWnltse8Z2ZnJAkj9ZCU4sFETnWFO3xVVSo+IZLIaBKL2jx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hDhy7PwY0+1VSOjwfG+sfW7C3jV21p/OTl7Ot9ie/5y1GMau76DVwsYWYqDgL5jmgd6BMV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T520gvbv67xS5ACyjsGlvFzi4Ghj03+seGKEIEIyHFnKPORvgK0NbrhOfnBZ9CC2wI984r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PTOcpQDdHFVO99YoE4pgCRrgTnIitwFUqgmxb36ws9MHtSgelu8fsjYVsaOgfGEkQd3bX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NKz2szdACBCnl88fePwwGkrknHvWUgTsCPdpktsjb6duA7wJdcaG3EmcwizfjN9toGlnKh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nwXhnKoFEs8jjF2H0X6xsCJULWOhUavKYgAdZs0ZcinP/AA5b+uXCG8aE4MjgI7Gv6xRCp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gyDhw1g01JPjTh8Z0aavime0M6z0dHF7wswXaV7biCuhoRRwedKD34wh8kkyzgfOIQlTaL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qSGhun4wVXmiJGKTrBh3ActSM8c4JrRRoCpzhtVIBQXDD940D8CHsHDZBKiVuivWbEaYIB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WuwAHlcSAaA6dpkc47YK80/jC4AieWkEecCM6RiujynGV6tctDIwpeilYeZ2JgPRDEb8tP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3JvBDGrEPFmQACXQXsLq4BQlDNNsLN5Wu2+HaB7xglSUgcCceMKryiALQ5boxgh6jkdRPD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oyPHOASj/AGQ6rkkAk7oGvvGGZoAh02heXFeCN/tZz/GUiUGRV0nHOGcolgS635febiwEl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M0jYkXXrCGpRGDpxljuRg4OYdZWoR2gZUyIygWbaJPGFLGhcF6L3scC8K0QD6bh2KRuKEx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ywZQDuGHjAGxLz/xxY5SVsPm86xNoAQYjTXnCOKmcb4X8TKgI2ZtLJzki4XjpeUfHGLNE0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Gizf2hwes8krYuG8b1KMOl/3m0m72CLj3gJJKUP4yd06d6cvY37b05nzggkgK8Dzi1Enx0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PWNe2QmfDEvnI8eDHhB6lOXEwFvwrJ6wG2gqCn3hmaqKFRObjGwGrzchK9NhNu8jgit9u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HMks5D8fOQ7gisHWw1/jAlEEU9BvrGgEVGD1Q3fL94eVa4Vobt48mbcEMOCPH+XE/3toBo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MsKC3jWrjCt5Qb0bE7ecEdcyC5OkeJkoUEEITZO3frIOlCgANybKceMpdFXQdADWamaFRe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85ThChCz6Tz6ztkLsLnqj84/2yYBujpeMECQFoFIE/wCDJfUIKv8AAi7c1yILCTV7d/Dk3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eOjrNXZG57FghKEwr5BVFYb2hrBxHCvERDdpxe8CnNGiGgMctZzjDEHkARNVi6dvONBWj0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ceiyJweRxq8+MHINEDUXNMofONKKBh5Q8tGBRDcfkChyX9YzQvGCozy6vsxukbRJK6GnXB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agYflfWLNw2KwWA7Xud4fgKUBWoBiKn1lHGgwBxJ5T+saDAtWcGvtjPJBqCgmnJvKA2fPC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OYKsFjyWyeMpB64C+fLEZOCVDWnzigJFQ6HAtv3l7rbWQch6/rGO2QdAin1BzRhZyPKnp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vT3bx1m9SwgJs04fzioBLzG7Vuut4TSZBLzzfn95akQcS6C3qY3HpBW88b1/rHsgSun+hM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PW/zini+uXv03E2SU2hEptJRyn5LiQA6RjcsaQPzXg8ho9ZKSgavIhINCXgxBQOw1EVek+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Dd8x67mQKwNroEzbuh5xKgi7A9moJw5c2SqBRQBdqtwV8vzROXBOB84DQXTaA4Q3VTBOwD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uIWBAYfiJMc2CpaJ23nbApO47WvCxgzjeamuWvdBN9UX9zBlAASrtgnhvzl8XXSAOEGr6w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U2Js15w+dIOgQSrp32c5DICm3FHw3o4wlyDAgap73LkkcoBY1XCdZBJ5QXmhtFOOcNFXQl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3Dcj1I3aDzxh7Uq8nMSnAPDk2yL0LIQNSn+skhDZkn1paddYUiQLDUQeEq77xpQeAJueB1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NkPHIRsJx4wFdRjZC3wa3ZhVKeSnBt4sXHOYBNBXbht7wRXeEoV8k2fDiYvHojmulhrvOc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s9Y9CMpFGnLkwIx5dXFbWTWsrypqlZsQ161xhqAaNO0HGi+cRb9bUl50ccbyiKKoOwL5gF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SaXgmnrWTtixSmoLSz1jua++qf3pPrFqpEcqRC+OvrOMRnsjjTKPRhBzulsg649+8gSQUU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hp5RU1HJE/eM3IIIAtkqvsVyXnMUKJPN/o4wc6GSKEdXfBnPtl8FX8sVUVG0FVZTc9Y1mQ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f+cC/Fjv0NN1n7wUDHWo3Hg04CUsC7B75AdvnnOO0igAUR4I3jnCklasdQug26yfVzITtb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BDKNQ34SZQ1pCMCUu4OKd5YIhsXo8EPWL4HEkkYcR5mJ+RzR7ReGq/WGxvXTLseufjnG1j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hfzjTYOHu/BKnOJU1mTf60K+7ixM26lyp0zh2XGkoIeEaBRxo3m5/wW/QHA3yY7sXKGmJB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vq+28Y7chhYFvqA1gxEkliwduAJfvDBgmgTwho95tMqW10B2i0eDEcZm2XoIbtVvRgwsV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6wG91MDsJxrjjzziPGGWofyYayS9RWKeelzXpCGx21GfWEkgGOIHnny5YhUUCWXtz6wl/i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4Zc1cVtAo8hb6zXKeaBdg5d6c2NcV5oae39ZNhUK2FgPDDfluRUIveSFC5uWNPBDI8tV4M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TZ4DnXjJPMALYtqd7ueYeQboV4qztmFlG4DDQng/GOXCFaR/AOcUkIX2OJfKfjBG3Ki31z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DfQhwXavOBNkBS3BdQDfec9gaUU2zs6D5xaRBVqkZA1JxiZZuc0B0hw9PeUeaENO8viq4N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fnGamWGBbB22YlSJLHF4ddzfnHSEY2ByTmc/nFc8a0HgPKHO8rx8WJNWDbjjTGOg9py+P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FeQIE4mKsRLwQBVfjECLiQW9d6594AEGQql6etsQq0a0REduvWAxZRYLL88YTISQmnAF8Y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4xFXcRbQHk3wZYBCZgJP4xDCdrWce/wCMImwdEcWrwC366yShYgSQ+MH0F96/rPgrqc0wQ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gaIsR+8jeQBdeSNxCyTeW/LbiVKprt/eSJIdGGrGSaK5tKBu6P6y5UXVUv8ZASPRGfxgtE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SSa7UxGwcJRTCxcK1z+coc44P6YLVzhr19ZxUBUDAES+CbPB/eMgHwn6mHWBZTzlYk0Cv8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Eziwdag8zxh1EmgbDxisg0repizBUFOl4xo6k2P0cQmN0mj5eslbO+Z7M2yXhsfLrLIEVr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WtOPGWlihdvGNJgKqTd0LjoJCK7H54yg0ZGqzYnG8WfCq45LtcapAIVKxYPeaxnJya+HN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+saNjpEcAT+8IKNJAivJr63iKcoqRvu4CoNWG6rwh+bgnf0ZHgG9jhF6Njvez5xKk+QIUN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EE4APnEwHKqh2+A4tIbkX3adbMOd1eu1EHOOfBEoTbT1MYqFzqVV00/ODcCFby8Jd3b5wR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/nE3TbiXyjrExULSLkwMVKVARvt+/Ocjwr+mvh1hAHS7c6YNx05o0OQmds9YMMRW1B38Jp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bbv3iYUlpyuST7+s02i3jXSnNwUCxPgnU87x1LcCdDbjeoiZp1APeF9WJgg613jroDEYeW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NyWjXh3hSSVQgLqd3GjEWhF5KxzQ4gEDtT9YiULwNMIsiRD2i+9Y77YWAZu/owKwyEkvz5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o8tZSJQQ9hzV6xrWdqbIcufWNAJsS14TwOQHqEJJR9sQJmCKQvK85ZkzzQznb1jE6jZ8KO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l2Z2czWBIf5DGTGNpCQe2fWFhrT28vdxzos9m+X+cgYkGetUP+4yEghcnhP8AGMhABRo4r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ck/7eAI3Uz43sxQU2rTtxhgzbss6wW0pXr0TjjJjo43G565zViqV7O8NgzK3+sGGF2tJ4x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o/wCcaOURuo3/AFl5uxPB2+c3HJI/TDW4Srud6ypexy+DEOp5aBEexha6QsQfKXBbRIMT3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Z77wqWU3S4yFV7CdwD3ihDaD+QawkNRdNm178zDc8L0Be94e2ZbNqbZzcuRdOaaqeydznH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PbljpREU5+sHSVM1lZ/Hzc5EaTEtOphm4HBK8L6N4HvGGK54NmFLbXUrGD6GbBFojJon9J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Wl8W4i1Qbdhs/K7bkKxsq3WBzdfvIv1oaQBa1u8c5rEeYKW0fDpxOz37IFWdQDFI3WzppX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Teqdna6+MWzCIhmACcHnxjHCygxEsOHYY8aggC7PAZNMIzgNdq+cdk46g3zw7JOd5fzwjW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jKNuFlXo3pRkvNxii2Aa7s8l+7gPPLdo3A8o/C4JV4CAOjVPGQQaP8/g5XphvvBAhokdr4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ODTh2XDSgBtnLofow+vaPxCoqY0VxJhMkDe7hpSvUfLTbPDOMFX4LYL0PPGUB2AA0UvCR/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2QR2e/wAYMAZpGqT40W4RBNWXQCnmY2jfIggwefeBYQgOwaD5y+cCgODv6zZbrRNgRHlxj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zV3h00aHOjexyDaipuwCe9t3msA96Kp/z1g7mMqAC1n4wwasAHKz7884sipDjNKDW8Gtwd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zhb24Zju/PF+MtW0Cw9na84cToCUifjRkkJFoDHwdEnPODiQhbiS8wi694VTWyd5HgI+5g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u8HnlGcYooJMsJbrfZO829MYqG2vbuZvoTIHRRpAD0qYSVJYkxrdOE7x6Am20oW7B61xcA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BrtdZsDgdA7HlcLAoQhajle64sDWAtabHlm/eEFMC2Vs7Nv1hvWulEGm8eR1iEOVIlbs6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GBI9qZUSKkRyqwq4oKMHRO2ODrLekCvR3Hh3M5V6ZNtHQ6xFByRVU9Dgk/GGRmjdirLkh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iCLrhODhgdkS3bopeU58ZLCq8I1DECPhv1l3p0BxEXGibeXCJYoyGxDma5eMClhGtOAy6r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2NEmhvveL1CqyeNIlaziQUoYao7r1ljIslo0u15uBa2PUcAm+SYYayUeaJ4NBqzLCC2RCA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2Q2BOwjvrPKjO0Eu3y4wsQh6Bd4vJ65wJrTTOVWPTrFYANA2y04441ZkaQSQA4T63D94pM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4E2+8XTYzIRyL511kFLMxut7reIHGRVDpYE2x6U94Li4iO+SbRneNJomh1gdvD94vMtChy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AiRFHQKi7QGussnsSleTvm7w4DGQVIPvcuXA4f4/DQ+MgTu7ATqckwRdxH01CubPT09tfk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KFFHViwx16qDZEnLq+JcIkCUAtWfHHnD0nQlVKzhmISQLL2inJ1zx8YouUtOWksmnnzgCD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xa/OI35QLiDd6Q/GGjfQEIG1kD94ia2xoqsmtDnXOPHKY6AQHQ8/rDZ5UAnXYUL+Ma3fBI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zI6DZm/8AWPn9NQTaeCP8mTNUUDiIOgnvUMMI0oeYdcLdqHQo3NnI/jGaZaQG1XvfeGjJB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tLFG6b0eXKAyCUNeuL3luLIJ54DsnDvJn1IfQNOme8QfjxXXSNcHJ8YIok7huGxt63lVJM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1lqwmQ6r0T1kWFoPeqymrrbXC2wKqnu3u5o0awNP+CZMAmQwvGz4yhzhIa6Pi6xuIpx0Dp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WyCgcHxvjJTlZoLzNTJVgFGxeFXvDk2Tt4a14OvGSO2CQ36Tj4xPczJA0SbOZ+84GLXI7W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8FBENBz448YDHTnHAc6Ks84sOgJtsYhbB0ophNDOhufzgEAKrTzvJBOFPqXAUI0sqQ8Txh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iNHIq9uz4yIceausKaapbMKRHTWz/AJMslyij/OG2TORF4McEvoAPkxZsAptdc+8RJqLhP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3cd+s8EKLy/3j/Rgqb8ZQcQGh8vfGOvJ/KGYdIolcSKAelg8hoFRffrDvFtEjuUe4YuU3F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C6AYjbqcon5AqO56d5Ohrrq6lPG80m1uiX6xdZhoZ3PrA0b4TczUdjoeXxlyUNkG9D84x5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mY10FHW+9dYnGQEEysfjFCygEBW348YPdKDs8tH2YQUTXU1suJGFNgs4bOP8AGM0dmmhW/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BgdcWHsO+HHcjiUUaDn1cIDWir1M897wNSgZUeujxh0O5AkKRaF2/GVrd4scer4ZolgS8k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pxqGw18pcoi8lBeeeP948WqBALoF7H1kAapWBrDV026xQOAIFYau6s/OAhRRDsPek+tY7k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zg4MKWPEHk6uC1NKlZI4vCelMVNfhz7jYE1rDghZfN488Y0h8Mh5HXjBOgBrXnBlSzcSjo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jPfoXRzt9Y2SWjNjgj118YD+alP8Au+cCUWvWIBxONJkEo8XODl8ccYCgOhCryF5Jg94+C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KmNoIIIpivAwe13PJl5xUCBXry4/ZTSaxITqcYv4uywjFwH/5hIsUHXyTnxhLJ4k5Gg3zd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1Db63jO9MxFUuvzmqCAqITROEYZ0BSiocDjN+GKqBwY9daxuhFWh8BN8ZNCpaCAry6G6xj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4hlmF5uG6rMQN6hvTtDlveO7O4unxw05xCYTBNtYODAsWptaZVReK95VSOn+cnVHKV1A8K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Zc4nmGMrkrwk/f3hEOxC+gh9YnAq7Q7Z+80OAMTTsh5cf6MAO3kdcG8mxP1tVwKmeo2cu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diPJLMMUmEoDhTMsdKTybw+sQAeI+nRml4rSAWg++pjO7xcaJ6ZAElHa8X3xhLWCJshkwu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POJu6IDxFvPXGEN6cE43t/vFK6VHZrFsQG2PgGt5xfeYMuW+MSmIdQJ7/AHvHmCPsHUfhx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r15xhXwuE6a/7nCQtNjYWw8+MiqGuyro/zgwwrQVS1n05DkbZifw3/GGI3ah8CG85dIVaY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orB/hjuE1eK+fDvBlIugHcvfGPCRQ7eluRwqoUHF9hnDVFjkfGOkatD8kxqbx6NTj85S7a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YEmudKyTxgGCk9WXgK0aBe3C6ECrQtG4hnIAADxPvGwwaiv1nZwSUPxick0VBtvKqYgNbQ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AlYLIB+9KeMLKKJrfV6MVGrKjty4EjKQurjcarPI9ftxjgqAWvEcMMqECFADo8h6zqSZtS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SVP7XzPCJAyJcBqBQ39ayiYYqW0vg4uNn3AKHfreXl2H5yHvvOThEaAd+3OIWNBSDttvY5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FUON++cHkoivgHcZzcGAAiCt8XFnvD+OXgczfvnCx7GV0gfdmMIusBLPa3ExQDAVQWussR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xkKFMzSpV1rnxmxwIUQXl15GOyiHW9Y6b94RCRi4NyHYTJEd+JbUPbExZaxAO2p77xn36V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m8AClItY87xSN4dBqA67usk2BEgEAHlgPvLXVSk3W7fLvGOUmn7ddO/UzVk4CfmU8p8zDG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L6zYHAN2QhyD0+plEmlY31Gt8SJlzCijiLh28vEwYEBm4DQNWX6wL11RzAosx6UjFFw6d8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dxLwXFBBpeQ31PZvHMF2D8hdpjnphB22cMCUqnJD9MI3tBFrq+HIwQ7/A4CxwShoH70YcJ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jBXVI6gbVvg/eLwkmhlwr3C4bmC7aQd/6xARct0a2TmO8k3Y0R5dfxiZjQZSHaV3vL1HyO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Y3BDZ2HPI4fCMnd8qYmjT0Do0XFdXHKq0NxiHIPb3MDmN9BrsxP8AWFiU8g6iml3A7LiMU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Zkqgia04TwNDJat7b9CWEOW7wAqsGCcImzfLiAcyyl9l5FMDyLITQNr+zJ3heQ3SuoZNC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ub5zUgYB0QZLSXneBNBTvKa9o/vNWsgTRUp7K85Q6LzhpS89t7uIRpWCjshNa4xAyEOT0+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kM8Be3WFpkGofHRoLzesDCrpUCI0fsPONkksZzRe7rAHTTSg8IWNu+MBnMOBCi68N7d4/Z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HvCVAZqxDwu0+MkY41vbxIIsnBkZyFBGEDulORgDWjV6K0cINUKFu1fU9mTNaKexukOp9Z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ag3J+TB87SjFNOvrHpmr1Qd+HhzqlSUDUqbGzONDcFoq8t7xr4EAvIh5EOTtxam9hAw90w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fOtd4nSVA8EieTUcUbqJLdCnm2w1iagVyG4DXeMxx6UP6L6xAYs1dBHrkcYt4FBWTemWv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BTXEBWzH15wIM230icYVDqgslDe2DPrEFiVQBFeKvHgx1jiHTQby6DJE7RK8On53gOQVuA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ZKgBdcMqY9EayPIDDnWvvBf6ReWUXb945hK0tjxlwxoXSovg4md7+WEOQ9aph7IK+w86V2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rpBoMquvxj5rkbp3fJ3M4mxUoKij7eTFloC037ax9wtGmNrs3jkpqBttj3zioCVKt0qcZu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7xEMdTUPmGWw25u+Xe8CfaMGk1z6wENFEFmaHEEag+pjdUgyv4MiBQBTs/GFhdoPEbl17D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oNj7vHyZOcNW7ucy4Tr8xo/znIAm1n+TKAkzdF8zrkcoiGqSh6uHHnm7+Mb/VHg/G9Yp7d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rCquxNjwMwy0EA41GbyqHPgbXvAgOFU0cj9d5M16WhOa4dfbBZU9ZAENktevzgWPSYnbLe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W9Id5QYEQ2Zp7Iub2wMQrqnBr5ydXIU1G+jZfWaHoAJ4iaUK/earikcQCpve6O3DV2iyD2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wQAjQ2HfzlTKpQvZ+OsKUSW0lJ/3rLNM0kC1v7o784y4MC2dH0+7jZQo9FXb6waGij6MfH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DditjrKxw7JHQzWh5y5yCAJHrt11iGTmAe32ykAJ3wJBxyaGs0tLRh42nH2mWVHC3dvHff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CWgxPWQGCRGglezSfGLQRoSxOoPQfO8IC6FKxOTv0YwhCLNBwniI3G627CCnWh849+kVZ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Gfcx9h759sDzYGWYVLy3A1QA0pR3LkUKOEpOuJ1io20thyw04mIndstrpbx4mNIEx6jk1r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IUos06hjxAkKlyfvGIOcdAzzr3km8Oi331uYcuKJoL1h4MICR4Ndd843QkKg2jpbfjwYKJ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Q/bhFnsB/bRpy0URCGHXPHPvBv2PNcNfc/OOFhuZYKT5cE1UCCrgDkaPHnHGQHRSSm9np3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S08AM5sNrtSkG52HOJVeEGjpPb3hhZFfYrgZLXhyXOqTuBeXjc41m9bIKim3qPJzg3hRlv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kc2toFn8e86AIN2i750fGaiyAxJyfLxg4S6olX0gavcxoEkyOpu/NjM1v3pDoV8nvCjobu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Hdrs2Xrn4zen8tCj8sLzUh6da9PeVjuIeVqOTcGAMcb/PeSkGwtDa3zm0A6oEjozecwylO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ZDQQ8+vX+c0hc3holS+ecOvIzLC6PImbfptAVa/LTEvQp98gj7c1UFnHW0u7hUudIQN8Ev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xNVxoHEgF9SdcPvNQ+cHXF8tcc+twjvNeybMcuFhij47P7wp8A+ySjfeblnHJobpvkwkp6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zGyMaRp8mIUYgpURr1OE843SSu8MjRygzR10L13tydIiNNpfCDlp0TskdNqcMNF/dINKvd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e5ioCe5rAshLPahLPf6uIYIYT/nCOREBSpZddUdfeSWeaDUOpiKjKSXdF+sQBSkyvMPIHn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gpDan9YcSjdK3tS3fGag/Jb3rQmCM9EbuE9c84UYpOpeS972YNV+iSRvvnEHXwllY/iYb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WVDgmwjueSYbvenseBw5JeVbIHJG/wCsjDYIodhZZi0AEhsuvB7ykSAU3Q8YxHorbwusN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5yrZdHReD8/zjbqEBUUPzhgJCFISNzypjXwgkfIm8DgLrkQ/y3gZiigaOjo1+cTRK7qzn8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Bony5tCBhBeeTl6+8auvfgLrnDPdqtJbejf6xIcpgNuvOVPIk7v24+WTENdmnOEB5Wpu41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HvxjIszR6qnnWE1K8gj66xvPU3nVsPEe8dkxgJU9scMMYnEryP4wL6EGkcMaA1tU8YH0a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LGyXT0uCplV3MFkaI8sKJXrcX24HgpLoR4PvIbt310ZEGRCA85apUFRvkcog7dW3CAg6T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JiAHD1jgR7Dwvn/usGUODFB6cFFAFBbrnAZhiTA3ffGKEYU2N8qtfzghe0mx2vVecSjIBJ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nknCztz7w2iSQK+w4Ami3d8AO+dY1EIqF1jeMIqN7oeXaHrBfLQ1CNBd246aoDaAGF5NYP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KzlKXd3OZ8fxlFFmnHgPriY1onarW0u74xEI/Gbhz15ZIcqcYeDyWPGNXBuoddoajesS6D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rWJpgZK6KF5fPWO3ERFB11p74y9hNwbC7b0d+Ms1ERw9uXFDAPKeIOIPEWpjNIqIzlfPkM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HzHn1kKEEWNkG3XV17wPzwiooHlLxg9mBmVQgnpr54ynn1+danXcxoAbuBtD2Q17wW1TCF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Jlw6kkAQh/PPzkMQaIGinxXe8YJ3/AMpsaN9+McYm1UjQ+pevjNuslkUFPEdm8efKshIoG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E8l4jt1lMBTzJJea8omDvQiFJC/XG8tnHk7JT5aZ1k2tGlAWvvq4udHSaOjS9YI00eAreu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AOw1s8Y1gFqxVJMbELKMd87lwNyJ8j/uMNQQhlOadqaM3sTukQHw3feEfFGKCynVrjZdzI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UQunYLWjzu4w9ElIUXTYDPLktVeBcQfgNyzJkPgWgepp94JO3fe3o77x0dIUJdl+mY0+gt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OFqgOZXCPhbtxdr6trF0DgzfnpwmHVoppO9AfuYtFpMNhHTtYesJC7hQPnqAvziNIdJgi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VSwUjl43qzGRjARycTqvGaUwUXebScxlwkcRWuQ+KaxmBiZBVIy7qPeNE/sANHnmZYQjKH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snfEQd1OPnGSS4KgnwDNfWIKfTaFgLjU/eKAguMOFNpJcVk0UhCVPn+cHaumiC+2usaBvS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Xh0I1Gpa+JzgbizWQRRtcCYAOxibQeREL194fWaZjnSJHR3y7zb5q3dw1z0HgyjvAyrwFe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AoFK3Z4FhgBAroY6a45Jj7q6uxDqxhkY3T7UnBOPy41GcMbCa929bMk74aWiGnk31rRkr3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nBVDIaTyVphF4gXd7Z2a/GPUVdInJr5wAcEYjWmTm95JjRhbcSGMtBoJH/usPBhRAHz94C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FyiyAa6cccZpx0Gh+tYeW0XYL7wqILsIP7yYAwYZxveSg7zVqll7fOsDDpEFmKpI6bDB1W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SGu1C/VwKlaKDsMehOgXo98ZcLrzU+gwd6DxB9PeNmdsRIYJQAhhi+XjI0HZr+TgzIRZA8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kJQvgw9yrDV7rhfCgmnKi9XEpU10OyPrsMtfGjQs2utUuNCVgPLZ61hQgKjAeB84kIFpsR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O0ZQnG8CcARfQDa7yGJvmj5Taa13kH+BCIhU4fGRA2VjS08/WIXcbYDrpPaZaidYq+ibKG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Z7HjWKwMIpBs74vGavBTUHU0oBnxhaD6ShbG39+d5DsIgu1l9nesNiR9kpooE1zTvKiiIy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xgQ+wBAiMDr17wM8G7h2Hy84z08qvZGSfvKKWKEIcnmV94QCwHfCozjXfrCQkklO2HE7By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4xBDZiJo08pwYxNRV2FqVp7eJhmrHc8zbXl946PGuTyC2KXvlyljcK6ptke96w44Z6xvny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dO4DSjowgwUG9GUU4TmObEARSmy+Dj04w/IAQcj3u5UgsBdal69YrHM7FI2nyG8UaVCd3k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vKnVg02tMdRfoyC1Xs0OSRHJcInbf2zmcTqF4O3jrKvFEwAaDUe9HvDR6RBGbOpxMJfak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eMBp0N9Ncokwl1xSuNpeTfGBnH7CAPRqfVnnBYgkKIcAwGmu71MNIIjUhte46fOAn8B422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FYbAnPJphQWUBdV/eKZWI85CJTeE2jgcjwcCvI40UQIpLjf58cZv0kAqPAkENZcXZRVX9f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NgiJfbcG4INQ1Rz4syxtdmDQBw8G3twPhgjxTvxP8YzUugxXldX0fORxVa89lPfGV4vN+4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9RqAt34wIAaPaMp++sHOUXTxs5t7wjQKFZjPCTAFzKds8eTZvu5dCyEnr0usXwEqanCSt2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0J+H4xP1gmaunzQfWREIQaiNvY25AhiKKRBpUvzg5aj2jZa2jrHfDgcuvf874wMReySdw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QA5/KEmUaW4sCJe3H3nHiDBAFXgadfCODE40/APMHd524LVGK3VbzBi+lBzSDpNDoMCkxV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+TDyo+wru9d6xYxr04U3eGfkxWTXiC000Ia+MrUEcCl/eUotgkHXMwdoMWnjh0/ObwbQq0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TRmtMnXBhVH22X6uMgqVCTjT5szxYAGvmmHUj2rPQzeGKDBF7ofDgjiZ69Ii7mz8YVuAeA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VHaIP5RM38YZAF2uznFuFYxJDfkwXdKpioFV5PjCDBS7btnOsMQjS1OyC7fWUI3McosT8T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j+DfzkGIDqPBvHccS43rcK60+TBpChMBolZ84flIgqimn835zT8Cq5ewn85HWxfEa9e81S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zTdJtRsAGrOcaMzB5M0BVOr1jhK6ERSsvLHpqZuwk8oXZ2iscZddPR5ID8Jl5iAgQnRZdj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5w7vyOSSU1qa8P4wOhI5EvA6PIYAHDkEdzvvKLJSbqkHPt7xbhELMoaWd7P3ljiFbVsXzO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7rTTvCS0A8EHkPenFN8RRLsTimXAQ0aU/m5rgAVuqv4cN0JAm0db4CZEI0J6E1xhDSB2NZ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Uj25Z5nBxuHp3iI4U3ATrzNc5ZiMimurOnnGUzQOfeFZ2oDH1autTJXU0gdh37xpDxMC9R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FhqXbnb79IR5ndvDhdJDUTzGcfOVUVsET6vOOixIss9zxhDk2RMtj3MgbhXERxMHnhI8f9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vTTB94owUNrc2P3gRKCOgzdH3iyQMjNArS7M0hKyCvl6x1VwHuD3zj2ZRCczn+cQG9lHgH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grhV5w+ycA5tnOQVaqQr2+3EoXjArxS5PnfMDs2r9Y5ZJpi70P6xU0AfgdYO2e0A4R5k0x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LCK3zjGy0FocmQtqaOYsfAbOepiWuPNm+BzdQ2IqDzXNjDqvHW7jyKSANL/jJCSNLtmq1h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DATbcTtapKtusUIFhAvFHWTSFBDvaBybwU+SE3yed4loMFUAiX7yJTxIRRn6XB08Q7I/yn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iQht8448NqZ8PXPEw/CEAtsF5uJXIEMNAc5TGMVlSseeZghejCsDtes2iKatXQcIEd4b5N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88ZDnGFACQHM5LjWAHvgOSXjgzSATYnlGzrvziFWdEQBwcDVZidl6yiujw8zoxUkDxlVJe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w2FAntAcYCBoipKvqXEsYu13Vl3werl2uUzeoV1qk11im5YorQ9PxgicFSC2KLot/jKuP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4bmYJ4teXv9Y3dguoah2K9nQ4WDoB0AjO04xXU+LJdiPUIYwRdNgmo+gPGNITzLdBKy9YW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0hdfeJKH52pGnDG54BykKUdmnvvG3VUiwJ9lcUkJk5R5rw/eOhnbInb7ee8eCmJ8lPLvIu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3oxgqFFKLR7PjLu7baKrPLihngKhA5fvvHFGFRwvj4yLQWlkmsgoSKeCGPHjgi/NOBc3WZ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OsuKYheDt+OMp1YhtDbbZQTL2IWC7eJ4wK5JWGXi7vObIiq6cC8LqS8Y596HVIm3ifsxCb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b/eTdRFdUvCcOVLmFiw4HIaPeXAAItFhR3oSfnATXCIWwO0LrDusNWMcE8tYzOHwg2U4HD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kHLydq42uk7aHPv3jHaUzfFV2r6xheq+ZrkeqnOMsWNcG2v3+Mszxv5m3DrhRWztXcDrjF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e+cG9RBMIXzipCDZqkONTCXoZABwAuMLLB2A+XzgQ0AQIFN/3jeiJF6cw7ycAgI5R/eXIT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bX2pd3IHyecRsfGDHjAFMj3rl6xhFvrkXrfrBAVrw08cc+8ARExqawVTpEa+cN3ZiDum8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94SCxilMfJUB8H+MEprTbQesGPQ0h+WGqeCMMd6mEgSnaGL6QXmIZpnLxfthbeyEjfnxio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inAX4xS3oVj/GNGqaef4e8gEShev40GPDcnuuGUMMa+m/eQqrAnX1cC1YawutdO/rOqh0E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aGJD2DNYoVujZ4Rz/APcG6gWJLA27/wBZYF26Qrg33OjIiqmwndDvFSoVnA83nX9Y38sDQ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TINSfJO99ZAaiJY7Aba694IaY0YeRvP7YwGLpXt97usLO1DYHO23L6Ra2gOyb84RmcSRnA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XXfAOBQLV79THXlpgCI+cDbe8AZW0EOlTT63kg8C0iiA8/GNr4gAYVR12OMjjzFAOlLh95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Gv/mTvgAuHJOZvnD6mTo9Wvcw2uNjRy6csPs8Mus1PFOMfESGlsR6F1xm5XvQA5CdffOQI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y5vx60dG5X9zItwkvlpThJcY4qCgE2ADub3zgiwaFGUNgUuzxiuhUUoj5AHrrKj4QBrbk0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QjXPJDi3C4AvqxYVfj1v1gToTWwu5GkwcCEya29vOpia4wAF0lrua6xqBMw0Ua43I+8cLQ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WOOAB7Rlj4OozBCbA2wAlZ8ZyiBBBeS9qZGMVTyhUOnT5048GpiD0c6epxrBtLDKlfInHr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mHRI+saxyxHoos7E7y4OLLBTkaRNZJdKNKeEYJxmvH2kUdHo/WOsL0Icg9RHKt5ccpWrqn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VdNOGy4/pxYFNEPHJRzIgpLy6QbXNfRS5QYDs7PjC3qZINpzT42c4WBsJN32aOObmlXYvD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Eda0fcU15xCICmF1kbNX4TGp3SClTfTCY4cky11z+b4mBxkpUWtUia/oYDHC4EoPjQXWDi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s8TjAOZ49mtBLuRPWcXmz8hOdPbA+N+A65i+dZO4xqo7K+YY620WAoqCbZRzwi+4mC7Naw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Z75xM3ZB0D4c5siyG1dvnjKfXhQ2dXSv95SatKPMLIoY6BWNN0R1qQxwMVUQlM6WaMX+Qo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ilyAxIP5bDTeTqI/Y46rqWzVyIVE5LnMWT41rEtwhGwLeFhsuGRWqEpVibG+MUaot+STbs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140Ks6TY+8Cnw3UaB7BXL3cojcvKY8Hm4PSQocvbeW0Z1vCZfSijbNJMLixAAKl+/wA45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dLJO8bkfBRu6dLJfeC0qf2tw0AEk8m8NIgjRB31az6yfxgmgDdREZrj7xGpUm7Sn3HIh5E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N4wISUEJmhWm8M5MYxFtReBeRrfsxmxp1x0Ea93k4cFaQX2DI+g7yzi8tlgPSNrrItDR9i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ISSWuE9zDlRBUUo6O9Xea9w3m2ve/jeLpEhsb/jK9dBqA8vZhvtjSBOuOsRnSHZ3OHoi5X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s3+rjFAoOQhIx9PfeNql4ASChSvAb7wMaAdLVSdoa+MdCBQaBb/eArvpVKNjiVEUTsSoRZ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YQWrh9aL+MJoAD0hSD1gKwlfJC6jzxjsu79q+uXWLtdlCHlzr3lhKYYGBz3gDIVRGqebe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Cm5y8EyJZdMQLRzaTIBmH6Jx/GaLXOf8Ank895QIDvujZ85I5pHrvzd6usLQkMK+Twh4y8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8XFyDoo3xXqc6zRkcnU8PByxUjsPAHJ4b37yzEsgE7LzzMBPEY4bDXG3ERZEjyugicY7Rd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Z2nIrk8bmMWwiIZ7Rgz1vF3ExAFa/bDPKing+t4i5EvIoi9aDfGKIolDSeE7f4zZqJAEfS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iEfvRgaAkGpeEOz/eP9iLuCu069ZUccAJch3xmgo5hccPu4PKMinkOeJxmqAIos1ocrqZA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IjA2f5HrAS72iS6GkTzmu4hbB5l3kmoF5ppj1PeHBIiMReL5c1sbcuw7clzlik54F7+Mjc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wqcklu8Xod43dJCIG5695dATUF883KC1Uh/gXUwWnNAT9NNza+U2194aATfJEW61lpDoo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aLSGtE9Jj8R9qa8axBQqjb1v1LkOh0tx4Os0BcaAkdB3llSCERJImS0nGaLU/GSUVRFP+u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DUGaByrp52plV3pZ4yVcCOw84a0WSbPn1ipuuwaXoMp4NBra4JLek06T8YUEy6VZr9mTr9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z+RtxrK9Daicd/rWKU4jQflxhU4clgHhnWUTpW9A8TvDzuSFmIW5J3JBe3zhadeJnpOdW5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cTRAAkAOyjTObhDvZnA6HlmLG1qiGaH1jyhC6jOCC3040xwNAmuH8OENKjgh1Aihg+QLb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h6GMT5MKMkeG22dje3DluKUJeabAweUETHya7uMbIOqXajuXQ4sylAwgXaPO+/eESNjClv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z9AyaAhyvn1isoNYbbG+vHpyMZmPAEG/vwY8ndne9wUqeZhgXOgoNm39ZYbAVJDuPWpp3h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ntXKyAyKLy9HExO+dyujSWtm+MUAAGw2J9bjgUUDVtDjXj95DkpipRDmvFwisqeyBB9Hfx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keE1324C1qoDRlcAO+MhqCFQaIfLfWIAxwpUbltDeg3cFQpKaNQxAGw3rBigUp8k51Ptw9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eDgncxDjDNPUcmm/fOX0mEEjryLOenAMHE2NVPC7x9DtGwKx5F/rGv9kuSbHYFx0hSaKd6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jbjg97iE6ykCOF5E4D3kM47eYxfvFphd7sZ3+bgYYWmD4ZmgkQq8lnvCUE1FF7hqzA3JE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QQHi8ud3BzHzzireUMPxc2w7Qiba6uNULdQAXzgSU8rP0cZuauxk9bMeBpoJqfEMuhkIij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S/nNgQ3QrH85baYr/ABRycPV82vveaJPEY313l0VxGT88YLDCbZ9jgvRcgAuDRENJdfgw4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J4VG4MCIL4p+LlhAmhL9uCuhWM364x2ppp0qZDNA0nH8Ybac6HNWwFUUmIVw0g6y1NpRv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Q0D3luoSQegO579YynjtA/vD6Q7CvX/zFHG0CRzwfeFjDoJR8znCKQE0g3j/Oa5F7ECaFO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Nxns8OeB0AAnC3eOMBVjwnp/rB+QX4dmPCtKc+BhQvJkrRCNFamWg3w+GDwEMY+BTscD05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HAcuduaKWa0u5rj4yAHgo0I6Cd4knRK1Le2r5xTQY5aUE0neATzUgHS7NF+8JWj25lHW+t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NEQC685o6BzAQXQfG+c1R2AU6vcwd916x6SopKuBX6BBCSv01gy1Ijny8fWMPObx7CNuPM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r/tYPVZOEPCPPvCwSFA7ynevGKzqIsd65t+sh3QkFAQWPH53juj04u+QUjneM7U1BuKO7z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9puN7et46VIW1sAG0eOMalF0BVU6BlxgorVF15fRjkcMag9bbjR2VJt2lib5xgtVQg7XA5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y03HoRbT1rKrvE18t0Tk7xCfKpQJeCXAAVFNl3sebjN1Jyt3F5ncuaHgQk1SYsc0lE0ltD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rJO93lLrFRYQDZ1ch4m14wSIjlkqCPF5veMQEmWpis8c94wS1ajETdJ488ZSofjCiw/JiY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dtOKOWP6FASzV9jhCylA0QoNIc8+cMYwsxB5XMPD5ucrztQxw+bk1TQBUQ0PrnD5URHGLa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BMgaRh44M0SpABtDR2lHeEp6gThEThbxgy93JFTx6Drw4N5aU9zpvdR9mMG55S9wo+9PrL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Le5xihgixcK3fG7x94pJGo1OTHb89ZCEg9DkRJbLHJfYJYTtHk1r/AHlq64JCUAdPG9lze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OhSvi5DMamFeB8836wOpyB+X4/wBYh9U2qs3x8P1lm6niFLPLLbzicBABuETtzPvEfu5Rb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OexDd88b5cS2t9VOBW6XrFrY+qUGIqeergvXlD3Im3uHzg2LEn7Xw9PGKaqn79tOkrO7hS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acfgzZiXQCvI6fvnAXFElkvO9Xz5mXZzUlgJZBAbyUrAiTYjezlEuTrkiAIpDqxScZoSN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84UjHwsk0z7+82O8nohoA5EOckGUIAVBJwEwPUgZRoVvNNfjLUl+CRYv2Ou8pCVIpSvs7y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d4r87BQQoXlda9YUO5Eh2C8LcXw4QQPAO7OznDSriSJoDfcx3iOrRVqca0+sW+lwDwDkG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bwB7OWOKiAVqVaSajsc4Exm6Uk9G9HnPNN06pAHBwvxkI2KApoRI1j184oH9CgeTUfXjNu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4U5jj0KckEta99+sZqQgau2x5VeJ7w50bRcWldE0cXPSTFWpvNbrxj0qqVIqo2qqTzlfrr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s8zKxrQhmH6pesOxIqjaMdeZ04inv1RtIbv6w6WQXJGwerv8AOTDUY3So7Kkfl847BafGm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AasVYIvbxcoKmhp6PkZoisI99ye1PrL9soYg8jzRjha2aqKt7dc8YSaF6S39JlFteKjNAd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JfkHrH2Jpl169YmQ4FHC/1i200bREOeYQmPdEGd8GvF6xuxAEdFh4kfzgVWuJrL4uEwd0y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wKsiMqXo5Hbm1Y64BQjrTMc0DRSAp34dYae+fRGwM2efDhlhqNjLThLOcpJN+aVqySuuTG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+efOSwdIKYzvANgDWPa9GF/QVXRtR5Y4En5oFgeTffjLIlYJRjOVfGcbAcQaFGzU10Zctg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eFxfZdBsPJ2UwUVyWTm7F9YiSmCkmk24XXvBczzlHNJz4yw+o/QWmYwcsMIwBU1k8gJS06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E8Zksz7vWBCtBNO15SnvITEBGpwb/AKxqZlHdju3slwngEeQor3ZMO3ZsC+/Y+MFKBBdna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joRSIP75x47VPaOiet/eS1MosHRqjo/eIcFOFjkU0cfhw1BJRPKKfGGZc1CbhchGeoKBxc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adHtx5vUNdjqb1xgJSy+q0DeW4OaRXMN/t+slwLoomoZOVCA8i3ZtcY84raadHW+XrOLOp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LfE9o5hNDecQU29FBre9xxRLNC7p074bOcCD+aP641jYnDWt8TtPGMbsRBa8JwJ3hm9QSR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jRdWiKcXTmpqIcKOp5xr91PQbTreMfSlrzqTX1hLkAIMG1+ecG6UQKUcB41zjhAGNA3N7P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sBGyk5weFAlV1pveLVxoTi9fjEhYIqIPvzmpjFVe0ePzgyIpoy6/vDGxQL5D8c5agVF1lf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vWAm5EYUe/TiAIaB04r94QIW8RefLEIGomx0mNsbmtHPGczFQ/R3jsplB3xT75yqAVVW+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dDwaxeWYJD/rFTk3t33mxON5s+O8ZZCL6+I4kgVhO3IuQ0rnHi4A4R4ZpJ5kdYtVQWqjeu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Yoz2PvGt+5XZt0OrO8T2BtkHp74/GHIluYDW+b1hkPY7QgvF4weQKtaaa9e8GQ8Jryge9f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DeG8CDerIyynGvHGazslVAp/S4UoKFfJvBBxoDo0BXYcKQWAW5sdGLl7SQzga3X9ZeFtyi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WIUsQryDrbnOUnaSaHN844PDkVrw5NcYcoBoe6KNTTmquDVAFNjW684jVUQFW3a5RbQbG7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T5EGdjgPGC+JZ+FHGC7xUDkHVhmwJLzW99JTJcjZllba4dBxqA0li7dZo0kBJalOTjBL/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ya5x1mMZfX6xaLeUF8rhRSl5DfDgP2KqmyvneIZA25W/FmUxBfJi8TNwOJFBsilwABPkR+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fpMoCYqyD/GFQQpR/k5ZWzoCYhaAFBeusNUeO8dSbxxEkEFe9B9YJxTkeHtxyNuqt/GJVR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TryuCluU0vOOxENjafGNZsBwc7zWchqupj8ogXi/GIkeBCuOVFmps+X96wF4YDD5L5maka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lyBW8glkEKoveIhGRK8cBT7xG2tQiePWXAbkPzg8OLIbEg9V44y5BN2GtwEYZAfABsqBfe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d6HiYKMjgAOmrMpjd1JfIGtXzjgbgBU9F4D+MRB6NwVhA8echo1trhYg9zxjcbEIIXr7wq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4ceITkUbfxiNKaLtmT+MD10Gr1wh3lkJO8+j794tLHG0dAMg8YIrZ/fjqYFQMAsaZPIvvE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EnfePI7DoLt9axukhXCeqb/OangEiHhvZdZCpAGhNR71Ot7wswKmiSO3J7x5rh3A5B5/nF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xcmGCeiIPrWHtApxvQ/w95wlarN6R0t3kH7yVDVZrnnBTmSup4Yv/AMxYRVBBwSov1gOIB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GPHW2mCfJt3eckx9xweT3gCQQqBjqp165yq1uWBXcul0zVuclLvGuzDd6KZQPqWgetyeM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myX4xQQVYgat5SayWqSQxFOwP6zbbYBeGudP7ZJssLSu98Qmi42QmbUy/IPsyEtVWjlQ9d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nRBXjznCYaZo6inntwQZEDEcq15dTrnDUsApHHzLd4agFCmOlLQfp5wCyNhSqAoT6MTp5h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eMB6SBqZsJolx0XHEcPiy38YZHKEPN12PxnBIEEFquQu8LAB8VjR2J81wQ++TF0Sb4aXIR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1N89YiEYADRwL8c1xoLRMjYSaEL8YiOdJeHnXD7xKZhitoJw1vHoEHzaReXEqxOvYjSx4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hCiiE1w6xd2EnnQFpwfyx0WdnJHbt2n9Yy04zdyLDWpp84Wa0lga4TcTGEeLtTqxNLtxay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yebg2cf2rtff+c6vCCmIok4PHzkBfLpVRr/kuC8t39FprQg64xFxDeMhsTqllDA11VjpXt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jHMieiLvGPcFIaUo5f1jzRTgG8lxNfZjHHy92QByVNfeJyMLxAUfDxD3h63g2+EnfezWe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j0xkI6ImN25uJ87xkyobR4S6LoE4xA2ympI+A0fePh+vCNHrh9YZZmECwOHJGXfGAVmHFF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TnApuYP7xqtGubIFeG36zWnPtqnANstPRiNPoosbduLTnWOrJt53Wzhn9YA4qHA1SnhlDG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VlDE0TWEqSBzb5wHrsk2dl5brxgmOje+Rw1fGO7lpKNENbB38YQKxX7SqCv8AQx22cN7GE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QrgIdofKk9ZtTlvoCP9a+ctPgGiiNdDTs7MSJAbolF2994XPa0ROOWuT5XLCFUA3ReTs3/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FavvZx7w4uIZUcpc0UpvDDIOgwbM0Mu78ZEHhBRtXis/nEJUAShDLw7r7xOAauAvC3iYtY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aBJl7twESaO3UPGX39VVIYKm3/GVkWFwOlOC3nNwY5C12JH8TThwW0M7kHJCc/jBHAI/bE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EQYY2JPK8XjGrlfSqEumceM5By6DwRhODTnnJjHGEsFPSOudjkbI90lR8KcDo3DIXUOHv5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WBwGpfJiIko4IZbjUHJQRrHQgY+Yb+MqhoWdQidW5UkIrG12ljOPOEVebQ6E1CP3iXkl52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aWN0gCCm5PpxDgw4Ytft+c3D9Kqz+e8KG8A+BG+sjVGBOrTW6LTpwZKFVFrq3RaTu48MZC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3miQRkEiUcla+nJycveoCL2Y/jJnRBG0+NezrAI2CGdbIjoJ948akMXRXoJv6xOAXYoE/v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a2jbynvHYkwZtSv6MpajRaMMoRMigcg9U6x5Mw+6E5JrxjO5AUqv0+3FzC1Q1UgblvHOIy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BvvecZYEO0u3xjjy9ArVsXQmGwruFiyDz05VNp2lN/KSfWRQPNUh1DmVHJeguye716uXvi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d7aYtU5Gnx+MQYkFwrT+P4wCbYpsLo5aQwlKtxBWq3rxk+tHzDpTTR1i3EOLC+Rx5wyCCn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GiJ6kqXXZr840Rho6jDyU8a846g3Zhr5GNk+YFvp3yx/GMd5AGgobvRr6wXk9I2nAe3EwF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chcZ0xRS71eTFdWikAo0V93AHEqSgqXraQ5xcoQzmxp6pxhGCD4wTr16yRtsehh01msoIn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3cxBJuzdcX5MqWtQbQ2/L/eV5MG3a2Dwwd7BNLW+3HxgjVATnesXHygmG9eO/vOWVQ1GzY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tpKyuRNBsfBBlXYKEobUTsuA9Jkgzx5uA3KnUD5xx2KFBD5ppwz4DKDwrXvGrppWc6sfv1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Uun7x4MDIfR6zVFAEecVwAUScqDoRGL6wkC4phpsN86chUkTRp5ne8vBO06IlrlA+xJff3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0ROD4x9x0GgY6dfxjidlTR8smlC0+xp66yfvIkNRmGeTRSF6/+ZLsJ90bmFgjZ4MKx3dcY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NpIYwJvhVHn95t4sSi5V+cKAScoZrenOBSzHbfTjDWFhBTkPvNTpFyA93Em9K6laHz84Sy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ojS+HCYSaHDE+/lxhgBvKocS/WAJWjSCc3w5eqNu10n+MrIt3OVxZxRoVxhzYpou3nCSBo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0Qi9BxlnBIhF95xCWoXTxzht25M2+cCD4FfIlwjXoHR9F3gArgXk7BszjJYwA7RH+ck0KK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/ABjACStA+BvJ0hyo7XmZXmXAqmr+biA5DtfyeMJE0JUt25WbnRyak7yO9aSrOn/GccFQl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JF4Wc41HWWobicZwtgBdLDXOIiWganN94mVQSEndjgmHvDKAbks26wW1Eg8oub+CRn5Yh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J17wsXKggHlfGaSvypGyXRlRk0hQKr6yGXVKJ7cOpj8wCRArI+8kwkIL+O9s3guvYNE3qi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BkUe95oratitROlupjQwXdMEE8BvvAlCoijC3rzkfnidNhxdHjl1moxAbBF0cHzgUK4LO0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4R2GycOsbECTEvU+GD9wCSC7HZfeNLz8yQTgHCN6atWcs8ZvbuJCH/wC4UNAiwOz6BgPAy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WGnQPHzvEiRIgqvw+8SSaqIlcShDuaPzlYhsGR4xStCGdDiSprOEe8EgB2Y29fjGzBEDe3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4PUwyQEKbx795dqKJKBaGMNTXIgcX8nLjruj21wGstcGR1QNlmGOBACgX7a3gm/7igvhvE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AvscfWJSzSAbdeGZOEllUiS++cryIhUnp8genCuWgpnAv4wQwoHA3PlGDiNGhLyE38884t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DrTCYMBQt/BqXD1pFlUdAaSmvnBYKRcEPByw3iFHUVCOhyH0uP9hgFGDHjTw41Uexcl2I8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B7XgfDzzhuAmCvnr/ALeWteKUtQwYtuTR4OuOM0ayHmzYX4cbHUSh8seJ59Q0xpgsq1aj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469HcyAsD0M2XthE50Ew2P+mRPAK9F0CvWPCBlQbRGdubW8DrbUdoTBN0G6q6VdV3rNJ0F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54xfgJRN1LxziaUMwIN87fBgOaIoKfkBw+dY2xSIktb9Gsew+U4IinFXk3rODMJ+QXgreL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wuS3xlpIWHqS644wkNtSLfHRz86zfDijg52e6CG+MAJAsqn6pHGSemVfT2+brNGBi6qvDa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/IvRhC1wJTNV0O+8RGQH8UfIg+t8YWongQ720H7yNZldRd7ZOa4ra+w6m6ULTgyvkbyQ+D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N4E7izCDElbad6HXTzkBBDvgD7Th4MmkWpPME1ysPB3i2LRIpfI0V4Opg9B1LRvAcQg+ca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b3pmPyJMgJsbNbyBgKSwrRWhcOBaASho7+CHOIHuiESb/AOazgc8yk8h4ra4uh7VCHvz7j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k2KEX31m+JxJ6GcLXi6wVttQtESlLgIpxKS2uYDznE9dOJduOcmKzB3t03C8DnWCq7xXQU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UgoVgrW/GBPuOhFhfXU94xu6WJg6nqZalhLstG2/eEWFNZjR0LUcOtBBw5tOk7PxgBsVHb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p4VSALudXXGU8NENFScsdu+sYeOZgUTyoExxFIVa2SUVbxswGDNVLUJ4JxkSq4QRJ5j543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gnBe3jFpXNlnRc4dOXRiZPlABu75wZxwNBOQp5um7ysKSNBZXBpcYBITALSu2jjg1gwOpp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8YcBAOU2PmiXXGSqxQLS6pKMy/QC1qcBp55+8VuJJlcLOmcBrNAnj6u0uvxjIkFcT5Dlkn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1Bu+5TrAsdgSQO6ymz+8FwEJQtXsJuZeQCbwUiIbB+2ZpZEHIdAEtO3eF0P12+ga2ZVYGh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bxNb67RVJ53Xw4BBtHZ2b/HWa7ZIKQgvb84sR3hgzZ47yvfFbj0f9rJCpiVWi4Df/ABiJn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+3vEQjOYLRvUX784LlgFYDJybrD7SI6WFAIoCXBgat7DTB0dJ1p1ig8Z1aBTseaPDhYN6J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NZwm0iYBCaTW82sxRIJKOV8G8s0WsogDDgjw+QwbioEhIfB8Yjik3iSui6ZN+sUWA0UQM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0YHYx+d8nvIEZEnaA87uFqPMACsDkPHxkmhYqiJSO3dmdz4aD366cd4f0SXeT03tq71jgC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X61mljz0KqUeh0zfeQRyhxoSbj/FMfdTIkcaLVRxMKSV2CPbJv1lLQ3Yd7TrWm+MDgDQbB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vwiCqPENY9laxDIC6s7MJekTC3y976eMFlULYA0PDH6cBpYfY0hqcP1hkPTuW6lOOeHOgX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RfnFIQm7boBzNa946UDWrKMTh3x6c2OiOCbDX6frF8GABGrFfWiYwFQCkFo9iJMC7OUJvY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ruwD3Tnhbg5eQrd3HrnkfOXf7mbFB3rRxrHRbN0ARerrnziFTLApwXk4+3FFuA26KF64xg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6cZfMu1qaHZGcolQkXk/7WV9dUKOqn1rGzLuiqabe5rIfSxFPsONJmjGqUPhWbhhQwLNs5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tcALl+IU6xdLPJoTZem3CDBF3Yn6ZmpYutqlg+P4xVmsQIo6dfesU6tNIDfb17xioJKpEE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ME0Eng0wHF90l5jh4+8veGhzFAHOMNxFoFob3DjBLEQG6IydPcwLKAdY2Z3UfGTdReJLPD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S2x3typExWkuRihI+W+NYUISQjpeBNm8JahU0n4aZ5wm+XedUWLq7yBnUUrkdi3jHBCeZS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xqjdEU4eobxo7AJ2UvrlTxMSDpgoQ0fxhUYBqzsR6HjrGDh2aLd/TnA85QoAtN/HxlpyBF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FpWJHdKc6POAVqFOiU07/AJMqFVEoY7RjcLkaNjNb3d8OVoLgIU7OeueMrhKVUhbueeTHb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zrHDQoi9lP84HkoHbtxPE/nFrtUdB4T1kwySIjJhoGdAvS0+bvEanst4bP8sOlTni/wCMc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g5t+LSUn9OHcOClWb0uiOHkBSiEfvxlYhEJXX35wQjFQJ0RCN/jHZFUdi3o/3mr4SIgso0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tXbdrksqIhG6S9OXKIDUEr2P95aaTp2Hm4TYAeg9nlma4MdE9CDt3fGLmsSNhpbrzoxGQC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cE9ocZPE51iBQ4Z+T2xHImrIeD8YK6MNCJyj51cPz7OKPeS3KrqYxjy4jEaA7PF94LFBKt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+lsj88YJAZRIHHXJx+M3hwV8hm2FKnAZvHEGJuxOz3xiLzA5J5+cYYATlHRrOYzq8cJhfq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FGgF98YU7LY14Y2sGfzv6xItJqxD785ues8iTh96wakaC2MGNSHkmLAOXyO/4xeI0vq6cY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AnlcBnIJMDyvn5w6VQLmjAX+chZPpjd6OcrAD0SB4DvCY0nLVkuuXE5Qqxqd+Oc70pML1f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KO11lexQbQJfeNZRpYe7x4yYkiRT7r1494xaAVUU3o1gdRBUq3i8s8XFacguizX1rNzNIl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YDnihwc5AABVOQNhea94/zZLWssXwa1gKsu8FJ6A/rDvKq9IsrwHFcFWTIs5Hht1i2CgKP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jykT7p3t94qzELQ3URz1kLk36i/3MW8jC0cN/hxbnyhsffPxiv6S4kOYhO+MLAwtO0vlt3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LCuwC06jOsHuhzFFqPJ3rB3AkYRje3ueM0JGAC3adcBgxwEHRJfLTzlYCpQ27P8MqEjQb8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HoxDhwe82gFn4EXjNHOFGtI6+DEHJKV0AHe8pC5Co/fVzQBjrY30ZZxwXZX9Yo19gbhh5C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LtFUt93rBAEWhb/xhBE1R4PzxjwBG0r5smBzpdtw1gUbg0Acv3jONi0iPHjOCcoaNdL6Xn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14cApx2Gmu8C49WE64Tr495DpVC2dTwJ5yoJNFRHf9r3hV9ZGIOj/AFiV3ViSfGl4MHlWV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rDqaw26InHP3jcN4FNP51jTFKNnYHb/vBIESHBje9cY47fQAA8+Py40IoXNYle+n4yPCZI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xGmibibxsf1iLXfwTa2NHjDsABDYcPzcTQg4QhdgEMcCEJW64D5xM6IJsZZfN1jBMtPc3R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Q3il/jBA9zEpQDp94zL+mnLs4mOIhCe5Cu3+cczitwYvA/wDmFQEi0EivnYvGsG6rRa+To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mxGHn4ec3csR01xHTvA5AEGvMdL/eGw6rkFjxrrA5dUojiU4MXLtZB00vPGDEaIeYHA0D5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L3rH7yTkF2/L+MCbw8BTTLP6MYM84kVagdh7Ji9t7tDhY66JnPg0zsQnnrBaY7eupXLxgq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3fGjN+1H7EqvHzl0E0RXKmg7XpMNMi8wxZ0l1rreJCDYSruXMI+sWCjAwPYcu+8OHJhQHK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NZpTkyCnynAYi7p1+mT6jXfrCBlhxrUELlUw6OVGy6vBgEgnx92En6wStjcQtiOgkuAY1U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7wOSpQA5l6a1XzkI6QoHZSvFs4MSAlJAb7bU3wZR2Fsq97lnR5xi3IMzm0ijzcPexSdywf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QcK/9Me1rll00+WEVAopLeRdzo44wb9opPFDq/jBIeEGs0+STIt4VAdR+RrnWWEcmKVb4N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WBphyr3MK7GieIPb6NY2bdQh+RJ/zgmHQ4CUYvy5xApUfIK8DWuPObVxMjsQCp01smSap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84CQzEY1ocR7fHGDWi04bxB56/TgYFEwdnHXl0YNXq8nEO/nrABdAt4LPU8bzR0MjVUeOF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Na5YXiw7vOQaruNS28814xPUSaqiguy6NYOigamZFadOsPsANgaNniE574wJfahB5JE7xW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eHlwhhBFSbIx685YkUrCVbR3HjGEmU02KO9O8OpdDERE5s/DnNe9ipyORjRmWUPN1CRXw3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B4JeXyYQjllJQV9B93O4yVTvKT7uAh0pcQ1eirxgTjjE4GD8XXmYIuQyi7G0A7/vWRGQCq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vGCKyIEK66MFL+M21aKogDTsUDjHudbA3SOtvOGSuis3RHqeOskcSqohF+jjACh2GizpEF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JFN0bee9ZYCZbRrHUuphDjMQXSG+nvKhUIta6fPkfvC/ckCZ/dp4maOX+M7Oytw5MC62Bk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mZoRISIK9waNtu8SwZqqkgac8HfPrGDNgTLdd0Zr3goKyrC35H5Kww/mioXaedOsEeARwC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tCJRDbpGPNcp4kkgODTRIQwFq1iyqa1TW3xhOLJCrBdh5DfBvNQgA0E1ek4PmYFz/AJ9VA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UjKQiKpoH9ZNh0RZYfsjz5wJccg0LBsTM5QI0UvI8I2Jud5fmA0eCG8nL+8QinWIdHuifZ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J6/3nlWIRNe5SJ7DzgU9DdUgpNipuYhCYB0AJJ2/Nw2S8zMKGjcqW47knAfDne8l08o1VX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krmBJxslkuB8c4xN8Tbf5yGTtWx8E5j+HH/M2HRAK9e8Oe/XO6JP17mDJlJIoNnjRfNJk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n7nMwyx3jwC2nIRhzhxZ1yNNK3qsnOHIFpBych7wiubyHMfB/ePtKiQVsJxqnHOJQAYVEg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jyGq1r3593NgqhkHB8TrAKLSyRqpqKbnWP91t2qwc783JAbbSld/jvBoYojh3fGAKFDUem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J4k1d4V6gfjCrkOw7M48byhguoRQ1t/WTFLiEu2f8YTOd7Rekdc/nN5yGw21hs26cR172S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MKAJyNvM6WmCh6VMVoh1qusbqh4hvlw/5cBHtSW3h46dOa1DBAKE8+RyOTzYJb+QP3g6vO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phewkZfSkkcFqZKALXEhkLbaLNr0wH7ZkihNRq2YdB3MeEIpV529EMt/PSgpN51gogmkVD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UhR2dAGj+8JLiHNp6NH8mboSWIavMmhXnHFeSTEQfCOG3gNNQ/Y7/ABiss6mFAR753j7La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z94bwxI0clfDbPOsdTQZl4E8OvmTJMYtgq8HYXWApNUg4lT3z9ZqScSmT1qxz+DwFp4/hr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43VxYJQ4RgqcexwPgnRV5N6JI5XbphyNQN6585VXKo0IUQ3veAoCRYBNm3f8AnJmG0SMCH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z7qB+sCSg7La8Ez4hJEek8YT+evXqeecckzX9wxSGw7JB0HkT85CDRUT4jhWEBgDPl8es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AJ14bgVa2xI6qannFFqWtAwkhxgYLNgR+nKZMNmhrpMkgN1FLosyJy6LwdnS3CCjUIFy2b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bTFPgiGvk6TPknfW/nK1LbQ9PGsLOc0gPF84WyUAYjD8auQoB5zwnQj24GIydEja9kwaM8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Iy/g4244zw986tION63kH4uTsQnrnACFEedc/6wVOiKV5CYKja9gQgTHmlBgr3gQbJykeY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67FzZeV6hvZi+ihPST/OO0G9Hd73zMN/xydHrzjPVShqC4xTc7FW+cQAk3ZPpxsrWk03h9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jVijaKOq5cwbkWFi0pdp7nGJHUqdJ4uVjYIH4DNHzg1ayubeDvDvOwsUcFcdykPHltK7F5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mg1z9Y1QFMunuve+8Axs2NAWwv7xXi3VEDx5W4osMgJA4PwG8suIXQEulHnjKRDpaQRmi8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jbzx85WTVS46EPvWKC8XMz8uO8oI4ILp9GayCoEV43xN5II6Bim31k54AsNOrzlqCpHART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AkAvf7xmHUtGlCnAWYCpRo7NgPotyC3fggMh8t14xij3HN3PSc+8JyXC1Iszdes0VSTBO1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dYqkS021ejJa6pLtU8455XoIkn2OsZ/0GoxoO5vouO7tgAGiTlg/rGlMchEQSi6u7rBTI7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3DCQPUwB64cXs8ZX8hHZgA2fju4C70A7uVR4A5+sk9a/s969esS23HA0cl5U38ZeiJbGp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CZR0A57wHOtDlda7PWTrTrqywa4DeMUoqsS1424hgH7ELhXNEqEPavO8KgQYEp7cbgAN1Z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Xi/5w9XaYA8Jk+ADeOKvX4wdozwIHLvCwFUnHnEofe+jzinrVMe9Ne8osKhOyun86uaraq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J0nIbe+NYGvRsFh6zgjach6y3xiW7rkdc8YJGBLonV8XzgvrSpQjqPxjl5ItiCp5XACtIg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eGMYIDADd1yzE0GhhCavi/wBYy3JXgpGF74x8DZR8T18ZvQEzZ28/IXJCWjrw1jsL09YCD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5MZM5AoogvW+8PHhSCjdpN/7zUEdKWp0OO8mLdTSFia3iQhEZTecAEbEYg9Mu8U52iK8q8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qBBpgAoryIUi9Tx5xvI+6iT/n1gaLsGKBscDjjFZhdrNK+dZYzVYIVxoUZeMpjNCEWjHYn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YRd1UJ1MfaJz0PGtusRAkRoNIAbd8uNitMUhQeO25vLUKCrqh5MO88gD7QW6R15MuwdTrW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KCcNnI8YoljY0HVNE5xQaNGIuxMo1o4xKH6Q8QQI6W+sQMP1UN2hS8GUJKB1qttPOENISG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ArKgL0h14+rjdXpSp010iz949R7GDTTrkkE41zjI5aUKQVCPQNd4ENgi7aBaH5wwJCtdug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SOIkJoOd8+c5k+4143lj55zqc1GoIwprxhTOQEBHgOI9MzeFg3a8tw4Wy8FpUKjSMdYqnl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ONbe8al00hYBJU7MC6uhoYyG7yYEhYsmwSmgL1gUDpDYkVAnr1cL453QmDAle3hMHeVHbr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lfuIeykEcNfOsFQiiC8109QueyGqAQnIdTm47AQ7TzgSpL+sYPpIcV4IMADPAB0acENrrH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K/LMZ8HiIKUS67uPcVV4hzXk0c3eO1K2AQ6CNfOGlkZ1Q2h4HniY3lmxWNBNK7PHWJsilY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iLdcXNtiF8W5oIROpIuCBdecDBSKdz2A3xvASj4wECw8hn5wUigaFRu6U6Mdk/XkOq4468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UQ7+KYY4vV0Ba6tDY5ufkwJO+JOYZtKFOcA0h3OTZl6wqJ3sI7fHkxMaYqX8SrtTzlEAaA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xXSoDSW1SU383E+WGNAcjkj+sLlVOAd64LuYLKgBp5wOtOsb5E1iNhs0sTfgySChldgI71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befiPL23HiaBrZD7bn24uTlWhG3tbt43hglzAjDY9cYFiNMcAno35MhU0gnHyk71cOY6cU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7xbF7Iyq0PDm5BD1ace/Jr35xAcdQAW866mvWIFENoIbJwRf1isHCCiyeWO5jEJ5qIREeR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EiiR2Dhl2EYSgePuYFMiWEQoaovfWDBwSw0HfR3rAWxJ0yo7O4jgDOsdNB+OZj0gLhOKRN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IBq0usC3QxiJs/wApj0BhZj0DJL3cjOXwh9EwPWOfjoMDjghO3f4wVEuqEdFWVYzEmmudG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GNKAZFg+w84rugSIgIjwnWALXzAAlyps36w62qmi8jTEXnvHZgl1Cod6LD4xSUBxpoB3wT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liemfMwJWd1gejVg311goiLMLiJpve8cem2F55ca7x7Grlkq/lNOE9vp4E+wfzmoVMeQV9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hSGnA26DX+cK+tOAdA3UvBwZkmlCcnvS6DxhNA8hCoa4aDXnKfoRIJ57KLcJpGZGhfYDZO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XoT8MCfvoQCOuw8Y/DECrRL+WETYZYcir4YAwLkoPQPl4yVbqgN3OVNa7wtSYOkmmNj7zf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Utu2nGKfYsRw8eJxlqCKQGiN79fnDHBUlgtLzzfrBU/6qUQqycjJCi4GCtnK8SzyZVHH01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CbAHyXtxr8YxdAe3SUjxEeOsTqBsADWcudR7wlEjUBAXRw3BCExIEI+Cec4DRQdUGPXGsb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i/OEyvmtROBpIzuYM70l8hl7f8YzwAmF6hDYzvDhyyKGuHRbjMdgt0IpwqZFpsvSo/SE84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nWr5xLkui6aNh2eTHXo4E9PA698Y+VAgwIaqc3+sPBVQqhtKNvzgwZkZXFJUt+chKOvkEk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oQUdh0wG8aQpjJUYTkNcYrXDTWl2vs4wVT8AAEo+se+NCLy2fHjHU0gkQ0ilEJva55/kBo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M6ZPYg6+BcutBVJXO9RObgxd8QOPnQc/jD3aqiUtOFH8Y1uTWgcr53oyikxOGOAnPswK0V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upvEw7yOAhYnPGsRACAeiDH0sxSMyAl8n0mAXNSW05TWtRy4dbV1dzu9/OQNWSAQanByii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UabyEGtdAJp4v84O9ANTVERxR5xRgpRvh4wSie3o7p85JqBANdB/GKL0EyzRR+u8cp7Du8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8AE8f6xUuOFa5BH+usaEpAUV7eT3iC0SPWPGL94cbjDStwfWMTUXDwxxc2GCCsn8YHEKgD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QhODnqd/eGQlOaTlfrnIELabfDRreKiCTIQlDl6cXwfhsqa+sFL2SCnOvOSABabK83zlcQ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XEOwA23vn8+cllZuNjW/vjF32gcEs+c2QTsat165wqm8IOgAnHf6wUJnHa5A3GMKFIM3ad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eCnUwaMxcx49Wc40ttD8Lyf4ylFqwLA6mGh0BdJORudByFLPbMJhlEBDnE2KCoB9fGT1ms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kIISDs68YwIiLmE4wUFXONf4xNUmg56L4MIRKMeR944LiLVDTfeFKQSVAdORm3O0BmsEPB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WVfTjGiG3Q/WbpFnYr+sNX2uf7+sJ5eJAF5+8VGBiWg+s1jiEsIMi+fWQ2SiELoFwI4uw9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JGD6jiyBRVEcAbX5wII5JE8XKHHvJnGFAefb7fOBMAIZW2jfjF7uQQo1Hv5whC0/ivGS3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yno3d2j0Mq7Obh+ODnBpoZMjlFeHoMYF40ap0vwPOIOg0Ev4XH0+ND8TcW4AZUUI6BXrfO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pvv+8d2p+yKp+d4oKvdiptm2bJlhaqBdne3xigIAeCFVdZx8mQ2WS8PjKXEKToRP7YZaC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y4GkgIuruf9clE4hIKooGp50YK1E2iR1wQ/8AuVEFYokfF7hjAEaEo5IPwl+MrdoEIEKHH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AHLW3tXz0Y4KHBOh5FQ9YBC75FyAuoa3jPdQFVcedu8IcsBVbhANDlNeAVBXJv/nCiegGN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0UCB04fOOtwx1Bw/PrHSnqvhYE2x+MGjJKLSpZPGsDMmoqvW+eMkAUOSr1OjLowYcPid4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d79YpyjURS8O+MIaKRYkDYmAzJKa+idnGP1RFFutVNXwYBEYk9PBlBBqBXfczQJrgf7ZL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gNXgIiXgXHigoI/rzgz6RNB183eDCCCrPnXI4KIgA+CeKjoyOagoTXsTVcH3h2IOieMNAn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wbyS9iCfP/GUhFRQiC6vG786xWh+CKAe+sGUk08hd3inB5Me8Aqad03vgfrAN1gfRroLfv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4/wB+MTSWCA8a4/jLI1JoFPQ5wknCA4QPq5QQEWJUqGz31lDhC6sgvxc1s27Ac8XNcwkSh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KhQ8JTi/GNU6SpfLWNHCwIbdCU0AnPeA1sivB1esDMQk6AiB5LObmoXhoAeUm4et5u2IF4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HKudd/Fl3vCrkkBo7POaFTKhjVrr6wKQIABOmHXh3joyHbij6TvHKcNIDKI1DenHgtyZgI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ZIOxXqWkx8lwnbrdXBgWorOC+Ca9vOJgVl0PILS60cRwUtUtBQLBwVPGWfpMaN2C93rect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dZxc98MtKGlOHrLEcQY6qi2viYQacXc8M17W84RZUdxS9ezvCYCxQHtoR7Y4uOWw7y0NT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FwbHjyY0JqSo8UhnZL5xUSBFdSP5rg8EFKycZ8u8dj0LyObeL5w7fhh8kS/eMFNKghqjTj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DgdETr04BUJTSGQ8Aun3gKnWlcKjy+DE222NL5XRjXiUSpVtsejxk2jwoUrhMP4wsC6G6E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hRHKKmnf73lWC0qiSgC6HxiQk9nZabwC/fOWrWL4R29yrzg0G+RXpr/ZhkRHDgCcv5c/GH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Xa99Zu/kqkMWgV65wMIw+MBro65wkgOuWzlm+pPzhOdcnYMAvxgYgkJl2BtdEhg54LLr8j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s5BMUgN43+8o/cqUGmF+3FIQxgA7XbC2l1z/Q0PJXNEgDshoo7l3igM+sCUvyu/WeYUCUE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xuwdBmhzpXXGMfnFTCzTZ+94WBxy3iV3I8PlmC5roKDN/OydTDW+MrCtLyFvOOC7siGoHn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nEDwa+MYwqUdC0vlEN5aclg8xwPbF8YC6xO9quBneSP5Ao/lHWAmnUADkOnDT3jDCZMoSQ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hk1C4dxpycYqGEIHmBu96xGa/kaY+UXnWOfoJwhsAlHC2yQJrpR4qX8ZZSnFqS7c683HBj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OfGSHEUBtX246mPCHe4g8LW6H5xR0bkhdPIt1zgg3UzwaXYv+uslfL22e1omnWXGxVJzjr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CBNFdgHC8u9Y6wwV+SHNCawpGLZaQgCngwIPTNRp2K6yARkSmjHgFN4wmnhmcHss/OGgIW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0GnDuCiIXXHreO6tM8kWnRzO5kJOaiITZtETjA+7N1EFjyTe96xrowaoGdmpPx4zQujRoF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7SKAlaQnz+8g7CUzQS000fBiQreguW4C/vJc26ovcUcaO+8P4JYCGNdbmt4a2EhaG86nPB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z3S+sA0aQ7VEXcdb8XEiMLhpkJ767ub4ZbhFAF6QWYDPaCBeQtX9Y0GmJCkZdvN+MRUNF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JzxxhYpqiNNK8h8YH3A5tShv+cj4AFg2FGprRvWCJo01KFNb+3OkgMyJWcu7jrmtEiztHm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oEO0dsdN4BQfLg/nWKzoS0RweQTwm8K0S6xYg096fWevLrAACvB1l0LYsY6bVkL5VymNTo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zgEtwVSJ2hRyg5ySoiS4PfrGAdKDt2EruegxTAjVAni6vGj7wbBoSHsEeO99TKHEGjbKKy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W5WgoA1vTlYCihFOmyvNwlmigkd1S6Hrzgx6axFBHzibQiIfkOpcSBaDFQE3yfPHOUJgrG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Gg8rmScHzgudtmttA8m8dTq07kKfn1iJQLdRVjzP7MMhvBE7u7fZlQMqJdFq7+cLv1TVdz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M1Ch5oLmizig8Y777TWSt8I07e7P4yJwot4cerKnmYfpx0hNrGb0ENIz8mIsxDzEBunT+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9zHIe0IoVXuPHrCIAzhvDZrjj3jxqKExLx03qZ3kjaAHHnnjAICA80HC8nDOm4OjZBKqN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IVdpe5uDjWQQIFKS94Uj59AsafEziu7sWK8DdnvFOOomxD9E9YdRsXW4Cr97xdCRfaKRy6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Ic7WKIIACW8P6yea8Qs1/hpjG8g6fE+/rB2JRpQI/1fGJPxxFunJwXfONBooUo4vacZEVl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z7y8kFKoojs6yJyDZdDe3FxC+AnfkI+tZoiwoQPHi4FQOGzZyabak9GSsu9kqk8jjIAD3k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Utlvo+OcaaAIB4nMzWqVpuLyO80SYpORH/jzkoN4Kcei950wVJ5dOecmfDB3XRMaJv0PAf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WafqGBjRRUBtyXEI0arp2txxqLdGpy+Tgw27EAo4neNoWEKwQGk94yk4Gx7Bz+8cAeUyg3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GCBJWTRigoGLZFKhy4ICkIBqesGuo8jKs+8MJ2Y4PD/DIMT3+BfH+8HH3dLpC31MG9EJsj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YvEOfeJ2zvqHQweaGs7D6NTIp5MAiEQfMv3hvgoREnGFBBHQgdsNRqNlZxtxwxRMtg+sdq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VrRq0HkblptfbS8Tx1gCMA5BHVywgpAudOdWDvKcmCkECkP8A5hsqG6O/+MAkhqMXOt+kK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OKnfOJYtQQIeBNOd5atXgfrAQjsKvR/gwNo19uVXzh2aE8huYLn5UIjjf8ZR6nyDqc8/xg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28OslFOVgWjfHWQGZreg216XBawgnheirg3o/MT0V4x9be7MBt474xKIfieXSV2+MAPRQg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CETYGBpW3BaJKpC2gOoT9YqujyVN8eJggSEEMYXgOON51jxjaqzvDcJdgNHsnXOsTacLyE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r5sFyTQm9DziTcJKiaOnC395J9EwRnI+IF941LQaYqO+B+N5ylgL3Df1gm9zcENlqUDB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63c0E4WH2q7NE94ieAzQGMDQmy5U+J2Mqjwk3MBAJrQ52L7d+sJNgHXs+IOGz6fdmqGjZf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edffwwebUnFd8G3ejL1cQsbkGvV+dYozBijSmnglygBeGp8p5gfGb1Uic55p2YCsTMkWnX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xEEHawq9qTYvr0X84cCLmNMEdHH4y0892knLeYObSMHnL54MEeQjbfLt0YYEBu7jzrvEGE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94i08uxsQ/eOFRZuCJy/ONIMNUEbt25c4khRoHd6cUa9YtPlHrIEHMLYDWAklGo7c76wL3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WAtjG1tTQwUUb4hymN/nIHton7ubBJh4CXRvf+8UAtWFShf8AOKrRVBKvAHWER1BRUOvr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67a1uGGZs6Uc2dbfrBSG/K5k61vjFjOLgXonL/jAffBbAcKP4yYiEoveo6nm4xnoJC86af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BwjZvdDGpODX1r7p9Y4AUcGKNCdGalmsbviSV7y3Ifm98vh28azqOMVQ+ejDWjIQTXHreO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EDXjJqUqQHsXt/wBZGp2YfLpbiYtxiT5D+cnRKwsnc13+sXD3KTrm3xfvAr+vNBnnkb6w1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ltwhdcc0hUJo0feJXw2TYIJbJv3gQhEIre60DoMN32C20KFcTlMacgFS1JRLcgW+la1dH/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GlGjNK3abZHlwG84DgO4ho34sM5YPASbLq1rEvbyhbgdONd4M3EM5AwPjvN8pRE6OXTwuE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B18h1gYUkPsdeXWM2pjRfnCdvMMeWta84aHeV2PI/0wYkYUdCm3e4XnEbwBTHc9yvf9YWg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HaYP/Fbl8kx2QgsDpO03txldFR6iCrPYYCwo9wNlKM2XQ4q3dNqmjy6jrFbhD0IwnOGCG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d+80QSkQAhOU3vOENEWrxt2PxipkQOlIKBy+sdQDGyvIXV5FZTB+EN0gHAfNxAnbrRWgOS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FNnO1Zv8AWOpTrLzQC1jvEoGqQFkJv9aydCCd4GXq87wyZeBpOOOpkH66UwcU5SPrJ4bZ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gW7kgOC3bcMr8UeKgeO2/W8ce4e4kEOL0zj7zd7tV4S36wzd3E5YHImusuvSqTVE5Dx795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Tw8vsMaaAHKjt0Yf46xPhuuRK1dtlIYhWoV0eKQWzAahQzKaOx49azunXgAP7PrE+ymIG0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ekFIhU9Xw4iaSQui2PL3gIS0pM/J9zCowjVJV03SoR9Y5LHUNnZuw4+jEPV6YF09/4ynNW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uYHg4g02KaRhxJj8EuiVeabiwd5QBI3IDsmqXKQjdBBqPAS6jxivo91Al28G4zeItziT2d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6j6lUE+Dz/OLp0kEGE5LbxkRsnD4TgR4nXOD2FQYFknbeuNZQGdmw1ATcXveMolEqRpXFj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EiJ2pkv0lhDdfRmyfIyHRh2o+5g5SKMYmuHZ1jTu9TOQcDaXWdJdWF0jwatx3iVls78Aun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LUqBPIVD7y5huQilIEdeesnHoQELIeUd1xdohpD6HgfzgCgFypS6OZPxmpQQFYDyjtmXgv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FylbG0FH7M6/rBcU6pNe8m53MV5bUcSl7ENJHcxBiSTYFOpVm9mE2hMCNj7Wa0ZHtSNaiC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NzAU5RHVZr7XOXPhEFCA3rAaTXaBSw0kG+zK7KhvsSd3xhIkpu00FXcKaveRZUtTI0GM2D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gAXvDfKX3IgHZTbzhNozhFGdta5wmoItRhSvR1lL1YqHXDrS8GR6QGq1rX3MkzMTRabKez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lgxvC2YgU9gKBxfMGY0AZoACrc3abvnG1Sj4SrRrRMmTLTFcDciRGTGqlwISANeD1kWJ1c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AFIoaqrsGtvgx78jSNJF4fGFFowRTT0dwe8EEGjNhfB2cczBnjEIC0WnJXZtwqwq6M3A/v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d/Iny5xDo2Win2ahlPtMC+o72/wDzOwHhKH2VtfRiVLyVUeQjSffOBa13MGaG/lwM3KgR5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HSSYQ7k14HJrCaosIpwzzjW6JgCyCEksxUnAgA9hOAu8YIAJ5U5eT1ksch0XuOrzzk63as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sIhTiYEdNckv4wWp4JoryHPeIiHYxzTz725uYQwAVj9y4mnMB0aNHvf5x0VkpJNR7jdeMP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P38ZEVTEKDQfOsJETREKF4+HFxTZ4SOk51fjHBzQQRUPS74xjx1IIWtaaFMbjYaj5j5Q5y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1PPJ1rNVISIqO6OKPOMIUmkBV09BiSskIvYLu3dwLFU3K6gvet/GUMANUaUdBP3hFLyIDU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gWEyFM5l/R3hujsJo4V8M6+cGPcWgnRfMw8YhNVfKzvZ/eRad4cYVv55OnA0XhA0OgN6cq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612RxOtTDj2erxnBewx3w/p4yZ+FDHqnWE8U+AICautfJglyyyq7j6cDhtkO1cLXZxgiK0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AaGJBqC2+KTjWIA8DARh4HG8rBUFg5s7mT7hA4J4HAjKRZE58OuTnxmnt7yFwk4xDAUi1N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d8eQb0n3jO0V+YB7wIbM1ex5XfrIT6HeXJyeTGo6kmrza8Z2+tKQlPJgW4Nll4tPrEmgb6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rhNUY22heiLqcJME3CPkFDw/4wjbKqwHS9/jGjA4Wg5fbjnO5dAiEdMvPeOGEGpUunqfWM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DhJmsL7kGyTrblX0i5E4G8elHEPwOB9mDLgq9YCs8+XLhiJG8kX1gNrFohzb995bCSgvhX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3vz7zYRSYO75Wd5xEVSm00XRjx8ZsI4DeWB2Jqz035wYS+k+y+cYdMm2PCnBlO5EIU3Ocj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jsjvbMWnW6t+vWaWBRRU9ZsoUbSfyYve9xrXhMaAQ7DIncA1x794iJ2HBAZMZEARWke8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hK1St+LhTqG6X/BxmjjSMezIGXhWxusLmW7zgRpoITr6McWsGzHvfpwwta1KFUctzbXEro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SVgVYdB1kHqn7tC4tVujwimno8TrFBzqCr7nTvCjngTqQ31vrEgoACL313JkL9vUCdXVc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4wJKyEgeV9uFWiJ15YbbZtwQu5om4PvEiqoEzkDz4rgAtiChXbxdHH94QknSdng6DeAi4D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5s3je4ak0fziSP/e+X28esDQr2KICJ3MGxauEegeOjGotkncC1IHlxz2ocpZ2FQvjH4BCQ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uFN+ymaAdqa3OsDtkaDON+pzrvOhqIq7pxsGesikeGWV7NB1N6wgaScWb2YATDFkIDg7nE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zyA4uVcQ4kx22IFqAocj59ZKaThA7A9d/eHITbAIRvAFfrFsFd4gvLtT+8dTJBg7Byd9vj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2wcjDfnDrDCkDZfXr1kyC+NXdXw4x2gl5kaD5HHiJqOQ5h0X+MES1hM4lfWIN3bCH/OQSy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SlWKy0ma0CpJvh+s3BJStOl07VMqF4WDs5v6xhlEUh7ofjCFBNobXD7ycFIVBrW/GNCgQE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miQrGhwJFqvPLMIqAFW65+PORZBqwzN078YhUBCvAawenDECrxJZo+DECgHWs1CbyncpbE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XSB5PZ1h0ZMkWxEXG94ErP5sTQduHS4AIdgt3riPeKdL1XNLByu/hzbKcY3UE/Jwg2QGqc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4JCJwesUECVcXR/j85PK7aWyLvy0lzYUMW7KTwxxUSZekT+dbyEbCkU8xXFw6kBo1LZ0H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GEKCB6cnZ0uNQheOP3iB0hVnY0HhNzDDRx2O9Ot35wc002lLqPG8JRgowNanhMIpSk3EBT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h653B4d7wUfgQBeVRhr+ceDAeF32c9b945O3sJ7VJdGssRFnBVQ4XeMFMWR20Z5biQi4k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yVcE/EkTZznbhV8jpHs6wHPAojm2+Ll70cDmxJq+PVw1+lQUvjWevObIwdTdGQFn1jx2Mi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Y6u+vajdnuZTMa8BV6NfOCrc3lHfpX6mXT9ukA2J+3F4ES7IVAhN6quFuuhvLtU9V6xZCY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PrDu1Hdgjdb6uUjuZqlE6PW94+5SNc+HwdzHbyRbseFcZV9XuDCyE7JkcxahbsjegedOCC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Ie3xlRDogjca1FeMsNqRDsUFZ5mEzmik/F446xeFA0bO9FickuNi7aDC93fWs0L2IFnB7L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/uvSq3ej8ZbuooBQsbUNuGIGtBXSCOKlpYE8oa5588Z4h5Uqb+V/vJxYC+o0hxS66941Wo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fHgxgmja3Ynw7Q/vCDNQoF4h5LXwxkMSN7m4NsR4wWp0jlMtKamtbMACIUHmqdPWEm7oQs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BFohxD+/WIGQNdbdFLumQJkEoOq+H1kIYcl1R4Ou8EVW1nZDqk3jEpbeETSL/ADjrCjHIO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QwkDtF7m8NCgumgIPg5xuIpKyLZTXoOD627Ymtu78f4zZXopLyL/OSfgAFzQeeeMZEYNZA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QzokTy79ZF/gUCAUXlvGKhFQkA9O7Og1i8PBJAdvgnHzmz34HlB7TWHclDoAKCw64w3NH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Zxjyoqxu1IANUM3crEWKiBj+tmPJZsKJ3Zoq/ebXmzD7YHm33hXBkUHfn6X8YflTGXPDpC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9kJSNquuf1gADUqEo76V+c2lAbo9Pqjx6xAfXVBtQG83l7mV+AECNUXxc0VUTpRPhy/WFk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1sdL4mMR7U2jdGmBZfOLDYqJGt/hPRyokNXR+nJLI4pImTSbL4s8XHJhAEMVEeHXHGFjSs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BfxhySiUaDtwG/OSDnFEWx5pbNbM4DIQaKesKgphIKochwCfD3hLKym4FTW58TChME73lo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TaUIYLbPfOGIJBz0aLy/1lKBg05CdITXvPAZdidkA1tm8gbpgUA9gmvWdYpAIe3mipshgZ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484l4F4N5YeZNLmhG3WEbPA5b1zh/0FWjWGt7eXAJIOQhyPvEU7FwqAk6rsy7htrTcdjBP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dBNd7HeOQSA1QpLP829Zary610l6sRMNiUBaZByXRdPjDFYCdodD71+8AIpAkpIF1H86x4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1ZdeMN1eUEG2Lta3KuATuEO1Nc6+8XK9I1aATk0B1XGJsZ4SG+eDXuYM5Y7k1OdzUODFU6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g3vChVN3AQvBoMGIRZhL5G3PpxDdtVRJgLyrIi74wG0HSnLgrSyGtlPVLvCtuGzz4cf8Ae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nzzvuY6UtCru+OUN/OGRENRBKQyv5yEYWsvTyUl9YLPpJKwL8l9YU1QnVSHnjHpzai0yz0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u3PIrCHh2YF4prhB5OGkuBgArJJQDz11hIoF0zgiB1M1PRjEV9dcc45B1Qkd08XERLJDk2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GXMLpZfE1gNT4xFOEbdP3vE95gk1xS839Y8xECDQhDx/WCTvtEiV5cogEWHwHyNTWBmPE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oiIT5DslOv4wtZGjXk049YoPRmvdVQ/j3iuUT+sTRzfTWFc9kaZfjBVVn0UUt50p8Y6RcJ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hXmg5q8PY4qvUCGdt7UBPly90Kno9HjeLYphvgepZGXzh7SCsEfsuKa0uAOUej16ZMx0XR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4BSaEvP5bveIqScytofd5xZhI38g2dSvfnCYBleXYnrBuGVgEw36dJnIfCbYIvi3z1h4Zd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vWELQUVDLd99Y0IWs8HD5syhnQ+Tan6w5YL0F4nHGP8GxCxaf5wFDjudKP3kA7lR6rQ+MT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8fGCHbgoOwP4zV9sU9n1g1m2TsbNdp5wcMOt+g8axhAXREenq4AXMLyob884SIiEXeZ9hM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Hj1eMcBQGCGu004BRjXSCcmFSx+QRfTcsvJCgw2P53hECzVQWkIawzV0dXr6Wn0YTdTlAn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Mf3F5uabEpeI4dbxLp0AUX+DAblKVSnXgmAeYvIByX7xgWNPx1IaXjNxgUaP4xHmSFsHT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GBEo3V5wIAQECDJi7gSDxnD+cWNWTsHY+8AaTyJOeJ+8JADbR2cQctC3Y4DC3M32Dd/zgm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8YynoACD5Mit+VWjrApJuf6slbv8AZnJf71aN4AIGsPAYFQQs4mbXrQRiaoY9fmuLeWfnJ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YmEIkaZfrqecpU7XTeDfMG3Z0m+93843gTRvzhl6MDh1qxlqtusQbDZ8vgeceUE1AsLDiZ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X1/ea0p06XiK7dX7yrgFOd9BU8fxiVdEhaeY8GDwT870DUIfOAbliKuhyTm4zQhMIONj8Z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LOLm3TSiHWp3lJyOJtBQ8c4U6QCQ7HXduGuUPWXxz6wGKGc6d58Bigq7ogPOoMge8RQeR1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pQ2QnafL/AHiL97FTpoM618YqbPBTgp/ObUrvsIM6LvKgAXtqvw3o584RKHS3TS8cbuDAG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GYmZSjCOr6UCGPNBYvgUDqHF7xNd961Gh4GUI3QEdLNQpX8Y9YttKUjRuF9YgBHxiKJchE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IegWuDx22qEGDdnjlwSShONd70pTWsJ15JIblu1VC94DI77G9ISKHYd46FrcSGx1Uut7yU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iC3cMRuyEDmocc6xnalOZ0V+Hb8429NCI6I9XdzrpUsOX5YGXs7OM1qn5bwDphHgvT+vzi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1moZCHEt+cXBlKcx/nBCBsLA7p3cTEwpA8B7wtjgLUu/lMVn0gr4P5xipME78e8KZpqQgO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oAaSG/rIkDCMC6wHOont5ue33lkVHKoH+MLdVIiDnngv6wUwmmGi0Hj5yaV4kAYb9mS8fz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AGhO+N4vebqA4iP6TrNWxJ47BJLxrH+QmBg5roP3xljasYppFYn+cLupg7siddPBgEAvzV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UPIeME1gEdur7vGR6ItJCdrrBSySU7oNRxyWqWENaGonWJZQgFsUOyJ8YUidBHaGk6BMV8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DFACpFBw7BuHAQhCJPDqjmkQm5saRmBBFdha5yXZO8CFJVydizZ9Y2yqLQlOKx/8AMIZSE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u8Ka8xh5ILG+MLwQwuuWytFd+M3O5kWIrE8+8T4zWR8Jde8n3ZJDdToHz6xDlZpfOnTvEW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cr4xReqGHYacmHJrE4FVacZv/AJMcALXFCROQygzlmC2pk6t1L+WGmQVWLxaesveGodhBb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VEJ8pQ08Y+NJdB/Eb6WYRPSLqRFNTiZsTkWyN8eDzjK2siwTm6PjrKWwlSiQDUnO2XFwbJ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qTEVNKRBvrFXwY8pRKLIeEAM25chREBNXHp+01kxTiLmxCFJD/eSiJKUJywNV1e8DNILTZ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zGCxA6+U1Jc2cIwaPA5rvebdXgEHk9p3j8U7AYV4G185qkGsg0GQ0m0cjvRYrW2AOf4xZD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f6cDEeQNoiORSY6tdQquo3F2bSYMK/qZ5fnG1EghhjFmmFDnHOADKDNE/vH5gJ1UdlsPfW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aagmTbnbJGwNU6xZOlII4INKRnly9swU3NQXhmwwO68PTsOOBnjLXjnUJ0O/MMBNekFofD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XHShOWjjWzQoLuVtNH3guuId35g3nvWBB61G+w8lmjNOVjON2HmzUyuTUGu9x8T3gPqwky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kXnXV29fzcoSnkXIrd4jfznF+NgBW3yw484TL0CGwoWIPvHgBYg0Ni+Lc3sbwBoW4YSmEo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Rvk8YLkyTCbXxXTvEgma6en11+cUNU0WaMeS76yuCBXAOpfL+s0XKBqIacvTmgWnR4NTb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cOCMaUZ9mUnLlR236QuGvUMq2gaXRqc4I0KwNjZflTDDCSCwrIpAXJIODBA6V4snOLjTVR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1hEAUMMA2d8DpG4aGjUbhjcGaOnLf2OycCOpeOqYI5tKrcO3XXJrTh61aQVtmy2VOcYB6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n3i0gxkEKokFSZRS6+lGnuJ/eDu/3W7F5Kl46yB7EARKgu0JiaQSUO8iOMDTQQnRQIPnAp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uv6wJdgZUqDQm97ubiAWqDBf1jE4uwJWruhx5yAAGUXQOVxp6cnRVwtOT3+C+srIbRVpS1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gBN3JCVpPzj/z9SDjsGmGkp0bFKl9DvF2sEJUHDqzXrKEO4onB999mITgWQnpTh87wqTGC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3nKR7Foeg8UPzcP70YM7PN9Yijh8ScnOPR8PeWJjkoED5q34wSUotRbkPDUXAAwp4jpr1z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hHgSWK4aRndgdOlF/WTkYwg0fo4cuBoMcIBRICv7ysiUCuVhxGD84XJTHhUieD4OxxcEwY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PeMN0yFC6g5Hq4O9QSKV1vS5nrNoPSQDVae1NHjAefAAoFOzzzgIBK6DnSNB14MXBsoCK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BvY0u5w14x/8AZn4TyKPet5ZKZVBe/EBVxML0hT4DsfGnKES1Rwi+Ya+MCBnQbPw8a+sYt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zZBy7PMhbqhdCNJgSgu5DKu+Oes4/2YCg1yc8YfYZOC2Vw7MmoYBoIR7N+ucEaTDakt8mv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KChZ3TjNxCACTYD4e+XNDhW1LKLtefO8VFaSIDQT5za7QyVuzv7xKkFeOzx0c/OT4tIUh0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aMaU+S/rFSCLB5AXvvBosVKq6HANzyF8piVr7usImrjqUiieP5cOb7rA4oanVxI62BYgd+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GJIng3cejLuCoNTmk8Mn7+FpUtDY6+rlKY7r7g9pT6MdoB6BOGqMpfG8fpYiGE0FYcpqYU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0SBrGwwVrxJet4QkGAEQLv866wm1d9aEq3scorlKidILFjv4zbb5gzuBpmrjbGmF8hPTMl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Dk/rIRk7UtvJ0UQy0bggll2b05vWbVazX4U5MPPdGt2eyXLlc7NNE7AvPnCoHhVWojcNc+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t0hm4ByjE2i8qmJ4etkXYbyGWTNpVicF8Myc6SNAUUP5MF7De/A/F7x7KylAvH+sVWns2u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pOZ29PpOutYhGGE1RoX6H7wuAVJE4N/WIXWKgjx51+8CfolWfK9YmLB0tBdL5wV0gGCEdj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0Y3OGTZ8D84YY6AvRN3zkcaQRziYDMSFSB1ru468yIKnmdYCFRkWu5b44uMzWm4GofeDT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v4xCh3Dseww97cKAG/vHIpmJRqkvkzlsrZLoX5mBQ0V0P6/3gJmvgS2rsmCYg+Y1H8mzC1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3l4NVcE5p6uFBBDQppcUij0C+eM0jgA7lIccZSiNCF42fWSOoBY73s4WYIcaqOymv1cOmy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wqq/Dz4ztmFNv3g7N1iEV7Os1cqA4T0eDHblWmkPHnE4ERJHNYAGM/XDhFWvxgucAjNjvK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/OAModrfhkJJKJAuBPxgHJ/vHisIksffjCIGTcEPhmWIPapxuCtra0l36fWKqIAGv14N51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vX8uE2qhdH8HWMICAbd311rnEema24k7P1k5Eqo5JocUHbm1XWSaivGg7xCabAWDw1fOPp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XJ8XHnZohd7/szfih8pdC3n+stliSoQ1WnADSMCGOADi2YUcLLXNbdYxKYlPvXtNXreeFY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owCwVwBATvGzh0DWNjXG/wBZNMRHNsQ4Lvzmm1xMVal2kflmB2eeJK6d8mGSXtWvdAeen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xJrTPnEGdDeu1AGbzY1UgxncXbh1lMkUwjOdtv3lkGNbG8r/H1k7S9K/Dvl4yIUVWR9Ka3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wUIlF4LvAm0WoxUd1PBriJSQNxxaunffnNZEGavIE4eW94AK6GQBUTyVygzFPQrXsmC0Z2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VxodhUG38xDAkTY71EAbhOPNzRT6hL4CfXOEtCCa4u3a2/OIJZDsks+W1ctRC3JDfgE7zw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+hEF9XvKkgKM0cPyYTi1PKPn3gcCCaeld4QIVHOhr/njGyxt2qcRJ6wlBDKVsCs5duRy7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MhUFqLG8Y9bcIRj1F1zziqROAX574ycNS7TtN5UhCh3vYd94UVzwE+bfnHI44TsBOklypE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TjIoulQUSle/nDoiUdBDh4C4kucptVFOEOUScmOThONe7iBPu2oqJNHfxhmOGyFHmGxysi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rzlUnuqhIL4w6UCqodC8Cz7wCdqALeg8ty3foqBPCj36Mk3gJOVk8akyQYaiwa1ycKYAM0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UrQ6gOnwf3lEbARQOwJqTTgFGoBJxtw+ests5RDpvQ8Ry2b/LAJo+e8e9dDaM0141l9oAy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YoW0DN6s5y+ya8EuzOjvWCswqXeKkuxBbrNs6KKuSu069d5Qvq6gIbNo8fGanpLHQY8Pk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NmtdZO9To101L31vWQ0RA0oOFcx3PGS+SRoVvBY9YlAIkEGCABx94e8ADihPy6whWRZG4V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YkUEAzUbTgXq3NPECHgHYFyJHjdQdGGL22LKdFm3xlckGAMKSjjXf1iZZSkHh7uCGzHYM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VuUJbBnPYxYkxF+bE8+cZOALXNqDQVC4QYmBNO0dzOEyw7EXwXKDls1xfR6/GAn5OKbAhK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qcgOYDpecvQRcLglq7axJXK2IaMku5+fWEQeVyow1y3dd6wWZvNh0A2RxObPCKbTmmAHKN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eJ1MkpIF14AbI84fJDSJVANujxrXnKqWW9LGi+VkxX4BKjxXJ1gW0bsx02G3WS7IXNNxa3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swhypQdTnrOB98dyDbTvcxjWOwo1V2PJMWQg2JY8tsdfOdvrDIvHZN+sc2j7gmgHIDrKNw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zxm3LhpTT4EtcY6lRY2Xr4ygryYqUjrezbxhxpczRApwF+HNkob7GiNjvBFk81L4Tb4fz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TkOdXGyCsqgl8+vxlisFREOY8i+sCkSawIeuo3AUw00NXlmzZidwyNKUTw/rnAv2CShs22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WwAWdgFXWQtA0NOvTU1rXnD2IV2BI7V4/GNRahNLoQJKXAu3O4clL2FxBGkIVAqmyN949Y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+srHR0Rqh3yZEMAYCNBXbbHHVDj5B8Hae3CeyTUQab5qUz8wJiD8PWtXOOuGALVR5PjmG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+U1cBANtVTZpOwExWzqbYf2uBgdMFnmDmPnrJngQsHgBvGu8KNyIDokdUgcMdZt9cVWRRv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VKrqHyCYg46klOieJw83H9Vw7BxbYcTzhStzhMqldDrzm/0bOXQ6QF9uspcDEGla+33he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vx3lkACINOHd5wNdiWg8jmdb8YkwmxG5Q7F7ymgo3fYE1PeWl1iUUXm7DEN6aXYXV6K64z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30uTAWVQlkSNJiFPYvStQ6GkwD9YSF6dMl+sgxgpa0ovirh0O2lR2dljo4240COxE6UGho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Ah1q4/LrJic7o2N9rx98YSNVGg7hvKHKigene6GXvNKpYUNUNsAPvHSCxWLs8G9njPNWSG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GwYCD09l6F1/eQXCJncL0lL1gQ2EaRdKs64d4AVAIVVTtDbrEQoikRsEt1/PvKAX3QpU+U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MW4QOx0+M2FkBVCcPJZ95YrandNj0VPxlHbT3bdnGuH9YTaoAhhPBZ31jUKMPAIcB5cPbo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7frFwdgaBePauAhJUOi6Y6rEkcV7ZOF83ycuOJgdTn7tGHMB5eOcgIvjNXJqdHGsgXmggj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EMqbwALNJv2TAkoHaRVF5L+cLtYIndyeOMYIFWnFSJzrz4wR5ow93Zr8esFrzSH5O/ONap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dZOFatD2By7frAG/EOCQV4aDJ1QJrRReybud/IeMNv11NYYGuVduGvLmhMQpkQqRvO8Qdt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9EwcgNAZrl894QNlNWbHyL+8ODdFR8N4YvJj07koYKlWEeMuGUc1cEOHgb6TNk6k90mtN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3SHsMs8tF3fc/t5wq25QgoBdimFMUosCjk5frCaLoC6IpEjdxGyiQ9pymp61kITUZi16m9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klEGdpN+cDtD2kcQO3nDVYHJd3fzlcmrRem/GLhbnDYWnjjNgpUlYbSjo04WBWZAuNfjnG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fzgiBnitHXYGazcCIaVL8Lr3jOEgAoPTrx4cNS8C6G01pvjFZGmB+F8vvvGcy49d8njxiy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rnAm6wSCg3IVzSQQ4SKbU3clOksNt395KJKiFN7XfeEpWJYU6s+8Gri6R7hzrLgH5POSxU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pHeFUAQ3cq/OBJ1A4sH8ZdHnlRdbLLd45msLUNSrzmhzpR5O+CrONY3ULIuc+jMI1xUbPG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TGmXnE6sDg7lxuICWSHhfjnBWcCDS2CHjAOBLKGqQvJgpJUvJqJu506J13hesemukQBPA4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fvnHBHMjS6Hx3ja7ZY12usN6ZoX5oO/nHSAwEXS/jB5IAsqrrZ0zJuhA7UCUXvJu5Sx0d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kst7zv26OUv63kERk3bo/rNNQVTgxrUpLSmgL8c5PobzkPL7ySfAUsHoOcM4Dgm1Or+8Hf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rBg4tuCar1gxLVFC3x5+cM3BV0ss9CyKV5/rFPcwClY3B6AY/TCzURQmsTdKwUvjWM4ANh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CJNOfWMboAUkJjIVc2A615yijD/mNuCh5Kyzf3l0hXnavnDiACDDWaAaNu3jw8GNXXl4Q8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iA8Di4Rm3nkPd3zxgAnVG30OK44cJ45fK7usUNQbareAcmPydXFUZfgzW8QD3vh3+8WmG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l2IQSgmtaP6x5EkrmcPy8ZMBPNEX9uPhSqCngHMJiIO01vQPE3naTgF6i+C8ZRS2IKhxOt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wJpPBd5SEXAMDj5ePvGHRXRcwV3OM0aCkVZB8TfGakP6qktAe3WLHcuNFODbzj+oXhngL4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4ioJ4Yax9XyXYSBwU+1cHGNlJs5cXX1luBAIdD2daw+UlCb3EdmpPdzmNhGPu1IHRrIagV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9YQutKaqIPA3AwBcXyI/tiDLEQY0YY+2sga9HQpDR3rrHSrLLo7T3yh1cUOaUGKEAXtuPd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2veG1kjKtMnlwBcy7LnC6wmvY0REuq67wajdSQiWu8EkJFYKM8OhuVXUQa00z+M3UOl1F1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F9+caETu0W9uChkj1P4Y4KYlJsY4Tj8ZucrFCLoHn16ycqWkOnV5cVYaMQeK9s6zfCFkW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JT4l7MEkCCgbOO65yOGMVCryoPSspm9SbAqsaf4y6SBLI1YPjAiJK9+IPLvFqlXET5jT3l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OZPjJDIiNdc8/tzj4LfS9mdP84zhCDIMc1S7MWI2dabBPuYxOhtg0Wobn7zphGnT1d/Rl8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YoZeQOQUQEHxOsNQYO0HZsbyDxikqvPYNy+MEiq1C6ip45wJnD2Pr3ivS0hRwDyhinjYO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Yw40EHQbB5Mg3Xceql38sEYUokIDE/wAOO2EIDjXpvGTj0c/UPhDwbw7uZrAcac9YRmkFA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DyQJg6F883UzSkxAaUDnQvHOJiYKJ001w1OsXaKNgj7F246wHkqa6dCemTC0yisS6U2g27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I72b8bGYkh5BShpvngS6wW6+MQQP2e88VCnLWr34s5wrh1Flnl3+8PClw+NvmedY9e62IF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cJEq5cEetsTnBNiKDciib+HpxLz2P22aY9ZJmJJoVDyP6xOSqGhNWu/UwlT2WURNunl1Mq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HknMy6bpBaJyJL0e8GzyKAeLHG1MaoX1y47ZA0iGkQJrRrfeTkbj3t40/fWM84I37wgpnN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u97wqODiV5+edZzkFAY7o1rvzg3KEqK4+VzQ99jY1qdb78YOww7EIso39zCsfCEg2OpD7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+0x71xlaEBp3RS8u3TMZJTISD8PimGxzKFmmlX7x4CB0rS1o9nPnI5bjwDNtRmUNEBbcgN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g18D+TmdYtkxUyxpwExEK05fo2IU1gk+DhKdn5fODM8FIGih3r1vFVDjAOhIb+T6zT6pCZ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kiKwoKobeMclhtFvQ09V/GJ8tiMt+vEmsSQGNMrYK+e3CepBhsmtXb/GV8Np2bxylyDtzw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WddCInHT+cLikY8JWk2OPvA2uRUXcsdghwecSEycRISss95eoYxoIN+EDi6wL4kyIRanPA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5AaApp76blSnSiNJ08mTqhSKDSN8HjBujIBbwLhp2PJvGRMYIKiUtC85QnCJYGzr0mUU/c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rC6KUBa0refXEHKmARzmXl20cN52D02EODuMJPOGRqo6UeXfHWcOt6PIUGsCmrdxqKOG9O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AanyL+MWwCq7FIrNX9sl43kFWo3G/v1gagVLSNx/jBu74qm4Du8HxgnspZvEdWec1eLYpG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SxFA5I62XV9uEDEQMmBtHqzz0Y2fDy0RjrU304u6IFEgp7bML1sC29dXgoU84E8Ggj6D8k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F16miYotOCpG6B0zJKMoFLyc0o78saAtzUHZH/rcMcHqG+qcNozRBjQuSPsDHAsSDAhXod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EuKyG79zEdiYJlyhvhPzgBnLIDhc6IJPOEFTAVVAEOF084ER+iA5YcL5uNhYk1mp4k1vG8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izDuRH6q0nLHCZq9kSAoad8TjBgcuyg1u0UOPOFECtG727pfj845Z3S1EabH2XnAgCbRuT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HuOzkKN0fP7ywBujDaPvimvPvFPwZsrV4SnPONfES0hZxa4ly0gr1ANAXn4M5B9SBJucpc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S9mjHwZcOTQSQE60L7xKcxKAKA3VDl3jnbsFWgovZRvxlwQQpOCU441fjzjXkwTmoB1aq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wSBKk7ePCYqNcTkNNkfWIgn3lwgXMI68uUcEAFMLV08D94WnEtqbDmoiJ7uQmBgBRLodS1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eAa2lo94QUmK7IPZd7ese4IkwoE28a2mJjCjAPZ7W8+c5BUvZ72eje3GehRFWlnOxC+s0j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Bv1lRcIsAKHn77yFZw5K6043pymGVNJR1vzveb+MKqeETx2uDtB2ARR47K/DijC6Xo7D0X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WxCIKR1/PWVepELtEO2xxMGoABqVu7vIFoALztfsC4G92GnQYfGxyaS3DclpLT53MLlCJX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vN10WOlxr6/OIr4qVQDTo26xDHZhy1t63rFQ5IFHKAHxjCIKWlb26TZrAGDIguzt2Zyr/A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/WOnDDo7EKoWz6w+BxEbK7aYPNXFBeda6zRMO2Em2nD6x5DCcg1oeptmAEhn07Qdw4ycUw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GfCO/0T9e8IAKLwBVg9gMXqDSqIHoCpL7wdF0GAmks8GMpQUNBBK695vGDpYVfLTvITRty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YXFOF/XjWOuELkQo3w/rN16Fsook/7jWGreSB2LtrdPWsdlIWcZOETnfrBOttthOTpneXE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CSd+F8rwmcSLrttPnnWJWMoF69mDUiobVaybI5xTGJyTT+sUVTm5tAOf6xvbjbaCDK0CXe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WJEsJ8p6M0ZoPczQ8D4xGyDLamjHs4+MRfbEyAro3owQboFv4J/ORSPdq8C8Qu8bu5zbdq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OgXrAKYFR77xToDVBjs74xylKIFu2v3lQRY6nQf7wsoBrUTV8c4BMNSRfeLYY36J35PrLS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mz8+cAkDnq8psd95YmMaASG/5xfdq0f0X1gmBbK3fu9XGMJD8L17kxA0Ai74frHM7cVY3+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dQej+8350qUpwnnDwW9sTzrGJtwafOpgC30FY9GINAViheW/nDEYCaIZuTWD2k85dPwVpP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Zn+cBNxso/JgTumXXfnEJImgTfjJWQhrEnOQjBO1PPxi0Bzs7+AxNS7VX0uXAVaCyeusBW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deXRJ6cXMkaaOxNf4zZ/yqdKH+8eJiqDEV1jgaRx5Ad3KRk3FxqPK8/nIS7Vw9m9GQS/oA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qWu4dXbeV8YDWu6GGbxGRRg1VlOOjBkyM1+TzOMUepCw/2XHqVH3YKPM3huB0aFYJOfvED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V68YJyaS8gra7695JtYGXNicV35xKOQTCjYLns/GHWKIE6WeNcYzw08rOUhv+JlNqlKpqD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k2F5snOCtGQ3WC+xXOF2Ry2Ho7y9++RTs1wV3rGMSNnECrzygHnCDqUAqWoBzceLFAGD9u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8EgihLwZ35yP23OSE/nnx95tZeXM1Qbj6+MaLC8IWALEEPMwWLsqI7pdAeLm/3BSGm3FA3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nnTTYa766xt4uW6TGUmtbuFot0sIFl5846ToDr0WaJs6uIchCdXTw+jznDxCkTXhr6xlHI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7xkkg0Br0EGYThqRIHlL0TAqwxpeUvcV4xdjJRFShvHq4dS6UuvPeK/thwKJjACQgF9UT+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/AG5hq5pbY57iJ/7eNpSF3N9a7zVGUGhdHSImsHBogeDxPGKGdjAHxg7IPLuv8sETnvEdj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fCucSGkmR2C3Y/Icn+8L5v1O2CutH7xhjr3KMY+XOEYZIx5e3g1kmJQoInDyUnDldYiECv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JvgIZSMiWHQK5SZkx5DOPz4wUWdxAp5B8nFwt8suuQLDrrG0IRDo9fWbQ0Y2nlT4nnCcR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x2sFqJ6d+u8bsdLQcqEN9PrNBAxIbyOKi6RpWaF1fjE9QrVNLJfHOJ7BjdWQV0QyjE6LKE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lDIBO14+cb3ARRZdziiLsVW7BwWbMGdDXEZpHFI184EgipcnYzTHfOB7dfcdbb6dauRQYF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rT6ziIAg0U8V51MnQcVBpom++cXaIX+HtteDxgpgAg9jd3DRgcMc1uxWw64wPwC6qpCFy/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kKI2W2yvGSXA8gcOu9a+8eskVVXVvUu8B7PgIGq/VDBoOkzNoNnenjH0iiPYlBd6vjWMxT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RxMS4qYX5I3NfWOEqyEUukFd6whLSTlsC8JNGJVLrsDSJz/GA1ItqjkJyE5MPvIEwGrEPX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KGrXGraQiuiWN89dZ5/MJDg/LjXGKlLEBKcJ+sBOABG0C658dYzAOp5rVnDrX1gxcIoD+O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x0TgF3Dz3ju5bNgnLbLwXvFGBIgBG+Bv1jCaOFNAug88txw+xEV1dlA4L31mi6FhQgw1H6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8ryr66xsO/BKRK3ec44MtVDZDdv4y6VDddeUmUzCrqnnX7feQtaARIJYi9jc3RrUQsvxYA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2Uc3xv1k1rJJNhpvO7MsUuNUjsqROvgyoEZHQqJ26yt7XQ/NpN4mdsMBzPP8A8wCYOwIKI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cKTAByBqaPGOS4DTEHZd74w7ABag8+0/jED6m2eGsnzlrRxFHM81XWsuEvr0iW+eDNmlVR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OMC1ygo7FeDkecGkWXwgNbEW8LE0hu3HwNYcoWCvC7XfPGGmQrgBtOhzSYodkCiRBtt/OE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vsm/nFPDAsRBR9Qn3iQF2oTdglTrEP5rwinER3hstVKqFpVNYwbEJSMbB0YfbjlOShQd6c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9EF8injC74oRBog+S6yGAjdtkYO07uD6OASJoe5s9zETADdSIHv4YVwQNOQq7nX85WCS4c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G4Dg6I49byLjHVckDv13pxk2GbF1wTjCDCgq6JHPFEvWNYvVaga3opHE2PqYAI97kfNyYW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5Uh85MSwVaRe16+sAWoaj5Umtlc55V0IPhx5wlBQ8sXR7mteLhCUZ1wj+fJPjJeFMVNu39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RBRnMvaZthNUQ5dLw+8NbuEnsEeUed8XDrbx0Yr4k6wyMEwAup1BMnYa4AfNtd/Ga+S4mi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LJNGgd+f943Dh4hoHYqRmK9WUcAKJdznzjUgDyal3U4D5yiZ2EYB5lEW5RWoSzY8O+RPx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Og8L/ABjDfYNnAr2Lg+g4QC6L50aw3yLsK0RSXWsljBW9hwB4987xovSTiUfh2uNGxEB0d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Q46IXg/TKiWGLynTxtlV0kEizSdvP6zUxHhFJ6aLrxcVdY5MdhmhAB7yigD3KLu7a553g8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2p+rcLqFoDkBewj87xyZprr7G3jX9YbvMcwYOT1rnnASGEcjtQ5jsOITA7ICBNGiPneT6c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h3MLymIhWSe1njeGRuSqiHdEmynOB3IhBDReEIP8AkxKA2jNm+EE9785BjkFQGgWc7D3cP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0V0Pky+upsCN/Dz5wtGGPBHLhpyYN0kMNOlYb3LlnTs+Gmg+XnG41MW6KAmrXnAJXIOIcX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c5LpydmuMF6NLXwkQOG8vGRaBRmxt/f6yiMNptw08u5hBhKSNFjyTrLu5HQm0PNP1nEsJa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L9uo8CQ3YW96xXFrQ4pXXBhAFsT6KvP8ArIYCBPWuPb7xlBmusHB43vNv1RhA8vrpxGIlW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vFuLpTTaAT0f9YyAR2qNlO3ehwxiEAsZA65eci4mT1OjHjZDrrFYGC7NGRtKG+sLPMnJCi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shZbXdsHeGmSDaSHSSA+sSDaBIf0eNZA0pyAgetnOGRtI0FmzjvKoIm8Ad8mvj3gANzGE7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utIBBuOIuBVIoNgi+LvAaqDwBdGyZQ1WBLrXif48YVLI4LTBepy5DgrxnYF5/1giiAouCr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qQF4pDvhxMABWYJE8Dqc84QyBAgrFRf8A4mCKiIBfjnHwwKYR8HOOCZQdzy/Jvea4jjGg7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jBOL3jtO9QQeD7TjBlcUkjj0Y1gqUguRDxircIBQXdylNfwB5ycEYPyGn5x0FKqkaf6ZsV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WLRRoh5+EwsaSkuPvu5cAgQB7fG9Y1u4hQmwcm3KVhdKT7vfOE+YOWCx99a8ZNEyoBO3f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7ufjn5wDQCYjfL/0zqbgHM+cb4h3DnpMNM7FJKM43bM24vT+txiilWm8fA+nDv+VZzonv+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8D5/rN3Z6Kg8fXvFZBSdkWq4ExohYB8d6xT4mAMVuOdXAXj2f7x9gSLtPH1h5GbsrNjhch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hVqSyq+/fOB08rvSM6xEQVS4L/ND8OjNkRUzTWJPrU4p4mNmEilW+rirzUkVnONW9Rszx+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PYcOKERuun6zRaEAtTzMAKoTafWNR6iOemv4yhBF7YqQRm7ru+vONjKI3Hftzecw1Tb6/3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T8vjJ1CbqEDaO7qQwnJS3UK2qeDf4xurj0JoKatwa5rAQ9fiGDC6trbiA21cZcPcogUh3w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x38GEl6HP3tDfK5OyWe1N+qf3jQb7JLk2Fx4I3V30q8g+8fmrzK6v/awyNsAIb9m8ZBmbZ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oitpFbs7V6eMeL0BN1o5nz7xRn3dWN7mjHiEdDrSa3POQTMxW2yblh41hlAbewp26uj4Mf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NxecFS0EBQ2hPcsx9gSNAL3vW8ZDRvju0kFxZdsNUtdPizbhNQie1oXnfGEpkE17Qa1/hh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pBecpDajJydGjcxTHMFZ0FCUx6ACQXq+UH0e8KBB5jhJXmb+smJdkJC1219GazD0gnW96H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hUOWqfWFSMK0ZyXrXGbkUAVXaHBLHWcgjghvnwOHjOuIeA78N/OCAPGztDXh9uOI9B6Ztv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CsB0dm8fB6uhvAoEFA56RPjWMwgUzkXVmjxjsaAGCgvPLzhQ4qD9Ie/qYy9Lqc7TnfX9Yg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fvOQFsErh9NusJrFNFVjfl1m8MEmbMJ/eWGhRAqPfj1iUmDiCmX4zRBBbKSb1hNDASQXZr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Nkpra/wBYEACaEO+q+IvGK7wRoRGA8d4xIqAL/GuznDaVtg2SA1rzrHBUQoA9N5zpfIVpt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KpW2rbc8+H3nVANQ+SnLOcOgyXIiwOmayjxdAOVpyEm8esjhliX651rApEMbrF8JixdJ0e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jipI7Vrz3Md6gWB1B9+c1EIAUboE2+8CNeKS5wO/GQVbiAKyPrBALfsEEfgf84m6IPSmxA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IwF4dxBh2DWFkRJczjsNY1IZXjkVFBecNbXSeJ7PnGlvlexgN/wCXAhhRGlR4J8/GJhtw0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xikdoFiIqlXUw3kQHIjQqq+POAeEjyQOqb72uKzfLNDE0kp/GOAJgork1geqyd9ZpPTHsu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ovnDB7hqbrjQb0rj9rlGKjRFHRZkcRHGoX2Hd5xd+bpAJLlL94g6FA0nH2a93eMmtA407I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RKrDbmL4cGBVBjurNB0cdhib/ACFoTyM1Og8YlMBk2kgdj8ZC8kRXtG3XHBiNdgU7HY7yh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jNYrN+QvSaqldubJJUCNQ3YQ5TWAbLD+Eu5z+M2iAh2nBe3nHfSA2knINPnBa21DW2+B84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jWhHU8YMouAVToPRTNGyGiDAaQTi3VwPZ49ySOBa3K2Umo54KACXxiQGfaxg1uLG95NFWD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o0SUVDkVuCFShCRFi1epjioVDYiE4358ZQdlN7APK/OQopKA1tZwxvHLkZT4GkkBwXrBFu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99Yo4PCgjKldYJA1XKGdoP+sGmxVSpQVW3fj6yFYacTRXiKcXvIWN2kOb7Grkm0W8gV0E0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HXppr04qDXOM77FI25whAuwo2bE86yWqLg+SR0+nrL16oBdqhypJ4cN89Ioi/jXPOdUAKk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sJq9sIJ8nno6xibCEYmk8v5MAm8S0FUV8T84FVEGSug8d6847G6KWARbXnW8mJ7qdrXYI/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9tBKk1PniYBsg2mMTyF9fOUAAXaCvVouqV/GbRvku8iOgSbnOaA4MlKrtx89Ys9YIpK+V2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sTWPJSc454xQ2A0G/W8aWtSk0Q9aG9YjiQDbFJfDW+8PQKgabduQE36yLmQA1BdvGmQwHC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8O/WbUTPJARcPOXophwBaqeY3Ko4zTQfIsY8OTSxo2xUO9p9GCFZSTBs01vxh9bIEJSRzz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kRb4DTCP+3p0Nc9uXjpE+BLO9aySx4lBoou7vOzQl3pdXYCR5jgzOdaYgQ5408+sKIyOFW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gpjJptyV1OTj4w8FqDHLUG73TBBvKjaod71ENeck/rlJvJpujX6xAF7QFb541xiCEtEpKn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Tl6Eb5w/5CDC/J8R71gpWSXeBt2jz9GJw4yqLc7ZtfeDv0gwLQFdpaXFpIjCAO23e+POH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erv1h6EChLSDeRh17zUYrUDwO0+bixQZLUBo2lBMe7Dye8N/hxhzwqgUridjN4Kp7OymPY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TTF2PkeXIbJ6wA99DTRxjLWyS8Wzw9DjeL+3TCEArwb5cWIPAgUCvKN/+ZNFDTZAnkU1b3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VRqJAw0epKiKM3/wwVdDsQinURO1xLCWAQWg7d/nNAA7dLY0l+X5uSoREUvQR5C+cVJQ6b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04i5o0VBdC7pafea9CxOvpJe5znEo2E3G/MccTJBTMlD2m2ol84U9Cm+AB3f84xIzs1Ljd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xA2h1z53iWna0iNpenxibuZFIHKcSzesVBqz52hruEfvEvvxtALdj595qJrf9gJqw79Yxc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GnK6CcxUk8Hdx7m120tL4y2cqCKaAkT9ZPIkK7Wnu4oKg4Kqq9oU1z1hvQwa4QpNpvFDUB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fxhYCBDtW/wA4sSjARGgni/jNVrJURADyIGvI4TDBDSC23uo5p/VMHFq4adnOJMHiyaRRO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kEku8kEPmthTalPrePkDe2RWvHiGbVUK3O3aFFOprHdYBgSEXW3xgrrQhdnNJ8E4Zj5NwU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xxgk8KBixaG5rTxhwBkVWlLqvfvJH2wTNC+97wncxmvARPOIo1hvp4OPG8I1Ximjh1XeSQ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ZvXnCRSSjD3eTY5OCpUA3hnfzkgHUQCJsHe3FLzIkk9g4lP3knVBIOc/h1mlKiRQJXBHHy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F89njDwIUOhupxhP58cHWu44gKUwh5+uMW1MogD9t1MCTgGQR4N0cY5ZsaSTNBGPtKcDyP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4FZenL56qytvNvOABqVIjOmrFOfGNDpINtRB2lEcIQpJ4XjfhupjWTbWy3iesdbtIEoy4H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1rGYNGECMh6MOwJaE88+o5GOanj5484ezEx8s/wAYUxoEIdvt+cQlRiy10HBrNj3qewJT7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FNBPF5y6xAJjRfBzhSh2qIXevrF3WW2g8WdccYP01GQa0ZTeg+kNtmvjK4akAHaXAGXJqA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eoCvS93jEiSguTpXIlpBO+m8pvCIc9aE1rCS2ptrXIPHOBK/iNfm74xQzQEj74wf0NbIJ1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doCtfevGa6kAJAPPtzU0AMKvKuXAIpUp5POHgOu1p2vvINlAIdN4K8k05vzlagqzdP+MGb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mIknQwfXnNRyITT8OBxi2Cn2ecYngltWJ8m3qONTBkUE6zxzhZWICi3TLxDAluvgjsPlx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Wnfxhh20AFuNd/wBuTLEJW/KmtfOJiPVRR5PmawJAroCc8c/5ymYOLo6B8luO3CJ0Hsb1c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gh/OSS6NaXdg21sxQg+lw5XgOrhwbKwmtRfnL09HuEDThfLmzVsDyP0fGWlq4uPKPR+8HJ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4D1gaTqAARYHkcoGs+ys7k/eA4UFRaUd2LgPqo8AClbYUMiADRD0fwMaL5xAOUOzxiG+j4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kPjgOOx4IRMTYKG8DgDJgAe94LpL5x76btUVNe36x2iyrUvBxrnCpC3VPb0TrC2I8LKqp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cAAQ73g7UWiMWxK3PRiwlr78CdjyAbxiCl2WKi2Es0d4IW1ZdtRdDS5DU0idor84XRsXyo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uQm0BUNRG894gChE0RCHbxkUEyxT2LOHjDJLOkCWdHU+sUJtZp2tfOBHNu0PEL5N4afhKI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Q6gLAdbzZEDY3V5w5bPY3jSb4uElK5DQ7HM67xilDRx0jZ+sS2chGhsZ1gHpQV2UPj85Pi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6xAWNYAG/preRfhFRpnG3Y+srVMuyRTfg0OBiF+7kH+sRpstjkUvfTcUL2RdiSHmawubkW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cc9aqqtoBzfLjJQEis3Ivi4aGsNo3rryw+ssWMtwS2nFy1OMmcGlrZ3rTkVLSBfvL26kwj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Hd95NIGwJ5niXvnAlNTRRrob13jPTB1WwOa62a4wR9FQSkmu2/wD3CSSCJAdaa4XAEEgEy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ZaodjcvA1j3iRVEhST64QT6Zcyt83FBdumcW5eRDCJrNz7tT33ixHCFvhOwnjGEjbVqdNJ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aKNwJwE+8KKPChMCtJjsA9KTT8VZq4AcOTn3obczDef2UN23AjdwSIyKeJz1kvEuEKmvh+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yoXiv9uVBo0YvJcLrxkkEIImgl4RNGSJKzi6HgV/Wdb2CIod86dZxL0YHSTd/zgEV0AOFO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helbUW9A8zfGHFVIrDznM0T4x6ei3SSz25nnEqgGJ73baQHWm4+xOYFN0tjs3xl3FhxLSv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jW2vlKbrHfjEV10Al+2vGU4pEETk425Efa5cDA67OsgMEuyHKyeE9YL5fBdCo3jBb5NTqH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ie0TQeSryzFKLdUrICabykMkRzWABNadfiYs6mgBt3t3JvGYl1Gx4DYaWZQgdz7o2grodm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AX28cTJUBIIFu4bCc/WAZaALYSkKfEfWHZkB9CinAiyPBjA4SAbHwhsN78YggJyFnDet7n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xAcBpfNwZtY1yMgNYtOcVVwIzkDgA9escRm4hmlC1zwyzWVmzzdmNQWYUOM+TvrzgXCLNY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hkbus8ArrW/GGE3ohyMbuQ3wXFT5oSHr5S8HORTJYQpL1Vu9O8RMWwhJq88edY+KsGN1QO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hWo8JsHs5mbJ+wHWnQ8zRnkExIXLBsOfnAATNSS2m3194B98grgFfWDbpoug5CaWcfONQA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TzhAKHRs2V3XXGcJFY3uyBx4TFSDtxE1E1ym/vENN4iCQc5rxgMKJbDz4Iqzzhe4XGJopz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c+gE7GO/OPEF4NZCW0KX3izwYHQtB0ejCkn2Y60fKgH4wZGmxGli6Z/nEjttgQKmoA3lxU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SeslSbEkiQTyOjAaLS3DwOaOidY5IV7E6Hl/hi1BC5pum69e5lAkaBBUm+O/TiAaVX2A/J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augaTsOf9ZKIyuGi0cpCPOTx8QBLTv/TABVTKka17D2MMSqQhPUt4xuV+ERNRu43WbmCB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Vyh+6MESLSck8mHQoBLnaO8ufnITtnFi2dJk2KAeDfI6mXQnRLNWGme8gcXKwte+znXx25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pIfliY8sELah6Nc4FnvNAVi8WPWccNl6ENdzKeAC0QN6aTeXbsMvHTyUqmFerS4II8aS3w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j+ZiYGbVDmkhdPnjAUqEBAADW14wMElq0h5aR34y3FAwUGqPp/GS7ICUkpT0033jThROa4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7BXXwTkbW8lxoyLHkCw5VT85pSaQgiHca31iz6ODMrW26t84K2giBmnIV5daxSlAk2wdB/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kKQYso8YORsIbCNHA7w1fDZVGAdKqPzzvKR2a0X8hsm24QHGyBKE7evrJowpAByvtDDW56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nFtTOF5aNTo1goS2w2ry+B617wkFaoDFU36bHJ3jIOAFahG4o8B58YFICjskat6DAvowMc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/Mwqgr0btC7R5+MuY6aK+GduzEt8oogeewmMBR1gCREdnWBLRicoNrR34xvxTUFb15efvN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5t1gPFmpzaSvCwY83KQtnbNwDrU2ZE8aeTKRyUMvc2I54PVN7/WKRRpuqdMDX7zYoi2beY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kphC9V385Cp0SWmDtL/WFZr4QXknfz6ysAEowRQ4N8nneTaoAHxTzY3KpsE1Q00+UvzM0I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fOCtuQAA3XuAPe8SyJ3aejzy/GWUoS4O2arKT3jJ4YfgFctb5XVnB/eTVuKVVmrNOt9OV0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mP6w3dE7UtjwYN86w9Y7DEBqx8cZIFr2pqPynPXGHM4IXsHcmWQ5QMuk09a1zhbByFFlp4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VIBT1vnFdxcZRF5RMRmSqCwiONzTjUoHF4bGPxlUo0RF3w8ATn4wYRRIVA665yPm4cpZGc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hI7XqzNDW9BPIndOTAhDBO8rHac+8dBXE9AAnXH3vEAIjscCdMTeHd6GEMkvFIw4c6WUY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H9UItKb11ksiDwg7HnveavADRHPXvA8KKIpJ8OPgr8pGU9c5WkVNfsTlxkFgqnl41bnZoi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nO8ssedGfnJFYJTcUo94zj4jVERe65aYobEjZXUFOOfOFYc1KnYzs1zlQh7Sp+hgK9wiX5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bY210koY1OpSuQoj2v6wY5IFEpwTHaBTmhbV5kwAiENKQs8bHeJAURs3sHl5yVEyIITvxg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vASOAB3z0TxlLcBmkv5IcY+N9ssOPfOA9JU0JRNd47VsAYn/ACYsCxWAvKeL7wtc+bl26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ChybTtwRUTGxKJ/GBTrW8Fjh1zlBN+H8ecG02C78BOtY1FkLj4+clmv637mU152I3v+MO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5zZmSClX11xgqy3znrFUbK3KSmaKDpTi8fWOqsVDSbctKdGdp/wA4H8pbR15wNFKKtblMB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8YZ6ceU8/nDl7ExDzG5xC2nKdHjA2NqQpW0ML8gHYj4dZOESK1/eJtbdQrYODDco5A5ce9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v5x9cVb7G31iGrmaB2zxjOHJhWvcPrnJwcw8B2dTavrFxmrYz4el8GXac45itXl2Y2ZICE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GnNszdT9GIrhiQHdzy/rAqnsVrcLoPOsCOs2gtop17MWCVQoD0nl+MNPsdPwr/wDMifkcR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EVtiX9E84F4/0KhrzrRhx5SKVazVnZUC6EvARy8yyaJX+PjF8AbkOvt8ZZSNbSLad8B4uJ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Hl+sEhCEljy251zk1wrYAu9Ggbdd4tHobZ8KY0NZobbwO+nvBRSoDv99uzrOZCvoOEPnOf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i7cWFCOgjRsVEPG8GYBshInHk/WMCg8kI0NHHhcrW8odAsHKtes4+vEgNukAfhuclwv6k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tS9C/4wMJqBfIn/uMghvp4PL2CXEIYUEl0+vOFhFGtdtQdhZv1hkhQEOztfPrL9A3jvg/W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NnnGfp0v73kvZOgEO3FGCUynYjx11jAKDpBs4JxhBNsUfi74d4YtESFaaneNAU8aCar5mz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N9s4uOUQmoe1DW/4xUi1Ujq+Jvzck8dqiC0M9DjMlCdD9LcV/YMr3IfffnDMJjOK3oN6Pn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aITZ6PxiLaNhClDmN7wgEVUSDzNefGUHi7hUu5wTH6QIRDDTfAU9YzDSWaXO/HwPGa7A00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NmhIKHUh9e8gvgEserRf45wFEogEXq1ThuNqdlA00D75xRkSBEaIHfI3EYiNQ627iVuAuW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CZOYbKVLuaE34yZknkl4P4xjEwUAj1x8Yqe6jnRR+OvzjoNVV1DToan7xSM0eRERGRHNod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QcmHgmYMFFGlOzfWWlUKChEB5XnNKiokCXKMv+mNiFSy309JrJy2QcQ2+lJxgRcDMiFFRH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IIaTmJ7Mpe8BpQpPgzWKcK6ChsnFk0+sS7jaEYAur0mKzFopSk24b4xVZVbKmnwlmVRJtR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bjBRSgbKg0jQCvnC5cKpmg0R3gEbxBbj8lOOMIw8hIKhud3QTN/e+UyatNGBCpxN08po9b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gRy784MCglUcIWCscKdq+iQa0pXz7xpVVoRvZ1o62vjGJrQ5VLLuV4wolRIr0JoaLfjLjS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TA4KlYTwdMAmliwFSnKfK6w0tKCJbAM4OVxZqxdRYitcOLhsIgdHaqhw4DjvNkcaxzpp9y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g2fXGKLGYSDlFy85RZatqkpuvB26yKtOyb66Q9mDUwS3sDKNmGWI0GS2uqaNtduXStUa2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rEoJsBMJ0Qq+8RvkV0WiG7/jEqEOWrQLxL9mbSGDxXVHmXjnEgBi4yiU0vOsLZAt27C6dN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edcr294FRxSDzvY+et5BOCw1Ls7Ff1iBBXkIuKSnfnLxMYgPDNc/WJ2hW0Rqb0iYAOUqfR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POQ14qomR3JXGAw9IdTQmi8PvEYrbRaS7e/OD8uDiUifjG8EdQiBzbIE4maMhouy5Dl0H4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n79OK21ipDqEvieTEjCMQJrZwM52uLVHYo20o5jqbzUYReA2mhLx+cCGAcdFrqRllNaxaY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Ld+soxrTQ6rsek4xZmmgdnK88YCwhoNijvrhH1gECh9Ocj3p8TLdzMoHWmvA08ZrghUIBV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aQANIpNjTrET90aNocKKPvIWkFYecJskDZw4qNOgG9k3+fjF3+EZgmfKXzmscrQzwvDzte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u1UC3eQHXRlmAmol/vxlNYQoblOUrB/vOR1my1LOdMKaQ1JuROKFmRdPQy2m3N2m94wpRC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vrCnrpYAYJy3/AIwBSI41gfp1g/MBCW6pdPEcBsa4MQTTiJKes1g9srDTsnP25TQnj0YKN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DtKuE8Ab/ABjipB7vIb07vHeLkThLpNSDrjBjt5ikADweEmrgMcfuTaAOOy94W+EVE5F0B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BV1OBAfw4tW5LQwNp3zilYG7ACPbr4c4GurJ4AHUi+8jlG/bTZeH5wRQETnND33849iRan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ikTV8oX4Y+PfObScB0Uek0a8ZPTV9Cvt6idOQD2bASabu3rCa6DgAqE1O5b5yJLXUAOUap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I5VNWTQN1LXGJ1gUBJHVBw5SbatvjyBy+MMhKOAMgVt4vzhcxJxF9qu0lHrADEK294k2K0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YlD4TeDNuhezkedDXUyMmt6iiV8B+8tq9l9HTpo885NsvSYO9oOseKsF4Gmw+ngwjKVtK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zTsU5yrdGgaH1hDGIXo2EE3CPOXNgmtZhTsKLcKiMGrFWInke3Fl0EBdhHWt3njOXFHQkg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xuqDWojqb0iOjAJwCqjNV8c/jCkMyI2E2Z+jMStHY7QAtU/eScrRpNE/xiaJO5Zyd++fGb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zznNMt8JCvc4PjJMFyYQYfnh4rMWUgjWRft7wYK+mVCnwYeafKnI0PXnEFuQGAJb5sfWbb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LduEKLUBI0Jw8a7uJ2dVKVpGad5pBswFCo+2LXnC9hO1hKfc16wzRQE8mwhwTzhsCHN0K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SWJ5Feon2ZDs1gzyoUPOK3iOF6Y572dZ3lOYnYy7nh6uXhzeHwB3EbLKuC3VdI9I7dtnrG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ulo89ZJRFR2WD5Xe/WTBTUqs3/JwvZooBvdZ3cE7VvNQ4ffGI4Va78Qr7xG1YPRdOu7p9Y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JPThlUk0Ewi7nDJnZkvAEp2mTvJmDxDdst6N7ynqogeOI53/OSEhC8vXvWO+65ViHJ3vLh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7wX1l05fHlnre84hsInsLzeca+WmIXgbyPlkdhMdh60e8KQED41BPnCdrRyp+fvIGgQFxV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B2S0Ke5g42vUpz4wF3v6oUT8GA2LsLZ1v5yIyhFN0RIVigdMSKg1t+sI3zVESNkeMAZpqI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KQ0ASpL2zBL5cqvBU+8ZBK+OwmjurizAG2jo7vnHj1u6KadlxOPEcNXh53iixaPT3gGYsJ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SjyEN+Q94az2SD2U/7eGGkIqsdHhxEC1pgXy+MTbgUV0VfORFMD7PgzVACChqoebkWNDkI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blFofX3nJWGIYA1HjWDLA14ByJxa4VCM81JrTlRg5SeWYqordF8ZsTD0D1hFYFBIXV+M18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ds1LTnlwQ2/cM/Tl1QAVqO98ZXmh0I+vGOZqdKBvNulX5RiFRFHwY2tOjhQw1BLezjNCxj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g6jj+ucWgwUC787hfcd6UOky14QLE5n7xrGFoB3hb8BNvT6zcoXc+AkN5NmLNBPkPi4Yhw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9+cUgKbfYPO8qkLSfDQu5qaMS4tW13du/K4ww4Yi7fturl0hqLt86YetAHDozkp3cCYKI1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4AQdL3li5AqngNDnWN7bUIBXbqcB7w6bVaABxw3x5xJpqqN6/ljVNAcURrXFuNWYTmBJo6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UZoPbbhz2EiBIBeUn1zlkVRAkK6eh1gPEfgwJ8JhgUNAW4cvO3oyDWFiBOd78+Mj0rVvWI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hTQQ1U633kZYaQQ6j8R4zaJqeikSnBhKeAinLO51MVeHsq6evK85v4UKmy+SP8YzJl1i6Q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+AnYkFXbLz24xuSjbuychyb09YVBgO40C+td5pqGdCjfiHVeNhhA8dDtRPwcH6wVDmTUAj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Q5K2vv6GiY7oWs0S1+WxxxvgO1cOeyGveTSDcw16nLiqpIBuDUf8AGIG7Bf6Y3IwSYaaP4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nkf3mpcNh8Vxh9CKg208cmEGDJyS2274hjv8AumkBVTvjBSFCEIiN2bNZIhUrQponjS/jE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HEWc4hDafFjfy8e8aLPrnQh0dT1hg8m3TSjs+MSyQDrQtm91m8ImEEJ2I+OTnIAmJIi8tb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3OAvB87xFCClW89LinZeNHgd8t4RKQuAJeWneHHLzb0fHnE5KodwcjZ7xEuCvvDp85Wvs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Ga9XK1GwJx6YidGi3Ky90Dzj0AbCD9ohrXvLgd3YA8pvD56qY9e2/OufONAjK7Tet7LeM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cI+sGFIjqjwA7mSTIjDTp+T5zf6SxyQXlu/jAhozZdPR/eCL8NEblNdGeUTAIsTXnJxhG+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jnldXSd6YnGDazcoQQw9jcsmXpiXQTZdcTsxyYChQHh5wIgHzkQpo6hqGKwO2VSOHl3vTM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B8tPzjRGgCimDpp10ZvYt4hgQ4dbHERh50LJSPs8YMWEE1dl7jxjWGx0AtHg3ihg5YKFIS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0Vr2uhL5MGi50gbXbSp/jN57IC8R04Fdd86wKKzKjULynO3BhmpsQJKFhU+ecogS2iOnSW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FpssCalZgmaoe42h3ZrF7KaRCiVdYIOysEeae7NmFp4FQHYX7veQElwBbgHhny5VKVMQDf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dbYMYNqaq/py2mgRye9LDXfI4SEBsfnTmuBqYSitvCe3zrLDdwBPSK2vq8YcDMMmB9C6uS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6mITsTOhEvTA3zxqA63TjuYBoBpQ9uyTTxvARLZZxQPI5oe8WNqWyR1NaKfGatsUKsIA5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oARtF4WTFFc6CaLzGBuG8k232gZp8b0+Vx9AAWZyGmr8mXISuG2VBBvW8iEO7caL2q494D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stMmcLamHag0XUwK6CQ2Cwtg3DsrYAuwvo1+Mp8VvVZQgSe8WGEqAO1Ai75wUlloLKxlT9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VFnN1q6xBxFHvKOhnWCtGvqIlelH4YGQ5K5Lazotzj5J57yHYMhEmC2JoJKx65y0oJRY6D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kag8aqMRFf3gXVwRaJSqjNYlUX0bo2v8AG8047pyigRG874mcggLSGcQe68es3PY5QtRPT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2E6Qnn+cFLDfRxIeld8ZMlax5TTWu/My8gPABpjXc33iGCUPcdpDad+MKiozgcdhKXJ1uE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6Z5xU6BCA0BP72YEsyTdGrrpj+cLycaDmlvuhvO+CT5JVPHpMH97DxovO5p7fGAQaNYyUT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toelXya/ONFdABTKD8R/vGi4YCUDXwpRxjTgjBzYO+eHHjDRsIVaV34DeMoUSlhyhsae80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S0fFwG5hUxErg2131kus59uWnSPe/Dxgacrh7rPA/zi1tbDY216Kax2OeEVOEZQLcQMxgh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vjADpKg1di2cneON8CId24nN8cY9rtW9zEP8AbWDqdBuwsncTnCkYu9gGT+/vDinSXFCrt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QgAwQiD5H85WhshNSA975zbMSLuwPd6GAHuOZeyxoI9YTV5ZB1LwC8OsEeqbctEpput73k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Q8rziONghtF1DpHZ25NETCaQIt+AHN5yG4W+Okm7vfj94GrwHg0re3XwYgfQ/Rs9LeO8oG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F3rJzgI3PCX2H1kHAPYEQHKcFPeBVbISrq0knrDplthJyFu/XOGDi+Ywu3P3syv2EBp69o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cqKFRkY43l6D1Kk0RwccYdZkMOw3zbPszWlAaUqWJy5LVVwQiA0Rfzh0OYHkjfCsnxiNmI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G5cHDrwhDyDYjQzElVLOd5j5P0ydrEAbKHM3NTEqTLewexAt8nvLMKcWRURXewx6hZqoap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IArYVVOTq7jhB1KQ0EscPR5mbRjkDTz5Ik+MdBXADxhbqjnnCcHQUHCGliS+D3h7OqYnTj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x6BQ/lfGIOxJYHdHcP6xZGFdnsMut6Y4jaYXgZNHrvNXqbdhyU5L9hjBuoA6g/Gk/GOqN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W4dTiAJJwPxrALQd0p8zX+8kqalsDNFV+GJ2YaJqTQTvABkkFCTtub68YgVV0dFA+bMpm8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Pki42sXy+N8YcsMkolLwQmvOQWFgRI2IoqZvnKA62XsaGmg4AR2gKnQa8HH6zjwpk5Ag22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mQYipd9zGmr/Ugcsw4scFG7Jzy7xoU23LbEF/jHKXPGyM0e9OAGpAJoLV9OSIvP4w7a37x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Lztxzwu6IO3ASnxkUrKG/f27/ADjvJGCBvlNM6846N+SGvL+cUXCgRV6duBzT9mrg3fCYI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xTkm/WC8FnRPxyN34yUDajVjg8tcYIKDWY6nO6d5KSJGYKHV4+8aXAGgxvNrfOKK+gy6ql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AK/GhSYaIIhhwCHzjBv4jZN395YVa2QnvAqFQNSxsXnnzkgaFUvKg9OUCUVUVZ6c5dCJUE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Uy6d6Qcn7xwdYTcE31I/eEigr4kE7ezA6UkfADx194kUaHh379ZLvwKralf1irYIKujbPE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jUfmuKrrsFU8pxm86SFfNXZhLRoXl4HqOMHH0krgTlOsehJ7ATs/fJgaRRuhrv/GMqyk7X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xjS+D4McMNsNcik43kQBIKkQswWSSUdNvreNbFEzZp+MkTB2vH3jz8qbTwYQ2kt0CYPQcV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EDKIohzLgUdo6F+TARdiWr/OPhyKbP+MoCptR+nC/JSMjxvEVQG7C8EveIjNGkivBggqyP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XpwYjWyjsPwMlZ5Yj6TnGkGKdzumGMGFVQ64xjFho0NHW+8vZXVxf/mRjsJ6B5Bggj4AMP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wnBe8DvuT2jpfFzX0CqbG6GHO14UJTYaOfnDcDVFZyPm6+MPVICii9j1zrxgtKFcLtF63p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BlqenHeXEQFqm4OWZSpeQ8BrkvjAPYQRDe61u84EMAAStimjq+sLC1WgA6u49TxiJHBCsV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BXUJt5swEGUEieCHHLgCUKxWWqvg1vxjSi6mB5jobzhXKnTXhLvlxk2GZEbfPKz4yhmUK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b3JkIOQDKoAbbTJZgOTwGhdQrjmsIrW/l3rO+EKsAItc9TvI602NdpRv26x2QKb6AOfGE0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XO/jGJRuVVfAcjgWWe4Q9PQVXnWcZkRXWl54Gb24Cu9WaigaMsdwL5FAutcnjI6mRUhOT2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Wyqv7yihxYpt1PyTxh1WLFrsh985KJLrtHk+NmCXBsgyjeOsXTnAbHAWnGACQtFCF8YHi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OTjMcsD/rMcuCAR8/zf1llEAZB9/GNsGMmnkHLjMiV1R9DKZ6OVpa6rNr695qSLdgTiBt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j2JxhQyASHT3OsSVS3sciXS26xAmJJg8NcGaVwW1FqY0Y17NjYRvzzeMNgN+TR1PU3cpI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04NseRKvCaYdc4E0CydHYt6wUAqpJcEdcw5yBJWKZMdFhufGGAWogBcvZg/EgnOkg2/Kt3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BScy+cYklQL10Nurs1heWg0TqQL23vAUiYqNlg2nqd5sMxOjFZ7P6cYlEFOhA8hw88uAgu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sS8B1DwXj+WOMLxhjkfDnZ5wKd4A6q0d7g5HNsPpWjxda84JcQBQiijnTnCUxiih5jeXj+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uwXgecNG0qB2TQdrMNpiD/IKIrLfzgg67QoJnlyPzcAbRTEjcG8NPOfSl8BpP6JrCbpIsW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0WEuq/knrHpFvJWE9TnAxqUClAexiPBTUGhwrHfGSFgiNCApo13dzLjj0aFR9H4cO/QmI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cJsywPAKeL7y6kljr1SPLa3xhUYUxNVchq8vguAkCBOSfQHrGJJygtsLPONiQTRGg3Rt+d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jOE5O+HEnSBOaBtLUs+cH+wgJG0D0/WWwwtrHlreJw8c4MjFyYizzsN86w/F0YTvwD3qmR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5IjBjg0qAicHkvD/jLqOZYVrw46g4tSgFp54sA5zRLO4QDvrXxlmSIROkXh32GIdoBeKrb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A94u9ODLSlQUfZHW55d5suXtVeWNgvm3WV2wFAdJvUeUwviYa02Q3OrT3ksuLAGqoxOT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BF8xx+BoIc6A1lpdwNIGjt1zi915QOhGrP7zWk7RCbBdFdYQgpkOujuneV4cehAgLQNTvX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KAO2hDoMZfTMSu/BWcnWJL1QJl0Uge5chcUWNFqEWrZ66yHJL5EA+w1x7wIqQnWH5DmYlE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YO9bwJmVBuhvkm2Y0MD3giDO9teMl8Nju1V5Js+BgmFwACE8uPibyfYKUm5RrPK4rv4Zcb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r5HMdiY7OgiJZy6danOM+UBBqc9mMm36Ci3D0SHz94kAKUwJr5GuuMgiSDcoHYt8ZRQlw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c4EtENwSRfKn4cZeJsjoEepPOX2G71xEEQn94iYcuhhBdPVDeIIREwen0FsnGKTUkHWOWv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MlUKeAjqs33EwY2CNjQ8bc0uJz5klSaJtI79YBKfZCalo5A4cFk6TlemlPJ4wUJbR1IwB+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coV6Vm/vIkLBdexs5GsFi/ACEDdUTjB3VJpMbR6fWBe6FNKtnfPPjGN0sUQ7jHknkxugOi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DdtE2sAHqkJhYpB7pkcXj1pwgvTPGm0VyWcZSmoVU3Tv4x3Lkggsa17w80KgWBE6698Ytw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W8edKN8uSl4UDvjDpYf0A6pyR42md19YRL3qONJgmC7F6Yj05HB+5EFw0tNI/GFXDnKX2k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kG7NTQaj1aJngesMRIhR1F4maiTIkQs19bwiDSxSuxwEP/jOZD7K6M2cGVRfMwKwjNLh5w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ifrxigVRqCBQXgOzRj0RIpkvYXrC0SJ2UXYhy4+lABht8CFF7xIg0Ij0S3vNyeJCxDwNE8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CJJXdm9esEtaAFNOgPN784IhhCRBp6j+pjYuCSk9XJOsV69ZKwhdcXfFMaDCSjG0aAdU7y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m6AezCUBsx4TwjqHhxCXgmQGj11fOKaMCi+YGmiTjzj4fUPggETY2+cMIN4Qi+D2Et0bxK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PB1zhMvAroonCTet/nC5PAiBoLIRXCLFR5KE9A9/OCaso5AS8xkjxz3lwKmDDVoXkfzi/n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uznAbcGF27M9GubMuOQskTUMo6HMxDBRMMvDamuzIzKrTpF+XTklQ0lOtcbRdkuWnlwWiD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Usu6mxmN1jBgNOFOD042tYQVVgeLQzvE392SrZo4Gs3h8TXXE9XR8YAEwFWU1+dYtqJ1jQ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siJ2kgNcUsy1iLsDgLS6t96yUuF6hwTbR1jJ4xQRwui73k3HWQvQ8aafM11j4pGkchLdT4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Rdah3xjnOkAQR3Xpd85327RxMi8N74mbikQaSR6vnxlLVhtEx1Dj13hTz5qAOz3vdwWPbW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GQK2lC7OPesucSE3Nq88cPnCBJSXGDx4O5nFRDaFkSHwGJ45CHFe8dHCKXBvGVCCKdQn6w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ueXGaLNiqod88ZH4oilLadnfPjIjNa7Z49+3rNgEsDBKjPi6zWuRqaXVGbymzsAed9BOnI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41Rwj1hJFfb/GPPN0tKF3Er6xzywI0FKTbpu8MgqlGjsT5mdIRyCtg+R3MV7UEAZtvV1l2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6SmsA6WCpSkp8/HJlxCVgYEmu8iSCWPV4Ob484k0/6dKM6cB/LE6E3frG+sABt7CtrOM8F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ETBphVRI/zjVHjUHe11OjN3QRfAIHOnxi26kBIkF7u+cWpHgFHZzvvACxNW7SXIICYrus5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SDHBPMxay0JADXAWYEwlCBCgdDgIdEem2l6p/bhEwAKaunjBOd0LV6y3cvOQ627TW8Jl6x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2OxLBb30yDl1uCw1eOsCsQHeR+DswqtSsDDP+6zRMIext/eEgcMyoo/xiuU7FRmv48ZWWR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EXYG19mHCmsinkn+81ZfKNnHyYEfCpWnrDUMcgi/PrDAjdtLb8YU4bzx52ZtewD9XOKm5g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/YT9c5Gq0mncx2JlBK8desVglEMbcYBkSjfExnjwBy9EyUiLGz7es0LBG9vg+sTocmwPGv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X411gJyTiaxla9sMQGTtqvLlJqDb3vXvGoVNgjRx37zbUFGovn4wXrWEpsgs5wyoAaleAW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ucu+AmBlVZTZx5xO9YBVFbBtdwvGbT++gcKT15wSV7E3avC9cYxe0UCFoWe6uA9uRaAQ+h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m3dtTLC8allkA63hGEFHS1R51MqJVCtk5A0Q1nBNNFq5ODj7yXQ7W0AB5CuseAR22TZOTi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WzCGJo/jLVCgCVoV2J1kARgOE5aCg66MQRFKEG3k6Qhy5ZfKHQOtjzA2YZQNBvAbVetveb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8C5WwMUgaZ0A7842sgjeKPUXFsBpiC6eW7fGczrIJHUW7O3Cy2wtAg8nRyn944nSteBK+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QeIzZW1X/AO5ohdY70K9AP1jWxqJdqLbVul9YpK8hFp5p5Pzik1bQC18j3iqVoAaU9yuM1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1PeF1wFBCgVmpwUh2Bsnzg5CbtRz87TjzmklVrkOBPPGMsI2HPqYVFt5gHj3jBnexpw9k4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0mJ0xEnHecXDXWk1GGuPzmiwtGu3T45uLjEPJZuvrOIxNpybB4ZkiXZX2DrzjTQKZDxHeQ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qA5Byg25PPZkqiRy8gJ2d3GvRgRYNNeV5w9pQOAYWpcCypu1NfHx3gAYQ1AO298YB3ho0A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FWABR8anHfbgryh4qRHzM8rs7Kw68TccMaYm0AdVvMXDiMG7EIbNTvWTeELnvPDvvrLX7r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7yTjRsdFhu2UmAsdEYh5nZO5klaqlnIDub7xaHqkcguv5byWQQLXTsMPGsGDQyfRGKDQhI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KFPEq7j13g42Dehwdy+erl2zcg5lCbhNvNxiRAOQIoeNJBPOWD8AMWAfKIdbxVBWkpIkui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QRyQQp5J9/OMBLpSCrL50xk2Bp6OjqtesU/2lpejpXTkMegSncj1RcDoLnDqSat+csAzWb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WOdOxBY+2JVyULzVcO9GWTFKSohICS8sFJ8ccIkFfHrKAHXkDRD2A4uI9d0yR29p4Md7O3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eECRCMzejtbil7RNa9iXt4nOU8SDC/I01dYTshAW3CbxyWMEOUbd9nswOKLFEUKnfYGOf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4V953okgI0hU3vi4AnlV6HYcbdrfGMgwBLRqPhVF9YQGInGHBre6esnPcKUsNMUbdzgxss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nPjBvkzbToSg4fGA2DhWxpedcIed4S/IBVqg7XQpME4cYJNXkDxOspEOp5qHFN1g/aeTZC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5SISVuJtH+cV6RpKR2NnGz3lHgxYYqMlfG+DOShmqIj0AHxgxCa4eVBfwJhlgoDmt7R3e8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gL0i7xKta+gYRpZUmN8Q2G4qRCqavWCabQg3rOw641mrTwBDoLo3AzhwS7T14OHWNkgc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wSHaUK6Ib/MnOBblpbOqVhaNa5wsLUnYMXV7VzcL3u3aMDg2ZwITsCg9lfLQYnKOwkdF8O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GBZ9OahDoRcgf/GKfx1wu1Hd49c49cYUmjnsQ/vFqumRBE+094p1zYfR9s2QQdViSXfBT7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EQNNDvG74sEhfCadcZ2pGhWkOIan3j4h26bVvrc5xrqMimlCaQH6xtzIkdR+HPOaqOIkSD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TMs9Cm/GVtMTkq7p07NXEcQoBytPtd8zAChoKKi7ZCN70+s1O5x4GruKyawJoCxhdb2Be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mYl6b9ZEhaoby2cxeMHjYN7KD2Phx5HNHPeBxZpHHkJoiIQazTU6xKQMFHSrnE1OGzoQ7d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MeKUmjuYb1npACWm2TjzikXp7BU2vM5H6xIeBiGNadRd7xoL8H0qDNcLMmwp7SrTpOsMU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1PnLczcVdTHJHWRLUQhKHF24iyXCpBh3t+DGAraqLbTlQPHGOG1xHx4B1x049l3ABu7ViU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QDM6EdHrGKUO8at/Z+zAwrwQX3/3OJcVAm8gG4H5xpr3mid8Hn5zcoGB2HY5XlxZKeiN3D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lriHgm7jdlaqBI8gawMtJZa/7d88Y/kcFqHYIdbnnLBTUyg0eCPWt5IDzCQXR5eD3lN5KU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cYxV5GB4TdSkpWc5zesaWwKta8ZVh3UREBupizQJAtOxXc0ZoN1FdYC9XeAJAGrOg03sb5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tR42/K5xUbto63jfzl+mmSE88hPONRJxr1ZHW7fZiF50aDsXl2AefGS5nEAdWSsacLMDrc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cFFoAFQABqk4fvLhnj4XQb49e8Jcc5gfBv5PnNnbJLWgnPCnzM3qhGJccKgaXFUhXWiO1X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cZUU4dTjxgB6dJUo9RPg52cVsAl58PxhkqhbTAD0n8+chQCIA9q3R/Ji3jTRKJFXTTvEI+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8oHjExxSI628b/GKGA2jbUPAv1ixo8AbNbHn784yCUlBdgGpXWIYwBRfYv7fean0gJyEeV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DxDSvTtvJxl2/u1EDz0wwajWXHVzUK7PjGAuw4G9jY659YtCclm25W2r5xukFoAFFNhvNT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0s7zSkUpH03knXGAFEaIko8qB49axWuouNNj0rXWM5LBAmlDLo64xT7plBeWqrocu8FO00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rGTwoCREHRg5eYcVDu8B+zBUqBG5OD6mQ3PQeBrb31gnX93gGeCOpmj5LJU2U8XjCWqirs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MP1VDZRwUBtx9EGvQNRfC7txR3LYOogTihcZvXUkSE/P3jGsa23Gjkcen1oSQu++P3hYkl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9YYAyqVEO6Lb6wkiJQnOieHBHboAqm3cjgQ+ESONdnPLgJuQtskl8zz3m1/IBcTT8YB+ud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X5ySgHme2IOzq4oq2eADVneJKLRs4cD/GbS4LwC37XKGTgJia06p36xja5KCy3fbxlJ+qb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jTgNbBpdi/nFD5Vg8gF/eAYqxr9BzrbiOdKhVQT0A8d5tpQRDIN9UwEF1B2oeT6y1oAlSH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iAFAGCPxPrEpSCN1QdfvIYQU1Geh+N4B7pHJn55O3AOmbDPjGKAynSdOnjLz+etYHPhznm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CMmA8K0ocA984vCGEQXjjrGP59FTuj6zZTStAEmnyzAADlGXR9cdY7FqO0Tw/oxg3hIRyi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YnOB4iGsnQr5mFTSFkqb87cgac6XlPeKpaSgH047LUzoGt+MBQNoMa/TBGjNmnr6zwQJGz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aJes3fQA6PjLRLICPbhcIdEk9maQoL5Ntn1jbuHXlt/1m5lfUpxfWBs1NHHRrvLCRdkGsX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OWByCnR5HvGx6+av7wXQmiA+jWGnOpQj6cK6wCW+/nOUcXwXLz/WBEbhkgzw6DJHUQtF2/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lPfk9ZZRBdhbrzYG87qIUI0FXrqHpxrZ0RuSx/P4zeSg5RTfwzYXmg8kSvW9YGiutbu0aA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hiLz7J1jIkU5gnl+dwMUDPyomo63x9Y0SatoqWF8g37w3vJgf2JX5wglRtupF4463ngS6E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rA+2BTJKBqJRV6mNQStujpHGzkpwehQmn9ZOx5liNva73i0euSRASdIwL73ljLCBCjnlOf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XkCOnBlt+KDQSlHledYtoCkOXUOy8mMMNSEcAXev1kIAo98BOmItBLzQQdh4BcoBKarOqD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aHQL86yaBpddZtTOcAapVsNp6MnT47jQ0MNeLzlduNmoKnen1ixkvhG9PO3K/2Db1y71zl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H3lRW8oNIvNkMSMAqVRF/IrgZQG3Son4OMoiLs0g1ozvkcnhZDNPLSh7AH1y4r1AcXpOrz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zVC84JQK9Aahd9Y0vgzc6czW2W34dNHG1385vGNyakEpxIS481IjtTnIkjI40do9fGWKqA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KpWhyEdcfnJjuxCZdOjXnesRIwWkWB01dZDb7IKa8vvzlZJRLQnR7wXBzQLfHd13jwAgra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AgrbdSXvTSmBCpk02IJHe3yYoyCyUIw0V6xkJWltvEPxjRMFI3XZvWxseclTJrAyItjt8d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Q4byz3iR65HQ46JvkwxWoK+ZvOm/OK4MsvnkXydYjUoBKTt1yWnjAOXap6Qba36mBP5ewF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zjKwFEOSgD28XAuODU+PC8hhGl+aqa+D5/GTqgsCDhQ1eZzmnRcR9B2ieNfPGckGMVE3HT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hKQLQ9rPGbg0Iapr4LlqSwwtEQ8bMYPyJDTXyctPjF2CDYBLUmjWph8CUhFjazZL6xC7k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6w3SkQhGoOPHzhjVC1Z+hjdADlIMFOsS4sQ6pzXMkp5eMqRnZK2jZe3zinidcVvS6pEIa1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brJv30ZVVWmQGD5G/OUw3TeLZXf34y94WiCa+OoGOaksHcAJrl94WZiA14C2hPswkI+tFa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M230AIWPRMtRLW66NbAPtwTBLFlytjsOeOciSxT4mBA3z841lgBQQdPBx85ooiJibJeA9G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V2wxfFxKYQo7bqxkwdKRwQabbHj13ibnWChBWQbrY4b3fjaBXjl+U1xjQ7pDcq7bWd+cnx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14wwE1UH9Al4uaMQ3uKlOZv5DCHgBIIHBOPliGo1F2QFGzKQCghRz8jhVy8va1aNLfqcT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BpB7K8U94pPNJumyGunic4pfeknMYkX/GHIFf91Jvpw2V4BPs1rw+MCEwOC2scC9TvIhIE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gEBkAjjd3rWIdnBE4Omh548zABjU8pXluq40fzONEjdyeK5tgfeINpy1++MMMsDbB2Wvnr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P5bMnIkN3hDXPADgL6gbOxCKr33h/s3pjeB8HrB6MunKCPfbzgtqRIpNw55ejHgwfaOAIf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QmIRETXD2w5vM9g4zl/lgWQSON9yb2O5rCmRebpUeYbuIIkOFdHJolx8BWDgxt84RMQtUk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PxiG0DbLoWOjbTExdfIefS3DrxVjBOO5ss/nGqQ1fMVQ66+zE4ngsChsdM49e8LFQp2Fio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gUFAsrBvGkOmcYmw0KBtLgVoIglvLTvxyZonUCUSkmtcuKW8jzGalurR6wsCxBFy1zefvG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lP4feAgOxgbm46oDikorng5N03sx3CQVBC0V0/wB4agAKWPRvwQ9YkZSxK7dDdNYpoPZ2o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LrmhSAXx03lA3hm2o9GDyZUCBgcDjbDhwvhrUrxgh7jYG/wAR7xrLkFkDwb49vGAzbmI3N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PNGLTvZxvk1gAY3YAWGkn3ZhttMipBYciafOepAHiUh+8mzfbQSWc4vk6uVCXQ2SeDHqLg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eMEiYkgBX4U+0yPepWBYrxffrJ/rrSPYeedveFNy3OIbdhETzkf3m0raF6dcvc84gr1zek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zEIHvvl4OOcqZTIiARb5bS/GDhQ7iJG866yzjop5hs2xJNXKDBUkpYHg2L/jAZJW9TkydB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Ew0dW0/GJOkjRDkC8+M3heraqB9cqcTAzdAHBhWWm3e+84xGpWydVpyeN4VufbFQAd7oPE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7BdAJmoS606cuSL31nQblTXKknFet42KYpA4vCv0TBhhQHYgO63xrARF0pE0Qlxaoiklsv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0alngDwA6OZcJZXmJoghjyl1hjjBpCd2cc/WQyinQnN75h6x6nbQbo4Bvl94KABoTYT4Jh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ydBx8YIiqARVHsefecrkaNrt4cRnNxgIpyLWk9kdecGYVW7AV8mr9Zv8AIBha5HboXNlDw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mu4o1aIXXZvjWCLgU1IWA8zrLBzh20HXmv7MabMXnkPtYXAKB060lH79Yw1BWGIDk2LJrW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X3Hh/OG2Um14Pnb8GUgfNK6Kjxu653hpAEymYNbfnCvGwsIeW3RzlM5IzuRjt1zMDDTdmE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RSNo+E31bkoKcqBpNOsSrqnCw0J2BXfWX1RYV7WWyxeTAo0qTK9AdLeMnhgBCaGx4+M4Qi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VxYJWc2yHpfrE+XrJT4ekfnBrKAJOV8G38OAOpss7CTR+sYFxHR7ojTzz4yBMHhA7YED5w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u2lb6ZvEUs3K3Pkk8aygpFNAWw9HGIFSuEDYE7BcmJhaESqk9fGRbIaCR2N4SPnKmyWpDH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KYNUu3Hl+MbYE2U4053rK3QlwQR/k6xAmsoryq+Y5rvYQRa8fZeM1gr5V0Q3Ry9fBAAgA+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O374xGTFVRweduc2dQjUOw7YIQP8ARoX9a5xRqWFwbs+sFS2gW68M85LgGxggjgPGsQ9dZ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jWNSfaSVU9vPOFczDgR/l/vHQGnXDRB075xRTNqQ8IfzfeX6i7FUKPGgPGFt6OBUaA444z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22GEWIQsqda2ayUnXpBnGH2QAuqdT+sbhFnQ++cHAuGtRiz1hlyc8mnOubmq1PQC304rYV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MSV5SCo8OKlqQrfpjX0jS1oxmQrGtCFznyvEF7X95Ae0tn+GIZEUuuxPWG4ogbaNuCQFq1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sLuKhfm8YIynsQch4xn9UM09XHfbdeQdXHX2yN7xx1EnWs5xXIvB1MgBxAX5R/eEA0fJXZ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9mIghyXocz84gMK6fTnECBgqfccLoFCCaj3hUgIj4NfR3iodl4wO4HPnG4Atak0p4J1khB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24qkCWdrwL43gB9iBHqk386MouIjeIwof3gluAjQl4+MX0fGCGaOWIzgWgI0TgOet5QKhe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kuiG8zUcwunWb2oI8XlSPPWEYAgdl29B8e7jy8VwNeO+piVDChXYnQFckDMEFbq/T8Zro7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k+MCFy3B336uvjKggrMDQAbWCr04KUSmiCgfGHTnxsEbDyXrGY9hJFUN6ur5xh3HlxUkjx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qWOgHOTMDQmqeSrznGghRE2u+WH5yy5hq34KXXg8zKEVCUCzZ+kwEEyBlpGubvXvBdYEy9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VxERhJiKGuU3jJIW7HQWuG1xnBKachs6Kd5CUTwUcXJ543vDcAEuAas5Fd3B0pjCLAJrI7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AWo5JxWAqKl3b76zSY2gXAd2JLvA47Kxbr9afvCAlxniFl5L684CA3QG9XQPr3grBVUVVl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EFPfgD9Y2SEY2Td4/VYAaHs784yfNHjaafBixEIEr1xPrEikXpXnrTyznH2tAlQnjjWBIm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cLafZ0HK75uUhAwFO1lesdRBEx8ppvl3lK5mDeOXx+cqdNAHhfy3EBQgUVpvjhfrG3+7E+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nHMDEsOA94U21ZWtW2PnAHCFdkbF3/wDGWehIWDDFW+M3nQhT4I8TiHWbujoBlHTpfHxlt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uz3xgmOUscnEdgmDvtig2mOjZrzj8kpIXgnne14rkMhY0s2O+A1iRkQVq7TfKYuXGWNCoe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wKeCl0+cAdaKM65ShmFzRJbA59cJxvrGQ4WIiyPBrrkxRWgGwNoOb6xE6CQpv/KfOV8GnC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u8GIh5lr0DR5wgDCK0Bo2nf1jgC9WKQ8EpV24xa7ZSmUJoIIuAZSK2N/x7wvpFsCG62ohx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K7zQ8ayZtNJU+Ary00xtI/jAdmk/jrNkxJKLRbwVde8QWpSrEJ322dZJlRmoeb5nXrGY8X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iXEV9gyKOn0zKvTWOKE9tS7ciZFt6G8KXkfrI2jTpSF5rqYqbIVa0K7gHlswvpgLwEaHb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QOiRQ+CcYjMMIE1UFdBOt4Yz8pCDvycx4jgKRGQAnKD8PzlgiBPJjz3xhApUIQdqDoPOUP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HjJHFNVPS9X1gUvMLatWweNOUotSArrRJdGbrqEYA987k9Y7koGJF9Xj5wsqyhfLZKJZxx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AF12SnWbNwEpwAPYnzcvUCBQF1M2sMZo6APQnsdZuJaqAWx31JPrHzDEYoWznthMpVUH5Y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ltAyRQ1qLx5xUko5TtWudKlyitdX0l3IGhnMKbkA2OxeNYVQQwNsoN1jfjAFJI4HgDi3n3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Sp2Y6nGC8VgGm3gJLBOXGu0LWgQBsIBjgO8CJh3OlvjKdBw52RLdsUyDSY9TaqaR06zX0c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w3IQrAgr0njNKYFMFWjiOIbQleLKhwt0esVyY5o/4M2wRgk7LtaPPfHeP86LVXjjtAleN4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PFQS+Ay6Y1hD0Fhzsa5xw4TyAaaGNybzua1CTm+fbg4ZHZiXkm5NesvnZAATS7vSa6xRU3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nWVinaKQqmg4xxGXJbEjQGvDrONF+RW+Qes3MZSCqaRyUfxkoXiosDn4d3Cx8JSDySen95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E4bLvCs1RQgDiOKi/eR+iV7mUfNmVAqg++FuF8Yg1VKBWHsnONTORYMLS3r5wgoUzxbZy7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JkEFHnyYACuFpVm1U7f4x/aISIVh4d/jWBn1W4BeXSex+MqeNVQib1p3zhJzFyKoPkSc7M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l1A/eUmSmQyLyfk5wFofkou44RTGGjZhSsOAqfWQ3YICFoEfyObjTIAui8vSHjL2B9fQRE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tYhBffOBQUa+Akt8d86wFaTxXJnknDrGBDAKmV0IInvFSJLAtg8SvPOSSpLA0hPT8MaG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7zgpe4RNUOOslRZbQ4vMneMGyGgyujyGr4MmHdytUXkdEzUvbqInXUbk6zPPEpxx0jyOB8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qecJZgaIGBHQ6FyoTDgmVLsPXbmiIjqmqc5avhiq0Am5sL584bUZQoPY1V+zFbEmaFujzK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jCgj4AvzgYXL4AhpOE59475DJPxPDt68Y212mAcl8TffrElRq0O2nmw4MXZtwMIbtUjrBw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7AUHxrNiyLFLS9Jdec13SSIrpNFpZ5zRdhiGgo/Ll8mJpYA0eYVy0GfjFZBM7Ngir3784E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SLrTxm8YtvYIVycLl2G7W8k3QJBPHrA7cAUi6v7bj3MQRXkLK/rFDRqlzEvjy7wAoM7Iy1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ArCDlXJSMUdSGGMNOkVWC6xUFugQNHSGMXOqo/XbmsjkLYIel0n7yS4dotr3fq33hSwglk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GBpsBYvQLMB20h1D6LrFFwVNYlJ1juA8dEjE5nKeLjQpoYLgdOnePF6l3WGPc8+HKpxupO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xzUqCyqp1PjTceuHumJAXy/1hLAqwDb1dtb3xlrFHTW8Q+XbgQzoVLoNvMWeuS40WgRDYp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UXRSvB8j8Y0qMDXRZydXAjNnCkQfDzk2JFBXxfg0QaduUe+iEDV+4ZPQBQE4Sn+chkRC69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pnIcXUPmDfZgihy7BWtcpzhAqjQ4NLXyXOUMqx1OOwDL+O5inI+VXxgAaF+b4B57+ctOwo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HVQOEcpvfMx8MYJmIBjZ943t5lXGw7LNecAnDaQzdh3ePnEzDyhXD21s/GTEKIi2aXu4YG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CymG454FsTub/AMYHe1Mo0odAzeGKtGqVKN4RJiRwpTEICzVP3gaoNFT3ElxCQ8teSfz9Z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2J+8RzxQWSXfmd84lJ2Q4RsZwKD+cBsmypHD0nYmAiPMXD7UHdBRpen5x+EgaUHMvA35zx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7Lxm7bq74YzkJq40641Aesc8LQq1sHTMkvFPogOxq5GpdNW9x+RwK6RCFXSTcubCWD2aZ9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+oPkbr1joakXSC/wYoGZJd7p5PnNKAV3tTvaYSPMkshNm9lHBBYWAPC72ecFC7sQHZfOOa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ABrM2J1OvrKVBItxMTd3tQGrhy2yVte8WtwBlLJHvBpFqGg8vWI40UVXTrAZyGiR8/OMyx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bDYBDo+f6xkufJN3ueMpsAWryPG+MUKGBEt7xZIe0O3BgJfejt4NYBjbN9Plju5GvJ5mM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Zfym0EQ8OLekDWrOs2zoB2rWsYdUHRhs/jOMwibPhuCByKJT3rNOPUNBic6YM9uzswkqAQ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lE088vBlSWqoC6+OcYYodDep6xRXWHo8bhjU7cIhNlfrRgCeEGl5d+JkkYooFqvrNpeuCn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KUjYBUD8ZSCgDUkY804+XJ0Y6mDW+BTrIq5AImdHJmbubDCFBH3zve8dLkggEWHwfy4yIG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fGKe1YUDcx1DYOMA5VO8ItACIBAQXDC33ken0qJhA5esclUUxUAq1d8YEU4gSjtIMG95My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Dx3MXehdfMBGKVf8AWE74ATd0dVLvA+40QgmmvCHjWzC3M2GpteG+MFR02UthNgPGEKEKi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/GOqQsk7CbLoeveWHHbaVQ5fLPWaEE2J6dON/pzg7JO8QgbA59yYCtdqZG6act1vNRFnQh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+U0k122qdvGB+cgp5Z0G3IRBgMlpZPGRqBUg+Jzijvji8X6m7gXDgcvk98mF5lK6LK60P1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B7+TN4buR0hsej5yxeQhTz4GPCmxrn3jQDxuyih73g0DuQvHPjtMJFgqizkXenGBLFgRN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S9XSJpZxfeDB3IlRWqb1MroBQj3Uoa84MDoLdDgrZiMG+IBvWXk+TICN6lbdtF5wqShG20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jQXSSgOloiTLPjIQpzbXnfeTd5o2O0Ax1xitpmKWh2D+7ij4WGGiK1bvCNrggNqKAFJkWw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TvzngkXQPMU53gNf0V0dJt2UN5riOA2bpX0QxyGUVSLfIak+8WhNSv7kr9OMe5xSfhWh93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ia564e8394SrONSxk3lLquaryLtPPeDaaQl5Qv3s84SLiooBIqW/Hm4cCj1RpE4bb53k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gO8EMEJuEW3wc+kwXQ+NeQp07wi7OPO8V3jvoxSCgsK8ynckwVPEnqNDDkU8YqoEWo2Hxz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W6MNUeL3ccbGMfSnPrCEPuQrojo51UdmDuSQGOzOKcPGIHVksDmGqzucYCoxQgWAmtyHjA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oI4w4oRwVvy5vGaPjBobi76TJ01YEpUDynWpJjDc0B4aiNjTneMTGSxxIjSfJ3nZ4GVHwb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QMQbFaJzT1j+GiLTlU6Dg851wS5sk7tJ45wgSFHolcBrlTTjiynIFFLHbTzxcmtEEeZG0f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C0cL34DrAsoaI3jvyU/eQnzYRIkPA6PMxoIEH9AKcJdEmCs5DVoV2uq3zyZvkqFdyhYC+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w5sg6O9O8fIPapEKPL1+cYZCEDsIBoqa8c4oTYNgFDs29Oo4PWwiNJISpHfzgISI1jxQtK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aE7G1A5dbxmkp7haoPEp5uJJ5q3SAG4tn7y1dQat210Bfscsl4iVWaX1zvFsTQp3NgAB7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m4vUOscUXCKsS/k54QZaG4DjlXy7y1QZXFo4FGXwZTMmzIanX4Da4sbYJgthHejj3lgiQA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tmjYiMXSzg5yUGJd2zXZvnfeU1CkNxbzlNGDd2d1l/s835uU8lN6XheB8uIC5BpjPBs0Rt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tnqtzsmADoBULsGpeh3kTS1KBqD/OSYogM6Red3jjWUCeTUNpF8l1O8IHiLUmi3UJNdZbe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tsLxlOJUGAwtvSFE48GUAHWtJE7bLZ04zOuhWOUWXXGOB3awu5dTAPCgQ8APtuOAom20r/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oQ5N+dZEnUCrsLde84iE6UEEQte/GHY2jmedybiHXGU1PcVknhLgI4okUol1HR9GFpQCi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5MHPwAwwAtM+WIYNF8SuGhkMcgF6J/DAhwtzbNcoz94hatGc4JewvHZg5qOdrtg3vh9M1l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x0+JcJ+svjtXA/wBe8lTIajQ8XnTgaOSKhXvENEgVUu0OlszVM2I2addKq9SY8Aas7IlfF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T+9BOhnLMRSnuQvNQddYmhAnN8p49dYGxxNkig+35mCUSYcagTkcbNJiS76HWDyE76wjau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XeLHyS77ph28bySnu7b6QiCed5NPVI6HAuuJhhTXuUTXC6+G5rdOCCdEeJyZyFwkJLHsdc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eajI0d4dGJRHU+mat8YEqjtmxGvWte5jqUUoJWcvZSdc5PAnWyoMnFN/ODBl7g6BaFIX5w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R3v8AvGFDBljYuLr95H5yUFGmdS8eXAfFlik4HQJM3XbCckFzXZHnWcvSuEMne0k1owlDs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LMV13VrPtQ+cNGcLrSUHdbr5XIDVAaArbWP4xklILoBEv1jqIOlLTUmqL8Yo02RK402iBg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K8k8bxqoctDTDwDk3XA3RvSFAegm+t5aAO0B0lp442c5tgbVeTA0u23iubUbOSBJyi7v9Y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B5QeebgPioOCVS0rhJoMwfA5KcHfO8o4rfO1o6dnfWOyquqx8s5hhC4VnmgqEUdhNZRTXp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73krNFAbtHqwUeFya66VkGTiHPrDM6JYD54b65m8pHFwBVPO9KDMfCHs/U8AqX4wiKJUoa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TFlEQN8Vjge58Othx0wxPMXSzhjm1PvBN8RQLaeQU+nG9cRgUpRdJcKQmv2C8H3wYXBtIy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sTzxTrrp0l+pvKmLGlo1e+fOB912Wpm7uG+edYdVo0iGtJ87+DBLnbfFzT8aykEotRSdOA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WI59Nx9/LtTeieT9YW8cxkJt8XNUTAk4GONoG0lRvpThyrORPBBUpTcuV6YtnNPYa1h7FH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FyGEGwUhR5L84bB3OTQdHHIZOtxkO0nOjvH+CTOhuu05MXGUsg8iTsca6xtRPEHi2YYgk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/WQJvEZEd7N+TKNgtstI6cCFJANPg68OBT6DlFop4TuZvHKDDcTwH1mw7GMEvF7PnrIv18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wGIDcHDuI6VL+c0qVB8LvS+stZtkfJGzNSlaNejb76+MFSMjFG1JLesEyEQI1R+tmFlHin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TUI0go+dYqGsUgPwNEJrIGk665CLu93GoOrCE8w5I6JihDEMAG23Dm6WiNkOi/CNwaYpnU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CPnIkGe5rIjUbzY7ORR/WbjWqQvDHe+84TQVKl4QfhzW9rNEhTZvjAMm4ltCh8j+cRc2hj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hwN5Y0WLvnjHLVFVosB95sWwgT6XrIy6ATrrhrI3UKIbM2nHOGMzRokekcPVUQJSPWVUkg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GWSiCTdvjrNtmOaImv4wCBxL8tX3kCkUS9KIfnCMSSxvYr1kA1EqFOz1HFFMzWnGusK3fO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rELMC5gsr7vnIWG8lMUOrQ/j31gNlOg9TWpzka+j+gOOG40hf2Yfe1aIUxMLcBwruPebDm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ADSi7mQy6CSq708ayTHsVa1ccxR+KdvCcYtmQUdiX+85JdtZrhcPyKWDHrXu/rGByrFPo8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8AC6Bne8IBY1BTU73zMuTtG+HrCmC7LsJvyWeMvIACvPPMl3xzjIhuRHn+cAjskcmrpzxr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pdavWXTcNU8muA/LjUbChpsjh4h0YiMSRKNreOhcZ2AVhp09C84jMtpWoE7Zu85MZG5C1F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1PpL4xXBRDocLuvXrF8SFOOkYcgNcjLaSwGzuINne8Dto7QdFOBpvvDTDQNCygujOcCy0o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be31iCg2JyoztXrU25CJPYktujh08pj1AeEAqPZ5468YgPtxmWPgfBiekK+MJ+B3eMskg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xYxS7RNfZ8nGU4HU4vJAqRswu5GdBV5cAP3lXCXt8Bq2a6nLi0Op2Du9Cs/bJvoaSIlBd9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IAchXXAHejWM60UFVM2XVFc1iyEuh5PU/nFSypuV0tqvjNnfUTmD/AM+sJcgGQpV1bPHjD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fWj7y2hZ7C6Dxd45bXQELr7TjJpWKnYbdesGQJKVDxlbGJ674LNdXIbZWLv65uBw92Lzto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sVe/8Y3FjZTZR12e8HSopqHQk11xlhaA2h1Z9bxkczlC0KvUDeA+Dcajyg18mCOIT3JLF+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AKU0AkS+ME8hIAPCh3s4HWOuCrjQZx495abtCKBPXx37wwaQa9zfHnlx27yu0M2j3Tn4wH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qGvjBkSGtbRCbKvfBho0FkBNPO2M+sZxNmQDcA4aGt6ynBDDzjUAsOMchEFrhSnZ2b3iz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jx6wlNA1KLxvma+jD4FAgl4Xzt+sIYFJMaQF83Li03OjahPvKRoDDYrCeQMkZELG408P84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NotmNyKSpIgDXjzlqt6rUIglB4wy5I28sGPBW4RkanGqIKaGq+ZhPXwRBE2+7D955Z0lPL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jR0gAQxd8yFvN1jjapt2cns4HYZLIVUCGrbGb8by0GwkgRDi88duEky1VMXSdpzrzjDgFh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x1najnJwq7EHj1ibYmk03t7byYxmhCa8VOsBxsDZX263Zgr/WRJa76h16yTKwbOSQPV5we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0zh+sCSpCbaKBrfVMaRMAT5C9PfvKsr6AFQvKzjbkXjfPrWrsfMxsKFUz4FZfOrm2A0Q9j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wNtTVtPLvBWrJ3gCyaEhzja3BNKm/Q3HOZU9BZpEr9uNEN4BHUTs3GQRC6CnYpYzrNO2OA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rrF7J5zb9uCKLBWJaDW7xe95AJNa2ccL4DRkOIDADqeV/muFiCBBZyfpv5wa6dVokq6c+t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bIDkXeKyl21eFjZeCfvE2kG6u7qbQ9y5qQh0HAAqrs6MpbRlBtPKdEjxkorMIgp5aDQznj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ir08DCY7OQfF8cT59YA/woKD04B4AzT9ASwKQQHt8yYxcDAE8g+KaeMBl0vdhkoU1494rM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LxN4uU6Iktq69msSAOm9OGnG2nkwn6A4QAg2t0zlhq8I6DcK8cZqSyjDoE093DYmb7JaPA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6p8GF4NaX/GFWWLJIGSSDywwiwGtKP/zA+GXQkAOjyb785theRK8joL3nIvYljm9O9YOji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/n945DJaOSDRwFB8TxgVw1UaiDg8vC49y9cXr6f8AWJjoQMrTyEf0YchI1oDZyRuToteCX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XFIB7HZzy5x5oG03w6HW+pk2lkQCMYeNuzGahw/ED3q3eTygTDcAjs1vJXUHiBj7A711i7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7M+e8G8poYo7byX93GtJqm7kjm3l4JiZijRXEh5QfeGENI1UUW3fFONYwDE9ApOHez5+sk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zwqOt4wlo1iCeA4kN7w0F1imlqemC7CBl1o3ZbfCmH4CPIDezrVMcaANa1U51XGyBQwbCA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UiTrHUDwXeI/ncjOXd9vvGPFiILG54j/OHQpqAWwH1E47xM8x4w7LyuP2MIAkaQ3V+nIFB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xnvK5dRCfrovJjUnCTSw8zm+3uZZnuUlqbzvyf1hMmsuCAjkHf3vDuQQiHkXScYlvXfFdv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7ghW3Pzr7yhKumNdG3bcEOyhQJ01z7yyFiVoEV3vm9hiP0KpBzuGiTeBzGWYTm+NWYKRn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WXQDDTgISs3zOrj9i1bbHenY/WAmAJtQva+CRcRg8QFJ6aFDeE7YVAodLvY7Lk5iXgLbWg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HxAzGvP8ATG+X4avShwH8mQQgDjBv8H3hOdPQCKdcZMhnANo90FNeXWBTn3TQg7bWmTdmC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+sJaltQ2dcjAc8rhKBCvrWC9YRAMWnO+TxjaeDUraHw03+cH+8hgLr5HOU/s2QbIzcAYE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bB6nWWyoLoqHvv/u8RpE1VqoHZe/edpzaFqFPQ3hvYIwHsfDL7xe0wdoFBvf8XNwJSZavp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3JINdt76YuBpFTFddj69ZbbRBFV13tcUgMKmQolPcxhDAMG0OYMuWVUmg8wPCd+sXUY6W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UcM3V7QB2Tm/wyjIEBWqT8MMOdqd5ppTTXOHrgqC9HJNX3hg7CtbnKTZE3gtwJbdZPjbnN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HBCKktglHHI8e8hBJXNgX2Xs8YCGFTtEgeMhThFV5DyVjN9esNIecAT+AkuMw4UAioN316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DKbT7wJAOmjxK618YeUEFCR1yWbDneAC10OZrX/3EXrdSDptsunEK05Cg7Nb26dYSE1gCx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zRFjvw8XEY3lMHR684zRKKIlryJc1e6KW8oHqJxOztEEeHrvGdbwFT43qYleElU18miR7M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Hj6N3IpMRNtDe0rMdheLTxD4/eLnRBQgNntOsJySJrOVOJ7x5UOA0dREPG8nZRCg62N83r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oO9XO3HhUiV58J4XKvZOqB1Xfl+cf7oNAO5b9YO+inAW+afGLSJVRXJ7fPOAgPMTp9BFCe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RG/V/ePBOhUeXwuslMYFBBd98sVLiDKHlI8B+MBZ9BI8onOnFIKFM8ua9DrKaAQ5DTfUKd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F3eWXxgcwlMfzeZJjK4VcRiWIKhSH587w6GUM0d0507xscRVC+HGMpDyW3SdG8SR16Q7W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608hEuSg2QESgda4+cb57hV9/jDSIIIitg/b+8JoYyY0aXpvOPyx5d03xZdd4plZSEEQHj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lbG4c8TE9hy57DrzjAo7QWNSeZMhnJYBDZvz6wJnShIPBpxJalyHif+9Y/Yinhv4cgXBVp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htMxpQiENcEvOBAXRfJ9ZI92hK9uUsCkOWl47McQzAIicv5yECN15uTSiiVr7nGCcgNAo/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8pr84BWLReFjvnEyEI2RefeEwauQU0JgHL5UEYKe5jlWCa/X9YGUiAAfgcGcfM30638TEK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0/nEjAhAJTfDQB1jOePRpoT4rml2cMd+vXGa3FdFEG6/kwwXQl7JC4TAI7A7YvAcL4MGRb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1hA1ILBNjgLGvGaoTqBRxXZuIyiUaERtmgN41OyEKwCoOXNupk1LQVNMJ95x5jdfreF4xb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8B14wwGpoj5OCe8BZhHWpyd8/WLaDSlOpeyvvWLzZoiCAXzrfrN0LbZCg6nvJ7xZLdKm+Z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HbwUY/lwt+kRCQUNgbCacBiXAFVu3HKhkIHJNLC6YnhwaYCKThT26o+sWDIUCcJnCgTnjE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FgRPrCsO9xtVPtOetYp797f4x33iN8ogEN0A5bu8Z2ivwVINDyeo5AULIAewHRzl1Toix0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pSucAnHxd5K0ZmkSO/NPjLxjQVJovg5PGsKDohb0uvPzkzQ1ipsoc013hrepB6CPDr6xOj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Gv6xlD1CG8JxhfTBYBDI8a1jqVCVR+O7OcQwiIxd7bkXTAUxQo25mJERbe1yExbsgTzLKd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iCs5wzsYiiG/ep4wkjWAK3pZrEsrdMG1VyLvADmDlEXnT23x5x5nniaMW/THHNGKXOnBQ1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BHY132OBoklm1utTZLvDD0CgVjr01m7vYbA420n3VwN8W/O1PqYoajlg44QduLfW1CDt7Q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iJyamq78YfGXRIZpwO2TI5Via9afS8+s5Y9cBbo4rfrGpvX5jWk35fxkmxQaK7LS3GmXy7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GKtN3Q26uh1bjMPCN7XuKjiMq2lEtJXb/AFgNco2zVDzDrGJqIMrZ71TnH0XswzspNr95e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4G8YyhEogIghyT94jHEKaLoJtwnGaSawFe3WRs8vGzZ3UBDExSSqIuquW95T0Jo4ORdGz9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u2lq8eMt7iIH4Omz+TiLAKmz0hfpxocEqQt0bFTGVCg9nbWA6Jh3UaGN2MNiN5wsGlAy1A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dT3Fwc+eunNGEx60oq6BiYVgCn5FOjl1u3FukkObUXPCa+cCBwKASEv0GvrB2aKI4vYabd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o5Xd484oJYachp0wduXNTpFige2xmK0GUA2bb7Al85GNCGp2Voh5jrWEpghyy3Lmg7VxlE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X9OEdo2kUrWzRuU4wOj9G+EvW94UTDgKRtoqQdYpJxioVAWyzRgzrVLOAt3zx6xvEh2AIV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8RpQCTzXVfWVyEIBu+HfDrCHV9oxP0585usKc82QbJrFBUD6hsDZfrbiEaFCcIHZ1O8ZrP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dOGIEvCNUXXUOjBytCxLCBw73d3DLQBUBuuouu9UzU3iCUDeTUG74dYK96Su5CLa7DWF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x84bjoP8AKgJF93LnPrlVMwM+y4GNSrhkotVAFXWHLQ1kEV3WtGX2w95rI3j5cC6sFebAv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IS2GxjfyneG4TuQ1FMby84LDtRKhUl20OlMO15cuoG2k3vhx34XJ7VtES3reNHIBaKLgud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xGp6zerSqnkNpwDjRQRHAlJqEdPrLBBNu9IV1BNmN/RC5IeDZvn1iCDyk6uwtbU+8Ro1o6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nKY7hWDk8o6vHvH2MIkUCBVVSPGS+nplALrrinzmyMABoNXImErtshOp1F1vCh1Vo7Bj0S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npjO0VtuCUbWMgN+StfRgb14NCIoOIc48IgXYj5UAhXWag0otHltbyE8YI8wrqZHs2PeUe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Wjzhyfil2Ha6vZ6w68CAR9uOJzvnvKjkG4j0XgVu+zDWzLNAtAJVJr4Jkw0yvu2PpeTNhn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J13XBYVUMFs2Btm9849OKZqckN8s47mNbTjoNj63ueMFOHmEDU7heHi4TMy4EoQ3HXDnJ1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8/dxmnqoVIRqCIf47xwADzCQL5OvoyFXADTnQOheNd5RQmebIt9DhFJJUOqC+LY5ZTEGsN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TIN6AGw1U5a7mpmwUD+Wg4kPThCXnHNEuQVE8ZGnKgQi1896wLeQsNEcFpPEuDJwG7ZV84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V+sTNuulkAF1tXFx/UsYaeK6awHiRPQw6+VxlKQiKNSuWzjKOg1tICeRExBWKDe4l1VT85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+GpPzkk0ctKYKuHb8YmiROHggwJxvzm+flaEQGF7se3NuEHYIVdek6w6wJvA7BojhTkMCK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Zc2bTervRJQxqKCpqKoU3VLkyr2G+gcEKuL7CU3krXUknNwl048iqBYp8ZeWcweew8e51j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588OAqKOLF8t3z3jQa/vDH0SNMRty5opu+3044wxw2JURU4V/zg1ndJGTboTnluBVChFC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L5UgBy6t45pzgEoG0d0HjXH04n0ZWV0K2xTERoehpTVTmsxbvBiLSJDVrD3hlx4ghEl3zO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sARyXx1iSD1Miw9BK08OQIpVSLoxo/rNZaRmnsPMH7dZ2a9z80+hk7y4BrTWrxYqWfWLp+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GLg7YpCgK7NsnvK0TkeS2H3TK4yQUJEHRTrzcIW+hDEOekLiqTKUSAs0ALweMlROJuQRji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WCGQ8lwTTpKDTKa5FZvNpsmG7ljaYWFpTgoY655xHer+zVDrRv3c5n8mAE5NckTi5YW9TU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cllHFI3U4fWUOwpnJvU7ZzNNrqAxTscieQQQGkYd3sAkir3DFmCqoPeiTeOS/OarJPcoyk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UrtdX6xoUXt0LLe26xvLtQkAVp294AK4eRVkHMWUwDpN5GKNTnvEBLaCkU47+MeaxbnEgb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psAsIPxMJUiEdzYAcmboQOXeR5YgRdBRFVbsmnJDSkl6mEU94zxrKRqCP3ipawNA4QeX1g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BuJz84zEoiHFnHI3XvAKGSDWvlO15zdkowaFV53ocPD6kaNXAc/qwPKPs1i0uxDfMDp5O9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YJv8AGb4yjk8P9THbJ0kQWPenKWHY1Vqg4lkaQomifNmQWIB9pPI0Y2AUpTwJ6+sOFKBEP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yIPX9pDsR3lopDWknR1eM1wJN0jY13m7Yzs2JTl3Pzgyq9drci8uVzR7twkfZdZeYC0XSv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I7E0tOHjJpWwUl78+sDrxMD194lJOOIk5HjAeiXeHnCpReGPZHm4np43EsF95wDRWD+GR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/OJi1RtFPljHqILjyOGxIFhQOk949d1XGvnWO2hanE0N85NZ8dEOsCQXAd0dLgGYUA3xIe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6JsYGKwzaEMPiePjFgBsC6H8YgCxqe17xzu5SabzMsBJTob5xMEKlNkgF94Fjkt694odvI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oTR2dLnVrbqL7xPdZoVUQZlFbXzONY+fWIQdfeMj5EKRwDjBHaQcDg86wZDRoQ7TrPUp26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O9sNeLgMsbYa36GTtCdineg6PzcrRWN66v0846EgGk1zz9ZBy+x70uvOsIYkpeiifEu2cZ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OfkveUyECN8QHBxt7yn9DQMbGOl85cV8tCnyyQ+sdrcQTAYVrbDPWLEDZoLh7Dn1hs5SQM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hwVBRsKzXe8I+M7HB4vjXvFLoySI1HBYZXqouVRlcrsxA7pYONhPmM5xnHXEEKvPBCZYSH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/AFk5tj0BdIG1NYihscdDU2J0e2usEuGTChKvtfxl2JIgO+TfV1ib0wZGLXmXjErb3RgbL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CiFckirU11JMeosN1EcwgG/jHculJlc7OL3ArG9MONusTXYobnPjiKGsDYV23Ip5Rf3h3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AP1ipSk93GSyZONVKPgjk/o7zZnzQ/YnR57yhGxoWs076XnFMrF2COp5NucHFFatT6mEuz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xrXN2lIhmlDrfg1z94AYbAkN5+BjUmicFmzn3zM4rRD6NEAnWHYIgFwCDRx7wCFtBRHAX1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BuzkR4wsiQpTs7JfXzkMetmVIp1LuYgpNCVIK+KJ8YaniIDUP9+M0b6anVlSOi95sA1lG5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8Yh0wWMFo6uHhcQk0o+p14yhgWK0wK2rC6ZL5wna7dOF39mRc3JZF24b1hZoKaIjyeDcO7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Hwo6wfMVi1DVdLufGNu+Tjd1HeIghgNpdfHvzlKSCUC3sWOnjeRiRklSVecliSO5TTg9ce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hTgmPKZpEmpdcXeDlFRVIoWdw4vWMEvUc15XHfmezBSC6YjqVprlvFkLpWwDc41KvGsWvV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4mJe4oNABQm6MlyluUQEvPKW13gopt5Jy88Jp/wB4r1FYgdNtCzd5zmf0FpwW6vk48YVGe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zDyToQbi9B3yuA0UWKvk3TrUxDJKjBYbU15wEE0LryWSNHJt0JwgBUSI8feBoGziU8H5z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I/gw8sMdBoKk1hYjlLtxwgnLrLdISmHwu+p5cIpTolALwVvkytsasSSXQaxl6dJSLrtjrr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lsJRA/wA4WPWBfoAqvz3moiGk23DfejI2qkdBNdDw+cNp2QHlZrT5ziwkSvgykt3DnKSz6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wYj5HUcETfhcASn4wQ8BCAcBhVB6aigTWxyAG0goOHBwJlTcwKFDy1Y5nnjJ3fQjNUeNzv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QQJDSo88Ew0eDErZt5Z3DKnUUIMHqkui7xANzcNFU0OScBhDwZIMU5WQ7+MLxqGaSlm2a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9Ca9+DFuduUDnsBYPHOXaRJsTHhDcDI49N5tKQFTS8VzdZ7gxrqga85opyyD63cs2Ux67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oHvdxROGuKaTXnwR6yZRZAzDQsbA/OLuCJRFgPG9K/gwhBAb7d1FiKaZl7yoUrr5DA+vNM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cNKGA/k2uD0HxMQqslihoC7Xne/zlxtcr2NCC8M5GeYEBHw6TfzhARjIAiktVdyd5AqjXA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ffT2eU7oeJvziM+CBSHWAR2/GF9mukQLVqJth3mykCShdPlxrDYwpjiGBo447kwl5oF3kH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wQJlCDcW7yO8qhOVUNkmzzgxKGDuPKN+MPkBONCAPFb9mbEQg7LyO07z1dT74ApdmcJVRD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84NlxDk0X6f5zW6ZpkETt9dPnA1Vu+6TbORCD8Z6U+bYwTc3s6cmSri7zSTxWphIACViNJ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aIFMF06v4xlR6KSOzkXyec3JnFoDczbdPWHYCNGIox4P6wG2iAlxekEdHWGkORW/SvMfW8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A+eJjOIlYBDY0Xz3jFDjwSgfTw8YyRNVL3XXNAvvFNGFihBtylZ8uCH1eAAAHb3J1ziq6w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cqhiT7A8JipAC1T6C9nWCD88iiPHFuVoAhEQBQdcmslCXZUBFPtMT2ZKEZaDwvZlMrZs+r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uQ7Muw72645uKXubotK7wBbxcYBN2a1Ah4YpMCuSDUknzox7jogBw0wu4m8WIRK23R0J/E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9re/GWZAkJ1E0+argFfsQgIiuutOX7qhkgL4TXGVHrtER8jVjhUyiIU0HbrjjecYQGrsNg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e8vGpJsd8HscZGNloEQ3N+Os18iWjA2+S6cUfuVSGwdbi8O5lirPOrV0cRGZyCxGkH0ENM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rs6OLDwGSVfRLmo2RKbBs06C7kmsEhcBy4CxumfvEDPktgV4RpydZYFPcEpF8x96wghCg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pxYawAKjNeq+bjNYfHYh7Wj/OGHagFl0PZdejCs1otolp3C7u8UBlM8IfC/z6wF1ptSGxo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a/wASApGhZx5wI3A3A3ek1rjHMBbISJo2KzAC3elI+x1+MVYWRpUdC3q+HD1uisWn5A3Xe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rJrzgHBREROzhpP8A5i4jXcCCH6E/OB0hF0fETjSa+Me0d2g2AX/QYrUNqeDQ+WvOCQWpK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p/wCDdpwCKTycmR1xsKnVLoifvHcXxpeZe6H8YikweVwONGJCMwpHvW3f4cjb0keRPy3X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ScH+cK2A6JtMboCvO8tOAdEnjou/9YXOMDnZB4BL8Oa22UJEZfBPzh43vkvg8Uco8DtiND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uRWNj3oNe8BChM0XchsfhxMiTS0OU6LfOSJJyEDYX3f1gXAoai3Th2P04jhRkegOp5MBSt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4eUZJG533yxy+bkBq+QPOEiq2jHBnetfOPo9dNImm/GIOABw+cnnWs1btwAVIXRaA9YP4p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kZ4RI1vkP0wuBQCg409KPzis6U4BXTXN3hTSDQjIp62cYVKN3WBE8kt94pkIYHHZnqZNtG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snmRMGcLpLvzow4llDxMcQgmrUnpOcfyel0Giyp94/UUEKiL5b940pFR2fE/vEoyESB88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YsGhZVeDeDXpUEEe35xDDgqO90h1MVVsd1ovQ9mEJqBxCx8YkaOxVON651rzkkoVSLii6Z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o+UR3TmmLes7QDk/DlwcbzsaeeNb+M3ZOtQmic9ayyqYBHOnwXCnsQRha7PWaLKRhUWfzj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oluIBEpxVTmt5QvSmKg07i9mLjYigFohkstwxR5PJzgRlGi+UHeEqSpZob1gW26AB8L1jN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61lNF5QfGo7HH32NNZTof+4yr5/Ij1++cbMsdEN0LgbDg8adhipT0wnIPWDvYWtndzeprd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yPJX9/eJm02up395KkpFbPZhQxjlDjeHCmQIhOZOcPO5i1HziuG4t1MbFGHTZhkvjsb+OM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HHPDi10CTibwGGtHs84A9JSqz4FDJd9D9GPRgEF4QRclescQhC7bbU4PeEBHCqL7Xf0ZA6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9eMesG4J8h54xkXUrpOU/vBOJEgiv7wr0LZ8F8LljrrNV4PiGCveQeARm1yuxe2Ozjz6x0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OA3rnBY28AtrTfjfvJSvB1NRDtUbm8gbqQaE1APziX6AijkD3xt95Z39GjCPCHNwkHs1SD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fYHBUInluOxCrQMa0F9YXhJ1IQBwyDEEQAbegnWucgCGEENvRrAKzcBBOBfGvOFYgk8JtZ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0jy82N9brdyQpSDpG+x6wi3jkBzVgD+cgyUgtllfae+cdM3KWwVR5fW5g16ErGhUHb3kNT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SbvjD1Aqi12m6gW9fOAyESzgF+G894H0krbXb1pgU8sgPC1zxrWAyCTDvPgtd5PoDkhjOm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Upbo8XKgASHA0LgOBokSdqgutvrA80Z2mx/2jHMoOpXW0PXnERh2529DnHG+K+XnAMEdGs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k0aEZNKjy08ZXEg2J5P1/eCuHbwPJqPrIpa9oAjd628ZTWNyO1J0ckMQ9LejUsTlPHGH2h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uU9hRe/bsSmCgZsm6Lx3H4zvIW6BHHLx9ZBCJPoPGrqfvBPIQAhVxxSX+8RUFZtdicp1OM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r5rSZKzIwDQHhePneTwHp0CEbANM1xjW1BxDX2b1Oc2MSw6Ny32vvKH8wA0NnodPeXAJdB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ZReEMniV1J9YjoKEgZSN14w1oxKWYvhu/MyPglBzl7WcmKojpYLoudPOMMkoi++Owv9YFA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5h9XKo1rcUijT/WFtIu5dCnn+8F2ADg2R13rnrLD8VtUkITSeZgC4qk/dvkh6waFvradEn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3MNabPYTAkkYd0UO9+cUCnTjNm6C9mayDARQsS4Z+Mbuxemta+N3eEqsuJUCIHnU95FCh0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8YYqgrW1KOEEcRlIhKQvQzjeEg4KnLbNOI5CcNJ46j+LjPJwgTK6I4RwkJlwNtqGxmOQ2i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b3gB64BDfAidbE+OMPEMMF8tJGgPxkIEDTxmg/GD7GVBo0Cc+cVHY7Y6ekQmK0ZqBAtiKI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gDFvQlbiXInKJUqRHv84m2aWLfMZ1ue8t4A95YDlf4MlpCgSAwBva7ExHGGgWt8ZT93glN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yWpOUeQ646gzJGmLNp2TiL4TdwVENpER1A7XWTtjGKUiHB69TCUqjboo6Ve7rKCsqNRUBd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XoJ2qHngxQfIg16ODSi/MyCkrKLsCDnb4xmwtjG9rKbP/AJioNxQhWtJXC6MsDvmERh6AP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aMXmjdcSkMkuISNUOOcUmzRsxgkGu4PWOLBQBorS08j85yHQCatEoJK8ujADGBEBgEajOX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Bds/3ms4K3uCzWjshMuXLc2D2LVnPzjCfjE2xPZJmuJlJMiBZEfvJn8UZQhPRvwXziFNyA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Y+2QBVtCIDG3I7JuJjgGuDnTcXUgMm1FeLO8NaU0uTB666ybEhahQYc15d4SF1yQQ0BLP3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RIRZ3nfih5AUHR57xQcIEUC9IKUq73jYHePMFk4hdOJux2NdiHFMad0rDbocjQLs2YWSEc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jNeqodIED5EfrFYhHGAPgbHhMG9mBi8aOlWPUxZE2RNQ+SRr4wEmudUBzzR1185zjmdROw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fCCtyvh4nvD6fYTZ33w8YwrBGeUIbEfHWN3YAJQQV3b8t4ddjFgWPc4HjeGZdcj4h53JOs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arshjL4YKBJ4Rd8Zv9HFIQwulPOUx4JWVE9HZiCXyYSKpppMCkoqHZrzI2dYFqnmEbDyJx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XBV5KJpXHbtJW11Twgt2HxlN8pgtsHsp3vC0vQQ6dj4f3gxfHKgDtvuvvCqrqxrQETsUn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EZE86/GXatpQKsnPfUzQxd7HHppNbjjkINKyunzDfxgm3rxHaD5D+M4XTdCGqsaKOWwBFo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PjNnoS0sJp+E1g1t2nsS/g/zhd1yMNQ7b5j8493pSgOR0j21gFntaGx7UvqGbHIFJo7GuN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WFhlV/aYVkSAdik4V/jeHwX0IMR8vC+8CY5wYYaZvyD6wBPPMoqeLC+MASbFl2q9I1rvBg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wAc4Li4lQ2PvXfrnHqp6LADjXDfmYyyrUoG1I0AkObgpoHZCEh62fOUHTCGranpTbld1IJ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vEc+DHA+oN3litkRKDD55TLF8lQqv7J6xEEpkdgx4OSGajjl/sia5eHzvLrvTRLo6D9XIY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fEx769HQE5Ts/zkudCBaSdgJJqGPALBtb2N5vfxj5zrmw5PavfO8k1LEgUFDXhlwg6q1Cc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qcZBLB194A+URFuq/mbTVcJmSUj8immSby6YVTVjFPg8Hhxq3RZV4/RN+HxkcEDvj7DntO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BQL3NKHxheosboNOUD94EgGjwREPDIXnAoUVHyGhXaG8uDTm5FHPnFixhkW1RpUmvXrNrA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V1+cDs9i8wb4fPxmhp+oQwOqpzjc7VSiE9xI4oYSmtvhzsfOMTE+J0D7Y0xBu6KiEGe9hO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4Nogz1o1iDQDGSwbRHnfTi1RCU0B31I6xtRQikR3dU2ZNXJXigDzofxlnNO1KEY5k94s/Q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yvFt1KIqDdT94egFHfVEO+jNUmhZwNMje8nEAL3gsPyzaiKY/5vXrHRv4bCiiOitwQ44O4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06+W/QOs4SYUCfA+xkvkxQwxjwk8H/zCOi5HaL2NcVr6tD7UdhTKeo0PwL4Ne8RSDYDR7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3A9Aj1y5RywRS0A8JN+sIlZW+dInrv4yAKdYmnBPWsSdcQwp7xcJkAE6H6MGmHEUXp7ec2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5MAstDWWVB/8ARMh49g3TQAGtW4hYODivT4xRyTw23a58ZH/UqbU5d83BDndxCIJ894S0F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7uE2p51s49YRpjelPevnHx5p1BBU62nExi9jAIcl7vfvK32RRINObpQtGuw+VcUGm1oA1P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DwzmuJpAC0vtY8a1jTLi9XgR84yMhvpE57N4vE3Eg42PnA+qFB16tLtzVIkjAs13rNmUHU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wrouB/bA0yFPdg+MDoaqio3H+sSkFCEjqjy83ONp4ovHpMCwB5Z9GCycURJnfjGpKaiE6x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GGOx0rIdnwYEXSFdYEBg2UQ1Z7x0HYCA+D/ODjd0eGNAUcA+R6y4BhWwXFGlKhTWy3WQ7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QSGVJBv13kIvF9aK5dpDYROsKLaVsl3fGsfJFV23rA7gS1B+PeQSWUJA8FOMWKoB1J3+Lg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rxvFk7RhBTgO/fxgkEkhAejLUvLXXq+3KOxiittHf/bx6iYQNFvx4xSuAVTmu2pg1IDSsd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L4fh/BzmgLyrbEeDCMcZSJBp57x2LsFpKrQM4TIACkbHhm8EdEbx3aPQ4nhvKchrcB43kk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3BrVx9kXxVm3gr/WcrHMK7uDjX5wuE7WCa9B1Dxn4XVaBdHBvrG8ArVOwF5m1N5yhSr3MD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aIaldmh5OMU9Vh2eA4ejJunFQHsPKvL9YXT1bVzA6n9mHXIdeQVa40yesRI7U1RodV1iql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q6xH6cEE3O9HQne8BZXdHKsm347xQdBBaoLBoX+DNnbnQLaSdhXrWUtydgQdahvnAofaVK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VHPWSmW8vfGvOLPrUlF5D2g4iHVXKKwntKYG5in08rYvxlcNUSRKr1QaOZm3A90GUT+POM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cyZXL5ok+A61OMJOtRQnR94AGu7rGiOg4mC99m4TgjMFCDgYW99dZGMq0t6Bc/Dm4MChSo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lelTcvUcaTyFQrF+HnEYXxhK7acPExxgiNd1zNfN7yY6IgpbU1I9enFn/AIEBOXR+sl3qi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cuF6A6jJ5PeUBkEF1L2aET3kG5V6pB6Njj3gSVoW9Bl6KD244tgMZyy+hdni4RcoQLkvXz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EukaHHnCGI1+ocvy757yqLcmV01an95sunc3K9Ksxa0ucZqPgeOcgJQoLfMQQ1jZe5GIbE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xkKjVwgPJpIfOJcSE4RZTwfJm49gpyEU99c7xXoKbh7bbvBpJFVkgaOPrDsJHvM1eR+Dxn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pfmPrHLsAoDlaGpH3nK8JdQG1Ol8Y3ILTT+ic4m7qBXCA2jFHLu7kUIKePcJsxSYXSSUvE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UhK7EB5zQa6K9Bo4uGN6kkIKgI2cnzmsZNL0j28qH1jIRTSqmwJNl05TvYCNCGobeuMCrR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ZrvWBV2AXsr4S25ovFonHWvu5PoUt3VXrSbykuqBRDhIBu6zXJGEJ/sjCTnF7kDMiRNH56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tZtcjtYS+HRST0vWAtcGMNuN9uuJjK1qaJw6U8e94483bgqH94oVGFQlRDoj4w5wGityfk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CQ71vxkPoQYGpLUpcBeMGnWEU88uWOt4K4STqa2fOPSCOxt0JGnGtYySN9GmjmeK43ESiB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633jtlwCh1weJouFim9DQeJteMFq0/TwopT39IZMdLG2cI1q3eGyAWXk9ttnqmV7HosQTg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YkionHsl24mq54l6BuBrhxrA0oCXiQmwEPkuD6cRITlPfP6xZeUFYHBsL8YSG7RU0AIu0+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sKG6NDj325LsCYG8qaOXDfzh3RK6GR/DW8jW8pqzQTXfzifY1qQm1B2pCcYEZcgiZEVbpr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3aihJ2+MVaLNory8vGWYRVpe0rdDrXWXd0zTd0EX894y7ZPjZoE7DjucPXlqGgOT11mg7U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ZJvDa9nmXr4zgvP4FQj9Zsut1IH2Q384K71CnSPij3jRNtlgsHkMAkLRCtFC3/Os015RuB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sMSx2G12zTerm3oYHfA6bl485siUGDuK/xxl2umXVULRG/ThRUgKCbBwSQ9YVhJsE7WBBM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W5urZ4y7JFsCKTYca8fOHgHf26beeXXi4vFZSmHA0rSPnH37u6Uqrd6t3gZVqzOg+dNwFi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v4Y0wxIPQee4YPB5qxAr18amM6F9CIEHpHGs82ylvDqP8Zbu5UYvAkHle8sDIM1xfhPVu8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B+D09YGewOlum5ca5lPgVNjr+53lTHAGYQ2759feB69FAHldgab5MZPTQy6A8gbx50iEs9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UQIdom9Gw5DOPCSBaHo5rvvWDHaj0N0Lp416yJyZd+LTRw3zlCl4mxENGoX2YNC0yoBVHY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ppIjteNeb1lExNFI3yR1iCct6naJ205PvFSjwYNENwrrEHmAoWNq2MpfWADjoWEpjk85Gj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4UX4x/S246zR1tnWVnVHSHB6n3kCCMrRwI8CecRAJnimcvct43hQJRHeC61yNfnD4tFItN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uFopp3hVmvObRKTyttPm8HGgcAs9GySW4fIAwlVX4GHlxXFnYBWPHoOPxiagoBZRQcFjch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F2K84z9qFEFY5Ofxl0WWUl0TUCfOTCiWRSohyjie8JICWlR054mriQEfilrvQrvGgAY5Y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WHvsR0hLYieV97wnBKhaKnpDTrOU2aVAUHA6cnOIQ37yWgDL5LxjtKERhtINfLn9Y8y1G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84zjGFofQP2YrI1Zxs15W3fvGQHGZvcx6ka63mtoilsB6Y9jlVUd2gAB54PTzkOTQKUo7r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UUKOxtLy/GKMJN1xq6tnnnCmWYckPzvHfkZZBDDxpcj0CqEv5PHnE0gmFQ7XlzQowR6go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xkvKmw00OenCJX3PG0/OJAICkWqCJXWWgyCeTOhaQjrKHg2UeAXJwa6xAuZlo7o4pxjSR6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DNZKXY7QDjNI9PLCwvIa35MBIFSAQFrvTjEGHS8GqN4Bv4xfojs7CohOd/wAYoyoem2o4t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m8ZGm9TQedmFCFApImmlBvGpIbkAem91/vFbAdQBsQp1jbNVXGbtzuIPeDZGgH0bo96fWI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/AC/jCbZwBFKWO8MJVhAzkfZwICTAcVpOuriyrFwVPa897yFNToH0p5mI20CVTWnspse8O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X0YIAbv6/rNRtucckIiXW9ZUWhiNaV5P3j5gFq5LHlAk9YBPrhnRodFGnJg/BdvCTQ8775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Yx+TEuBjpgF2D3T94JqjtD5eeRllK1AUnMfH+chxOcES3Sil/Bj0EGo4bPR+8NBWDYkhs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CoIWzQutVzfibByulfaOeuvZQ7fRhMelfU+ePOA5xMM/kfKY9pTpgjl88GwIq8y0L8fnBi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B9YPuAdBb51yGCsQG2xSTXpyekINpOZ0/XObOQsy16Xpxjj4dBcR84mM1aH0XGnfxhpiB6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BEFQdIduVsmtKbRHx3POFPyEUFdPTrF0TonJeHkwgsa0i9jfnWEUilaRB+0lwOaosIxrWK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vTHjDH5KUKN+HHUaOw8v+esEYAKRoaPiYFSkIknlnFJa6B18vWLu4jSa6X4wlPndaRn4wA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w4TXsHYnwfWQOseqXjEBBURizhw1hqpT3vxk0Gy4C4MSB0iKvGDhYqpmuKuDy0gOr8ZPi0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BvXLRPeIdQhJwjvDvwxunzl3LKiIOj1cEl1dgLyu8JLATVDXRnGwaEfK5LlIh5h0YRKgmi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TPMMSr185PImV4Da+jH0ggaAcrIFoIzQfwPzzlJAxWia5046jKKQzv98YPpAS7YgzU+cDK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+T6M0PFCIWn6ePWB8psJJwHxkUgIRprbReXvDgXHASkOAz94PeEcOxGudmvWL8ophHjU1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koPg4xPVFX4K6gY8llIVLzXcCJOkIrqr30Y2oRXieu/Zjc4FGiXR5N3mrlHIKlNWk1g7KO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wLSDW9nkTRvvCEQAmTdZ1PGQIciEOKKMqPWjKUiHhsivxqBgrfA7eHa2A/nHKUWywZINtu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Riocq/wAsQFzWtoBePd3jtOA4htaA+njHI5V1OoDW7ZfOEU11v1ovSsPjBVpsBXV+IcYrA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ab3iBOkbaqq3bsmAtOJtq8Hz5xseq3Lo5vpdZonmvsgOAmArzQ40cAbwbxJM00leCOHvvB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xPPX1mzpKGo7HomAILh463vHfvRhcWuHb8YJaFOcnKvwcDKyalPgiP53hbIBolYqmprDSM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7zalsPcLyafOaWoPeC+Af5xhVmYHAAmoSZBizKGwpvZ3m3ShCl2a+cNgw7CAnKY2mfI7qC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TIAyxcDy0nOW0ViLlB+DzrHS+TSDoaatnjFaEqRCnlVPDjH21nU5EDuU/eBhB0T2GhhqIZ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Nv4wgVVjBzG7p3gNiKaJwLNCeNkxVUrDaeiTfvEACHvBsUvj5yexJQJWGDH/d4j0mIu6A+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KCTZLVdh45qYwA2hZkjHcgOGUsIWeSHxhbzKNeUPet5eYEi4APblOs1iIIAhU3vWUqVCq1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QEeBp2fjH1FVSUjrXxMj+og9BTYUtdM6JXWno7IWe8uSLlVS0utF35wi4c8GOHWuvOa01g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e8pli4ihS7W8HnAUDip5wKx6+MEfSrriC5kyOeokAgJdrRJrAJt9U5A3rm4aa7kEFJ6Js1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E3oN8fzi60KUHZQHubTvDQbBZitUqsrcm4ZSYMr3rjLKEhjewE9nD4++qjmdK4/G26QOoe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Ju9E4bBMZ4IOL6g0Oq8Yjqdd2wAPAGcY1EZgLEB9ZOMVjUDOlKti2zmYWKOaAqkcb0p7yB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NuvZcqBYcGzUV41wZuZB0mkw7bI/2wWG86NmgbYa/4xG6ZoA7VZ0MZPntQRsOm3XMmGspr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4vjSKRNk0fHHWVyYWTvY6BSBV8mTUAostvL7mt47pijZ8Crx1kTiKbseB5R6xKMaH8eIez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QhU0U2a5PeFMV2j1oBDX/ANuElKx1vRdI1TLu7kXYbY6LA9Z50YLWNjTZ8nnNyu8iyhCm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6ngOOOZzMS6jo3EAs8bjdrTGFk9beB6MhXpceUo6Eho55kknzhCrDWKrysdTvNENcLDeRS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TTkR7R5w+RL2gGtUOW/WIg+KcIA3Y9PGcfeQBB5DKsnrziObVKDwTlbsOMV+KtQi1OSlkD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B+5jZe0MAW7G31jMsGir2h5XaRxgwJwSKaHK3KbdYlTbLBIJvACOyRGgjp0nzhyy2e4L3w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rDSahXTT/AFmjhCevR2+TpxMYDQ2KDNgq8+PWBqhAahSHSE/Gbt7sJRQuwYyqIPTWCPJ8O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BePnDLjJdyyelwn3gG3NGKKU10F3uY6fm6oRlwjqW4hpzo5Wg1ZdviZKTZYDWN+3eF44pO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xLd+Kqib1pQ3wOS5WJTZwYJuW/jAiwUoUYiaFMZ9KEDzankPpxgfoRBEJ0Ct406x3EabS5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OEDqA8D1RMOHqjZXq3pHjjG04CpZtEpR44xsZFHOrDQAYTE0fniJKI+Ew6ppN/Ga0dXec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eT45wFprtmDgNBuX8Y41Za9Q7bHRjPvIVVahZE8KlMir9thAc5xMEVguEFVYozm5IQMUg3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I7j9chs4Dq997wDA7iIVM3ZOeXHzS6g4eF5rODD0sNnGIqOOtPnFs4xSiVdNwO6H0GyALq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yCU29km8N5YtDsYugrdf1lRCpr5B+G8YOMbJOvBO/Rgv0QBTbr2GMvI2y0HwNbmDWoaoB1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StDgvfTfGC9Jep4Q9cOsbNgU2IgaQmp6wOOMIIqKLgg/jI4bxLRsR2d1xmqVIqFsAaOE+M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4QhdeMVIwoaWBLfCrPWJVVQOwCrLVjjXsUU0qHT4M6ciBJ6SlBorWurvvDJKZoDcDjfeWq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cTZLlVpSs9CJzaG9uHU2pUZQ9a4weAQgQPDvGxmLtYKqMND161vFPMp9BflecLJF2l0cCM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XNbqPdnHjNQNR3AUrXqs5xZAqySR6LNZLAa6w/bCK/eMUtPWqErvpnG8ilfY1YYe9JTeah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D15MXe2RBGyxs5R8ZOamNZr/ZToveM1QxCFtF8NPON0SUoAye28esmGscQdi7o8BqOXlGT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1nN0tGo6xLXXLAA6tSBda04L5QIM0Q+TMAtANVCwwvq/ObxbHQdCcBDj3kj+w5E9l1e3Bl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qZp6xCAVhxu/jIVEJQ1EhuuRPjAcPB2Fdg9jrNS4IryGl8E49YQFe2B9Ac34ZeCPZg8HHh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Aa1fCPrGsKvonZXxN4hKgoPyENswokvMomnE4aRQICHmRvcxy0AIflC+Ce8TUrfkLX61ik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4Oc2oqRRNK5b1+nFtEIPEcvklxjRgHk5CPmYOoaQC9/WnFwlQFiHZuzq4HeRktRJW+OMOZ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55mVWYCQOg9huCNEnWiRQB5/nBBYAt0UGuLbMCegEEXIfj6xdiNh33kPMZrxMSwLEjg7ce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Xi8OdP9Q12Y7JMBRN0+q+Ybd+sXjUg+n5SfOClgSg4BrvuOIqNfGhFnYfOXVqa3wOzrYYN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3+sbTHefmo6pr7xatO0hO214wNE/QMxL+eTrD6RN0s1b7uMwL4sI2oecCBxkRvYePnDZs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pFEGp1854JmuQIPxiN7wJOzDLA1ZTw/fOJrDDindR7P4zYddFHkPP6cLjyAVOineMePST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u0YsYC/huWmPSY8w9bw7nlEEgINamEl6mKkonu5z5CENwCX3lC0St+JO9YlnITMTX6xlAh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DETLdNXnIj96C7S76xXOhPCfD6yr1ACtPGbDcW0pw/wAZO3mUuvCzWCQB7D0Zco6CsA24j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PzlE3GjlmX7xpY8aMNMMGhZxh/NcxExNyENg2X4wk2oDsUkvedEWBlkSeJG5PMInhXv3gB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JNwEePF84lDskB6ffP5xjbNKqk51241tfbtnkwAiJQMzyufrLf9GShwGRmWCwusBRXWArw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SJLxdz/LLYDRPNi94yRQsBrVAzesrpG7Bej5HZg+aWU0Z576wG0dTkgX9uNudD6AEPS9xv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MeyTYZ+WILXVI1yGQ+Q9B5XuXeQGqqaksB4ODHtjOJi6ngf6xCLoHANhz6uACidQ00Ie+c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e/KTjrHdWtDZyvLj9Q1W4lK+7u5oGcdEBPcuIy+5oV51eHGCjuDl0PLR+8a4AIQj8ibXzr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bBuOtBULyKO9m8eLKgMaBoNK+8hLv61IEG0N5WJM1SmovOmmPT3Wd1CcPrrFzoKaGmyZ5g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+TKqFSdzpPtzPGEuICndU1z+Jlr9kTbNJuenxk9Qbea5i+dZfRuUbJqd84h7wQ+TQ+93C5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tfntwKruq6eD6dY+LbG1bo8/jGVuRGbRd5CwNm6Nx1+c3CSmmxrBKQmkOgdh6xLUT1xIvA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55th+5MDxAoqk4DbxlE+WwYHvn46xXIyk5nzvnFLQGaIzbc11hVn3+AG2HlnO8UH2EqO1N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5qRJ2Nec7AHzzAziYBBKbbPPA1wxlQdwMoiN1fXjOTJQEhpcacPOGwEIh3u9B433jq2CbQ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VzWDaQNLNrN2ZMIDxF03vk/WJCRsJno9Q53MbnUnCT0Kb3rnCc0SUBaPUs951iyRPyvuPr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dNdFPwGJhAYCI4YOjVuNRZFL2bUJSZDbAwBfACbmJcqQgEAutHOUBFFBA8gu8KFRHDaGnQ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yCCjx3x7ynOW+oQK+X+TLeUoLTmkN3R95CiYFoAwOMANs1hmxnMOO8YfA2teZ/FwdXmgqY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m1Oc8QE0ryayazyA1ERO7qdXzkacWwHQBzPX5ztRL/wCNjQWm8caxQI6HbnNBgzURSh8l3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oFU6gCOMoXpopRKaOPvONLNIriHi6xurSUgSN+OdeM2axaNAedHFceerdGPM7s/1grdALY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FucM0ECGRaMaUObhW2Q7iADVfnUyV90kQlClU6zn9q8EVosRmIfIGJ4Gna0tMejQqu6bB2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DLc8yBXesBZT60WV5F0c4GiATbGptOe/GSmbluq/a885No80wau7rrHX/AAoogHiTg+cig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I+q95WOM7XgdHnfrF98Eb6pFzXrNyPCKBK1IO2e8GJQthAFqLs/vG5GoWqiE07/5xrtTeO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zBSvN4qWeZJT9YcxumiiSAjb85xbEJ4BN9SesirVOCoaKmyfsZg1bRJq9OO1ChlqQJdH6C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sqaCb058uO52CEQoxHeuQ+8vF1SVny3mcv3jVcx6UGhs94ZWpTN3fTHjInGDlDKgv5yfOp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ZvspYt0lcutzkvWGZhuCB5RqtVuVsjlUTUTCjVuEi0JRsjHsE15yp0+FLSaGgt84730BG0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xX3gyJWx5hL1Zm9YUbBzOLXnGD09xKp54MWCgSNu1F1Yt+s9WIONlPpEwprPD28HM5p1gC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dMRFagR27R7tyCkeSHtm++Mnh0C2Ee95Ljh9oABEmtJ15uAMDp07oG5Ra9zL7lgU6mfLjN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vDl05Ngbz1aSeXrrEEqrAodnzv5yvDAgRXl3rsfnHWqNN02vyV+cc1FiGybGiP3vIspqq+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m6mZ0DYwUiVpw3HE4Bx4DkvzzrLFWJVVFUbWvuZyTkOgOTgb45phYqQ1VsWe3dxojrSIyb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RJggLp0787zYPKWgH0Hf6waaxYELE40m3POVCnIFedcpLij2eKAA5BSPQ4tZq5Fi01wdGO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RXlA4piablEPnrfFxokrjcctf/cbgAxyDLOgZ1hIigo3Nx3rw6ZjRdQS6dtpbhJCyWSvBz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St5LZxvCIYUIRKOWdd5vDORgd/Yp/HecT2A0SgPfZhOqF1E8DV4/LlJNqVC00/I8YLUHbu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QcUB48umnrWRYG0bzUHQZx4y0COVJVPID7KY7h1pBNjmKL8ZX9AUFNN5TXPkwgR3ILYzo1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jlmynNCacbIDjdCkcrgwEpwdlOR2V395SqMw1xXgg94qDcC00iaR0x+i2aSCfCq784Cmzx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s4OyyOAHpFF6y7mVLW9nyh+ssPjTLOBpANvFxqjDIsueNCO31gPUaNaNGnRfOUbWIqHx4V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JAX1VrlD6aQCbVuzY9ZEGuyBbKkdtF44yREC0SCD8y8LjZ5uhpBTwW/xhr+ybspF502Pz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sOTCFWuiSxmj64y0BZhUxtAHY/kzh3SUoVmL3skblVdJQChOQsD5wt7gJWgA98/rDALsZU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x19GMLYzyHOuct57tHqRR5nGt5RV20NKN8g24AaCt00bZ54zctpBSoZyIuFEdCAQBX1Zx6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AEeqT6wDWoE6B08S8bxLA7DsvHHjBalpb4B5JUwubVpAG0099YhtnZV5CcecW0E2Kgc3Sb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06EAa3ROlwtoHTNdJ+CesO1HUhpdzU+N4l4K2Cog7dEdYpPtlGncdePjIVoLCgo8GnPqYo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I7zbWQNgjd5avfWc6MNjH9JsL6c00rWAVW+n1vGWwANck8jxOtY1wLsKWDqfdNYk6hAQo3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4cfVTXBf6xkI7wzkXX3glqwWiUT9mW0SK6HAbPq4m+6bA2CT/AOcZq9cPMdw7lygnG0t21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uUhK75/WP5AjAMQWfObCEQES+x8ZRqXVLLv1RTEYyLUNOnbBjz3PcI2I9WbwhozpN1ebrH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a83FXYVQnGl/7WO2xboKQezHTRJGvnwtFcQJLEenWSWbSW2iXnhlTVaIQ2t0vhMS0T4Iiu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ZSoAYV8/1hK2X5/IHGcsX28io6fOKJmrUbyYQN2B31gRiAWqKBwTeSBQRNNjs7Mp9joUcO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KokSnVHXvLICqKDT51dejHxKqIHW3QK4OUj3JF28+OMaAkMECv6Zh6QBiJW9udfzg6zbu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4mhNCsfy/jBrm9Ain5MKbKNQKJ+8YICA6l2H44xZrcWqeHGCfNZuHQ9d44F8IFG7b/WapE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IKEE6e51kDhmhPafWRXiA8uH+H4xYDg2AFo8+80zCsddL71jd0p9PfxjTynJLwnnGCEoIs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Aa14y3lg9lB34cP0G3BOesG2kgxhzT5wV7KEoe518ZGCJA4B2X95rSI51llJmJuR79YmUJ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gIPU/ORnk9xv8t4GB9JshrFyXua3fV5yY2CnTamCsC4FNPZmhsqgfR7ydGg0r5/+4mjbJ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YppcNK9qHVnzjeYbJDyl5mCaiDQCzXHzhvgCIgdFXt9cY2qFIj5c/OGwEkBtul2zjjHYEI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4xPAQb098oG+MsTjhN/gfJzdfVa0wPy7ymrN9FlO17MHeAfgAa7W3E6RYFOtQ3gpY62UOI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BMqPPc8YAsbDzhF7W/wA4OSKyUqvN7zm5Du/tPflyn4wYvnR4L5xEZIKidvg1g1C8CenQ3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DVC8+Jxg3u86nAeB3fOFMa6KzTTIPcZ0KHPLpuWmdgszQu9f3gUi1UDgAPvJjr1JOnSZpj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A/vEnvwYMNApfGRJI0EbtbCa1xiO5ePoB2eJ1z1lKnGARl57Tz7yXoaiAqQvHSOSIVDvAb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sgoYgE8jvIaoB6zk8nq+cRiULCFp8jWGGzHfJ5fbXGBLPBsm/T76wlFW5bnB75wy8sjo0z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0VCHMOPvKuhKJqWP5zYfFqodOj/eP2FafLYsYEyzH1oLuaPOEkAgg6eO5gsXRSE8tTbrOW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i5OlQYEYTryuG9NlJN01AZxkT9oSPTz9Z3lB0Q1ZdDxpxIQSMya0VfP1hxolBEcAz/wC5M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Ow3i9x2SaEopIecoPERL1rDhHnxm0zHTqJ2Ig3Z1jofQI9cR37yOnI5JqqFl7w3ZKuhmn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YFmisS60GRiVjuTTr3rGY0MnwA9RuWk2waBFHsziYafRlFk0Gnw47Sybus33Slnlw2DL2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JAR7hyvWHiDrSvpiyBIQbYFP+uXNKRrRUGa0GvWIMEIIAbJz+seEDhKHZOPWFd2VouxR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eAt61Vh/jHUO8dUrsO44kWtRSCAqLNcmaMXKXkfKBLhuwy2AN7ctGuDUgAQEqq0hvn1nKh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V7wAla04EphFBxAUUTRXIS9DRwPgBhBCkX8CTeAEkpDy6Nbh+ct3dNCFDfOj6zmm64Ps3n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gTLkl4OWYs/UTEIjvm2uR2oWAhvfoOjxhElBKWy3IacHxgT6SDsU2K1zmFlO90etaTd2uG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h8jBmAlZHgowEeMYutkT5Ao23a43EsLxUKDpquaT3JF5noN84UuBKIQlnyY/xi7LTTXCQs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vEsG/gj1hXMjwpoPETjjNppNxKmvM0/GC+jq71GwWaDXKzCx8JLG2B0PC+8AGnRIDqFySX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K0csdlKmRtXjV11A6POHGuMSTsKO/eapIN6h5De+V3c3QOsdaTbvhcAbYBgvOjb6cHWER+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wh+HZ7Ro2c+sU77QGcM/RMPnAqRyFPLsMYtqexApGesXiTqB3Nr9tZoCbALydEugxhGM7P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/CBNKg8teO8suVKqAgcAHm9Y6gTQEBDdWTRvWHAyRrBZbs+OcilN3qGmxUmnyT5wmdgCd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G0C0OAIwl4384lVh6COg6dr5wEWKAYFaRpL94+ghq7N1Z394NinMuXT3Mdk2V4AocRxemB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XeULighAATJMapnOT2MOuHLuznspoeSD+cuHDh9BJdkyiJ0NP5PBUcE97ejJRHGsPCvtqo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B7ZSpO6Gib+LiBpbugViIyozLvAyU9hj5dawqgq1DvAe+t+sInKxUGHAlhrbBa0k2C7noP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m7Ly4X3im2gJMbRXKAgVEppIpKL1d5cV549wN7N4Hz4CYYewOPbjT+ykE5Pmlx8Q9QmEm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5rCLnZ11XKEtbumQhprp74ydC/oARq9awHouB2nPo9PMx0THoxGNuhu95LnwWjKHgqM3xk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BOzAJrCMVVgjYPz3kmwqO4LdUOfjGwCIVE0eW67zZNCGzYMd8fWQnMOp0EDxucYGMpj1B2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yiJSmww7CM34wyCi4vZwTcZs1vGuuCZOn3HiZcIQIg2Vwen1hA4bGEVxzU0msczgCFSje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nxVUNE1658OEklMYIm7nFC+A5szggv4Y0uccAOxqgj7wqE1KaAqceOMkvLQpUkNvLfFwxn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HdvowjONUVndl2j+MQRWTo0iPUWpjsS+woB7Dpg84MQzZT2c+nn3MlyuPUJVHGt8auVLVs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DjjHIS4Ai7HgXNwCqHlhN7N9awTCLWUwdJ16y8NAaV2PbszdAmTgA+Wp8OLqAK3yAcErjn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B51p43hF2JlAh+x2+zEQogbRynzCr4TIvSEEdnkgb3gqQJRp3dpjHN1jvRpokovjzfWJS/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YfeBVvhvTU6C30/eEjODo3SaicK8e8JlRKpqlYyId5LD/AOIcV02LkoiyQQEBxaPJhYJ3Q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iig3FNX5AwMpGuqCcXkf29Ys3ECFPwcoPeDj/AJ5EAvaMXvLG6BQB15jWd3CZUkuiTIPg/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pruYbA6IAaH1tz4PWV9WSAY0trYPvC4wvMaIg5C/nCfqiggUIz9Y27oFJqHjZke14CdeA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UkwSFczgMTGAEwhsnfyQT7ckiQSwBRj43+cBXmqSpauts4MhkwOSO37TjOCQzNqF28ctZt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H3PzhOKnBXnUYwmKz1BKx36TyYa9AJBRdKJYYwI+5OlnhlxYiQYFFEeTj4y+OgYrIDyD5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fcTQ8YKC96eaRPG6e7ig1NDJSJ3Bv1mrhcrRwPu7N+MYOuqrgjzM2Ndkov8AfvGZEAqgcE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sqXuN6XjvWWsMKHWs6ofnBmIBNljZ8J+M5ekA06QnV4zVwAOVj7NcmWemZa8jpLrHWGpeS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OKW+krfgAf+cWgUJ3QabE2/WNBm0kVRe3nHUHLBofDt/rCaH6aFKRS0dc4y9+waQJ6EY5U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GE0XLIsF6vEfeQBq3VbWV1Lr4zSK52tLeAwheEAJo2L3NZ5MNmBvz8JhSq0dmIK71t3gGa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e64c4bGoAAb5/zjnDhtgEKcw6xXyNNQeH34x37qVCS+FTxuuBdg2wySI06MFIKq0Ql63iQ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9i4j4AnwiFPziP2cGDgfOs5IEJq+PlrEdfG+Ter0XHUbtICsrAoHk17Ca5wVBxUaVZWtGA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0e+Ms5Ewqdicf4wnxTBo8pVyLMaKJdFH8axtskm+Ti+MXGeWBWifv6xyFC2nefFywZ1G54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HvscFfoLp5jjVJL3Ei948pOuAo6T+8c1ERQg+F6jnNRe7Q3FwtY8ENDxee8QhLWtw+cY3F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w03UOjCK6dHA7wasUBYeLi7gI8zxhLtYRWGm94NbWBdnGPYWoOq/yxw8CUEjP+5xHxQHJr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2kDNfHOa1qgdIyc5eoRdeX1dZuMk6U69rixp0XA9GznObZ41TzeXGUwD7kR4MeICFoS7nn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iOHR9azkGhKpevHONJ1DLiNeMqyKEwbqGEkPgwGgey3nDBtmbsgZe8RYFtm0ptJPzgGiQa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iHYdfD26w3wA2hQkWbzjytNcyq6wpEIFqaXovOPbEQQzsXltzzBYEKmtcQ94EkQhpuApwe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Fb43hcuUfSN12zapwPZXS3t351m4aEkL06ged4NwU6odvG23GYQgPhbnwrjJJCgBHR4DTO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Ug3zRi3YpWTZuu1cpYV1Vi4NzQZNWVJraO9jp+cdgdnEN9ogdh94S2DZwKFXh0bwJhTmK9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JlD4Ywoe1UOXecuEDXbsO3Sa84GOiECpO/Pn3gOnItDTV8+Zi1n4jePLp5feTmaODJfYdw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vK8CzLOCRZR1F611htAepGxut/XeGYqHI+vx6xOgSM6AD1fOcbB2zoI6r5xxcffM4HLa95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YVvGSNfVCcs456w+Csq6Uf71j6ydDLek6vWO6I6SBpOg9ZV3asiXcTsnGbFLC6Y4PEDwT5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LRBovT6yS5GS+g5au8YvQwjYfU+cSyZ2Nu6dh3NzNJkEYXmXnXHzglIsENSQkAQsLhOxjQ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Z3gmZ8YkWhNvx3i9J1UUkQ5Ns95pq/EiHogTeFSBuay0NWPq5I4q4vBXg684XIIJQ3ZaTE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51N+8sI4Fv1iLoHedouZSQ+E9+8aaOiq4gJ8SnnHuzCFqClnWa8fEkY30x04krAPITVYfO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XU9TrLdW3uZAA7e8MbE9Kux8cfOAL0ahN2BauZ+cfuTG2CGF+sbAmoGtNOGsxvV0+YKn/A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eIHS018uTEpFXYByPmbuAY0Q7pym+evWUMSrTNqOhm94o1iFFdm3pdecEMfiYDVevsluX5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TwuQYjNxWi5BHsxTSgNxd5NpPy5Hme5ZKJJZ24sCDTFGghoXxkWV0+oh000p1gKIppOiQ3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epu2OgQIdYLGosgRYpfdswze31L3pybJc6iAAPIppTc53m+oGoofLaXUxpNDDLV7+R4wlF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HkxMWrPHKBV6zbjYKoC72vKEnMwZACN9EjSuuG6ckWUawERbrUffGAWkjAgqO+Yu+HAWjS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34xKu7Lt2QB2QyidFeD4DnxHa7xJZKoy6Y65pRd94RzADofKFvqbc5Mt0dAjbC4yZIcz1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dY5GBrn2j6Cd4IXzskNFU9cWAhlqDwvh8GF4FO9OeU/xcSa69FJrB2vtnWUBhsDyK2x1v6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achXB84G8ANqYuzfK+8FWLaYo7Og9YhpOxaSptTQ7nJlaKxYYIC3vc8YIGkFqE5IIOt4VL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9nvB60OCEcrqcZ2ewyENE43e+MccwUERULKVN95IjkEUwJ4Z5yF0QyEwBiLyyQOLbyKBC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Rp4EYfW57wDawPB+hqq4zaz4L09nDLLMI8EBnnN4SnlO9fq3AU6Skkq2ch+BipwVSmNdDw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1QOZ4hi8lyMQtmuvnWJSuQW3JHVm/A5tCKoj2q4OiH4xRFYCGhD+eHzlobSFIJaLzvKUBj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8OvSC3cId7wkJUyDU+NknuZDW4YRggdJRfJhJ2IYCG4cbw11wuQXsaRoHNx1Y+sSgJt1t4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fm2bTnx4w0yznInDzY16xzpQ4daFTuluQ+4gF9gLXEeEx62QFBOg98h4wpyIAk9PK2R9ZO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IIdYq0F7CugccpMjXvHo1Y/jxhC1GoeR56c5yHLp2Xi8aLkRS1q8g0Doa8GNOKOIAQjEtL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EN27C+OMUqnVhE91VW8451tIqQjfi42ESAqx4318YgahjyCw8iJHkjgrGqdlQD+cSWFHLg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k4R2NQLo+K/P1iOI0MhEB5TfHnIx6L5JA1s29Jjzg75hXTV3L6wkioKrfKdQzjUby3L2MH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aN63rH+gN5ANOhog9Lgh/RaGldEtoOsjEBH2C0ESguFNuGqipYHbTpNfzlCy3Siqzt30+8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nWdPW9usb2oECvXqpxhp7sNeqys4D6MoLtlpHjycH6xKoq6FqHkJ35wBEoHUtXqgl53kMj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15wyL73alFeq8caxWi+2SFgeadZtV5PBCpIsmX2apoPmJdF7yiMlwnGiWhC+c2GaaCXaGa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0iuj2gjzvCZyVaiLHQ4c9ZexXIGhK3wv8ZaOaeSIp0anrB6hvA261hyS5ZbjqZ8DY1eOMe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nCbw8BA25mhrAL7wI1nuUJsOYJPMx8NoBDwM2cd0y6QePTs3jx85CIEZj5RAaT5uaylqtI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p4ig0ghHWoTvDLGShdY9BW6dZvwgdBvJu6EyiZGugINaP8s1Ky2b4h2RT1nEY+LIjOtmn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S248u9mL65QsS0nj7xkvByS8D7wwazCq7A7H8M1TaR0lPF5HEINjkAOtiyTvjCaKSUq2M9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wpaBRTy8ZpAUmY0lsKJG3Wa3LGFGivEDfxhNbIAITyPk784cQ7vKccOkhPJi/eXECaSRm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ovRTjdwn0D04SzgN5aVIDbrXBOtThcLDsj0712vS5xX2r5ROu37ysK1mDRfqde8a63VERO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0I3+Ho3VJkYBNIkbFOdjlrukRGmvzDBa5wkD9VTibw4XhAK7aJsS3Epn9sCu3zvDBjDdhh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ESDn3kfnCZuVfrN7KiMcj8XzgFcsENk9+DxjlAxyGhQ+mZq7Fk0ti9sT8YTggFHuRvTZmq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60YzTlrMp340jfOJsRDygqdgPnq5oz0bVLCHvvBGoWFq6kPfeWAMbyZvkVGFExuzDKoB2Z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8vTMQQCsowx1p/eACy2+TZ/jNtBwH3eTn84IrfdeA3p/UzV+wKRmo7vxrGjUFXmNk26wVk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Lv1hwN09idI8RhUTbUJuED4DvJcZkYEnD8GSVVgoCbs7daybUQRVTzzMSACvPO9nE1gK5H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msTEr48JrLVSW2vO+XEEGdm8ux1m0iVg8njDt5oBQT94LNQvTOdJp57zV2KlFeN8fWO1Xc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XTO0G1+8d/hJjoOTBHvglJtHrGY79p/k04rQW31K8ZW27rV8jrGp4vKi6C97ziLFKAPUwq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4HGUmitKG8AW/QyHwcXWJHaGgNdYA3pC35l8ZUuRVzDZr4zWgkne3C4yHQomz494UBRoAV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bZ6XCwpV0Uv8AWKzBFt8w8zvFZihV46Yc6yZuEhq3b/vFzIA3r3644w/QNAdOdIfbm3QZt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JGSGtxyn4xGJyZ9PTAiXgRvp9cZFJQ6gHrWOEqmiFHxlI5FPga/nAqbCSqPCrwGbFU5Cbi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s5Kvob2qs/nNZCQlEuteNawGp2w9p6241DiCFJvbsrdGGaK3lbCj0GsdkBAFqC1t8/OBa0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XXxhtSA6qcvgYN6ONPCfn+80wKZKk0dyOIeQAAnT7f4yfD4XaBXfWH1I00eA+jCsLcr2XZ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Sm8pg+3gSWPjztxpu9qabjOw8GFs9tV2AJeZXDMOzXFfaTeQMAAUXmHZL1/OWzPVgNwtq8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rlKs59c8Y8PkNWdwfLrnKAWWpoLb60ZGAFs2+yM/LxgQgW2EMt6vjAkBIFu7XezrCxuESC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VIEEZfpf94ALrdYJV3oTvEl3KDIAQ768YoG9A0cHkuKGg1V1zZ4CYYj9wsKfilwWSaEKW3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a6dz+MMpHqxRgpjfDg9FKgHmrPrkmMcLWV1DQRWznC2TbB+//ABkmqXgvm8hhjbjwxby69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Z4LvfWbwyZ2h1zOcBfdPVDROjtgtqDFDkp9467AI1jmvmEyvOQ5jRvazn3iSzNlsNQKHXz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5a5R584IRtSEHYnZ06cLHcJhGvhxye4OUXYigHPGduBtnLXfjxjjDYWAJS3x98Y29yJhNE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phYGA3FEAypLIiqqjn5xyuMAAjgWcy5Cs6pO1i7FcXCcjIroNVNDxhB5ImiF3p1v8TFuTB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yzbugJJ0Dpjdw9ZkNVAHezGMeAsHix733MWiFwBtU2s8GNVukp0InnWnDANGCTgOV543vH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zet3NFjoAi8uxa/jeb8TTmcCnjnThKD5AACicjf5w9OLuEmxqzfHrDec0hUMJ9YOUvYa7R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XBANLDwP51lq5UcTsnHFa84OfoLFtJfWLoqBkPYQdT3zjIAGBFQng6xeqKKyoIJG99GAF9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lv1jiIQgXkV2hAwcSMgcKm+hDDE1VaUGgHq6jzMY5gbIKPLi49g0Gt2IOCkbm1/Hf20E9T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ELTS++sC0epNyEbjIyd40VO4q8aaFdt/WKeOnodtm9XuzeVLub9CDCUaW9ZwHU9eBbTUtc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hNF1ztMIShzVBU7beeM10xcYgOnNXjjG/XQgNqVrePvN1QJ62BNCb8MBj4gLMXwBCvWI1R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QApkiiL7PnDmKiSinQ27nGFR8nJQBmn85OukpMPOxRdbmBM2EdE1t2pDoLlru7ijN/bq+X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9gQ8d4GM1EnBZ0C73zDF1KzUD4GwvDrNTYhBJDtV0WHnczdgURat7NnB84UZHDVbDSUViH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Ngi005SuC/RRW4VXL2XFkRdOXs8eKdZQ561KU4gugwkMqsSXV3TvFjS+JVDTqam+sPa4Co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xOmu750IUG+W95PyEo024PUh1lvekEBBWX0c7w87g8CwTiE8XaZDuSQhgGvhxiFNED7iDo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XP4fWLRKgiDaEm+LM4+QyziAO3y+coqnoIjCcLO8WomEaW1jzwceMqA1OAXYUagm3Hkibk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eAHfWcCvE5dPrWaMiNQ0Ghsv7wNhG5ERZZuG8U6YralzTVDzsxSHYZLyTyrvjE7J8l0KPs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QOxdJwfnCFv0ARKxDg84MNaI1BHY1x3eTDd4eOWh4a1bEwNdq4Sq1ysH7znanYBsf4YBS1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995w7EcRo1/PrNVuphFAovNFvsyKgrwnAe7zfWOztSv3eHW9YgCpLOIAN+HWaa2XGRvfPm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ZcB89k5wWIAJoa7fF0+Qw5QGZq5PU1jixcxwG2gjRDF0f8MBpDo2OfeI3UoIhWxk1L+sgQ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PNwkIHdGTXlCl7vvFBxUxJynyqzXLZwzV8Gvjb6yLXthpDb1KHCpYxMNoVycPsyfTxK+jZ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15J8FQfzlyXFl0E08cnOVbKRGwK0+XWUhaFdNSHw/rHwOjMtPAQ88YlKTh4TRJ6IMyWwDH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v3lhMuQxV14R1lX0AQjGrjtnhzgqCBotOC3jFG32K8H793CODFqLwcV3u7MoiGM8rZrr+5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o29vPjFcSK0FB7Asnu4rMEMWtU1y4twLkJ1JKD0vIXGpXdfLSdznG0dYQFnn2XjnHPLbS8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wgMWTJGiHRSHLEkdkYrIJ5W8feD6IjBQeDxrxwYpx8Lbq7OsQ+dsjlV7vkHBhMxWKAdBFb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rfquGB8LhQSIIsD7Wa9Ya58momCQ2B+8b4q0KUlOGKaT7G0ZdnGtoXFYAbdD7HZvb4mCQO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I8YnWnh4QehDjuO8T+RvqKKNK8U5mEPzpC6Q8nL7uCOobSsbBs0PyZze/wCm5S9cVI5YE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0Tj5yebmlUOjv5wPG5o1yS8wQPeQlAZ1v8/FX1kNfSy5tA839YThXlol0+03iHYghNgq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DYA8ko8011+MDNJEQ8FI3Z+HWL+RygByVvtieMAus6qA+Xx1my7yvIomtPZjhK2NLbPG1n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qdPwn1jvHsLX6JuQR+cTUke9bYPy2czDvkCFDqTxqN3xh8pKJB5PO/MwBESSmlGL6ZkDyL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l+MAy9CUAps3d7M4hTvnQ43SmvnLT9DvVfJSwyGmFJqeEPD85o2mVBtXWuOdZRbqyHI/oH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tXiLzhCquKnKCrwhv5xp6MXsHCvHJ5y6hR26F58OBEFA7DoT6xcGg6hQ6/wDrFnlS6DyA8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HDyB/JlFPOwp0J3/jDhBkuvBAxu5ccYHGAulTVn84woaHfsh6dZKWER27KWk52YbCLEdO0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WtF+kODIV3JodpJ1chR0RipJ+TvByIChQtBY/i5yEAaHr4NYiWMcJCE+udZq7GK9miYQJi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rjXGSNeGm+ImsYG1kkl3Te/fGDWwMXhI9k5yqwQN3i9Y/qbdhRgPHOQw8ODD46v8AODbDD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RUaoxeXe0smOQqLUteF8OUNg4kdo+HAiyjd/J35mUsebaKR88B+8HVFhlhDZ9YkW9DcSdM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YK0vDvAskd7fO+sYOtt8E38lxbZwtqdrm78HfPJ+veITlI6RcDOsXA3W9IIzDQaq225nnj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M2Ab+7RzOp3jDUfWK/vJNtJAbcYH6C0HV5cAABQUH3OzKUI7Y+OMM6gePUziKEaa/jCSpA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at6Lv94dok3bCYBG2EadOCgG4rWLpoAVxxToKtij/AJytxIgBpx8z+8TNH3bXxigalFIPC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9vGCM28A1hk5Bmjy7wzuoo5+esSWghNj+8QBsrs+eMCgJVFT1njaxQ2g+WzOgAAbBx8vn5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tD9Zzlu9X+Fwg0aQt9JhjEOpiAV4McRIjHg7+TEhPaBY+AfWGxYJIFrC6Aw7wGedFPo/Ob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p7wgINmjoF7e8PURiwSh86xiEJil3rhxJ10AGwdjecvFYor0vi6k5wRQADWnkvreIvGVBw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Gkgg4rxY/jLk1toJNW6OkxeMMaxgWcgkDy4iC3LgQsSw1fGU8igNSh008+d4RLQ+EGgVKa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aNSChtYd8TCNpfGrS1ebZkHOSegJ2cv8AePYlTsbtLyG3ACc0QHIccIfnNlm0qJtE25yIb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2ACy2KSlfxhWKaQcbl/OsM8FNdju/LrLQsNILDpU6yJWlU6+eRXuGcciOR7++Zp1jVHKJU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lLYRR46gmBAWjgL3F5DeVOvWvYy64/wBYM1EQAnI2PnWLRDRPMpzATszYGExLOeJ1vHfaZ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a/OATgo1Frt1nHhUFhwnz36wmxEVt9Fdd6H1giB2yJbHxoLzgXeoWtkCbm4zIcibBGWcrz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bFNB7Ls94IBb4GN9CkcNXNEhN6jsbclAY6iN4x+jrJRAA+DxrjeabwV5gK71rjnHMNyWl2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fIXi6FvnWsrJRUbp1o58YFlyAIeCDmacocMScA7a4TzgIRsIDbLDOQcXEQOSniW+uTN1bL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WbNRTqzlDb1THtpaNSLPeuWbYA0DsIqkfPeF5qtcHKQ8MrkrlQG5dGc9fmYtnLEoBz5Mgi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WkmTorKPAPLziKQoQQs8qKdZQohtW6b8c8+co6E7QBqCE+8jO6nSuJvjfWLc1o2LFNY38M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uprnBekEQbF4s168bw+TVTyCcinE84mm5JEC2NiU/3jcWukDAaR3T73hXkpusbDSpTzkth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DAbJALLpIfvIgSQABbV1OMY28mEB62v8A7ipWg04iF8m3HKPiAiROJHvzhpo1tN0R3wCGT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iq2HnDpGVhQ2HnyvnIFwTyO9/Jd74MCPTCMlLx8x+MKXzIpZxbQ8H3xktdKFlDZeJtZuZs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we+C5NBa1Ncs1WuOuckjAFRbriKOjvDjUaIorJUv+cJUpKLm1ODqR4xpQ6YUV21YXC2oAF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rOmPA9GROPDzlIMKCnSiQNMjcijp7WVFGbunvGLzwoAao7WHevOOIlNDogjoDzcJZNFYQE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BBUN0CHTbfWOe75ylLfCQut/WFvcAJoUgaITzkgHrtnREnPA6mVpkaZg6hjY/nLHAj7r6N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xgPNyNOM65o7cOsQ7ErdWp1smLGBQvDyCOzjnjBWttug3AHbZ3dGSWsankp4UiVfOFOKIQ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u5j5wLOZtEsuudY0c6ARtJPs0bUwM3nOQebseY/eBA0jUJYk5AzcLkz0okEPBpU28ZaOFf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7Ll+ejdaHDveDKOCEom2vvV0TeMyzpQjWhNTnBgGdkeT+nCg8tCIQAeBxvzhrw06Coug0e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0h0dFMCLDmckUdjaTUxdGBaghFs0ge8kwlJpWvDX/ABiZRKN5EEm7E+cjqa5AKEHwC4MkH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0TH3AGJCAJtAvkyIEa4G/R3u++cQ1oC7dAk2HvUyzj6yKKdef4MnU3RJsIjUh0Yi8FSCBN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jNSdDfOzxp394GPuPI7odAvzlxapYAGC7JNfLm9OIHaROuLAfI55L7kbC1lauMQ6DkEWvd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7ByaSvmXFWsG6j0VuudZZB2RqUOfCycRxYA2SqNI6PrHDU9UEiHICRxALNIHapvS71nRr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Ie8kZTzliqdOd4agk36qGm2b073hTtd7rS6DrVv4wW5TMUPpyiPEwET0NLiJdzQ86wreSw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H4QBU3kf4NNYzkcoDBsfk/ecpmW6oBOR5XUeSZqQaHVcjQ4wFoW26IgfIGjvEU+GksKDqN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rQKehUidO8eRO3VDP5xuA5Fh5vk+MpkHE7zb40Gj3ikT1TQB2UVjrjCNsRkokF5uvjKsKd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3bljpzQyOP418ZPG6UCEnDQV5eMZlK0iMORs2YaGHApAk0wWfBis0uaQLDz7MKmHHIobev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UdJzyqWc9ZGQQAeUEWI9J6xIJF2AnK2inEDlEU1CqnBN/jJ1H8MDW75zWh+Wx6vSpymDQ0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bOTlZm+3yHZN5vc5Em6tPBdKed5KfXw1iljSvey5vYiqrxG6XPYc4O1CWJGTVmgjeMFw01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4BgTGpoL6h7cY8qDa0Gkq1XPX1ilYftUxaSc/OON6X4BC9tfWLdLrQDQfFzhyhErSEm0uO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+CtwxuiSEFEF1ycf1gEIRtcGjJCnnWfGTARqc03rpTJKecvm0cHv1gVqBIBEdzhtxd2CDQ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HOyDalQ7rHNeBwODRHbp1gQlPOjvlXsXyGGO0vLt2HowK+EoAKt+UMYvQXd2Pew4jLnCqn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PbkK0ndpfnWSUD2IkHTCcPOAliSps4DXCj7x+IkRDGE54BnnjGNyUVZdVeeucuaFECZw99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GAAkVPhjVzSXJPFBU6Aj6jju5dcgoJ8l+cchjG1wepxT55wWQLS2yE12H4xONY0TvY65bl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CO/nDbyyZCuvh+6YV102Geh0Y/G8KZcoaK2P3/OThotoUjx895IrbolPS8R695Qaa97qvn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LW3YUxgx8wAQOr8sby4Eh6nOc91u8FNfbd+ctjl4nwO+fGt5DWhY1oVvc79Y5mDAxuKvGF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3TWI0F7tXSwZHjIDZIcm5Nf9PjAERlQkDV4Z36yqHhPlEvv36zfn755CPp85t6wn6/LTH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wqnozHrCBidWnkjfOcPlYmRjdmscF3IUhq165wULG8UMfO8pqTvOE1yszdxFcWStk94kw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S2SgdR5+jxjaf5JFJzOBOvOHVYKNbR8O9YxBimcKzvvBCZAKOgjvQ8lMMOjKjb105f4BAB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mIXLla55guXTSBkrWvjkwnl3A2Rk/x1hzUYXY41184ovBQqhr94CUpNcxbeJMqyX3ot8H8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j21cXO1Hdu/tgoUDU1YCHVyaKz4C+OzCUlQQR0h0/3jhBi8Qzk84dJUgmjkTh1lyC5VDv5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6kfOCiLABpvNTjKmgANgf1MqJMWVB84ccROKeS89YQ3A8EPrDDknAPnO3WOvxTSj/AK4Kt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YerO8hdG8aApofPY+8Ll5K/lY+isVO1YvrHGCLPbd4Nr7OT1sxSLWIC4yNBbgENIcsqKNt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fy84qjRuKHh/vF7iDYPBR05RHgh/ArjERJB7ylEAjeXnNhTQ1irm4kPIebNDy4D4JOz4cN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9YRp2wf2THZIDwsAju5xGRR3To5MEyrlXc/rXWAKCcCD1+v3iZhaXBCu/Nw6DIAuQU/Dj2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t848Q6k5ZpM3IcuWvIvbot54x71UUCPXbvFSrRCP6K/WAS1po6qvcqeHGKldJFoPyYoxkJ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HvACNN1pyqNnORpJFyIgDn66mPyygPiveuzAIBfYLdA5jhY0QWr46eQwfAVR1tBc7xH6Q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2h4ECoN3uYUKU2AGBXVl43i4ExBoHAN1rnCd+nbyG/QDnYc/IteHeFJZGbWnnbkCz7A6bn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+rz/AFc9BiAMAfVmOtqKFDn+eMIZp2+jrTk+MCDcRq+ndwXHCB00h5xRMiJtZV6p1Ma+q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KvWUJErWibp1fjFooHGCafjCI3IGV0zsDAbQWFyjuqEy70AoYIiTT4yr9wOXUU0b2DkZv3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dZDJAI48nGcIW3Ra/scd4yis20boLqvGHsns6pmuO36yPhGPiXkvPvHM5CE32gaHreMQ4e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cvEJ5OEjXjbmnCARXcWtbjv1jUghaoHfk54zgcLqJ2VKmJByL2B0uGLjSBFcC+DguXIoxG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b6tDybnR3zmwDRAXiXYJ0dmc4DIRaa+nrDbMUZvmtVO7geJSqTfoC2dzJqXn6gbo1r3gKC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/OUlpYRDToQDeITIMExb83fGC5VkQ3eFvHjrCR4QJtyRVlUMgX1tWnK1b9YQ+DBhQ7pHe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DTv3js3wQCac6OsHyFhKDnR276wFgNUns8JiQlp7utB1vXtxbMQt4SDeoaXNqxK3Lacl19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yDRcqkJ8YzFdLhGul20caiKJrHXbreL6A2QFdrXbjAyBh40B2HWF5yPRG3wKbcsiVnzGnC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NDzejXicqeMPeH0fhA2LzXxMeWuNwgNI5e5isELSatfy+3DVLkeQgfJOM1j0AdUI8b71gx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XiL/eA9hbN+23cQ7zg6gKd8TkNb6mQYWnQp5b/XeIk+BEYx6CNcwHCqzsgOINPh+cWbRtE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8dZA5QOd3Q3oaP84OVcuy3HX+zER4aRPldnNt6x4Uk0CgQZT0u8Ahwrgm3b3DApVSAD6RU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iBCNo05Ma0Gk75JeTU3m/dhoQOl5UNZY46SzqjEfgcfS1gBWK3l+ve8dOxonpLnx8jiSOp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y3IO6eICXcRt/rBhBydihTqwN+XG1PwFrwC+0cMG5vANL9C7OfjFmTlgU02ovWaGYscIUK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CpqNZ22bqCk/WPUqMZVCeEFbk7mgcCxDVEDc65xhzUgkKrrRrnWs4nFoSUNloNhVwjbSwQ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lxkaTq0UXURvl+M1MAoNJ5ORW/RgFGJPiaEBUvHVxVpE7RNa9eJgFGvaq3YNQ3xjLCE/RK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NsTxSUATRoSTrCepdQDEO3B8IigPFvzE9YvG3mVjRcDwnGJHJucdMO+CmFrpWlUK0qf3hE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K8O8aVjtUm677vPnC8tAhCCd6F15yR0gypJTqXnCaMWZ2BBxdD3j4qjH2GO7395qBYjk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n4FVLFv0nZgY5jSERJeXfzrKpS2n8J1a8cuEN3lsVeddhHvBiwCWQ73ktgcR85eppKzfFH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4ago3Y62CONPiOVuE07OcuRhaOpdpw3cKGEJQd2tjn8YkfyzFok9iY3sXljyHfAqa9ZMk1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F+MIaREhLWWmGr684s6ZIxSaDetu9SYqFeby6hbpFk4zXhzunYPW4bxm9tSuAmmYhFdAV8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K7wISR0aS2zrN7lJXSTF1vXnly0NZYpIhrT31g7ltkdiD4TfxgghGhdaFnyfeA8LdSy8zj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/bAmgtricTeByNi8lvzwl+MXdozm6L76yaMowtaE+U4+jDw6LIANWkTcJN4t0VhQLw+xc4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OA3r7xaxQitZS7NXXrDOtGjtK6Tf33gElkinCbb9k8Y65geAKkfFs6xoEqhKiz0dNYFBKI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cVwO1fVnHhRxbcfEQ2mofH7xZKoQ2VhQtt9Y27dQUeA0dm+5i20zkmm4NhbzuYxmC3kheS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AKZKE1uwY5ePYYNCfIbo2ZedKnHa3r0eTHBuppKqBx19uV8ucpgSOSpPOJ/TGlii+K/zgC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i7dc6yE9FKMtF7Y8Y5jTWBdD4RMJ24C0EMuh2ezGpu7Mb2C1HWalhFal5bWW9YTitgwLQG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XLiGNesgHnw5Gp6sfeUvGHRVEau+XzlgO+DEIeTDMJ8C6MUk7NswEbGqBQL06f5uMDlAj0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UqqaCNKnfR84XMdEDkg6yy2kZDgN1uKv/AMylRTXKAeCb+8eFdsVixryPH4xBKi3I6Hhk/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w69khj25BovHDQ3eMA2ROdJKcVL1cjW6iAkEdc6PrFRtMzFLye8jtWG+Y0dV9eMg9STaUi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UbLOduE4xxgrEsJoaGcesPB45GrZvhfvEZokghDV1teekwNmbwKVHSlZPAC9/+B+MaIMNl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EeJPBBwvDt13kGkArU2JDOGcY1gtoSgFEchyfOEMs6EPyKd4BzG+UTE8bP4xIIHyk4h1cA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eCcNwjJRakmw/zgRaBULdz/WGeIAhQbT7ynlZRocSc8k942BNGK6ZyXSHjAy3UaMxa8zvC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jz95IQoDLo8nJ4fNwA+qgoNL7Cd5qkABJBH0OExzkS4XKBbR/GTzR3bTyLz8YULRe4OxE0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dxDs/wAY5XVS3oxwfOegLamqut94PogpCOzZOtXyZcy0oodreYwnMrCjjH9GcUl8RwRf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PdeL/ADkgcwjQO/YO8SbDHhCvd2PvzhM5nIlebx4xVrMOgtF+dZ0ZSchdfDEcWgtCqL4YA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IuSs4NpcMHSecJdPCh6lv2ZXcVwN5J6yeKgQurzfWJmMYD861ZmieFOw66+skTLTFORTzi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l8zB2EEa53t8Y36JkSvH+MJkV8N/WQKQVQ19u82qauvA7rCwKKKvhfHrKiUGpoH4c8YBo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5zm/3GMjp94BC6GqOdfxj95IrUOE4xpEQWoecdiBUOuW3rBWkorJsG84ckxFV3z94bemUJ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uO0h4+cLiZA0/7y+ukctemcOIIUrl4OPI7VpHiGLBwA8pxMOmJBqPE5JxcA7Vxi+RgYg2i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HBSDjyZABSxJjsgEHKesc6kUvMwexACAona8vf5xzUuC2boYN8m4+R94weuL1FeMCvpt/k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FbdW4r9SCNDXvxgs05yqt1PGBU9Q/oYBc0dnwntyLjSeVePFeMYp3e9U58lxA/ebxClfG8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14mlZk26iMX0h4JduSA2kgNUc6xVCEZujttLq4EKghgwVvGCa2KFS0OHz5ymRc7RHMxKwj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ZMjLtsWrjKWSgFEaC7eq4wGEKA3ws7Zjp2rAFqG35/GW5mtEaQG94mX/MJHpPBhBCuWk6H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BVd7r8GLQ4tQ6WaWQmcrWTfRogxt5wvNIAQQF8NuXFZvaAFeDzgnwCU3EKdc4WE7CJqwPe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OXxgjQhDiAh7e82XstAV/Kgc5W8KR2gK8b67wIaBvybq9E4wkIS0NoC77mM8h07iFOeMS3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xm+RreDZcE6ucBOSva/jIB17Cp69ay0ELQtG+LPXvJjtZB8BvvLfMiPUdm0fO8a1+QqJGn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CgjEAdTdwtMKi/cDx7xsg1qt3PkuFa+qbC8M/vNVYVGheE39e8UOELB1sN6eMkm7OEeULy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DpVI0i++8eaxFOB4DSPWPtc+EHwN71tyi2wuyab63+sN1kQlCPuwnWNVMAI0KcXT1kDMBA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wgA99Dt7JitUmxqM9Dj7yCA2wqdnR1gsU2nXjyH+3Db+kh/wNfrAABKhCXR8xJjsIXxNnN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PRS7TX7xMoyqlE0nD694yUGCCbdg+PvJqaAmKWtL2/nOYYOdlXRgptI13bEi3Tn1hwFig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dyc2cIypJyhhNjBTqrahws+MbC/HXDWjg3OcJESraPXc1+I4XNlt7cidxLrjOYWAyGpy3r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DvYc36wsqL4UoPpsjvDXp147D2N67yrNsjGtPkPWU2WmDsJRvGSNSMUwSV4Lr6xZeIo3cr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5U7otFQ1OOMNqNMKuhAiqvAYRsQ4zVmdDvFTWOwAdi75tZksugh92Hh1sW4ikQNVHVNJX1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Ut3BDWsKiRGDNSWMZjnTfCe0WkRriYyBhXN0J2zv8ZcxTiFdwTcee5jlsWd81Dkd79YqzV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a9QMdq4RA2ugCcXes5QDYB0U3HD8Ym/qeAavjiS7yBYgS6s9wrm4EQSLHsGmj3rEgnTJQH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AG04EppVaSzeGn8tB2LIoXhfeWViWUlZBNDueMTaFEzwD6eBvKVUGwwbDEVeroyfa0JWOo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XqMS0VVRy7294pQaaA1ACuNeBThjn4hpcTE2NPAFTENOR+MnsgYRII9/OObjiAUd0UKQyz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wQDF0aNzyPB7HNagniJqvDWaNve8H72cHCCXwR1hsqC8x2EOknlyhs4J5o9Ee3xidF1mqS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1jTYQWkhLsplfkdK2ZRzF8mAnDLSUedadDzgQiWzDQOo43aXWAlmq1H094uUHIqToQnfnJ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zordXDuiJicdegxQOCXfwHwit9YWwSj3sF3rQkuPy0suDE6U1tcry6SpsLsYfQwCUKiKeb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YlQhY3/jWMGiTj80UFOHAV7KSCQz+vGbIjNRNRdA2685Kag4Aqp6C394v0yU1Hl7+DOOc4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byeYJoJdutiHTrCAO1rtHjUi7d6w4EdpKiXsRZkEpLiJwBO2bPnJKsbfdqk5VwpRKahyie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oOWojcd0mWUNYHbzjCYwwAw8I+MYkY0QIlA0tXXswsLVogUng6YKoIcBKL07HzjWadhF0H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01QrhdzvVwH0E0DA9Xf8A8YxmF1wHK4QeHOaCFx2N1fUjnKVE4oajNTr7xcloWjQA92fTi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L6bCZy9pxVsH5yqCwgAkY0u1vnEmtYVUiEgnW5MoGrpe+PSN3xvAWCPURV2PIHh1gXnqEv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YnnuztXlvOezokiORkdX8IU0fcPvC66LNVohYA585po5TNV5b1PecwjfBCLtpVXANWNFCr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Fi41GuHTvElcS6t12u6HnFaqloAR008/rFuxGCuR9Hh7Mi42Latx7rLhem6MBVpze8fgkz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fGJP054RD7az3nGKgGoQR0k9tOXAoATsNVnf4MqDCpV9BRJ4cQBSmxYng5TfjCGVQE04FK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HkgXc6kl33MIRvCACNccTJflAkzE6yfvAsRBmFvtemuecsGqjeUb+T84sRc1BSmeBt85u0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TCI7vCI6vRwhPVTZpEdvZRz1l/qIDlszm05ygEOKFwRCJor84SzIxipoN2fzlBIX6EQFR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GsPJtXxB8Z2ivixy75/HxjCQFCoJv57cUAUFpzV6xsRBoQovmhJjY/oYRQGc5qsJ5FdNaT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Hu09McZcVwLnScJoX1i6Xrm/IvDx+MSa1Jh62MZBQCivXL+8RjRIBsTacdJ1lWZ7IOj5R8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idAl3O8Cll5IYq+qzAjS1U6VXUCprvINWwDDTzsdnrWDuIoAkXh23RrDQ673NsU8ecmZC6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GBTATuCEuuENiYRMqE6h4FV494S2LNJAV8rbrxj/ADSCUraU3+s1lAZEVDe6pr94jFcwBD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mJ3ZED6WeMjiqXCBqLt5/OMIyuvCknW0xh/F2tbR5tn7wIyBulUqojrVzUElqK8he9Oai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DvHbOkBokdPGV8gFAex51kM4pAhStOl4x2kGQU2o7OjnAXaAGoKwGxcrlbHwc/Tcvgq8gJ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8btQHCKROzzcFdXuBww8X66wCEikTR09YxuRq0t07neOEqQhXd5QDFBYCgEq0+etZSqztI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WJDX8jzR+dzILw7n+E3Irhhwaun5xAwLBEPT4mXnaWAhLS8EcYNpEBAtAnTbifOYQzhPm6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XQn85rjUp4W10+Mf2uoBpQpx95eQi0K6be+Y4gvxRKbY6wTdBSbafWUVQC3Qen+cCsBM2P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BbLVGibzn+6LUKkey4Mc8nhJyXyYvlWAVbr6Z9YIKAWpwieHWGCgQhs7MrZ4wb+HnvOIkQ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msgf95xIJ0aeHGHjDtz4s4c75YbOr+t5AttQ68TO0KwWdf94xjR9RNL+sesSojlNzGBZBK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NCjjcz2KrWwHjE6Mq6GvGc+mAXGcTN4BUKnlsy9zeLBHvErrnaXDAxUH7JzlXy4onzrD8R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q3loTZ88esGdwtIROCd7whrb0tGmhZ/vHRAER+ZlI5WT9XPLHtEh5x4qD2fzcVjRroId5c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lNVWikdzBaKg8PQMxHNitUB494u/fcu/8YKLekV+vrEr1QKk52/GE90sXTUXrtisQBmAD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rNsHl87OcEJiPZs3+VzdaTDRlp+8aVhEUBL7OsPYmaKgdeO8BFbAQrBXuXD+k4SAmodp5w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x4xcVGx8ScgR1nCtyAdNXnCeVInoKHHvCIZVKAdO1d+s11S0LNxrZdeMIn4Yk1JH3cvJg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lwGNw6paHje95cjXzWKCp3ooYZsioBxoGKSzKdA9s2qc9axvPCSZNU87ZAmgwOhs7hbjHX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BwEsBYqnF7yY5phIew9N3zkMIsBtbFzSYvaYb9NuDWhaqvQFv9ZwNQMNhfK394P8AkCnkX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Sx9j8+vOFu9ioQ78g/wB4kAuzCOngV1z5zSx0hq5vv7y9qq3K3Z6wqg0dZ2HyOsOcDej5X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kvnMa85UhwrB19Ph8Yw6YyDULk7FqjhTvhcZMkkKBNDF3xjxhEtU+D5m9ZJCAHrqunb8Yw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c4oTVC7Dudc4Y10TQiAujf3gdI6WdwmauCY0UPUp57MoyIjbjScPn84nxs7oLu+Uwkrmn2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jqSBp6SHl4+suB/mCp5HrI040K3tmBsW6IaNHPd94XCWYxbAy6usIxBUbFgxhq33jmNkEe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ebO67jE6MWngcwHfTyYI77DNSPaE6e8ZEabqhXh5fjWM9MIS1rrzhF8XZFQNMRJm9cMx1z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RCQOxNoCL3iAq3mosRuS06xsCcV3Fvlzghd1SravLg2d9ZYL5O0bq3NzznlRzOxAbsbpwE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yDYaZjehVUOyQqF4NZPrLuhvXNOn1hRtJEA2WwZN7x/EhBDU59jFnWa1ZWA0bb4T1gpLRb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6wUC4bnSomn/bIQ8De1WBKO6ZQ+tA0rWy+BPGPBBBJI+wEUqfGX3/AKetNFSXRiaCPQNEH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a1QJ1TFHhRKJjUh7d7xW9Ap93HkOz+8AcPFqEOWqd73mnUHh30RKsOZgciNEnWS62NeMj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YiXuUyqzGUPYkDooEmzGu4MDQ5KwkdFcuCJD6QpV6mEbTxINgK+Os0RVQw844vHeI44tzR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asBo8MVnPjDho0ASeTp+sA0CloaFhupDxmkPjQbOUmuw8ZIWjRR2A3dFuFC0INyZmjymuc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UOXDvbh+0CKxjol7ODDMIYDqBCx7NkxgfNOdFg/hvOCIFAiiOnXLL9POId1gLfYnwf1lcB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7IGJJghpLuJs9bccmUcmrqMhxyjYK3G7J+QvZwjfTnDHrrvGAP7MdqCkoVL0Izv8AOFyEN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m3vBnSgwhFay7JfjC9HCoPYgc3U8ZLL9JUNaDXfrNK5gqW4hyBzzcE3EDhUbrkJihA2jMq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N3EdynYE6fGEcbTE8Q8EOsAHVoVfPymLY0MEdPPlWdYKwAgncpxQTNAMggkPKF2E94VIDZ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Pgybcr1qWD3w+8f1zTbpU7RG+nDZ/2xKhJfVqYs7AUzhng2JH6xTGEhTXtosveGlU/BDRD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J+yUAOdjn3iJtQa6WatiEuxc3j6EM5DkSXvBSOU3EDHaxxHNWhtJBk4aec0o8YZSNdQ4Y6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6gHPMww0F1VThmnoMeQH0gLsV334yYDNoio8Ao+TnCXZpQBHPE0s+saRbreqSAAnJyayUg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V/DHKwBNLM5eeNeMkEwXF2x8B289Y5cOIiXE5KP5wIC4pESPYeMsIWVoQbtEekkzWmmuby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85FEEhDdP0d4LeRAC9qFLJE35xaMuAMSqdtCY/R2OqLw2adZqYCtioQO7N5qtX/INFnOx8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Q9Fdul9HMzfJUclVp+2DiKBiAj8IpeLhwupoiLy7rxj7UBvQNLIkE394IebgNlXIl094As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lo0YRSpOr/BgAwLfAqVkmy7yLsVA8EcQhfeJBkxASJ78z3iooRU2PpWb1iUETKEAa/d56x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WjoOJhBzEUhIfKGxOusiGd3G0MvLtHxlrmY6EDTzfHm9ZqqbxBGg28OsJeAy5ho8qPHW8l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wqul5Jh04igoFfGDNcwxGbLguzLo1s7xChEQo0IdRxneGYvkUa0FR4cdJx3IDPs3veTC4F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es5oMSxp5POiOKVE5BCrV646xQ6CVUXbp7twYWpDSSB1av3iKXWWbNL2VmAMY3V2beg3vC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U8NjuecRZMwD8nbm/rKgkyjpNc8v6zUGkioj+h/WPIGBQXPkg38YShknMXJXZveAMPHrgR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0izHTSlMrKtvCoia0cJJIhWFqegh+8GHtAV12NqcmEcNX0mmPWsqMdMSdEdXhx3WjOikEv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ZcNsQ1tTvEoTj2cyAcd4kgc1vBwfRkdeFsoa27vp4c6exDhe3YXnl1kCFCiQIGlkGmuu8c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ed7xL2m0M5vt1kQhpKZCL1PrEaNafGT9ieuMEc7XSEqWHGPCxzhHod2GRromh5CcnJx3jA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8Ls8Zulljgbofe+94YNhCOCIhpHesX1Nh7W0DraRHAysiGkApodT6x0uEYION9iDHNtL2D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bvE4Sib6Kc4a6GxQJ46Oclaus79s54MqMj+obYnSj14ww3U1OJH3rKCjaPvM+944MJbgBR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If3AgX4h/OABEUp7B7w5ToCEVyHN6TExgWiOlvXmOF9q9pQP2R/WTELqAEVTy/wB5y+FEd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qAl1GAh7dH9Yy3KUwoCF73i4AS4L4H7eTG/cJTfKKPETHr0A7ljW3kqnrIiAixDwe9XJx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67yDyUAnCH5LmsjQ9WfeIYsiWlG+/nF64QSI7HtS4xtNY2FqA7hjsHIEComn97weNeXhk1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pNcLtrITMAE2ZTih3j7N/RRmhvPJ1AE1A04dYxSCq135c1yNAs+EmRgoUUWy9GAiYOKg5+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omievGLY6QYodFegwCjBsz78dZdpvcjD+MPb7cMHzkbUKpH/7hjhSuzp4594yq+dJ0OM2M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Y/wBXJQ/ONzYj2BrhMXMOn/wxZFU7H2mso4u7R7+cbNZQFv04pNK00Z1jPVRhUXvOTrGjU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AU++cPlqlBeeMmNLqRG+8IXXeATG7dMXTEYkIFfRybzSJs1PpgjTRbA93AEIZQyeclNyVE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TdhDVryV3hMQDQD2feBiIGIK4uOQUUO3GkEfJo9q5qqROz3lyF6EV/nbmkNai+3NDFa1Bm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/H5zQY0AAnxmgdyaV8nBCKo957Q79YyhCGdvfrlmCATBt1rvgH7xoTq3wb0dfzhMCj0Fc/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cM+riy5EVvoFNa1i/gAzae/Vxg3R1dnAHwz7wZG8jmapi6xhkAnBei7y5823vPT8feAUEJ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GdaSDj5/xhCqDtO3neKpy6ENDzN84VoFUhPIdpisJE0dTjRK4JpuSazbGhrwZVqwBCTklM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InEfm3NzSqwYcr6cCkAaYtpdb8ubkKAOFyfTcWOsO0Tl37xQDQQoM2eHJt8vOOXoCy5Zig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LvJ7qe9Y8wT2qmwN3XOJW88oX+gjvszTrrMFwF+HfvE9ILjkKhz5uahF40BHi/owkxyugK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8xtAB38v9Y6mkdGJDenqYTUTx1D0eoYNWRVBAAPl6wOhMSqaseL9uM1o7Wh3cRGoSXu9ZR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HV/jLmtMRVyfPjG/rA3vhbvRzkQYb9lp+DE8FcRPZ1QIcY95CriDsednGWKncwJOffvKim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R+cNhIsjnBc3M4pcIio8I0QfjH6gUMg2+Svm5pWdlJbHQHrXjF7SBPTRTkmAdiOsPOzQWh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WoV5OcFLiqDqm9cPPOboOhwSTk7HfxiRSpkDbqMDH2igXWpfFeLhgtWgAHc+MFtRNbW6NU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VOULVmP5skFVw9TAyRUB3h8l3itz/GbPDtkeHZkLgX6bS+tzjFStNOkBY+YmIKyEkrwnV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gFd1i0lveENyRh4IRsbp6wJU1CA2fm+c2qsFcF0O3+8sHLn5PRdSv4zZ7YKakQviuWLOqQ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vKVDgkjSTgk13gbEIPvA2N8eccwLFWUnY9OUHXHaVAABIhWd4MWhJSVY9HTkfMZhfQ2dn5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VC1LOOcCxS97OG1G/GWAjNEGw128anG7k42WVhAmxgnJUCy1VZzvItEgD1gKkOezDRuBkQ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uXkhvL1FaVt5m8GwjoeyUWuZOC5yEnyQE5TW3vKmppevhnakezAwojKU0u+T9ayDIAOiJw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BwkBImqXYk8ZvnKu3028IBxvOFEQpxA8zxzj8M6ELyzc4wyWAHAgGSc6095fnFbtqibEvE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t5Aef9YexBEi3uG0Tbgc2luI9g/MmUT87JRYyOdmD0pgzDXAHADxhLYFUbjmATrT95V+iQ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2ExH7iCTapQtU+GSYUNdAci6SXk9YZLLBYrv0Hrp84lc8lE3KTeh3ce2CllE5IQNPWUIxz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HWdsdDfksY9nh1jc+Q5zTl0N0rxhDVDEC+XKuoc5YaBsaxYi7vyylGBb7q9Agx+TAqDS0I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PfVuGAxUg6JmmOeQdwF17cGf0HmidESc75yVuRahxD6H9ZWczcnpl4ccYz9YE/SLPk5wtg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8+FzViWC3fO9x+ZhJnAaERnS8feJEaHKXJ4R79YopTRA1N407b94dbSTm1R6jx5TLdZUac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EaaACVI9GU4xaghdoUKBhUbecjt0BIpqnIVjlZ6T4nALxLiCq3Mk1IcJo97cT9QMTM1fzP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T0nS9Kd4YrqsCjVbRTeAAroLBJHxwUfnKireQ0JHH6NMLMuBQm6PI1c1DsRJUtRvrDtwWm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Z5RISG0eTjB0hPHpCgnE2PrBG3u6CTWth+2vWKybza5s02G+cCIcioP2UN88Zr7yTYFV+Z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VEoRpidmMMOjZU0oLwHFwkUbQiQI8RNbwDwA2x5Jt2msIzJ2FIR6ErfjHZoI0VBon/wAOS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vU/OKHlrWsXtGnKBBAvNSJyca85aEkQCnHjW+8NkJOAINZA2/GEP006XRpLInumNajvFsD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4EKBLBdvfrKZQrQqJPh8efRnPxzggG3u4RAmh65EH5w7UJrMIk8U+7gAJXoJBFxGRWByCB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ekIxBHA40d+8kHuwuBHzTrHgwgRWptfBxhNVDRYKLmS841XvQQtC3mePOJnFmjbRK0ahhl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S147+MnaEyQto1WU+shZXft9Rckbuapl0pUSJODg8ZAT/ACIIF4VeJ1imhydAY+g6J3c7s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m/wAZOq73Bq8NwFNSYoYFINQPW158ZQrjYrdodXezxxlwB8DU3ecUzsSuClpTc+HEYLuWA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NKZkY345Y4AegFSmk6nD84JhwUD3RzdfZi/1ADyFb2M9zF/0l0+x3oRMRD8PihU+xMXwsC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QwClqRtBd9wTJpBl6E8Nq03xrJ3AAGmvUNWhjJpbVcAPqDlNUKx5TsKDwc4TKIqWOmwDee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ANQoNwDARLlU+UN+scXthUCd+v1hfa+GDYvudfOEluuHSIh7PjDksKhgN7HlB86zTHuikj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MptLdBdZrjlArettPA4AItQgVNule8YDwW/AnPETzh3dORQ9HIt8477JN0tQT9mEdhFsHE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wHaKnY/xiIiO9YkPk/TnBtcdn8T+8PytRBdp82YujhEnGB2SNM1rlVFLBOGuCK1oSit75A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OGsrub8+8k/RRqvGnj9sH6kSDUAd8RHBon3DlSePxgLUa6Go8cXnZgwWqv3B5xP8AVqQIe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zaXAQARdoc4VKoGklFEyhSKWLAiHt8+TDIWga0a/L1im0fBB07266xPMILa5xfGajYjdHb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d+N6293B6KKEHp4x2UhSopyiNUxuYBoMCAzqYiaN3Ik3pcGSOQGBFEf1ivE1oo/8Ams8JI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x02hyf3i5G0KQe+8klDEyH05SLY40dh5NYbKgANN8TAix7KPD5wdXE8hp1pxFK1BQvXOPx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O9QARepXnLEAgNOZ1jn3DRIb85bII2mb8GbYdHRPE3lSVYdep18ZviSRg/J3jobReJ8e8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feojge4+c2JMpCnQ9YHQus0Tt2Y7E5m2vjOhCIFzfA5ERyGU77xMiUFO+zKJpMHA8/OB5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klUKqcj1lDc0yvYXGxJlXTyMwwILRoeQ84YKINnJNmIicovXh/eUAQESq+frBVSBKQnOs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9PrGCx9aj3+M2c6V1H1zirQory8j46w+TKlzdb7uVg1Nnb/fGEm6ANBnjGHod2A0E43lnt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gV+T04tbVIpfJfZlYOSG9z6xbedWS6R+cqJO3XB1inteir7XKqrNDQv1nDAWxOMMlh0VPA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PK4QeSnRfM4OM0uDBt52uDSGBoL/eWF+vxfHWzH1cVuzaTDQ2SuHLp5c0dAHQVqX8cc4N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jGbXf76+cUDmsCGt9HzhVeMPSUeHPrERPsIhKq+PWA5BVSA4GzbiRfNi3c2GG3bNwa6PWI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ebrElaj1HlvQcd4xp4Y6NbXWzjFqIJXUGAfKb+8cgZ2ZGF7Y4lldLidgZo1+sFqiUgXkv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ydz1iYXrVoCsp1IuB0f1b5PksyPHsYNGrp84STkAC9pWvvNSgUGg2ppV6xVJIA1EBXl1m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n0S5ZSM308U4XFclksNYT4194PARqKHo3tyiF/N3an/c4pDptsGgJffjFBOCo+BOZ4x7wJ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kW5StUkg8vH3iHeoXZrh/eTKaE3y2/VzY0WmCbsdfOMHodAizTR32yANBCtPJdcecaSRrC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nKLbSOyb8TeObuHLCFHR+cKhgbaePe44gNjs4o8HfnKIDFDRvhvxr1iZHkQocJqOWYmkrb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w9Tu+WsWpgM2VtDx8awYw6JTnvZoQ695uX0lU8PXjBsTCl3Sr3435xYF5qJsD1PfTgNPr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4I5IGUDkDWwPOUBQHAnEnTMKAG4uqbPaYa0iRKeWc+cJ9tDlVE8lf4wgYZhhTwHVmQlnWW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ZAY2OQGZBTzBSwU7mmYmuoKCPAQ104ZUVOpvD5PWKMgwarMR1NTOADNoc8rXCl8IgAdr4H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Jo1z3ziOCgtsWDy76wkWkPnzbuJgHe6IA0BNaY5U1pmwEE5pXznEhK0C83p65usJhEGgq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A4iG+RVrh38YYkuCOdwUR131hAIFRFyrzSx84C9SQXHRwwIYA+vHPXDidgl0ER9YlJoCap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sxAmmElEe/BiUOtIBmlG3Nm8OBBJijRAsawV4zX8EMnbQsmveRslBCjKw7dXrEgQKgIqrE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I6J32S+MvUkShTTknj88Y+Z850EOOai4QGK0QGnWnvHqKE2YngJOc1i8gCk3vmJPvvFiV0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vzgNNHLQyqbfNYARMNRmBQlIvjKngBSIoZKnN1rIwEKHvbw8J17mNrlMtWwOg84+WkFn5A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wruKGW0BaGeM0IBDg45Su5quKlNaOwtlVnqYcwxgGiroHtzlNk6kq2aNsbvLOL0lSRLtRy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I0Jr2rKd7ySgQPkvG3jVyixMaJe7tbrfW8CoQXKulV3yPvGLqiwJEa0C3elxQgIIivA01L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WJAtzUr+8DkERgI9HaflwqA3d8PwtvmnRiAY1b0XQOkv7wZtirFJrS6NTGXRM0rwPEOPK9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wHfGsPREVgsaqsf1gWSbyAwoIJ7yYuLoLRrrwHEzrJQRwkLtpfTgLjugIBtxELsPO8AKbQ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4yC+DUYrg6QnNwkbKNIGhunGRKYtJtfxBephM2vKDhHyJxkXyiKFiJy7JbgjxCgQfIEDB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FgXTOs7dIwOH3FT8mEgbXoSnIK9dzBIBCCXyXhrLwPUoiKOx8uN3s0xjAjn0658ZQUUUlD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0cEUCuvLYHxmo9R7ulxVaa9YPPKoUQDbkINxVflHkbvmGsFU0WArJpdJ94sZBKkrfSaZB8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Lad9ZG207UGw0qbkZcXN2A1DsCmxh3xiNTRhwn7M57ALwmBONFNeMZlFEo2QXmPDiO6dy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PKcL/AOEUwcQ5DSRsTSbnibyh7WnEEHSBJ+cvAjeRnQHZ7wlAJSqIB5YPnjIHAWHYPRr1r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F63f51mqpYROS+PA+8Ey7I9RHiO+Txh7D0RTbUeYvzgFc2aiteUXTjz2LcQOSJG45DIFVT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hQcFLg8LZWKXjCqO0VAgruu0ppME5S7g1BkAE+sWMleN4cn4+sLCTUMhwnEs+UwHhexMKj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POlRdHlh4xm0Izc23vVT5yxZO5FDaMfjATK7QJ1yP/jBpAxM018hyUasBKEaVtNA4TDSvM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RRgeGHe9nTjCWPJW2+AU+bzibQYA1EcuRTkwuyV46IS9EuvbmxMti9EOOm5tgaUXULedMM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deMeSYtLpIfliiHCtY+HQv7xbH+qNMeWmu5hLlImBGXd8uIhq2gJsLWLEo2UTGdy8vOBw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wV93KZMLvCgDuHrm+sFri1hoQ/wCcZaZYkD3XXF/GWkrsEAe72/eFF9jipa9p47PeKESDQ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vW821oERRdiIX63jEC1URWGgvc7MZDNHe48+crtYgRJz5YPzg0DAuZu/PC4hmMhUYxr0IZ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TukXfBvE4lQcvf5GOXxiLeRbvm8OD4OMScRq4NcY2C8kKKPG0+JnASIzou2+7m4UNQBHSV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VEaebRxArdUF0GwneD6tZOBsHk876xQCQiBX1suznKRcsFg3eh6mFkgXfl2SVx6wCNupOF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JMNAAogo6A9+MW3EYLaMpg8czVrvwt/WVtQRIWlnMcPwfci3Z36wEBYDkTzxzP4zXRQgH0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7TWm+JEkyIpIBsc7VXKJYRxBxjtKVtnxkDyAMWoTeArGweW/nAJ3yUD94itZBoDj4Mpg2p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IUZAm3Ka4EGzhDrHzQADtTdH+cSboJq5w9r5w9kQE0+ZzjM0aje+JMBZEqpHaXvGUrDZy8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ItJ4Dw4pnrJCpZ1f3j5NQQBjyXreucA92RIhHfbT86wJdeEW1JvvWPYjakFF01eZlntoCI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KBaJDaeZtvvBECVCGqNy2QcJrfl/OGloMeBUfxjjGBbzxvz+sjDZiiOoTjETZwwiN8PSYY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l+8g1xctds63nYH4FcDnC8DgWt408XHjR0FUPD/3eI5ekUTYY+C9JCNIdYjQJJ46xw6VNH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LI8lmOKRkRb/wC4oO2OJS6j4xQR2VDj0ZC2JAde8YFQGUvj1kmkNvg+s5E4Au2/nH5JR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03DhB/rDYNoXPxgFncKf/AJlGtrki/oxjilpPvWLhHoDn7wSE05o6xNSo3IvXxhoBqVfuw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6Y0JHSbPi4uV6UAT4wg7uiH4yLye5vTRMu4iBKp3fdwhKIIA641gcAKPkTWA7MDoB9PcyU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7+c5IzQ5jz6x9NPTXwjnarfeSDLOahOcGHjFXFPg8HGL6AHnC9DwCHk3GG4tk2Dy+8RRz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aNYCPyPLnPKlx0f6ZQppCg4UDHS1vj3mjoUX5NfOWOOqjr5DfGbDTVdvieAeec2CFIqCw1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kHz4HRjIgg2E5+vGd0VMAN7e8sNGQbvJ3MJMPOSzj1Ml6MaaJAeDvzhcbwYNd788u/GWqI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u42TX2HZhhdp84b0IreQkOpXWAdaAKka0/X4zhOp5DWvsxDmwciQsOfeQTwQ34Aed5ToWv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8YqZUC1voOuc8BZwbxeVZiCUbB2FeTynjCtwkAaEaL1vWP+Mst8qA1tyMUH8sd16xS+VvG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SXMBWU9p6yIQgqOwF5h4w1zoS0SfXkxyHgtKoPkZi52AyIDTs++8WjQTbHDkOXsCDF30+N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RTj3mnJuEC41hoD02N1a6DGuGDcDZiIuy+klO5nLu0QlIK03fOQAto7GTZkDjEMRwols8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42yfMfxjhJZTpDQdn5wU0yu0kbC+n5MfeqVVUo770Z+FY+ai066x6NYgF6YbH9ZRSgC3l3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gbfcIvzkX3ANniF2659YKuXKp0BQ8+/OIdhFtMSg+xHvNg0wZgzgsOHeOVzykGzoPj4w9Y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3johs07u5rWboYphPJ9jZizYx3pezvnLBKWRDVOscITg33NvRkMKOBHmcJ6uNXjSkgHn5x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4c53gg0S8ujyaweVrRFCbs96594BE5bgMZs4ipM4H2Ai2Ia3twKuDhmtV3E9bxxSdYaVvf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6otRVFhrhzYBC3b54VNaOsJ4ARFJ0Zd7mSoybxTniFaLzc2K1gIujwbONzAyrEkQVvYgFP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KnTuSJf4xSG7oTx2eDd+WWHAAt3G4oU7wQxJVWKUHwPxhkQcjhjDykdvVwGx0NhHIdW3OU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h3r3iRZ3CV7kZecQd6EHHMNHje3CCDscKILx7JlliUK9PZosNc54EecCDHU8OEKVYyVrDd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rcpMJrj7wTDtfH3An1kGHNVCkdw2hwzdUQJCxAYbU2+MORVSlz05CcPzcsH3gB0l8G5oL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jEdTWCuxQ8gmtaO19Y35qCVtEvgDrIXbo6GgJNUVd4FPmbiczXsdGaUwuBhTuiHsxhssj4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5wA6uQZ3EiLER9YWN5IWgvPs6msUwRiOocmRvsxPb6BYQLNBDnx1hgCzcBSDopzzl5iDwg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wrioiSnOnc87cmIBvu96QhDfrnHpS5yy5EHrEwlmgRUvswhiowioB0wG+sJSJ7ibjOIqPe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Bzs33hDhaWkdHqqk9ZqpOEJYWGzs241K4CwTRTfg8ZYMGyK1anWzjw4A59URztsLecUCOu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3mYQ8eCagLLwvW8IiwYMDSG7ZZjcYZKnu7CA+7mpBBA5EcctOrcJdWky1UDl2OjNmImRtV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lTajPVs/OIPeNC0FfB371ieK0kQbcNEny5LOEKBFV4BrSdmOKll1qXTzuPow6MWKi7YV2g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I4Uu/kt1d41x4KkUj4Lw9ZEjbcN3KHOg24A+d0A5vW3ANRnUag7zZj/BkoS08PeBRIqpRU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5/DiItPpyUZCZINEMsaECkF1/GMZToLS2O+RWnvE2lrCxFXAU/wA4yQacAIjfcnzgGtWoi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xCQBbm1tez95cPlBAAeNbeELxcSbYWoiObzynrHUTkJNVU4AqnvDRMJ6Q4ONzzhSTeYBt+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G2X37C+cXs5BjZSCKWbPnLmmt6STw9bPGNKGaeD6eleM1AQCI6qbLwjzlygAgwNxwh+zE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oJePGMVIwRR13rrCjxIoZI7/a+BwkegQmkaEUeXvBEa2HWrL4ZixOFABOyHb9ZeZZcCNG3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YBNg3cA5Bb697E44HExE2qvMRa5uv+ciUmcIEUsbsdYEedmWUzAKXVkLtS87g4gm0gsjyP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8xoG3s5nrBnttSsmtb4rvjKxwyiqpTYZ+8eqVIiKp4CrOMUkXiIYl8AcPxguWetQqA+b84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Dx4wSqvWagHuLcVDnivXs86H8YRoKDsjYA8vrFRDAJMeXgRB98Y4MspAQLHe9XrALzqefn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md+g8JNeMHVuUekUeqTETqim6K9I6b6ze561Whs0vOsceVBRF8rtLPWG2OiikKsb2a3kLj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LHWNVMGhQQ8cc4COiyAR9JX84SQOCwHX5GEjNQbaCL93IFZ2ggCfxhKJEPceb85soCPQ1O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CuIkvyXAkAmxoyvvvHjGjBCQH5N4W4Qgk8tOSJUBaPPeKiwb2rcFOi/8ANxk5Go0Der4wS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uAuxwFUZ+Mo7BppviGKG6alD53iKAFpdpxMJ0EUgU+8jqxs3f3iHUKaHf7ySabFw+DIu8F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pyAWvrGrjLuHOsVgMmg3jvKBkvAHe/GTAIWQDpDu48AR3pXD4zc+qgKdzziwJWIVrfPWNw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v2esHIY0iufKJbggR5o1V4Q4jH9qqQirHjeAXLo3U/bJcWDxSReVvvUwVpG3b4i4tykwrR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cDs5ib9YAppNig4X47nnAMBOOQUSt+xzcmDx4UU/PHGNd5sFI8YBwDSDvPgypVkVdks40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+IFf4yBzijPXi/M4w/gtiQdB5U94oUnpnAe05xWtVHyVmC18wgrgPOg3l5joAodpvxgncp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844Ga3YDV6DznZnwkQco+sXjAMqXkJHbxi6X0Qi84pBticiTNmWcg9R9PeBkdKtNrrx3TE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a5H7wWEGg0RUWdzvI80CWpnNOHrGehrJRHCbMpU0HQZx3QwGG0jYPYZFA6evOPzj10lERN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XPDjChOKxF4hvjBYDEiN8l/7nA9n7gA9k39YCG8dDsl2OR0jgbDBlUgwk41ig6asvzcesc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FlKRO8hvQsrk0mbXcxHU8/GDH5wTqPXvHDhKCAatMVvbk033gEUmhl8feCGFRcTzMqGgqe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mDSTAVIHnB+f85CAK0a03HA1rpqt7m8AUehC78PQ5p4hKLfyazVrviFnONbACoini5SAhk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LnDeNlZgHgF/nGXFsPVjCSXyx/LDAjsnhxAY8RPo9Y4A+QvL6wRLSmG/YZy23RVxWJtAW+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59cY+s137bi8GFRxUCd84xCpYFnj9c5aAdCxAOO94cAFcEc8dYnh4Txwu1kd5l157xtim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1tC2yITk5yy4zzrz5wzwqR7ZbXxhwGu31Gwdrghm0KpiqfPWsVoam6R3L3P6w0fQuq2wHp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dDpDeWeMjFKKWenbxMjYNBCBPTlMHRACWjKD/AHg5jBqLz8ucZIoi0IJxwHaH3zksrRLA7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RJUHS+PEygYzm3+sc141Bup7wUlaG+5v63lBfoUL976BfzjNwBcbTzzziHhQrB7K4t5wFL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vFyY8tpKkcb4MUroSVCBxxb1lzbx2SHFnfjNKCUkGQvJ3vEShRTDSwZ84vkKIGaAHPl84s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/6x8ETNsDC9ubHsFvLsXpdYilag6uwPGABioG49HWKmSrEBbBwv8AWNcVp1jxOGtdveP0O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hJa2hfkWnXHuYg72BGurftzhDNayNvjQz3g98pgAUfLqZt9IWEIhGH9YBcgN7AnDzl+HkA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XNL5r+MNKFRggjT0Zu4RTv4DzfGEyiUOml0cW3vCIAoapANHSdeQwcREkJKoO7xm6FnsG2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jaIkbRzXFVX7BFuvw3isqpiLvTV85GiINorxpEnWDnnzDI2czvHjA8Q1lqDevziyHZ5h+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CfAx8ZufeTEnboXDUlliqMTSc8ec7RFuAhfITOLHQWDk8jwuAVCFRWjSU8eriVI74iuhVY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RuXsmt++M3gKgmjzJA6wL8d3GHvV5ziEoAUo/hyYxQhrtvS+TxhLvJWzepwwNeMnoEVQJT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FylK+1ehnMwTMu4dKeb1tw4IjtCG/S+OnHEhE1ndOxZZkoq1AlGJ2+s49XaMRKO5veNlHl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1j+6KgMyac2zOuBXTulAHGF4wM/gDpGvIYwtwqjvInAPWUackC6A9hgU8Y8lsFAHJWjP1l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9nSwA8VBcBUiILfeSt8loAgoxLt7zS/4xwK3o2XfDhQDWEkS1huUhvFuYJ2BivbHh8eMum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rNsZ7w/aYtSldoBevHOXzvQRhQfDVd+McT1poeV+Eft3kagtw+B2E/nCEUrgXHq5Qx6Ag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vWJgkWkjSHGnowpFwgc55RZvL0zXwjYHg2/NwRIwHQxTT/jGCNUQVAgHLYcxwJ1BuIF1q8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8gNmq88dYEOENEFfEgefeJ/HKA6ht26rjvgCcne3DmhDG1LqLHWxv2YYEQI7R2cYMaRURW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vK4pVUq6DhFq4DZbrTehtrw51CPvbBQJ53nKylbMA9AU1izgIggPDitDWsUqQNripdnWLu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rjjCzUHZDsHEm+sPRqoqi5GbcGv1l3VGHsN5Oe5DBClZbAMsEK4GeS4boIVXCvnNZmuCA2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35bPWDVLQCgILzwfjLV1hwdo0vCyXHnQjuDYzoS5FaHXYvYzWtLq8YQGT1tGamjprvH0kj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fGHCIALXT6L31i7Eh0Jdq+muMBEOEFVQ94qQCFNIOzxecccweAKN5K8e/WdTrN1Cy3Ydf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BNnRwc0W5l0s3sqsejANEbtQ6q6g8TIE5xoKHetZT52IugoQdMIqQSAJCvhvDhAWVRJaR9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nY0HgXvrOoQhHoOKpvreAWaqtiKjyJ+cATgEWaBL3FfGVTwV0FX66wFK2+gG3yc4qFy7C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OU3VIRXsGOFxYBe4HoKP1iBui3zA9AH7M5TEdUqMe9D8I4fCbyDZVXQ749YoVLDRKy/jfO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pXn46wVGWgdYi8wKBils9ZDS+fvBoEUoinfhHX7x/Ir3vsk0Fe8EYUlAQFzUW/GOtmAncd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Kw2BBfG/uXEX4EIA9EX95XHQxRPQ/ebgOoKR45dTjC5wUi0jy51r1gUEgRoOju3c8YBAD0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tmEQt/PbroTAY8pKFdAvDvc8ZqT0LrZHlkxXSwJOJw7Zy+sCANxMiptaynzjYesXLoTR8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aoahqzxgZUQF3wtNJf+cIDmzCnP2Z+McQ9CFVWc7MeWYBsEfTbjaPBva6P/mQdGztOWUM+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pShRFv6wooGccxxvzzhQTwC04zRGRNOvesg4xCLj2GAFQKBinziGWlib3984fX/YdYy3L+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Xl2ejNwHql2M83Ajd+Hji4sIp1wj3ivIMGBftxgouqR8YxJ6Ej59YbA6yDNfWMRUiq5s/T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Lc2vjDAWVYRzqaTNXo9YbRsl66Z838YSVeUTwxjToaCjLzHhxUsA1gF/eU2iaSJ59YLFII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AMLRZzkBnU+8dsCBFLjfXOOtmw1BDZDfnE9XghZc+yHT1iDWqu0QLfNaGF1buo+5rXnvNr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i42ApoEGxnWqZQZRZQH40968Y/eLPwfAMbyKCoOyuy+DNkSjjkoF51x/OLFdwAJKGxwWwQ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s0orbCIQScTfeC06AfkLv+8ihkHqOk9fGbOo0jdrt5/Wat2D3BFZp1hETiEJ6R6zkDQMh5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0ILzy85dx/ZDjwTACoRdkgHq61hp7BiR07HFnGQUjUGPPBsZhZIKfWvPm6MTglSSA8dRcM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dU11gILohGN7OSdfGbKqMRvip3hXAanorEenM6wJNt/K+B1sZ1+uA6m1PjWI3W0KDuevjB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h4zi/SsQ5/wC+cDPoLV2X6cYpr4YRbVepx941O6kgPl7SZIbHc9g48es3uzUODQpqZaTsm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MWVAbOt8sfnImFksgyVpOckFGdkdngfJ5xulibIvoTrGDevR8R7+c1I5hCnpwTeEHd2c9Y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qpx84TIJo4Hh43kNVqYs5+8XBPFuvM8OVNyUyjfeGdgNDR3+8Op0QIz5hkHwwgzEbB4HVP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1cKOENIPx6cM65t6fHkyBKtpv0cuhivgefxnAALQg+3vC0Eum5XHQB7xvhPJlatlgsPzkL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NmMbkctVPC+MeKS28Sji3bexPLE4CakK6fdyaYLax8NYboYAPI/Zlff8AQFPzhBMGlp2xm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PUPHKyah+7f3k5DYwDtN54Nmj/RhCFuavoesrRN1R11m+Wp3ohvFDp1pu87xaDbxhVy/WH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v+3LP1iEBvFe8OWcNlvAfjCSgjGnDb1g84ACrQr47cqaK6bdZR+jZpVwfOsCdI2h5ABT4c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hOPb4xTDWNACKDijg+it9dawZ0Udmu56znBrxr8P3JklBxwJeXlxresBBYYA8mrb7xvWWS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szeNMWRy0PIfvLHmkcNAHf+sYRCCyXV9PrAhd6J5iB4XETiDCKA0t0esWeXgtUmvW/wBZ1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LvGXbOUTl866wUKSCUHMcT1iq27er1v3XeEIPYSCBPN84JJJSietXg/3kX1lKz23iutYsU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f4zccO1JyKF8ZvKC3wm+3rAxI6lUODnhzhooAXs30H3jmVzpX8zvIGvXjZRvXP8ZLURk0e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wW4PHgMiiipLuCz6n5y8SPdhwQ41zgO1IOlyHg34wgBPGb+Ww75wXCuSC7Q7H4x0RihwH2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HJE49/p4yEOo1bIg6plq0c2rU0DSXGjhEVE8gdxO+3AN0AjBfLN9+sJeoEDXMfBe8h6Fck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dHZKBrRs9FdnOFaccMBZNc8XFaJBWjs3K/HeNzEz6hbN46xku7SRb736xIgW9iozXT4MjA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5mtYJ6qBsUAa6lyxmjWkcj68Y54iIiLU46H3iVQTB1JHd9uIQpKqEOAeKLc5eZtwOpxck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MOeNNjyW5AcDPBaC3tfnG2hCeNyc6btzinAzj2587yGNmt0HP5azXFdsQXXL2bwAsquNeq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KgJxtEwzDYAUHDTRe/GF6W4Xm2jSbwKwLQg+Y4STGmBLspFQ8e8CAXMhSlvDN0mTjOcFK8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mLFKBy+vLhTjBSloLxocGHbIEQInUjClI1bBOQ4N3eIIEREj183eJWSKA1BOGyOBbVQIIa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sXEPGVWPnXjG/Zne6ilY594amYkNxiShd78YdebqLhB2glwfQ2KVtLP4uAcWwNCm5QLjem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cTdySnBbHyGf9vGFKgRZ1VqH85KUpK03SeXPOMpgKgXQed3XkOcRF0djRy3RONYqvSaU8K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G5o3rLRlcwJ1kBbCOtVQW94paqSi6FbTsmLIQj1B0Idy31iK0RsK701XCJrK+UgN62nurr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NIXwV61nEcMKQW0mt8ZthPOVvkdu8eGxXKpB4dpfnFPc1xTfYkjvzgRW0Qou0oimsVaJGa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5xEgkACFhNB1VuCkTrUA8HLphgql0FN5uQu98ZBfWkeHvQ3u2+MtHBIUMOke+NGsrOLZUw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mECxKvEHblPORZtb0DYOcGbzkIlAEqdYMCQEIN2qu3A2wQWKV+dM7xtQop4RsHlayoeyZ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1jZ2WTjQHUNML5UmAgp2qTt+M1VRsIvsrfHvBSIMCRinn5w/P/wCAAZ7A4ylOXCYaqnqZJ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zfzjO5MIkShqEQ94RZbx2K7D0zzjQMhWu7rqO3tksUK8OuodrKoNkARKu9ufeLA2TgBYe4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qPVj4I14zY2dMGOYePjD3fcgrZ2eQ84dd4es2jhn7y0UolSMR5Ne5kZKFgDXL3+sMLQBAW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VEdklE8goJ84sNoSlwVIRE+zJXIuODPkCF7l5znXFQQHLp45yz+Dc6tT5XfvBAcxgEAvs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8WkqIiTIwMUGWiiIpTnNBYOeBJ9jv4yRl+QIch5Lj5ubaeoUIb+Mod23oe5fCFw2pW4Nig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KoCUyS6c2fOU8giinjlsHfwY0IJKB2TXO5vEPa5pBRfBnHX3gHqWmrW6adnGUmBSqJ2fgy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eIbef4w4srqzIhVOHWbydGACIHk9e8LLhtr20jxPvEcfXtHwN9YVska99cVjtw6VQqEwn1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kSKcwMF6mAJDzz3ikYaw2dTFVU2NpvnE6qAVAtlDvHRF1trOHjIBEoiyqV+dZ1d4bg8wvO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nm5IB96AT8ZKUFahE8cXHCqCgJfrJlyqkvxxgSZCtj1XAy1uIyH1k6LSOMcjNh0ap9fzkL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sgoOwPYPxk0IKAp3+8HbtwIx5fDjRIJzDzTIa6ga44PnCGyuBQ0v584TZGGqVYh+LiOauH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jqfxlai7LECvHxkgcAKod98nPGKB+gEThOzf4yWkLyldnRrzjZdpkdFHmXeCAeaIQGP04/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tImb0SdwEos1qB95vUIAMvHUxqibkpt8PxkZYLHoD33iITWCtV49duJ03khzrcx7NZgB1f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IKdTq8McqGghIMOMhQFFrQ7PGFr+2I1pPot14yqdogit09OBBgBUxuawa31JQ8fjUye3fS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94/AKcAnTrRO8+On2ZCHnZzzvxlxSkxR22oZHyp7poa612es4eA0Y3t2DGYBUgKDJoHx19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X0HWFhrQgFN9AH/eFNZN0k0OhpM0VDi0IFPXnNm6eYUdHKM4vSpUKFJyVJgwstpwkPQ8+c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GzYuUmQlsmg9m3OINGRE0w89+8nXGgbAhHDp3kLwtWnQcoTXObvBRFUZ96k5MKK+qrpK9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CzhUo/LjAmknT3fl4XCYsBApzEWeeslgLoUHkTd6TvEQj7sC7F79jOchNAWeJj98fGWUwB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nKf0fagaRA4cZ3rooXyHdxqaiB7CicPnjKMhuPkg6lHfvCoK92hQswjg+cCTa1uD+8QK7r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lCfYsce1pokF1w5mGLUU2aF9OHNlDJWdh6XETQCa8lDlwI3s2hPk8+5gEfHrTtfp1llL5E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BQRdPV6mXCVoGHIyyNUSodwcTcVP7p+sYrZeU/wDrPCM1IvJOOMIcOz4Xf7yEj5hR2Lk6S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CNcgtoOdP24iMUkYI7P7wjojgpInGAsYDRV1HA1wYORmyIqBH4TvAIAVyBxzzcRdgdW/zg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vEU1X3E5zdTkWJ7MdcAICgfPrKKFaDpXrByE7NQR68meGoCQHesAAWwJ8l33iALQ1Gm6fW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U6f1jC8QDtDnzgg3pqyDsJ1gRDxQdw7mLigdl+v8AGcDiHkfMvu4ibUht6R9ZtGRQiOeMj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OXc0RLzjgwEGgnb25ejXIfzbxFaFna2poDR9YQfAUQUB13xi2Xr8ob+NpgEe0mVPNx6+Dy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gsFWPB0e8sb4qebVeLip4NVCvEzXcb4UtY5oukRU86PN7wwBvABLziLZFWUDAAoG9S8rxj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F5wOj0TRL0Y5W8Sx2PvjHOE0RjWk/GLuhG3nl1ePORm5AWgtHQfnE2J4QipEbzXG4jtahw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aB69vxi1iKPIcLZcKN7xclOfb6xqkMta5DtyD8gfJ5U9ZeNQ6hRL9ZJrlBE6RePjtxE2hI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A2RHVefDKcpUORTfl38ZsCIQSgA5U93D6HXCmAD1sr4w1lwwV9PjBGTV6HZ09MKAUoORD/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aJAhzF9YlrzgFBr9JlQJiHyp1M5Mkiie0O1iDV66F0eN7XGYoYAVql7AP2YWmuD4SpXA9R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IQwjtBa2Non6zaaTYodHP8YAriQLvfG8oZPejYuwUPW9YivIoBoGt+GSa5w36yJ2Edp8Qu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QSccYGCa9A+jUS88YmRpASmj5k36zqQiVzrwcYjManppUcWfxjF1mMAOW/wBYN5X7Q7Gb6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+4ht3OpDB2/iDTGXgY84NGmgCeIE56MVBwVbFV8/wwpuNijoKh/vzlNyaQN7JgPE3mReAF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wEHKAa4LzlvnpWrsmOy6ySYQEKwVPH4xilmozO/fz8YbIM15z5vz6yzD6U3YPeC63Qjfy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F0RG8Os0yNBAjQ98YtGAolOZ8zD+HRQHLSPNNmCrbUJ2a+yY4QrwAKKWcSFyREabk2m9t+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4JQuzIn7IZ4G9Roy3V0dLQj8TbnO0TsQ69USmHRBaSq6S9TTl4+z5YpeL/nIggyBpQh51e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bSU653MsPOAEJvgQXjJJIklQMonvn1gJ4VPSIi9rmgYB2BD7LM0WoEFddVJvT4xENUaRWm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KBgllnKf6wgDYrUSLgEG4MjxMsTZz3z8GCUiRDrbBKvRMGpQ6M9vSQ4POHlxJeQ0acGvOX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TapifVEwqNkOy/NwmELYMK73oNfZkLBQsxIB8kX7wXd5I2HSHYX94xIkFRt0+2uclWgFQN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Q+okNRFB7dwwr1BawK3SOSC+8dJDhtxpO0ui7xHRaLA3alnOurzin3SWNDeBeMTl22WGw8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+KBR4WE1HzlNbInyPGCBmyGLNasD4HXnFqC7C9KAHbt25poxABtHrQfLFIRbADhgiw65w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kRvGgMtEBtU2Vi133xhNNl14YOBdkdW4S67UstF2ExLNw4ARY0t+pkOhJQjcPNsLcS/hEJ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OMdyXhkKTv55Uy7cjFOXDldlfGbl+DIN2aepjFNwr1voM/Ny5NxEsNUZ3TzM3DjgAJvBUs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bJBbrbfl2mN9awh8DPByeKjQ0FCno9Zegi1BDH5duOTbJWja/M1jdSTT0oJpC4QJ4CBwwU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7bZ3jdQ9EDau7u/iYRyayD0XkBG/G80QXDhalOYd/Lk/YVbEJOmD9ZuGgFtLE3mj9YjJRg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HNF0kANee3AjLJgALfE3JrHcvA0d/JtM36gjbC1feDAJuUlxTZxyd5agGyBDeE6Zl8GFYe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gIKqFuyeMWXpUIePOjhzcMhAqBAv/AHGITAWoLeedzbkyGIKx+e8dP+2D+Wd3+CL2R3/W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gzm0QBF2a4xy4WiQEjSTvAGnRN1skacTlU74lE3dlMlBBBVvadzxnGxJW8si8c6zU1UaZe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EgbGjPGuXDmCoMBuBCc+MLUkNgIUXzxMMXdgrgIc75bx0INOlc67q/Tjoo2kxCFnO8egql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lwmpCKxPh1zzhnaAsA0G/PjHUdoSvj6XvAtEDZA6x4tL94TrRrVD/AO4zYQQ01sX0HfeKg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AZ85u7KNhB1wTrIE4pgOnX1fhwFCSAB4HtpJ7x+dIjyJ58749ZaNE5BNE1QRn1kvgspwr1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vhm+aXJMRVtbdQ5uvOe4aPotT85EIIGBXcTrADECbHfF5+fWQDCgah9vjBBwKA8KKeE/GA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Na2a8YmYsNpeQF8TXO8pDyAoAQvIXrxjIsLUSShwoD51h3srEOoPnnXjFseAUAx1xOz4mQ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cBp9YKBRAJRFOnmYQUDSIuF9zuHWAVSRAmMThtOMZIeFA6UncbPbjINEWVQh4l195oJMS9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QCppwBdHP184gH5oqqBwsu+MCUUTBR9j/AHgzLyU9NOvzl/Td0oDY5OtZYq1suiezfGbgN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6xgGKRtBKCeaZxLTeeTIc8P4wnD6Jqluy7+MUkLdG0DomiXnJNTBYHo7F1zly9OwmkXhOP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JVrxOMKvCd2PLhduD6Rkij08+d4+Pg0CeR4feTK1OgU3eUAd841QpAXZ4D9v3h2xiCAb55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RDj0p1iRcUhDs2eXzk0TdARl1Zxr1iTxKUR5EibmN9qkeCF5NGv8AOK1gmUWzaiF4ykIFF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esBaB+76w5o8bwYrdwNfKtVPvBCpxtVRO+NfWaKmLinI/bj1jEAAiQBavRdfGBsZQogbHT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LDDU/thkEopjxVv5xLVJMMnB5hjiRRKU2OWqXjDKLuhvdLTbTlKd+gThUOR8YnWVpgvIdP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hInhvl1mj5UKm0rjlN4xXZyV6ROwc4o0tUL7E1v5wBgITh4EN1hyZAiNPnF8WXjBCcJVIp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yjybAJuhJe9OHWFSQvV8jgzZnYIHBvsxmXUER2B4riIoxIp0pbv8AnHVBLFQh7ZFpwm9cO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JXN4uS0k4E66+sRaINFhwncwF62J7C/RNfOQ2r5WDehrjAnpxWM21Jdm+MgcG2mw0bObfX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RnOM+NzgSccXFGsJaM068bwYdsEFjpPWJSVXfb1XGZid4V8e8CZbKHSb9esEccSfZeLgY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gWhMCj7P94ynhdp5N9nrOjN0vtDnIY256fM6cOFbQbI94TbI6OnqYQDJYRvOMa7u9npydh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6z0zg9Sjqec86ALSORnnHogBFRXCs17kSG4412gk19/jG5g/bAv8YhCQ4W4E73vFVjllA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3RYAftlGNQcjT+soocMAh1OfOB6Z1ObqnpyF6bh1xX93EGoracGQ2XtJ4yKwHN2ceMtkUZ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iekmDmNVtjoZxgREBACUmF0F1lOtaw4ZAAJeXi24RYPkDtJzvEwlysi6BPzjuGUMWdHcuA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oPXvFmJoBegefbiFGlLEbdZvm+9dH/TCjKdRS4K8G8bj3abXSL3pyQFIO18MlLbxo0F7rb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+uu948UoChR47+cZmw0KzQ7nGIngBTq+feXZJGUQSb12eMT9bp0bY8HDOOWqi+ocRQ/nN1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oxjQpXkKgL5zj2JOk6chA6DgzkPjn3i4VXKBLUt5/GIJIWm0/t3944qVZWHHxkgJzQPLrc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eK7jObjeC6GAgKHMHlyoogHQiE7bP3lVOQwVNA5MITZvmC2+vGBmq3gbdPrzk/UjkUb+Df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RSze18AZ0nN7O1DTXWbhKWW3ovibwlrriIrwX5xwSgDpNheXiYNqBQHQ/7zjQinfWyYNkC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cbMHTco6+dT7wDoqxhwm9XWatBioivB3vFNHXfdAuaR0DQXne8kAgXpJg+JgCAvcQQW2P8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vWw9c4RipDprrhN+MslJsCxCa1N5oCRoyb58i+9OOqvs9IQQqTvN+Cm1QINxyhhvdL8a84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BTzhSBlsVpCx4N8YHjUIO02d0wOCdAlF45wMFCBAArs6q4hJg4roeic5CeatjdS6sMTKHd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I4DSPBqp6win0uzfJDaYxHrxJar9PrAvmOhTo8N4zl0QAm6AcXzcsDltBZ5336wtaAcsRe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uJH/VnhzpAxAW3Q8g+sOe3fUAvRzjCCjdgN754x27BkmgOH+cYQ2WaV76R/WdZaRc2i7I4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fTrBRCNFtuy+f0ZysyRuNgeS85vIQtR0S2Gv0YG8shdtaYQnvD9ZDBKRresgkkwh6iGxcq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eHlj5wmi0hzqx+A/OBJbgpfiKGp+8mdi8S+iF1Xn1jCRxtCSC23bi46wq0B4Tim95sEZbY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5qrNoKna3NdZfs1QF6NfpyNS2yXo/Ly9YjDHEQHexs0AuaSi7QQNciJvJw9Voy4E2KOIYk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D95sG9KVO0eWNXZAg21ZzT5cBoo5D8uywLiBqJBNDZpzepwOgNAOXOMseEtpHzw4xTLK1y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flSsgcthU0xn4wxJK97JtoPfUwBNgRMK2Kx1zF5x5PDEjobqe5mvGqJAZF2uR7fWHjtFcG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EM3IJ8AJxz53k105kq31N6OMmug9VTZPGtuTiiAL0uIB5wCJtgO7B9zrARyWOZWLIcmseb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ag9nOAYtzLAr9AXi4ZA1g0BfsevOX2TBadyanb7JhtuVQcS+pDRgE6CUIKnp4DLUSYrR7T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ggEvveE8QSkHkq36nObo4Tt9nOnr3lKpCKBqiNs5uAJBVHa0Dda8ecrEHlL3OB+bih0Cro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+ww7AvzkmjgjEN/N5TCh2o1jsceLvAD0Nbf8AjrFOQELGq0xNdqQREwy+Bqg91+sYbyjLL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NBEDuQ9ZqzdUn+8BIcRed+8Ia5Ivb5yYR4riehMe6bIA161m4+Q3R9HGIiFAix76/vFHCP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Ejs/t5zfViGqXe3iY4oTmsLNYKVSXCbLo13vEFMEXQ1vvWOM6WVE5/JinajUQKPxiomTdK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IEOuL+8UIECjbDwHeFDcmDteIq1zjfKYiLdBOZveJdKWBTTv4uP06rUm30Wb6w7SyJpweO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BX5TdcBaQ600oenbOSKKpFQcrX4zRsq9UjHbWH1lAApQlG7HHQDCtjpB+flmqawoTLLF5D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A7UJLUBnLpvOVvLQRgWpIhfnEg3dAFrGfLezE+bBaRQDptMFg1B2E467OcMMATTVbq2P8m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m8BsDGmPEYim1ftMeAthrRA08znHW5iFQQLY6msfOaDCPN71rfrEfhWhYKG2+ye8GUBED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sAc5dhpq94fcrKB2Vdp8OQHLBzgnbzcoPd5Yu05nHxmkaXGRBHpo/nDJnKEBofJrnHqF7t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XHFrEOsO+QyqYiA+bVAI+2FGMKrI9W/J7yupIo05X4N7xAQfE4arvBVfeCbgikdiCx158Y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Jsu3HXGI+F2Wz44NxGEFNARqcJ7mNAJyMp2Uk5MfHPECOammfnHIXwiEeam1CfvJyZYaFG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QBiL0RIHIxxqR+cYJ5t22cYqLFwCavYWfvAg1IfGURqU3xlPDNka1R2ID61h45SCoyXz50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CavfjfGLGpX5A40n7xoig3oq8o9V37xxNhzfCHPX7x6MpQApVN/6YunTbC1QW9X334x+Mo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uJLUvGtDeIX6xetxZKX4tayNNtR0kOQ840IoeAThJ46blQ6MMGlrq94ksNsVXITh5N4T6U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ps6w9atINifvvCJIADNajUZjIdXbEQ649mN6kU1ItTQDc9axYOgGC0UEgnO7mzUEoDujvR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Vil87xicpKLNkeJlzZCAOSkdfXjLCoGgBrwKnLO8uNGi4dPIv3TJVSA9lGnDMWkSAU+Q3r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1RqF5XiT94bBatY+HkfzhADSQsUTroX4ww8MWrqTxMg4SH2vxvguOw2FjuhD/ALnHVyp81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i2elVGKC9xxPBsYOWjw5wEhRG0n8W+bhvGQQnY/7eTANZgFQDhLxHIQJkSA9OuvvG9kytm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WOp55NqiL6xTDgRE4qn8+MUrvIaiiRpo+sFy1gAa+Coc+cnJHUxXTvzecsUVU5XgX61cT7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nSB3IaLWtc7wooi2tNqXW9YgAVoVUJ9MbfS1NDWzcv8YlNTdKj16c3NWmq87RG7kZvAbWS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OJWyuk9Hqbx9Qo1B2uiecI2uwhv5OLpxO1YCp8GE5NA2p16wnd2tzcZJNoJbIS4BrojtLr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mUPU9YZAyuFp0ZHZjp9jkYCDQ7v8AjWPfsSGy865w9o9Zr3mkp2it+MFdF3MI8MwFiO0iF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gxOM7dUVb8sMELQOXG/WFN0mJlCDQBb2byu2xxJPnh5wIk1ZTyvj5y4UoJT3H/OQdUkjby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aXlOcZxIa9DkL2KsC9vjDiw8BnxyvoeQRQx0mE6E43+TE4GhXzjzgFIM9YBYfAP4cEZUER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AgojdpofeUDaqu4vz684IGR28uNgDxwD8YQ3Womm9vS5uyNBE08j3MFmyWnXbPO3nNlVBr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AyhQIl8fGJJY7tdjr/nOJVgbR5FvWv5yYLPZR1bl3MoQ02a86xqd6kXDkPTEUDDspwX+sF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xzMBMSmM1eY6TCidRJy4fPGEV5ZUDPIq4AIqTUA3S1/eJtbylznW3IYXskCc98c4uZKQ9F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8xBDz07kM2IZhrRDv5cplSBFAqfpyYdWWbmbnLrKe8QRXjovGQ6KJy+y4h2ILQAX1ckDJg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CLXDTt3zd8O8S4XCqlXle8Rcag0PF4uusQ1Mt1HQa60frLnCSSSyhwebhDv4dEJ89t8YA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6uJ0B09uba9AX4yvOwPQwTs9HGAjMEppGlFFa3iZtSUIwicdcQwxk2l5Gcef9YH1DKiqcX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J/WNc6sPc1vEW2gaEclePnFC/DYBAABd6uMWrsLIE21w5cm2z221d8v6x484oF9v0njIAU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c0SlDKJTUbd7zndstiyr5Tr1kZsMQlLpe3escH5sSpsOOte8oicE5a/6ZpKwL9cx8cZLtA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GOIHUkin+DeQ4FN6TkPXPnAtCpPZya1mwGhH0LkmAbQwUh83849Jx8whvZz8Y82Ktalom9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t8bwP0bqCBgKt+948IjI5ecINwBAhrhxO8boqNQTtE1imoEWgb+OOMixIwdGL2zThoFWQ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CgKSHSOnsfeEtRjUFdDX3zg7mDAS37bqmHauoj0bPB6yXyXEGoX9sYo8O9K9+5hbgUaMdL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DMd+mW1OsUtUG4+tuh1xkSyil6m2Bo8txqMlBVMOzgE7T8YPmYG4oLi3brnnBHuVLK8L1v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w15Xec66j2e688kMHYAXVq3zXWNZi6tHpfh/nCJFIsY0GVXi7yioFk8w3s724WVyFo5Qrq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uohwbBeO2zKFSQowldrwcQMrln084Lq+M5OoKEcNELty44iA0QLTFxme9DT8h30rc2wvEU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V4cakgBnCrx85WFOKBNJXzvChvUdBwDuX7cNfcpAaY8qzdctuyVfvR2iN5DtBplogctdvx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zOWiZpUAI0Eo5STjvBVpaIanVBqc4gHV1J35EquQPubc8OrGIz7VJhTcfHrAbaeEHIhynz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EqEHhwVXbLN0w4FY85bVIm4FVrPRjyobIb69IBxmgu0vAq76fjNorCLD1lLuI0cSpm5Yg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htLYqh785YA1KpHr7x8HzI13R6xM0CUxnnWLVL43cqC7FNf4yu0jGSfeIy67JNfTlkTBpw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hDuPvAIBomzfsweO0LDqzpyQAABtM4uHB1BsCeNZx70XRs5YoLVHxCt+MkE0e2IOGtBoZz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HGvfJNjfxg1YZezvONMJs0cj71+s4yaJQt5eNYZBZ5AEbXo9GN1uWglr8GCVKARLYe/WOQ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jX+MrgFFCosU3361mskpBKFVwteeZi42S4FWJ8an5wCMWMj2N1eMFGaACKW+HC2lxRp3Bq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YBqhGyAhYppOI4Uo1OhQs9977ylzimwK7O+Zk2IiOVAy9FPy5B6cRIiE52k9Zq2IJIHD04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1ap4MurMvlIO3Wjzu5SPKuVvkDecWtyQQ0KcyCXK1pSBKx20J0Ti4FGggABKHgd/bim/OA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+cCHEMFDZvse93H5OiQPRHbe8E9eNQcAkCn3zlMYSzTybTacdOIWjmEeGtIxfvBa4hBSWs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FzXRKea/rCyA3EAHUfLTfsxytrkak13oH1jEWOAlZd29t8ZfhJY/knv8AeUopr8hOT8TAK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6P7xSx+DfV3zx1g6JD3ECB1sdZQw29QE3+3mZzvQ9NPB1N/WTGYZYTUohAvvHrbFPDB5w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p38maShKmRePOd5TBSbj5LLq4+tnkbUv0qh9Y6huYiqPRdc+cTzqqRIEOiP8AGCjFQMabt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tzhhnYe9N+TBhAv62j5DT6w8EB7tupdvJw9l0XFWjHbyc6zyhhCHcC71cgypTbq5VwbLl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/rrABTJag2XmII6ymASodNXniEd8+8ZDJVCzgO3/WK8ZckexRof6w3dQtKXf2TNcujHbOV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AWjjdPpuLBocYSSh5515wCBrUCbF5X6c623i9OSB5HeK9ylEQKKllOu82yEAAVBC3Ry1dB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/eM8AahCNDvZPzj6QNLt18c/6w0HkdhbH+fziInstpy3r08mH3UhIKK7s353hIUsOlR4ba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iONr3i0gvNhdx+S9XN5IMndEIXzgAC9xc7EWm+/WDU6xzIl5Qz9dZRkJIM5Sb0+Mmhoj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ly22RRS6OqUEyi9DVfQL2L44xEWQQq2qcu7zilwtlNDY29mrhIcUw2LUIAdc3KGArl8R46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Qpuk1ZmylTa7W7eefCYqW9ghwaFNIxwlQoeaD3MGXhwBFgtHKcoMc8WVdMKfHYdZQ0VAlG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UGsl0aFabvPvLXQGSDSeEmUYgPm/CpwXIRgV1G4nXOvHWACnEpkLfHFnkxs021J2h1rwc7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6E0nfGrnEqA60KKbhcqk9ZgItJxRyzAA36iI8/vKFnMoknFmvr6xdTkviCAOOecB42jIEV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pSWbAT40n3hOCMN1RX1rDU7RNV1p48pnjZGsfAfHTglq9sVKJ6Uzszrqdgd9vhynS44Fb4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ho03pvjBwC3jhwT0OJeTb/TjCAwd12gmKUIMhEPvzbmnisbAYU6d24ZLGl6XjX3zi5hC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3NZZNz1rFKKte2HvFy2T3bQ14w1hpEdJz9c4+dIKC9enFhlgiWPnjjL2FB1zT+cCcTBRnS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We/j4yWGU3CcIb3gFC4cb7QeMkdc10r/vOY/OsQd/HOASglM8nTG9G8Ht5MLIz+gPeXGEF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T+Vs1XeIRhh3B9OA+CFf0YPghg7lu+MAPHLwdl8Ywbt2aC8XzgfVDuB6x6rEUUDqTjCytn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+MIoVbDHmfzhZgVGou/kw6ogBPSPhuA4fgatvx5x6lDjYvn7xqHSkI+B+GBOaAAB0n6TEG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OBdY2638YRREWBOzpwBQCz595Ra9gDXznoYCAfRj9d8Jp9YLWKDn9bxyYykKDp9nrIE4eh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8RUtr4bvvJimhQVDQX3/OR6jKa0XTzd4jil6CTr2zL/EghX3/AFkK2Cwp4L7xWkFNHFl85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Q6OcNtIxgTrj2YbAoc6Blg8cGMzBALHUTvxj2SLCdI8YWZmkSA2tU/wDmFELEnRwofnD3Y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0zprd0I2fhijfOO71v8YwoXRDORDXeOQ+HCN/RN4dqHLf58jJg9KzUBVA4d9ueSbEqa4nW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v0UPxhUw5xB3vtcFxsvIHFPBkoukaNS30mSfXyFFYf96xQ0neFWi/A4AoggAO/e3BNAlwE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QTVUicjl9mACpKm9a/eKaURBDpAdzEMYFoED9S44lzTG5Xwf4xQNOtLxv3g71AA2VX94TE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w4GElbVg8fbjuTGoFQv1vJ8ZpEk8xHjLFXxVeX0MSrlJICj1t4mJF/iAPLv3rDA+vsQoXz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E+Dn84ONJXR3vw9ZCdFBPseHXGDgh0VwvA394kQlHrFFVjcClmE8xvpg2ootjyHQ1MsSAJ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gtpQSC51185FT3d5Lo8/LFkDbtw8F9840xhF0m98YgqrF1WJo2xswRrXAg6g9Mxo+DWAdC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oyWNpwbk7xWdmBUJVfr85vspp7IsNHrCxGLzlsHOsHXZwT8eTPimWAAH4wguVoGCavzhMO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k8CIMr2+Ae/OXvV0BR1LOsVNqMw6QLssyvPQPojlD+s1Q3u077dOUc2gUvr6zTMgB7dLd9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vR/WWlRPYBlA+/wCc2EcTgkb7OOcAk6yihy4hGqaSOFfe5xnd2xpEKRm7MdzoKgK6c7da6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bXbrH5jDCC1eVjigCElOHaZwrAQJavuQzYIZkIIm/FbmswBLUBw3dW+ch8DpupzxrC9wiF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WPanE6nv25yIINVQ3fg50OLEi7GiTbt5wgMdNQmxOOMYqrFMEnB+cHS2l4ryPtwrCIjz5z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k7B6wUVEk0TiP+M3wgS+oK7ffnA9hsbVWpxrJaCjLB55biCdQmqskPddJL6wtCjcS/PGJ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dZXUoiRhGN3E3624AChSAz6M0JHVIegY4+0SI/nBlgiSXzkQg5UB+MlDNq1D8Y0hTiJGJt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jSY1h/lxfSJBDv58fWEldgQE6PD84IN2G9F+LOMRnAKIq+cAxWEfliCGkEwD3jenrAhfHj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lU+Bu4RwSpulM8ro65cHhZRVeRk5n84bizBpVAnVND04gt9uOl+kwShxBOHjENqIbqDlPr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VolPneIeOMLCgHkuLlxm2tbXWub4zX2tkSn1LtC98ZJneGC0D4BZO8PqBKo+AvwuH1gJOX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YdnDontWmAHEaBcIHZB1h4waWoFXb9dayTQIkCFBdBz9/GdpqANW/XDDnm43YbGeYg8k5J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IkPOiU71gIjbt5EJNBu9JlL7uKqGg4eHg4i0SqE3Y7S0+cGQs6TJpRWrH7wBYvUlCQa8Bv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W1Hbbq7DETxoQlGl6KL4mSTuQGleO1Sa5y1ZYHgCpPgHq5yziO3gk5l/eR+N+w2QP/azgK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8MzYArE+B9ho/OGgVBCgolcTCRFDWlNHyLq+TIbrjKwoeG65VIYKA0eOX9Z28F2UqO5SOR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6/jxm6LiaHl0gh/WJLjhYinCzl84ri6iIOk+H94Nog2R73fNTLIDbjznOPRhAjgiAVqcmc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SlS2Lwnd6cMfpKJUvkYuADgC2HXI2kcEE6dWqav8A2s13iwvsOgv2xVQcgYLFvOu8GK1n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jFA/kmahx8GzvCM0obDYr7H4wTACrSmku9auJy+0JvtnnY/BiUyQaQ2DmR+s0vQBTQBvfu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kCi1UujwYkJrZRK3rl1iwmRoY5E4fOAmmWPbYJJf4x3bajY0XqqftxWktKoclZwqcqxA5V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OVQhUWEzvhDk1ciwjU3TUMEozuuSCPKjUi215O7hJHMIrY79vTgAmhTpYbgEDjpyFRJpC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8r5RHpwFCeTFEaBEMadN385DSEyihNjma1zsyseJzoCIWaGsR87SWrtsNyPZlpCcSrXXR2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OCijc6L/rKsE7d1PZfOPoih6xsBzxgYL5uqjxF1j0OBk1WCctwL0QkHMpPQ9Y1FpNniX8u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p9e+POORMDbzlrBHIAldcx3oesejqVITb/lh3NgZvbUadTLczbqIDbd1+8ZUIUBROY+Qx4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KNinvArohoAN2CaXvGVwxVlWSd4KMQ1R9K29bnGBVe0gtKLWJw486EgAKG+vZ8ZzmKWI+R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OILszYXvw6yHoftEV8Jx15waPYOh4tJ55xhuKiPCj6V/GXZRqi1WxGte8lCzs8NI4Xyd4Y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Ry4GFmoVHX3qeMOnIrIGXZFTk75zb3Nwdj4HOn5yvJxrvQ5BqfrDrnqC7TweGnjIVMsPlK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7T21BV40Y6kJ3enaNk4feRSJMo00Tk8XE4iQ95Q99ZT8ApQAFD9+tYthM3QzSWRimDflBK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liUk1g8EnGPqAiEdUW67+DGQtC8LqAc+Ljo8BQDd5oYLDAmR2lWOr3jYV8VbD1wHOLWkjV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k2igDkPM1+HCPGd0ZfPF4wGoEk3B4nn3nJ7U69YabwjhPgij1rb9/OQJiJtB8MFQnVxK2e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dENLowvAOuQfS7zRHEDaOw7XWKdcjuhD+ecZAWCF1Hyc4D09KEZMkS9O35P6yrUHoiDx84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LzgYAcjR5PschhGlnl1+sJuyrGPg+zLmZhCCPsc0mldQID+8hQ7ZlJpinal5Ru9ZUcGak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g116caW1SlPt2YpIwQNh8ODsARG3f+8NnKrO/8ZyDhNPkcLQwPAS8YPh6G0PJfGXGTMQCd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Je8gG1Gh5K95SVaih69Zs34kdj2YADSj8s62YC1KEgU7/AJMSV3LD8vOFXlrOdBdPWFYy9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XerApdl5MJazHjezX84UAahsCMX2P84hEvYbXm55AQAcD4/7eJUL25fjEWPFCd6d7x0Nqu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VylURGcIfzjqlwO2B34MAUog2IHoZSETFYeVX4xAgVrUl04+3HKSrO46K8d2GWDGhVeyA9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3CVgmTSYAHbefGGw5qoh4NwZgCU7cnrj8frBNBVYCa/eICovgj3itLMgy8+v4znnIdknjw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cLO8Ld6mASjge65qCtTEXgWy3B8oY2mkfTu95RuYxiLVT4MCdZSQy6dfo5yrkEnK2jt9ZT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PUNYq4aPIm89Q6+MR0IUVFNaOu80q0dtCNnxo+cAoAkrkrsNW5KHEVA89Jv8ArJoUkDRyP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chQEhHno+sOIEtAWwnItVcdlrF2geV1zMJMKoqgI7X4MtER0S8wHL84wNoWfdPQQx7dgw2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kNkCl0P11gozw1OA3e4p+cglrU1ZxMAUMC0S19sFgMBDDevwwVNAuPj4FcesiRy2RX25C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6TNdSloZHNfue8dfdxtM6MZyLyBE8NWd4aFwBUvBWdZ5o0INLt4NXKXJd8zgR3DAcJJujV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qc4CirzvFItUodLzspi50grDY03jKEWA6HhZwO8SoLSeEbfvZgwKFF8Cm+ceKMRNSUfN5x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0KbxQo7uqcToZYOgQo3XVr+MOZbafS837xE4Qim32518YV9LkWcKOHZjFNQA9RDwYUruRA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UmNB1r2OTZi6PFHU4+zm77gQB4OvjNhmjFQdgmpkSK4U9uetZrpe7wwk+eMtV2cpCuuOJh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aX33jNV5F2M85bs0IHSV8uBEs8n+cZkwYc/7zslCBabnr5xDeRiq8njOIBQDdvKmIiTTYL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dpeB8ZRQDpYxTTBFbnx841N1HOFgK3Qn85xmWukSvneChsoIieMhVjqpOih1g5CIgo+bgi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Xg+vZbhWhwbFP5cW1dLoIfjAkG+K6/rLqsoq6/wB5SyA7Ct/vKNRaDsxCsZ0FgxeMPKfc7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3gAtGsJq+c4ny2NbSzxik4YTq/Jm6Wj5vxOfjGFotjT3N97ws205FvbBSOIXm3cnHGEmiZ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itqxq6TyqdYyA0XQJfPePModAj79Gj7wqM43BT14y/mKSVheOF4TINvqbDgPeEp3qNqnIn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3u14fQN5VEQldcz+sBPLA2C8P85dgiO7RaJzr16xAgjKUOoOHfGJDsCok01ybzYltOpNKY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Y5cMwFGwGoN+M4RJAEHK+9Y4Rn5FJsNhI/WIizp6WavQ6jxgwzTgpARaXTeEuBVzCOybDV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r3vroxQ9AkkMBNpU+MpNqaTU6B9OLRYalpd9GgyK7UpoHQODTG6yUIcFrtEhgWZFbbdaa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PkyK5IIb03N8qlHgAdPgunA2Ni2DjBTl5vg7wbYw00ZJy8ekc3JUIRCKwB68Bic/KHwngq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7NDhSO3es5U9GA4RvYluExI7Ipxh7OuucELFO6ox3wwyk80SghvginzlJ50oKUhooTbgMI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otE0eXesCB04AKV6nE1vGNsVKgFu1PrWFKkGe0I6VntwiqgW241OEtroTE9kV7miiEE8HM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KB0bb7wVDuPKbDlKB8d41XmdjQVO/3+MXAsuENJOnZ9Gap3iGCH0P4xUtRgpewnCGDv1m6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hrFMBNZo1snLr+M0NsHaC+0gT3MJ8lIEb0svLOMn8WmwxpG65/UwBCzah7Cmx8Y70iDSt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D/WkCga9bOD3jHd2IkeXsp8xw1rrw1AFyjOTYuInMp5XtgVH6fWAnJuzWBj8GBg7caivek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QQocgb13kSKwgvidT15uLCVX8K2iH3jWuKgQW7PN/GSLWEZoAV6pWb5l6EvgU5w3EExVIi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hQTCPO/FwGkCJSC35E1juetlF1C6J3g2TLIMRB0A2c4rToGgGAN89mQ/6mpDYhp3gGTRuN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cmcKZQziCYg4NI4EdKtcYjWHoGRAHnQc96zhZJSUPI2g7xTQzoIW1Lx104+aInQuYctqp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7B/OIqIeUrwQNv6mXR+PD0lagPw4LtrQoEieEdfGA2eAYBuin6KYooRfCaXTnw5K8o6SGt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SHxdtprtypiwUBuEBOdkXXeQR8hUCK/OuveHSxn5nh4Vq6yY7ZEoTS2P4yOX+GtRoi6esT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pTjXTiEbfZYKjBHUneFEzQoE6p23EMFyIobCc8mfvLG4GvMiUrT4zWQp217R0jnOOQkr7O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9nyOJ3vBMLlxoaXgf8d44FkMOs/fFOHWGOxymLk0+vGHyZaaF4PjyYJjAvENUG+DKwQoQA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sos3k2DuDX1kmQJ+AEsimcYs+WeE9JvpswHNyUK3S4149ZqkcLcNuQKNEY/OHxsG8t35fC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kqEDx0z33gVSOsApWt7/GFc5KbAtu9Bxja9kDDopoe7lYS0CITS8M0dYZKJ2S0C7QbnK/4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reNDZMyzabIjkRLQCk5BfvHQUklGjHoZNtsTY2NcUSfZgstwqD0TiI6wnYJAD+FvJpsxT2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XWSTOCAfE83ZhQ3boiF2cO+cv36ASlKnMmTWxAquvmt5IoSBI4q+d8e8JhSQBVet4Z26ua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HDuEUVRHPD9YcthoR2D/6wsBoIQzXEje8FW2BATQFr1k6efrrYJkEE6jZ1P8A6y4UDonR0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EGWuaV875JgekqAmzQ1QxOiNAOi1nRs+MSqIFVO351gf+aAVSAwBqTOURr0bd5GtAHKNBH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Q1Dqb8ZwKFQnoHiHTjQgFjT8eHGTBTQo9PrHRegMIbV+8HYKHgHt4c9yEuY63w0xAABjRQ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ARoFezLFsEXQeMABcVqJzT/GH8Bwtd3WTBkI6mvjBOA26e1mmAitmnszjNcSvT5waKI5I3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8U4wkBgJoTtGbcNaamI+2+c5Zp1NHjAnl2EVxD/GDa1oVd9OP9P0FGdYQyjWzXtzRKncXh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USPM1nKSRdebg4vFmE03x/nCLWy7Dr/Y4gkYVrryuQaSuL0/XJg5QFun6b6Ma1W7Snf1j3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xhuKBdOZS994yiVuEm3NJcGC36c2BEIbzL5h8iM/GTILEgvL7yRKVlsPBgZUhMNvL/rAXU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5M0YtGzt4v/ayS5eQjz4vWdnJNAHA/QYsK1GxegfOGqJF3TueDBVRhBR1A7f84x2IFh2dn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jS+/jIYQQWFs8j5cWDnF9L+UXAMHhMPT44xB1sH7viZuFOF+R4xuAU9hzHBQKgqCdC/eMx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wa/GTqBsoTo9bmGBKHEbVPB7wUZp9Hb4PBgiB5L2Pe3KikIdMeId5wL0M4aNHjzksdQ4CC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GrUVXqHP5wJt7+8Rr0V+suKDt3IvvX4wmQwFNthxvq4Q4Q3mnHG/PRg8NF5NAo1rrJwVaN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eFuTQlgrP7cegHADN6+p43nOqhoTbVdTGuClPgDa95xeHVATwJ8/rGl5VJWu3PWck7gPAn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QXAG/xrJMhpKARBy43iTAxS6mgfOjnzhIlPJlVD5yVOmyINPa7eTHrsTGwqKcDiVkHIg5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qkADv51rNfcT2+U43P4zSTJ7u9ZfJKYozITuKNPx7ws0GgOy7P1e8Nhk0qg0B11MlMOil6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ou5oCnFmKwgdVBNNE6ZfAkt8Xi+ecuHTgBHwHs+cOyIBO0IDNYerpK8ADnO2ZU4EkDWKXT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TTgwKITvrNb4EhOknEzWVa6IvsmT6nU0SSfGcViLtU63cYNRJEk8Z6txwMOESgSB/nFltG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xcg7/ABglc0Bk/BipQvcp/vOUv7/tOI6eRP5WCsEOtE/xkqkaaL9Bj1OBvp/WDTTHVGKaR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+FIJfvEkwNQV/OHeUIB/BhZa+lkwPV3yplQGnpAd5Gb04HbxgBe4Ue9n1jt3tPfvCTZdG9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ABHfxghASul4x5GFps/Dm4YObCOEBgraB5NawVbBPhvjjCwqEWiO5m4C3eU45ud/+DpRp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bm07OsWPqCJVl2yl5hsDuIdTjFjpzj5WP95uT5oXg2Nur+WNvnAKDp8jVJzgOnRmFhdsND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VZaWRm1e8os1YDzSwQ/DL+LC94gl8bfnNiMNeRJs6qfjDSI2AAKvWHYh0sTXLeDvHxomDx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pEKPQHZ5dYEgkJyCCbGmLk3JHp3oc+8tWtKEzgG+BveDs/ccGyjfjeHJFDoC69H9YXjHSB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lM1bDZy5OtY2mMkANIcX+cQJWgCnS+2z+sWgxHxJejeEdhQAdvaa3Rwo2jACEGffeHYMgi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5K5AGiBolOPGKKKJnYh7OTEH22+EYAK75cNFYWTd8Ed43TyikgJPQXWNZIJo4cO6/ZN4nY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kDOexSbVBVjqn3hKiZ1w3o3xMqHOkLsHQccd3D5nZGpgnNWBN3Nv1cpIU4LSlnvFItAloV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FlhL87Q6YqWNO28exGT7kxkJ0nMsDXnfDi1Vqr8QNDtw2DojWpHw4N5JRQh18qdG3q/GGR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06mVO4ZEoCfnApBYd0oHrX8YSrUp293OYDrkwOQJWzhrKK6LnceoxB0r35febIYFa7nhir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XbsOKYcwyoGklJrd/WAslJTKnHoUGbHsato5+ZT8Yy0MhL4Oeyl+sukbDb2WOxn7wvrh0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FHmMRJVgbTjRmtkLbVQvGjxmkO9sAbwb1cmgsIE4g60c9LgdREp8EtJ1Sc48GuVdGy8vfq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qF8lP1iJVK+U1T+/nL27hAxqR5Z58uR6RaoNP0G8uoYTBAMODZXy+MFoFLYrgr1MQoeMYd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OwygGzzowtPEAvXQgtPWL8YQofl3zA5m82kID3XjXMxhjGDhLVTzzjulIATfBHo6zXAp3C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4UilvES07+IL4wOQsU0A6BIo/eC2jjNBSDXP5uHAhCqLyHdnXrNwfFNkNCd883GhucQKiD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y4HSAGxp8WfOGTPYBVFdifjLgIScatab8frKQRha3APtuso75SPyHp+SYiQnkpePHA+bje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eTnfnBWgrgmwHkW5CroAU3UzQxK6IEu6YXSl6nvL+9ZFoEcaH9ZV1HWcEF65ZxfzEhwy+C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krUGNZvnq46IgILgfNo1kWuFkJ3FA511iRqIE6Eots8msMMh14gQeE40zGjgOXbwPjAh1M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ZvJwUVUUnR+cMYaITPBoZtvkxYTCx0WWaHouKbWjc0hW4zXjjHnTSZ4jQUW3bi22h3E728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/ebWwncYn5xYJ62nR2+16ccqBY4Pjv4xG7mHqcpPBf3cWd6U+R6XZ1hFSoNtTtyzf1hZBp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fhxzo3BpzwPeDGIOIrQ8ch5w0iZF5gTvhu7cXyuwkUnubn4mKVGhR3HjkhneP5eGgQxvfD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TymvO+eGYsCp2lby53RHWH2tk0o70lOtfjDnWER2KWRp58Yktw4kENkvZ1xhaJJgWqIQ15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UH44PeIdxRoKhfI8e3CnWKRD0w6O+o4nx0D041JJuYTdrskoDHCNJhEgs0zmCbvTj7Fqjp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nJhdqdY97+HFBiHQWO08Kl8OGCcB9eHYdy94XQ6QfkR5563gBtuAI3rZ83ENMEIqRQ/xhc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axMGF2noAxveLLuljQlTn5xKMWVTpNtTRsySFPZhYR6k2YrG9cRePN7weLFzz8XhQ4wCAR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N7zeb3Np3igZBWvQKN435xzLlME2AlrZpcbzwkZwYQkf1lI+ykJ2jx18mKImAb0HQPLjgj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e+ZHIISlorrz4wsCzm9+/VmO/6UivnGe68oHi3pgJFapguwfxkXlKy9zjmTesm+Y6z/Q9Z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PX+883YDYEmUGe8QeHnBJqLV8DOzGPsS6Gm9Uwlt7D06XCUKwmwTx+8m84+0eFOEyqGsVv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sX2YMwSAlflOxx2PWVWODA7MIlg+SYrypnXZj4S+R54vxnPVx5L9cfOEWwDtOaV6wDSO6d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F9Iap+X95cUo7BcY2WajBP5wTwrM6zrCfcYleG+TjCzSqO04UNcZQ0KQiTsG8czJFbIM9n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KIyTQ3e3AmowHIeRfWLpNRVAt0/OHVRJfRxHNyKFPNwyG8bUkG86xGNg4Jpp6yNixGLf/A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wOoEjJixRxtXt85Umhr83a+M7OScfgzFg7Q2p3O8CBoMKeXXWFat4Qimj5x7Rd6SDy3nE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/Af1l0LFgF7b3gANF1IgQ7/3jhK0ENOlfxl15hFDkhx4zgrIUHWn+e8o3Js1h1h+4G3K6u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w3ccVrwHR6ycYcyWEB+uVzcQqGofHrKAKhFDujow0bFyNuocb3hEIYoF3g9ZtLRAOx/LOp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2ENDPOTfEl0jA1yz61ikZ1WNkiejvDrVIl6D11gQ1g8LgGlXLLjANDo0cu+MRpKrqTQDC5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87V4xQ00wdvBY/wDwZsJFbNzy+3EuKseSQ61271k0DRc2dp6mjDx5UwHXr+VyDSzfV2ZIz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WukeGuMcVjsAeGEBkKNZeDoN8ZPqbJSnJ4Hj3g4VPAeO3La5WafRHOUoOKVA5x2aarYIvs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EFUuKhtap1/xj4aYWu3096w3IUIiLfWnFDHatr5swECHLF411zjqTLsx+cMVZFle9YJFjs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EaoerxpwJQ6lvg6xxaGuZfgwIHI01x+MiV0ccgYeThyt/vIpBhojeNCOekP6cRgBTbN/jE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6ukwzIKzYf7xJaVgBP4c0RnZzXoxYlCaTin1TQ/GRLucIa53gcFqaTf3zgBGzWzjBakXC7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PnxhQBzdGc4KDqEuu8mBL4ExFANGGuAR75Irp/eciiGkTp+cJ5RA9EH9/WHxEKgAtD/OCK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YcrYXp2zLPg7m132lxYPEaxUZcqPKDRcbHGt4clIcmUXrfGCWA1fKbs5BXWOzie2EjTgrx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CM0/OK87CybeGnvFBufHGcV6HfnGYPbCb5XFSHmsrgl/GFKXtBl5neRPKplO2jblbEcc5w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paR5HbNYMJcnQu2OEFzt0gfboeFPzkFSp9zRHHnKAp+cT3ZbC4xZ0JTbgsdYlOCu0hA55e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ACPxkhed942BQgXg131rV/wBYJ6KJhWiLL2BoxxIiBsED2JwyckuAIUic3ABYQmGL7E/B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V4mpkElYogZS7r5PORGSAr+LhgCwX2AevP1jP12rsWDVdmznHFQq1Nljz9/OSBqFet0vhr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58kLX0zkMcMenCCnNyR9UVk4db1wuVTTUB/AbEnVwYriCwU2bDjZgNdrXcHbyo2vWVhZLB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wWT5bx1cN5fgk7dtYDlRoRdmo5NENSEU1M0CoCY1o9eTExDdGuoad/wA56ESpPFfOzjsxS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PyfGbkqq1osa9z7xqjX6QBPA9npyj2YQIO4pywOd7wzinUeV3/wB1lEmGsCNJrjXnLO4Mr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9Z0mgxzBNVouItsqCyeBTgxAWpVUQDTk/GG6zaDUwQdg73zvEd0HQiABxHh3i3wgmTgjyO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AXYRw+vWEkLyXQI6QMaOU6hZg642q4wALlAEOoXfo4xIycrwyHaLzMYGQe0EO2nrAKa4ED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5y6B3xBiPJTQ8+sjGrJUAbvKs+DCXNwVk2p7Ol1jwInmIcngetG8ZQNIOoA0ACe94oGALE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xcVL30nW+TziRzxplA8lLg6JPNkHXKy35yGEEDmQCL1s4xEJudEK5g2QwjEgpAJVVlknMx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pmgGj+csAvYCRjvgvGTo2A0op22L4cbSAYaYi9y/vCSDG4ejZ3+ceppE5arD5NHjBRJojS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4CjBiEVNmw8ecAVQAAHQWgHxjmSjNzRwlf3gQ6PnCk2dbQ9GKiKFpUzb41ecOkTZqR5UKz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ARrGSb33lgh7kdJyePrA3PVW6Ev8AGXKoEkhLxpxQAFDUza8oGt4jHNuRdjPCjqF+sEGQJ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34xt5ScaxhdqB4uEG1VmQ4Au6sxEQgmk1pwYIU8xSzkvGtHeCeLRIAovPhy0kiwDAni/vE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A7u5esuxlBaKPZIvfnLtDnWpQYng7uCmapd7anl5LhfTodQ3sJEYOJrrtSFI6WeDxzk31D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/eJr/AIGmHUgSb6xMee1QCHs3uHGDr0TKmCTvtaZDYkMAxSGcEnOIQTgqZvTejr2Y6RBao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gAMGnFLoajjvvqBitg31t94kkSNE4065DfjGhLx3KiGCFRVyjtCC75wBWNwUT0nkOsga51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5yuFIxuw1NiTtxCShCowpeF6x0u+TNW0Ul3DvGjLigE8nxrGlsDIqNJ9/Rkmsjrb5gcYUI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1hge/0oW+28KLmO3nN8IceXETYkrD7J/eXACvB4k0J8bmGMhqJRJ+rOcJY06URqrx4zYUz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YKSvBQnSGj3iZfE4hau9Xr7x91XHBsS57yl4SSEKcjkoT1hcVnGjcPLufxjugXaE0ts8Te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yJeQ8OJ1JRFrS6Q9Z0gLobiBfZ/ObwLS8BWJw9ji7QopLxWufY241tDGR69g+HzgCg2VgG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vPekQ2J51rNYVCNDe9hznJMh1CLb6T8Y+rw4Soumn3gFW/mCigJyYV1UtCQsHSOnFD0fCu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YaAzkNIU8N9ZeLyZbm3lm6xuAbzNbhkIbSkpotuzWDBhW0VgpjCsAHEEetfXeJYnBabbx5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UdlFWznXeMy5EClalGPeKLWV0mgeNK+nDqUR6aSY0g94CmTZR1IDV9YkgsT1W3Lc+MrKJW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bPGLlVV4T7N+Msc9IIeb8TKCdEivf+WWIKVEl8n6wbYFKoUckpqf3yTX1jm5UL2/WvrFFI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vAwnVQuYn53iQBE8a7R/DtxgrwYkUSb5wzqmpQnXTG4s5saiJA40mINNXRs6fDzhzECH9e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Orj6MFtf/AKn5x4bYQfSYUHSuyvP/ABlSCvID4d4nkBZ4UU7w066EUPI8GPbGKygb5HGkE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MgJFvl+cJg79Ma6MG+tS+mEq6B+Q4xNwG6QMOhh099F8YiIrrhOvedoAgR2bwairdFTxsn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Ij9FwqqMuE3VDTjAtMgt7ypgT1N0UfJlWSQFTyeHDSXiFjC4RU0FhUjhPGUmRblOtd4ds7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mJ8TZ42Y3K4Ac0ePrKsJK3Y+TCej5PvEComjhgN+ACci7N4FKXfKo4/8AuKg0OgSzrveX5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OQmI8Oc3qI2Onlxce1wKdL41gag5+RMcVAdHLBwYj3MMpNnrox1pDYQZ1efxgXnq0d/1/W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cq6cTAIIIOXf1Mm2RBtTEn4maLDaSidaxC/dydRnvGxKMVkd18WXNBXVtBzo2dDzgVZDZA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7IIG8/GNEIbBdHQxFs2lUulPrKElT2xyt6PGONx1B0fE4vebH4ohWAqdB5x2rZa6TXRr95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daddYW3GiuEqvUxeCYIDYhP8ANypFQWyrBXmazZvq3NYR6hkLA1ikhPo24SDJ2EJV5yyBy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ALbaa9HWJjRI0T55xTIp1lryzFokBQQ/I1jUeESH4axalRuyX4rgUUTgDfquQh63QMCckA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AA8k230YblnBOv2GQXU2glP3gIOYM18YMRikhgIpQbFygEDyXfGsa0UaT4OnAdLtBX+c1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JMHsvZhAgrZ3Pxj2S2aAPjvLwSgZNMtZ+cEtXBkj6zTFmCk/PHWMWqEaG3c/OC2IBHae/1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nC/5yCn7oDva98YbVBsKjlPGJXTFqCDyq6xkcXaQccecKqESrQ8eXCcLKALB5xQXaSECI9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lnsfbzgS0o8Hxro5mXoS2LSuL+cDpt2aATfrF1Vb6Kde8KMSWu1PPWsJXuIHevnEgKoi4O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seQ7NZQyIFJXhq1zYbEJuc36yNfuWQtPubcQbyR5LzLv4wnUVqIOj5bjMyO7F2NeeO8A7Y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y/WGcGgTLpjonbmsqK2k+OWd42W5m6LwadPectMMGxVTlc4XDmdNmKqh0NS0B284q9/Tgt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zdAJye+8B6PCEXzu4px20Ka+b5MYglIEE65d4xUhdlnLrg4EaFdjRETxw+s5kDBp89neCy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Qn7wF+QUXwVDbnH0TJYUTzVbzxg7QgSQAgaNdZZCqajsTnfD2Y0zY4Q5IsZat+MSU+5OwS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SLClvtMQ4BAxeWm6LcKkVQyKB7o+MU4TZapbt9y+sUOwk0dqHcJcEXSU+4p1JjuuAETsnL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aK8gv7x2gq0dUOd1TnNBKpDEak69uG9BhqRBu1rji4GMG7wY2rzAzSCi7I7pvNO+cEFc0k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CcYmIpvsdP34xsbSOJ00PgHWMUrAJERiuY1epmorZNgJXBIpvmTHGPT0na758YxXEuoJSd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TQrqd4L0oF0R9HjN+zCmT4cY0i6TCiW6br4w9YRBOd76tMYZZ0o08xRTflkDEQCNXSKNeX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IEY62uuMS590hab44D0GDEjY6IBRnVwFo7kbCqdblfWGWQxztAnZRnrNCsCgY5Jsn7+M5e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8l9YwblIrZm9idu1zlIwELm1Km9cZx9tBh5jQCG80DOahgPkeh4yaFeOi7GFU2a84/YiAt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EtRCaFXShrA1riCAjXg3484tpPWQJDyVVXxml/wBWgJovJydZqDKOzD9oKc4kQhvWPcu5e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JuPKCfjHb7Dv8ElXbTguAEnsM+WzjWM4llCUm3bSZAAW0b+/KWY1gm6Qxs5SjeFRrmzZ0T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hqI5Es/GNHuFOEF/Os6CMBIVtuNQxk0USwAtmk36yrF8ca9h51PnBJZsZLLwEHvN3YSUDg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IxkTgvQoPneBOgewLr5184k+X8BaL6GsRAmV4t8NIfOLBQCpBScFSG9a4wHeC6uaUeNHxh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+Y784Rwm/oYauhAdOMqQtLsEDwxc1e5oNNB6gQtubqgnajDQbUPrBE54OnRrvcbjWAC45M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TRGG0IdS99YGMFEqG40leyKJgtvR2r4dJpPOW/wC8Oai9Do13lABLgJqjQEbhS9jYEqpub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hNRtEC11wN94SJFiqSUoHz1xzkDulCEyt6Ij4x1Qsp2Aj6dYz5nFDanuu8CkuSjU430+cS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+iXXvAgCAis6u+TZ5yIn3CbwHbBbHAVsp3DLCbfeJo9FQkmu/zg2h2mgBsDtvnxjfJnToB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i+hVoTa6xJyUghJRcu7t3epkrTgIHI70G42AdK0s0Omx39YEODlCSROE7YK2eRX4vu+NZS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XRHeXSVAtFN3nX84Hq10EA8GDS31MoQiIG5iB0+HrEhoK0Bzab4eOsEVXbI1U60/pjNV7n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NY53Gd6qOx1e/nHv4ts94v4yY4TlHT9fpcGWU9eXjzhOAELzdhMRIoMh4d9/HrB0tBJovF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oPBVz1TnHhD4A3zf25x3rdB6dgvjnKB2k32BHkdNPGPEGBkE07HRI5JRaACMci6ph407AC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vD18i4bCcia+cVWIo2Guy0Xk6waKkdolB3IeMTtKUoSRPfeQrHRQTNPTWFOfSeZSYk6nfn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iDxvjWNaglhQlHTqxO8V4DVEiEMupecepAOG1ocHGEyhb3qwdve+caKEItEcj07X1momzf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NNtgd/KZU6vTZ4pO9mnHZ+0BAnEyLslIfMJwu51cEF3JRo8nO7PWKMz8BoCvSnkecHs+QE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+HHblgaTqDw+cUErXg7LP13kcNAjaOjXGFd3TVBddCD94FqNTyLD6O+cem7NowILT8e8bY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1xxjR3ReEFLdvHzMRWhvFjovubzUcAZhANTQ75yuYaIef5XjvEFDnMJKNfvHhUiKoEqH3x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IW8bI95F1AAK8uz41iX2l6kEWdXEaJ8k26H4zYvNKCfHDIU1SKngB2O8LA2wBrYo93NXxJ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LVoW6g7+cOE6OLPc6x6Ai1XrJ12Nsls8j05VZPoYNX84V3AMDponbcPQ52K7UetZXpp9A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AkB0YbS2luzAYDdUwfT04Ui2eNRND8YlIR2jPIvjG7zA1JO95DV0Ci9J6wA2UpceZ31h7F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YWVWkeg7HCAwqTYGBgRSpZFvF5HjAVrwmgXvABnSDRe/43h0BOYteNckwhSOnW6X+MKEr4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jMTnXYnZr+cRmCFYO5dYInd5JpITWOiGTkeb9mCHeRxeH4xuq+FHwxwEwyBs7KZL4s5Dw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Se04x2pQSTR/rFJ6bQaxAg9SgsxIlVPFN6wpgOkg8YYbCnCPvObNgNgNq4Y1IkBh6DzjOu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re0Er9rm7xTDmJL4e8ZbDpJMbE8zyePfGJMQuxGu79YjBaS5u5/nARSHgL58sCF9gd3He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TJ4QgNvJOjwZvZikFh6+cAaqdXs5kxFFWh/FPGSTwKgA42cYy0dqBfjxiCW5SJrnLWHjEC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2qd9XAyiR4Jb9zBiA4CPA6YNhoamPUL+8NkVQOPBDFb8lQ/J4wXYclr8rg1VGlP4bzXtGE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UMhgaaf4YJBhQFZ7ZnUaAVvA0qDe9ORGbETv3nRUi0wDgWhyv+sWrjYc67XNeiRHStmVDF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04BSQwUGcr94t+aVXsp/xiP2KEbqy3AhwqTZ4N96yFQdjmOL7/jIj0HFdmtHgd4gvQ9g3Q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FyBvGCJrgAb+nDAACPfUO5glAw3SAnnNSY0Dr5acYTLwj2g6t704goWuHHvIO11goG88m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ELce76zStudeYofH9Y2LNssbXx04zEOSApPn4crtx2jXZ8S4U0h3Q7035MGROAThZPOM3r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TxjhDxBUdhyJrvjJoSG3uT+8Gl6YN4ygWNrMNIdVcIEeyOveKogtCScadu65HbYzuu+/eT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j0mAWrO3hGw93EZEezy/jKtBC6CcuXJoeVFO3HTpB5eU8YWB5SQDvXNcACktTxX8YlxEq0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2dvlF40YJBidAQCO/OWFO3BU7I85umdTa8XzlzYlmzgf1hIFCTFM27qNc2gA3YDe+2vvLw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7vXWEA2XpDan6wFDBKX2S9TeB6XoWqg66y5MzCXNV+jN/QtgbwIWMqOzS4rCx4bxhmAo2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R4tBSrcPA9aywx6U0qPnreXnsEJVODfgyGxvhwWz2LyZJ9VA0vDfHnHV7Ok7DHWjlwQIIS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4Ha3Kc5OXac183GRAcNizUZ5cG7EI2Xs8Ydu4jEEo0LE3xVxVekiJEX8bp4HCQcV4IGnxx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Fgrc1zu41nyoh5ldtjjJcF1wDTkhvnvWBJLQIXYsNN/GNsQpy4KmtZAbgalanjeMQEO/Cg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5MYtU0d6hJvGdmWgD4AtHyPfGTOmbY6XyjeX1k0yaTAihs20N5f6C4MlU7Gm3DvkiLHPhf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A3knx4uGUDAQEaXzCf3l+B+RYiD0O/1nXDoADA5JfGCQZiAEyHKENhrF5v2ou6j3wbwL1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c9YmMKICjI45eMXXMXRuV0yzHXjB1tpo1JuYKgEIqfDKM8Zs6HorxeyQW4odkPPGqya/+Y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KaNdZvfDQg3wMYV6CZCD23AYARWwDFmoN1jtOCch0RylNfOI7Norq4Og/Rpk9ZagpB5Lpn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JLS8A+OvnNjrCKgKiHP1nNusoktuBpE+MrTqFNyK8TX1ixKKMTbS8Aw3qYg6JI51Q62Bc5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CcRFcg25IFeKeJ3LTIUMWwA1XJK/pjaEWDcLrm6PxgrGhoKrY5ToylSilizu2GDryhAepx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HgULjf5MUOPa6G5rbLJwEwCuXIN3HV33kkCcGerdu71omMznqnPRztSGA0Jk2UwPAeTFaj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gmAEwrshsVONwctJj0ghE3rbMOG9piMB8YdBg1TVg02ju3I9s8Xcb243Zj2/SEyzxwTKMg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T71g/QrVOp9vPnERohi7l8K+xklDtYLY3g05xG0CtnIBPrDW8piNCc8JxeekdAAzNXl5x7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oXXTiAjxTTkiiHT95oCbiEYJ/G9ecgnokOxtPiu8l6r3kA88G8gMEA9XYcOhlNoCMA7d4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VOUZ7d4qj9VO7zJvXvIqXl0J1XRA727MADkewGxPfNMX+3NwV1t8TJo4hQTlaacK9bW8aQ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uXjJz0gHq3FzZJSIItUC0rtpjRwF5AHuFvPHeE076EIBTp+8Ds2VgEEZs6+cLT6WAMV26/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oFTtO/OHGhqYrSrp2KPrzhW99otnw2zJ9nVQjg05cOslhDahvMc8N8uW0gC03vqbpTrnBW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yKXZkJprPgVdG6eN4tkImVW3XctOsIwUimHsDWvzgapg2mDFcd894zUed2fblHIHLWM2K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hik8Rl9YHmFiEvPp6MnksJewek1PGDNStKqICPNL7xlatLpwNOsC05eINF0qrDr4w0VZ1L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skTVOVNU/jFHyCOheQmsRlrLCvU9msMMrslOD5F/GIAJNHt4jt8vJhWbRE8E50hrwZJcwr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h1++nc8N9bmALzR0EDYF8ZoIiPJ4w2pNGXTSybmwm+n6zamAQtD4HjXFxCkRK12VTb6wQh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nnCjB4LQDXPz+MEgeOZyKLwpO+XCi1wQ9w4V/WTVaoDpC1QnHnGFUpENkAP59YTuRqDEQ8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KgXyq8TrCEuGga6OZ13iTDRJhPBcoFYmVuD53+cu2eSbcFHzsuBqfSiA6PrZzvKJeVvvQe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h8OQ1qOaraqgOo9747HEvkBFAxgLZz8YwZWSF6uzknxjSTekL1TXD/dyvy6g8iPk/rNGlS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o6NQfBHpJiHxbSIjy91+8BD6jqiDOU4Z6xuYVIHa1szU3xWiNKGhQ/XeMw2+TlqTVP3mqk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5iI3ycCvE4M3mBrqALNPFzmettwDZ9e8r+vXGjfziVrQsaaa7zSwEqa+d9cZJ0hwVNbGvn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emY9twWFmxu/jAM6NJHk9VL84dbICY5m+PeNZ0pCFLbMDpXQ7t16eMBtkJRHSh/OEaoTV0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OgQ832jjNoKYCXrziAaGd0Wn3hxqJTvbpeHOrdw5JEcSRi+eusSEgy4wm/vFGBlZUfWMQ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igILUiT8YkTNor9mbcA4WDye94dCRO6ofkcbCXdkXXw4R5iVBd6cpe8ymnifeTEVJVZPzT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7JgypCpVOr44xMBLrYJMHFM3ao7PWN6F5At6fcxUSe0tOtdY/3ARWjp5zhtLbQb2P1l7bV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xhKKbSzxB5xtg2A7V78+suCNCm5NOZm0T3kDFHsc5BRgNnBT/AIwixSLTWnh9mWkhSCSnZ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AFibRb5xbURJr/GSgqLtPhng3C/GBxBwQvJ1cDoCaCwMpOC3Q3ipWhBZHzgDTYrK/WGgBZ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+UC64i83hCfvOZCqGoYRqfQLfjWSdqBA0crDDakDki+uTKfoFqM035wACKtoD57yDypOA3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rmwxbxCa0G584GQZA2v8Alw5CgQs+S5KNpmdC4sTJUdJwhcOoNPn85oxJEdl5/WOVySDyn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J4xUbNXy+O+rmk9VwhfOCHUogs7/AMYm6LpVWnWFKIp8hyTItBvrIb4DHcKUx+fDeDYLa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LubKGg7fUyWTeeI9fjL6hxUHQL0GMGJbRmnMOyZ9GMlxVPGWGmy0h1r9Yx43V3qUXxjjG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1g7MoMF/ozWeQGleide8VBA0WuD4/zhmc9pgN5VNc48I9FXAmAmFpUFEd/fWPR140833/A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TkO3y77wmLqzp6fOSkO1/oP7yVarWLMNHL7cbCujShhzz/vDeoLqGn23TDBncDYqH5+c1F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XPO8NFEbKuB7xIgGKFvA8PeR9GdKAcM7uDPJCkNpY77cB7NeEs/mZNliklteclRBbF519+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Jz+8VQC07HD3lgQeifAe9zN9g0dJ7XS1wZ2KtQQEPDIcA2LfNR7MRzXeUenxhkCE9DzPdN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t7muWITi6fnEpEpLpdazdBEdE6Q71ji/BrpWVezN7AoGrfBjZoKcNLsh0YGIoBtedf5y2b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9ZNGQQu70m7z7wWJeUUQPbB2HmIaROV1iogADK2I7sZv3lTqXMHYE+cMy2UKeDTm114xjC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pW94odwWN9F78+nBYyzzJYXxctW4aSNAI3zcNV/dkIx84tGo2M7IeAcAV3RQEjpZG9d442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cBXtFrRq7YAq6e8b8CvnrE0zFh2WBqTTwbwAVxw9EnlozvnA0INZRhA4jdPzkTaGz00Jo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LC0AFIdD+ctEAAFryUbsMtJ0zgQS8O+iYFMZM9uE4Xv1MCSGPOvw2H5xGjK7WiLRyWB94E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pPpx+sdFgWwE0TWVik0Xig91yUEI1c8fZ6xWdIwAB0N44cJS4d1L0Ub526uAAbnUIRXZ4X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Bqc48B1xMFadKYErml+O8Iji/ugkNeSczIs0sACaeznU6wWoAMDwUab/OGaQRY7A3hQ4xG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U7MfD4ycma210ZxdZOEMU4d+5g4y31x2TazCyRgUuyaeJhnp1nwbOdNwNSGOa1usXo82xV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iE4dd4GIMAiwMDFuEbBNPFdnuc4qUNmemhnh1nAqCsIza1e3xhFZ5xobLv6wPHiJt0vJQ9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xR5/xcbTcjQuFAFX4MmUKuUiz1tH6MIfCnEeu7F0R1h4+sHV3NtkpDqOI+tmBM0HW9XeFM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DHHOIK/bgktns+r7x0WvKAbPPDjiuafDAKeZ0xZKdhGoXhWBlnQt1yDVaGvPziKXEjmfpy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BsmNj7OeRyty6yFEbos1e+NZ9kiey8bHf3kQEg0BezxvebUkHRDG3OucAODc0XY35mCK1D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mgJBv5AaXfjCoVkejj1YY+SYXZSJz1rGD4XRXZCcH+c22QMAEDtC7wrU0gnhBzdz1jr7cq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XOLEEmJLJ1wMHSLSLVTNN+uMQp8lFRFHskwEmWKCDRvW9SYZgJvyTR0nJ84T+Wg0DBPQRc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XhAy5bay7Iel5WUpjWj8YBAHk2Jcb0toGSbOe5DzcEyNxcDFp1p54wkKi1JkjoeIO+zD60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LuYQBohBRHPBrnF/gEEpzSkRuQ1JeAKE71rZcCkQX0ZHb17wYioeXAqAN0iPnCk4e8OmnO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l7VRBJQv294iNCKSqi+ZExyfVIskFhOLmjBGqBZ4JsJ6zaSLvArVoI7F84oewAoACux2Jw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1PxI96mO+OkDDofIOi8HnFSW0GOW4tGydmN0VqIvKyyYemW2aA2Cg24RQr8AykI6LHrBjr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3pdDivqtkvE07fg5rSOATtdkwmakPboJ31+cKQ1KEz5BU1lklggLVITWzXrCdCLUoAjHk5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F4za3rg9d4oOYE0bPFb9mOaHS8GDvY8mCCXbo1KndNXznLsCsepR5Cbwh80sLaGtnOsK21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05vOqfUlVZ5Z4xSy9hBtHhKmeTEDJxYpu42sWEAaVvwNvjH7rwuLus07d4MQaQSgp4/2xa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h2ZuTEgo9Dck94e9AhVwsQ2YZDEi6lAb2716plo2dQBACaYzNnQ0pUIcs4xbhZciJpfL7x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I42TNl6hNprht5T05rzyn0SJq+XnBDSsNeBYef5z/ADdQS5PLkxpLmsaaVPiTjKNESS07S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Q5J27JR36wsqo+Gho76fGO7itC8mNQaOLZICgSbeJMgCWsLrTS8l/OFUeLoRwDh1m6NO5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hY2rVUc7dOtzWRhbEUnGxrY8Zx29Czrc9Xzio9pybWDg584Q1qm1NJEFkyIiA5Dw/MDXn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0Ob/GLylIiW/JO+ecJqMkhVt253v3lTETNZxDd0SuMWR9xueqcmIr4l1XHBUTLQJLCkhXB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gQKBenZhOqN1nBU4OaYCkfV5Ae5icZHtSCej5Mvn9/wCTvvWFXfkGxA2HFx+PfCSnDnpch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feFJcUBFhvJFOitSNh43hpsN12TaDrGgAl5rwBxnIMXpXNmULEOhvX1zigmWq26Dzkm8V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kDqgqXppMem8EAQq8sc8dJAW23njXzho5NWh43vAAJADkNavWP+wCHZ4p1iLZqLs6DNcg1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3mjIQ8k6TGcLftU/vI8SA1r49ONkbvEp5wFCHRk+nxxjOeQCgX/ucaUXFyfEXCYGjl6TZM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BmWEqoBXenIlZKpp+OcIbBbSXrXrHUa0eBxqgS7oV4T1jAW2TmedfxikQW8H5rxvAOpFWk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W8Oj2TvEwiYNbCU83HF0M4C9HnAmahKuOWFhQ6YvwfjASwuwx76bjlTJE74vrGJu3wAjN4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zHk6xwbTYQf48Y0nZVFXk+cKmQ2IyONMMe+cII07rxkGBva7hl0AFe9fOAHqDQ7D1jFpo5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HJFTxhNoCUkfE8uXKggdHQ1jrNap7YgQSEaA9+8QoFBWT395CEqI0BtcZ1lRtnwe8YJKlp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E6CLlAzSOikkru+jNxP5Ijf8Af8ZCDKUanQ8/OKstQEL0k12OUGGIbIfyx+2h3gdLOtYB5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cQkkI/wDI3jlSAVK4DzigZg1Cj35hii/MXQ6/OJsMTNRNPjnWJTxkglFN96MvGChu4OfjT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Hg8z+8bDbJCFGb/GboeCkBOD95KgvoEc/dcIlAE9nvFUa1j6W+sFiKm3B3khQCLkgWZfJR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YrdQi2/4XGPAM0V+RwoUpD0rD5hixR6qaF0dYmDfKNjZ7PGD8KEgsZr9Yi+eVBp7m3nNQc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DuLtngx1ZknD0Px49YMge4kKPjvGNjXapsX1oyhYspB56rznH0qOtzs0ZJZBxrd+5cJLD6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rpPID9BW4EzgUm9gGRJ8gPbJx8YuIcQHQduR6qC2eT0whB12+E3+z8ZGHoSdV+WFW20WoU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lVjfIYz5uWtqNqKD5Gr6xpZ0I5+XgN/OSEAjaCDepd4/aG38g+Y44a2misjz5g5Ei4kI9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cLuY5o21RC9HH1O8FuNXjE/mbPvA3qB7fu+ODgxo5qPh7ZvwhFIzjf5xKYLwBY47J6go1k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AFPJDgw9NNxrzu+sJ+eTA7Tpia0NhIlHyPHWThYCuzedcE3hsilTvf+tTFsxpRXJ8vH5zf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88uD3DCC2lnfe82o0qlgkRZSv0ZVCSFe2wSCe/ORwARwO0B6n5zn4Rp6V4c6gYSCKgYzVF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akMCfNX1gE0D1PTPOGd1G2KQnKQ594Yhq7vDT1jjSqTe3N4cDiEEYHg00esGQKNyjNTkww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uG5xwlEVGsuOP3kV2QgHIjEdnswh56iClo6hlBBOJeb4a5h4wSWlAwgdOdM1+MighqbF2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1WE7NL8VuANbXTrR9vvJ9PvdYib768YFDItaeCDfnDuNEtRGnzWQKyrExTofCbxmwvhyCK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RzYAJU0jRvWEKlEqHYOh6+s4qTXWxn3OfOaEiCEV9EZzrAiFTvLt5bn4zjgKy2+S9D44xc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3gazR3RQNJ+MuFCOrBPkNx3wYLiMImi/CFmusKZZkDWVdprj3jcTTZHUlvK6MekwNyDsbR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rBDBPMxF3KQuqL3o0TvAcAAaDHQ7R/rDK2IVhyh76ud9NYiC1X/GFYTCDg7TDQHaMCnxjJ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c424FEtT779ZGMyIFA7TpYYd8gQVrnWy5TBQo2D4dO8YRXIABG+Sjr3m0vZAGxDgRaUzrl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5Djxgk2SQAIdDaOTR3IAipo2TSW3Ee6MxVvYb3hHi2OgQfHQ5zvsXgKU0Bia7y6mycFroa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Au2JQe3Zv1jZl03kSzdnicTCREQhYEdC8fDB2E3rStogaicecmANUvRQsdavPOKPkAUWg8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UEBQOnfi/eAu74wJ76SdGANsIjMgPPX6ykZX9JQ82g3xMd6UXOEq7DeCGSW2URi7Db6mP2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AiXFyeZ0TslKGod1xhtbEVfAXU+JmmvtJsNl9hsmNby4qrBPVD94c4banKv8AjWDiMOAVY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yZILBnbrcMyiCiGJxffJH4JmkL2oj36gMMbvklYbk+H85X5Irr39K8M2tu+yR18msp1RE2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6KVQALryaa9YowTpUABps2YN6AWkh06KCJhifNnAnDeuHu5blQQW+x7cPODiYBIgvhQr4z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Gr5POA+NECBtBOEOl4w91dD0V94i5XOAIFfWsa5MD6MA4u1cBA0m2YBrk2LjCnj4BclbTN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u76NcbznGaAq1SqDS8TB0sSI0mjtXZ0esW3aGIBm269r7wyUkYpgK5XizrNFa49Evmb51j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kHs9cLiXK0CYEDrT94o0hM0ESuWHnIl6sncqDOF3iCIUFp3oeXP3nOaaY1XouuXS4OI6Ag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LgbagHpJw+8PhpYA6mhu3g49agGcggH9Hy5Sc0wnat+YOcWHH5KcD9e8ZJ4Iho5VY/eTUg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6w+GIC28hz3v3jkU4RR79S33hpWMxZTSbNt+8t03olIyWvDcCWI7kbozpxhZFR5AQHrxvE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Qk/eNGCMgrQDhjB7zXRgFdZQVy+f1jIOQa2CpxonPjL5QcQTRcT7wiGiQwhoPG1wYLhFAQ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yitXtuoGSxr9Hel16cnjUjTUk8Nn8Zs0yHHHZ+keMBNhz5JE+MVXuBusrzrAdwtgbsHGt/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sAZ8dZLssEXdemXk8ZdkHDogIgVPW82YbBXs1DgyBUU0LfNo/fWKjzPjUVHU436w6tTTSH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Q01RzBDTiwplBCZXAwTzrfnFsw0OBNjQCZXLbWoEEfZNYaJmUIKx4IxMJgGDogEM8m7gEM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Sa1vG3NEKIJ7R1hqTcRPYerD7xPPSsRqygU8ay6y1FEeEaqadc4wdlhbpX4DrJaqICcaCT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8kqGhc9ZRYHeZ157NYYRkkYORHh6mXh6Gp3SbaYs9ugDgO9PjjErZDpbNkQd7T6w7mRMU0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zgyAYgNs46/jECQkErF1vzkerZUU72Go4uJ3fDRp5w5TkTa36wbLWjKPI+q4eTbJwnI6/G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TwbzSYgBpSN72YNfVUw9C3jW7RTZ934/WPRJMXfVcidQQkBq779Y7ylAwniPkyfpCgX8v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tM6duFx7REMRrRO7Y3GmBF2HxD38Yp8YAka3PHTjxxfYUeR/64CoNAdj49JiDGLCDw/1h0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n1msEAIfJMEzXFCzvxxlEObXZ3rr3mxYqxav8YiJKWUOtPxMQO1kKBPGCC01zfs6xQuQHB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4ro4y6pvtdRcuFIsIGcmHxs2A/N5MEN2BIca3mi9/Qf8AORRroLv3vjLPuQDgaRw8EEHQF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Hy63jYW0vT17MSMuwnvZ8LN4E3Lik9C/jFAGkkUeHT7xZJWgXyKdOnITS8YjlHLXU1D/us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Zgk3zR2m4+M4sKVtaUfjGKRtPveFggdzpgJFXb/4mXyG5A0unAIhAj5v76x8Cugf34xELO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8Ih3XrzkFVNvzmHjoVMjy4QYvbUPEwA4SWmtE4vtzfpAvJP7x4QRNMW18AY8SZ5aFNuVX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GO3B6+sl6xLumi78v6MoiGBN8Fni48vCI2nP4YJ3ZW5T2+rcCpbE4cTa+N43pZHJb04uhp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XBNOY708Lxzi0jGm73ucw/nKwiEQQko+AmSJBCsFTnGN0wkQVe8UFAarboAHBL+caCTGqQ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RAjtNw4A3O8sfD124B3tmRmfCc6T7/nOYNDhCfxcKKZWmwpz5cZ1cVcpQe3R9YBnNdGcA8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qOJ+TDk8YssHNfPPGDauashxPi4YpQKOw57+M1+nQdxTn/u82RbQQ7mdszhoIOoyocBr9u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nTwbw5TS5F2rfMmNygTV3Wvy4JaWfJWqflxyaC6FItO+V8YhbykCYFnRy45eoNWrpV3/8z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uuxy7bixPhOf94rfOuQEW/X7MHD2+CcHvxiGRqwQDcnIacXCXYhBdB3tccs2Zs916s84Gm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/MzQenctAhjU4stitT539BgPVIUzqCd2v4zVOnAqg6fb5ygVZaLB27fWGhpVMEW+zxkUnV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mlGhGSKHrZv1kQkLsw+XpxU98WDi/LnGwRCBAvPvLeth0ApMN60gUWDrv3gwVaaJ4h1ufv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kePHOMaxwAHt11hoEhE0n9wcZ03Ox0XDZVC2j4nGz95qIZhH0TxdZUzBj6CayYiAA3lcde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jS44qK7V9b1hXunM3PC/F1nKv6AdYUE9kl3u9zeNTVHQmzeMIuqPDbNuzAaQL0gNXy+jKt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+4MR9JeGg658l5zTBeRLmPLjunoABFA/DXEFxp5Auq4ece043AkJCcauLgfwh5pFVSbxzn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z1mn+q83e18k6xwpXmw8PtzjpkZoI0g/XDznPIUoEBrGpN5V5ygnkdCOapkEkU70caPGFU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rUwQrkIHMP/KYAG+oiahD8F4xqOINuhNi7Ve7lgK4eBWuzYfnDAMFHiFOkfmmGAgF3kvhe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LtGtHn8uUorlQQdKnl49ZBMviBonnBULphoGpu6D8YRp2wFLA8lP85Uui8qOx8U1844Mqn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xDkhIg+AVPvfeEM0Lhl69csOsXFd6bdhuJ44cXwsKbNQvHeu9Y+6vng1huWaxpp70Nu0Sy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HJvvLJznFEexTYvXIwBTTgNn94Aw75AlgmuI5WhY6A5afABkfRwKOTn6x00kLZv8Ao1hzk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dpEOADV43cb2UAi+DIHZsqc4tq1Ip6GLwjiWEbCHdxf0g2h4jhD/GBzYARigX6wMcCEFFv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IZQqTbp3Le8VnwFEFFCV9sY6KoaC1dWCejjAVycA0h8vLjC9EJpvRu0H8YmaAuVBQXkreM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kj6L9YMA0lbrD3pIgZdQI4aG9czHrMJmsq7b0FPEyA/sVJy09CGO2hwU5I+9sj4ySDMaob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ReTQqyV3A094jzEuCCAu4bOMEwZFlyNXaQYNdIbckU7d7wtpN1bQp6R/n3hK4BYAjx33L6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YF1AjjXFWISaiJRP8YA8tDowv4A/eGx3ZFUA+k38YyQABQ0N9x54ynjAFhZT2Yis59heAH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SQBlLy0bSz6xTbFFgpV22DgIj1qTq1wwt94qDQ4vXQb9HFxnp9diQIvKzWbkC0b6JyL+7j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wnnD6fjAEtLy/5xYF5pLVXI/OMBStzEUNJo/ObTtACNk4aTfjAKkOpA3Xax/OJAxV3tady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Y3VFvgn5ywzkaSU0SKT15yEx2r65V51owWgbshTlccZtVHvVeXN4xsC1hcO7YnDMBQ/A0e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k1gaBHLz9OJEvuR/R4mbINWY10NzT55yMBACdB7nHrnL3UFwkJ28dOnJV9LEBzTe96PJgI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nhT9ZXR17Y3AIzxzhliWq1RTnV3LikoJFbQRobs1jfRtYGky3eq4DPyteQn0R7zZiAUYav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rLZCmldPjeGqyTQPLR2gBhDCm4AWiPKgvM1h11clUgGhs3z6xmNIOyGynG+JjygA1i78cD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TyGh16piGdICk6R99hzjgA0hFNmL1EppznUHCrpe43ZcIEpWqIR6EX0YZKAsnlHsOceyFj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94R4erWWydecSgfpAdoXtx6cvLIm1CIb5BxgjtTaAjxeU4MDAIoa4UDzu3GNvs1UU3yvjC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UVzUtWxx6uKFMXl8aezNEqQLEaqTuYVYgHE0nb35HGFO52UtJuHT4wni0V3pIe+M19AkO2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1XPADdXAe74yZ9V0tHyPf3jKXiibhDg1r9bwVpJs90L5Tr5ywQLrk2C9wyJjPcGwtfGaU8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m8qR/sCdgu9muTxjC0peqqAPPHWGtTAiPNnIa9eMS9aEDzWOnjBYRKYtKnZyOMsBgjjhH+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JNI9TUN+sAKkYFNok7G+s2hpd0CnhOPhyMBvkE4JYcf3jWjAmhIS2jztyheCdjh9m8YvxM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gmCuVDmENPtxj8BMXHIdou/eIaMeq9R7Nd/vCZoGjh5V4xHUUQPr/ALyE0rRL88cOFteim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HbAD2x1U+nDmggoCF3o5MdtACASD0kBMNTDBtLkOKfhz5GJDl35+ccCg2xF7R4mnEMetpX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0MwiP0mClpEyF7JhK5QIl2pLmpEN1gb2/WGJQKUQ+OsFA5mg26M2cJqCCX84enva9ghgfp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P3iiA7CIa/OCNW4/vPnHpnIWe7MiTASIhtEx3dkR9h8ZN/wCxUb7ZriNPSYA1oL6/o94pW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uETeoqmtzDkWZ34tZIpSDgkxjUIESnX6xR+4U3wd4zdeV2k/nF7QFcCuz3iCsCO7hWo1iU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UXlHi5ubewL8eY5AiE2ie/kYeKINNiSzLNKDOHVfGShaQMHh4SRzfQHIU+z6zhE07Y3W/i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u552zKyyBUh/nnN0UCdQOT3xhKPIJstU6O/zj6OleU0E485pIKO1HInP3k0UaZNb1jKtAD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fn3NO/OFGpRBeq/jOY/yxprWBheSy3AtNeWzRziNhMpP1Osg7J2nQ/wDTKvU4ray08a/jK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/WLqLlYDl/eMsxKti7TzgxyL3B7uMWQNmpvQPnvFQBIiT7bnPfQlDrrAW/eJZf0TLaGEgV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DwKE9gr/WA5TSRPHvABcTaHmP+4xN5sdlPYfeXT6tA+l6yiayNBXnGAIjEXh/3hYqUCFya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4Ha8S+NmKOg87OxfnEWHdwhb+8MGILgp+uveNObB+Ym30d5wdVoQDYF9Zy1OW/QcHr8YwD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H7ygo0iFJoQ8GCBR0GCzUH3jJS9KT8B6xDAYpjsAeWT6wCpRgKqDxwDrvCHZbO6P8GAoZe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oghnnzr35yTCBDaBvrRzj1OrvwLx73jOFNKkusG40FU6avscoIPCNQOn94KiIiUVNvvBdd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Mc8QIizoHl/zng/AYIQBPb+8eCFMJd/aGVsTHVODRr/OMAljgB0PFTeRQEIappnmyZf1J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RigckeCdFdZVAmt7+XOMhX002N/BndwQnsTXrlynJy9oBuHq/jCo6HyLZx94JOn8qaZ5wP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k8XGYriDSqCV05LMEpR16PrLRok1PE9ZAKMPb7d3AMSCqTyPnnGJ+xsejwdawUhAAAPic4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oU4oecKJ1CLBuJ15mC8DBIVtN86cYDWipS88V3+MUACahBDqPiYZzMSmwrP8AOB6OKnN7x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vxhqjrIr4r7/eXM1bFq8AfvEC061ZwBiH0zkp8r4f4wemvQ1Tue9TNlIER4A56yRpEGIeP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EkQ84y1aBU6PtjRkxFJdKccJcpRUmooAPTlTCtIE22fufWcydaSGrPhiroyNuL8hvjq7yI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j33+cqz99pX2F1i1lEPISnXf4xggbTg8JjdusQgzSfGBcQTuU0jqHXnKeIHG9Vbut4DcWM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izDxNYKT1z+sC+Zjp7d8auSKtCDwW3Af1kPIwTbGo3pkp68g0PNdLWUzcwUO1TV93Fp9NY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OMNNNwAKXpJhdlES0VyYGPK8k0N6n1vCBcKgJsduE+8JmWeqIm557+sFUa+WMHFet6wBi9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652zBMBy3GuE3f1kiYneUN2Tt3pXBIh0QrTXPEMa5gA1pRt5PebuSIYRDl4VY6uJIUCKB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HIwTCdEAIk/nCVF3Eqik3ePi4+Quy5XNPI3ubyTKQBFuq6E18nOPLuIqDocyH5wYE7JdqB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4FlztN6Qd65mTkoukXRd9QnWClttc5+TOYc4eEDNiChDdN65xKeCaVBbV6FhjkgS0D6Pzn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x6MAJqUSf3zhBGjwBNYW0oBFNCu5irVa2WecQAPJ5J2Y/vW42HRGfzlhAiPIc66dZq5c+1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4jbQ0MpxfDv8AGAhaZNXQstR/xMSagReYINQgeDGNUNVQi7A1V79YydgKpD4EQAM1UMPp1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QEZADQeOTpc6bHSHZu3tcPynoRTV266e8m0dwgO0k7A+xyhsADRYB2fHhymYa3OxR2dUw4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5E8+8AVoSdDOuXe/vIb/vBY2PZZiYQAAeNek1r4x0forY1OF5R+MC29QQg8ddT4xx+gVoH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SBwzotHio0HBslgKCWbDiPnBS4fs7if5ecYWDbEQCRtZl0lKqIEV8nGKgk7Yj88cuWjmJp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GDv4llBwdVVPOsNRUYg1dk1q8YPgQANUYocBlNSpwQtaIfxxlTIlm0dh10H3kUGzRDdqa4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LEUdPRNauIFE0RWUns5njEikidQu06OsRdgCSFDjaXr3jCGrCYiryede8HIGmoF2+aPGnN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s8Qd73jWwbAAAU3b+ucExQmyJ5Oge84G82TSW+EinHrGUJtq1sfGsZGF96C6bdOamJH40o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AEJFAnZOfeXIQAE+XarOHCxlD0HETw0nUytVYMGTTga2d845p07LQnLdJxm6XRqPPgIn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EhQUJyc0fOQ1Kq4AMSgrs71jOpBpacsDW4LzgYAQDLNQ0arrxlPndFLAngTFZZsgGzN6S4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HM4fPGdchSR0oPkkNauUgqEKUgefCYAQWsEUAupcqvuQVvLWrpE94lzdWYAdgeOdKYRE7M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zCWsGGwl7RddYmgOYstSRFO+sSOQRRUNDlEaLl4NaAbg9rNPAc4gITyAZBDu1ic9EtGl47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UWdiKv0OPtKGCt1OBNOXAcGjo5R2O94ruSsJiRQa4xiJTlLuSvtP3jOouIvrnjfGBbURHV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q7UJvfj5zbx4QsodeTl43izt0YpSV9jgVxixSDevnJhBr80Ga6SnrHqWSAmVU7IhJ4yUMB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5eMk4oCiSF8J2ZucAWgDdB0nEwsGezHAOqa+jDtLpwnQPJ95P5oEIWCPfOr7xQgxoDTt5u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ZS81dWZIulVKuxq6T8YasUakZYJP84sNAGACKt9by4S0Dkp3bw+s0ZhjWkb8a1hmd6Bia0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U3EMVoHSavvJhLmxBDw1+NZX6Ru7LdaccrQgcaC2aOPkzaCkSYG0OE51MDwyCgE8kYXH5V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xqGq6g4InUcSZAq3bQU2D+nDoPVSJKBsPqesp6wFQJF1t33rnEMdWBaQp41uYPqmoZ3S6f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Cgu7c2pvMKdk7Nyd4ruBECT/ALWPnnMCBqnDNcbxNqfZB0rg+MQJytILAq+s0UKlGnCP4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BWx4mGgsCgStnR0uECCKShra4S+LwjkNOU6fDgRx2osNkpxkJ927wl+XGjLC1MdK64xDJd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CrZezeWU1lcanODQpxMJp14c3WpGgOk85zECKJ9nfzlDLKFAjo61zgqdy1EyIqqs55+GDN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WhPS88feSwJg2/WKDl0uH0wrAYnmcXxjbk5V/QMYDMqqE/Y5Fr7E14UuEq/5TLQmvrAXk2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KZpZ4cA1RDG3lfGEgErE2Lx84qem9F7wh2buFhtHnfjDcz1yR5r1jktyAPHv5wWnqcBL4x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Bkl1Fkxr96wrXQOOfHbnGEHgHgYaTOxUPnO5SFJE49OqYFWMJlOPvzcFdq0Lyx1Fc6Nh9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S2UN7yc4HYDutI/zjipWrqFwBs0HLyyEIZ6e4v9YbFEnuKyi0i7C4wRCVpFcTrINlB9/jC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hPCsAk/yrnHxptgjv7cZIIelwR0u7aF0t8wy1DNaJA8/i5ob1I0O8EhlUpF1ZksKCsK1qc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q/gZArzol/hgV3GiyHyu35yCskEHDR88cYD0jZg3gnm4ZUNNYSk9ri7Sqi+GeKu8a3qhal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VGbPjvwXBvgrtYe30ZuSFJKvWNoR0lCV+cYONCDOcDyvfzjoBHDm2a7DLlBQiOlXxc07C8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mSCt08Hx7zcMeGkPXwYIllDR7M6LgOY2Dadv1j6lLvbTT/OOai2QBYGIskBwGlnmZzgjSa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NnIiCpHYHH1k7QdBAetuely+UbDqGo+DWaB1wtMYLhNTi5h13gTcCCuuXvJs4kQapoxTCU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JCSC8He/OEhAQoERHx5woUCi6BP4azb/p0TlPLeMrwxVJbQeDHsyN2iFD7IesZqMAJHQ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RsLq/s+sQem7ROjjj6cEC8g5cw9x5wGUcSvyfP7wPF2PLZfvbg3VTXHynrLQKqhEDueN41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1xlFsMbQeD1LcmEkqFry+sMouiEPIusArNJKINPfGDWVJsqKD1rLrvWkBWF5TzhP1BMyJa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Lm3T95o8JcqFEb06w3qIC5yL+MD4CBiHf6xbaIMp3MHTIA35FtyFluC70/rE2IDsReN8Tv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f2PGNCH1ZQUQ884xasjYeUONT9YAWJAb55/PWeZjTFRU/zmsUBo2V5WKYv2Mzor/h+8Ab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AS0AiAYCI3YaZ0xGLaO0gROTbBRjndWlb6g5fghaHe3uYFC1a1MPxP3ijFex0r1/pyb1IK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nA0gFdkFj9WZVwpgqJrTLYYMT1KCTceRAyotZEOzENzXGcAoIDWNtOr78ZKoQV29S+8OyB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H6c3xJNHBnyc4a3iY1NJsuvGBhVJBaaj/AM3hkEgMitQSu9B1j5ayxK30DW++MIuXCQqRj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R1IhrV1et4mM7iIdvkLTDCuE1R4F0des3YdQ5NvjwzAEOQlWwB1P4MWcAChCAPJz7yFASw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4w2XtkQdvD1gO6RiWLxHl0nnGTeSmsBD7cPGctHjGisrz2985UAFsiAnE7uvdycEtIA7KQ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ASRNj8L3hoNAhQTiqDknvJwciU3Vo1/jOULCYyCHDvc+fGSE8ILRQ2I4Th4cALJBAxHfGa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hJJb2LlrriWmn65cZGZWI2ocHYh7xEE2NCO3VCzw7yVYhRyK3kephGGgiU0T1rKuh6Oyd/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Aujx5w84s3KPHi4lTXQIAOr84KqhvN19BeM1AfGXvmhNTBkKcpsLB9yuDQl4WmteRyJuez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miK971lihAsmy8yjxxxiiMLQmsLNJNPzguovmNQdb6mQSw11BtrohvjhwIFahsQCZvk2+M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RXxx/Vw44gFatAHmOAbUGllgrZsr7wHek3TdXUZ1nDsWHDRHS9Y0wBBNS0+nnwYiJDzIsu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kXeCN+6l0ujLQVMunhzxiqAsiwibhyzXj5y6hblqCKdx88uKcfK6PZ12onnDSXEO6u5zfz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Y1VeBGX3mplk4HS73vXpwQQ1BjS+bGI9XC7/dmiLaGm4GGEEh4aN8ZRaDDhELPAAT3gJup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OQeFClUEOuz1hJJQTtH5us5d6uKLYex8eJing+AUKOr8F9cZxeuoHZp7k+cpactQC1140t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BJpCi94AGwl2h8h4V+TFN061Qk8eWAHU6ADo625A0KA779gFma61hqi1tpNiTiY8NvlgqK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tUNAjtVdZBQDsu5RXrnvNW0lgNGfy94jaQkglU/EF8uIRAbowxObMZ2y/QddMc5gH5h2pr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imhKX4hddlwAODVDDZ+Db6MJaWy9m10mi+8YBCheCHtVRwmwqOhcappS/kmMGFaUMZ4BSe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kjndYnMcGIGid9RdWbnJkl0dQgqBKBBsuLFifG8MnBSs1AArFtlG8PiHvG0wggCjulO064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v3Qu5g1Vk6usY7SM5w24XBgEl+ST7wMFDEFBkPRPnIUBUshg7GCc94fKXtKPZ+vObfqQo2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hg8Z544QHZHTHEqJZHQcOqb2dY5adKXocNmm5P6Hwi2KGozjow1sebjsqHJ95JSx4IwVXe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cAQh2G+cCKQVLtELzHJzirAAog2r0KxOsCLsh6vioKie8it/O24K/HnGHxzoLmkLD84fj0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PeJE5CDRtTtvfOWg5ERLqOxOO8CUyq+WuygTLT3rdaFH6xJBbKIuI/wA44VBn3FzRzRbqv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YO0TSN8NO2PPOICCBURtH8+cH54AfFO3g7wgYlG4H6S08mA3vDERfAnGMgMgWB0gJwMJw7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zHtOnIHcFSunrIzyUKbe5r5ZVhgCNbvNzrEqSm/Hfw1dO28BxFEFD8EW4nBOIhbxZCWnnG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DEU+ZmkuNob9HXrB9TzyN09N8/WCc/wBLHgkk6ZkYkkE/J6rZ84EOJOQIomnd/eC3tQHcQ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AggVUa8N/xitYR6E6sd6xUB1XYWa64uBNc1IsHgt6OTAwxIejvwPm40eKCU4Fb1rvFkFQn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Y3HfaELOxF6feOgrsYLAR+D95BjJUurAd8fiYDRwEx1Sz24xX0kKhU0+KJlc8EAXshm8ah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fXGEwl1B9Lb7JjUB4YMtuvFcFEhsqmiNuB/xmk9tCRMEO+s18UEGNF+e/GB0XsFOg+ExMQ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Ywxq+hq+nk9YqYgQby0vvFMgg+Q0/OTbadSo9/OHkShXkmzc6wWp6BUV/G8VICkAicl9+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nRuHl68qg0Q5+MvoGUQGSXjnrHB2eK0Rr4cURORo+fI4wGMprpyMvEGsBpgiiExy2nQHoc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Vf8pLB0eMsM10sRs988YAognsaw4QOXkb/HrJJoQMp5+t5BGmjOqb+8A1VMBsf8ZadnpA1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8OG/o8ZHzEYfZ/wDMA6RGgvOr5zb0cQgnZyJlG3kGUW7lGABUg5PeUR2CVON5TVQg21/eH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ho84mp8Yodg95roWhBFbq7nOMiojS3ifjE2T9r4XCZKSLHk3hKCFbjyJeHOEy4B0+u8AKb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QZQJFcawKHyrjeVTshVd82GN8kvbri4wB88aHbrvrAj2SFAvjq4RxkpQ8cfiisr5uIj6oJ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6b3xgH9pDADgeseAQmpG2/iZLQjHyd/7wBFh8L3t7mBZtJjSQL7cCqbr0NPrRkiVqanlv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NnT48feaIoRdnYB32uPIVg01C3ji0yhBA06bgvL7ziUG9aWBOfLh0AKePveUjry9uU+sLF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XFB1atVyo+XRhMwdzCFhhBArFltXxiLYLQe3fgMvNOOngfizjxhUhB0Fs/Lj/ABmEDDnft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g1JwPfjEQdNp2b8bx5CgYCL6wGK4Wwlr86184KZJpBLzLtc0Uiwg7O8nHrnYOwMEwlCgKW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ILN/txiYhK0utc4QMNAaDyLxkJMXJrIP5XFYUkUWOvgmFPnlJU5PLixJoOvICOOldhKjsd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tqPQH85byOHInY5ZN/ObcMulFP4LigOng2u3Gu/nC51qJICF+TLkvTaCD3AmXMKCkad39Z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M+Jjaxw2yiRmua/GbkoILIbrptcgHKPD7eeMVzVNugTV5eKvbkyJPgV5DzJgRc5BPMcOP3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gg+bvKCiSNg0F1J4xmIY6SHUd91cHEeQgE4Pe/wBYlBBIA0twgkypHbeui94pEOuFGL8cv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7XXG0w0igFOm9v1McoHqiJNPwuFQtEbiMCP25Z5g2rlAHRHNQ0ytfqNL95IJpmKeHjL9c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uFAjNQV5HYfeGpBYFeN+epiRUaPLPzv8AnKUiBrlv7GYNdzmnbQn1rCRxx5oQHjGyriSJX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VyxU4LJrJLG4RNGzk535mD3cFOpA170H3glN0HLyKTdN4OEeNRNAkSLfnOwxppyEnZvfxh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8nn94jAUsKDn43vFOgkVUdFJzMasWtBQP8Y/NENiiLWkwC4unRxTgajjJiB2AlbDkfO+ck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JvfO8eJioa+05reiBcA7EJVaavNbv1k+4ytJOOvrLRAGCGAGv8mXNgp4wmhktDG06vdYag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WirO+a44jcvbkafAOMo0apeEvoXAbQRoUBA8WqGNrOw22p2jN3nHlYisAUAbdnPnBoKVKR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ZjBmsbVjrsM5MFTolDQT6OvOUCaSFB1c7KevjIxHLP01J+/GDDtyEJvfuXAXIMoQPMnHB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Furzx4zX4iSKV+NHlwHkBEAe3jXPWQyAGiji1wML3kp7Eg8h4I8SJk+ygZZ5+O8EyWxEjO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p4RJQPvKAsCw5qeX5+8GrRpaUwydMASkgWjmzchiKeETIIJ8YJhkUrs+c3StxtHJM2pCJd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Gwp33syywioOPyeusggM1cvZHj+8N6ZOXW56b/rCm/wCIPERO3eIhWQQiCCdtwJZ3iaNib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gQ1QiJpWE3BpRV1VvbfeTGii6EFnOlS+OMbdks51TNGyYLgo1G+Wcp9MGm30JcYNOoGsec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p18c4xQ17r3bPBrePwiqgDSbvzgnAYCpReuNEzeavQ5z+mUm9pACrw1lMf/xYGgAOVgXve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jh131Ml3BoICRtu8D23NUhROpxMrqoeMOzURPzlIqiKA0J0VfrCSwIvfW98/jEnxtoAIh1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BYVpPjn85BOeAkOGeI37xHNwFJw07+MMT6ImokTjdt84okIgujaPbHnCU12i9zPHAB7wyW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J5xSK9csIIHttmTyPHGbRdF5XTTDNZo8BKp5vfjFMvn9YdqGut4j0L9anla071uuQDDzRX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mgFFppCiDHyhRJoJfOp6zxExSHdv3ixlSNRwN71MPBJoDRqt3f1hxtsqRHNNjHg0459Bhj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bna4NBcnrS7nGF0cRR00H6Y2XXRZ5PzgMGSUhE5Hbd3ECJTtFRBLol7xlfq1bLRwQHOSSY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Ld3ThVxj7QV5PB6HJ5uyg1G44ev5x2QlAGebvW84vRAIicg67x7XUWtSu6jmzrFUWUoSpu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GiaXMOzrZYKUw1AiDJUQdIjvNYOfaI/XnGqZKVtEzwmB9Y4ANw7iuuNuRPNeezULzWYSZk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c/GSjyYiCDjTPy4bAqZ89WeRDsd7xtRiEjWic6ezrEMMGO2LBwEd4Hr8Nw7BGdFkcizUmp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bcOE3umxG7Ee/OCYonKo3e+eR17xuK6cgsXPR1kqzWRDJSd6Gec20SH7i9xrxZcLaCgtaL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4eoUSqyvGDcIoNKCjxV2bnPWHu+t8Hg2ezCMvGGoEeHyHWDo6iBVpkHlpcCN2JV1pHDZ8j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t6O+UtAGmLGVltbHn5xckMoat4fHzkqH8VuvnfjxjJ5uGU0FwiieFjkEm8EqEbqjwPrN6u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dbPjEavyYDtPXSOMICB19g9JrnKkGYCHQJyXdnODuDnLQt989eMd+Km4WgALyNHvBR93nM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wcjbsE008ZpCxoXTLqJ77wr2ldwizQhHCv4UhIad86nPONleAFiSAeZ16wKqJmM4PlEwlg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dcKfroAG0PYwSJzhyIkVlmuNuGUbadzUHMe/Dj47griI+hMgvmLSFfD8PWKVrIJoJW39i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byfeKKTFh9jXxv3hVsSFDWztGkx17TmbUTpx99eq0fg8Y6IKXWkA/HDiHJiCiqC9aNTIlJ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ED4nNFaheo4HlMFoVo73/ADhKBjrY0p4XkycSBgD1fZ6xDkyOiDaHjG3OKozsOGKSEqEPk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1tlxN/J+3NmEzXtRt1zxnlAp4FsnjjHbfwofu6xgqVjArtjnvAGSgHb5o6+cpaMGQS/NHN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4wRRdAL+sYgpvlHJ/vKUZtRBHW+b4w86oRpF94l7NIDV58OB/QDonXOFIusB02h5xeiwmV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K6CmDaPnZiIOPU5b+8WAKIGlnr+spk5oyGtPh5x0iPVG4cbyKATfI+p1m5sXlwPGcNI5qP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15nneInmdUD0685Z40AKcms4VUsEifxigmEK2OZ8d4+NwLbtEyoBSLth36U7xSbuNk+nf2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BN7+WLEU/prbHJWCNhNfjGJ2xWnIMCxcBSdb8fOPmmrbHS5deQ4Veb+c0gK2dQNGnNmYhI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XAUO8WVkg2V6/+4vy4Eo5XOch2HpMJE7IaPev+5wwWpYCck87HIgMYocIHvAgbDzaP4Mk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V4xwL39ZA0Do2a0J6xSADWJDg7g5A6KhPRveFLSjvodzKNgAAKh5MBoAoolc8XNTFQOMvf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h0DjjFmAG+snRdcYeoUAaLX5PeP3UusWft/xlh0ltiiS9S/WKuNeEPIHl5w3xe1jyzFkJr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ZprKMgfR8cfnHfaIpoAW8j3gj2jRB0H3ljI/ZDT+MIGKpkPx4xJCI2l3fjrCzBHY2auWDK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sRTEFYqj0dGEsWGNi6v6MQZWRBhjP9YzFMBgB7fGGXaE0a8X8YmxC7QXW+jj8ZMLAy+AJ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veHaqyXc6596+sJQKFQpyH7wYKQqEG3lDrA4XuF+A4jJsPABsvqP5yAgeaAJv7yRpQD0+c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0DoPOF07OHQd+tswUDO1Ai7scWZo4QLwwNoaG0eE+ZgijKNnsfrHR1dE0EWbupibakrAut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qaM30gOhW4K0C2rpYXnFtyQUqrvwWYmwAGwpG/nIgIllVB9nnvEj3TapK/wAmE6ZkZYInx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hPQYEIASAT49HXzk5neobDa/eHqYldqrevnD2A6MSy88a7xP5xJNdfDe8hbsC5Kdkq84gA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cusHsjim6luCkyUGqG1+PODqak1HUjirJlGx8UXYvvHR1LLbhV55ZO8U/x0QSzfgrgSQyK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P+aA22Di5bEWeCB5d4jUBJa1R9GsPqK26mBs47wFqwQdjt6JjuaBE885088d46JA1NANj3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hefnhHAn8Up08L8+c20IpppW+rilkgYvN5+sOz9CFkNsgUWo9rXSb+vjFvOTPZ174ygBHG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45johTT355ySzCDpWafXGAOhIoCUk4SfvHCMItASgeeTeAYZiBFuuOzIg+molDo+obyK8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E2NZoRlbJN8YvYakJdiuoJrAgDcxKcoPGOg7Em0tbuamFmhDS2f8Ax3mpErhJbA6rvCClQ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nzmm2l0CuDfMmQiAQHfaHA+8I07MB3s8z4uIFbUR1inUxXDaRLcNjd15ww5Q6Vjw/VHxhj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O+17wNoqJRdRf3MSCRjWFhJsQvNxpGiTKFl2MHTvjEbHxnKGEiaZxAAAOyHSN2v6w6hSlU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ap2IsZo0JgnMwhaLeQEfxiMlLhsux/nNuBHZEPk1585yXZWjsTwSa9YFUwAWbumxzLnBJ4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xOLWLBICDbri47VpBNyi7ZeM3hEmhCI+Y6x0zwTsTjnhoPyYbyLMAPTHn84wDlYoga9Cbh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NFV8Xw4yoKH2gohr4ysUwa09v0zSNNQT0765wPAADSPB8u8IMHXgNPyuIGdwd2bEc6wq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EzkmKiS4xoaGSzqdv1j3SkCp2Kv4zh2CnROIvfFm4460DZthGRKp51nLjrCjiXWkJ3jBzD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vm4iPwIKgle98fOaT35BQE8X9sD7xwHQKWCMa41km+0do/gSv4wefURmvtP8AOBaJBOSbP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XRGX6Yy5fPAtANHzgkAhWm+By9fnLcDGtAQB62XEm1oYzwrl1+c3QzEbSDgbr4wQJETZ08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4FwjDkhhyZXVCoBHAp+seRvIKpeE5S/tirHQA58KT0GTMRvB84PNZhG6dbwDcnR+cUzx3i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688SjfbVtfvJMim20/KPfjHcmIySXXve8MmkBmgaTbkMUZbTA797uJoFpZZOPe8Qs1O2r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kNoPE8bw42Fh3MU60I4RKocHYvhCYlgwvBu7s86xvPJTo3rZbzzr6yCFAPYklXxU8mEsQI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gyFUT2gNgdk794IdKHnkeacJlunUC8UY5bD8YgEujQsOXgmH2D5lCjk6V+8TpjK1ShXeg7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sPGX5JRsKcbft1hijSsUwFrd4H6iUGzdNxf8A7g3iMvUChltOb1kBftok7Wvw9Zx0OPinW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y9OimByIvXzvHF4JSe6Da148YbxCypUErWfvRl1FEJINA2KonE37xX4dLNSo14LF85FLQG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8axq6UNg2qeRtDxiomNVDy4unPnGVOAF8U1F4uEsuCrnDsQRhqYd6RQttB5XhzfZbapYxi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eErUZUK8711d480isFEZwi+/OQ6GsAEk8ef8AGO14zYWjwsWAw/TBcj7nHmOsuRUQ1APVp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FKW7NmoReL1h2cVSKDSzpH5xjITpUyGL4Z+MgvIbGiI805+nBA8JC4sKaNcY7qKfAlG6T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0mNLAj3kG2NiAUvxzfGSRLiFUFE7DKMcYEHIugqw7O71lnAS0CvHI7pgg7NKajZ4ZgwQuz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uSKOSJ4bzhEPupFr3yiNwhjAK19uEvOBcHR7Ot09TD8Q0180uOZVb66K9OA4I2bjI+R4rk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SR/WThCG9lacgGs2aRQ7BFezre95Yh7IA3pPGz6xRlmWqi2l4CzNqe9INbsy1eaYENH3DB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ro4384ojZhqgiRuJzrAh3ZIo0ruSxxQIimgUEeucSEawNI1CphBDwyK6XiiGuxwpck7IKh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PDIftOkKJmt69IV7F3E3r1kv9tIGNtevnvIBMEs2CA3prKIdA0RHQHj4xBFOSoJG0L5xH2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Ytvk3kUtUUwBEnQwBpXk9ZxqtGJOeHFUVKtuEQsDADvH0oN8wj84ZjIpHSK8DxckkwAdgX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NADojx7BvOVadYAuQJvkPzhEy2qTrffw4DUa5DTqnu7DJQ0O0Br2Y4YYVWnkMSnX5EGo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Rz8+M5mKiodn+S+M0QVK6eujKmjdQ8XvJbcNokf5xLIIjvpMTXgchHvvAihIqKgCcbnGXg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07xoUKGkfJ8YYCWg1vAnszTEGwoXxzitwCwRjwnnK6yAIjqcvecHiXRH4Px3ifHM2seV+c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esTFDo0I41h8SLVw/D1lAc8iRYKmPc2KOz05xcrahux6xFZkEPG5hx1BMDh+8Y2kgar4vG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L6wBDOg0F1h+ADCA21esmRBpfRHw5SX6GNDRP8YTTNj0234L5xodqaQQqPk94REiitq6Zv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s2dO8VSnadHTiCBuGxCKyxi8I/eacuAcp2HSYUICig/OB947Ig8CdZINLxuzr1l9aCFm/O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A7Ju/zjsGpel1lTnRbV3sviYyKTTYnnBB+F3fTC3UFFG8nvNphb0htnhzcOpJxFlfKnnAJ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OufWcng0oHtea4y/Yz9MMTDSg6rhkLlLXn84KEsTRxtxw7QeCu3o/zhpDqRi+53xhDkdsy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ImkP2f3jKsb2aEsuAoWlW37bxY4xvKXf44xt2DB2nD61h5CMpKjuGWN8AQ/8AuTMTdpAP0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CwneAOo2Ds7xt8484ZJ9uM5sWAJkeMUgMGm6V+sk0Oe4BMIwIC1Brj/RhgExsL/jnJejDC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puyBOq4LX8kI3x475wBGBHiwQg6PeDrBBzov+MJUJ26CrcASSB1c3/eRCqk7QMBBVubt7f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ZhR6NA3twfvActCsDfD13lsFi3R2a/jHXUq+RJfR/jAGTSAPsNzdpxQCTpfsPOGrQQGzSX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LRNrPKj63iGZk0OfWtscTSxANFAznQJgM9O1QF3OoY1UmGwHu/C4pFkggEq0PjrIoKSHDC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2jVkNZOIznCLUCJkeQtgzjK1uctGl6GfjDcYhaJLPk5xb8otIuCJ0h+cg+UCClnE2Ydegg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ROkiVAafGP0hZApxhiYRsWqLPrC/IGSl/MOrgGgpWXV5PMwCi0AgPrzecQYr0swZrnwY1d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Zb5w2kwyGq78kMkgaItuBq73Zi4XAAAx2mr1rFUqGDspt7wT+mRA8Vfc/GTELQ0nlWwa8Z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061z1jSlFpVWp0pyDX0duDR4yYrrR1r5zc24KmovZt16MVEUOpPI9GbVwSAijXQmCGq2AQ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GNMpN4D4nIDjzg4wohmjU3zkkXisBRftjrHZ2qJYUD0HOseCAQHcfRNmThKG4Dh2fOCRDi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5hYijxr5XEBZuhaJ795CmNRW6Qa++cHQcrinbg1vzi/jRIjYHEURPOPxk67wJtGUyc+CSf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kvTQxE/uFSMTh358GSiagxF8AOYd5oJRAmNsGoeMuIaigHVAn7wjq7DFp5Zka6hQpEfl7w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xy3n5xEtyytYeIM/nDuQPRqLS63DzggXlQrIHlKM3lJBlClA1Re95IiUA69U70g65wigK4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BgC0K8aq/OBGmuKu/PymTwzVaEgEE4dauNOGR0cUm/Mw1gosu1GkqcnrnFaqENREZ6WxxE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l1yHGNB9ijm2AYb68GB3BBY0DTfjChZFoNLvxi7oh9Fo95Y+RwCLw8X3lA+D6lXsFwC25U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uAXQLj4Sjya+sKwWluCBowM6LtbeAP8GMBCjnUns5wLwpAjvni3NRE17RNs/GV6K9g/txP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QTwL16+MpwI6A0cnHu7TAWJE513laCVK2Ok/bNBCjLsBt4w2N1nqbimh57xjhxqNPp4xd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jJMGWoIjyA27SknvIGXFRlXabevJhx6Sqw1+SJzingDsLBd+3oaxVyFEEcDy6wTmzBt6/2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HbpY5WDGo4Jjwom2WSc8zj4yiVIAkAJeD+scws8DRzTrkxFJ5SKyMOdn9ZMNhUALu8m/rT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g9iNrhFYB4dBb2UDjxgsVPAVF09U+83k6xRVjHgxL4uZkKHLBhe8iJLdaOxfY/rAcEPyRS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pYqQaPsccpUAoE16tlzY7A0Gcn/cYTgaeBHTfE5+scafyzb+5DCVNzBB1+stkAShC0e3j3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CSScxOzEb4wLYSieHz6y1LCbXKMdxb6M3+ItkXUD3efGVkwbI8iJzKuUpDRSmfD8czAlU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P4y9DDm3yXh7+MtIIOwqRHHP+cNCMaUUjfkJ1vWNOs+EncI2pzcaFeCyIAbBCBwsbqJb4D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0Ep341xvCBUBM0u1eDvAwPH8Ui6tb8YhEpTI3rylp34w1d9yHsrvwhxzjHtVKapo3dC54I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zW+HI91DRUIumJ55wwJNEDTQKEm784OgCsFZWD8r6MGTSLIbomhZyxYybtBsp00DwbxUey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Z84C7jw0AfBd77uG67V4SU3Ng55rgFqGir5Bs/wCM5asViUo44t+MZUMk3gDrSbpmmC1oI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rBUNkhYRdHdneDzCngrIUq+E5w2UXwBuHXs845IQAIgjQffXnF+p9OhIOjz71hEKUThyk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VR25O96mImLUBK4ZEom83hzQJIsfYpcZ2+EXDo+m8ISGbkkSuhB/GCAIywWA7geTdxGIK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ZJ7yRVQFd8b94migJdHe+PfvNphTauNOjs88ZbSF9omkTraOFOJTYHFS3eV6Yeq9J1rEUE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nXrAC3gr9a6IDFugtCidvhNZzFRauwwooNcvxiVVglOP9YTnBbk8J46+MYQiX2RAf2yA7Q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8KJhFtHYa+5lCF7iUhNPvvDBQzeuR96tNYtBO1EbrjXOPDCDgRTY5HvGM4LsjYo6feJmET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J5wQRyDBuqJ/GVVIRZRPBqdc4gcKjRpSeUy5BqEij5dUR/ObLkIBC9v8AuXeQBvkigRORy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AwxaBPWNgvPEn4xJjAWc1rob1MBTBOAG3Xej84cJzyjyI2LOPeaACoE2ldmvJmu/TiHW/V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bUC5XrAFBc2wdJ5r8YPzbyq4UfZ5xIPJH0OyHDowsbS5I7Lrj75xTnJWL2P8AePbM8EFOj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MC064HXw+MZ9yBtAp99XWF/r0wVVSablyXzSHMA73zifONLTRdKmU0tiNTc8b84ajUK5Cu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GKjqg9ZBD4GkE5p0PrAOSj+Q0+7xmwwoIR2YKAaRNfI9PODEg1tp0+8coxsVB4idYUULEN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56eTNNkRJ5PWJRUCDb7Txzm1z+X+x3kF5Sl9Gv7yZRWLdfs114yCmPvVPj8YwgRtTR4wA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OuxTbvh/GFjgAjj54xB4Kl1G5khWACSbMBR5bbHYe80OEx6hivtYsR5J6wwVSqcpw4GguG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CEeQ671j71AaU8K/I7zYXRRHxMTIzdUg8/n+ME0SChVB/nGVNIKIjonIswTMIq0E7mLIjY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gFZGbC+8VkMGm46POE4IuLLrnrCA78H0exiAKehunKOQvx5lOeemIDxkVo4xpQYVan0946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suUgS3ZcFUICRF6h5wpTSrfHXzgkKJVxD5y5D2oNTcHnEPNCUmmm+S4sWEUoCzlcnkhRxD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3hSdfWIrEZonTy5UNAG1dK2p4xYYWBRtx8awOLSxoFnHWOx1itLvEDuhhoB4dYEzZagPme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UylP3DIp02nPFB87xIDiWls2vq4lmZtPubMbYIhgAA8uqvGG3gi3rL4AwCZrfe20HO+/WM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5t+MYgiQflAxEGHHhPBOV8ZbGkvZejACiQ6QnLtwjxCoQSGujluPFG5dbNs4DGzaaE0rt6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0kXnLAlyACdfFx5xK8Jx9YaPb4aDXL2uBjgJWAMC/OK5thTT6MQkpuA0PsuaoGNKPHy4Tt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fQJ7imv5xUqV0vZ+uZjBEIIw7P/eMUxD1cB0emecSQQY2wq+8abAPg9dYQQC32Q/FwbogJ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d4Uvlgd8wxbrVYXieW5zhAAEt04jl0YjAZbnLdU+seB0QwA28D5xRNCNdiCnAd5qHCjfEq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jbeTAHQYoqQkMKAhDzM5XuNNFY784iNAOxsdf3OMlVwIKEIfHOJ6jIlD6QNeC5C/mBtr6G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5XmLNf5ZBV4OgA8PB1Xt1mkci46OzercWQHTt4K9j6wCsymwWV+jnFQ3TAA6XtGPvDg8lQ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nAYK6ckoL2SZS4ZEuP8Ag/ON/wDAQOJ7oA1m3XoMhO1ffXWNyETQRJDR4PWOayR0KaBtH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agKFs124LHAgxFDZ2QuI5cgiIWrzWYrvBR7L2l4X+MU7WQ1A014T0ZGAoROZ3+eMnMk8b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fgEDH07tWjHTs1nPqvgcCdvBrrEFmzZFF0fBzm2U3JvCQeFf6zU8GmRZJR47yCKXVUlJ+f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0VzLVwcPqSzQ2/wA84T68Dt3F3jkiRFOEVvKOz7wxYFtpAYOvPOMVHPsSEOXnnAM/OSXOz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IC8UCL3RfvENfBNm2r3zicbhs2/S2z3ihK6OIRBnG1NeM5gOBs2dcedcYtDQg4oUy7nfG8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A+X5ymBAStdt+94T3RUkaJ0ExIEFtl/Cr1xiag7upoO+KfxiMUQiFE9Lr6wx29S1PHlUhi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udR/OEzZJWHN2V2785BAFSEO7EtpkI6IdoRTw1xhShIgA+TwDU6cQsqoVdSfTB6KjlF0Hy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DXeUWZQMe8xNKjrJ9zN0gJpuw+cJ4kZau3Bo7HmGJO4W0w23xtzQAoBLQKrtPxjmUaIWA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LDTSh+sSytwZxbKPN1gW6lRAXBrxMt4ntK7U+3GFAppYWT8IW3KEjE905uUo60AA497w1A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nNwm7tanE7MtiD5VX/QuOiqvenkTkwIU8DY43fH+MFGgKGndPdwzNFRFsrrT/AFMcRLIbO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ISmqF35wcDoBxqnYjnN4kzPDJTsup3lkA/hOQD3NdXIexlS3CdOzGUQQI0Z4EFhuph4Xbj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3kvISEA69Vn5wXRQrQ4d94gSnCAKYa/GNaAo+C7L84pVrAJVpXxj0AlbyNt128Y/GIonvm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aBRiD5xsjOhe1h0H8YVZMiQOr5Ec3TCVAioFLcIAghCZw3xa3ELYinPT9T+sZSdjBm8zXm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hNl+HvLvBp8gyH4c4qDe2b0v/AHGCgDre+IhxwMS6oLstp1/LN8UC8hA1PT885MUkdVtp/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IHvibA/OL9ohYOAfW59ZMzYtNg0ud3B4GMIIncusPfEgB6J6l84Ot7hBE9hzl4K2FoD+rl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88R4zlnbMCTffFmF3SCZHf0+fOXliUlCuDU/rGp48tad6POLEG1jZzdeHrGWQoqb7uIKV2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+lIA0aX/OACRDv6eOsJDh0+T57DnEaw5qmtj4mMLUHaFm6iaLxMYd6rTBZEBpy4Lo3NVsg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DHr0RYOuccM0phHROQCnKZGCijeCCd/3gwQgHA5CDz3gQAEwm1HO0uMsAqwNLarfHm5vot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xizIZBUNa31b7xW3F/EQI7LWh1hJWWyCW0tVJzisQrJSC3oR3wv5zQAAhQVfGytOROlKd2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uG6y4amjRpnfvClHWCw9rr7M67VjyQtnDreD4WCmWjo6JxjNzjw9qzkRd+sCbYnDTbvyGs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icnxxzhuyCiA0JzH58448gAMFle7MIeTGFZH/ACbxGcFECNA51VzZfPLzCTYe0xyqYcCwe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6stp7+e8NRRjGYEGJvTfvCIEuR3Ve9JMBM6s008ok5eTL7gqjKeGs2sihJUnONw4CKbwjr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7mmkb94Gb7KiIgHXzl5EfgwJpy6E93CgA7EFlD5xaFSr5ms5mAoz7hI7POCQgEs40I8Wbw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FBsZlK/VgeA65wQ4mXOjjuG+POGPQDgFKgyqa89Z3BwIQ273vU8Zbu8XEugs3LkargqUdC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chIG4ohDcxg0qCArQeODWFrFoDu+Anm5BIvpa6DmTf1iqAq0qdCTRDl8ZtanBY3gdD1r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OXXI68uaXe+S2QXeCPHeU7TxsY5QADNQi80peMNloiApQPnWMG06YBYh9rjKKypLbPU4uF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8sEEgBgDaV/jEnRi0dn4WNxCWnllmlaZiRXihWyE1esXSPsibFe9XB7SUnFkn842C0Iq7H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bT7ISqTjFo8/wU5Ozh8Zbk4EEaocHGDXe2Hgk3LufGUnMZNWXfp7zV9oKAzgeeBx1F0SRN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Ujl2/+Mmmti2HyOsSQPk9qbz94xaSJ8l0fOCQYo7D/wC5L4KYU5/edZ0cgxNPk/rBNlxXX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GkdY8oIjPcdf3glUXRDz6xBSwlVD49ZModrk1DEf1cD5J9ZRzmAaOWOGcC0D2T4cYN4BWq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waA8r0+zH9JSJqcfOKQ0gXbu5yhJwwaPzyYOFBHb2J1m5TQ9oeHriYAYVRQfy94W2gQUcx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0/wAY3pUiS61PJvAl1uRU8dn+sjf2qrHyUxpmSpKljTxg0ksctaJ+XI5pQr2u2xF4xnQ6n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l2uGfjJAYiZRPJ85ADDE7CcN95uUYk4Hf/ODaQDtQnEcXTI8q/CeM26AIl/Fxlwqwxfh/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+f/uFAkxJRbKh9P8At4dpZXaRI2+XLuShdIeA6Ic4ynFqlZtleZrJaO1/7vD26Pxoafzg7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rVwK2yjpPzrKV9B2Xtp1vIwBgJxtK84bSXSKjf6xDQQgUt5Zy94Fib9i1y/1iBuuznRVcA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N+8m8Wtx6k9ZQHAHsC35zazd8rpQ/DlUgHAbU8vomGAI31ro7ZghChijpp8XlxI0F4rjZg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Muu1qoDmefeD9hSLWeA5ygzfI+DONOIhUDfGQM3K6hN1fxiBG6k6iXnX84JqHMLd34ObhQ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4mHq2nQHkx6qlB7O/OFCOg9muV84IgSb2IOh8XEIC3Qnz9uH2rk9Ko+9YTwIXFeL+c4sCR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TAIsAA3hd07Rh7/eXysRjnr5/jBkAWJwsP184Za4BS7H8DkEDgXOcr4y5K2yEcD9swppLp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zrFzBQFWV9ChrB8v7WhwQXe8HspXEdtscjfxiqFVNjYz6l84UBuCwdfIrvJV5VQ2Ho0yLh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IOH6s63StdV3mueTavCV4scg4JaWjKJu3vHEbNjaaI+f4wIaAwKWMHj62Y0SYMoUbdmt3A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vJpwJTKWEgQnw5JEwRWwVdQNZRRS9BjDs25evFkfQdaBesXUkDem3fbCTKKwS3Rtbn/zCG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bkaYwxYpQLgotd+PGbzy2I2ofFa/rHeeu2WX0NHPnF364qUOTh2wwypRwTGidm33mziUSU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HbHclQ2HwGMIADvMDXIUzXEXuO58qp9ZuqABXRF4l35xASNFghppu394dEKw4A6vnAuR8n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2DVXedcfWKg7Y6d0moJc2Qd2AT2YZFG6lU0b87uOPEJUZgoXFa85YRe8mrXvd+cpISvCtS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gaB51qD57x2DMGpNM8vXzmkL+u0Vu44Y1S1Gied4ITZK0PCn6+8SV9Kzy8ucGd0XeSbXv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55MDdoFKaAQWnZ7xVmIEHiB3w4hd4eheT06zaBA0sYEY8b7wFCNpAbpd68eKYqoUQcjpgd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qz8IoHwTRjg3Rqo5HnW7ixDCmFQLxV3febVIdE3D5c2YhcJDfF1snJr/MxlSARv59IWj5M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Tzu3HZrELYgxQ5Cd4p7EDEFOSbHORDl2KaGinPGXhZBBHfNeWN6cRkmCVyCzxMWPjTE5rf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QIU3ofHHePMwIELgeA4941S7rUpIuunx1lJMJw5iTSdb8YXplcp4Qy3KmPMoVgGtYxAjDd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4LxZxyxXnBFTCjYcb63zmgkoUIDz0W4ctdSEDWq0Tty/pZmEmh1zmg1tQELu3jxkoAwNQ8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7USqyJgopbSdC2YIgdSgLYOAmpANoibdtn4x4yKIOz324LyhEyeG+fnFYMIMF1aXU3hpGL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KRt8AU+yU17yjMp4BXX/HGHwEKjb/AMob6xAWIhOtsfCCl8uO3KKk2dN8T7yrqSFkMDXHK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UMp71TnAvdgGnyW9ugymCgem+F8zxiaWZOacuIAMU6O02Ex9M0BsS8TqdYgGFBZtucuUBA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xhMhDZIQqX4nvFRN1ZKyOuvvD8KFUI114desdOpdUEGoaad/WIooTTHCNvnj5zaYuMBEKO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8POgubXaH9NyMkU+GkY33giEYB2vZt5cotsjoBDoTQcPODh3yZeqX95Ekp1IRFeXzzh0lc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VM9BOcaZxBLoOjRrjDYWqiU7K4rxwqoC8F4w4CGjXwLx9Ys39sVPlrfebXWoGjxDIRgFAu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YQLS9jwbw3H2aO0vzhmu5/AxaBDpU+8uzMuyLjSqOd3HnJe4fnCPTBUv6wUW2L/w4uCAKL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jdb35zliedCeO709ZSUbAaP71naxAQIQzn34uOjrJrzBG8Ca8OFBZQSdII0ItOcbsNTeS9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4u0Ab5DjjARjUiXwHpN0w9Vt6lFOx3xc1eVmdXkqffcw0wt5uBdXby34yFcTg7alvj6wCk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ePOQiNKVigXzzsmJjbIsAgHdsSesQxhrfhNXWlfvIMsUiKok74PwY96EpSxHRSEjvFCCCw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WVyOr1AIOtGH3IMOyBJwRR5xB4NBsoF4s84LBEqdVIaU48uC3DmJGzSzb/OHWrFInBDhNt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YCgHpgpUM6SYBYQJLlTtsyQkxlRyfCLp7MCwQDNpijVRxluRSUKGympjHarm9iGX5mIw9q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6uFQaljkga5m+5hOakMotkfDT4maUodHyOzS4VyWDHkotlcYQAsAjV8OvznCSxgKam5HR2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qTFndPOLbWVdITz+MPDEQoPtHe06fWSoVCaNFmqY0I3apefv4cRtfXZQ7FNXHzT2QLcXV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SCp3QPc1OMSEZotRm/h+8voJAVeg6NkMRgnI7OycX3hzz7RYUd8j8zKRmR3E2Knw08uPDS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3MMqx1AFguSd/4xYI0XbITrmj+XGsrSHVA3F64cZyPyRi8mzuzlyLuopyCTsrIXVZgXY/M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t6DatN2OvOKtUOxFBHBP3g/rZWJal5m/jWSMEGK0ol42a6xmxgcvdqTw4cIPwPk7VpqNYE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Sh16yshqGsLhMaRtsVPodjvLVxlGpo8kxwR25yTz+eMC2TcE943u3oyeKNp8zxo4fzCwYS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AK0Zhoe8AWWAPQj1+8ROmZ2TkXU8ZAsVDDsHpmGqwBdt7v1kjoCAJ9PGKSyFAHlfjD0PCp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FWpsDfrFGl2iFGzDgiBbya9a7xCgCNUjwfWATO7UTzPeOaoB2eTsTsy4LxIvn6fOLI1CwK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utmkx16DSzRWC18+ieDjAl28mZs55MUniAwPKuPNDupseV3hkR4tB5Lli4QrQb177xdLq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RqUPi+cdIRGwj3vQ6cCyUTZ89Y2TSjBvTbye8AZocSbMRS3sSg36wh01moGc+dYKV6AoGj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beH1jhbAoGPT5PGNMD21Dh+cks9tJrp3x85FqGyIrZrzmxhXgVNrCLCdNA/R+MBBCpdPGv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a8Cd4hMpFqeEzj1IGIePXrBdmgOTud4jEvx/TinwSLVLyHWFQY3I9fjJgaQn41gk7gTh1f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lPV+8KURU8zx9uE1XAKj+sE5LbTdur0GHiUMhfAesb1FJyFn9OMqfEUrH/eAVegCiNU6yA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V8ElBg9ZJ3d0Te/8A7i1Qg+A6rkTB6Hxrf4zY8TCLQfqYpE67BDXZ6xkHhwdt/wC8e8Aro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E2Phr/WBzQDjuZDHYDRyEh2YIQEUmBuv5xhMQg57SubYgNiFeNc4dCjpbwuUCDiqAvB7/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x2Z24BxQD2hOZOcmlN/gF/WdJYUeeeXxziAlY9DmYAsoHceOXzvHklt63S6xZgoNNveJEK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MMAaBsX+XNWEqwN+dcY0CQBbB1ct23QnZzoxSlFWmvXgxAu8B9f0yVLVIse19c4QT2ilXN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Vv2Pbm1GY9Mr4NYxEFODdm+sLKpU4Dt0FZElxLDYXUCb8zJMhRIQo/FN+MaA+Roole7/eC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4D6yDpq/kD63q/jESI8wQTfjV1ghEbmCEvDWPzI36nAGqtV1zjvEI0BYdniub/Yh001vC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vesj3YBoFJrp1MdYNWvpd1EB5ylrSuFzve/LC3jHtsVvKB+cCidhFR2ina6xdU53K1vl6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B93bR2wiUO0I1GPO1feJEDRTyb1tUn3gAxJwVCl4xXy8qCWaD5wJ0g8RSXbOaYgMkuCJB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XUMF0HTo8ZpCEhUcPyysUgOoW/hNExJklQWbde3o6wIJTFWuK1Hm+8JzkIMdiwOpiqU9op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7yq6PBZR7eMFrVlhpOu/ObWyAgidv3TJPtJAKuu4/xjAmydA1eSecC4yEaVieR94OF9aZo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NEkCBR2Dw3ies3oMGlJR+UvGGE1ig3oqnpzkBIgoOr6/2xoXdiCHcV4yQR6GMfkA3O3PIp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jIoQgbWOm/nWJsXE2y3/vOMhcQFCN1y9fWB2mt2ro+P5YgWBUpwxwJpxlUNzuqol7zoAIl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GWCUh0hyp56nLc0BtaFVKop89TeM/NimRFri8c8Yk0xor7lA29vziSXOmBv4PWH7oEKObr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0yljS1uuF8ZcgK1Q60Jvl3mh64Vgrwcl+zCUmudD5+M8DpoRseTC26y9pD4k9ZF3/AEY2n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lURJLDNIlHmbc4YoFuqCIEDf7x5pFYtenj3iVXlLfcQ343hxyK6QOT6TE1UA6acq66zk6Q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neI02R5NCHF948pMgidE7MMwOpUnQvyZrQXZzBYPv+cWKiDW66P4zeICM8Py5xFejVPyIY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xPHeIDQnKpu7/AHMR2SuwmjXnQcYphoRArY//AHBNWopOeNc/GbZXrhAfG+cEywrUbsQxg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Q5/3i4E/IbKFd3F9OPy0tWb63gklGrYRjKnJhtb1BQCGm/GFyZ61R2O3WIGQilVrRwOtuS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gAapecQhAvcalW+OvGLjkAXa1Dow82gUgzSgfw459iE9TQ6+8iAgXczUHifO8GWhEuPLfz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oPSY9XhfaIJ4KYmAUQAZUmjeNrBSgo64KfeDlfZYV4RGldOt5MA2k18N3GgEoYiB2a6xJ6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5CoEN+frEJ02TQG+DBtAOQp57x6Ycmd4KoHW8EAB5OTFAV3pw4CNLk5xQF1J3r4wLoxsEd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aUIdDmqcfBkTUU3hFWkhHRlJGhyXgwVJaSjNZUljXyyGhW8g6wQqtpOaZ+Vhq4wBI9MX6x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3D1mhETw5DRBed/OEjBEPnCa0+fvJaNtC6vrvDdAr9AcEAhyNePGMUKFIB5ySGg0sjj6vL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iab50/J1mkRYrR7J3RHj4wAyZvaCHzLR85AaRXFJKoI98+8TZvlJK09mjjBWc0L5nYTWbS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8HBMdAJFe4AkPnF7ZTu2L5nJ6w+1LlHC1s7nznOKg2AHYOy+s4loVCCBd7j5yEdwUab8/J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1weVHJhDrpwJtDWkxOaAGguk7DnTmzZZYlNRyuO21DaUrxt24NRHVdiicW2+cQSJYtkU8k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IWg3Y+vvAWAgdRrXo1hlIpujpTtrjjIJzumG7eXBOuM6YxRK87Dn5MSdLc7Go2Ke3G8Foc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X8YEISlCbpyRlQo1LYUe4bLzhlFpAHIdE0TkmUIi1Ic8jh5MUBiF1Hc+LrEAUzSVhb3al9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s0XrjjxiYapAVe43fxyYpQovGK6bugHEW682sd+7m9lC01vq8c3w4TSYwQNeBbxmkUADkP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lkhFOefGHfSjQSW/dxFASQiwT2b+8CdBZcqEFjuaxCkWKERinMkYOyq/g0liPPBMIU+RAX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IAvbtZ281S9Zq/wAVk8DxO/WRq6hQVBXzweHAGu9gOR06LdecssVHEb50syAAVEKrPOsQs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6DeJNHjakOOH63jMyC5HC/FmbOPBqa0tmxn3jrlwUnfdz84Pzsi0BlPTxlyBGhhpoeclwq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9nvE87NQjpNdnOclpAeJyh08YpoLc3voeFG8iI+yaYUVT5xra3Htuv4TOqrhK6Z+M0K7i1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oSwGib/J944d0I2g08xMv9eJY7jgAVtltnC534yIyW9KG3odTDUpg2nLZT7wI4yTS7jy/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4U+s4GaAPJXZ84FBOA6ol/ZiWBA/sAMWmyaY04J6xdM1V8j21/wBvKqVr5VwZyIk1KYeVB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LhLAdl7C4dXE05QUnn7xgM3PB6vOKoI05HyzrEaknIrYtPrG3gkQXxHFRy0arl6OVL4AVP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gWpP4zgL6f5wwWOKfA84J4+4HSTrnCI4rAvSTBiRV3XyMHPI++pigKorF5YapFa2R7xzxV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pt0ROsP0q2U3yXjcyraGg2yxHrjJwYBsK58N8mNI7CeXyuHD1DkDdtf5xVATaiPxzrCR+H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Hwqbr4cBqkQ8+2828IOfKYDsnAajgp8RKS8Yb9AVMELTR5fD+MJFuTiVv95ZhfEZ4uCsSt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WaO02+N495vkNDgmRXxFIvV74wcOJZUCQs9YohVNgnoPG8WWoCDv4DETCRVtugMBxUdnoE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VJzkQCBqg/wAYdAF2qkGfmZzwTVsAy9Y9DaQ8Y193GEEUq/HrArBm7s1fHWDHDlN8H9efO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uve9TI07gtt28HGBEKKAAJxr5yVRVqqsF8f4wXdAZxVqv5xykeSc48GRGSUYARfbcf3P40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YkULoPvFs1BnK1F/OFuVoUHw8YxCR4QeV9GsEpQCMHE+ec7PIG6cB/OEKhHABkmP+MN4eD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ZH/Bk5KFaY7Txm7BOxrkxKKQAmpIOcyhqbFysKXd1EDjzMggwDZF6B/OE+NqQDoveGmC7S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4rlfeb6QkQ6OMIEEpFxrm6lsAW028124xuJxQigc+s2HkBXLh44+c27LBfNYa3PxiAAaVK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E7AydI0PxrAk3RGwQPPPHkzzkQTsVRNHUwGgC0tKPHICOBRGLyj0vWKREiw+nIj2hb0o9b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gT0cCQa9sOS++Bcah3WpYQreNeq4wcjWRsUm9XeDTQhYkg7PD3jUNZaRoodHOauieAlZPu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wdcHE7c1fq7JQ38tpvOeGycj3biJ0A2QK2nCYcJCnDYDs+dHjBD3JDVbDfguPaj6UCCOjp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gnl7cWUx5C8vn5VwpFtIQb9bmH0P9sWsOzQmVpegBSE+NW+8RNuLzigvpnJ74nVWl3vvFl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66ncx9wUzNkT/ALeHQgBYg3v1rCuHRrl4C8vOsgGC8AnDtu840XNqSf6DC2GLbAZ1/wBxg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0f1leLO1V0ng1/GBMChtBgs0mcBjNQimzf8478oBHCfbWBBLrSTQPZisK0J3Yp77xkVfYF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nDZos9nOWX2lBOn5vPzhq8Hq7Xj1/GTSc2AHFL58YI25cho6jNd/WRSbqBpSD2+sdijJVD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ws9vr/l70H5xpRBHgglVm8vrBhrUCQutLrioYRMFRcV1b9/nHNV2va3Z51rFoAekF4X07x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+s2MkA3WcGGwypo6+w+sIqC+dEXh4Yyp+lLQJoTyPHGaXGsiOToPovvDn/YsHkDQJ0446o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eRsocQ+xh0S34wEmi68RIFmCeMCb5DwAbxHHSI8tnR55wMWQdab2dfLmkijsZ6G830pN14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4UAJrw3J+DosdBrfHGKkFNBTSjoZ/GC6KlIOEi6wft05ZOSFT/WDxZvE08h9dYdHI0AeRv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ijutyZlA8Grr3NXLJAstrl/WE2Mh+U7h8Y4LZMCGihvPWJTHsWdkND6xzcr/dtw4F12s91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dUX5xtipADtFN7QwTZGpCfDiGtOmQL4ODJygRK29OMEl4xpS1nt5wxEvOay2OHnCMEhlHr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ZiYCNAi00+s1KWWHl5w7mLS0vPnkM5ZU8q3y+fvGwoXufCZSDpXYMCjRUEyVujuy6zhLW0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57YrFF1LaY0R91TBiBpEZP9ZoVIdUmBKKrB6xuXIOBQE7JxgpNtswNHg/OIW8c3zgmmfZi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40FIR/aZC746pmjY77xYezgxU+lw1l77uKuhbDa5qKgOnKBFOYY7L2D0ZuAA9YGnJNqa+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e81wVp9ZSPI0G+MQ8HYgHk05wckF4Wtvt+cRXpgk4cSzipAv49GnJra4YgQ89FwlJFQ5Uq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01FGSDs+yEu8VZpCKtjoe+a5FgB1YG4sbz7wrLlqseRXoOnK17WA9UaZw40hoSDhk9LLzh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SzYk+MiG7RBInJ8T3hgUYhOZfLu74ynJR5wtj34+nCMZINkw9VS/GOuQxiBLb1xQ8Y2Jmj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3CKoiXfppMEGgBWUtE4G8eTGlsLD4H7R0+cYHYaAWKGK148LlYYIvK19rx7xgOcoicEapy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XVekw2S0ZEUdPJ3g4+uCC0SOF1rKZzkpXpHCfjEXtIAS7dnbr3h7LzttdKCDOz1cLn1Cko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44L3XEqNZWt+bmv1uEVXQ1ySe8mOZTHwi7HvLPgtESnY80fvIu3nYFGw8b76xyXGVEh8A8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RxKCpb25xdSh2w6137wBJPqgKJPn+8miakJRY/wAGRACoQl0chc0ciDO56OH5uNvs0dl0H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CUETl+MAbdEAFr4dq3O34LqGUnHXOHBgVaIYslHEYQEfGV6X+8RFADRvMBs2JTWBZSLUTS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zMkPoa6OT7wyPMBARMKT9Y3Y9bsjZxgQjUsMugcXW7g2yXxPsa0HBScll26ZmjkvWi0Rtk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HaZwJN+cSANCVayD84HIjsZmgG9u048YabyESzcOZg3UhFI6h5yhnWZxIw4msQzShV4sfH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QN1N6zdkFOF4s44cVMpdJzD694w41ANtaetYy2+NQUiL49ZGkImpr4w4IVoJ0nxi2yJQIF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5Fsqnw/rCV0UTXTQwENZhFTa8+j4yG7YK91uTEUjC/wCmVGIG0gdORyov38uTQOkEX5/zi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wTE6AToQ/WLpbGg7aJyOOXpKGMOU7wG/y5+oOdQv8Q/bnDYgQAI1fk1iyzMFiWVOsK8F1S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AcH7O+cdoWgoL0XG81Hy8x8Lnlwxt5BjY1rpj5HNAJFGpefnCSAEnVjMkUAvzHWJNgHc5/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U9J/WRARsWwu6Yr+C+JOLfOUMgNM+D5y4MZQ2U4/OMC8JLI26wA+6kWDSnH4xSGBitD1gS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PnGRj6psP5ORyqIGvV6UxBPaHW+Y+f94liK2JoZz+sTfW0aD5MDeKkluGdf7xAvbS0dF6d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wHCPzkccgFp8v4w39jtbyecUyAl4jozVzhq2h4w0K0R+sKHnpcW9WpwPkcRg5JGm38Yg9i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MD56PfWTAoXAdT6mA+EoNCPnzzi1tW9sa+rrNaYNFAH4wb0fAAet4Fmqj2nEwVNkvRr8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HU55wqkSWAmifOAwsaOL75XeX2vGFeJXnebT7UVfd/r7wcqyNjJXFwxolFprP1+cZfLQSX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gCRXz3jOuABKx5gucIHgbT3kW6l546XonvCWwi5HXHLmgfV0T3ry8+M6LPLsZ8DLXAWRDN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safEwUUSkgvWIm9L7PABhjAJnjx+MYAQPPLh8c3AjEUIQdr13iUSybaqj+MJQha9k1g4qA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QP3gVZuY1ImgLzzmxmhF4yJhCdnH3nHx+W1uBmjZgwMLfgw1ta0eXb5cWyIgdu139YhEIC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auAG0bI/ePgluANg5rK6xCYILUNltZxcIdcH1I0H7NHOHflzgnR9Yzh+7SER3B5neJzhUY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WQ0pAjweWHJkGDCO6dsH5kiCVBTVxPIRKcDz9r9YPXPnJZv3E1kXlp6PMfBZhKILUKVDWp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siFIIMXQb4MdClOCNc+79YBME6RIV/bgIF4BWhePz8uaYSq8B6Pc1hFMxYx4ej5xD6pWi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AUex1zlaK2QCUou+DLDUW2KELzNVPOE6co0FaB5IS4OJroJ2Ms4MbDBdLfcvVmaS7F2ZKv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wcytfOJxObcdRl58dYdd4GU60LsK0wR9wpPam4PXjLnEiaYjqdfOerxJpM/BPvL9fhIabb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thOk8MTL4L1LKe/LcSmuIVXO++cSOLhyQknnEf2pA+hnLw42aRFGPR0z85oC3FiEAOAu83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nN3xkeAVlTvnj3vNeMJsNXc+dYPIWsdb1OODWXcQnCCdH5vWLqxpYlanYX4wCqgdu4Lwc4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4jWNOFIWw5ND1vKK5UFgA7HnveBoAUaHwnejzl6uxJeS8ULjtVgrc56X/AFixWZoEHkc9T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LL98ZSNWQFundcRNAilq9mzj3jg72dzhJw8fnHrQb0fMLDXeLBUEOZ0vZT85TBbqG6T+Z4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r6c7w+GrAJZ3rnFIwG63B4muuS4zapzTYAu6VfrLzjoKJT0AN/OIdieIQ7cDvnu4vHtwwe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ntoEo8C4SJe5Yo+CeHW3Hgdtm8ktHy8d4LogDAnF0OErgIF5r5P6w3BLnzhs3N6fWDbmCc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OKUApp6Rwd1cBUFd9XNEw0SJ4PD4uAdoi2nkST+XFaDdupw72d44ilzecZwHZplZT3O3zi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U1eEwVRNg6F/vGAnFGgHCAaXtlwGW7f8AzAAR26C31kF0Ci5uLW3zkAADkj/8xVUtt1owW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L4f3gXYLWR4wY6x3vvFCRex/WMoi0VH1hiK4DY+uc37CG+7cEoWJzxMSkQezreB2/J/rEp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aZFz5m5MdxwcjvA22jv8Azi7ZxjN6ZkL0uy5x0Db6xymJ0OQwC8y43aD04ELXhrrLld65w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Oweso8895TReN6yKnhozvAnG983GBoGtxF8b2GJ8U8hiSgR1xzirweLHEqDL2c4kJUbvgw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Clk4fLisBClnPrEggicLiwgeORTZfGRlNZs6xxda4Ec48RTdppY8mrziQP5qJBDolyRwNl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V4yuGoJLyMibzQ+sFTUC1vUcNopqQ26aDju42NDEQNZWN/vCEMSYx7saBiwYpGB4hyX+co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A6tw8ZDEV1AxTuch7yNfDysVrfjzj7yikOiy9jkxOMEIghQi1JZfOLiKqNHYuxDz+cbxke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HMVpUI8U6OzHEYYVf3B24Iu1wJfXmzfn85CI0ZGb4c8a1xlmI46DTbyzjzno/wCJIM6d7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UrxGtYzNLFIEpdaU49ZARNELSbfK+rhRuUQOihfIwVrVVXmaeiXLygBkoWEju/WbmYUKDQ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FbhGJAP6wDQLVsw2TQLzm6MCO9XLvBDWXjPE/DgREWxa8DreB/wA1MuL8Tu9DhKc7+W0t1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B606PYm8SBq+bCkQH5xTnnU0OOj4c4izrUdnZ0xPo0UQ1leQHsyEct6pdg87nfjBiAlMDl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0YWWD5vuYwokH818uucnEAeCXl4CInjFYAlRgCdPI9MQvAEjtjoXx71gTPjBsU0aPeaKZv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4GG+RCzYAGWczDp5lGyuB8cfrBjntGNNx2S7mLi4Iyqcvc8mMvx0s5H2znILEEq/tiqRon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7uEmn1NxwXp4L6LgUoKAL4jpjLJVIA57xBcNlJeCcO9XFwSHnR2o+tOI14JFXdHm+vrCoS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4xtLU5Nbsnxk8o0eskHJsuPCTfUh58DkcpzANvBg2woAEO/jeAfQHQ+EZ3M4zCUSdj4bgU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Hr/eSDIlSOls4uaE4NOuWjyTHB0kAKXT0mC9pB0PD7cRmgA0QdZUZouG+kTLwSKeFePeD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IcE9Ff4uT0tO1f94QSLmkOB8XEgtgCLxpfrApwQT0cHvWKYyHQAXi94qsAtzZH9ONSaF2K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g+A/xg4RS/LhOiUca6iBRW6PWXqEbaY8ecpuIF7F5MdK0ku3rZhN7CHlOl7h/eeYgwm3Wu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CnGveTchWM1HxfGSKbAiCd+hxgG6twNTpdYu9TB6S5FXOKU4KbSeEwMJsrtPE6esU+oRQ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+DbIn8/rCWUxGq1Q6cEp1FajyZaThTqOrynzja21kVDAFyVEUE8YTIWCoO+R+mIiSaGJBR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tX54oFQSKj8McHA7NWIDmO9/B/wA4wLHfd5o+MZhoUha1evnBMCopr+xnF15+feR6Q3NtG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DaHRlG6MNjlZI24kw+VLkpsGagePjH8gtClMdTAOC+S3JXEMR7/2zFNbiHh4/zlRBBTFne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8mJzuy2VwMrQGtJD15wcb4yBa/L/jHHGSArQDGaJBiQfL0YoEBUkuh/vISggaZ3cTcW2qD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tC8w/BkZq0S9Kq6uAwoZ+QWsRzRC1ogjvrD0pUBQuhO3LRuAqx49zEhVF23Xu49HzlHO4T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OQFS7T7axSdafCrXxkE7K5VA444wfKd8aa+8vKgFAbdfOBBCaqrtw3bFEA5m3CSHKMAHSB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dGg8V5wDssixeKn+8lAUYJsm+3TjBlUEYXh8ecuyqj6UGtVyIUVsjO3bvBm5BbarXlfWLo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TAgkk6+m/rD6D5Cih88/rGAtJbPbwVbncA20KvvxjFYdRVdDgI7fWbwJlS91ZomDjpwE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WQDUDyqdHH4wSKSV01+nOUY5BL47Jj7FKbqtnApjVqFaF0fM1rEFu44rnRNQ4+MjUUVcw/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V1eKSm3GLSjGkWmwYDvCJZ1wBmtHA334x4cUtPWujfWFtC1kCG53eDDuIKkDYp55/WDCAF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gHBWIHNfBv8YqLeIiDZ7+dcYVOrGiG/0zADDZdshEno+cXNE7kGnDCCzDnx1XQHPikyZUZ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UuABKAgIcvdXFiwQIUgo9neTEw0FSACHfNz3k20ofHW/eWxfXQV1XwIPxhJATvtiV/GP0d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afOCjlCOeVXfreKVRQMxNkbdcYg3TxBFE724OqlqzpB37cDjbO9glHt0waM4URjgnHjAgE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ZMIoJltDpwzbYB0J0wApAYXW6SPHDjv05wAORfbgSAhsMIS6/rBeYOeIYM9fnNfHobAK7+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yCP4xSahAKDqDMFRtrW56rrn3g0LVKAGqgQ3k3PJsjsAk1zmyglFKjZl+15wexCkAabU41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lSPO+8AaWU1Gx6nGNc3Hmw1rc1Z9YekiShHp+PBigQG6h+A3o9Y6bUNET0PWvxnfio7XHk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CkJwWgtclHWyBDqx44x2TZNunBvi3EbW9FPMXzkt4HXSPuY2Fei0/BXB3uga/8cdKyBzz8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mZHunKN13g0UO4j3ktfdXjDUjtfIPP/XBoKQEamEaquArf8YRdHlN5sqXlbX5NYWbpxV+c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94BLKy1eM2FcTfZ1nAYnKmsVTxQ89zFiUtI5+feHMktg94l5kVnb5cSvRtXrEVSO5h2Vri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oyn6kCj43jdO8Kf8AeVmjasM+TFQKzk9YdtLgLrEI6PWDKLEu8vtec7ny2941sqeZiVq8s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qOrb4wCjAvPeLWdpjyC3kxGnVoB3gkWrHHnNq2Mr8YCf2uMaNf+7ygb3gnX8ZBZTve8jWm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QpYKKDPPWI4K34MuQYfPD8Z4nMx9echl+JlC8DWVJEfZiASuqImODwImuM0A3/wBzgO6K1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3ATTnIRdJuwuVZMiA6cAaBTVfznOFwi3TuvGNko+Gj6TjCeo876dsBEVSIy6cdshtz3594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AfTcaGLcJaFPRFwJe6cSGjXPPyOIhZ09g7AGrtjSaBAQlekeskCcwgVH7Hp5yGeIpUIp+Q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ho1vs+ssO6hogOPa3LmcFBQGw8t7OsbzIVoKkPonGOlPKNFprteT/AFiJ952EIeHkRwhxr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11kBfkJp3Dh453kSQg71GJDfszkT2zR2nQKTOHgBIu5OusASuEmfPhz8OO4GrvCQPizOcF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rIOQaC+SnbeMYEmTIjyukm/OsA9DObAHybh4xFcQVCQBTmgc+jGOVHzLy8jn84Cb1+NRNL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QyI51A75n1ghXKSxu0u2X4w+NhaJ09URqduOWl4iANg6dl+s2uWrlBDQ8ZrTln6g43ij20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NvWXKXADRoeAhOMOgUkIts7+MJNULozdOh84Nw6JCRo95V5M7W8eT55zcN9tVk7+vxhqKp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G9XBDgdRoVfUvHGDesV3pp86+MORIerJyMvnA83cK7DSvxrJOz6TJ12Nn4csLg7RoKbU7X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08tQ34mOfTqyNBvxFySTZI1k03dYrIfqw2C+vkzgBFyiTXLb5NXLqEq8JUVk1GYXveuGyz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JpzFL3SOIJiwOLE0juJnL+5ujQoP7Mtz+sKngN/eK2ND4TYnqUcTKBR2LnXB6cGKiALl7f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wF1b/AFhSUZEh57wCBitoPjvrLcGCFROOD3l1DN4BzTnfkzimiBC3c35xWWpMfVOR1zgS1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37wpYvQ5EfXq4CJNeDtcK02F6fJ7ZFKGFNp2Pxj0D6VDQxx8QtOrXfw4pqWayLxHfZhE2a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vQQDWWpHPrDhbLs2pH1rEgnCl8+/rGQFNXQew7+sbI9XQ9OFAxgd/4yKmCK7nTPOEjBH8G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/k94qfRGxxfWPdKIKTszv4y8oKLdLtMZkYrIQuvW7nBCSGrmPpzWFlRQHL5feRX4gQO57z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6cIt1tLeRneUEAbmwFD1ziwpwIinjyyec1xx7sHrE6jXaRRynnHcQBFVWcJ04Et1Dn4TB3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LXWRKNyojtR61loeTaq8twhgW264YmpvDk9jsD1MAwILDV/jKGQ3xvPqYaEl8gfnAKlFJH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h906/3iPlUqp6YlnWLFBUEIephDi/Z84VLbpCMw+S3iPBM0YvpH6OsPpxeqP7xAER2Iul1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EXeCftELXr5wxEgqWJXzMlktgRhnWBwC1EQ5ngwdcuRI5T1c52eW09H95bqQSxP6MXQrE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RnSuttPOatww7A6/jGN1PyDV8YNEKHB6ceMAqQkvbuLy/GamoEbHt94YaoDz0AxYp0cvIL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Gg7/GMGw5CPPPV1XwYgZSyanS8DiLjwF18HvANNzRtB1+cBqikXTUF6OLjXQuyweXxiq2I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EhG7b2d5Zste2nL6xLFUyaFi36/eXmSG9CcGaSgIRf3qSYiEnRGq85bVfQgSeg3gIZq8N9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HSpvjnnWS6Eby9X5l1h4g/H5dzvCnKibdVszv/wDEDys85bHbqTtddMyS8xSnfIO3AhhEr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QirZwUD+WDgTrJdeZ+sEz44BVN/zm18WTg5B7jnMhC8jlP9ZoaScwCIfZgkiDUAJ7E3rOp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J+8HVUnYjXi4xAjuXSXe+G8UZF9EMG/GX4cFVK4NaunIIU7A6gJLrGIpjk0ZXju/xki63g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0NJsAXoxlEq7Fmx2lwJkCJk9a1b6xPWqBsm/E3bgl4bVq0JfIu/OGtVCKwr4Dj84EPCUKI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FsylWH0ax+KasiHnvuoYY2kZ5F9cAMMt1BVRzTWtuIeTNhcqTVuLKHvv2Jq69soECCh07c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vK1sFdTAFpFFtGAf3x3kuESHsUATi7xa6aFsd5D9qYjgjxqkDZnvOLAVDYo7pVN494VHxA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Lfr5QeNGXFFXn2+3nNkZlAhvbZ95ylYl1+sIe008JXUJ/OBj8LynJ36xVrxitbD58AZqNs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jnOHxNYmicdGK6gUVFyK7A5fOOGB4ev1eMPEQVKa8m8amOwkJPj76zYyyRsuta6xFotqB8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LhCeeS8sePeDds0iryac1uB4bHEa8O3AYuZoqntzyNwFfGucVoCFRLxvCAhyDyCih84bJN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6sL4O+Mr0B70GPZgEUHXkHzm4WqHbXxmoDW6ifXnzlKV3vA+bmwZegfo7ziDC8X44w8XYI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x8f5ZzegG6POuXFxK2gUnMV1oxPsgQjAZ6D858AcjkxAFngmTwVaVz6maKE8B1gVGJOAvg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YQbtv5MVSyg818YnSbteFsN/GIg7ShPvDiLtDh7mJaipzHj24oEHIPExyBOkbPlwiEk4Oc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hvFLR53nZ/wBMobRfg9ZaBUPNHxh0Sq2jv4xwg9w48wy49Sl49YYPSa6cJrYOUPrEBTRgE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NYcDhr5xRDR5S6xaWg5/OAEcP1jRqByby1ZoPsxhim/3ipob3eMGOk5UzQAtlNmX0Xq+8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4ITvByDMhAh2e8ooLg72F9TDVUbcrrKQFOBd5ttV0h4x1svZiDlg6MShOk2fcxQNKODk+s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x89w7gGQjyivjCAgBQIBcJD3Q0siraN8v8YkQQyMsxqEjBpmk7cqZcXAQAMdAoyjVwF3OF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HxgBBewDf3hKUhuk14y1GpUEHQmMHuwDAPk8ONZdSrvnGGiou0KAjjBRAJ11ryXKAzCDxH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R+RNYGoI90tXp0zOGAwJqU38ZWHkZEAFD1RmPZ0pUoad8P+cY4tEKqcjW5U8byYeXYhO04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qS2nwUmab7sAHlPkH5z9eDSGkTR9ZxC8RAUNda1MauoE+Agu3MxqhkNRtHRcSvUoLTYCoJ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lGQKg7269Zpf9ip1a7JNLrAB2S6FS9mj8ZLaVtEAoCu9x84QCKmQUh2HkMH6iogQUc0OOt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G7Z8/eP4A3ZLTvSukMRHndQ7Hni8Q4mQ5LQB1jzB4cTjb21t22Jp9mD1RJxKIXsT8Yoe5p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H6iuuzBNsM0Cc+B0+FaTesGaAoDakaIq5T+DoDYN64duWMYSLfxvjK2aKGxe/XeRowgqp0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woaBGiZIFCaktO0tGzrDGABkayPs1cIQNbbB0jvjAq8iC6z2/h9Yhg6GCxo3S/wCpmitqw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FyrgANiu9+PeRLgpZvpE5nHziAA1dCELUvnKXlOE8S8h4TrB8GOTpcr4GnnOSFl211piR4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IHvpw38s7c+9dt5RURFSKRZ8YMHlAivkbkd4kCZA28UnVG/jBPhllq9dPecysdJsZ4fGbi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HtzUKo8wB38qeN4iiSuuQW18Y+bInRJQD60ZcaCwNQ3LPu4TthpKjvfjDQtEQEfsxwLucU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xuTjoP95DGmFK0PydO8d7HDS39DiVCB5WK++8dA2XaFLT58YlAhQWH7HeDMX3Nlv95V1pb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vEUoky4+Dmp5L+dD04J3S2NNn95omObVqQ9jzHxkYEBSJ559Y/qCiHB5TnNerbKv4wC1S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CcEPXbNS+FeR4xkh5jAHrzh1BNj6N9VuERJSiE6cYJCqdfBwAUWAF+NwQ60yIeGad00iL5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C/wBsZKBHAnHHP3lLgTgO/KduRQrWag+DCpJbAk2eHGBICp3lbDGyp0CHs5Z6w9WvAfOEW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HHX0XbT31+cClqOwOucNLGxsoPAHTvJCZHAI9c983NJGt0U5T84vVamonf6w8O8bPJyfTj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sxFHn9TbjyYtmcjonU+seyowBVdYg+ZGGvPGBOxuVHzDvCjm6cEvJesBboO1ct31glqJtn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I9M6/jNDeaCM8YLMJVWu771iq5iF2HnIdo57QPWc2uW9OGu8TyB6zSOGPqdrhdy5Oiyubx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+AZd7f6woMnS7T8GTNcru61N9YUgd6Dovw4wSElcOWOY6ho74YiMmpJzcbCKrvrIAYwklz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tgK821/rDu7ABD/K4ZmQE3O3+8mxUF4Yv+rgMijUqDE+MP4VwKHF/GWHCLSYbeS7lc/3jg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e8YeAps8L5mKMs9TeN/jARwkNoG3AZFKRWGuPrN73ElT2+Bcs5lKA5yruvLVZ5/1iaSyKh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p2X+8kk2Ro1A/vFxiSoFaHwfGanVYmnFDo8L4wN5BpwXS5zX6CR8HnCwkZfZ+cADzR34y/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ST0vxgzkpb3745fvCILPQIIYxMTplGtr1vGVn7BdB6OTCDOMoNwP2r8YBQiQUvrHuBARCO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vDoDzkBh8bTu+esUVwk1YKNPgDInb0gqfJX8Z3xEUqK32fvEEA5jGu3oAmV8g4b8gSIM2Y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1MDQYONz2C2jetn3lh4WpBo50Zru5/wUxN6P1jVakKxVdTluMs9REKqw9WYNdovhxSpXb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LtXWjJDpGAiop0kyAkBSF6Ry+splLAiETbNi5x/REE4Hti/vAN2OQNoqftjTn4KgrXi65x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vU4+cFb0Jnjn7xiXiKbyRXEmlTggXXyKn5xBi1rs2uwzea5apOTS0yicoSE9AJjbIgk+EY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NcR18DrNRaEXL1e+q5cR8g6v8mLc0sN3Kbb94wAQ5Jra0wwyLQI+5yZr62FkJ/OJCbZTzx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nb6ecuc4ti/euMiC7NNPbEUwxWP1lDMmvf0bMSxCVIXrVfGbWxKL5+D7xJUmjTfwesLMBy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S2qeAy5higKrP6wM3AkU9rcmg0j5wdAKGTCRN3y9YkHQq81xibDUmzzhAGMIjzjkBrQBNM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lDJkh4jMdSJYvT7cuOSNjR/vJZ0BTQHMPONI6guj5wSXkqLW4KcH3owAkpg0eLhVxQMrNw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h3zXvAqpOwvgx8QUHV/bly7EpYpKvBWIQKMAObmqkMh395MAuiFT77wpTyG/rnBon+A+Dv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9D5wLmkQcB/WNJQO3a/blRKkBvWCFTTQS7zcpTt4HAuiZKtrw8ZURUkejItZoTpwSkN1CG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AF7OdTzganWNRchQW2016j7xaRVPmP3vCoRVikL3rK0PRZaH4mRQmdPYxFaNTfPPOKcxdN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UZp5J1MDo7dHFxhRFIlAPxiNpXm6x1peUS5rIDip3jMoLq4hNSnQ5IBZrZGuQSH9sMSgnX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q4kcJyu947Eoa31llc7DYF784hUCwKnjXOaa5GoAfz/WGSYTSh/8AcUaakExBI3UamI1Ws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BQpDpvOriv0iuA3hN4ynbjV0d4ooCichmyJaASZuTddOCTjTTOzBGiCB2MJXV3/rBQOi8l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+saNmUu7zHnIgeIjn1vgwFOo+e8YbF5uVFNmlcqABL/Dea58yEJ8Pvv1m0eIaE/DCjuuhT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IiwZEHnv84rRXsgFuben8Y6AgNkdp17xIp4Q0DdHAesjbAvHyP84KgIctezw4Nb4ow4T51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sPvEEp0mo16wsvGi2nHH1iMtu65WU+38YTGAUqBAlRn6wL4xUDVhOZR46xXxWgMu/lhxM9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naZCyB6nSHk3w95ItqTtc0juSnjFMRBWHxdokf7xhATrUOF26pfeENVfIhj084sSFSAbKR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UBsKQ8bJ39YJO1S7zO7GnBrVEXZb4XZh3J9JA0G3GPa6HcaLWddPrNlDsahepTPXOAMR7q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qbhZiHGuNYr+xxAOztWY+8GSgDpvZ3ixSEu1dVxZrm4g6Vmncr4nLlKhJeqraPSH5wrGQ6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kDFOgHh9P3MRBchRQqHdoYLUBuM+XZH6DF0SSWHaA1PORaiF5H4NMutFUgt0a+dnvCPhQb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3gME54SVV4evOKxYndKCXhLMq5LJu3y5DlrhoOB7NigbTel4mGHtgtjYPi0cBdYksXVnOs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sz77zWDWbN005yTDdhUhTteMjAqVqHiu55948aEViIA/jv3hnMgmrSx5Lz4x1EAqktI5o5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dy+sAMWEFW3883LZoO6FdO2ON3apCDPgO7jRHxEV2HEEd52puBLr3hGRCygjt9tcGCgDpA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cNCg2ilOshIDwE7+N8+MClO4XaoKc/OR9Wgy0C3rzPJgl6sJrZBHjfOTpcop8g3ZNbwi6/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YicBWUHuccZZDezvg+bvjHMFZvBs2cn8Yp24ig+T5x8VVHGeumTWAyII9qdLj9AGAcA73n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4ecLcObAt+POIq3rGQvCZzkYG0H7auGC4A6HeNmj0abidG5o4BMQXqdbPnF3NVG5rdO8F6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YNduWEXTOHCKsxRqdbMR17mpXNcvwpadfJ/3WaLgWkcFGRbc01GsYAduCoIInnIRVWdf5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ePjO/1Sa7fHDgIQC6B0m+cC9rWvZ6x2yQHcHvGgYpphub9Y7gGDcelyUYwO6m993zg6Q40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QW4/i+8hoIoUpxPkzRkYFWeDjIeC2inB/vEnhKKV5pMUOE8nk842jGx35m8TI2EOsO19Iu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Uj1M4jlgoT4wYu1Nt+8SUEqh+8vFQhsu3c/vIA/fJmguGC79/OUz4UHBZRoiCeAyz7h2Dv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k4PeFeqDJ/FwU0Hu9/wDeJAgaNjVpfxlb7sxLeZ9ZUSedte7Mk+sKKj5PP3jyiweQXaeUM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V9OAQU5cHFfnI/vqgwg46g5Ot+MagBA1Y94hXAhTs27PGXP8ABBOc2sPCO3+c2jK+Q8r6u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rKyx8xiq+Mbr05H7wigoUNPP6wVWwo2u2dvGvebLG+9CGn9+XNBNEu0PF84giI8Qs/r95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+8C9dRbeZ1eMuMJLbQB+8ZBlBhK5Vwmdw0rZq8eeM75CEDXd9YyijIaLr6mCsaTLPAEw6U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zi35UQ7b0865xyRqXse0wjbX5Yar3l2SIMt1zV4woQOyC59kzmXqqBJrxkCU5HoWhWY5QS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XBCKNSGy/eH0ACAHtDt3cAcoold8Gz6wISA3ukTY85RTCq57XVMQEoYIG9z46x5RJCj6XB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tfGA5h1mfvgMq0Trekhk+52mMcwwtrZQFtutXHtjKBsvgOn3j7kKG1X26MDQ30iR9Zcf7U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HrGr4EcY2hiHqEInyBg3fzlLs3opx97dZr0KMh+lv8ZF+69fCVrADCJnbkK/nET4EQBOsE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YJCRUQnxvnBdigBoKp18ZpjQ5e3fli1qq7BXgcdZcCG+/16wIMNm4356xSptYNX57wgnYl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Hj787yRPBdGh2ZtFFqEPUMIgMvovrHA8Njb6wlmpp7f5uFlASq/ePhSOxAd/eBE4IiH4m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PUxio3Sgnz5uFNQAH/rgEEANqiXrLooSEUj3lJE15T2Vwuk0mG97uPWW1B2+8JRBm0fxMD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3DWC0IANKzjAU8I3fKY7zW6W4K4ASu9YGDUmR1HCW7H7wBGgaSh9LMDTAqMua1q0Bb8uFQ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Pld4EiimEg1VdBx7xnVe1ecjZUuC5SDC/1gBJQIwXGrwCtNuNA0LpHfvWKve0QRfc4wEvF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1DhJ/OLSwNK58jiAEWgr6fBjQUHw3INw+UlwGqlU5T6wBLReEcHjIiLgvnw+sXqpUFp9sl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Wo2r+sJSwaR5wMGSKGn9PnABreAQHdML3htpW8zLJSnkMEDpwDjHDlwK2H8mRHhOA+4nOQ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HX95HpNpBPXs5zm1dMyJoHvCizIO3fvjFQgCmy9+nEBMNgX2ecGpK2Tw8XvAQaQAS/wA3B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7xBh1T3WQMijCE7Dy9ZqclQTpVo4b3mrgEwHOJ0TVY8YB15NHJUV8hvJI2YTXn+8CkKcCc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+MNxIug7X4wpBKqbdecRQERcPb5zch6HGp4wqqDxo7luUWIPPRHL7SmmahP6xglejqJeY6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V6nnCklVOiDnJ1ByLHbMYJoIlEfeSkCByfT7yXYMQLigaA1Hj5xVOPjeApLLcUY7pzMSuV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jpA0SXENQqmsOCawweT0y79ZSGUFFT7OcdlCK0b36P8ZubgiIKzjh4xsdCIO+hfGMiormm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jrXmoQ81dYGerCIXIed+vOc9hzA0yq3zj9pNi0kS3/eCh1VAKdMkQTxQOXwzZ6wnkQId9t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0+b/OHqi0FXT+KY/W23LfOUdsP8xDr4yNu/WuxH356wJtYCKNEZ0yjlBlWTbGTWW9Yi5QK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POaAmfbNHlpxrtBFginbs4JmrRkUe6dR36wvndhAjQLanEmUqAECy04tOsoMunZ3a188XK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fhPxg9UaQQYOlp4XeE12F3RR5F/eSJuYFQ1Q5JCc48AikzncNvUy76RgNmOuRrtzYtUKBJ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iRmAczR7g0wr1Feg6fz+M569i463hedOFRzLYippEEdd4RYE+ITy3zr3ibZITVwHN2T+sF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WiKPxjjGkm2qRej+cgprfQ0Ebx5mMAR+hKCpPrADfgInn22bOsSYPRwwVj22fOOZdhL9Fp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nCCpFhTh7x2a9e0NB07nxcRB10ENh5ozfjL7ZWK70R66y6Dj1NfOBBwbpA4fA4kHVl5l5F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u5QShPOLEJMdADQGrNzErNoaQGpvlAAmFBhMgMA0G774wFLAUJbi6415wjVQh4AjlB7wvK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njAYYRBiuUPP85zRxJWnXRk5xJJBCDnWpfxkJ4pXuP5f1iUqWL1oWJwU/eJCQLpp4mr/9x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l1xgUJAtud26cgVRSNEukO7y4y48WI3PJ7xWMIZhLwAS4cIoqTdmi4lURGgxPc+e85cVUO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MSw5EonysrTvFbpVAKJofi5xx0JEvF/y4TJtjyTn0xbM8XQVtMJmb3CJPkcHTZuAdgvv/A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iOwYSg8SIeR9ODdwiWi18MAho5q5W/GsFggpG/tz7yMza0SeXA2+jWjsvWcp2RybP2YTrN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eQSdg4NbwrNjJ5wyZL0Eej/OEg4obNPGPpNEN+ZDJPGoEPhTzzh2BKrgP6cSch6E8H6wE0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AFOzYOm+8rQNZUDsnGsXrxkoCG2ZLJSdFd3qYQtMtGscR84DJstYPgePeLd0FqPhMfSnd9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KpSSfGaFcR2zwhltsIEunj4wbEEaKeHvF2nYAJ44zaijgVO/N9ZelLE/AHGTCQSx/wAYz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fWdbMXjbNzve+/ZjjdiRp2KfnDHBqTG1qgcPPDinLMjx+8OwixBoP7yyqbnllcHgfzgoTQ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I3LklIT1mnTuWdvWIxbHqXgZQp8NSunJEEFkEHV/xgBII8ENfHxhaDKd+/nB99us/bkc6C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qcBRzZMHCGtkvzMI1IAo+w1k/dwI86veGC1opHmXnFPakoHCl3gnr4cBxB8tyQ5iCw8qfj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8hjK7qxr01lfE5ZPNVcrO8FaHS9YYA1WVU8u7+MIBt1YE8txYb5WE8B4zXth9l5Z5zl/kA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CBrUULPG8uvAMTfDoHFQcFbG2JwSsVpVq99YJEAOIu7Xnn85zzSKV4LcX6oEjyXvBWf0ku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K+yBndLFxgs0uHPDtca+QBFfl6csSbRqPinL7yaGCJfkak5xl2Bs2/WGGFsbIcfHOIsGK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wAI8Hh94iIcpQQOtTJIdGp3Q4xCiC6uUrcf7K2ANI8frFgTYwnfV4/GUjwXaw+XRfjxhV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eO+ClN/Q4xdEKEpHBz5yOgmtzBBMeQ+3OKTQpzz85SbOF8Htd/vDQtEvQHExSpumLfUuOA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LrNVciqeE1rg5NyIB6F1nANwP4kY5EZSPxrFhVRrRztrgsOCUSeQzEXHapSzpzcTQ2hfom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4IsAGygvBiyCHBdZyzCxSo8lHj1iq7uAdf5w6dk0zl8Zf0ILCfbnXjFAhoht55xC+Dv3kA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OoFh8/ORJ3Bzs4H2U8vWSRX2bP4MZ8N8bP5+MIR4a2gecbgBgo89YoLFHbXfM62YgIlQqH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MrZesKgPDU895Yom97To+Mt/BT1P7xPwo6OH3lK65Ic5RqOep2+sUQrQ6H+cqXRNC7s5x1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/zhn0GlOcJ09dRp94MZFv1nIja478wlOZkJShq7c3KROTKQNhxvE5SOPINQaQuCgp6TrBi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oXWt4CqNipYest5ng5cRLQO5rEBg0tHrE2pGUMe8pd9uRP1RlA1Ycb8ZywQt5auahwJVyl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iy7RI4z5Uk0/GHrNETp8e8pdaFmVIezpfWJMj2cbgpuk0fOH8yLDQ9U/OBGcU/q6ksxGUD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OQRiSY50BwOLFk4Y3y6CTQj7A04SwjDYwJQkBWkP7xOQ+d19dYyhsZtTvc59YF/A8QD4a3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VTevXnCMLWpOdY7nIaaAUr/rNkONdx+uMYar5Fde824ECHh94XUGsadHOcCDNdF78YRggk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kCBzQkeZvAYl6AXupvErobUvYaeMJh0F2T374wAITSHeKoN61Ke+sRBsq6bmJDN9p/sayB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zUTVdPBvIbrFcvnIyz1W+3jDWhaBD8mcuwuhNdzIKc6LI+ph0eTeQPEy+aaKgF4s/GSi0T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UjafDx8ZzgRAqSb25Q1SXR9Z0ruv+sEtkXvCSK+sWCQ85SkGesiqo94BItGP7zg2k8uEpk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9fnBvVD6avjA9luvlf7wG1RVCTzrn+cQtNQFA6aQmKhIIoFQaXa6xv4WNZJ9nH7zrlKlXw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yKASl3HZ9JikWoBo9FnGCSHboia+/nNVUxEn1gnmGkaTFhEQ7XLfz+Mm3AEXi49SmJ8wQ5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uQJYI8gF51gg2EI6gcbJx3iCggJOKnoaX1hhFVwhKOptTGOkpNkpPitPea+6sVbR7FZ4G4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ASv8AzjWOiwtqLousDca45tZvRNm8CdFcJSbXenBgcyRaotONb+MUvSK0HauaWQISAsb5S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dnwrYY2Z3GaEDezffq49rHBirpeK9cZY5zNEq76hr6xUgeiknbYEMVmgahAZ8phRwJjm1I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4B2TsXXxjgwVvebB5B8PnFndNYnghEOr5xDi4bPyeLK5zFAdscHojzhIXUfaQfa/jAQVEV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gpACJVeQ/WKLPEAAUQdDrjXGOzFeAkxYcPnHYqVaAXhN+Z7x1GWKbJxHkfWBU5oR17ZxfC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8fGXLAOI3J9ZsZUUkkb+efWForN2W0Hek5+8u1eOUaetyOEd4A3PeDiJp4xiwuGVGpcXxF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m8XnWJXfK2ENZLYWS1pQEWYg7QkESJF5PWQnpCW68P9ZCIWLWGme5gZAQEub+jNjiJW0O6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9ZzgTTAHNMslAwckGmuMmQG0lvRpw+M4QorsZdc9YNA21D8pMcEM4XPWrxlqUQA1h/d4wm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6bgwET5E5ZbDvDCGu0k6R+c225ASMN2ecLrV3dTr4eT8ZQLo9o/nKnKYVYkTs4x94akXTh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H8A9eshBkBGCQH246hmUkK0Y4soatbuzw4ORa7hulxi2c6F7GP3rNWyEeXwnjO9phRfkxo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YZgU224UwAsfZdfM7xNs3j5N0feLepgcPhTNU425sunFB7o+XI0JI1oPn37x/CKA0ey4gk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6xIdibTPX+MqPaL5eAMYmgEN1cXHwrFNfh4xJaCoEWapjsoRZGwOSnKxCd85UcNkRHV8nO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TluRWUdbvGbUKACT2dnGC1EEAsMOrxRTj1jhjScMer04nNJkNrT5zlmjxO9/eBbaexYnjB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Ca6/WSmJx2GtVVv8A8mPLuYw2e8GtgRDj6ciEG9GUyg3RvnjJdDmeHBQFWx3H/GAJEvR1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+ybP9YUr6n+vGRLTYAfnKuE1D2eYfxm4sBqPw9YgRGxEm43X+M5Q2J+RmWByyivkHpm2n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j4K6A+By4iJSF1784eAA5HfqYlTYEe5yUMI5QBSW9c4jJLUB9pzxwpm+i0ETqvn1kshVX0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Kge325L5nZCdD1iXBwajyvRgeUAav6Df5wynHTwe28td0A6Jw9HszUAoThuPuTGu3gXDsh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I3THdyWEAJUbPY0AYXZQdG9OduGRKwwF3wec4TOC0P95UBwAwN9zFWEIsayPRz+c+1qm9Z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N6zvcUZ4Z25tXBpF5GcmbXi1R9Iv84ioyj/A1MZHtJT7wQKkEFPT3g4CEz5XtxlCFSgX22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E8hxlCkTB1OLmljUKprJOwBC1GlTxlGMitR873hamgKivW86iJZd7zSIT5VXFJtQBF8w4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S5cjLS9D7zawhAG3JpszqSChaAZQV5ORPWUZvI4BordXPUJvKiUoH9OcQR+wDzWSDlUFfi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tr+bjnWtIQ26zhhKXfeQboConp/GS0QhNN5PrI4ScOZ6zjIGq4ywAjaguM+gpXB4uOApVB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FYOcUxfsxoWicVgURBs4PvEB2hgoYoAEX2f3h7E93h/nONNol+0x85DL484BSJIwx9JHZX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d/PrBrSM2u5x8TEsR0SDzo27yopOmfkwTXNRty+8fYXbJ+veOhXzF/vBwP2deZ1mp5za2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aPKuCMnclVwmIEIS4xiCujqsLFGjDWeM4gEXkede8oG9Hp5yCYOTssyity3PI7ggsPjCr4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AXosyQOj8zE608mN0h0Dv7wrFOXWMkD5uEQr0LJ/nBEEXjs9ZZpU5rnJoEROHAAGrRZZg6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0BhIvvLMvUbAxz4AmrL6MkjTQsSZVIuyg7eMAFAsSBvEAOwOBwg0QTLtq8T/7gYrV4W9HR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cgBapYs8ec+TmVfp7MttASDRz+cUAbroYPH3kaGlgfPrNsZhlL3cNcvp9G/zjq0ZG1t/bj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J4zU8oJ0z3hR1ThXyHf8AnAoF8G9c/wCcQMZLNwgA/vAkDxgE487cZo0KaRnWWRrZlRxt6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Je3hhp0oHERY8lnjGZtBrPmqc7/1mv89Ifo9YW+IJt+RN3ZmrfkIF5t9TrGsYooe+X/OK9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5xNgjpMr3vL+GFiI5ObgLNAWGcXsn5c3z2pbMeaMhNPf+cVWAwO2BuoaSG3rvIwyFPm7wG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jreYGWGqMou8QJtxux8OAzouxqecUmGaTP85DCEY0J5uISTWnt5yRIzGJJxj9K8I+8sAkN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NgneW8FCDJMBtB74xIQPb/WGqESHpy6pXc0LlSFrmpBKA4izvseMRE63kTSTfrCgJeqa+c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zhNFXwdOLhehZZw65x+GyR7Kun4mFEe2RPc0Qd4PthXJ2Ls1y08lGUu0TjDwktiE4vvCnX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iiAHz1NI19ZwHhRuT9teN4yspgrp3vcwp0Kamia09c4QD7nvR9Gn6y1JfiBsPxhyijEr2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FNkxDtk107GnHOUYR2kFPOuGnu49TsoLoouyOWykigOYAjtXzgJuY1Qzc3F2YXwwgBCUn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JCuR43rfvOHGiYhY7axsnmK4Qr8GPIAVBC8L5MW74qpRVrmViTWMfCxkVBVsMG+8bO5HAQ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iAj4BZA8ryb1xhepW6O+DqknVwxDYGC7I8o+s3RXVbXUfQ6xQCgN0qW8dMVKApKMTwiP5x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W09TVwaW5qz3HPOPhJadUEnNPOB4ODIqqE8sIIDYKxulkg4AuF2kRW2DblAhSWHYE8MmTK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c34x7A9rp+MXeldINronbdZPwLPEdpenbLqZEoiUV9aZ4xhTdU0FKe9c5yqkbtrS1pr6wb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feHNgJSuEPPDgBqGlw3a84u4Cv5lHyQj8mIm6ZEQGgcPNxGfiOx5PRvCDpCwlPPDox7Bh4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WaFYVhSlPGW8exM4BGfGQJ0CBCl++/rARVY4WlFFde8EvRFAAbfHH85dIhagD+eb+i2Sqb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6VZf+7ySkG7FbH7MSaZxBBv8AyZvsuJ8A9OB/05wt96xbTSduknjrNeLWx72/q4KpCdURj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rqOfb3lKRgEhJo1NYVcYrhDpQ8yax4oQqgON83BBlDUpoRPrWNvQTWHdXT6ykb4LUPQy1Z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zlu2OAxL7STDpd3IEOEfOG7cASV3fGMy5IACP+uWBET8gDn7M0GcSG13rnNub4Z5DXJluj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rUb44UeMJSDwE7Bm7BSuUunK+GlWRdNMFQDqhincxkaIJuvhMchpl+8SjbK6c/wAc5KgkE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il5bEm7jmgQTxb2eJcaKWdb9DiVLVLCx8+cOM7nBAbPxjI7RDQVdPrEQDBO9869mXwtgUf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CnEPZho21WARiGZxChPZgifUxT3rBggy7a/GCd51yU+M9gjBfL1jPY2Wo411iV13pmGN1R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aTvT1l8thGw9mMkjaO3m5JrjYDvG2i8OSeJj4qQHa9JlQmNbT0w0oIVAKza5UB7G9WAp1o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IkEf8nNTgQCPkmdvZ3V/IZF8iQGF9toEMlwMVOm2gMkhOnfvKYJbik9GBwrqcQuGGDAq4+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e1uSZBE0wuSbCl/fxg6CVfV43/jIRiVcHtnFN8yn041BC8DWKaF227wJuHQDWRkwbhw4yO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AULsWfEOsJ5O6MuOi45R/J3jxm1FX3lAN6qt/NwmMzbPeyq4FeTF1x1Dlyd4St2tKTJMUE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Zas95qh/46wcla6uLDGPeXaR1vH2J8YyofgM0tQv+85wdhiRAjthcUsqOb1mskA8BeD7wm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AoOgW/vEVFXOKR04PGM7JrYB5yxp4FGD2proP7f4xNAPU0D6wmayalw1aRRhffvJsQTvhc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eMIBcIrHoA/nBLDW7vy5tD1oEepm01EZyXo/zhq8OJLQsyMqCvKtOL1MUA0WkVCe8WBUAS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oyXQcYO5bWflVzhXBNPHjWWRVOhTfvOaFcHf5ymDdryU84ytKIOA6PnBpppQW884vaw0on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jsfXjKIdeg5+W4ICGuCBuCwcn1iSfVl44djl0incnWKUJ7L1jYjD+slZSQDbMHR8qSE+8i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wxXQhdOc85Zwrhjn5V925p5W0z4TEAdzVo+cHV92Ev3kBfSMm/dcctATY2l14yqibbYMRE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YhDsBgAeRnGF8aTwprfrGh7MTSa4OpiAkGKo35wagwXg/GXhsw6H8YERsr1LzMB2xNdj6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DGNCzWoUyiG2pjG3Cr3hyRqivLFCJS0bHvx6weZw0K9GsBk6aNF7S7uKOKpr6F3iAkA+d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SUfW+PnGViQbKR777wdghVAxYkuoMStfNxbNrcKdUOMUOsQbv4xyqxXD+D8YMrLnEvXGcA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ca0MBFXrn7w9BtuR8ry3KgtYwWUdatr6MNKb0BPzkIA5dqehmtNYbAfh5cAgFlBX1r9GBR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0fnLifvYb7HPSnoFeAmWNzSI/rEqIGSh0a5fVySE1OfY831mxoNU8eSvX7xzhApBhJfg+8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U1V1jXGslfxvbhCuEJA9UJz5x1amkCF5JXWpcTjQX2Ph7Qx5mVTd00CdW5s5U0Xy2kMBp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GNzDQYApalJowmTJck5NbP4xk76i8u+PWH6btAPoM6fk0g+Jxj0I7JJfrFs7sor5K4yOOY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Ch+8ICJVdD8YyqA2A/nKBDzoe8aBkEGx9ZIGk6Q8YkC1DRlQl5imA7pg7MWuObIuOcTa2I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COkdZpiB6ce85CgwRRPMcIKxDgAS4jSnyuOEA/jI7sMpUcoQhzezEVN0685sAR39ZyMpeG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PvKFUUCNj3i1JCqXrKRQhsu/vBobzLd5s61e4l/OLUNDQrWtevrD9ieijLTwu8uRSpUvrE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RyR5cLjk5M+cI9YgjezajFgFdW9dOn45wnhgw8INmvl4wBylzeOx7H1k6pWO0E4Th/nFpQ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waJrrKpX9OTYCOuyT+8pYdCCJEq/eQAW483lH8XECid9017KceMbQ8QVA+IxMcxTobHcd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qEWl6VefGKMoNlpCrfDdxLptpdNTpuz1msQ4sJC/fHq4tDM0CoeW+/wCMmhq9Q0ROhfG8m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vreTFDTKQCCpPTEydCw0ynzrLQUCoAsUe/wCsiCp0K3pHMN+ecQCQCtBGvvcPeICAalOzZ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1EwN0+PBMFNteKPST9/eHhbvLNlI1IZzxTAWOXrFAcmxN3Q8vL4McGgQqnp4T+8sQCKXS1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BBXN+scmdiah/eHjTXjXdvDxig7A1NBybDZvzgCFE6IZvwAPXeFHCTPqinWlyrnVQFKYVI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LPogSCHhNmBIojWs/AleMld9R2vbqvOU16ih8NR39YO7IFHs01cpNcEra2utnTgZWBZtbs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PSzbQ94NZCDC6CvQQd5WyhPYdxyYnRSk7klf4xCfAQQp3P7zY3V2CCOuMBNJkgqfH85vw8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wcavByHL0VgfDHx43zld0qip171vGusmTYa+Zh2GbBHRdD3jMU63QNfeHcTRtFv8Akzjkg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LqJDQHJPeKMx5wHZ/rBcgajVeEdXISRW0rxHpgM9wAs7v5wxVFlpdV5+TDgRCoE2MXeFYN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xgUHUhbLiXrjDW/imvn5w+dCJP4YVJvKpfFMDtKuPfnGlGI45/rLbnZaDHSD3hKBmIQWau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ujGUp1SZq+nslXj1g8bKDQs2njFIuMQXkfOAGwa7P+cYhMeQ4wpyvFawIwdL8Ceca+FhiS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TLbxbco9P4zhJA2V+chpSQKmICMCOA8muOcgc0rVxl+EuT3gMgJ5H2cN69sN+sAkgUR09z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sQmBg2XfGb+m50MvvOhSY77qu0XzrDXVDH/Ex1JrgDkmJYlOob+HI4IIyP6wq3sGKePONT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YXE1G1cHtJJoH3rDDAIX1vIxVdkjX6Ymetx+yaInIfH8slFF+XvGCO7XL8esH5b7mAgjzl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kKZeFwlCBxm8tJy83GrlpqQ2PR+cpgL2aKeMIRYFCKYEEGf2WaSGthxnEUzwcTEC9AZBT3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+P1ifXjMz1o6PeO6aFoF+XHkBTVL4HhwGibqMfXOIVwwOJabVjHPQavD6xdSNo+sjYGuvO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xDTC2mTTCrDVmE0+4MKrAxPGPs3sLjLDsNneJIR5feAgaPFeDEFnREwAliece2Oy6n4yJQ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bAQTeb5aI3EwVXOXDqSnVPxlgWaLWHUmC9Dzd/azafbzcbolw61j+IDHQGXwYUG0+XFK4k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KXsOj1jYi+Xz4mUQdEL96wGoBgDTDow3oOv5yex35nocPEW1xA7vnDYjcWtneARStdGAqn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0C05owYYb41NXtXX4xhJ3EFrl6xi4HCLfBveOu04ijGAYbXSv/XKnA0YceslT8SOH1haDT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N8vVcZiVG/jGYUJJwfORRB5O8ER9onOGxat2P+cFbZu3F0maS3WSItYMPDRhZr8YtAIdus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q0IBwwpfAwYGE4by/g02T8N/WIocBKb3vxxjAGqQ6UHziTALWEpsnjGydA6Wee8QU6FI3N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h+cXJDpQAJr4yK8EDZ2BJi9gkUk38EyhJQo7ujDTHJSJ1L3gYaDZJOfguNrvIoX3h1NoHQ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bof8Ae8k7YUv4x414AAeZ7yHFykn/ALxk3SF5BPOblRWg8MfZgw+mIrAKbCvM73i1JFoal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R8D1lQRLTevFDr/GGNkQl+T53gaRR0Qw56l3gGgUTQNJz+jG+qrIrdHxvFyrxUdjg8a/ea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imWAnN0l9SZV5eC17TzhVnQNXZ8POMM1tIU2r3feMZrixQ51d6cBcx3sPJuK7kdioKCHg6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pr1rLWtUb8adYRqpOQ2+NYxcYIlFPGMr15gnZe8ddUinXl1zlW8TlPvOrSSqvC8LvKeKAe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VNt9Ypj5UKHU9MCCeD7nEAE04s23mHJAve8dIQmxZbbObrzhXi09xy9OesOQnCU9tHGHUi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FO5UMeSWBgIUqQoZyvtfGFyfQrsc6nPvGt+kcXiPU9+cShcwOXMsK+s2GFtY9A8Yrc2K2B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RaSmqiVfGJEU8HvxIbwtScCkPMwADuzU5swqNALpnrAmKjl1/GUG72n/XHpblHl4MTs7Lp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pyKUhp5YsAnsOR1zjBRpcVhoHkxHIrpO8PY0CC2e8oIS++HBiJTpjtQoGes0bYH6xzBC63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684va5SdAugzgZB7cQqKA83TnCdnacYwJvvBg3VofzMQgiLXvHgC+HvDHKn4cKtAGoZfRI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FNhXKgEkGqda4+8HClIFPBpj1MPi5dtHpwnrDjDoRU8Dd86yOoIydLNNEsySPBgK2l2zj1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NBw5LHBHIdA93nNcttGjQ6qfeKWtstYQR8aMIEHSMFOWec4yrQGnXWIUZ8qHAvVFP3jakU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fnLcuB2ER163xjjwCUTx4wCp4EQS8h9dYj1FSVvR+XXMuISLOUUlNCT04Iu7oCjlDqUJ5c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x8a2hxhEwkg0CHlPbnFCFjari3XNHjNZ4+7Bt+WxTPKliHinOx4feQJo2jRVpfC+MJXtxJ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NGF8UTIWj0zdPFx1ZQ/BdaaJm2cwqMXx4cI3Ku89mzyLNYUR6iNWjsx/WKIPBjVjOl/gmB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K3pOMeKMXTC/OybMMRsIEVCuwU9pg9CGsQECOxbZvAEpAdSoI52vnDA4s4dha9h+cByNow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2M7GRNl9/zhBII+Q590zeJ5fCo+THW9Fsb1q5+cA4ltYF5hzxvHwH1pBqjrBJuAb3TXpH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XvBVSg0+z1rdwfjRaYFeQ1cHRkAAcyd/eBUsAbrRKXTgEeNJ8nAesmVANN8E4UX4x00nWz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g1BWHJ3842jkKAeNvu5s79B2HCeHxkBYVaPA/SbMtBTsdhqu5x6yNPQbAef8/GNgRQBQ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iCai/aezGJ6KVe3Z/GIVoYDwj+5h14oWINdfGXOHCnwr6xKqVCF6anxg4hRDYeT6YJj0A+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Cnz6mBp9O193gT3lWK5iBdfkmAPIFlo3/AIxsVogIocl7xAjUHQkHFMI4t6Ouc0KQW9M7M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nDVH9h4wOgaCn1h2pNpp2f6zkASQT8mE1VoLdOI40JylB3x95wzipXwDlKYOXA8hhYBE3y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dg/xjTUymw9+sP0zRoYI9McCevOSJxELrmY8s1pv6zt5KLPa5Us8oRet4RtBKAfznM0YKX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39YBDSp80AYeOLwqfGjDv5ZC6g89YzDCO4/WByCEkfkMCsRqpXu84nQxq4eNY8J6MoHQXZ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y1jzow6rRANHoDFZoDue5g4pIhnxpfeRMbUH/APWNQJ+B7Xv4cauYSzcff/c5KxuzJ8ZNN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HCQusr/GS9GLsPTyesGYcwD0JEfnDkSry7qK9bynZ4w+R5HrDagO6Gm+G/rAWh7HDhSafl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FkQ7HWQdGA7x+TzgNbOxgEDm0DnBABOLiJmaF1POWZIQhp6+c4hI1sT5mQKEg4xoYAJn0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nnc29ZsC2rnXg+MRfiKc30PWk/GBWPdbgY0Q17U/RhNZLrrk9AawtvaAW8zo6J7yFwdMR4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qTvORFejgEgDh5PjDac+DLGqmg8YCxoeTzjF7W0mDdEOlf1hInQXRiUWDQ2Dg8A57P5TFB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lyAy4WLN8C7wJCYwO1wbQVGijmh5ehV6LoMDAbikp95JK+IMfNfrG2xtpXzGETCbBT49mL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bhbgeZsfGSpBBk+nxhGYm2s+MpAx7li9YFg0Jg7d5CD4yW3CLZbrDUjuV0f5yygkIRz5mO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4xZo57M2Sh7ptc1kUtL/bYYUNG4Sw5/OQwqtA8H3gVYKHrkD7yY26406DWnAVQJRNATV6w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w+cVBVutey95Rh+c14O94oMtHt2b/APbxYlmnQPLMvNzkKvdv1xi4Fapp9XGtImOjn5zZI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X1zisWG27CYm2HWYJtKQa8GUAh0vWai78uLmsCtrUwmF60a3hCY+z+zEqob2v+6xl0BwxO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9WgxH2CdPxlJPvGq/RlEvULnDhT5KTrWNYXBcu+fOMoIN7X4XfwZFZqcS6tLrAGZYpvudZ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aKTIDKm4XbjTkDVeC/lnBXSEj/HOEdKAzWzh9YGpMqIPmWZcJgRAfL8YHf35BSXrEMUtBp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aIk8G9HeLE561Ft8sT8XuVDj7yQJAA6EvC/GbkhoMFk56MI92qJb3l4Q20D7LlhwAt+1+8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uOPWR5V1QbOZ7wx7ia2/fnKZHpOKdTjWTgzps8Ui40TCAde84AAkWnk3+sVcu1FR60Y+So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r1iURFAQnxXG9o9Tw8riA1mlV630Yd8uax8feGoFgqPCqKJZjlLNnxjEgl5lU/M5xrpYKB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LXi02+Vy2Dfn5dZRCpNbfGskJ0HqUuhyQgq9QPyypFwVh7vnG9hE1aBp4X3cG95KWTn1hR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/jKFbHspbg4YJqIB223FZ+Qyu5zx7wz2O0rlB3s7wUNmQYXxz3MB1WrEQdxyawehKEA+r1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XnzvDyApvAcOvd/OPHsCGgvE/GPrXx/Kl/rHFroPUL0es1TzHfB+BiuHUdOZJfxLghFXQn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woL7ZrETYBzt+8BdtgTEfLMU5+4UK/Nc07HD4/wBYJ6NpvfRvNDyWv31ns/q6fhwwAJ2JZ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ghEHSNYj1tVHveKgEP0Z23HTfPnJm1TVtJjAh0fGckb9m8mh7d+MWjSuCFpu7zkQKgOF9I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1MqNzenvFHZSda1mlqZLnbnjC7nlk5yhvXyZA0nvxig/BPGM7EN5SxtxrvCzi3bw4zgDtU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d7fONAuslW3S1yzfk+ou4KHjaYaejdNUnB+caMmjRvTZInmOCzql6MpNBN4iuxHmbR6XeB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yf7MO0S0hRiIR8cZEKsjrnSIb3z6xnyNQNpBuuF6zR6JDC4Df2MVLtewPhT87/OPbNAKB7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FROH1MQDe3lPF454zf8FHIEaHt1dNfGCZeMy1eAHT3i10QlQdH+njIEnaUHQ5GHM6ySbtN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/jGuiQQGVCb384zCepOiaR8ztxwC0D8FGj073k3Gm6AM8iP040tB+KZJ2ee8gPRkoXUHYG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NbId9ZK7ykBbMofeXPiosFgPW4PzcHe2AlXnen6zjbVYVsMyhDt1VsnMNJ95WYO4NIU7Jq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qo10v24JPDXeMc8R1lSVDJoAp5G33iawbBWKCXnnFNzYKpUsONZvbAZQ9js44xeeOYt2PJ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CbPBP3ho6ZhB5DdlyMOMbF0inBj6RbFpradd4cXoPM9uwd+cc8Db36X7mLwzTHw28PHGFW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5yh0XigdeEcqGna2qMny7NYgbKHkm3hz7ZLVKyFGwhv4zYjSaJujpfGAoyEndHbjjIIpA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iJROzkA6fGMAIjZE8hqH94nuFsLsHrGsrphEd2jxjiqC2Ctu9bwHASm9LxfeKFp2mz/6yJ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j5TLiCExWlmahM2gTSw5K/vCSDUbr3xnDzpe+/wC9YWAtTtv8dYASNHmLhMUBF0ca9BbYU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Akt5PDOIwU6OR/wCKBo4OnOgoHvDIoCoLc0KYou484NmCtTigixCImvOIWVdG6d2Y2r9dI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sF/WTocwIyRMchx99ZOqkKrPrvBhWmDBL68ZRUW7NPm54YI3vmsMATxX6SmCv2Ax4HjCSC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co06Vnu9rA3Kk9Y7I5/1gKsB2CWaH9+8XmyCh4DDteAvJPn+8ljINWDs83B61Kql1xlqn1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XtAp4w84UvlgfyYOVCjafOAZnCvwuTKAzia75Q/cwyLgQi9pvChY0Oet7/rNNJokU+HVxL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wJTpuPuZVWmgk/wC9Z0QGvT/GAvd5Pxr+zIqFSBD9z+cFK+YUcg8jq0MDYN1J+2Hi36Y0r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HkrvkPt85vS8zF3kOgo5p4fnHLyhNAUp0xMllI8QZbKLopRni8ecAEYEgJBAFxqdSXtmAT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Kg15D0YAwwhUap94t3S6MHILANeDJkEtB7xUYJDWEADU2y4vAdb1Lk9D+ADHoYLop53hmg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51hfJDyXY2dbcvbjRqvkTwesUHbh45o2+zWIK+imeIutYaF5d6xhdNLXnBqa75J+sBrUYe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82DpI1XOjBwQyZT0HJhN3A6+cRuAV1vICd6TrGT2g5+3wYi1+YLMMGTyPXlwKoKMWf1goG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aVQKrj5XFYFgZpbz7yxWrpwfeI3e3Rt8YPGZN8jLKVJzomRRGayhsGXXb/WcElqNkw0KHh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P9HM0kvIbBvjEjZ2Gprv4xFGAi7ZbeIa7P+MEyzkO1OXxgXmmUmSKP3OPT4m7XDHjGir/A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A8H7yE8ELPQHgxON2EoBsD/OEwqB0QZPGLUHdPRoH/GJFrNDXu5UtJRNM+cJFvA84JBubn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J6xmkV2DtwA8cTlwogA2N3i8U8e2X6RDZ5YpB2h4cdmJC5QOAKHT3vICF5V7ecAu1VhNGF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qd9PxjUQu3SfOES7CejFFFFmguKzCjJzhIeOI184GFrK2eHxlcQ2bJ1zMWuuJIGC1o2Es5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hspf++8GJwnI0atcVQaOoP4HeRzBnSuj1/rF/R7ueXP7yV9hcQXen94ExMG41uPjrIGKEv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doA0lX59esGRLasPIHjhwYxx4oLF1261g9QaBX51reHCTWBFPJ/2s0MOF2eSa7xySfRWrU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H0t4NqRrQV9V4MGVd0pV942KkfQ8uGvWAC/PGciAbRvljnWYAV5DOZx6zhHBGF3fLjyQLQ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h2Vu8bdPoMes0kG6vRpxwS5Bo+pd4djcULZua3vBegwRDmLjDTq3aE5XD80QAQvUIYOS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/122L6LeMhbJNwHn4YDVLSBXlb/xgP0wGzk4RdYpKHV2A0U3vvELCpAoBtNH/AFysMgGJ0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0RXuYSIARFed5SIAiKFdbfWTS9q0u7lvR5bT1iSN8yIfjLMshg13P4wIWAUY4Y7nWeEVkJ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TQak5K9d4nbIaXbwlwZyaY0DWveKSoFDpboNc7zZF8QyNI91yGyrxGOt9PPXWQ5o1UOrk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py63l5h8F6Dn8Y2wAUnb3/wAYCu4MfTKe71F3t0fWJ4A2DdusIXMA3U7i4Yg3o3rEIghO2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/AFhDsST4ch3AgSm3WVwlS2fjAKgLHdbhosp8ZqDJd5Za1zyc0EVpsYN76FifMwCRpr7Mr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xvG/WQW9aZlYCa5gYwYfdwDtDrli6KbwKJRk5Miqg9DgE2BUgvPvHUgV4suVKxvP95tPg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xXvCjTTsMFG1zqpny8UG2x1jjZRwujqPXnAx2lYm2rNr+8XIioanUOWcnUyT8wynMT1/j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FePx5wRoC6Tsr11fFyvzQ56JBnYJzhVoCjTjblPGPkfYEjPZzm/EBhJ7B4HBjl3hyKeb61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ON+8ZYJUb8GuN0fkyWWRJo8B1zjuwD/usvKEFCMkZziMwqoiNN2eZrBoSRFBavlp4PxlRi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snq5ddQ/YYmiKCusUEBllF2yHGt60YSh2guruiMahjYJJIFd7ffF4xtulIJ0C7Dj84Hje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DjvNKYjkEOOT7wJGm0OG1lP4OOSkc4Mqj3rjOefyqGow61/nK6nTYdhNC9esbJWl50DvWY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7PTzjUTIooDyetZoIWy5N63o/3iHFFcVE0cNefGJng1BBsXJrl3c3ljaN9B+OnGFwVV2nJ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IlSHXrQmVDvqD2HybzeAhVQ9nk84hpNCEgNcU7I+cblMzDQj4UOsQpfpAcISQcP0rNR3br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1DWorCKW6JRNBPO8uTaladjyJ4xrJp2K34biBO1042nckwCrgWhNt9Md5llSi6hxfJhRRk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NYvYktNfbvNANvcI0MURi7p+x5McTtIhEgPlMSmE5I1sOrjIc6SHl1Mcg222L0mV9gTuOk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3xrHYjxV/PM9ZBFpWKMHWgt4uNeMo8GFw+/OGqSJwDFBZ7H+cEqsdnTyYPmtYhP2Ywq17f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tEuP05XK70z4y4hBUX1vjCF0abeDnISzaPzlNdxWT6SaxmgKnZWXyULXXi+cEHnCB/eWE2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MfFytkJ49fOK29KCT8ZrJYq+wHTgQxSTfOR4l0Uiaa5HVgYWnqGNCJKgB23JzgB75D7gTP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jIRs2RgidZpheUwcYAHmvqZEwqWz1cEHcjQWfZFnnJSy27v5G4peJ40jhT+62aRwJUgNoi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0gZFum7cj94gRSOoXz5cFHmZ2XjFsG7NdPnIrRrH6Xsw8iaFPnBAmhA7c4kGF6O8AAIwnI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0TDSsePHzgirTWyzDFRHWJWB1NZ4hOpR+calbtYnP1lxGeExQBOcT8mQASJEo46Trk6x6a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+Mte5oI0aJoMddwIV9UmO2csuPd6ygYFhp6yv2RqBy589TB6e6Ft+s9QV1x85SQoNlAwDA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Zr2Ap733g0sHt0ZUs9oJgMSnQxCDtBbi8O6CC/ebVdwrn6w87HEr5ySUNCvBiP6RbyUWhN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riPO3pl1InHrI1avboM0PI9bzsygOWB2DYaInxkWN1nI+XV/eao08oHs/vIKx0I24So4Tz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inIa3ymJQKoDg+XCHYdrziFrOAbV5cBpe8j8+XAb7PJebvvEyclYu88dkR0vnzg22Byu5x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of7ZJpDKbTy5RHbY4fnxipUC4r7ejFtO2gh+smMkqXjgMrggeQ+M0A844HDEA0oNZy4MdP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c0J5HRg9SgV84uQZeSFwRVu2ji5SV0JZhIFnDZcE0hYTNpBN15fWCoyd1W/X3ghTok/r5x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0fnGYottP5c43US1y/wAYeY2cB9tTfOafxQcd7D24uoEgndZ13z4wMCVppfuYWpBVVmOFW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OQj/nxjqqcCKn7xXYa2FK+NZSA0rGIMG+T+coCHgu/NzxABSN95pfOscN7cXwa1hWoAVF+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wSQvac4pICrfeBLRY3vXyydY6agZc7tGtPGCywA+RX+MNu9RKm39Zb5IrSjX3j6QkNePXz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o93OZK1FMXW0ojz0/wYRNEFUBl+/nAqOICIs3xjROW4FA8OsfC6Sj2DcwEc7Vo8he8T0Mj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OEVrtkvL7msbaaRaG8sscMVFNYPbBc8bXgEcUOfvKgW4GiG1uVylTaL3MQU7IBrxMILpNH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mHP5yjkkTbj1/jOdVQch84LBqKbr85OIvU/sTvJlC2NTJvjrjGkiGpj2TGCsLUJXaf1hC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0YF5DTlHHXz3hzMl1m+c2RTcOD6O8JUQZCfh5nUzQuwAi+MfiB0AXZvo94jjB2+B70QMKi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Oc2J2XBUo0cGupNvLvBs0EMGadu+ce7SFEOzrf3xgTSpoNeVXJUJlqY4xaKrdhPlwnB0GO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txrqn2LmkBqijYO+eMBIldqB7wO0Oj0fGCBUEDo6Hy5AKU1WZbGMIlvGCASNDH1evvGlg7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YJTyRMrXElbezgigMhfTycKCQtw30jBaDqJfz2+8kabZyifXOUVKzsemzCXqByXmfrKW9F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28l7zTYnDe73fWaUZ0hJjxdA+0wARU1efjEiulkGl84TcnJU8eMhAI70fxjC5VaEblc6OC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LW71n5QQOcs2buYiivn+sAVQb3vKoRcEmQmnvEJz814wkF61ccm/vqZUtJOs2VEK7zm7Ap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d5odN9dJihYxyHeCumu7l42zTnAVOzWCb4jeAYgF3fGKgWo6651j8QFJyuYZFObzC9qeur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eE3uZC0HoG+cMamDqOW3X17xYTvAD7J/JOcn4le+oLh/nFkoUVHez4l3jUeIg1ef1wYc0R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S5DqFrubDrB4aOSJKeB6wMTvNkODeh5x+Jwx8X7yegRr3TrCBKC1Awvg2Of2cmEqZqALYh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lki8ANurpxCYdJC0Gl+cBPQLBl4eYs31ixTlQgNndnWO9kpg4sOA8esUrUUJIK2BOzNi3b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cyjVBO0lIDqj+Mq5ONKaOjicZIusHGSl8M8c4x2iiAVh8awK/EcQ08Eg+7iGhcWykbvjwl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S9Xh8YMRxaEUkbFmk8GSdfkjQ51zxvhwjws11rs+xvvNIkBuNV7TU8YqFz6EUP+TLrdKDk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kBoDZcQeLrnGyqaN00CchxjXVxigk95vmEyEIbPZ4xtFWenv9fvAloVknkTrH6GntToUvC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hIp2Q3hLZAkBE1x3lQmoSB1y4VAtIWPcXGwwr/ggxt9IAj5DAiNEQRPVyiY5kjB2l81nm4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DAENcGfjG4l7VyixVp/jxsRZ4WH0SdYbmIWY/LeV/qm5lsGHpAKoM6axMMT0ResRh1Rjbo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phAPnWb0wDqn0hjhLiKh7O0w2zpQqT5xXFZEpdz+sRVvovmFySPjFj5Q5cV2SAblqb8YO3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kxjSJZjVeTxiLtC9D/eDcivRAiODpAVSzXjFCSlcM85XCMG7D5zbsRQKGQcxCJq42JFu3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/rGjb3smJoRO1CeNYx1THiXm6pl+qs8uCMdy7Ke1ziqYirZbla4dthfQ1lSZs2Hmmbfmxq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FQEP1SkrfjFgjSlfTAL2y6qyI7nOcXHbttxA+p8ZvAGLWODnQ7w+SYWsLn2+MD76KlLlbH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Up+B8YwQBpDAroGTnFcBd10PrKRQ81zlUXmldjl0UrZyhkYBpYibBd4e1sc8/nHaj9Lv66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cEeBEesnUR5jnLTaxMuVdK2bkZbppM1MS22JiFFiIbD2Zpgi+I4V59ll8axGTFb8YAU3xW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XFUyPj+cFIZtFh4McHXBKt9eMq1HYQZql0IPOK6HFowUDfa93AFJc15feNig9uMGaqXToy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CGg7OcaaAXeV3NeMTqY2rxgtiVaPQYAHfYl1h/EUOsdHy6r1hBWw4nVy5bxlDQ8BvE6A1k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fA8vP5w/hSpZP3nYDB/iGPHCucPPeM1QGo8uTD12AjflwiUSkHGHtDSIr95eBJfTxmmVFN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kSz3lw7QVOZ3gaJRF2BgJsD47xV5k1xYJ3NdU/Fy21WyD83FBaka66K5M8seThfYYL3rj8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EwExXozbjXQrT3gVN0By/OMg/kjxhK8/J/rCgEBWWesXnp1QZm+KHJHjEtPV04onKaocZM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zkQCheJjlIEe/thMoKRzv/GP4eSzw8zNrmDqu+DHc9X0RpGj+MNDG/DLz1ZlBxDgE/wAZp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+sKqtg1zrg86zywTZ35fOJalkICT0MAO6sUN+PPeOiptd9DvAYQTnbeLhsvFyUHhtV+J3k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LFKNTp8YKGZupXTAMZBESvCn83HHKB2Z1hQV4tJ7JzhMj4T2PrN0rBIw+VNuUAhwgvzgsa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4GKEKwD+nxiYjBZXk7LhG4b4QeYL1iap8Eac3BxCV2TnKHe8KtHQwvQBixe6QBxocG6Gk4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84CB0B0O1O11gFB02e+nxDxhQIlUK726dYmDrEujtZljo5N+Q4y6rxHrj0QwFZ6q5fF+cV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md5etChVHr/OCGCSqHSthgLUMIQcaTjNaGkxBoxlUwSCcrNyH1jQtQFl6gzbjWMBiB2Cb8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X5f1jAc+CKbTnOkM2v+DIAzmjl8fxh0xFtD79fGC6uQPPPGEw8RVyc+f/ALjlmiDV5BfOK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Y5E0SzgfDxzmyoOhDm65LjipuIDd26vxj1GILyHwY54wqBY8j9ZT1IRCK628YxXDYDDw1v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F6dYCq0bOPF9Zv6W1AvEd8ZbECrqO8Uv+MnkWXpcSyiSu3WSDJHV/6YvSLUqXh+8ZCu0QN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+cmBA7HOCNA187yA7POP4BroZs2NLx3rFiGO3fHeBISATXWOm43eC5a1ERUuC3Ydcc/ODR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XGoVXU3xjO2be6a8YfMKwTeEFWthuYAIrF5194SmC9NjgCDFJ36YyFCQonjeC3V0ozZB4X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xzY1po4rgBBe44qIJm98ZqJj3reGwUXsMEAV7ecoIDW3Wb2hLpwmKNbW1cRpRvMx2Cjr5y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FEyU6D5xACl5fH1kWghijSGoczKARFHK5GbA8+XDsVNuWSSQldz1hVjW6TITSBo7MWAq1A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fjrCNjlewax4iKJrjkPJvNboYr3185Kcgx4N9jN44EQFlednJezFUhAR8M5dmsEQodjJto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aNHFJJEC1hNJexZby3ILmlWpvpfGDnMuqdE+feMh75lRyJtnMcMyWbQ4B8O/jCAs5HkNPr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q33Qd5yWE9dwb15mNes5oCOh7oZs99h8h6EmIprY9YsG4KiacA0NJA1BBy6ZkekEJ2PW9X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B9nHMMslhDIQRfBQ84/38KEenPP4uaXxE3eYo6TEWQAEYAK756MeYYL4dkD3DFLzBpVbNd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NN/RdGUtui6jzzpMamSWJn2TeQREh3AW+eD8YhsBoQc7ibDsMXoG0bPkx0t2IPpbiGeUuB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yHb+suVoWGHH84+qPYRXFn0201vRt5neMEpo3BA66cCjnQT3t6+BySK2pH6rllqMTp3Rd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x416zk2ZHJ2gC7doayhMW+5OSebrnEVOKT8CX8Y4zJCB818ZqVrSL9DIol3Zw/Th4I5McX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5CQtLxOPGL4dQo1emAaDp2PwZsN0juu/v8YzTBHPdo87M0SOVEbY5/Ga+hBOh426MB43JI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naKqeWOOfOQudBV1KbOpXWCTdTxPnWOCC6MeV5bgHOWgj4eMrDuC0dBessWJSX0m+MPS2U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j/OoLHe08YjklVC+Vn9ZzviinUmueM5hLcf2xD2015wk5PMj5KX4MljoaB84xQvvafkuCD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HASFKgsjAwQKgAKp6njxmqWO1+/6cMtaUX94utUOKDfObsw0kQ+caxC0qHEmAVgAMAbJFj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TusWBoAkL54xGacVoPAOEysC6f7ZBTgO7nw/1iJ1NgiU3hsDsEK+qZ3I6EUd731gpxaVOr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K8DxMITAOwDyH3gsglCscp5PvF0qdYvPhmIxtqBHt3hu5sCC3d+FwRUD4cOhTr0TAAivDf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4yiqBS6P31idw3Fy/eIiHcWju8Ma0151rAFtjvA6LoOvvFhEpm95s5HQ6ubMp2CpiMFOB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brkYiVRydZoBqjw3GgRR3HeMYEdV6x01cAtA95d1eY+Ql2YOsWga9vXxh4OdA9uCtM37P5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N0BvWVGR3g6wo5jvvCRQXRzhtyFmFQoPzXFLvO3FKqny3JrT5S4Y1B/GFNBCbMVovBjWP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DRH9Yaui8dYlVrduaAboRy4tCeQzNK19pJnKGYCXWKQB6cVEGj2d4uBb1dfjEaAbjrzvvA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OLEGFRT/7g7eFIDU35zfC6Xd+MCqMoK/BmsN9PD7xDALQ1XNNHZF1h4o18FweOeRvJ62W9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HFnrCQIBROV85zCAKnOUI4Zrf1jQAtFreREwZcfeQOob0AYyUmG4Q/wB47DO3O0wGM07Xv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b0cg1/GU+Hg/tzRhwgsfbxkad6DVf0GC+Qdm/nNwgcgGFbQ23pXrDlh17R0MQOPw5Gac7k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9UNQu8CMgEglK/hcXwjhpTRz324coOXE3vQ4lRGITvQeP94ADUgCLkcaVO0F1cNg5wgr9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E+scCEb5ccOTEgKibT5dExRoksI8BespmAgHpxlsslBnOaSJpb3iTbRGCr5zW5rZ84KBze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w7DA7/eLtgPHl5wT6V8l9XKUYonr7zlFClvD3xkyFgpH6xu2oC0LRnRhHlgVCaD+1wwEUD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sh4VE435yaUKBFHMrgzwki3INx7xE9zh1+quORjsbB8ZtQWgvH5zzOYoBvl/GIrwROyjnX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a8/GInYeAj4/jeJ1QJSevziCbBbJJ3MtinaB1fnOPIFRDxHWNwFVPyVOsCHCLQI9TlOfrO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PWC4XJ9Hamj9Y2W1GAXCunCU1gYV4h5w3DRPV3x51dYymXAFHdfWnJoZUhQc69d5DPCJae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YY3NphMFFMlOcuztzZUQUPNfjjNspLo909e8uKoTzT+vjPh2lBe3Sc/ec2UHZ630wexgfS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ABmAGKefWPAFsy4KJtvWJh0VsQ/owWuEGEDfOAR0NJ0bBX7wrMKItHG8IEiHoend94oCN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wuRg6IErS7wwE2eeW94+eeSBjYg3srxhTqgSONCbN2YDj2CR38HDgYa9EFwdfRher6O1xL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YSVc7HnECIc32ZLRHBl2FRBT9YQMLR8TKAAwMAg9acCFib4bxPqlqD44yjTWqWneNbu0oN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bcJzbhDLQJbv9ZyNNH5xWiTlevxgEVtXzmzAnk6wRfXjIoT6YKtOXxmg5N6cBkDXSYBGu2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zwuTZo1NuWLLoDFtG03e8datHFVmvOBLQE7wSDKd+cC+dN1m3ZOmOIJeeXJVbgEDpfGEB7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khzlAkec4OYCK4FAamsrdncc2SJerZnEVDiachAs5pipE6TrCAxeXswYSTWzfVzZpjzV7H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BAnQRs+82ZDqWPB/vDCuBRrZCsU3hLba3rt6xUCo68aoj1fOAIL123lflxS0OwT/I+s3jk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3gIHuAidtXfWbR9QaJSOhRPI4GvDGkDNPnIkLAOz59HgxXDNMGfWzrAaIW479CO8kyIYgr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MjCjRstLLr1lHL0inJP7yBFQgcoQ1rC8MGA9ken4zZQhKSe8I0vQMak48Y2HqcyuV94ki7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XTansmPpXon7ZCBgDDuOU8o5aeucJuBtO3fGLEZdhb9a3jEhVeFPm5vymkEHfhghoFGwYF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sClnDAXfMWJp2oSbdNGF8gYwmHikxGFiu+6ROODvEo22Q9ren3jayjRDhS7jZeMOqIjgmv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I7h2eHDNaRRxyvJvTgsUCZI77D4dZUpSDQ0cEgWFQj0jECV2qjycJkKTESjNA4DecQ8lK1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MOq+8AbFkGzsjqnjvADzoSQ7c88hM2yFGtLmJcNo6kkeddm+TfnDRbEWkSjXX3gn6qVX5w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4zQdtcwvkm8RlGFN8iGn5xOACUFetsnjFpw5DGyKBq1whD03uY7EbbQgYy0CNu8QRhTUUc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A9EovD8TvKr02lxC7CspjYETWzIwQhhaPj4wRKhQM943XDPb25Qn0MDrz6waiaktPh1MAm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nrCDpWiHzHnCcQHgnPuYYAKHUfTm0lwgwSYqDr0NP46wQ5+RreIm2ROXrZjWxrUmpwr5w7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i8heW1u82oLB4PrKe1bpm+7040psHgOR8/wA4mIABva9YoIVKuLi2EFXzhHh8mH29hE+C+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qgRb1ecVhAEaA8DcCPVp4d8Y11DMBq2DKPrAc1KpgptKuWFTRwF+74wBg7LsMmKLHwPPxl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XFXxGYBYOkbPjNk46evhwA6Pe7gRZI2v6ciEhN6axJ1XydP3lLW+s0kwQCLDj1kDTyPCYp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QcOxz8YTRQ0gPj384OzAjUP3jlQxcwt6xrVuAs9mcuRRJP8YXtu13gqZXO+Mo0joxBkXeA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pMtJOh4ZBtU8XvKEE3RiJDh+PWBAoS0OMFEhyXP8AGIBCDAgPa5dmG2bjrR6dTKCynFweU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/fnBLLraHnzkRXpK9PWEwTg3xj2ITgYpgg97X5wyJz2a/WAa5JBg+svvTZgj4yNDKvwdaw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iYudBhHmYuRqjB0fODYZodeshAhsB58YjBJr0nrGLaPWN9HXS44lNAExvH2xPabWb5zWCJ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O8icAlWbImNrxru4wyyQqefvAxvybfrJmj20msblAcGjIzQv+/OGwNXK5wlrENl7bS+M0x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wwi0hA9YCNzoQPlzVGOIv5ce3C2IyYgIt8CvbzlAUbl+jEJGm06e81lr4gMUoN5M4yXkBI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Be8YlCs9/ZgFXQlfwYJLTpTficYaIikQD436xQAwFKn/nE1iaWo1o940kodK91dYkBIch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r89ZYm1a+PeLQKSL5YJA05Hoc1T7QoCf3gkqGJWbyjKE20L/ORIzusjON08eGI6KiBs+cQ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Pk7ibPzvHPPO0h1fxg4oHap8YQn3lt9qYkNRzw493FGSEpB7mNASCOig+MGtP1j+LhCBVp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pygDfj94Ye1AcM9X1idp0Bx0TnIbCVSG9jjjE0XIQH+bjlazZprrDUSDAlXy4KTSoUzdme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OOxhVPTNQwU46OTg31iYYeURzK/y5VHagfJWPuEPTL2aMRcfSFT6NYroW3VeHe+N4kNPQa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68Tpr1+PGeDfUk8KP47xcU+lzvV847P0Ra+xD4caJBw0PfnFfoqOHxvAekDoQHIXhwaMYH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I/wCYaAdEeeJMfyYsF+DEzVAUvE6XF6RJNx5TvNiGiicjmutW5JCSVcE4uQo7DNnTtxrXY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4zYNU4znSuquXyKnRGlmq3rGJZGxK/jAFldFDvGCClRecRUHsXiYaBrCeM5Rr0cfeQAAce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my87wEG/E5I9HMuAHdlC7HLjbzBwCofINzOynBHkxBpbq74y8ijo35xCNQxz3iKjo98zE0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zYSXk484N1HQ8Ykk2+B94pwj0jyYvIL3HvAaWAd94wGkPWEXLwPeEcMPWLog/eXQqd5aCb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1zMRv5mewGM6EPxkAABzn884k4PesOiRCpOcSJUeWYkbYHjLAkTzgQr0ZdbCpod4oNHouI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8Dy5JICvGLKAaJMdwLOPGQVbEd/vGlR1v5MDCaLreRLzAbJcSpACd9PONAXiTxl42u3cuD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vXGS6nFamrvswQlOmdbL7zgvYUBeR9vUw+TNzHQsiFm8nMmpMutb0mTjPWl37DfDjdsIOx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AQPWSrOGyA9w35wYCDkG/yfvK1EskeB6WFPb5wJk0Dtb2H9YY17LUewSYzEyHwDlmaaAgN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d29VPZ1jaxTQuXwbM1X6kV+9F/eNp0OwjuqQxuUHbvhVv7ynWXkh0uAwSwSX0QLiGXsNkm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WqEwslB41eOcB4gno+1ydGhQJ2+8GowNe3nApmJ8Iv8mD4YTRzYuQ9Yxi+Brwjx9mE5Wat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YsJFHz+FI7c0ZdAzxQTvXeQOBqmlgw4AuXNobu74x4g6mEOj4xAOaO34b7y0GkNUHR4+Xz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HSGv1kDSNpBeyuDlNg15P84T7oGJGwnZMETgCQ21vwxjTVQkx4T84tiVE0PI+HNxGREfth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bvLSAavPk6RuVoUeUf425BXizVPOKxABqygpOSOTi+M4MehwL2d4A4V6EykBGC1hgjJW70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16y0oLNq9a8ZqxRRix784FgCStjv5wEVOV4YgihIDZ9fOJ43hoTLjUyzeVsAvPMwj8xE9Y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BKrtpPXPGGbdou+gzn0HRziN5HTTjBBPA4DxnM0XE0MGEi20DsxMLgTQfr/eGTkRAg9zDd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EIikko8ZE+ooD61xgBUshtgabw3H8YKaAXMMIU1YH2nGTTsa1RMhIIsdNtdYbAfOT86zeo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gFgxrt8jd45y/umjeQ7MaYERmU4E8YFN9mlARPq4jyQNIewOVmuMVgo29b15pMD3SwQT2W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TA0Q5HvCtsOB8MKUAvsOWbyIiiMoD8sMU6SnM6R6mRrki4p4n6w22oNPmCvn04FLo6Q4yk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6c1Kpqm3Cw5pWMxTck+shKPvlhAbHvkcRA+NcY3c32wcAxu94jCgdkePnNtkPB6Hzgks6T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Hwyv5ww1ilJf+8Yz9lD5ec0/pDSXxlawNdXA0MTnk4SlE6w8v25Sl2rmkbec1R7ciAvtli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qA2ywwxqBoxnzDxcFCAA1grGuy6BjkY2aL95HRUQnMyKCroOMrreHbkDHQ1jxh8pMGkInN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Kngw9kH1tXGk2l1UMJ0UUxvYB0RfrLIo3G395NnmrfrIiQ4h3nMBy2yRUOgIePvNIwvRl8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4EzC+sFIINAusqgRAMb6HrW858BKiwO8SEgPMfjGFBjgMeVK6iJh3A4R49uAQF0mrN4tgh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TKKJpfGVEWt285IEUe3nG8+R4zaBi/JgNqOjtHnFNbqvKPvLcg1CbzaVofLznLSPe8jqqF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TeChEvLEoSjtxVxBNXvIwCa13jNCcq4Z2Q6CYgqJCMvjKywRvlMrNNHRvxhYVSt7+8Vsll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LG7QwhUmnYuSzSJ7F4xVQcaLkW0vOMZEAgtj24EQw6rmkijav6wCIVrRXOQRHOsSTvyTrn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ugx9AS4EhYLAAf4wFkytfebcbSEP29TNPQdAp4xo5SqQYqSHfIvGJ5OOC6+MK2uSm2BhOs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28NfauMShWCX8DHZWso91hreAjZq0TVWcOJ2ltRKf6w/udCzbwGLYykTRN1OjBUQdkEj99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SDn2PWBDLBFh4dTrHsvkH6/rNcEkKgGMmwBYN8HbrEqEFaWP+82EQAAhPR1kyA0PGCzZYg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gcZWtoTgzYao7NAVn4xpUzzDgqx7LiIhfjxnIaMFV83A0M2pvEgDQjd89d40oUpvRoDhb1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ihoEQ8Y1u/AQifs+86BoBr5OTv1hxDNkA4esAdKC8B8GSJZdynvd5xQCFCsbTxfXrBOAWd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NfcNgdrvpnnTAAdo4cc5Lhldc6x15qotcBUBNoJp7yiAhamSQDURcM87ENdZKInTk2b/+4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BQ2VYYKhR4WbfnKSAgb84EaW+cVDceU1kC10+2JY2XNkYnJOcBFGiE8+DGEEC8POWEUa5x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9YtUUQa8OIA8FHnAOoVtv4wYPhtxVS9o/ObhDyi6uA8UXT1htIht/WFDrQj1jAeT51juBO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StHOMT1iWgHseM0hPw4mlhcM5wIv6yRqcUmCdgWr3iU7RwrlpYPeASAIzk2V8MTygk56cR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ng7MZS7FzYF4wTiA9AzgBrfxjJwDs4fWACpri4aje4q3nAGDonMxLteRkwsWjwS6wWlbeH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OHW8SaYjXjKUwG/y94aUsdIFO3DP8aDC9rrb4xaMGwUOGmEqMIFRNPCa4x6xwO1dyBwe5i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IaHDxEKIRkZiE1uqThMstgkduZvYu5ggFqbgO3qj+pjmigjTHf6cJpzoNN6vreNiUgkbZ4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oMNgsfFBMsQaiDQ8eUyNGgD3Xd9GA4ThoieW98ZVsirmnAcYhLQJNAd+O/wB5r1MPAgbiw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bTAVncVrqG+ucYCT/ABA73795CyoTrz9e8REtokrTr6x64nsh875xFyAGRr5+MuCRhAU25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6MKRAgOl+sPqQG7/yYoHRSDc9XGpJEvhL9XnFjMoOYcTzi6WIbeJnZlsaEKW9lsl/OIsMg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fOPNbjQr5MgV0ouuExNkRGT+frOQhZfBx4WYhfR3w/wDuIGyF5Xz/ADg8Uhth4AGA7J6DM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wtx9x4UTl7/GTo1qFaYjQSiKeNYkha5g75xW3WtnuxR+cHHyps+E5xKpDThb6y5q4qKeQ7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+se5vtWhrb6wGumPRf3nAoYjQeOOtOchVbvZxLgziRPkFwEzqDpdJTHoANnt9uBSaLkd5E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mw8cFPJ5wfksADT/AHk3g9S/IOMtQdAyY5TNdlPYOO8y6E+b1g6MQIL9YLGOPJ9YmApWT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cAqUl7yXLC7BH/wCYcjQnk+/WXOE0BOWsDVKGvnKBuIVn7cmlnydfnxkPwVGYnMl/DgOSD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PpRQ+csHwUdwR8Dd2/jLonF5Duw4c5KLY9vhXEHStkL2BMG3ewm2hcGTNlgwwgml8Dc1ZY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kEfvNPRECBm9MTl4esADgdWE/1mwagcT7w3EBXpfkmKMZNwXXjJ0llzHX6mADgMI4COsLn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R0UGlM1jM8JOR16uuTAaWVuznAqVdIcYaR+nnN5ud/wCGaPqhP4d4goPLQnrJSfHsPnL3o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Ufu01eHybMRhEld4WVpdWe828mAVvMvnKovKMOY/1jAJKj+matPCaHk8Yw4I4DFiOw/4xA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cZ5Ew2eusmIHUy0tF5wJtfLjF0vfK8fRlF7nHTJnaHvX1kFEcDIlP3mRipxU7wIsXkMGF4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Hh58YlsEsmcpX48YaUH1xq7eN2zoSvDjJQUHzOs6oHgMPFE9sO31gczjYTnNXgGKQ+riNQ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1abm8ZhUeK6MWKrCXLRtrII3t0GM1Wbs9g0+8WM2c/OIIUa9TEEPob/WCEIKDUe8FiBNG8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MjRyuLSReAGDk1X8YCqvZgiMd7biaak5yXsLgZuFI4XJhnaOp5wwAIGp4x9Q87p8YwIEC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SBm2B/wC2sEfYN5cuqlOTgPfjBDt2gMMknwCPm5o+EDRhCgPbu/WaCZOXW/6wMCO2aOMMk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Q18GXHU4aVyVyui8ScY4wLz+cGDzQu2+TxjqMVio7R7yN5WNu75h3j2FycL0iCxd+8FlNN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D3iTkjI8uOMKWW5KSdM/jAQ0Wo94V2DzTILKkhUywgRVPPnA0PUt/rxgUACeXRy/eDAOWy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Np9XeM9SycH1gQLRwArkGCe3Yl0by2KWQQbkBydfHWHGFo2Pn3ghGoQoWfWARQaz5MRSAy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kJGDa1OSS+sBAbJm6c0dvNw1JlFBN2zLSMgwp1e1JnDtJYnBXvAfHWvHbpYrr8Z08XIGx1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SRV0rQes5oZ9fMR3cm3B85Qg+u8BEM1B3e64xlkAAH3hwR2qfGPnzgDIA0EeHf6yWnzt9v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HxAA2aw0MJyI7pf8Auc6AgAtHOB2LTSD8uWcyYamPKq0VNTxkIGUQAEIne8TSY0QTh/nLy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8uX4X5wJeXl5yOq5pFO3vnBLkiCLPPW9YE/rDgtx7wGxIArhg9Gu8kjDQJq+SpkTEWFp7d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YR6zaEQnmDg94gdpNrvEBLxjc943pLaprHRp6XjNXCNUJd7MJsDYnH/GCUC6ernLJANHLA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2K1F/rKal344M1Dp8YqXmdpgiiHph4SNcjxkabXDW5EQL5EwqUY9NyKwbl4bmy+12twowe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xAEyqSd5tE+rM1aA3jHXtxASvWVSKSZFUTqnOBaL2bM0BqBGfthJQEt8ZUhgbd56Beu86H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IFdnB/eS/MXjNBy86xWUJf1ieS3n6ziIVI3EU78mOlHvZiPMHOoZUV3MS7SefbHS1o84wS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7jmiCsdYRKeUMUigGxHf3gMCcqTTksG3cdZoRCT8d4Omi4mH4C5vVwbbXWS3CjZ+4YJtd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24P17FTSdbw5I5KTAW8PGsUkNtRhd2nI4M+ygg8rafGsexdAFN29+jnC0Bg6Y7k4HND6wV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pP0KisnN+8NLGtoJOnhuGlXU1oK/oytJu3QNMHes0+1CldeR4y1QwF6Wnx3lflBUrXEfW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u51pw4qoI0QyTqHSAU8UwUEC6UfZ2GGR30F66LkYAXTqen1g5ZxPQ9DyZ0OQ+4SfGEIMTD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nBm2Wm1f3lxNN1y+FMPacH+8TkIYcgz+MIR95xUykrWPnFVCoISR2OzKJdCIeT3gIHqbt6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hy5o+MpAgVItONdZB7NO4+GsB6eKw++E5xqKAOCjOs2xJsyDgfGNzX4VX4xWPRBP5PPrAe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bShsG3NUABB7wNGWganzcQkXCdBdYyBrRGHLfyYwoI0tceOse9qWMJ7yTNAoD7Y2sMiIS+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IH3J+sebO8xwsvJvB8cCp7iE6w5mBcKVn5zXAnPC+sl6tSveK3C7AE8PMcOneASGsiW0RU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c0EowaesqzqT1Q37MiugaXzjiGIC0nTk0yBRSeLvNMXNBPx2YyHqRQfFzgRow7AeyYJJu1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Z1d3z85KoI7MXfDTgXqTOl09LguxMBCPgMgAtTbLvsy5d2Ca/WPaRpFdcGcklPJQ8TN2wD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nJrIOo4OOkBx6ybFIErz/APMFm229vjJgkSqgcIYVJApt5+eMBMshIb7biOP8yy91muPHI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7oiDnw24cYZlRO9MKGC+mfWV1IHl16wiTTleMd2Gzq/fnOkaxHt0nJ6cAxZsGhePgxwixV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Q0TQTClW8yH21l7Q2CH5e8AWIPFT0nOPRb7o30eME6+t0m7r8ZGBAGCuP3hnjhk1jDZ+na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iLcSvDzlGV2W/wxIIsop0k73igAKAqeTnEUVTG02pg92BCRt43zi5Rh30/OIdpeLLhN8PI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T0vjN7wFAbevOaqpVaF/MwmoegQfGVCkNtR6xBqsYu/k+csofAmPElDyf1lQlf4wxsnjED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MIGToUHRiksCGCgWe3AfgvjFforHgWOAxpTQIwMkKjvBn3iAsN2DeWJEmUAVSPJhA67hwG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WICeG/GsQaAE6rKlwQwBo4D0TNAAq61kYJaEUr4Medq6PGCBxlegMopEaMV83HNKKtdr8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iItE3imgLx/jAqw+cJECchyYwlSejPUgkUw2dRdVDOMYI72/OChWcnrF4qD6YblrMUEgHL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wF5WPHvNLdL14yBdnJ85KtKu3GdQbycqjCUJx7xLqDzx/WSGvTjky2IADSY1Hu2gJ8YeOT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or/GM6hBAXwY8wRWgbDMmslAYB5woIuq/eECYhexi6avfebsdiODAOY1HnJUgOAAyDNBHb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kOzxDnFedNoHg4yroA9fnCDToAay0Bft7zZgEfIe8DyGxJ3lOdN3+0wpBxgOvE5wrNALrj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P26wAobEtEv8AOKxLaC14ynYtbfowRdBLDbx8YCAG6XMviqJuPeIBARGROK94CPWCDbx1j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aA6MYAqMBaeDCKKyse3HrDKEPg46XvXeGqkIUh7NYA8WjcGPLGmGgnne94blKlbOvWWtlg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wpBYwZhNkA9iPxl3HgQQ77248Qli2FrXW8O14RAgbR84dGHMt6D1rGw3Gw9zbed24Fecvi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g/J4h8YQkWtMm9HGACBUXZ5/X85AAgCkmSEkrq/DHqlu2mngy9coQENd6xm4UkRB9frLNB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OEOyXrNXi6DSb3vGG0Yvg5TrveSlFPEccHZvGb8nBu6eec34JoIoPE/vG9KMz93m4gnzFB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AHg33laHoFZ886v6yWTDdj/7mz5UjZxesnoEaL5ou7i2qaXoeCccYIugIW/8A5ggKAi88y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C8XesJESQ1rOcvE5NAvsxIC8B+8Gu4Quhi1ueHjBRNOd3C9qxu4AVRy7x2xqYVswyNR9Mr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Xy4MORDmPlgJo2Nhm1FSk7MXMRaxzgQg8ZWQTgmvvIQKvxgTG9u0wVAT2Fcq1w79ZES4b3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41Y+AuSAiJveHHbV+XrNXl4SYjvnwOECy9JTGQhVAJLnHKuvnAIJdOevrFzsXSOqYAIePe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s4584o0W/OUUryQ4xSO1C96wN8Sc5VFSO1/rBhwXY95sAt6sx3RpYKCl85pTe2zAKnlszg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cN9TEcjis1ibo8zzjaCdDEclbIOdVSc9YNDF2U4XDmogKCXDiBWM8ZKAgaNo5JkkdZ80x9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MG2yJBZyH0d4zUpCGD3vTZxcdMdfYknFcJCJcY73wa6zSU4kQcm/O8ZFBdA9zzja7otFDi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Y4TpHEWM7sRvzzkwtrbF9MfKsHydDHFRNN7KDeMK0NDKJeD4pr5ycuTdxTuHuayyWkUCLp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XnbwYQ+sRohffy41E00CPxncYiAcPeQFulaNP7xDJqDerPGOTGtqeNfPjNgo4F06wVWgzV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9N5WIVEArrmfOHqEZdOLyFrC+VG0zSLoHA71r8ZS5LFJ5x6ALSN7mR020ffG8AOQEk325T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+sdZaVIIeExqoEXQ+Ev8AGS2tjSAXGiAeNCZI6nbqt5PEworaWzDA4NpJGHenLKiv/ge8N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hqWpdycYecdqB8zNbK0GPm9894e+AMI7aOmMyYrQrTmn+MerAXVEovr4zY4YwsOqC6cT5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i6WUUB30P8YdTh2Ck784QtgbhW7JjYWFUD4+cGIhyCfWKIoHd4TxcqQSDYCYwhQSjTdU9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37mICFCCJ25dHeaLBql05Y6hDKKQT09Y4FN3c/jNUprapjOoLeDBUKu3B84wOis09+zAVu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AeOAZk7W8v5DBTBsHCeudTGTwq4z1rf1lts02J4cpG51wf7yLv5dF9k5MkFdRZfV5wVKeC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ocP8A9xztIAlc+83GRdnyixnAbJ/kN5OK6pqfhP7xzFQ6MdSchzk/pBTqkykBduPt4VMYQ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GPAU1Vr+MoNw1YL73hhRJpD+UymLwbJwSVICnOExsc6KfDUfrBcgINVOlNYRQ5oG+edZzi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ABZURf1javwxuPnFOciBX5yaaBrRNy+8BGowE9p+P3gLl4AR9eTH0pragch8ZaQSHscYyD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5WA6U9dZJ+KgcPW/7xEqEHQePPIlXjVFDHusadr4bk8mdO/6YuZaUR+njDYnooa15ylA9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qd621D5xdU0qBHsxIKJsi+j785G5jTHAiaHPTfG8Oce+mdInsubkOHEMW9O3lge2Wl1ckr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fWD9p18ZpCXKYuSXlvCbb7eMd8NbTnFQBQE2riOAI+TkiwfvCKCnTrHlldPhitKKgK+3I6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FBaIhsfPoxWCvAu/vEpXojjFuygQX4DJxL0X4yp4jeirzcYETReX24uh9rghkJXcMNldeG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1vGi4ClAQHrF4qsjHN8cO15wFG3WWtRYGIEW24BQSdYg3GFFRM0QpbrUznq5OeB3ya4zR3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heRa49zX4/wDuIgFjrvLRPnUrgi/KOZ0e8Spb1z9ZSb4A0Pn1g3VF7fgxvJ260Y6CA3NuS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cvsoF15xQZpN9ZNNm5m/lwClSc8r/AIx6FDDhXrNaVc0aMdiepMgUAgEbkg2jR/lx4mwK6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7mvWCO+k2jjhsNrQHtcV8Aw3j1IaBFDHArYKrjGs9sXiuWOIHJF55MOqmJzR63D/eN20Lt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ckdXQ+8MD2Tea8rijuAMvy94knD040IKN1v3jBcAlK+vnDwKPEAu4dP3jbvQaL4WYdSG5w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u38TDaq5MGv5YMESVgnx1iaEdFlaCHBiIfCPF8rhbbUVXr19YvQsGlBxHnJ86hVNbG4esY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NYMMnBunz3m3VNon2vWNovIB/wBG84/bgEPHCfXWFQcisSrbhoRyk89XrCsrgVg4VQSBX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ms+zrfWE7AR0+0yPdMiKevq4wRiWTXe8RRBLCIeLlLwCWvPWFKoaJVfPjIWihTV/7xhjBF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XF0y7agTrvkxOW1OZdb3/AKw8c1Z+dfxlCfXQfhcVGaGQ5v5wY4mBAPO+MORxSaMWWbNHa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1/jLNZVQnE2c5cT3cH9suXm0IqBdyd52ooOhL+tYIFzod4Xtj7HaDV8HjxkhZKrgfbh0Ci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gD6XznhYwPOFZywrkgaXjxikprKHQqHeA900IwKcvHAzkmy0bMQ0QbvDjxhvKJs95CYsDQ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jvFmkOlNfWE2iePGV8mEZjOqScXrCBIOvnvEylXcxUS+jEgBaFxLoDtxUlZ/zlypt1jFQJ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wcV3gN7fl/WCUny84+IKnWDDU+MCq34XxitFp35mOygHsNuOqjOg1m0j2XAaQLsduLRoE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R4edYRdBqcX3gbspdGKjz1cEBaDhxFDXZp/OVDS775xlO61nTxiwlanrKrZ8cuIrwNTp/z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RB6Nde8EC29zEajzry4dMorzrKQIRaOtB8GRTGFb89feCbJFNHKCnvnJZjqCLd97wsGxA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iPLgH3/vFPuCGw2rjnrFC7qO3u8c9ZroMNDx5+MQt70qPUu72axDFDxw53hEMiAtOXfnCj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HZSwmcrR/zlk1MJKf1nGmdmEez7zbKa6eG1O5vNEw4NB4HfGcvm8h0Bbz4+8IwKTIH9esU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5uJNstqgvHvjAst6KH4ZQDRBbR/sxrBJp3sL/AFkIMRNg9uud/rK1zZD7/wB44iDat68fW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B37wyuiKvPrLiLGQJJzv84vG2qDwmy/jGhLaezAzOVgJtOTOrPAeV8n94uaJ0MvWaBjsh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f1W4UXjW8OWuO5z2GCSgCAvzZscWDVVB+D+81YitFXzMXmZtejKxjFtJ9HWIYVqmce3Cfy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liAMETf3hqwMUKD0KYKMDqbrzcYbYVLtodBIzNDVKOd3rBuQGtDfCdTErXKJGCIV385CQw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3gJ17ir19X8YEjoBVPc5wDwsHcac3DxoIYrvv5xTKAoCJS925Jh6gbXwP9YSQXciB5neP1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Np7846GSntu7B+sOHJQM6+e8JSEBIjy+Z3g+oWotvUxGuqcT4vCZEnuHXzjEDgojwT31g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9Pzk9gJAGTXs8mK/Cjgqr94Nc8YKeHwmIQmPlPTNfrrAmamh6TGQdMZEmw3z4ziygVE65Y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28n7xAawlX4r+MUgGyg9ms9wCZj0/PWaUddAFXFxqsbl8a7waqHBo8lxhFrR0edA5Tvh7j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lKJ5cgaB32HFd+8Hzazop84EVfOA8bzd6pMXRWyOAoxsiHxzneNUL7bPOAF2F1etTsyy7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gclpY9P8A2nAKFhBBPe9GJrdlNv0awYfxvJx7usjyWNCpyp+rjVIAg+QauPtexYFD02fWN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jrG4vJf8AvzleDApjPIneBd3BZXh42YvBl5Rv5EwiaOTs1lMUzuKnyvGEKSGgfODVCADwR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7xMTGEU4GlwCbeJ2h7x0NiHHfCY+gjmOk6POOaQgQj6wuS6RIn0c5QhGlgPn7xmNVtrlxX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XUBqYxKlGc4BAzY2erj3giQxkE6dZBlqTBiSOPxjPO+cIQAnxgKzSRwhBzp/GOINFwFBp5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hIXtMXaIXNvkz9xxo5yhvOX3efrPDYUTzixLBmsgwUATQ3Npdib7wxj1/eFlNDw1icvKL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+b/jKW9aOsSIaNYuTOPGfpD6mcDAAjyYeWG9OfW1n3nV1MN4ab2Dhk0FQAC/BkXBznNw3h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3QzfbHp0Y2rxV5YZoYQEkxLz4Y6hrlkrAUVpi44PQGFWEIv4xuQ4N/eBAR3gETymbhfFyh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VuE0kgDOR7jv7zlSwOXAAQNJ1xhAW0Z94IyB6PBhleptecoBOWCsQei+cMQWK8OAwdo9Yw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IAI5U11gQHDm/GEFYAQvHsxobCsC6XrEjFuXXDjQSjDnrFwKEPWsIkWIuLlrTAxx4wV58F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mSSJeOBTZPQ1jwGocw56woVjr1jXeDbrKiXa94QkhG9XB72pT5N4UribpwAjr/GcsH8LR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HZvID0VAPvz95FHwnGAKCulvWAQBV4cZY1smATaBfa3F0BEEVrum8PEtid6witaE4cjWoS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pwiAF2NST/LgA3Ru42Ps3/GDbsLxkZ3BrkbcPuAUtuOROdP8AOWa1NtzfvL4AaKLlsym1H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OxNLiTQ5dmbR+MCAeg53cbfvvH6SWddeMj2FpLo4xqyoq5rZCbjLhGnRmMbOjDoyihRk5y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esauVJWIsjOcoYiUu945XQFxlC6Tf3zmwoTQ9YDlttfnNYLvbeHvt/vmuneBkHQ3HcxSuQ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6wISJgOxgQUDJj/QM/cY278ofjDJOgYUgRUOeM2B4ODCjn/TCC6MMA07fLEouhzUTj/WH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UC6nj5wYICGEQDjFVds7+82ujXEPTgL3rwp1hz9M/WLZ3OMc73GPXP4MEs53m4PEuBCLzj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VS6w0V5l/WLWRS6sxM/MxJzzt+c3FfGNUXb/bC9BXrDEcUfYYd7IdF4yTTsX8YBRtvn1gC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UOQfGmWpKdlbecVeMN16P94aqBgIcR/jCDyj9y4bKMNNd42ez5bvOW9Lo3jCRsebFjjNXn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oODEMoRbuac48gEJFCHbjXAEPpAn4cM8VR4PjNNhoM4xwfaDkwDhvUWUT7wZivHlQcAQlo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hpKzxnsVTe9TABN5u4zVUU57weekt8PnKGXZN96cQ05UmqzDkg3Z7zt7p35z4kiT7wUDV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lC6cIuCOU+MRojATWrgHAWj9YtIgh6nGWabbdnZgEjpnjxgKGoI/eOWurJrxgoq5Lhut/i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VxlR2fi4UnYPWCGIw6Yy2iNITCtXRPNuDeUHqLGXnElbGpy51xMJoXvK28uu/WcPQ9YnFa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QOlSqzfzlkwglocc4cFSVxziQrhRi/Kc4dfC8neCCFNmuzBQ1FDjfOCD3IXmXf24FcpGYX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Zs/az71m8dCL0ZMFjEuNl6Umk4xGppeQwnhBGCDW0zVOeX88xTDSABMfbhzQPxcnltLNb8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D24wHAI0d7zgpWnkZyOJ7WVp3lOagxeTnGoQKRs/nExpRAKl6MZGGRKe8OAkPWF6Qrrwee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s1TSlC8ecObSLO8S2XQG7xDSVHdwN+xMSQ8veBEGhPnDgyLF4uCKAFAdGA0d+u8l4RpBf6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QJpyUhEIOtmPaph2+ftx05aX2uKWPyzZG2GuJSduXzhQPdONY+wBXveEUSqxca4vBDHVnG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zUoAu8H3HrWuc8jL1x8Y4cqSHsLjMlrofWWQIN985ow0N4L032vlxqcFwthd/5xX1jjPMs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XR16xIig3WaGev6wgQAXxn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