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石龙富华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618336972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家用电力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欣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98122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石龙镇石龙镇新城区黄洲祥龙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欣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欣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欣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5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5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5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10b172-bf02-4f5b-b736-ee3b017e13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466fc7-0d62-402a-9092-920c590c97e8/15c1c06c-fe2e-4e6e-baa2-b9f22725c3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c00037-447e-4d40-adfa-4126b8812a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10b172-bf02-4f5b-b736-ee3b017e13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FEOTUyjg1BYsQ4NK/wDqzSxjg0OP3ZpoAtfuGpk+7UVsPkNToPlNUAgGKQjmnUUAEa/I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Gn96AGhetU3X/T0q8O9U3/4/0oAshfmpyjmgfepy9aggYepop56mm45oASl7t+FLijH3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pqevb601B++np6jigB1FLg0YoASiiigBpFKv3TQRxSqPlNAEKfeNS7feo4x8xqWgBADT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0AMQHcaYoO81Kn3jTF++aAEXqakqNfvGpKAE71Gfv1KKjP3zQBJSr0NJSr3oAQ/cNIP9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QAo+6KfTR92nUANH3Gpsf3fxp4HyNTYh8poAXH3qhTvU3c1En8VAEp6Un8LU4Dim/wAL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HcaRT8wp46mnYBhHy0uOPwob7tLmiwCIDtanIDmkU/IacvUUWAroD57VIAfmpif69qlU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QU9Pu03HNUA2b7tOj/1dNm+7To/9XQAnrSUuDRg0AJRS4NGDQA1RyadihRzTqAIsU5R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NI4puKkPSm0ALimkcmpKaepoAZijFOooAbRTqQjigCOilIpKACvyF+LY8j4neNYv+orc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/JP4525i+NHjtD1GsXH/AKGa0iB+nHwWn+0fBv4fSf8AUuab/wCk0ddlXBfAR/M+Bnw5b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gVf6V3lZgFFLijFADKKKKACiiigApjd6kUdaaw60ANHSmnqakA4ppHNADKaepqXFNI5o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00gYoAhXvTEHzNUqjrTEHzGgBgHJpqj71SAcmmqOtADF+61LH900qjANEY+U0AMTvSnp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MimkVJtpCtAEWKQipCKbtoAZikIqTbTdtAEdNIqQik20ARGo8damK0zbUAMx8tNIqTb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ePT1HBojX941PReDQBHimdjUxXio9tAEeKQjipNtNNOwEdMqQimlKLARnqaaRTyKTFFg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JtosBCwzmmEcGpiMUwiqAhI4puKlIpMUAQkGo2FWCKjYdaAKrCoiODVphURXrQBVlHyH6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ZF+Q/WmleT9KgCID7v0qJF+Q/WrAXgVGqfKfrQBXnH7mSo4x8q/SrMyfunqKJflFAFeU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T5U+Q06JPlFAEJ71Ew61m+F/EieJ7O7uEga3+z3ctoyO2TuRsE1rbaAKpXk0hXg1YKUw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MrjNWCh5phXrQBVYVCw61bdOtQFOtAFVlqJl61aZaiZaAKjL1qFl61bZKhZKAKbr1qu6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p1oAoOnWq7p1q+6VA6daAM904NVynWtB061XKcGgDOKdagdKvlMZqs6deKAKTpxUBXrV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AKJTk1CyVbK9ahZaAKbJ1qMrVtlqBk61IFV1qFlNW2TrULL1oAqMOtREVZZOtQletAEJ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tAFZl61Ey9asstRMvWgCqy9ajK1YZetMKCgCo6dagKcmrrpULJQBTnX/AEeb/cavIfgq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f+zV7MyV4z8HBjxPMP8Ap1koA9NK9ajZatlcZqFlxQBUK9ajK1ZYVER1oArlOtIV+U1K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ptvIKSj+/V+25XIbINNMGYTUtpCtvarEo4FACkdaiIqwVqIrQBFijtTttKF9qAKrr860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LLxQUyGoAhCHHagodpqxswO1NKYU0AYGpW7f2YQx+62a07cNcWcRJ+6veor+3W405wD9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GmDjAxQBFjFFSlM9KYnM80Un/AMfe+tAFaO2SHdtGNxyaeq80thcJPNcRH/WwvgirAt/3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qAGL0qPMon5/1f8Az0/9lq20a84pBEuAXGVU5xQAQXE1nMs9tM9vOnKyxnDL9KseF9fm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Wn7P7Ws5t8NxJGsn7w/xHNVOtNkjVodmBjINAHsvxM/ar8UfFb4Z6l4P1rTNIxfBC2o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IYqWYHv6V8vXng2/3lmuI5j65xXfBeOBUEkee2aAODkt9WsITCnnxxP9/wAtztesifp/y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396rXdmtz5QmUSgUAJ8A/ipF8J7nX9Tk8I6R4sea2SGIawAyWr7jiRVKsGPtx9a5u2t9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iH/Q9Qjeby1Cr50jEjA+7jg/LWy/hCyk87Zb4MldLfahBD8K/wDhCdFtTamW+W9v7x5d6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4dvy0AeXf2xdz6hNd+b++kmaZ/L+VVY/xCt7wp8SfFPgeZJfD/iLUtJdJvPItbqVUd/7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fC2o228FVnPqprMmint3KyReWc9KCJH3l4A/a7s/iDo9pf8AiTwnt8VQKNMOrRNGsN3H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9tryf9qGw8V2/wAWNP1XW9Ggu9EjS3fT9Lj2y2iW46RERtt+b+Jf4q+eNO/tDWJ9P0m1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bx/d8w/xV6P8L/HvjPw34pudEh8Qw2MLu0d9JqSefbW6x8bjnptoMbGt8Wfiz4w8UfD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b6fon237bBHb2S2ypjd8oAVePmrm/hpovgaPRH13xdqrLDFexxNocC7ri9gzuYK38PSv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EfT9P1D/AISDyvLf7F/amqah563sn/TCP70af7TV4prA0TR57D+xJZLu6t/nnuLxF8p5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rtx4x8Y/Hfx+dP8AAmlSaVFJD9lS3s38pfsoyP3xXap4b723+7XnfjnwP4i8KXZsPEK3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DMysF/55n0ra+Hn7RN94F+5o+l3V1HuSEzRcxZbPy7a9E0b9rI+IPGGn3fxG8M2PiDT4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1uu77yihBY+eRGw/hIH0r1X9mv4h2/w3+L3h3XbrVbzTNOtpx9teyTczR9xt/ir7S8af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aar4eVtEur2JZonj+aJsjPK9f51wWnfsCeGvBvhfUPFfxB8aRafpVn18iL5fp83Vv9mt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uNW+I+j6L4ri8Nf2L4Zkh3pcecjXN2vVXmWP/VryP4q+fv2dfg/qvx38fxaf/aEcOlafD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vjDY8mP/AOK7Vz/iDxno2t+LotG0O+1S58HRS/PHfXrRLOi8/Njotcp4t+Kmr+KPEJvo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0gttMHkxR26k4j+X73/Aqo35ro/YT4TfA/wh4Hnm1HStO0rVPEsnyTahbQqsNp/0yhH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j/FXj3xz/ZQ0i/vtU8VeNPHS2Fq5dg13LsAX+4pr4E+Ev7S/jf4NahPd+GtVlhM4Cyw3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p69azPHvxy8V/FHXhqvi3U5dZbeHFtIxWFfZUHArCpBS3NYVHC9jr9B1/R/B+s2/jO08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I8cOrQMLZW3Nt/66N/F/dry7xr481nxLcT/aLv7Jp9zM06WFv+7tw3+yleifED406r8V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it9J0rR4dmmafo9ksEXt5n+zXiFxKbqYyv16Ko6KPaseWxnOXMQDr/wDZ/49Uc8SwuU3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ldMFoY2GogcnnFWXgHlfez+FVwAKu3V5CUxbeZjy1/1qbfmrQLFApj2pAvoaXMhPz9fa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+1zfZYS/zybNzKuewrGwWPZPAn7N2vz/AAzu/iB4guJNF8Nlttuu/El2f9lfSvGNYuIr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3668UeMvGnwat9FZJLXwFp1xttry5O0yt/drwjVLKOwvJYHUB0PPelYLH7gxDk1Mo4NM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Z1BGODSuP3Zp0Y4NDj92aaAbbD5DU6D5TUVsPkNToPlNUA0DFJtp4HWkxQAsY+Q0/HNN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oAQDrVNx/p6VdHeqbj/T1oAtY5oXrQPvUDrUEAeppKU9TSd6ACl7t+FLtoxy1AEKD99NT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F83vT17UAPooooAKMUUUAGKVQNp4pMcU5R8poAgVfmOKk201P8AWY9al20ARinr3oHW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xpi/6w1Mn3jTF/1hoAQKM0/bSDqadQAiqM0wqN9SL1ppHz0ALtpVXrRSr3oARl+Wk2jZ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0ANA4pcUU4dKqwDP4WpsX3Kf/C1NjHyGiwC461DEM7qmxUad6LASj7opnqKePu0h6Giw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minD7xpgIRxS7aQn5aXt+FAAoG005Bk01futTk60AQIP9IapAMBqjT/XtUg/ioAVelNF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DK0JwmKWX7tKgzHQAlFFFABRRRQAq9aXApF606gCPbSqvBopy9DQA0g4puKkPSm0AFNP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EdFPpvrQAlGKKKAGYo20/FGODQBFX5T/ALRcPkfHrx6npqk38q/Vj1r8uP2o7cQ/tA+P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SitIgfff7Nsvnfs/wDw7b00WFfyLD+lelAZrzH9l0b/ANnvwD/s6Zt/KaQV6iExWYAB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cUAQ7aNtPxRigBm2jbT8UYoAZtppUVLgUxhg0AM20xhipV701qAGAcU0ipgOKZtoAbTS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MDrTEX5jUwHWmIvJoAjC8mmBfvVNt5NN29aAIgODSIODUuODTUHBoAiUdaXApyjk0b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JigCIrSYFPxSYoAZtpCKfikxQBGRTdtSYpNtAERWmbamIpmOtTYCPbxSbakx8tJiiwFS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4NEY/eNT1HBosBEVpm2piOKZtosBEVphWpj0pp6GqAgIpKmphAzQBEU60zFT7aaVoAh2i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BERxTCuRUuKZtoAi203ZUhGKSgCMpUbLjNTkUwigCqy9ajIqywqMigCq6fKaTbyfpUzL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BflpgX5fxqdR8rUwrxQBBKnysPaoYV+SrjLnI9qrQD5D9aAIpU/ct9aWJflWpJV/cNSR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oOnLpelm3AxI7vI/1ZyxqzirWzBNRFaAICKYU61OwxmmEdaAK5TioynWrDDrUZXrQBXd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jrUJHWgCqydahZatstQsvWgCqydahZetWmXrULCgCqydagdOtXGXrUDr1oApOnWoWTg1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AFJ061XK8NVx161XZeDQBRKdarunWruOtVnWgCo68VWK9auuvBquV60AUivJ4qEj2q0R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y5FQstWSKiYYzUgVXWoHXg1bYdagK9aAKhWomXirTL1qNl4NAFUrTCvFWCtMK0AVWWoi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HWgCArmmbBUzDBNNxQBXdKhKdatOOtREUAVtmTXifwj+TxhKn/TCZf1r3G3GZznpXh/wp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/AEzn/wDQmoA9YaPINQsvBq0w5NQOKAKrDrURWp3HNRUAQlKTy6m20baAIfL+TFKiYUVJ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rUbL1qcioyKAIdtG2n7aUD2oAiK8inAAUIQ+72OKdtoAzb/Tvt08Wf8AlnudP96pbK4+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Vb/ezV0LioLK2W2ikiA4kkaSgClFZLb2kwPf5z9asW0CvbKB6bqmu4c2kmDzTLNClsvP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IBnWriTriNavkdfrVG2UxaxdF+VdQF/DrQBQ8RWsi6dNJDJysikmrWg3Upgktblt00Y3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ckTDKSDBFYI8248QTeb+68uZUT/bXtQB0YSnbMqwqUxkUm2gCv5NHlcYqfFKFyKAIUh4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VO9QXl4loED/AMZ2igCAT/6dNaY/5Zq//j1NvHa3gaRI/MK/w7gP5061tfMuWl8zkqY6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OtAEFjMZ4zLU0Iw5HrSWNt5EZi7Cpoo/nPtQA3ygCeKl+zRzIRIiuPRhmnFaVe9AGf8A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KNazr92W3cow/Ksaf4fw/vZYruTMn/Px83611VN5xigzsYWiW+o6De6U01jY67pti7AW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5dxP+9XLeJIjqGt31xZ6ZLpljLKzxW8nPlg9snrXomDTsGgLEnwb8ReA/Dvw78Yx634d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Rtby4+7aWo/1jR/7e47VVf4j/dWuW07wP4h8f6f4h8TafpP2Tw1p7+dNcfN5USnogJ6mt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8tpHJzk5HWvS5vjn4pvPCh8KSGwg8LmDyDpVnaLDF/v/AC/xe/vQFj6f/Yn8fXmu/BWZ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mS2jnY7mMKqGzXyT+0r8SfG/xQ1t7/xI0vh7w8gdtI0m6LR+ZHu+VlX/AJaM38TV1HwP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ENU0Oy0i31e3lkM1ozPsdJTn5n/vLXgHxK8R+KviB4mvdf8AFM8uo6hcn/WyfciXsqL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U9a6XxJ8PdY8DX0dj4jtZNHvj5bS286fNEjqGVj+B6Vzui3UWnaxaXU1qLuG3mWZ7d/l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GH4pXfxc8fXviCewh0qKZI40srbiOMKuBirGtDs/jjD8LvBtvp+hfDPUr3xLM8O/U9a1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a7VrybSdROm6jbXhghu/IkEnkXK743x2Ze9V25FRx7mfaoyTSYXsjR1vX73X7hprtlyW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asnNT3UEls7RyoY5B1U9RVes2jJMTApp7in9KBbeQDLLzJJ/yz/uVSKK2OvNAGO9S496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NJIsaRySu3RY1yTVnWLe6t7jzdW/1uz/AFcn3kX/ANlrpvhj43l+G+rXOq/2JZ63+72J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723vtrkNW1S51fUZ7q6Ys075NItHQeIviLqXimwstOdxaaVZxCKGzt/liAH8WP73HWuc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l3O5wKgERj6gAVPb+UYJs8zfwIfu0rFH7rRDk1Kveo4hyamUcGszoFjHBocfuzSx9DQ4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uGpkHymorb7h/wA+tTJ901QCUhHWlo7GgBYBlfxqQdWpsH3Wpw+61ADf4T9aqD5r1/YV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JvYUAW160D71C0D71QQB6mmfxU89TTD1NAEi9Kavf605en4U1e/1oAhT/j6ce1Sx/wBa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nf60ASUUUUAFFFFACYpf4TRQD8rUAQ523Sf7tTn7o+lVpflnjPtirLdB9KAGd6cvFNwa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0xf9YacoPNIAd1ADqKMUHqaqwCp1pCPnpU60H75osAGhe9KRSL3osApHymk/5Z04/dpP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djikA4pf4aYCY4amRD5DUn8LUyH7hoAXHWooh96puxqKP7zUASY+SkxxTv4KD0oAjA5p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eNAEZHy07H8qUj5aXH8qAGqDtanKDmhR8rU5RzQBWQfv2qTBpqf69qkoAQdKQLTqKAGs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dqAADrim7eakHSk70AIV+WkUU89KRe9AABg0tKKKAIttKo4NLSr0NADT0ptSMOKjoAf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JSbafgU2gBu2jbTqKAG7aTsafSEUAQetfmL+11F5f7RXjL/AG5o3/ONa/T4L71+aX7Z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j/ehtX/OJa0iB9o/snT/AGr9nTwG/wDdtZ4z/wABupl/pXruK8Z/Y8/5Nu8Ge327/wBL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BRRRQAYpNtLRQA2inUYFADaYwzT8U00ANXvTSOtSKM01hg0ANpCOadjNJQAm3ikp1FAD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lNQcmgBmOTSY60+kwKAI9vBpqjg1KRwaao4NAESjk0EU4D5jQRQBHSEU/FNxQAwim08j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p5FJQAwjim0/FJgUAMI4pmKlIpm2gBuPlpuKkx8tNI4oAqxj941PQcNSRj949PQcGgBh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oAiNMPWpilN20ARFaQrxUm3NJtoAi201l4qXaKaRxQBDRgU/FNxQBEQMGmYqUjioyKAI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AYoAixTSKnIzUZTrQBAwqMjrU5FRlaAIGHBqOMcVYZflNRRL8tKwEKDh/rTSvWpUXmT6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bz+FVoB8rfWroXn8KqwLw/1osAkq/uHqOIfu1qzIv7mT6VBAP3INFgGsKjK8VYK0wrUg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0y4qIrjPFAFdlphWpmWo8UAQMvWoSvWrLDrUTDFAFdl61Cy1aI6ioSKAKrLioWXrVlxj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y9aruKtsOtQuvWgCm461Aw61bdOtQMnWgCm4quy8Grrx9arlOGoAoletVnTrV4p1qs6d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FOtX3TINVWTGaAKBXBNQsOtWyvJqIrwaAKjDrULLxirjIOagZKkCow61Cy8mrbL1qJk6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rVorwaiK0AVStJtqdlpm32oAqOnWq7L1q66VXdetAFRkpu2pytM2igCBl61GUqww61GR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Ph0PI+KM0fQebcp/481e8ha8H8G/L8Wpv+vq5/8AQmoA9fePk1XaPrVxx1qFl60AU2jq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K9aAK5Shk4p5FB6UARBOKbsqUdKaBzQBGVphWpytMK0ARbKMGpAvFG0UAQ7cdBRg1JgU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1LspNnHSgCMjKEVBF96rR/1BNVoxwaAJcCjA9KBS7aAImjYRuyDcw5CjvVO3064nInvT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yJ/jWmny08mgCrqUMjxfKjN8w+6+KsQoQnIwaUqWFOVTjmgCJh8pp8S5jok4Q1LAP3X1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1G0+0fZvlB2TKxz6d6v7TSYoAqzp5J3xD+OpxyKfjjFFADVHzE0qLgmlxSqKAHYzSqvW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tN21Jtpu32oATyl9P1pdtP2+1G32oAZsHp+tAQDoP1p+32o2+1ADdtLtqQL7UY9qoCjc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I5PcisW58EWEzkqWi9lrpyB6Uzy+akDjNT8EXMilLScbd+94m+Xc1YF34XvrBiZECn2bN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cmmnYlq557ovgDVfEeiatr6vFBpGmlVuLm6l2sWboqqfvMcdM1zlxAkTsEk8xQeGxjNe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30CSf7wrGvfBGn3OTGGgY/3DkflVJkcp5zBbxC2mu5po+HVEt+WllY/xf7v+9VaeeUnp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XJinVvTIxWNeeFdQs85iLqPTkU7jsc6GyKeJ/L48rd71dm0qezVpZk2hugIxVQJ7U7k8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jAParui6h/YFxNLdafHdy7NkMdxu+Rv7+P71Lo2rNod09ylpaXcpiaNBeQiVYyf41B/i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mWVtzE59BmqTuC0ILmVnYmaMIfRRVvRbKK7ukiuLyOyt2Ul7hv4BSxabLcafNqDfu7Tf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uis6mM/d6LqamXvUUQ61KvesToHR9DRJ/qzRGODRJ/qzTQCW33D/AJ9anT7tQ2/3DUyf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0tIe9AD4PutTh91qbAMJ+NOH3moAaehNVbf/AI/J/pVo/cP1qrbD/S5vpQBaXtSj71C9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TTD1NPPU0w9TQBIvQfSmr3+tOXoPpTV7/WgCEf8AH6fpUq9/rUR4vM+vFSr3+tAE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916KF+61AFe442N/tYq09VLz5YFP+2Ktsc0ANooooAKKKDwKAHYpp6mnU09TVgOj6mg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36AFPemr0NOPU01ehoAcfu0n8FOP3TSf8s6ABRwaXHyikXoad/DTsAn96mRfcb60/wDv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6ooxy1Smo4xhmosBIB8lJ2pw/wBXTaLANFOx8xpAKXHJpAI3Sl7UhHFLQAJ9005OtNQf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AgT/AF7VIB1qNRi4IqUDGaADAo2iiigBDSdvenEcUijIoAF70nenqKTHNACfw0iZ5qQr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XrRQvWnYoAipV6GkIpV6GgAPSm4px6UlABimnrUmKYRzQAtJilooATFGKWigBpFJT6Qi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tuwiP9onWP8AbsrQ/wDkJa/SSvzq/bohx+0DdN66Xat/47itIgfT/wCxS+/9nbQf9i7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+zV7kvQ14J+w6+79n2zH93U7wf8Ajyn+te9r0NZgSUUUUABHFMp+KbigBKKXFGKAEqM1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1u9OXpSEUANUcU2ngYFNxQAlFLikoAb03U1e9Px96mgYzQAhFJTiKQjigBp6GkUdadSA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B6mnAc0hFAEeKQipKZQAzFNxUhFNoAbSEU/FNoAYRTcU8ikoAbimkVJTcUAMx8tIRT8f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7x6eo4NCjbKacowDQAwimYqUj5TTcYoAjIpm2pSOaaelWBHjHFN20/HNIepoAiIwaTHG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UU4im4oAYehphFSleDxUeKgBhXg0gX1qTHFN20AJgU0in7eKTFAEDJURWrJFRMtAERX9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sj9y1V4R8tAEKL80lIV5NSxj5nNNK8mgCNVqrAv+s+tXkXiqkIwZPrQA6Rf3cn0qvbL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8kn+7Va2X/Rx9aAEZabtwKkIppWoAhZc5qMpwanIqPb1oArMvWo9tWWWoitAFdlqIrVl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KxXg1Cy8GrLL1qAjg0AV2GKhZcZ9KsMOKiYZBoAgZc5qu69atEcVFIOtAFRl61EV61YY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XTrVdk4NXHXrVcgc0AUSvWq7pyaulcZqs69aAKci8GqxXrV5xwaqletAFBk5NQletW2X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mXrUDL1q2y4qF161IFRl61Cy1aYdaiZc5oAqsvJqJlwTVlhULDk0AQMvFM21MwwKZigC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XHWq7L1oAqMuKYV9qnI603AoAquuM1ERVmQYzVdqAIxXhXhxRb/GKVf+n6dfzZq93rwqw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ROQfq1AHsckJ5qu8eM1oSrgn1qo460AU2XrURXk1acYzUBXk0AVypoK8VKV5oZeKAIAv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ikVetAERU0wpVnAphA5oAh2n8KNtShfWkKgUAQ+XVW4Vo7u1APy5Yn6YNXaMcGgCIDNL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QBGYwVIxxUJhA6AVOe/NQu6QwSyyNhY13GgBirzUirxQoqVVoAjCYpVWnkUKKAAICKcE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4NAFW5X/AEd2qS2XEUTe1K6boNnrT4lxGF9KAAgEmgICKNvzU8LxQBFso8upttG2gCuq8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RKbiY+dmLeuyP+7VhVxmgAwaMGpAMUYoAjwaMVJijFADcUYqXFGKAIsUYqXFGKAG0UUV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UAJt9qNtPooAjKUm32qXFNxQBHtFIUFS4o2+1AFKXToZgdyA5rJvPBdncgkRhGPdeK6I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87u/AMig+XLnnoax7nwleW5P7veM9RXrHlqe2OaY9tGwOW/iouKyPG57CZYzBIkrxx/c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Tofw9tPBGo+JfFepyXXiCP8Ac6f4as4GVX+X78kn92rk+nRTAgqjj3FY114Rs5M4hEZ9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sOvFSpUSmpF71JZJ0pD900DmkY8GgAt/ut9amT7tQWxypqYfdqwFXvQfumkQ0N0NAD4/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+5TM8mgVx56kVWtv+Pyf6VYz8xqtbH/TJ/pQFy2vWgfepFIzQCN1QSKeppvelJGTTc80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9KVeooArz8XEZ9WxU6dT9aguuJof9+pxwT9aAH0UUUAFFFFABRRRQBV1Pi0J/wBofzq2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v/Hk3sR/OrcY+QfQUAJ/HSj7xpP46UfeNAC0k3ypS0lx9ygBOwpV70g+6KcKAFFIPvUU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kqwDsaQ/dpexpD900AOh5jp38B+tNh/1dO/gP1oAaabbfck+tO/wplt0lHvQA4dKAMZ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UAOxxRjij+Gj+GgAx8tKOlJ/DSjpQA2Po/1oHHme1JH95x70v9+gCNhi6T3FPYfNTJP9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AfwmlHWj+GgUAIBw9Rr2qVR96o1HX2oAkHU03+OnjpTf46AFH8VKOlIB1paAG+tJS+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elJTqMCgApD1paMUAFFO4pDigBKKMijIoAbRRRQAyvz6/b2Tb8cLdv72i25/8fYf0r9B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f9t5fxd0WX/nroUZ/KeQf0rSIHuP7CL7/AICN/sazdJ/47C3/ALNX0LHXzn+wO+74F6kv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BbH+tfRkdZgSr0paRelLQAYpNtLRQA3bRtp1JQAzbTCOtSU0rQAzHFAGadgUAYoAaBgU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CMjrSbaeR1pKAEx196TbTqKAGYoI4pcYpKAG0mODS4ooAZikPSlxijtQAzFNIp1IRQAz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Q9DQBFTSOtSYptADCM0m2pCKTbQA3ApMdadikA+9QBGw+Wmkd6ew4IpuMUAQyLiUe9OA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sYzQBHt+Sm4qTHyU2gCIjBppFSkUygCPbTSvNSEU0igCIrTcVKRTcUAQlaTbUhFGKAI9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YRwaAIccGk28U/FGKAIiKRRTyOtIBQBGw61EV4NWCODURHBoAjx+7NQRrhPxqz/DUKr8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596JFwDUkQ+V/rRKPlNAESLx+FVI1+Z/rV9B8pqqgwX+tADWHyyfSmRLiPFTOPlf0xTV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ppXrUuKQjilYCuVpmOtTleDUZXrUgQMvWoiMVZYYzURWgCuV4NQlatFeDUJXrQBXZetQ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hIzmgCqydahZetWmHBqFl4oAqlahdeDVkjrUTLQBUZOtQlOtW3WoStAFZ04NV3j61cde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XTrUDJwauSLwagZeKAKbIMGqrR8mr7LwarMvzGgChJHyarvHV6VeTVd1oApSJULp82Ku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1SBSZOtRMtWmXrULLQBVMdRmPrVorUbL1oAqNH1qLy+tWnFRFevFAFZ161XdatutV3HWg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5XrTNooArSL1qAp1q2461CRQBBtrwhTs+OAz/wBBI/8AoBr3vArwfVv3fxxB9L+P/wBF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9h71Ufq/1q/cp/pDf71VJE5f/eoHYqyL8pqAj5jVuRPlNVytAWIttKV4qTZSlaBEOwU3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AFYrTdtWCtN2igCDBpNtTlabgUARBcU1V+9U2PrTUHWgCCNfvUKmc96ljX71Kq0AQFOD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woKAK6xU9U4qQLS7KAITHzQExUu2jbQBGOKBcxXE80MXMsYXeP7tLgjtUc9t5H+lQ8y/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6kFtCz7Gk29lHJqeMc0dRmnRL1NABs5pQuKk20YoAjK0yp9tQTSCBAx5G4L+dAC7aUL+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xRipNtG2gCPFOC8dKdtpyrQA3bRtqXbRtqQIttNqbbxTdtICICjbT9tJtqwG7aUDFO5o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UYoAMU3bT8mk/GgBgXk04LS07ApXAYFqRV4pAKkA4ouWQleTUbJwasY5phXg1NwKyLjN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qORetK4H6wr3qVDUIqVelbAPpD900tI3CmgBLY4U/WplPFQWxypqYfdqwFQ4zSk8GmpS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mdzTk+5TPWggeT81Vrbi8n+lTn7xqvbf8fk/0oAtL1oH3qBwaB1qAA9TSUp6mkoAev3a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q/eFAEF3/rYf9+p/WoLz/Ww/79T+tAD6KKKACiiigAoFFAoAqat/x4Te1XEHT6VS1b/k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gBv8dKPvGjHzUD7xoAWkuP8AV0tJOMxmgBq8oPpTxTI+YlPtTwOKACiijPOKACiiirAO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fumgB0P+rp38B+tMh4jp/wDAfrQA3/CmW/8Ay1+tSD+lR2/BlHvQA6iijpQAUUUUAO/h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7UAH8NKOlHagcqfagBkX33pxHX6U2IfO/0p3p9KAIpeGhPvUx5dqgmP8Aqf8AeqfHzvQA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9yhfu0AC9TUaD731qRfvUxB9+gB46Ckx85p3ZaT/AJaNQAY4pSOKP4aU9DQBGe9JSm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EIpKdSYoASiiigCM/dNfDP/BQpMfELwk/rorD8ppK+6T9018Sf8FD7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9/TriP8A75kB/wDZq0iB6B+wBNn4Na7F/d1+Vvzt7f8Awr6Wjr5h/wCCfr7vhh4qT/nn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x/8AxNfUKLxWYEq9KKBxRQAYpNtGT6UZPpQAbaNtGT6UZNADNtIRT6ZQA3FAGRSnpQvQ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NoAYRyaTaKU9TRQAyinYpMUANIptPpCKAGEcUlOpCKAG4pNtOooAj203FPpCKAGgYpCv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GgCLFJin4puKAG4pKfRigBhpuOTTzTV+81AEZ/ipi/dapMctUajKPQAyb+CnkU2YfKtO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SUwjrQAw0wipCKYRQA2mnrT9vFIRQBGRTcU/GKTbQBHjFJin0YoAixTCKmphHWgCLFIe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RoWlYcmhRxQA1hioiOtTHPNR9qAIscVGg+Wp8VGgGDQBFCOH+tI44anwrw/1oYfK1AEa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9zVtR+7NV8fKfrQA1x8ppAuPyqSUfKaCMN+FAEJAzTTjmpCKawoAgPemYqUjg0zb1pWA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k1Ey4zUgREHmoSKsFeDUTCgCuV61Ey9atFaiK0AVWXrUDrVxl61CyZBoAqFahdetWivW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aiK1aZetQstAFVxwagdetXHXioHXrQBSkXrUDr8tXHWoXTigCky9arMvzGr7LVZl+Y0A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q7KvNV3SgCk68VCy/NV104qB0+apAosvWoWXirrL1quy0AVSKjK1ZK9ajZetAFVl61CV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aAKrr1qB161dcVXZetAFQrimFfapyODTcCgCq6dahMdW3XrURHWgCrtrwbxGNnxsY+l7F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cmvAfHf+jfGRmH/P1bn80WgD265X/SH/AN6qbpy/+9Whcj/SH/3qqOvL/wC9QWVJE+U1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ymq7Dk0ARYFGBUu0elG0UEEWBTSvFT7R6UhQYoAqlaaVqwUFN2UAV9po2+1TbKTZQBDs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202MY3UARJHnNAjqVFxmlUdaAIippm2p2HWmYoAbso2VIFo20AQ+XR5dTbaNtAFYxSC4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qpcUOyqyhjjPApdvvQBHt9qVVp5FCrmgBKKi1RzbafLKvVRTNEEkthB5pJkC7WJ7mgCx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kjBzwaumPFMK0ARAcUqipNgpQmKAEUHFGDT9uKNtADMGlVadtpVXmgA20baftFLsqQI9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pWkBARRiptopuKsCPbRin7aTFADMUoJ+tOHNOxQA2k20/FJtoATFKOKF70tKwAKcp7U2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Iw4NPxSEcUguQAYqNx1qfFRuOtILn3Rpv7Ynw9vv9bdX1j/18WL/APsu6uu0n9oX4eas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Ovpjb/+jNtfEmrfBLxxon/H34bvl/3IA38q5+78G6nY5+06VeQkdfMtmFdfKUfpRpXj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1vTrxSMgwXUb5/I1siXcDxX5UyaWY87o3T6gj+dW7LVNW0wg2Wr6hZ46eRdSJ/6Ca0VN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Uw+7X5naf8X/AB9pWPs3i/WEA7Sz7x/49mum079qT4m6dgf2/Bdgdrq2Vs/987aXKZ8x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d079tXxtagC60vS70dyN8ZP8AOus0z9u4x8X/AIPPubW6z/6EKOUOY+tulFfN2n/tz+Dp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T1Lxq4H/AHya6zTP2s/hlqOP+J3LbMe09uyYo5QUj2WqtsQLyfntXHab8bvAeqAfZvFW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/wDQq3dE1zRr15PsWo2V0h5DQzq4/MGosO5uDigHBoHFFFgF3CgtwaSkP3TRYBYTlKfn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P/5aCkBFdcyRD/aqdT1qC45nj4qZagB4NLupuaKAHA5paZS5oAXNKDUeaTdQBFqY3afc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+JG9UzVW9ObG5H/TM/wAjUlg+6xgPX93QBYopobjrS5NAC0jfdPtQG9aDypoAjtv+PVfb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Zv3LD0arAP7s/WgAHQ/SmKf3mPanjgfhTFH7z8KAH4pSOKTvSnpVgCjg0mOtKvQ0g70A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0VFH/qjUgOFoAcnb/PrUEB/fTCpk+8P8+tV4f9fNQBOnWmSHDGnp1qOX7xoAcPu07+Gm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HfwU0UE8Y7UgNADz3+lJFyrUE8n6UkJ+VqABRhmpT0o70djQBXv1xYNIPvocg/jVhf4zU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2j3frUltt8hdn3cDH0oAkX7ppF+7SjoaRfu0AKPvD6UxP46evWo06vQBIPurR/y0NA+6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U6kXvQDmgBtFFFABRRRQAhFNp9IRQA2iiigBy96DQveg0ABpE6UppE6GgBCOtNp5ppFA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FC08y/8AADf9M7uP8N0dfZ/Y18gf8FCof9B8Ay/9N75f/HYTWkQNL/gnxx4F8cL/ANRW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vqtMgV8m/wDBPG43+HPH9uf4Lyzk/wC+kkH/ALLX1oowKzAepp46U1adQAyiiigAooo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Te1ADaMcUU5ehoAbRRRQAwjrSbaceppKAG0UYooAaRSU+mYoAaRikp+KbQA3bSU6gjg0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pGKAGr3pGHBpwHWkPQ0AR0mKcRSUANIpKfSYoAj9aaOpNSU1P4vrQAxerVFF92SpV++a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X/VrTzyBSSLlBSgZFACEUz1qWmEDmgCM00jmpdtNxxQBGRimkU8ikC5oAjxTal200pQB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YphXrUuOtMIoAhwaQrxUhFIRQBARgmgDIp7LmkUfpQAwimY4NTMuajKnmgCMAGo0XOf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cE0ARQLw/wBaGHD0+3HD/WkIwHoAjVfkIqvt+U/WrSjg1Bt+VvrQAyUfIaVhg59qWQfu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CKaRwalxSFetAFdlqPHWrBTrUZXigCBlzmosVZZe4qIrmlYCArjmoivWrJWoytSBXK9a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K0AV2XrULLVorULL1oAqutROtWmXINQsvUUAVHXrULLVpl61CVoArOvFV3Xirbrwagda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/LVp14qJlyKAKbL1qq6/MavsmKqunNAFKVearutXZk5qu6mgCrIvyioHX5zVuRflFQOv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V2Wrjr1qBl+WgCqVqNl4NWSlRFetAFVlqIr1q0ydcVEV68UAU3XrUDLVt161Ay9aCysV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pu00AVJFxmoDVuVetVyvWgCMDkV8/wDxMTZ8Wg//AE2tD+Y219AYxXgfxbHlfE6Fum4W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0n+kP/vVXdOtWrr/AJCDL2xmoZBigCnInWoDH1q2461CRQBX8ujy/apcCjAoAi8v2pDH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FUx0qpUxWgLQKxWZcUqJwakZaVV4oJIGjqMJirTrUe2gCIJQqcVLto20AQMmPSm7KkuO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5dHl1Oq8UbfrQBB5dHl1Pto20AVmj9s00R4qyVpoQUAQ7OKdGnBqQrxSxrwagCC6Tdby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U8iZjcUiJgUARsM5pCKlIphWmmA0c0u2nBaXbVAJtpQnrTlFOAzQAzZRtqTbRtoARVpw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AiKUzaKnK1GR1pARbRTStPK0m3tmncBm2m4qQjFNIouA0AUuPSjGKUA0XATFJT8Um2i4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GKRVgxilXvSAZqRVwKAsIBmkK08LikI4qQsQ7etRstTkVHigLH6sKXeWUAZGaZLaRT5E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f6U9DjNSg5zXQMxbzwT4f1EH7VodhNnrvt1rnL/4EeAdQB83wzZJnvDmP/0GvQKj21pG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74f327ZZXVqT/wA8bonH51zt9+xP4Vn3Gz1rUrP08xFkr6DUbTUynIq3IVj5O1H9hSQM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W6syv8mrldT/AGKvHNqCbW40i/H+zctHn81r7ZZachxSUxcp+e+ofstfEmw3Z8LNcgd7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VympfCTxdom77b4X1a1A6mTT3Kf99ba/ThTwaQE+uKXOTY/Ju4t47D91LF5R/wCmiMv8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hk/65ykf1r9YruOLUFIu4YrsHtcRhx+ork7/AOEfgfVmL33g3Qp3P8S2UaH8wtLmJ5T8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KP8AoXiXVrbHTy7qTj9a6rT/ANo34n6XjyvFl5cgdrkCT/0IV9kah+yr8MtQB/4p+WxJ/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OPMw/SuR1D9iHwZc7v7P1jWLAns/lzAf+OrTuibHiml/tp/EW0IF3Hpd9j/AJ6WeM/9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d2qpj+1PCFlN6/Zbpov/AELdWhq37CV2n/IM8X203/X5ZNH/AOgs1cdqf7GPj+y/49v7K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r/6Gq0XQWPTtK/bl8KSY+3+H9WtvUwGOUD/x5a7TTv2uPhhe483XLnTyf+fmyk4/75Vq+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I2l5Mvg68lUfxQL5n8mrhtQ8O6tpVw0N5pF5ZyrwUnhZSPwNNWYWaP0W0/44eAtVlhjt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qh7tYiT/AMD212tleRajGJLWaK8jPR7aQSA/98k1+Ur25T78ZX6jFNtAbB99rM9s/wDe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j9YMmpF71+ZGg/F7x34cwun+MtahjH8JvZHX8UYlf0rstM/a3+KOk43a/DqYHa8sUbP/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XP0Gor4o0n9u7xXb8an4c0m/Hc27yW5P5lq7LSf289FnwNT8JajZ+ptLqOb/ANC20ez8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H0r9sn4b6ngTXOqaWe/2mzZgP++C1dlpXx/+HerYFt4z0sMf4LiXy2/JiKjlGeiMKr6O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41W03xLpGrQiWz1Szu4yMh4bhWBqTSDiy2f3GZPyNKwF0NxTgai6U4GlYCUHNLTFp9Fg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TFWgflb61TtD895/11FWs/e+tFgH+tNHD59qce9NzzSAcTzSk8UzPNKTxVgOU8GkB+9S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CH90akH3RUUfMRp+floAenUVXh/181TL1FQQ8TzUAWU61HL940+OmTHkmgBw+7Tl700f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aaOtObpmmjtQA8/eP0psP3WpxHJpkJ++PSgBWP7zFKn3WpG/1tLH0agBsqeZA6EZDLtx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Xan0jCf98kr/AOy1cAGKztDjEdrMg6JPIP8Ax40AX/4WoX7tH8LUi9KAFHemJ1NPXvTF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NJn5hQvRqQn5hQA4dTQvQ0DqaSgAooooAKKKKACiiigBCKbT6QigAXvQaFHBNBGaAA0i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AA9TSUp6mkoAOxr5I/4KEJu8OeBX/uXt4P8AvqOP/wCJr637GvlT/goGmfAvhB/TVJh+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T/wTwlxafEOP/a09v/SgV9fL0r4z/wCCejf8THx2vrBZn8ml/wAa+zBwKzAkXvTqaven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PSkpx6Gm0ANPU0q9DQRQBigBDSU49KbQA09TSUp6mkoAKQilooAbSEcUtFADKQ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QA2kNLSHpQAi96aehpy96Q96AGU2nUhFACUUUUAMxSL0Jp/Y00DCmgCMDD0yMfO9S4+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DDytCjilK9aFHBoAQU31pw6U0igBKb606kxzQAwLSdKfTT1NADDSU4im0AIVzTdtPpCK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FSU0igCHGfwpCOKkIxmkxwaAICOtJinMMGlA4oAZjtTCM1KajxQA3HWoo1+U1MOp+lRx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V4f60jD71Ph4Lj3pCM7qAGKM5qADhvrVlPvGqw/i+tACOMxMaX+HPtSkZif2oAzEfpQB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CkxnNAEJHNMxwalI5pu3GaAISODUWKnIqMjk0ARMvGRUJFWCMZqJlpWAgZetRFetWGWo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ZetWitRMtAFVk61CycEVaYVE64oApsvWomSrTrURWgCm8fBqB14q644qu44oAqOlQsnF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CmydaqunzVfZfaqrj5qAKUqc1Xkjq7KKruKAKjpUDp81XZBxVdx81SBSdOtQMlXGX71Q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mWrRFRMvBoAqslRFetWiKhZeuKAKTr1qBlq3IvWq7DrQWVytRletTlaYRwaAKrr1qEpV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VSnFeA/GtdnxCtT/ANMbf/0I19B7fevAvjmu3xzaH/p2g/8ARjUAe2SJvlWTuyL+tV5R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En/oNQvHn3oAqMlReXVt0qIigCt5dHl1NgUYFAEPl0eXU2BQFBoAgMXtSCOrJUU3FAFRk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WljFArGbdeb9vtIo/wDVSOzv+FSAZNX/ACwGBxyKrADz5eOP60EjBFmjyanC0u36UAU5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c9BVtlpmzmgBqpxS7KkCcUBKAIfLo8uptlJtoAh2U3bVgrTNtAEBGQaWNeDTmGAaSIZz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SqtIVoAgI4o24qQjFMNADdtKFpyjrS4ppgCrTwuaRR1p4GBVAJtFJt9qeBmjbQAKKeop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YVqMjrUxXioyMUgICtMI6ipiKaRyaAIdtJsqQ0hGaAGYFNxUuBSGgBmDRg07BooAKKKK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QZzSAWkI4NO20mKQEW2msuakI4NNqQP1UXvUq96iXvUq966AJKZT6ZQAU5elNpy9KZ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MooLH0UyigAooopkBSH7ppaQ/dNADbfmA/WkuY1vP9eon/66Dd/Oiy5Vs+p/lUg6VQGT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AI/tF029/wCu9nG3/stc5qHwG+Hmqg/aPCGm5PeGMx/+gkV3NSL3oA8Q1T9jj4bagzNFZ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XbFR+BrltQ/YU8NS5+xeJdQtT2EiBwK+maYyU7gfG2pfsJ6/AHOneJNOvQOiXEBRj/wK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kacGMWlWWpgd7K6HP/fQWvvkDFLVpgfmhq3wA+IWkbvtPhHVQB3gh80f+O5rkdS8L6to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e44Iu7eSP9Ctfq7Q/wA/3vm+vNMD8k7dZbP/AFFxJD/1yO3+VdTp/wASvGOgGL+z/Emr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FfyJr9JNU+H/hfXH3an4b0jUW/vXVhE5/MrXGXP7Nfw21QT+d4VtoyXb5rW5mg/8AQStF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/ifpA/5GF7oDtd26vXU6R+2747teLrTNKvgOpeJkJ/Jq9s1P9ijwBfBmsbvX9MY9Al1H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1yuofsI26o39m+Mnz2W90vcf++kk/pRYDP0X9vaEkLrPhB0Pd7K74/Jlru9J/bY+Hl7g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AH7bzAPyavJtS/Ya8XwljZ6poV+O3+kSQufwMeB/31XI6n+yX8SdNUk+GZroD+OzuY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APq7Q/2jPhvqbTtF4xs4N77h9sRoP/QlFdzo/jXQNbIXT9f0u+ZhkCC8jYn8M5r85dY+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vDmr2m04Pn6fImD/AN81zFxo8sFFkB+rmJabk7q/LHS9d8Q6J/yDdb1LT/8Ar1vJIv8A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e/iXorF7bxjfSNgLm7Mdycdh+9VqlRuB+klOPQ18GaT+2j8TNO+W5Oiaonpc2RRvzjZa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jTGq+BrW4P8Af0/UniP/AHy6t/6FV+zYH2Gvek/vV84aV+3R4KuGKajoPiDTW/56RxxX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drrNO/a3+Fd/lm8TPZr6XljPF/48Rij2bA9ii/1Rp9cXoXxg8F+J41Gk+LdEvtwyscd9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rqbS6W8TdE4dfVTkGo5QLgPP4VXhYC5nX0xUgPzp+VVY2xrF4vYAfypWAvIetRzn90TTl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RYCWL7lJGeTREQI6I/vGiwDnP7t6I+UWo5G/dvSxH92tICcHg1XtWzNMKkU9arWrf6T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TAmpLdvOgSUcK4DCo3AYjNPU4XGaAJs1Q0jj7YvpcOf1q2DVTTB/pmpn/puv/otaALt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BMf3qf2qGc/6v/fWgCeMZ3VFIfnqSI4BqOT71AEgPymkTjNIp+WlXvQA4njpTUPJoPQ0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acDx0pj9aVelADh1oXvSDg0KfvUAKvQ0n8JoU8Gk/gNACxfdpF6miL7hpqnk0AP9aF7U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ehr5c/b7hDfDjw2x/g1gD84Wr6jFfM37fZz8INGf+7raf+iZq0iB59/wT2kCeKPG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Mf8A4qvtWviH/gn6+PH/AIrT10pW/KeP/Gvt71rMB696dTV706gAooooAKKKKAGUUUUA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I600jFPNNxQAwik2mnUUANxSU4jim0ANopSKSgBlFO20mKAGYNGKdRQAykNLRQA2kPQ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loxxQAyiiigBDTexp5FNoAbjio2GG+tSfw1G3UUABXmmJ1apD1qNOrUAJ/CaCOKXHy0h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B8uaG+6aOi0AMP3T9aQDrT2GVNIvFADcZqPHzkVN2qL/AJaUAKVprL1p5PSmk0AM20lO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FJjinsOaQDAoAgcc0oFOcc0oGBQBGRTGWpcU0gUAQ7eWpkI+RvrU2OtMiGEf60AQoMTO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cN9KMc0ARIP3jVXC/e/3qtoP3jVABw/1oAYo+SYe1Mj/ANSanQcS+4qKMfujQAxBwaAO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gCMjrTdvWpMUmOKAICtREdasYqMjg0AQOMCmhcrUrjimqPlNAEBXg1GV4qdl61GRUAQF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hQBVZetRstWCOtRkdaAKjrURXrVp1qJl60AU5FwDUBX5TVyQcGq5Xg0AVCtRsnBqyR1qN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rVaROTV5lqs68mgClInBquY/kNXZF4NQbfkNAFJkquU+c1dZKr7PnNSBU2cPVcp+7NXt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AFJk6VG64zVll5qN15NAFRk4NQFODV11+U1XK8GgCo6cGovL61bZeDUO2gCoY+tRbBk1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aAKrR9ahMdXHFRFetBZUKV8//tArt8VWvb/RV5/4Ea+hylfP/wC0au3XtOPraMf/AB6gD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PrCn/oNNZBS6d82l6WR/z7Rf+gipXj5NAFN061CY+tW3WoivWgCrsFGwVPspNlAEOwUB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EUGKTYKn2UmygCq0ec0qJgVYMdCx4oAgKVAYvmf61dZOtQkdaAK8SZzUjR0sQ681KyUA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Qv40wrQA3Z8tNCVLtpAtADAmaYV5qfbUZHNADCvFNVOTUxHFNVaAI3jqER4JxVk9DVe3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5jZwTwPpQAu3ApqjOakI4pqDrQBG6imFQamK0hWoAjC0oWnhfwpQmaAGgYp46U4JxTgm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CnbaUJQAigYNPAxSBcU8LQA0jio2WpSODUZFAEJWm7alK0zFAELLzTdvFSkZzSbaAI6C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BaaVqXtSYNADMcUKtPwaFFSWNC4p8fJNLg0oGKQC4FNIp+DTSKCSPHFRletT4NNK9aBH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RL1IqVe9dBZJTKeDmmUAFOXpTacvSggWiiigAopuTRk0FjqKbk0ZNADqKKKCApr/AHTT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Wf3X+tT1U0uTzEerm33qwEooooAKKKKACiiipAKKSuU+JXxJ0n4Y+G5NV1NmkYnZBbR/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1MsqwRtJIypGvVmOAK4i6+LXg7Qbm8j1DxVp1q/nH93LPkj8BXxR8R/jP4s+KN5L9puJ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22Jf8a4X/hHtS1Af6LD5sv8Azz3bv/iqoD9HtM+KXg3WZRFZ+K9KnkPRftKp/wChV0kc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3gcivy1k8Na7ZZ+0adL+Cf8A2IrpfAPxk8X/AA6mV9J1O6to1PNlckvA/wBUb+mKpAfp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H/tKaL8WkisLqNNF8Rgbmsmf93cjuYmP/oJ+b/er2GpsA7MvndeKpalpVjrGRqGn2d+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amrdLgmoA42/+DPgLVAftHhPSQT1MMHkn/xzbXKal+yh8ONRBKafd2ZPe1vGH/oQavX9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zfqP7Evhect9j1/UrQ9t8ay4/HiuP1f9hfVURn07xPY3K9kuYnRj+QIr6/2UoXFO7A+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2G420FheY7w3Shj+DVyWo/s5ePtO3eb4XvZQOpjRZP5V+jO2jBpqTQH5Z6z8NNXsM/bd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2/8Aiaz4LXUdIObK/vNPmHT7LctDj/vlhX6uN8/3vn/3uayNW8HeH9dRk1DRLC8Vuolg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pHxf+JmgAfYvGmtEL0E8/wBpH/kTdXT6R+1t8UNLn8yTWLW+DdrvT1OfxQrX2PqX7Onw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WEnvbExfyrktT/Y08AXn/Ho2q6X/ANcLoSf+jFaquB41pP7dnimF/wDiY+G9Mul7mGaW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z9vLRph/xMPCWpW/r5E0bfzapNT/AGE7B9x0/wAYXUfoLuxST/0FlrldT/YX8SwZNj4g0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En/x1qdwPVNE/bP+Gl7EIri8vtNkPa7tCQP+BLkV2Wl/tAfDnXMfZ/GGmqT2kkMZ/Wvk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YA+XosN8vpa3sJz/AN9MprjNW+AfjrS3ZbvwVraAdXjsmmT/AL6QsP1qQP0RtvE2j6vG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yy4eC5jYH9a2+lflNP4dvdDm2zRT6ZKDwsytEc/TitPSfFXijRR/oXiHU7WIdPs94wX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O9V7T/j/ALwegWvzw0/9o/4oaTjyfFt1dAdBcxLMP/Hga6jTf22viHp4/wBLg0fUAP8A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ywpAfc9/xbS1PnFfHGm/t630kHk6p4Ltpw/VrK+dM/8AASDXYaT+3j4MuZCmoaLrVltH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8eWlYD6aTvVPTAP7U1cj1h/9BNeTaZ+118LNSUj/AISV9Pf+7fWkif8Aj23FdRoPxc8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8X6LO00cbbRfxo3y7l+6zZ9O1FgO+OeaVSOear29wt3F5kE6XUZ6NE6sKXJBosBZ7GoLj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bANVtSl8u23/AN1gaLAXFOKY9Opr96QCocilpkfen0ABPBpIzyaUjimx9TQArnmlU8U1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ppV6mkX71IvVqAFXoaP4TSL0ajPyGgB0f3DTU+8aSE/LSp940AKT1pw6U31oXrQA6jsa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1r51/btOfgdbt2XW7X/0XNX0Se9eA/twW3nfAC8f/njqlm//AKGv/s1aRA8Z/wCCf/Hx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+lEVfcY6V8KfsETbPixrkf8Af0WT9Jo6+6x0qAJF706mr3p1IAooooAKKKKAG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49DTaAEIptPpCKAG00inYpCKAG00jFOooAbRRiigBuDSU+kPQ0ARUUppKAEIpKdjim0A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NoAaRSU+kwKAG0hHBpxGKQ9DQA3HyVC3UVPj5aiYfMKAAj5qjXq1SkfNUaj5moATHy0m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FAETjC0gGVFObkGkX7ooAaehoUZoYfIaF6UANxTP46lI4qL+M0AOYdKaRTj2pvrQA3HX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0ARuKQDINPPWk6UARMOaULxSuOaKAGetMYVNimMtAEJFJGPkf608jrSRj929AEGP34+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lpQOWoAiUfO1QKP9ZVlRhmqFR/rKAGxjh/pUUQ+Qip4u/wBKiiHDCgBqjrSYqRRwaaBj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Gn460mODQBFjg1EwqfHBqMigCBx8tIF+WpHHy0KvymgCuw5qMrVhlqPbUAV2Wo2WrJWm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ZWrRXrUZXg0AVHWomXrVtlyKiZOKAKMi5BqArwavSJwarlPlNAFMryajZetWinNRsnWg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zV9k61WkTk0AUXXg1Dt+Q1cdOGqHZ8hoApMtV9nzmrxTjNQFfnNSBS2feqBk+Sr2371V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eaidOTVtk+ao3Tk0AVGX5TVfZ8pq6U+U1AU+U0AU3Tg1Dsq4ycGodvWgCoU61EU5PFWy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rOlReXVt161EVoLKjLXgf7SC/wDE00f/AK9Zv/QhX0Cy14R+0jBi70Z/+mEy/wDjwoA9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n/n2i/8AQatkcmqvhf8AeeFNFk7tbRf+g1peUPSgChKvWoCtaM8QGaplRk0AQ7aNtS7B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h20bal2D0o2D0oAi20bal2D0o2D0oAh2UBcVNsFAQfWgCHYKqSjBNaO33rGl1D/ioptP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2jf8rZb0oAltRGAZfL5k21YI60/b7UYNAEe2oinPtVrbUbLzQBEU4poXNT44xSBaAItl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hI5oAiK/LTAue1WMcUzaKAIStJs9qlxRgUAQFeCKbtxUxHWm0ARYpMCpcCjAqAIsClUV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RRxS4p44oGO9BNhqgUuKfgUAYoCwzFLTqKAsNppAxUmBSEcUBYgIFMKipiKYRQIhxTSK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b6UuKeF9KULmgCPbxSbam20wrQAzbRtIp23igCoLACjbRtpyigBdtIVp6jikIoJI9tIV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H6jbh9oYVL2NVA3+lNVpTkV0FjgaUc02lU0ALRRRQAUUZHqKMj1FABRRmigAooo6UAOU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gVh1FFFBJS0w7Lm6T0atD+FqzYvk1K59CQa0dwwasBaKKKACiiioAKTsaWkPQ0ARscZ5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Zy+LPio2hRSf6BpCCHC9pGTdI31+ZR/wGvti5OIHI618Mafpq6x+0pqlvqHJlvpm/HG5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B/A1JoEvJozu/h4+V6+aruzMWr34h8zCXDD9397buav0p0jS47a0SKPhVFfn1d6kPB/x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QvJR5f8AwI1YGNbar4gsE2wa9qluo/haeQgfhurV0jxg95eLb+JoYNQsnOx7yKJVni/2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iv4NueLnQ7m3J68768+8c3+k65qajQbOS1ilOWE5UU0B0vir4d6n4K1GG/tJ3Hkss8Fx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D3r7J/Z3+NKfFbwtsvnVfENgBHexjjzOwlA9+/vXD+FPDEXiT4XaL9r5l+yKjn/ZC8f0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8JvjtbWjsY7SeY21xnoY5DwfzxTA++l608DIqpaXCTwhkORVpDnNZ3AlxSYFLRSATAow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xRRQAyipMGjBoAjoqTBowaAExiiiigAooooAjuD9ogMMv72P0k+Za5XUvhl4Q1py174S0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Ph3n/gW3NdXjgio9tAHmWp/syfDPU858LJaE/wAVrdTJ/wCOhtv/AI7XH6j+xT4EvZcW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scq/+PRf1r6BQ0UAfK2pfsEWDIzWPi+UP2ju9P4/76WT+lcjqv7CPiiEMbPVtJvfQeb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2rg06rA/PTWP2OfiLp24roIuwO9vdRSfyNcTqnwH8aaXu+1+GNSiA6loCR+lfqDUWM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eH9Z8NSF4Rfaaw/igZ4cfka6TTPjB8SdAQJYeNdeiQdEe9aRfyfdX6cXNlbXn/HzawXP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1zmofDDwlqm77X4Y0qfPc2yg/pigD4R0/wDa0+Lmnf6zXYNQUdr2xhfP12qtdfaft5eM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dDvAfvPE00Lt+O5q+k9Q/Zh+G+pZ3+HRAT3t53SuV1D9iXwJdhjb3mpWR/wBmYPj8xQB5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IuqeCbqEqAC9pfLID74ZVrr9P/bt+Hl/gXFtrWnHvvtVcD/vlmrntW/YOSbedM8UIPRLu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pfsJ+MYd32TUtKux23SMufzFAH0Hpn7Vnwr1TAXxda25Pa4ili/9CWu50T4jeFdfgWX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hobpWzXwfq37H/xN0/cR4fjvFHe2uY2zXEat8DfGmhOTdeEdWhZf447VnA/4EooA/USC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q+qMDU6N1r8nVu/FHhfO291nSNvrJNHitnTfjl8R9J/49fGmpgDoJZd//oVAH6iuTmnK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YXxX0wDzNWtb5R/z3tEOfyrrNO/bz8b22BfeH9IvQOvlb4yfyqbAfdwPNKvVq+QLL/go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NuIfX7Ndqf/Qq6/Sf26/AF1gXltq9ge5a1EgH/fLUWA+kF/ioPQ147ov7WHws1LzB/wAJ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SLH5iux0P4teDNcC/YvFui3ZYZVUvo1J/AtmiwHWRN1FSoRk81T0+/t9RtpJbeaK4UNg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5NFgJd/Wjfiot1G6kBLvpd1RBvWloAd2rwz9tJPM/Z71z/Yu7N//ACMF/wDZq9yXqK8X/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nrxb/ALD2jfldJWkQPm/9hP8A5LTd/wDYKn/mtffVfn5+w6+344oP72m3I/TP9K/QOiwD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1IB9FFFADKKKKgBD0ptOPSm0ANooooAKKKKACiiigBDTacehptADSKSnHpTaADFNp1B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EU3FOoxxQAykIpaMcUANppFOpCOKAG0UUUAGKbjrTqQ9DQA3Hy1E3UVN/CaiYfMKAAjm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71RqPmagBMfLSEcU7+GjHFAELcZoHSnSD5aFHyigCM/doApSODSoKAGUzHzmpMUz+OgAK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IoAjxRjFPxSYoAicd6QDIqQjqKRRjNAERHNLt4pWGDSgcUAR4prVKo6011oAgYYBpsf+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UH7pqAK7D94hp2OW+tK4xIlOx8zUAQoPmP0qFBxJVhB85qFB8sn1oAbEMCoox871NFTI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NNA61Ko600DrQBHSY61Jt600DgigCLHWo2HFTheDUZGKAIGX5aFX5TUjrlaQA7aAK7j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1GR1qAIsdaYR1qbHWoyKAIStRkVOV61GRQBXZetRlasEZzUW2gCrIvWoCvBq3Ip5qArwa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VrbUTJ1oApsvBqtIvJq8y5FVpE5oAouvBqEr+7NW3Thqh2fIaAKjL8tVyvzGrjJ8tQFf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qBl4Iq4y/eqBl4NAFFl5qNl5NWmX56iZcsaAKpX5TUG35DVwp8rYqAr8h4oApyL8hqAr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oCvzj6UFlfZURj5NW9nWoivD0AVWSozHVlhTCKAKrRV4X+0sm0aIf9mYfqte8sOteH/t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kH6UAeg+Cf3vgbw+3rbRf+g1t7Kw/h6N3w/8On/p2j/9BroQvzPQBRnXOaqNGOa0JR1q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Ap6jipBFmnrDxQBCFBNOeKpAmDT2U+lAFVo+KTZ8tWXTim7PloArlPlpqLwasmP5abHF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tl/tOe5xzJEIs/7Ks3+Nahj61WlTBoANlGypFHy9KXHtQBAEwaa0eKsbKRkoAr7OtN24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AEW2o/LqfbSbaAKxWoyKsstRFaAIdtG2pCKbtoAjK9aZtqYjim4oAixS4FO207FQBGFp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jiinYFGBQAYFAGKUD0p2BQA2inYFGBQAzApCvBqTHFNI4NAEJWmkVIRTcZoFYjKU3Z6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sR7cUoWnhfWjbQFhm2mlal202gLEew4pFQ81LRUDI9ppQpzT6KAAAik2mpKKCSPaaQqc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0zEqG5bc22raOpU7Jk/GvA3/aV0tZjs066k/3mWmv+03a4ONFf/gTCtHI3UT3vfP/AH4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dST78VtL/uuyf+ymvB0/aaiT7mhhfpcYqB/2nro526JCPrdk/wBKXMVyn0RbahJLIySW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9BVn7QuDxXy/P+0xq7E7NMsgPR3Zv8Kqt+0p4iP3bXT1+qOf/ZqrnDlPp/z5jn9xH/3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vO2nr/3/AEr5ck/aG8UvnbLaR/7sGf5mqkvx48WTddRjT/ct1FHOHKfVUesu5/1SL9J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t3Uqv418ey/GPxTKSTq7/wDAY0X+QqnL8WfFD5/4nVyP93Ao5xcp9qC6XH31/Aimy3OR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vxJP/rNd1Bh/13I/rVN/G2sy53atfN9bhv8AGjnHyn3KL0dM08XY65H5ivhJvFmrSDDa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NMbX7t/v3lw/+9Kx/rRzhyn3iL9APvL/AN9Cof7ctFk2SXEMX+08qgfzr4PbVXkPzOz/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4o5yeQ+69Mu4J57lo7iGUb+sbhhWoGNfD3gjxxq3hnWgdLu2twyfvYXXdHJ9BX0F4S+O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DaRcjgTAlom/qtdyoSceZHNKahK0j2NGwDTgc1n6ddrcxLJHKk8DDKzRNuUj6iroYA5z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KWkHSlqSQpOxpaKQFO6H+jvXxP8AHXTLv4c/FvT/ABZaZInnWQ46F1OCv5Gvt6RMjHWv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Fnh2eLYDIoLxsOqt2I/KrA7Dwxrtn4k0Gy1SwkEtrcxrLGw7g18Naj4PXxP8XfFulI55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Tn9K6D4X/FfVvgtqE+jaoJJtEkfc8R+/A395fb/Z/r1t+EVN98aNT1iwdLnSbt5LhLlD2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/Ef7P2uaJF52ROv+yK5Pwbp1l/wmtjpuuM1tayTCIy9gx6bv9mvuseVPb18z/G7wDC6y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lTtSjLWwH1b4d0WO00tbeNFEUSBAuK+TPj6Ih8cLJYeJYTCJP94ODXbfCb9p6x0n4ZXk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BDDk/Pdr2/FeleWeAY7v4j/FI6rqZLvcTmck/wAHPyrVgfenh+cGyQf7IrdibdWFokGy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KxQFjdRuptFMB9FFFABRRRQA+imUUAPoplFABRRRQAUUUUAMcYagrxSyfeFKelABH1NN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mo1P78igCXFFFFWACol/13/bNj+tS1ED/p0w9I1/XP8AhQA/bRtp1FADSvFIy/KafQeh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dKYqcdqeKAG+tHSl20m2gBsqJOmyWOORP7roCP1rmtT+Ffg3W2dr/wAKaRdO/V3s4yx/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AYoA8g1L9k/4Vankt4XW1Y/xWt1Mh/8AQsfpXHat+wh8Pb//AI8tQ1zS29UuI5l/75aP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jbQB8h6j/wAE9rRsnTfHUqei3mmA/myyf+y1xuqfsCeO7diLDXvD+oL6NNNC3/j0W3/x6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OtAH5wav+x98V9LDI3hYXyJ0ayuoJz+G1s1xWrfArx3oS77/AMF63ar/AHn0+XH6LX6r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+hoA/If7Fq+hk/8AH9psq/3PNix/Kuh0f4w/ELQhix8ca3AP7v2x2X8jkV+qVzBDfLtu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v/MVzN/8KvBGqBhd+DdFmz1Is0Qn/vnbQB8B6X+1z8XdJQKPFEWoKP4dQsYpAfxCq3610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S1kBvtF0DUVHURRzQE/jvavqjUf2V/hZqW7PhQWhPe1uJE/q1chqv7Dvw8vt32a61bTS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+lFAHnmkf8FC93y6v8PJoR/z107UxJ/468a/+hV2Wk/t5fDm9OL7T/EWlf7c1msq/lG7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J+WLhv7M8aSoewurIH/0Bq5DVf2APFVsGNh4g0q+9A++In880Ae/aR+1n8JdWKiPxnBZ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j/v4oWuU/aV+KfgrxP8AAHxdYaR4u0XVL26S2MUFrfxPI4FzGSVVW3dK+ftT/Yq+JVkG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Bchs/pXA+KvgH468E6fc3+seFryzsbcbpbnYGRR65XNUgO4/YpufK/aB0lf79ldj/wAg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rDc294k9lLNHcxkMj27Msin1DLyK67SvjF8RvDh/0Xxlr0IHaa8aUf8AkTNAH6sU+vz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xp2P+KkhvQO13Yo2f8AvnbXZaN+3v49s8DUNG0XUgOpQSQE/q1AH37S18ZaZ/wUPJwN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1AP/AOhKtdbo37fvge8AGoaTrOmnufJEoH/fLGgD6dorxTRf2w/hRrGAfE62JPa8t5I8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afAeuBTYeL9GnDDIP2xUyP+BUrAdqehpvaqVpq1lqQzaahb3QI48iZHz+VWj/AAf7lFgE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NP3Up3c0gCiiipsAUUUUgEJ4NMyKMjBptADieKbkUU2gB2RRkU2igANJmlpCKAG0UUUA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A3FFKaSgBpFJTj0ptABR2NKegpOxoAT+Gon+8Kl/hqNhyKAA/eqNBy1SHrTE6tQA0fdN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7QBHIPlNA+7SuPlNAHy0AMb7poShhkUL3oACOtRf8tKlPSov+WlADyOlNpx7UnrQAlGK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binsM0g6UAMIpMU4ijtQAwUjinL1pG70ARMMIaao/dNUjDKNTVH7o0AV5B8y+1OI+Y/S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P0oAiiGWP0qGL7rfWp4Rhj9KhhHDj/aoAag+99aiQf6RKPap4+rj3qMD/SZPcUACjrTc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daAGUmOtOIpKAI8dfemMMipcUwjg0ARMOKVV+U0rDAoX7poArsuCaYVqZhTMdagCIrTC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oArlajZasEdajIyDQBWZetREVZI4NRFaAK8i8GoCnymrbjg1CRwaAKuyo2TrVnbUZXrQ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OTV514NVpF5oApMnDVBs+Q1ckXg1Dj5DQBSdPlquU+Y1ddflquw+apAqFOTUDLx7VcK8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L89RsnzGrLDL1ER8zUAVinyNiodvyGrePkaodvymgCnKnymoGT5x9Kuyr8hqAr84x6UF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eatlajK/eoApslR7KsstR7aAKxWvFv2lrYNpeiP/ANPEif8Ajte3leteN/tLL/xT2kn0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qPhi3mfDbw+fSHH5V06py1cn8IH834ZaKeu1GH612Srz9aAKEsfWqzRda0ZU61WZetAF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yNSqmHapI0+RqQEABpwnBbyv+Wm0OPpTxGTVW5gkHiKxaP8A1X2co/8A31QBdf7tNA+S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lMCAp8lIicGpSPkpqDg4oAheOoGjzVxhULLigCEJgUuypNtG2gCPZTWXFTBaY60AQ7aY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uuCaAIMUbafik20AVLv5bacg4IQkGq2n3a6hYw3CfdkUNWg65qtZWotbVYgAAvHFACFK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aAItlN2VMRTCKAItvNBFOxRUAMAp20UgHNOAzQAm2gJTwPSlwaAGhAKNtO20uBQAzbRt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QV4NP203HWgCJlpuOM1IRTMfLQAzbSbQKfjimmgBu2lpQODSAZoAaRTcVJikxQAwpSba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zbRtp+2jBoAAvFJinqOKbtoJADNNIp6jim0COxSWpRLx1qijVMDxWKZ6VibzKPMqClBx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mVHuo3UwsS+aaBITUW6lVhzQFibfTS3WgEYpCRQJjCabwOlOIFMI7UE2F/E0oI96Zg0o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z7CmAUooCxqaMM6tb8/wH+ddS69ee9cxouP7Vtv9xq6t1yDx3r7DK/4J4OM+M1/DPjDW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kiz80DfNG34V7D4O+POmaoUg1uL+ybk8eaTuhP49q8EAxmiumrhadb4lqcsKkoPRn2fY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mjuIT0kjOVNXFfcPWvkHwv4t1PwtdLLpt5JCAcvAxzFJ7MtfQfw3+II8WaXLNLH9mltW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y/7PvXz9fCTob6o9GlVU/U73IoyKjLZyc0bveuE6BSMg1napYre2zowzxWkOlMZc0Af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4j3dpGFnAJJA618wXujax4L1BngE1i6nO6ElQfriv0nubRZVIKg545rhvFXwp0nxHC6z2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D420f48+KdMiMcjWd3/ALUg2kflVbXPjP4i1pNrSQR4/hjTd/OvdNa/ZN0u5ctby+U3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HC/724LL/s0tugHzZp+j3er3H+q+/wD57V9a/AP4Yf2JCt7cxfvpBlcj9a6vwh8EdI8N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xMMmvUdM0uO1iCqoB9u1VcC7Y2gijAq/GuKjij2rUwGKzAKKKKACnL0ptOXpQAt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FFFABRSZFLQA1/8AXxilk4U/Wmyf8fMVOl+6frQAVF/y9ipTUR/4/FoAnPU0lKep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5CFx/wBc4/5tU9VN2NXkX+9Cp/Jv/r0AW6KfRUAMop9FACbaWmUUAOwKMCm0UAOxS0yn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tQqOJfrUy9RUS9JaAGn/WsPYVIfvN9Kj/5bn3FPIyc0AIKdTRTqACmnvTqb60AJRRRV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IfP+APxBT00idvy5/pXo9cJ8d4ftHwV8fxeug3rf98ws3/stNAfBv7I4ik+OvheOZFlj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umr9BL/wV4e1TP2rQtOmz13WyH+Yr88/2Sc/8L58IY/56MP/ACG1fpLTA4K+/Z/+HOqZ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vFHs/wDQa5fUf2PPhbqG4ppF5ZE97e7IA/76r2de9PIzQB8y6p+wZ4SuN39n+INVsz2E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T1f9gC7gydM8W2k/oLuzZP8A0Fmr7DUHNPFAHwPqH7DXxCss/ZptG1Ef9M7vYT/30q1x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TgfM8HT3GP8An0eOfP5NX6T7aNvvUcwH5VXfw38aeFc+do/iDStvpDNHj8c1PZfFPx9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XrHHQNcuQP8AgLV+qSSSR/ckZf8AdJFVL3TbLUgfttjaXuev2q3SbP8A30tLnA/ODTP2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8VG8A7XlpHJn/wAdrr9K/bw+ItjgXmlaJqQHX9xJET/3y1fX+q/BL4fa2G+2eCNFfPUx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XI6n+yD8KtSzt8O3Gnk97K9dcf99bqfMB49p/8AwUMnKj+0/Ap3dzZ6jgf98tH/AOzV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7yH/AImej69pcnqLdJ0/NZN3/jtGqfsF+CbgE6fr+uWB7CfyZwP/AB1a4/Uv+Cfk2GOn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ZPH/AOgM1MD2XRv2x/hBqWFbxatnIf4L60mhx+JXH6122i/GPwH4kZV0rxt4evWcZWOL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r4x1H9grx3BuNpfaTqGOm278sn/v4q1xmp/sd/Eqx87PhU3uP+fZkmz+RoA/SgeXcCKW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33VMBivyfu/hF428Itz4b1nRyve3jkix/3zWnZfFP4o+GUBt/HPiyzC9Ip76aVR+EgIoA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T9sL4u6VgS+JYNSQfw6ppsL5+pQKf1rrdM/b98fW+BqXhzw/qA7/AGczWpP/AJEkoA+9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3S/+Ch0PA1LwBewerWWoxzfkGVa7PSf2+fhzeYF7a6/pR7/aNPEgH4xs1AH0jRXj2k/t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GNraE9r6CS3x/wB9LXb6F8UfB/ibadJ8U6XfhhkG3ukINAHT0ZqKC4iuVzFKso/vKc0p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NJSmkoAKKKKAGUUuKSgBlGKKKAENR+tSGo/WgAooooAZ2oooqAGnvTPWn+tNH3qADF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Y4qrP8txCe27H6UATUUUUAMooooAKKKKAGUuKO9KaAI8c0zHDfWpajI4agBoGY2+lMA/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vpTAMp+FAEUg+4aVhj8qVx9ylYZx9KAItuD+FV41/fSD3FWyvIqBB++f86CyHGJnHvUc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wxNJ+FRzrh4vrQAuMCm4xT/WkIzQQNxTcU6jFAEJ+6aYOlSuowaYBwaAI5hhKZ0jqScf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Okp9JtqAIyKQipMUmBQBAy9aiK8GrLL1qIr1oArFetMKVYK03bQBVZeGquF/dy1dI+9V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KvA+lNCfPipgvC/Smhf3lAFOVcI31qtKv7xR6ir8yfI31qrIn7xKAKMqfI31qLZ8lXJk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aAKcifu24qoU+etCRf3bZ9aqbf3n4VIFVk+c1C6cGrbL85qJ14NAGeE5NMKc1YVeWppX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n3/rV8pVcLy9AFWRAEPFUoxucd603Xg1m24xdSr/AHVU/wDjzUFiOnWotlXJTkmoSOTQ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61aYVGRQBUZPavHf2l0x4U0xvS9P/oDV7Sy9a8i/aSTHgWA+l2v8zQBe+CA3fDLSx6GQ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CfAX5vhzZ98TTD/x4V6DsoApyR5zVdo+tXpF61XZetICjsw1OjX5XqUrzRGnD1mBEijc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5F+YU4r+8NADJhSbfkqWReKHXEdaICEJiM1HHH1qztxHSKmBTAi8vioZY+tXMcVFKnyn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WbyJbdP+ez+X/wCO7v8A2WpoBkGn96AIkj5NMkj61aVOtRSr1oArKnWmSKKmA68VG/Wg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U0rQBXKU3ZxU5Wm7eOlAFdkpm3FTMKbigCMrTSuKlIppUCgCHFN2g1KQKTbmgCPZg04L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QA0D0pQtP20oFADAtLg0/bS7aAIyOKZipSKbg0AMxRT8GkxQBEVppXipSKYRUAR7aaVq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KFp2KQDFADStJtp+2k20AMx19qKUDBNLigBtFOwKTbQAL3o20q/LTsZqSRgGAabgVIR2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qnVuKhjTmrCpxWKR6Y3Jpw5pwjzT1irZIBm2jbUnlGjyjTsBHtoAxUnl0COkAmMd6ae9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lkO003mpihFN2+1AiPdSiniE0ohNADR0py9acIcU5YuaALemgrqlkfZhXaRf6quQtFC6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iM/QV9hlf8E8DGfGV3HWoiDVor1qIpXsHCNjNeqfAqSRr3XLTOFntNw9ypry1Vwa9P8A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/etnFefjl+5ZvQ+M9x0G8e7s/wB7137K11TB61g+Hfl+0D0nk/8AQq3kOTXyh6xKo4oI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RlOaSWEHNSinEdaoCn9nFH2cVbx70baAK6QADpUqxAdqkAxRQAUUUUAFFFFABTl6U2nL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ymjtTacOQaAGqxJpS2KFwM1XuJduaAHrJvztKN9GpMsM5GK+IfiRd3E3xE8Q3C3EkTG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zbLx74l0wn7J4l1a2/653cg/9mr2KeWzqQUlJHM68U7M+7gxFSI3Wviuy+O3j+y/1fiW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JL/6EtbVn+0746tR++OlXw/6a2hQn/v2y0f2XW7oarwPq+7uNl1HVrzQa+W7b9q/WSQ1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s91JHn/vrdXSaf8AtZ6PIP8ATvDWpW3/AF63Mdx/6EI6yll1ePQpVYPqfQO/3qr5p/tV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z/aj8CXH+uk1ex/672O7/wBAZqup8d/AF/rNrPH4mgRVjKH7RFJCR/30orllha0d4l88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urnrPx34d1IhbPX9KuiwyPKvozn/AMerdt2zB71lyyW6KTT2LCd6qD/kMJ7wN/6FVhe9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g7gr+GaQzRyaMmoxyKMj1qAJMmjJpmKTrQA+im5NGTQA6im5NGTQA6n1Fk1LQAUUmaM0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UwNRJ1l+lADR/rx9KeTTM4nT6U89vrQAgp1NXrTqACm+tOpvrQAlFFFWAVyPxejE/wAJ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Af8AktJXXVzXxCtzefD7xdb/APPXR75Pzt5BTQH5yfsttj44+Cf9q+iH6Z/pX6Y4NfmH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P4Bf11OEfpX6gYxTAFHFPoorMAwKKKKoAoooqACiiigBtFFFABR0oxRigBlFLikxQA4O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sdRUi7sba7B6+fCr/wAxVqigDjdS+EXgfVt32vwnpUpPUi3Cn9MVyOqfspfDDVc7/D5t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v7aNtAHzjqX7C3gO7z9l1DVLEnph1kA/OuK1X/gn+TuOmeL4x6C6t2H/AKDX2HtppWgD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xb7jaX2kXwHT9+8ZP5rXEar+yF8R7Ddv8KyXWP8An2likz/49X6WAYBqP1qwPyzk+H/x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xVo5XqbZbiNR+K8VasvjT8UfDH3PGOtQBf4bty3/AKEK/UKqV5ounX6kXVha3IPXzoVb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tL/bL+LGnKBLq1hqKjtdWK7j/AMCFdZpf/BQTxpbYGo+FtIvR3MUzxE19Y6p8Efh9rG77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Hb+Wf/HcVxWr/scfCzVc+XpF7pbHvZXzjH4PuoA860T/AIKG6PIAureC9StmPV7e6jdR+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/tz/C/UFH2q41bTXPUS2O5R+KsawdS/YG8HXAY2XifWbE9hNDHcD/ANlrj9U/4J8XY3f2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9sJIP/QGkoA+gdL/AGoPhVq2BB4206MntdFoT/48K7bR/Gvh7xAFOl67pmohuR9kvI5M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AGD/AIi2W42sej6oB/z7XyqT+DqtcNrX7KfxO0rJk8D6hJt/5aWJWf8A9Fs1AH6hkYHS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ZfEbwG37l/Ffh/Z/zykntwP5Vu6Z+018Y/D+BF431KRR/DewxXA/HzEbNXygfp1RX576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TbdReHtVb/npc6cyN/5DkVf/AB2uw0j/AIKI63GuNX+Hunzn+/puqSRn/vmSNv8A0KlY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MGj/APBQfwPdp/xM/DPiTSm9Y4Yblf8Ax2QN/wCO11ukftj/AAk1e4Vf+Eqk04t/yz1L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b/49RYD28jrSVxejfGn4feISBpvjTw/dsegi1KPJ/AtXX293b3ce+3nhnQ9GilDg/iKV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gG+tM9afTPWiwEi96q3nCRH/AKarVhDVTVDiKPH/AD1T+dFgLNFA6UUgGUUUUAFFFFAC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0UUvrQAymjo9Opo6PQAgHyn6UzGE/CpB9z8KZj92PpQAxxwn0oYYx9KVui0N2+lACEcqa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DDpUKf656CyJ/wDXSfQU24HzRf71Ocfvn+lNuOTD9aAAryabTz1xTSKCBpFNp9JigCN/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00wDFAEU33ajx+6qWYfLUZH7sUANpNtPA4ppGKgBmKTAqSm7aAI2HWoiOtTMOtREUARE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oAgI+ZqgA+WQVZI+Y1BjmQUAQBeFpoHzGpduEFNUcmgCvKvDcVVdfnjq7IvWqjjmP60A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Ft4/CrM6/u5PrUW35fwoApOuY3+tVCv7z8KvsuY3qrs/e/hUgVmX56ideDVpk+eomTg0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zVkJy9MKc0AVytVwnMlXilVwvzSUAVXj+Qj0rOWLE4b1AB/M1rhcl/pVBFGV+tBYyWP5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cq/MKhZf9IFAEDx9ahMdXXXrUJWgCqyda8n/AGjV3fDwnHS7j/ma9dccGvLf2go8/Da7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gCt+zyd3wzT2u5B+tejFK81/ZxP/FtGB6i7f+demKCRSArSJ1qBo+tXJFxmoGXrWYFI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hxuxSxrw9ICJF+YU4p+8NPRfmFOKfvDTQEcqYSknXES1YlA8oUy6X9ytaICF1xGKAvy1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NopgVwOTSEcGrJhGDULx8H0oArW0W3NOeMZp8WOcUP1xSAYoGKikGc1ZUcGo5FznimBU2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2CmNHQBWK0wrVgr1qMr1oAhxTSpxUhWm9qAK7L1puDUzCm7aAIitM21MRTSvtQBCVpu2p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IttG2pdtKExQBHil21Jt9qAOKAGgZpdtOUYzS4oAhKmkwal203aaAGYpMcGpMGkK0AQE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1AEWKbg1NspCtAEO00m01NtpMGgCHFGKlwKTaKAIdtCjNSYFAXrQAzbRtp+BRgUAM2ij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Im2mnPpT6aaQjaTxFoaA51SzPuHJpw8W+H0J/wCJtbk+gDGuqh8IaMvTTbVfYRCrUfhv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LZivpv7G/vEfXDiP+E30AZxeu/slu9M/wCE80QdPtzn/YtWr0RdNtF+7bRj/gIqRbSJ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WTf3iHjDzf8A4Tazb/V6dqsv0tSKB4w3Z8vQdWc+hiVf5mvTBbx4+6v5U9YlXoMfSn/Y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A8S6i/3PCmoH/ekQf1py61rTfd8J3J/3rlB/WvTvKApNuM1rHKKa+JmbxcnsebLf+K5B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pff/AGNID4wYnGgabF/10ui3/stelD6/yp1a/wBlUCViZs84Wx8ZydLPSYfxJpo0Tx1/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f8AxVekbaNtH9lUBfWpnnn/AAjXjJ+uq6fH/u2X/wBlTl8I+Ln+/wCI4U/3LFB/PNe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OlaxP1mocGngnxE/+u8Uz/8AbO1gH/stPHgHV2+94s1TH+wIl/8AZa7nbRtp/wBn4fsL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TNpl6tzPrt/qOP8AlndSKyn8lFdcOlQwELU4YYPauqFKNNWiYOTk7sjpNtO9aStCRhSv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/wBO7f0rz6u9+DMvleOLb/bgda4Md/BZtR+M950qPyb+9T1lZh+IFbK96zEU/bBJEP8A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aor5M9UdRQBmlwazAVelOyMUwA07BpAFOXpTBnvThnHFWAtFAooAKKKKACiiigApy9K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d2pR0NJ/E1KOhoAYW4qlen9y5q43QVTvf9Q9AHxN8TR5Pj/WlH8U+fzrk5ThzXY/F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98H9BXGy8sa+8w6/dRseNU+JgOaZUd1JJHZ3TRLvlWGQovqQpwK4q28YeJYM/avDVt/w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1I0/iFGLlsdzSglehNcUvxHuIv8Aj68NTL/173J/9mWrEfxM0g586x1O2+qK4H5NWaxF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ddQUDdQD+FczD8QfDsvXUZLc/wDTe3Y/+g7qvQeJ9EuP9Xr1j9Hcx/8AoWKPaQfUa5l0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p8Fb1rr4baFu6rbqn4AV8RwXdtcLuiu7e4X+9FcBh+hr7L+BLZ+HWjY6eUen+8a8rMdY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mvmn9oX4n6/ofjawttE1OXT0jtMuqBWDEu3OCPavozPvXyF+0b/yUWI/9Oa/+hvXn4CE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kLp/7SHj+xz5l9Y3v/XzbH/2VlrqdH/a11s3EUeoaBYXBdgplgdoz/3znFeEZ60+2OLiH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qYak47HHCUubc/RKOYOpxQp5NZumzF1PetBeK+NPQWqH7qN1JRQMcOaK+df2q/EN5ajQ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pHYxMRk8D/GvGtP+JPjHS/8Aj28T6lHjoDOx/nXp0cBKtDnjIwnWjCXKz7vqRejV8WWX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M1ZL5R2uYVYn8etfYXh/UDqej2N233ri2ilP1Zc/1rnxGGnhleRcJqexeyaM1G77ck9K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HfDXiG90m8tr5ntX2NLAiupPtyK5qcJVXaCKcuU9VzQnV/pXllp+0l4Euf8AWapc2n/X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67wx8RPDXjGaSLRdZt9QmjXc0ceQwHqQea3lhqsFeSJVRM6GY4miqX+I1BO2Zoan/irE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6bF3py96AA9KbTieKbSAbRRSZoAfWZ4hhE3h7V4sZ8yzmTHrmNh/WtGqWojzLC9T+9C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80vBmjL4V/aX0/SFbcumeKTahvURzsuf/Ha/TJetfmgz/Zf2npJPXxTv/wC+pif61+mL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9KWgdKKgAooooAKKKKAGUU7AowKgBm2jbS0UALto206kJoAZto20tGaAGYpNtOooAbik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p1IRmgBtNxTqMUAMIpuKkIpKAIgtLtp2KSgCPHFJjFOpCKAG9qQEg06kxQAomkHSRvz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qqRf6Npt/nr9ps4nz+a1pbaNtO4Hnupfs/8Aw21fP2vwZY5Pe23Qn9DXH6r+xt8MNRDe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C7DY/Na9y20baQHyzqv7BHhy4DfYPFd9CewurVZMfrXG6j/wT91dNx0/xTp0/oJoXiP6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TuB+e+r/ALCvxCj3eVZadqQH9y6TJ/76rkLv9mj4meEMmLw3q9rt72EhH5bGFfptShiO5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eJfi/wCDP9XrPi+x2/8APxLNLj/v5urZsv2sPi5ooHmeITe4/wCghZI35421+kDAOMM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tQ8G6FqgP2zRdOuc9fMtVNID4h0f9vTx9Z4/tDRdG1PHXYZIM/lurs9K/wCChaDH9q+B5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/wDoarXv2p/s/wDw61Td5/hOwUnqYEaL/wBBrkdR/Y3+GV+GMVhe2JPeG7Y4/wC+80AY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9x9s07W9P9d1usmP++Wrov8Ahrv4T65AIo/E/wBmk3oxW7t5I8AMCeneuO1X9gzwtcbj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FxEsoH/fO2uM1X9gXUoQx0/xRY3XoJreSH/4qgD6l0n4y+AdcAFh4v0e4J7fbFU/+PV0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rd29yp6GCZZP/Qa/P3VP2F/HdpuMNrp+oY6fZ7mMH/x7bXM3X7MfxV8P5+z6Br8G3vYF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P0vKYpNtfmJ/bXxm8GHD614p0jZ2laZQP++lrZ0j9qj4w6Lw/iV79V7XlnHLn9KQH6Rb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28PiRY8XmmaNfAdd1q8RP/fLV0un/wDBQnWI5I3v/BljNb/8tFtryRJPw3Bh+dID7Pb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3NfMemf8FAfBNxj+0PD/AIgsj3MUMUoH/jy11mk/tpfCTVGAfxDc6cx/gvtNmXH/AAJQ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0xsBTzXA6d+0L8M9V/wCPfx9oY/6+bxbf/wBG7a7HTtb0zWYt+n6lZ6gpGQ1rcJKD+Kk0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0i/6qlTon+7SL/qqQDKKKKAB/wCH6VAv+vlqdv4fpUAH7+Sgsjf/AI+H/wBymT/8u9P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FMnH/HvQA8/8fEY9Uagj3pkpxe2o/2JP6UUAJikp1IRQBHR2NFHY0AV5qT/AJY0s1J/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HpSr0oPQ1ADaKKKAGN3qIipj3qMjrQBERSbafijbQBXx+8NV2GHarQH71qgcYlIoAhI+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iOmKOaAIXXO6qjryvsausOG+tVJF/Q0AQ3C/upPrUaj5fwqxcLmJ6jQfIfpQBQYYik+t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MP3Un1qrj97+FSBAw+YVGV+U/WrDL8wqIr8rfWgCmV5amlamK8vTCvSgCHb81VwvzScV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8lAEUacNWZEn7zHt/WtiNflNZ0afvPw/rUFiSp85/wA96rsn76r0q/OarMv700AROnWo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VgVGXrXmX7QCZ+Guoe0sR/8AHjXqbJXnHxxg8z4bawD/AAhG/JqAOV/Zrbd4B1Bf7l8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ROOleTfsxD/ihdZz/wA/4x/3ytev4FAFZ04NVmTk1oSrwaqOOTUAU2TnpSKmM1MwpgHW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Z1oQc1IF5NAELr+6/Gi4TMJHpUzLmL8aJl/dtVkkTx/ul+lMQdRVpl/dr9KiVOtADSOK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n+zu9atEVBFbR2NikMasUiQKAeTiqAgtIxtPtSOgZt+OlWbfIQ8daQodxjx1rMCAEEGo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5c4FULDxNZ6h4g1HSoRI7WbYMyr8j/Q1rNCC4OOnQmqAr7TSFamIHNNIFWBnRNctdXCyx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W4+bPPrUuypyvtSbfagCqyVEUq069aiIoArMtN21MVppFAEO2grUm2mkUARbaTFSEUm3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ftoC+tADMUgX0qQigLigBoGBRsqQLmjbQBFtNGKlK00qRQBHgUm2pKMcUAVyvFMIqcim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YqXGeKTbigCLbTcVMVpMCgCLFJtFPKelJtNAEeBQBin49qAuaAGYFNIqXb7Um2gCOlC0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YxSbRT6bikI9ZWnL3pqinqvWv0k8cevSlpAMClrVECr3paQDFLUAFGKXbShfxqgG49qX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Fj2ox7VLt9qNvtSEyLHtRj2qXb7UbakZHto208ikxQA3BFKHIp6rmn+SKAGq2QaMU5Y8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712XwplMfjjTP9oyJ/47muS2V1Pw5XHjbQsf89n/APQDXHi1eizaj8Z9LWn/AB8XH+8P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dpzbpro+rAfpWior45nqki9KWkHApayAKM0UUgCnL0ptOXpVgFFFFABRRRQAUUUUA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aKKKAD+JqUdDSd2pR0NAEbdBVO9/1D1cbpVO9H7h6APjH4zLs+I+qe+D/wCO1w3au++O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xP8A0GuCFffYf+FE8ap8TJdO41iw/wCu0Y/Nq+t9G8C6fJAWktYz9Y6+SNOdU1awZvur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HoU6XFgHjbcK8TM780WdNCNzlLz4U+H77d5unW759YxXO3/7PHhW8DZ0yIZ7qMV67t9q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6Hz5qP7KHhi7zttimfSuc1H9jDRpgxhd4z9K+pgM0ot8/wD6qyVWa6k2PjS6/YyMBP2e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4d+FB4O8LadpKHettEF3eprd+zf5xV6JNqAU3UnJWbFYbID5VfIn7R4/4r2I/9Oi/+hvX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B/aQGPHsX/Xov/ob16eW/wARmFV2R5cvQ06E4uYv99f501ehpYf+PqH/AH1/nX08leJx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Khf9xa1h0WsnS/9Qn/XNa1h0WvgD1I7CUUUUDR8yftUc3Oi/WT+Yrw1ScLz3Ne5ftUD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8xXhi9F+tfW5cv9nieXiP4jGz/wCrNfePgdz/AMIpoo/6h9v/AOixXwdPzGa+7/Axz4T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/RYrlzZfu18zbC9f67m3fPtgyDXw34tl8/xNq0mc5uX5/wCBNX2/qGfs5r4g8X2/2TxP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+PNXFla/eM0ruyMoEba9Q/Zrn8n4kv8A7Vi6/wDjy15Tk16P+zu3/Fzrf/r1l/pX0GKi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R9bPJm4t/oatq+azAcTQfQ1dU4r4k9EfCxyx7VDe3otLeeZj8qKTTophvdO/WsXxPITo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eD3P7UviG31K6WLSdMuLJJCIyxkVyv13f0q3Z/tbSr/x+eF8+pt7v+jLXhdwcXEo/wB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r7OjgaEqSbR5s69SMmkz7S+F/wAVLP4m2V3PbWNxYm2IV0mZW5P0rsfOTnmvnX9lObYf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F49u3tPCupvD9/wCzyfyr5rEUo06sox2OynNuN2UU+NngqS7mtv8AhIbOOaNtrLI+3BzW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f8e2t2M2em2df8a+DutN8pP7o/KvYhlcZw5uYzdaxyN7cE/HmC56tJqlrcZ92VG/rX6i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viG4Fh4w8HzH/n6/k8f+Nfp2/wB9vrXj16fs3ymlOXMNooorhNgoriviH8V9I+HAthqC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FywX+9XO2n7TXgi5/wBZcXtp/wBdrRz/AOg5rop0alRc0YmTqJHq9Fcf4b+LfhLxJcJB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basTblZj7BsV14Oc/wBKmUJRdpFpqWwtFFFYlBijFFFABmjFFHagBppMUUUAGOKbTqbj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QAm2m0+mkUANIptPoxQAymkU8ikxQA2kxxS0UARkU2n0hFADCKSnUYoAbRRRQAUUUUAM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AEZWm7alIppFWBHRRiigBmaMUUUAJtqnqoxZSVdqtqEfmWci98UATDpR0oByMiigBwu50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nUfDej6yGGoaNpmo56/a7OOXP/fSmtFlpNtAHBan8Bfh3q277T4M0oE97ZHtz/5DZa5P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YP8AxLr+0J/597zIH4SK9e1Y96Tb70AfMupfsMeErjdDZ63qFmZE3gSwxy47dttcpqX7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Vu3oJ7d0/lur6/x/pEQ9mqbbQB8Han+wj4zg3fZrzTr0dtsyrn/vtVri9R/Y8+Idlux4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dj/3wa/SN0yKiP3TjigD8z28GfFrwdJ/osninSUTtb3d1GB/wFWAq3bfGr4zeHOB4s1i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f+RFav0chuJckCVxVS40y2uwRcWttcZ/57wLL/6FSA+BdN/bF+K2mcXF3peqAf8AP1pw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0j9vrxVY4F/4Q0u9HcxXUkRP5q1fVN/8KvCGphvtXhnSZyepNvsP/jtcrqH7Mfw61Hdu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eZl/nQB5fpv8AwUJ0h8DUvA+pw+rWl3DJ+W7ZXUaf+3N8OLuYfaF1jTkPXzrEuR/373Uz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k2k+p2BPo6yAfnXIar+whZncmn+LJYt3QXFtn+VMD1rTf2qfhbqdwAviu0tWKfOLwNDh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FXwZrX2Q2XirSbrd08u7Q5/WvkTU/wBhXxRBu+xa1p1+OwcNGT+dcPqn7H/xC0zcV0KO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/OgD9F/ttlePE1tdwzoW4McgYfpT5MZODkV+ZE3wk+JnhXO3SPEVpt/59fN2j6bKji+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PEuv2O1F/wBdIzY/76pDufp0vel7Gvzf079rL4sabwPEv2tR2u7RGzXV6b+3T8QrPAu9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N4yfyagLn3h60V8eab/wUBulAGo+Clk9WtLvH/oVdfpv7efgu4wL7QNXsiepULKB+W2m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0f8ALGvINN/a++FmpYDa3Lp5Pa7tZFx/3zurq9M+Ofw81hR9m8YaQ5PQSXax/wDoW2ps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BqlY6zY6jD51nf211EejQTq2f++TV6HlTU2AZRR60UrANNMPU08000gGEUlOpCKAIR/r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x+FTqP3rfSoZB/pI+lAEbD9yfrTFGStSN/qiPemp1WgCFh8rf71VJB972NXD90/71VJ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4X9030qGPmP8KsT/AOqP0qGNcxcelAFUj91J9aqlf334Vd2/upPrVUj99+FSBEy/MKiK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FRbflb60AUyvL0wr0qdl+Z6Zt4WgCvjDAVAU+eTFW2GGFQMMPIKAGRp8v41nIv7w/T+t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o/eN9P61BYSj5jVZh+8NW5l+bNVWGJKAFK1GUqcjrTKsCsyV578aV/4tvrnH/LMf+hV6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O+HuurjP7nP60Aed/swTef4U1qEfwXYf81WvYwnNeI/spNnT/Eqenkn+f+Fe4r2pARyL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7/dNVXHWswKDJyeKaFwDVhlpgXkmkUNRKmVD2pEXFTIvFAETL+6/GiVfkb8KkI/d/jQ65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MuEX6VEg5NWCMoPpUSr81ADGX5W+lRsOX/3asso2t9KjYct/u1QFaHt9alx/pANMjXBq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gePfDs/aNdfyZvNi2GbzNm1q9VU7lzXkngG3muPEOqRWkscMsZlf/Z8vcf8A61esWUbR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P1xVAMt7KKyt44IE2RRrtVR2FDLgmrA5FMZOtWBAUpuyrBXFR4oArOnWoinWrTjrURXg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sEcVGRQBAUppUVOR1ph6UAQ7Pak2VKRRt4pARhaXbTlXNO247UAQ7fagLUhFIBmgBAtL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igBhWm4qQ0lMCMim1LgUhQUAQkdaYRxVgrTNtQBDt4oK8VLt/KkxjigCLb7UwripsUhH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kwKQigCMqaMZp9IoxQAzbTSuKkI5pKAIwtLilxRipJGFOtMqamMuATSEeroKlVetRoDU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0oooqwHgYpQM0lGcUAPC8UoWo/NIo86pCxJto2iovOoE3vVEezZY20bai82jzsdahuP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wKg+3wrnMgB+tRnUbcf8tVqHUgvtC5Jdi0QKbgVUOqWw/wCWoph1i1H/AC1FZutT/mKU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vWqKazYP0ul+/jn+9WggzyK0hKM/hdyZJx3JY/u0o/ipyjANJ2NbCFrpvhsn/Fb6K3/T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Ncwh966n4bn/itdH/AOup/ka5MV/CZtR+M+j9O/1tz7P/AOyitRGzWXp4xPd5/vr/AOg1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DkUtIvSlqACiiigApy9KbTl6UAFFFFABRRRQAU+mU+gApF6UtIvSgBaKKKAENJmlNJQA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2qwepqC5H7s0AfHf7QQ2/Ee5/wCuEf8AWvOe1elftDD/AIuE59YVrzXtX3uFadFHjz+N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q8sJN9peT2z/AN6GRlP6GmvkE1GTJ/drXQFfob1h8QfF2mgi38Uasn1upG/mTW9Z/Hjx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drm1jf8A9lrgt8g6xn8KPOP/ADzas3ThLdItSkup6va/tPeOoB+8TR7sf9NLQrn/AL5Y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UfF/4W0+5Hc2txJEf13V4V53+waljYEelc88JRavymkastrn2R8HPi/D8VRqgGmPpc1i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t2DnaMfdr1BCAoGK+Vf2T7zyPEuvRd5YYv0Zh/WvqWM18tioxp1HGOx2xd0On/1bfSvk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7b/8AXoP/AEJ6+vJhmNvp/WvkT9pQY8dWx/6dR/6E1b5dL96zGtseVKcURtiaM+jKf1pi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vrG9DjjufoFpf/Hun/XNa0lbis3ROdPtz/0zX/0GtFeM1+fnqR2Hg5paahzmnUFI+Z/2p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k/pXhA617x+1P/rtH/3n/kK8HH3jX2GWr/Z0eZif4jGScxt9K+7fAbZ8H6H/ANeFv/6L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9K+6/AX/InaH/14W/8A6LWuTN/4a+Zrhev9dzfvObd/oa+JfiMvl+ONbHrck19sXBzC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/HusD1mz/wCOiuHKv4jLxGyOYrvv2f5NnxTsR/eglH/juf6V5+GyDXZfBG4MHxQ0dh/E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WL/3eRxU21UR9fXJysZHZhWgXyazGO62JPZqtRPujBr4Y9gImP2yU5/hrP1//kGXP+7V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Ute/5Bl1/u0oO8rAfD18cX1yPR2/marOefwqxff8f9z/AL5/marv1/Cv0Cg/3MTxqnxM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fEK/9MkP/j1ez+PRu8M6gP8Api/8q8T/AGVX/wCJt4gX/pin/oVe4eOFz4fvx/0xf+Vf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76XwHwmpzUq9qjQcZp69K+rov3DibuziviO/la54Pf8AuzzH/wAehr9RYH8yFH/vKDX5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WP8AnrN/6FDX6haS/madaP8A3oIz+lfK47+M0d9It0EcYooryzoPlL9pCd5vF9tvOdt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Hsa9f/aSTZ4ot2He3A/8eryBTmvq8tX7k82rubnw7nFp400SVx8i30W4+nzCvum2r4P8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0+Q/+hV94Ww5rz8zjaaZ0UX7pNRRRXhHUMooooArajqdnpFv599dwWkO7ZvmkCjP4muc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GOHzNUnHWOxaNsfizqK8I/aN8UDVvFCaKjbrPTgrmMdPMbv/AMBFeO/Yrf8A55p/3yK+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VG7NniYjMfYzcFHY+49H8eaZq21StzYSsM+XeRhf/HlZl/Wui7GvgW1v77Tzm0v7y3x0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4r6J/Zn8c6hrNhqui6jeSXNzZslxDLM5Y+S3ysv8A31t/76rHFZTPC0/acyaLw+PjXlyW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Co16Gpa+fPYAimU6m0AFIelLSHpQA2iiigBDTacaYxxQA2jPFNJpu6gBSaTNN3UbqdgFo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opAFFFGRQA2iiigBppKU0lWAyiiigBtFFFAEeeagvGItZmHVVzVkJyagvFzZ3P8AuGgB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/wCPOP8A3V/lT6ACiilxQA0im0+kI4NAEErbLiFvQ7P++lP/AMTU1RSjLx/76/8AoLVL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aaRSApRL1/3zTgvBp0a4P/AzTscGswKxXrSBeTUpHWk29aAGIOlQzDMin6VYXpUMw+ZP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F9DTLlfli/36mkXE8R+oplwPkj/36AHOBUElrDcKVljSVT2dQRVlxTVWpIOa1L4a+FNW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JPUyWUZJ/HFclqP7NPw11Mt5nhW1iJ727vF/6C1epleKjCGgDwjUf2L/AIbXmfKj1Sy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/wB9LXJ6h+wXoEufsHi69tj2FzYrIB/3zItfUTDrTQMUAfF2s/sG69b5OneKtKufRbiK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qP7F/wAR7MGWLTtP1AD/AJ9bxMn/AL621+gDjINV7j/jwm/3GouB+cd/+zh8SNHDSv4Y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Bn/WPNZX9q/Erwa3yan4o0rb/wAsmuZogP8AgLCv0vtx/oEX+4tBlkcfM7MPRjmndgfn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SOE8W3UgHa6ghm/9CXdXVaX+3B8RrIgXVtoWpKP+e1pJGT/3zIK+077wnoWpgi90PTbz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mK5LU/2f/h3qobz/AApZIT3gLRH/AMdIpXA8E039vrUkAXUfBFrN6yWepNH/AOOtG3/o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gS6iH9raPrmlSnrsijuEH1KuD/47Wvqn7H/w9vt3kQX9iT/zyuC2P++lNcnqH7D2gybj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TRK2P++cU7geiaL+1n8KtbwT4lOnZ/5/7WWLH/Asba7jR/iR4T8QFf7K8T6XqAYZUw3c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ydqP7EWvLu+xa7YXfoHBT+dcpqX7HHj223bLOyvP+uc45/OmB97x3Eczbo5Y5AehRwwP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hX58N8GPiJ4VyU0TVrDaFUfYZ36/8BaoovFnxS8KE/wDE78T2IXtcrJIP/HlamB+g57ij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fE7QsB9dgvgO19aDn/vkLW1p/wC3P4ytm23uj6TeAdWi3IT+tFgPtZvu/wDAqqzDJavl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L/wnKPU29wG/nXUWH7aPgW6x9rs9Ss89cxBsflRYD3R+YiM9qbAP3I+gry+w/ah+GupA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8wFMV03h/wCKfg7VrfNp4p02XPQG5A/9CxRYDpSMRSfWqh/1n4U+31C01AFre8guEPRo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+9/CsrAMb7y1H/C31qVvvLUX8LfWkBAw/et9KYB8oqRv9a30qMdAKAIpRz+NROn+kP7ip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5nJ9qAIduCKzxFi4k9q1GHB+tUiALmf8A3aCxGTKrVSeP94v1q9/An0qtOPnT60ARFaYV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zd8etcb8TUMvgTXR/wBMD/Ou225z9a5bx/CH8Ea6PWBv50AeL/sosNvieLPOIP8A2ave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eSb/AMT8/wDLOD/2avoo9BQBBKmAaqOuM1oSjg1TkHWoApuvymo4xmM1M4+U1HGv7tsV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wfpUSj5anjWgBoT/AEZvYUiLm2J9RUoX9xMPQURL+5Qe1BJEq/J9BUSr861ZjX923tTN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OtREdfpVgjOaYU4NWBVUY8ynjPPlbPN2fJ5n3d2KQj5iKkRcYOOlAHg/gMy6d43tBL5c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6kGvb2jryDxdoken+MpJPupJOsiD3P8A9kK9mdeaAKm2jbU9FWBWZKj2VZYdajxSArst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jzdnz+X93dV8rUEgwCKYFXbwaYydanx1ppFAEJSmeXVjbTQtICLy/ak2VY2UhWswIAn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2gCEpSbKmK03bQBFto21JijAoAiK0m361LtpNtXcCPb9aNv1qTbRtouBEV4NMK1ORjNR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ealxikwKAIdvWk21Nt600rgUAVytJg1NtpNtAERWm7amK03bUARYoxUhWkoAj20hFSEU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ipSKaRgUhHb/APCYWnYSH8Vpp8XxHIERP/A65bIqMgZrr/tHFfzHR9To9jqT4pz0i/8A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3/PIf991zaDANOHFCzHFP7RccHRXQ6E+KZcfcFMPiifsAKxA6gUb1oeOxL+2U6MI7RNn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BTG8Q3h/5bVkbh6Ubh6Vk8TWlvMnkX8ppHXLo/8ALdqjOs3J/wCWz/nWaXoDZoVaf8w1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bq7H8aj+0OepP41AG/Cjd71PtJmhY+0v/eNHnMf4jVfNOXJqOeXcnlRKXY96TJ9aZtPp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jSJkGYcesi16Xaj90n0rze3XKoP9tf516RaY2JX1OTfBI8TGfGWsYBqM96kPQ1Gepr6A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hw2PGukf9da5lgMf5966H4eN/wAVtpH/AF1rkxX8FmtH40fTloMXFx9VP/jtX4qoWxze3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Xxp6xMvSlpF6UtQAUUUUAFOXpTacvSgAooooAKKKKACn0yn0AFIvSlpF6UALRRRQAhpt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K4/1bfSpT1NRT/cNAHyJ+0XFt8c27f3rYfzNeXmvXP2lI9vi2xb1tv6mvI8193g/wCB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B5q/Ws21+APjySMz2uoTSo/3cyVpjqK+0vB1h5mhWhYZBQVxY+q6fLbrc0pR5j4bn+FH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H/TNZKoz6F8RtPz52jrcgdc2p/8AZa/RJNIiHSPP4VHLoNvKDugU/Va8NYyoup2qKPzk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fhsjHXYjr/OmDxrPF/x8eHrmL/rk5/qK/Q6fwZZTZ32kR/4CKz7z4Z6Jdg+bpsDk+qA1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fPv7IOrf2t4o1aXyGgxDHwxz/Ea+vowa43wZ4B0/wq7/AGSBIgQB8qgd67aMCuCrU9pN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/nvXyJ+0yMeNbM+tsP8A0Jq+vJP9U/8AnvXyJ+01/wAjpZf9e4/9CauvLv8AeEu5lW+E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+WX1oU8n6UgOPL9jX13Q4VofoF4c50q1/wCuMf8A6DWlJwslZvhv/kFWv/XGP+VaUv3Z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o7CRnP5VL/D+FQwnI/CpScKakaPm/wDal/1elf8AXU/yrwGvfv2puItKP/TU/wAq8AXp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o86v8YEZr7l+HP8AyIvh3/sG23/opa+G6+5Phzz4F8O/9g22/wDRS1yZv/DXzNMOrHQ3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W/5KBrP/AF1H/oIr7TuP9Ua+MfjCcfEXV/rH/wCikriyr+IysRscXmnRu0ZLRSNFKPuu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k819WcKN+z8eeKLDHka/eDHTMma27P45+ObP/mMCcD/nrCprhcmjmsJYejP4ol3kup6r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/XQafcgesDL/ACartz+1FrF3A8U2h221xgmCRs/+PV435nBqMucmsPqNDflH7Sa6lqWc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9aVXyKrA5qVe9d8I2jyoykm9T279ldseI9cHrbof/Hq968Y86He/9c3/AK14B+y02PFmq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q9+8X/8gK8/65v/AFr5LGf70ehS+A+F4x+6BpE+69LH/qgPSmp91/pX1FH+GjjkranB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z/3ZJz/6Lr9QPDrb/D+lN/es4T+cYr8vvjD/AKrw2f8Abm/9p1+nXhB/M8K6E397TbU/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+MzvpbGvRRRXkm58sftKj/io7H/rm/wD6EK8bU9K9o/aYXHiKwP8A0zf/ANCFeKZINfYZ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zZ8Lf8jJpn/XzF/6GtfeMA+Zq+DfC5A8R6Yf+nmP/wBDWvvKD7zf59K87NN4s3obElFF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1rUo9J0q6vJPuQoWNXz0NeSftCeJ/wCyPBz2SPtmvm2YB52jrW1Gk601CO5nVmqdNtnz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l5fztumupTIxPuelUAMZqQtkVkeIZ5h4e1X7JzdeQyR/7x6V+oxiqcNOh8JKTnLU1V71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n49067disEr/AGeb/cbIP8xXmPgXUTqfg7S7iRt0yx+TMf8AbUkGtqpqUo4ik4vZlQlK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ZDDg5B6EVJXH/CrxKPFPgfTL0tumWPyZv99eD/Suw61+YVYOE3Fn3NOSlFNCZ60baD1p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SHpQA2iiigBpqCVsA1OepqtOPlNAj4z+LPjHVb/AMX6jL/aNxD9numhh8uRvu4rm7H4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fE2ow/SY1rfEaz3eKtZXpi9z+cdcNBZyTyFcYx719ngacXRV0edVm9kehad+0D49sM41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Uf8A9lrobD9p/wAYJ/rrfTZ/+ulu4/8AQXrzr7LGB+7UU3GOK6HhKMnexnGUrHtdn+1L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Tf8AXtcvF/6ErVsWn7Ueltn7T4e1CH/rjNFJ/MLXzzRmsHgKD3RfMz6itP2lPBtx/rJN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/wDQWNdp4R+IOgeNRN/YupLqDRDLr5UkRX8GWvikcV7R+y5NjX9ci/6dVb/yJXBisDSp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TdmfR7NjNR7jSqcivib446xd6v4w8Qy3cvm/Y5oYYY5PmWKMr0X0+b+deHRpSrT5EdMp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dX5+6Dqep2cO6yvLq0XtJbzyQsf++Wr6W/Zh8Qajq2k+JBqOp3moGCS22farhpvLDLJuw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GAnQhztkU6nO7HtNFFFeadIUUUUgGUUHoazLrW7Ozm8qe8hhl/uSSqp/I0wNPsarzcwT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G6TdFMko9UYH+VR3115Vuw9Rigm6JNMbdp8XqFFTVQ06b9yF7VeVs0BYE++aev3Wpiff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0djRR2NAFe6GTD/13i/9CqaobnrD/wBd4v8A0KpqQDTSUppBQBAn/s5pcZU0Jwf+Bml7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dtPbgmm0gGKMVFOMeX9amqK4Hyxf71WWMuBiSL/fIplwP3K+zipbrrF/10/pUc//AB7j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g88UxB14qZ6avWoIGEU3A9amPSm4HpQBCVpu2piOtMoAhK1BLFm0kX1UirWKYy5jYDuK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sKbGMg062ObUURjrQA0rTCPapiOtM7GgCBV+Ru/NIi/O30qYD5WpFXDNQBTC8v8AWgL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J9aFXh6sDJnJxD/vtTZo1nUrIqyA9mGasyRhl+j1CeCRQBjXPhXRrwEXOi2Nxn/npbqa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LcRXXhewlI/iWLb/ACNegYpQCKAPGtT/AGSvhzeAmPTby1J/59524/OuS1D9ivwpNu+y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UPX0sjYBqrIM3BouB8lXn7EFwuTZ+K7WT0FzaMv8mrkNS/Yx8dwgm1k0q9A/553O3P8A3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VSwTbE+P75/nTuB8D3P7PfxO0PPlaLfnH/PnLu/9Baq39o/FDwv1uPEdlt/56RyED+dfo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Txn0pXA+HLL9o34kaUf3mrPcY7XluD/hXR6f+2J4vth/pWl6Ve+pw0efyavrm80rT9QB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RPbhv51zuofCfwZqeTc+EtNcnukCp/Ki4HhWl/tnCUf6f4YlUdzb3Of0YV0mnftceDL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R/2o1b+TV1V7+zX8ProELojWxP8AzxuGXFcpq37JXhVyTZ319ZZ6A7ZKgDr9O/aB+H2q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9BcKyfzroLLxhoWqjdZa5YTg/wDPO4H+NeDap+x/kE2OvRP6C4hYfyFchqH7K3iewYtB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c/8AfVAH2Djg96z2BF0/+0tfHUnwf+JvhvnT4NUt8dPsN0X/AC2mq0fjT4r+GT+81LWA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U0rDufaC52/SoJ/vr9a+R7X9pb4haf/AMfBtbmIdfPtMN/47trZs/2tte/5ffDtpN/1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59PZxTSOteD2X7XekPhbvw3fwHu0LLIo/Pmtqy/ah8F3P+vN7Z/9dIs4/wC+aLBc9a2V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a/69pf8A0E1jWHx48C3+Amuxxk9pVK/zqfXvF+g6h4e1RYdas5FlgkVAJF+YkHAosFzwj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5/15/wDs1fSxHSvmX9lkeR401cHp9ib/ANGCvp+ZcGkURSj5H9qoy9RV+X7j1Ql+8tTY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X921St91qjjGIzUWKFUfJU8Q5qJB8tTxCiwCqOJh6iiIfKnsKeo/eMPVabF90+1BIxF+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o30phH3aQEZ70mOKX1oqwKmP3jVMOIiah/5atUw/1RoA5XV/DcF3q9reSICTcCQZH8XN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XBpSM0ARUUtGKoCMrmoynWp8U0rxWYFbZzUMqVbI5NQyiqAqbT6UmypsUmKsCLZRsNS4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wrUxHFMK9azAixSYp+KbtpAMIppFSEdaZQA2kwKXFFADdtGDTqKYDcGjBp1FAERHWm4F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RkUmKk2ik207gR4pNtSYpMe1FwItvtTcVKRSbaLgRH6Uw/SpSKYRUgMxnpSYp+KTFK4E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I4NSSREUwg1KV4NMxQIfk0lFGM1keqSx96fTI+9PoLEPSm049Kb1qwH0UYzRUIgZRS4N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waMGqJEqxCMioNpqeLgGsQJSRioj3pS3Wo8nNUQi3a/cB9GX/wBCr0K0k/dj6CvPouIj9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QnyR9BX1uTfBI8TGfEXfM96PMqurE5p+eK+gPLJg2RW54Ik8nxZpEn/Two/M1gKeB9K2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/wDT1F/6HXPiVeizah/ER9R2LZ1K99ii/wDjtayDANYHh+USzX7D/n4/9lrfXvXxTPZJ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WsgHA5paZRmkA+lU8UxTTqsB1FNozQA6im5ozQA6n1Fmn5oAdSL0pM0inigB9HY03NG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BpMGgBCeKimPyGpSKimX5DQB8o/tLn/iqNN/69j/AOhGvIK9m/abixr2kOOpjdf1rxyv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qr32Mr7n8FfNoFhn/n3j/wDQa+Gs8V9v/DuTzfC2lv8A3raI/wDjtefmu0fn+hth92dd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87z4fK8ryt/7zzM7tvtVvAFfNHfYrmPio2hq3tpCtSSVo4sZqZRTsCloAZJ/qmr5N/ah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f8siv/jxr60IyK+bv2pdL3WdneAcxvtJ9jmu3BTVPERkzOouaLPnLdSZ4HtRRX2p5h96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/RrsHPm2kZJ9SBg/qDXRyEFG5r5j/Zn+LVrphbwtrU3kpJJv0+Zz8oY/eiP/ALLX0kxI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0qsoyPXhJSimia1PBqUnOaqW0vBp/m5J61zlo+e/2qv+PTTT/wBN/wClfPSNXr37T3ii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bPuktAZLkg9GPQflXjy96+ywEHCgrnm1nebsShq+5fhlz4E8PZ/6Btt/6KWvhmvvLwRZ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x5NnDFj6IBXDm38NG1A2plzE1fGfxr/5KBff7qf+givs2T/Vt9K+MPjS274haiB1UIp/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GPEbHCHqaWHw43jGcaAkrQvqCtCJEOCvvSHqa6j4Vf8AJR/D3/X2or6ip8DOKG5kn9kD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HdKOwMxqhP8As7fE7Ss/Z9XlnA7M6tn86++YLQP1FPfTEYHKg/hXxixdWOsWelCKaPzv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zvtYrvH963Vs1kz2/wARtN3favC8UwHdYmSv0eOjxjP7sflWZqnhuC706cPEp/Ct45hX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L8O3tzquiwXt3bC1nkLK0KNkLhiP6Vog5rR8Q2B0zxBqVr/zznkH/j1Z9fYUGpU0zzpa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bX47G0/9mr6E8X/8gK8/65v/AFr50/ZjIHxBn/68n/8AQlr6L8XjOh3mP+eb/wBa+Txv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C69xSL900qj5moXoa+qoK9NHnSld2OC+MS/6L4fb0lmH6L/hX6X/AA+m87wH4al67tLt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8Yh/xL9E9ppv/QRX6QfC1vM+GPhRs5zplv8A+givlszXLVuepR+E6uiiivHNz5i/aYXG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/QlrxHHFe5ftQDGoaae+2Qf+g14UrcGvscuf7hHm1dzR8PNt1zTTn/l5j/8AQhX3zB956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NLA+lxH/wChCvv2Dq9ebmv2TahsyQ96jJqQ96jNeAdgbuDXyt+0V4g/tTxetkjZjtE2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+pJpOkXV052iNCc18Q61qkmtatd3szFnmkLc/Wvosloe0qOo+h4+Y1eSHL3M4nGa7n4Xe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zKoYQL5SZ7N61wkx64r6n+DPhj+yPAVjGy4nuj57565NfQZtiPY4dxXU8bA0FVq3fQ+Q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fEGgy5Vd/wBrtwfTowH861kbg1037Q3h/wD4Rvxxp2tRrtgMnlSnHVXyOa5he9dOWVnW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VZ9Bfsu+KMjVdBdvS7jB/wC+T/SvoBe9fEHw28Tv4V8caVqIYiITLFMB3jY4P+Nfb696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83SR9Bl1b2lLl6odRRRXgnrjR1pT0po4ozUAFN9adTfWgAFQ3A+SphUNx9ygD4s+KS7P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J//AB2uKRtuuMnZ1zXd/F9PL+IGsN/eaL+Rrz0vjXIXz0+WvuMDK9BHm1Fqan/Ctdb+J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0+XT38x/Ldu/FV7n9n74o6b/AKnX7if/AHiK9q/ZjcS+IvEK/wDTCP8A9Dr6GayVgQQp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NXNqVNPc/P8Al8B/F7SyUWCK+A/iltg5NZ87fEfS8/bPCkNxjqUiZP5V+gb6HAxJKj8q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FFP1Fc8cdWjpc6PZxPz7/wCEz8QQf8fXg+4X/cdv6ivpH9kuO71SfUtdeze0spYfsybz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7RL4OtHBzbxN9VFX/DOiQaHZi2gjWNAc4Ap1MbVqx5WJU0ndGyfljY+1fEXxYheHxh40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pX27J/qn+lfF3xnU/wDCVeKs9fItv/QpaWAuq6CfwM5TSeNMi/3RXvn7KD4TxhGepazb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/AJB0X0H8q90/ZXbbqXitOxitW/WWvosf71BnNQdpn0VRRRXxp6IyiiiswIrmQxwyMP4R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V9d127u/3sv9pzIhkO7YvYV9u33/AB53H+4a+HtbGNU13/sKyf8AoIr1Mv8A4yMpmdDc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uIcf88pWT+RrRt/GXiOyGLfXr9AOgact/Os2TrULSxpL5TSxrLt37C43Y9cZr6tx1OO7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2svu65JMPSZA1b9p+0d4ztuJTY3I/2rfH8jXnHkybNwXcp7ioSr8/KfyqHhqM/iiF2j2a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/AI+tFspfUxyMn863bL9qW0PFzoU6ephmDf8AstfPduOtE/8Ax7zVg8BQfQcakr2PvlWD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O9KKqaRIZdKsnOMtAhOP90Vbr42Z2J3RBfHbCGHUSIfyap6yvEmrWmi6TPeXswhgiwSx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VPFIktdOlk03SeRsjf8AfTr/ALZ7f7tdGGw068uWJMpWR7xrfjfw9oCMdQ1mzt2H/LMy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I+NHgzP/ACH4cf8AXKT/AOJr5bkReW2nPTc3WoiODXvRyyFrNnN7Vn2FpPi/RtaV/sOq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N3/fJ5rYDZr4fEeMlWaNx0ZDgiu98B/HHXfCLLFqpOs6UBtZXP7+L/aVv4voa5qmWO14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BuTQKztA8R6f4o0uHUdMuFubOUZVhwVPow/hPtWhXz8oyhJqR0rUTbUU/Aj/AN6qXiDx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ql5FaQ9BvPzMfRR3rmB8YfB95t8nxDZcHP75vL/macIOb0LOyuv+WX/XVajuP+PZf95f5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dXggltL+2umMykNDKGBX/gJrXuf+PVf95f51VrATM3FNBzQ33aaKLEjqKKKQDT1NMp56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+n+NIP8AV/hSn7p+n+NCfcH0qAKdqcxuPQ0+MVHbECSZfepU4NAARxTdtPPSm0AMoxRR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QPuyUD70n1oH3ZKsCpj90Sf71V2TMp+lWZRthP1qJB+9OfSgCqtxJ/aEtoIZP3cPnPcP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FT4qQgnNJQA0DIqrKcXP4VeA4qpL/rT+VZAJEMr+NVbIfJN/11NWoPuD61WsRlZv+upN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61RukwwP+1WlGvL/71Urxcf8AfVIsZOOR+FBHWpJVztNNYcmgCtIv7wfSq1ynFXHGZB9K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GqlxHlF/3q0GXrVeZMoP96gCJAQKzL0f8TCLv8lbCLxWXer/AMTCL/c/xqAMy/8ADelam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H+3CpJ/HFcrqnwd8I3xPm6Jbrnug2/yr0DbUMseQTQB5Pd/s1+CrkZS1ubcn/nlMcVyu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9g1m4gPZJkDCvoIjiP8A3RUaoPPP1qwPl67/AGT9WScx22qWs4+bG9dua5fVPgN4r0TP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KXFfYkfGofg39apXdqspfI7NRcD4d8O6Tq+q6o9npNtcNfIu9o4WIYD1NdI03jrw4M3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iK6L9nrj406gD12XH/oVfUF5ZR3WzzAG2HIzRcD5Etvix4zsf+YtMwHaaM1p2v7Qvia3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5cV9OS6bauDvtYm/3lBrCvfBXh68B8/Q7GTP96EUgPELT9pS9HFxpMMnqYyRWxZftF6Y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N02SHiu0vPg34NuiSdFiiPrCxT+RrCuv2ffCs+fKN9bf7k+7H/fVMCfTfjh4Wvfv3E9o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8UvC90P3WsJn0ZCK4mT9nG2t7dms9emjPpNbq1Yp/Z018Zmg1Wwk8ztKrR7f/QqQHtdn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anauf8ArsBWlGiOuY5YnH+xJu/rXzJqPwS8ZWgJ8q2mA/54y81gy+DvGOksSLK+UD/n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PrfoTSV8lReOPF2kcC/1SDHqWI/Q1pWvx48XWv/MRWYD/AJ6wK/8ANamwH1FtppXrXzna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ItbG4+sZTP8A3y1blp+04Tn7ToSn7v8AqZyP5iiwWPZMYlapV/1Zry+1/aK8Ny/8fFjf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mrZtPjd4Mux/yEJrcntNAR/U0WA7UAUvY1h2vjvw5f48jW7E5GR5kwT+da0F7b3KB4bm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wP0IosAi8mpAPlrI8Q+IIfB/h+81a75hjRUjjj+88nQA14ZZeIfEUOtaR4lutUD/AG6O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7lcFaYH0N60lJHJHNDFNE4eORA6sPQ0tZ2Aaw61Cy5qw1REdaoCuU4puyp2HWmFaoCLZ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I4rMCLFJinGkpARletNwKkPWmkUARlaiPU1MQahI5NACYpNtP20mKAEooooAKKKKAGYp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qrgN20m2nUUXAbg0Yp1FFwIsUmKkxSUXAiK0wrU5phFICHbikIqTHNJtxSAixTSvWpiK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VMy5ppTNBIxetPUcVWk1DTrc/vtX0yIf7d7EP/Zqr/8ACW+HFHPiCxb/AK5yb/5ZpQg5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i96Wsb/hNvDS/d1cy/wDXK0mb/wBlqV/iDokWdkGp3H/XPTXx/wCPGtHh6q+yP2iNQAnt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gIt/DevTe7W6xj/x5ql/4SLUJD+78G6if+utzHH/AC3Vaw9V9DN4mmtLmoo4o21QTUvE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/TXUAf8A2SnJN4xf7mgaPF/vzOf5YrSGDrTdkiFiKb6l3y6PLqmtn49k/wCXTQofpFI3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vJ11HToP+uFkOP8Avo10LLcS/skPE011H7BRsFC+C/F8n3/EzJ/uW0S/+y1KPhzrr/6z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/wCy1ayvEdiPrdMRbd2GQjEewpy20n/PNvyoHwtuX/1viXWJPX/SMVKPhFYuP3uo6jKf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d7i+uQG/Yn7jH1NKqQxZ8yWFD/tSqKlh+Dnh5OZIZJz6yys1WYfhN4ai/wCYdE/++M1t/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iUWvtPeAxJeWry71/dpOu6vQdMUGFc+n+Nc5Y+ANC06ZZbfT7eKRejKnIrprJREu0HOB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aZ5lat7VlkxIB0qMsi8Yp5ZiOlRmJ27V6RyDa0NH/wCQjp//AF3j/wDQqz9pXg1Z0tGi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v86VRXps2o/Gj6n0Y4v9VH/TYN/30K6FBgGsHT+NZv8A/pokT/pW8vevgj1xw4p1Mp46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n0ynDpVgLRRRQAUUUUAFOptOoAKF6UUL0oAKKKKACiiigBD0qKb7hqYjio5BlTQB8q/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SXcRjZJyfrXiCXEL/dvIW+si/wCNfXvxa+Etj8QBC90WBiJxs4614vefsgWr5+z3cqfj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w5HG5yTpczueXhWIO10f6MDX278LDnwRov/AF6Rf+g18xJ+yJdW037vUZR+FfV/grQ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IxhIIlQD2ArDF4r6ykkrWKp0+RnSR9R9KlqOOPAqSvMOkKQ9KWkPSgBh6mnL2pp6mnL2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8VPCcfiXw7cwlcvtJU+9d6wzmq1zAJoWU85FWQfnbdQyWt7cWl0Ct9bsVkB/j/2qgL5r6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X1k1TTB5OpRfMCoxv9jXy5NqE2lag9jrsT6ZdKdomdf3T/4V9TgsZGpFQnujinSs7o0M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izwtZpZLeLf2aYCR3WWZR6Bs1wHlts3jbJGekkZ3KabnFepOjSrRtKNzNNx2PdrL9qrVY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b/clIrL8SftMeJ9Ztngskh0pTwHiG5vzNeOi4xR5/HSuaOX0Iu6iU6s2rEzyvNLJLI7SS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SpxmqiyZNTq3BzXalYy3Ok+HOjf8JL4wsLJxui84PID3QdRX3ToyeXaImc7QBmvn39m/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1H89wMRZHRa+jLWIRR4FfI5jXjVqckeh3UItK7Fk/wBW30r4m+LMufiLr7f9PAX/AMcU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vhz4ptu8ba256tcBvzGajLXatYVf4TlCeTzXT/C0/wDFx/Df/X9F/wChVye73ro/hq2f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b/+jFr6up8DOGG591W4wtWKgtx8tWMV8Aj04PQbtqtqKhLOYDpirVQ3y77aUf7NUjY+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sf8AXdv51zddT8Rx/wAVxrH/AF3b+dcyQMHmvvsJ/CR5NRanqH7NjbfiQwz1tJB+q19K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Ov7t6+Y/2cpMfEyEetvIP1FfU+u2gm065H+y9fLY3/emzro/AfBsqSx3MyHsxH601eoq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XV7PoIrlnH0Zt1Z9fV4aSdJM82cbNnF/F1N2iae//PO7Yf8AfSN/8TX6KfBd/N+Eng5z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+E/EWjr4h8O31gfvyKHjPo6nK/4fia+3vgNcBfgz4MQjDLpyo31DMK+bzWEudNHp0H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V4R0nzV+1D/AMf2m/ST/wBlrwhOhr3H9pq7V9T06Aj5/nb8P8ivD1Oa+xy5XoI82q9S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n/Xwn/oVfoFAP3TH/YWvgPQLNrnVLRF/5+E/9Cr78g/1R/3Frzs2VnE2obMf2NRmpCcC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k/aO8T/2R4P+wxvia9OzH+x3r5c7V6d+0D4o/t7xs9pG+630+Pyh6bjy39K8wAwDX6Jk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6nx2ZVVUrWXQn0DTm1vxBY2KDPmyqpA9M819raNbLYWVtEowIUCgfhXxH4X8SXvhHxEmp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ZQkn3frXqen/ALU9+hxe6Du9XhuV/ltrizbC4jE1FyrRG+X16VCD53qzq/2l/Bi+IPDF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A6HqP1r5o0K/N/pVtMfvlAHHow4P8q9j8S/tJw+ItKksm0K9g3rjeJUbnnnFeGaaHt77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HmxEdNp+8B/wKtcqo18O+Sa3FjalGt70GbhPWvtP4MeLP+Ev+H2l3byeZcxIbac9w6HH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8Vq27tXvX7Kvij7Drmq+HpWxHdxi7gB7yJ8rKP8AgJLf8BroznDurh+dbx1IyytyVuV9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Wivz4+uEzmlpo606oAKb606m+tAAOKjlXK0+kPSgEfGfx8/0fxtf/SH/ANmryMzt9pWT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0eP+Kuuf+uaf+hNXjR5Br7XLlegebV3Z3fg7x5qfg2+mv9HliSaePyn82PeNu7d0r0W1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nWOl3Q9kZD/6FXiWmD/RlrQUcV1Tw1KppJXJhJo9ysv2rr8Y+2eGrY+pguW/qK2rT9qz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/hPfy3jb/wBmr50p1cry3D9jT2skfUVj+0v4Kuhi4GoWRP8Aeti+P++a9C8M69Y+KdIh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s7SRg/iK+G6+q/2brjzvhfbr/wA87mUfy/wrysbhIYeHPDY6Kc3I9P218ZfHRfI8Z6439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ivs6vj/AOOGY/HGpt/d09T+TtXFgneui5/Azz/RTnS4Pw/rXuH7LrbfEfiJO72cbf8Af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HaL/AMgqD8K9o/ZgfHjXW09dMJ/KWP8Axr6PGfwJHLR+M+lqKKK+HPSCiiikBXvf+PS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Fq7PEfiCP01Hd+ca19tXIzBKP9k18U+Mlx4z8TD/AKe4/wD0XXrZf/GRjU2OfkrpvCv7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1e+3+fbyNYgrj+HbJ3/365mQZzX0T+y3JnwjqsX93UWb84ox/SvczCUoUJSicFN+87njl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fsOsXFrjpsdh/I1l3P7Jni6wz/Z/iu8wOgaeT+ua+2WtVJPFRNYqc8V8yq1dLSR6SsfD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mfJ1z7UB2Ko3/staXg34SeP9W1m30zXXt7axc/vrhYl3lfbivs1tNjOfl/Sol0xI5g4H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TmGoxZfsLVLKxt7eMlo4Y1jUnqQBgVPTU+4PpXH/ABY8RS+FPA+p3kTFZxE6xkdmY7V/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SSPHPih4zl8Xa48ETkaTas0cGD99/wCKT/2WuBPep/IEFtH9F/767/1qA19vh6ao0kke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RWts8sxcqp+5Eu52+g71yd749W0HGgaq3/XRVj/nX1j4N+FNpp9jG97Es9yyK2WGV5rp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iz2ccwb1AryK2YNStT6HTClGSvI+K9K+IGjarJ5RlaymP3Y7pdmfoehrc35zgV3nxr/Z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qCGTqYCOM+3pXkngrUZ7jTZNNu2LXNgdg3ddnT+ldWFxft/dluZTpKOsT0n4Z+PrjwBr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C5t+w/2h719YW1xHdQRzRMHjkUMrDoQehr4hfmvpf9n/AMQ/234E+zyvm40yX7Oc9Sh5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mvapF0ZfZPM/2jLj/ittCi68S/yrykwYFerftM2upWutWGqWelT3gh3j5B6ivA7jx9d2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6nft/mKeW1acIPnRrVUn8JtnTocn90laFrf39lzb6lfQY6eXcuMf+PVx0HxR0NCfNtt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f+PVu6F4jsfE1iLzTnmlti20PNF5fP0r2oOjU2RwtTW511l8TPGFl/q/EN4uOzkSf+hC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166lb3Q/6b2w5/LFcPinpbvI7Iq7mX7yjkj60pUaMt4iUprZnp9n+0l4lhx5+n6fcj/Y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L/i8fiDfXNk+nGznt7f7Q7bwysNwXj8WFfMhtJF6xEfhXqn7N4K+NtTBBH/Esbr/ANdo6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nzRRvSqSbsz27xZ450vwZYLdalI6iQlY0jXczkdQOfeuKt/2iPDj/wCut76H6Q7q5f8A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R/09JXlVx0NceCwscQpc3Q6Kjsj6Qtfjf4PuwR/aLw/9doWWtew+I/hi/jAi1yzDY+60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7V3f2TS6M5faM+vNO1eynlunS8tZ2L8NG6mtJZM18Yr8v3SV+hxWxovjDXNAINjqlzFj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WUS+zI1jWtufW5NJXlPw7+NSeIr1NN11Fsr98CK5Qfupj/dx2b9K9UDZz3rx6tGVGTjI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UUVzllYfek+tC96yNV8R2GkNP9su4bdQqn5j715rrf7Rmm2ZZNP0574DgTzP5EX+LVvT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Y9edAVNVpRtni/3WrxC4+POutF5yaTp4X/fk/wDiquad+0FBHdJ/bekNZR7f9Zay71/J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lTueygcU0jrWboXiXTfEtp9r0u8ivLU9GRvmH+8v8NaGea42mnZmg7HNU5R+9x/tf0q4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9/8ApWYCW3MZ+rfzqHThkz/79S2v+qP1f+dRaZ96f/eqQJk4Lj/aqjffd/4EKvL9+T/e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/tUFiyfdWmv1NDH5VpGPzGgCNh84+lQzCpz98fSoZaAImFQSL8o/3qst3/CoJB8g/wB6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jGoRf7la9ZWo/wDIRh90P86gB+P3b1Xl/wBUKs/8s3qtJ/qhQAu392hqMDEzVZC/ukqIL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Yl3fWoWjyT+NW3HNREc/jigD5V+BieV8e9TTsPtQ/WvqV6+XfhT/AKL+0RqKL0aS7H6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0gK8i/uz9aoSr+7T/erUkH7s1QkX90n+9WYFSSH5hUUcXyyVakPzioYz8slUAL/qmqVP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Sx8xL7VICvis6W1WVHBGa0mXJpscIKPmqAw/7IgdZcxg8DtWbN4O0u5aXzbG3kyR96IG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GkPzSfUUFo841H4QeHb+dt+nRId/WND938Ky7z9n3w1KWKRTw/RyPpXr6RAHNRzRbs0D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T7jP2e+u4z/thW/nWRc/s5XiE+RqO703oP6V9BiLDVKFqgsfMVz8AfEsMxMUlnL5f+8K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aTctlI+4/et5SPyr6yaP5m96iuYVVIMjOH/nTFY+Tv7P8XW4NpqFjqs1p/z7yEsv86gf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1uPso3fNPbs2zPp6V9ZyWW6TcHC49ae0CyDDLG/+8oNIdj5psvj1rHhuKPT7ZLW8tIF2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7pf7SV5Pxc6Lav6mKRhXtV14c0y8B+0aXZzZ67ohXKx/BvwnJ5/m6PCCfuSozBtuP57s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0Vo4O260y5hb1jIYfrWpa/Hnwpc8NPNAf+mkRqC5/Z48NTZ8r7fbH2nz/wChVjXf7Nlkd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aRVP8hQFjubT4oeF7z7ms2y5/v8AFa0Guabepvg1K0mQ9Csy4/nXhWofs46vBnyNZtn/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5+D3ii0MzQ21tdKpZd0EzKePZlpjsfTobOadXycfD3i3S/8AmG6tFKO8Mm//ANBNWIvH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NVhx/wA9lbH8qmwWPqZl4qKvnlfjprFtbRCS/Eku5svNGu327VoWf7QGqj/WWdndDvjc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JpK8jt/2g7cD/SdFIPcxSkfzq/bftCeGJjiW11G29zGGH6GlYVj03sar+tcpafGPwXd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/AK7QSD/2Wtm38XeH7uLzIdbsJIyMhjcKmf8AvqlYVjSoot8XGfJljl/65urU5o2QkMDm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ViQoooosAUhHFLRiiwDaTFLRQMTAo20tFIBhWk2089KbQA0rxTCtS0w96AIyKaRTz0NC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KlprjigCHFNIxTyKSgVjZtvh74ag/wBVpNvF/wBs1rQt/C2k2w/d2kK/RBWlBjBzT9gr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7ap3K8en2kXCRKPotTCxgxnYPyqRVwOKkXvVKlBdCfazfUtQQQC3+5H+VV4YYRn5I/yp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5Ugux9FFFaFAvPSnLFkmkQYzU8fepJGCMikPBqcDNRuvNADNvFN2U+iquAgWlwKM4oyK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IpykVmBJHmplzio4yKlBGKAK8vU1ctZASnsaqyjKmlsy25frUzd6cka0tJo+rYG3apb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AOPVvx9K5vSn8y40V/72nA/+g10aGvgz2B9PHSmU8dKzAKKKKQBTl6U2nL0qw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lDUALRQDmjrQAUUUUAFFFFABQRxRR2oAozRblP1qJ4ParzLnNIUoFYqRwfNVtE2inIlS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FJSigYlFFFADaKKKAHYyKQLilHSigCnd2iToQygg9jXmHxC+B+heNbaRLm0TzGH3wvNe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7VUZOLuhNJnwv4l/ZP8AE3hOWS58L6jJFGOfIXlT/wAB6Vwmo6P8QPD0jRajoMGpMvBc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+jktmkinK1mz6DBKGDRKwPqK7YYytDqZeyifnE+u6jbf8ffha4THUQXH/wAUtOTXrycf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ZR/7LX6F/8ACE6Z/wA+MP8A3xUR8E6Zn/jxh/74rb6/W7i9kj4V0rwz4z1mfbZ+HYrA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5Kte0fCz9m6WG9j1PxJeHUrmPkI33Y/ZV6V9JWmg29qoEcKIB6LWpDbKo6VlUxdSpHlb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6RFp9tHFFGERAAAB0rYAwMU+NAopdtcFjZaEdfD/AMYIfsHjXUVuZY4PMkz8/H3Qy/0r7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PgPo/j/UWvbtZDJzyrepJ/rXVh6nsZ85lUjzKx8ipGHGY5o5F9VcV0fw9hMHjvw1Ln/m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K9/Yv0dgTb3M8P61q/DT9lmHwj4ysNUe8NxFav5ogI/iz8teq8zjKLjy2Mo0OXU+m7cD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EqxXzyOtIjPQ1DP/AKtvpU56GopVyhqkB8PfEu3e18Y6uJuHe5Zx/uHla5InrzXafHz+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o9xdRsqENH+VeWN4tMRIuNDv4Pfg19bhcXShTUWzz5xd2ey/s9DPxP0/12Sf+gmvr6aM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9a+N/2YL4az8TbSS1hni8hJHfzx/DtNfZ2OK8bHyUq3NE6qEbR1PjP9ofwu3hXxU2thM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4Vezf8BrzzOK+2viT4ItfF+h3NtLGrllI5Ga+GPE+j3/AMJtckt9RtmvdDY4jdRuaL6V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xrUftItJdtIdlupuCPvY4Vfqa9L8C/GzXvAUc1tY2sNxpcgV00yedmWJv4tkn3l/3a86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cWFzHdxDr5fDJ9V6ipwNte1VhGtHlkjni3B3R9J2P7V2htbj7dp17YS9wR5o/MVQ1/8A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pcl1L2aZgif4187yLmmDiuGOXUTR121sbHiLxJf+KtWn1LUpvNupjzjoo7KB2FZgpqc5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OPLFaHM25M7r4O6L/bvjzTLcruigbz344wtfacA/df8AARXhf7PvghtB0v8AtS6j23l2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dUAVAPWvkMxrqtVstkehSjyxEfPSsPxHraaDpeoX0jAC3hLjPrW43GTXh/7R3ig6fo/9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gD2rhw9N1asYLqzSrPkg5Hzxf3r6jeXN1KS0k8hkJPuarYyDR2p9uMtX6rFKlT8kfBXd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7VFt9qz3+GfxKsoo55ZZWW4IdMgcbug+7Ucnhn4n6bnzrJLgD1thXk/2vhnuz0nl1UvP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pNR8ZWWftPhuN/pFIv8AjVGTx7f2uftXhiUf9cpcf+hV1U8yw8tpGMsDVj0OuhHFdB4Q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m6xCfms7hJHX+8v8Q/EZ/Oua8P6hBr+j2+o26mNJVBMbHJQ+hNaYGBXVNKpBrozki3Tl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4ju7eK4ibdFMgkRh3BGRT685+Afif/hIPAEEEj7rnTmNs/rt6qfyP6V6NX5fXpOjUlB9D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6hRRRXKahSHoaWkPQ0AMNJSmkoA+Qv2lIdviqQ+tvn/x6vDIucfjX0D+05Dt8RBvW2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/P8AnX22W/wTzavxHUW3g7VfG9udK0TUJNP1DYsyS277flFTv8Bvi7YZ8vWGvVHa4SOX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7N3/I/wBn/wBec/8A6DX1d9nBrzsdiZUqjUTajBM+B5vh78XNPz5mm2NyB3a2UZ/75Zaz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+1eE7SYDvDHIv/szV+gr6YrZyoP4VXOkJz+7X8q4FmFZdTp9kj8+YvEWsxZ+1+E7iH/d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z4DaBdeHPh7aQXm1Zp3Nz5anJQOAQp962pPCVk8RBt4zyOqA9637K3W2hVFxxXPVxlSv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W6+Rvjuv/Ff3q/8AUKb/ANHGvrdehr5U+Pg/4r6Qf9Q+f/0YtXgf4yM6nwM8r0Y/8SyH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4+I1/wD9giX/ANHQ143ov/IMh/3RXrf7N8mz4plP+e2l3A/75aNq+lxn8CRy0fjPqeii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RRSAa65r4o8brjx/4rH/AE3hP/jjV9sGvjD4gqR4+8Rj/rif/Qq9bL/4yMZ7HLstVQmJ/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oPlartZOr61pmkSRrqN/FZGUMY/Nz823Gen1H519eebbU3LHxN4g0wYtPEur2y/3Y9Tm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+LvjmyH7rxReyAf89vLm/wDQ1NcDba7ot2P3Guae/wBZlX/0KtKDbMmYJYbkdmhlVh+l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LaPQrH9oTx3Yj5r2xvAO1zZDn/vllrvPhl8edb8Y+MLHRtRsNPSO535ltldGBVGbu7Dt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jYfSu0+CH7j4raBn+/J/6KeuHE4akqTk0XSbcz6+XjNeLftL6h5eg6faE/6+8hX9a9pX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c6H/ANf8X86+VpK9RI73seZ5rU8G6f8A2h4w0S0/56Xi/pzWWK6b4X/8lF0H/r6P/oJr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9z6dtogsYXHQAVJtp0IxSetfDndDYq3dnHdQvFKgdGGCDXyL8Q/g14p0DxZe6p4c0yO6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6V9hkZqvc2aXKkMoNKjVdKXMglG6sfB76V8S06+FLI/QOf5NX0z+z14Vv8Aw/4dub7U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qA7Idvv3avRLrRoivCVZ0+2FrbLEoAVegFdNXGVK0eR7ERgou5U1jSo9RhMcih1PUHv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tpOPntY2/wCAiumZcimha4jZHk/xD+Emi6j4du2/su3WTGS6oM18teFNMXSfDstqihUS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dfiMf8SO9/6518UWkfl292n92/uB/wCPV7OAmuexjUEKV0A/Y90nxhbxeIPtckV3qiLe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19dfDW3/AOKC8L/9gu3/APRYr0cdLlgZQjc+VZf2SfEmloRpniy8hQdFW4cD8t1e6/BX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L67n1DWrlfLmuJpd21RztUenFepT2CS53Lz6ikjtVgGFzXzkq1SS5b6HRZI8J/ans0n0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EZTXllx0NevftRJjwzbf9dk/ma8guCORXvZX8M/kc+IdkijeLfNaS/2ZaLe6gMGOFlLZ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GvWBIvvCc3HUoWX9MNXp/wAGYfP+I2nx+sFx/wCimr6Bm0CKXIeJHH+0oNTjcXUozUY6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Sv8AEXTYf+PnTb2H12hePz21q6Lrum+IUZ9NuhMVxujcFXX6g19Q+IfhboPiC1mhurCF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8TfDuf4ZfEaJIGcWkk2I8dx6H2pYXHTnLlmVOikrxOtmiLxle5r6W+EPjGXxd4VU3ku/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x/L8j/UgH/x6vmwSbu1eo/s5XkkfibXrP/llLYrP+Kybf61046kpUXN9DOlpI90HSuS8d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CTaJrucFILf1b+8fZa6mV9kLH2r5a+IXiWXxB4m1S4Zsx27/AGG3x0yv+sP5/L+FfO4a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ZXiTX7zxLePPd3DyKTkR54/H1rHFtFn/AFS/981ZVOORW34d8Gah4nt53tiIIz8sTsOr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Tmu5szdQvkNg1osQaV1yCoxUtxcf2uIopR5MXy8R/wAf1qK//ZZ1XULfzZfEt3Nd7Pn8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XXdL8bfCW/eK7ee7tUxgTfOMfzrmhioTdrj5Wj0pJtQ8M6l/aXh+c2t2Dl1VseYv91v4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xFt/HenFnRbXVIhie06EH1HtXzzoOu2PifSopI2BLD50zyp7inaV4guvBHifTb+yJ8uE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GIw6rwvHdDjO259Ybm9P1ryL4sfFW68JazYafYW6NNOjkl244r1m0u4tQtIbqFg0MyCR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6g3/ABP8Nn3f+VfPKLbsdF9Li2/7Rmqab5f2rSbaXP8AdY12fwm+Mtt431mbTZrSTTrx4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d2CB9K8O1GxjuZenSsrT9WuPCviOz1G3yHtZRIAP4l6Mv4ivoamCpOPurU5XU5Xqfbi9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v/gVN0HWINd0m01G3YNDcRqwIrL8Vn/iQ6nz/wAs2/rXzEouMnFnbHVGdH440Q9dWgX6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/EHt7u3nUjhklBr488LHz9HmH+2tdD4Pt/s/ijReel7H/wChV6ccBzU+fmMZVOWXKfUk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NZN1ef8Axu8Q32h+F/P0+4a2mLEb1/CvEbDxL4gm01LtdWufMY4J8zGa5aeHdV2RSmfW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XiHws8d69qfjC0sL3U5JYJA2Y3IJ4Fe13Zwg/wB6sqlKVJ2ZoncTd15rKv8A/j+tx/dB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KygaWV9qrXl3jH4r6fYfZntW+1+W7fvj8iP8A7vrU06cqjtEmTsj04urA4qvPjYMdK8Ju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tjCqf3mNW9N+OepSART6dBJ6lWrr+oYi1+UhVD2/cfJSmZ/eNXMeGfH+m68Ps8cv2e5w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ros/vWrjnCUHaSsaJ3Hvxn6rUR+8f9/FSv3+q1EfvH/fqCj5Y8DD7L+0tcJ03XN0v/jrV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fL/h8eX+1Ht9b25H/jjV9Qz8Ff8AepANdf3bVQlX90n+9VmWX5DVCSX90n+9WYEckm2Q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3t2I5MZqtDqI2yVRdjTgOVapoDmJuelZVvc5U89qnguf3betBojTUbjmmqMrIKbZSb1y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4oJGp/FUEf8AF9anT+OoI/4vrQBNSYpaKDMrbMu1Kq8GnDG9qVR8pqRleRtl35f95c1L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prw77rzP7q4qaRNy7vUYqiSq0W4A0ghwelWtuEA9KCvzCpKKhj5NIUwi1M33mpCPkFBJ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g7pOe1XyvWq+z55KAK4BqvFpdlbG6eGEI9y2+Q/3m9avhRio2TFWjRFD+zoS+fLX73pQ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Vd20bfeqGZFz4esLwH7RYW0+evmQq2fzFYV18K/C10ZGfQ7QM5yWjj2H9K7Mim7aCUzy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d5dvPbn/pnKRWRJ+zzpLZ2X16g93z/7LXsbpSY96RR4dc/s4R8+Rr7r7SW+f6ise6/Z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0n648xCn8s19E1GUpgfMFx8A/FtoT5NrbXP/AF7z8mo4vCvxI8OZ+zW+s22P+fedv6Gv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cT5kXx98S9HyJrnVQB2ubdZf/QlqzB+0F4qs+LmKynA6+fbMv/oLV9H1Wn0yzugRPaQT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2Z4VaftK3Wf9J0Wzl9TDOy//ABVatr+0lpjY+1aFcR/9e86v/wChba9Ku/AHhy9z52j2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r4MeE7rP/ErWL/rm5FFhWMa0/aA8KXH+tF9bH/bhB/kxrUh+MXhCZQRqoTPaRCKzLr9n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4D/sy5/nWNd/s3WnWy1aWL/rrGG/lRYLHoVp468O3uPK1qzbPrIBWrBe2l2u6C6gnU9D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+zpq6A+RqtrMPR0ZaypvgV4stM+SltN/1znx/PFID6Hor5vTwd8Q9GP7q11Fcd4bjd/W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/wCtXVRjtLaM4/8AQaLFXPouivnuH48+KbE4uYrVsf8APxBs/wAK1LP9oy9OBPo1tMD3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wqE968wtf2gtNYf6To91D6mOTd/OtW2+OPhi4GHe5gPpJGD/ACosFzt6WuXtvif4Yu/u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Vq2viHSr2MSW+p28iHoRKtKw0adIRkUkREq5jfzR6qQf5U4qRnIIosMrN3ptObvTakDu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6lUcGv00+esPU4p4OKjXpTlNBJIDmimg4pynIoLH0UDmirKHx96sRKDmqYbFSRXGCeak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qNLjPelLZoAXy6aY6XfgU0yVNxiFOKTZSGWm+b70XAXbTlFR+aKcstICxGKmUHmq0ctT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QIAI/wDfWoSwNPR8Ac9CDSaLhufT2iMTZ+HJO7WG38lWulgfcorl/DBzovhbPez/APZR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KevDYnp46UxelPHSsCwooopAFOXpTacvSrAWiiigAooooAKKKKACjOKKKADJpd1J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igBh6UoGaQ9DTlFACYxS5paTbQAtKKSlFACUUUUANooooAcOlFA6UUAGKNooooAMCkKj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BHtFL5SkdKWnDpTAi8oZ6U4RgU7IzS0ANooooAKqyxbkYetWqbtqCCrHb4WnRQ7ZWP0q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FihcUtKoGKDQBHSEZFLiigDB1TQbe+djJCr59RWNN8PtMnzusYT+Fds0YIzTFiByKFoK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N8OXs01lAkUrLtfaO1dOvSniEKrKB1pRHgVZCVio8KqXI6scmuQ8Y/DrSfF9nJBe20bF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GoHi60oaDauj8uv2m/Bd78FviyLfSLyWFbiwjvEaI7eGkkXGO/8Aq6h8LePvFl3oy3k2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CjRSH8V+X/x2vU/+CgmmBfi1oHHEvh+NfyuLj/4oV7h+x74V07VPgPps81nbtci6nRpP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06eLqU42TMYxVz5Zj+Iscka+foGqQSEZPkrHKo/8fFdJ4O+J1no+sWt2dF1S7i+ZJ45L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zbc19sXnws0S8yZdNtpD7xCqafBzw9KDnTIYv91MGreaVbWYOjd6HxfpkmsaxIYNI8M3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p6btpb/0KvcfhF8CNRa6i1PxHKkkqYYWyLhPYmvf9P8ABVho8YWytETsSBzW9a2QgTGA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luUqUURaTpiWsKgKFRRhVArRxSIuFwadXnGg1/u18ffHHXjrfj2eMNujtfkHNfW2rOy2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lXxD4k+CXxGi1e8u7e8knMkr+jfxe9epl1alQre0q7HLjKc6lJxiZR6Hiu7+C3hc+IvF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uk3DIOegrziT4dfE2Ccq8Zk92hVv5V9Y/BLwDL4P8NRNessuo3IEkrKOBnoK+kxea0ql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YCcaqc9jvoNOiSLaqLtx0xUTaLDz+6X8q2EXA6Cl8uviD6Wxzj+HbZyd1vGfqorjvHvw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dPg3lfvBAD+leqeUPSq91aLNC6MAwIwQaqMuUlwufnxo1hJ4Y8Q614ekyNkgngz3XPNb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IbPhjxTZ61GhEfmeXNgdVNcMmr6fOMrqNpj/rstfoWW4pVaKi90fHY3DuFRtbHsP7N3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pkr4g1SHgE/xr8y/nzX06vevhfSdSk0DUrDU7UpJJaTpKnl+gb5q+4NMvY9Rsbe6iOY5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r53OqPJWU11PayypzUeXsWaKKK+cPaCiiigBppnrTzTPWgEfLX7T0f8AxOYm9YHH5c18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2nR/xMbY/wDTKb/0GvnE8Kv1r7TLH+5PNrbnqHwF8QWOgeOrC41G7isrUxSRtPM2EXKn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uiX8YNprWnXKkZBiu42z+TV+fcblWx1HpWkiqw+5Risv+sT5+awU6qifoOrcmjHFfn7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Ja/9cJGj/litO38YeIrT/U+IdXj/AN2/l/8Aiq86WUVOkkdCxCPuzbTl718UW3xg8cWn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pdkn/oSmtaz/AGifHdnw2o212B/z3tV5/wC+cVg8prR1uhqvFn2Ovevlv9oKHb4+hI/j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pfQrxtQ0axum+9Pbxyn6soNfN/7Q4/4rfT/+ve6/lXBhHasjSprTZ4torf6EFz91iP1r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i1px/v2txH/5DY/+y15LorYsDz/G3866fwT4ybwN4w07XPIN0tt5geIHG4NG6Y/8er63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c46TUZXZ9xo1NLivB7T9rXRGz9p0PUY/9wq1bll+074GuP8AXz31oe/mWrHFfJywWIj9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frTt1ea2fx98BXjYj8QRIf8ApqhStq0+K/hK7H7nxJp5z2aVR/OsHh6y3iylOL6nXk5r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Lrw9YYT/AOhV9d6fqdrqkAmtLqG8hPSS3cOp/EV8k/FMbfiVrP8A17RH9WrswHu1kTN3R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y+E+ifEw6l/bFr9p+xeV5X+zv35/9AFcSp6V7n+y4Qx8Wextf/ate9j/AOCzhh8Zjaj+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eSEn+6a5u+/Yf8Pc+Ve3KfXa1fWm0FegqBrdSeAK+TU5JaM9Oy7Hxzc/sZXNnk6Z4huI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vSfgL8F7vwZr8t5repS6vcQKBbM4bbFldrNzXvYtV/ugVFDbrFczYGOKv2s2rOQWSLa9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Wg2U/wDzyuYn/WvoNAcHivIf2lPD/wDbfgG/2rukjjLr9RzWdN8s1IHseLStulZh0Y7h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BpPi3Rrwnb5d5Fgj1LAf1rkvB+p/2v4X024Jy4iET/7y/Kf5VpS5yrK21l5U+hr7r+JC6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fZ/TGKbWR4O19fE3hbTdVUgmWFS2P733T+ta+a+FqJxbizsg9AooyKwvF/jPTvBem/bN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oy0jAZwKysaGxLjBqCLvXkH/AA09oAz5mmagB/uL/wDFV0/gb4xaB461VtOsEvI7ryWm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zn3FdUsNVpq8kZqVzuvWkoormNkZviP/AJAd7/1z/rXxcq7Yr71/tC5/9CFfaPiP/kB3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44OoY/6CNx/Na9LAfxkc9Uq19dfCv/knfhj/ALB0X/oNfIijivrz4V/8k78Mf9g6L/0G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0dzpn71G/U1I/eo3+8a+YZueKftSKP+EVg/67p/M14jcE+c/sK9u/al/5FOE/9N0/ma8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vpMq+GfyOXE7I674N6pa6d8RtLmu7iK1h8udDJM21QTGwHNfTkV1bXS7ra6huVPRopAw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MMiqws0XO0sv0OK6MThFiJczZjCo4n24yc189/tC6RHda/prooDowlJHoK80g1bWbT/U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zIP/AGaoxdXd3OWu7u4unPVpZWYn8zXNTwEqcubmN1WT0sW1GK9W/Zzsc67rt9/ctkt/+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5dZ2k19cpb28Zkmc4VPWvpP4Z+FI/B/h6G0UCW5dvOuJO7u1bY6vGnS5H1Jpq8rmv4q1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H92Nv618jWiD+yLFj1dDMfq7Mx/nX0r8ab77D8PNXfO3MEn8jXzNYHOjaf8A9e0H/oNe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WAf+WfcuqfnX0/4T8OLpWkW9kF4gQAn1Y9a+aNCi8/xDpUf969i/9Cr6+hGEb/erpzKW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xXMePfAtj4t0W4trmJXLLjkV3PrVaSPNeFGVjax8FeHrGXwF8Qp9KuMrb3JwgbsecV12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GFdF+0T4fTTfGWjarEpGbpUJ/wBknbXNyqDxjFfSYOTnA5prU90+AniE6r4F+xyNmfT5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f/tDx+V458Ky463QWtb9nS5Caj4ltc4EkEcoH+0GYf0Wqv7RAz4t8Jnt9tj/AJV5OIio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ay/65vrVDVdOF1ESBhx3q/L/AK5vrWXe6wLXUtJhlP7q885H/wB5WGP5mvo9jjcd7nrP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34aun+eI+fb7v7ueR+Br13xBD5um6gmOsbfyr5Ptr6fwT4msNbts7YpcuF7ofvCvqm61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GEkM8AcEdwc187mFDkl7RbM6qErrlZ8k+Fl2pfJ6SMPyaug0F9mt6W3db6L/ANGViaAu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Iv8A49WlYSeXqNm3peRf+jK9WhH9wvMzn/FZ7L8ZbAX/AIfERGfnYV4R4bHmeELJ+53k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ChEumqDzmT+lfOHhUf8AFDwH+6kn/o1q83BfxGa9Dpvhn/yP+gY/vyf+i2r6E1E4tpD6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8b+HP+vj/wBlavdfG2pnS9Gu5f8AnlGWNZ5gveXzHSe55X8T/F0l/rH9kWspSxiTdcsp+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2aS+uDPJww4RB0UelbuhXp1NZ9QnOTdSFxn06CsJYCbGe8/vv5cH+9/ervwFKMI8zRjW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CTE+5eD616fpfwEh1zSIpdUllW5dAzpGcKuenNcD48/Z+v8AwtbzXmkXkskaHGxpCa63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7XNCx1OO6iRWfyp0+UsP73rXq3w88dy6jM+kak4a8QYguD0nX/4qvnTwhr0l+sqXS+Td2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uvs7x0kt9RimIkicMD7A0V8PTxNPmRlGcoSsz6czuiBqAt+8A9ai0e/XU9HtrpDlZkD/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9K+QlFxbiz0VqfNFt5dv+1eBIet2236lBX0tNICwGRxzXzB4gXyP2pLZ/W+Qf99LivpG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1wY/NBHbisPUJ2KYDbcc1cnDPI5HYYrkfFmujSbBp29cfzrMtLQjvdaig3F5Mn61yl38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Tf8AXIVwWu6vcXsj/ORv+8B2/wBmsnPFexQwSavM55VFsj1Kw+LelRf66O8i/wB6LP8A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07Wow9ndxzeoBww+or53NxiprJtsokidoJRyHQ4NdEsBTa93QzVVo+rNOJ8r8KuWvWb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+P11iP8AsrUGEWpRLlJDwJlHce/tXpNr1m/66NXj1aUqUuWR1xkpK4i/x1QeUpu+tOvb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xR8QYdOke1jmYz56RDJFZxjKbtEs9Ejm3CnmQAV4PcfEPVAPJibHl/8ALSRtzP8AWn6f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beROyla7Y4Oozl9prY9v34JOaljfIrznRfifbXLRw6lE1kWOPNA3J/8AWrvrNvNgSVCs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XPUoTp6SNFK5bHVqdn5cU1e9LjNcowooooKIGX5mpCPkFSuPmNNI+QUEkRHB+tQEfNJV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lAEUZ60rrUcB5NTsKsohopSKSrJGmmetPJpnrSGhj96jNSP3qM1maCUmKWiqMhhHWmYF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dtG2lpcGgLDCtJtqTbTStUSM2ijYKdijFADcGkIODUuBSEcVIEBWk21KV9qTb7VQFSbT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KD/fQH+dZN34D8O32fP0azkJ9YgK6DbRtoA4m4+Dng+4HOjKn/XOeRf5NWNcfADwtNny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uM4/76WvT9tNK0AeNXH7NttJKRaeI51HZZ4Fb9SQKyLj9nTVox+41qxn/wCusbRfyDV7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4l+C3jGxz9nkhlx/zwusfz21CNE+Juj58pdZXH/PGTzF/wDHS1fRYGAaj9aAPnM/EPx/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Df8AP7aA/wBKfb/HXxHb8TRWNwP9u2ZP/ZhX0HKzAnBP51RuLC1u8+fawTZ/56Rg/wBK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A4xXG/2zMf8AlofzobVrqTrdyf8Afxq+hWcw/l/E5P7Pn3O4IcfwN+VRtIV/hb8q4Y3Mh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hPV2P41H9uW+waf2f/eO3a9VPvPGP96RRSHUoQOZofwkz/KuIDn+8fzqVH4qHnc38MTW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+2rNf+WwP0Bpp1207SMfoprlNwFM8zrWf9r1jVYCB07eIIRnCyH8B/jULeI0GcRv+JArn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nXn1KWDpR+zc6A+KCPuxfm1C+LJ+0cf5mufpoJHepePr2s2WsLRWvKdC3ie7OcbB+FQt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0FZAb3pQ3vWX1qo+pXsaa6GidYu2z+9b8DURv7o9ZnP/AAKqoPvRn3rN1pvqChFbItPc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P7pup9q6fQGJ0i2yc/ulrkj/x6XX/AFyb+VdX4e/5A1v/ANc1r6LJ5OUpXPKxqSkjVjap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+nPHLUfNSqKjhFWEAFYyNYbn0h4Sz/wj3hUj/ni4rsR96uM8J/N4Q8KH8P8Ax6uzXrXw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xTw3FRL0p46VkWO3UbqbRQA7dTlPFR05elWA/dRuptFADt1GabRQA+ikFLQAUUUUAF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tOHem0Z60AOzRmmE0m6gB+6jdUeaM0CuiXNc/4g8f+HfC19bWWratBY3Vz/q45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/wACxWyMmvi/4za6fEHxG1WbduihxbD6iu7C4f6w3EzlUUT7TPWnV4f+z58V7TV/DCeH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8hIPN/5bQ9se6/dr2eK4WTO11fHXac4qK9F0ZOLHGakWaKQHIpa4jQKKKKQBRRRTAK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sAooooAKKTIoyKQC0UmaM0ALRRRTAZmiiikAUdqKKzAhgWMGV+70EZp+B6U2tIg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x8RPCcv97R5F/K4z/Wvb/wBiTn4A2J641C6/9CFeP/8ABQq22+KfA0/9+wu4/wDvmSM/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zLv8AgMif3NSuP121r0Mo7nvQ6UqjmiaD7RD5eTH7p1qyEAWsGjUYq8UbadiigBlFFGaA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a03E5Ga1JGzkUkaZzkUAZK6YhPKCr8EAiXpVryh6UuygCMLTqMU7AoAbSEZBp+BSEcUA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eN9Nntb2IuHUgECvCLz9jbRpXZ45JY89tpr60ZcjFVXtwc8VcZyjsyXGL3R8maP+yPba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ktoHV3jwfnX0r6u0mBLXT4YYkWOKMbERRgAAkDimvbLkcDirMA2qB6U5VJSVmxqnGOy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U0lKeppKACiigjg0AfNn7U0DW8VrdJbTXJUspWFdx5U18rXGs26DmwvIP+Abv/QttfpL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VAy1zt14C0i7z5lhDJ/vxg/zr0sPjZ4eHLE550ozfvH56QeJdPGfMkuE/wCukH/xLVbs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1Tb/AL8L/wCFfdlx8H/DN3/rtFtJPrCtYWofs4+Cb8Nv0OBCe8Y212rNattTP6tTPka1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W9PJPaWby/8A0LFTrLFdjMF/Z3K+tvcRuP0avpe4/ZO8Dyg400p9Grl9U/Yq8JXudiXE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b4oi9h2Z4zHp9w4+WF3+gzUM0EkRYOhUjggjFemXf7D2lwEnT9VvbU9tpx/Kl0X9lHUt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HeXelB981v58nzr/AHcZroWbU7axYvYPufUHgI/8Ubo3r9kj/lXhH7R0Qj8VaNIOrrco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WsNhYQW9unlwxRqiqOwA6V43+0F8P/EXieO3l0J4BKmeJfcV89SmoVOdHXJXjynyjZmS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RKx6nNbd58KfidZkk6dY3OT3iA/9B21j33hX4i2IPmeF7ZyP7iv/AEavp1j6Vr3OdUhP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L4sss/afBcq+pjmYfzWqD+JbiDP2rwzqUB7lJEf+e2rWNpS6h7Jo6QYNH2eE9QK5ePxr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SD3kiVh/46xqVfG+iy8G7mhP+3butaLEU31F7OR9n/svyqvw2uIl6R6hKn/jsZ/rXkXxf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v2S/pJ/9evWf2YtOu7D4cSSXULwreX0l3B5gwXiZIwrf+OmvLPjNAf8AhZV3/wBeR/8A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8Y2u5sl7pwQb3rpPAPxJ1H4b3WoS6dDBdrdqgkjuVbHy5xjDD+8a5f7FP/wA85f8Avmom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K+onCNWPKzhd07o9qtf2rdRX/j58M28n/XC4aP8AmGrXs/2qrJwPtfhu9h9fJnWT+arX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xXDLLsO+hSqTR9OWv7TfhafPm2mq2o/27ZW/k5rQtPj94GuTmTV57T/rtZzH/wBBU18s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D+zKD7mirTPuHwx4y0XxdZyXGh6jFqUcTKspiLZjJ6ZqDxlpiatoV3AwDBkPFeSfstz4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1/wDale6zxrKjKRlWFfP4mCoVHBdDshJtanwX4WR/DnivWfC82V82U3lnnpu/iA/4D/6D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+F15Dcp4h0nMVzAwkSSMcqw5rjfC/iq18W6UZosR6gmFuoO8Z/vD2avpMurqdPke6OOr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8SR4VvX0rU3C6TcyfJIx+WCQ9z/sn+dfRGa+LQu3vXQ6D8R/EXhKBYdO1E/ZFORaXA8y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AHFRi8Aq754bkwqcujPrDPXmvm745+IhqPitLaKTdBZoVGDwZG4Y/gAKz7345+Lb+0a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2sOD/wCPFq4R3knkeWaRpZGOSzdSa5cNl86dRSqbIt1brQz7iAEHivZP2WtG3X+v6qR8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Wb9MV5MYZJ5Y4YUMksjBVUdSa+rfhZ4WTwf4UttPCjz/APWTuP45DyTXVmE1GlZ7suir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9a+SO0yteXdpN6P+mbV8YzAiTVV/u6nN/Ja+0tXGdOux/sNXxlfLtvtdHpqUv8lr1suX7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VAMV9ZfB/wD5Jn4Y/wCvIf8AoTV8lp3r60+D3/JMfDP/AF6t/wChtXq5kvcRnRZ1j96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N/vGvl2bHjX7UI/4odj/ALaf+hCvCrn/AF0n0r3v9qBc+BHPoy/+hV4LcjE0n0r6LKtp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3FxZ6dc3FraPfTxIWS2jOGkPoDXLL8SZLYf8TDwtqlnjqVdWH/jyrXrHwvhS6+IOjQPy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QieAbSKfUZZGN4LmTelvIq7Ylx91a6sTilQ06mMKZ8SH4reH4/8Aj6TULH/rta5H6Ma6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hc6fdRXkB/jhbOPqOo/Gvonxj8DfDvii1ljm06K3nYYEkaYP196+UtG8D/8ACv8A4j6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qyw2OVWXLI2dKx3mi67eeHtTg1G0VZZYjyknRx6V9U+G9btvEeiWer2IYW1ygOxh8yHu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Gvef2dLvf4O1SzY5a11AFR6K8Y/8AZlaozKnzUudLYIaSLnx2h8/4eaqvX9w/8q+a/D83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EwiU59lFfVnxTs/tng3U48ZzC/8jXyB4GuN+gNa/wDPpKYv/Hmriy/4jWodZoD+X4h0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PV9ej2r4x8xoJVlT7yMHH1BzX1/4f1OLWdCsL6F96Twq+fqK1zNaxZEC7++E8wk4iG3y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M04n5cdqY1eDY6r6HhH7TVkDaaTLjlby3H/kSvMNQ4mmxXq/7RFx5154etP+el8j49ow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Hrg+tfT5d8EvkcdTc9F+Af8AyOOo/wDYOP8A6EtL+0gp+2+Gm/6fYf5Gpf2fod3iHXJ8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5h/8TTf2mVH2XQz3F1D/ACNcWMX782h8J5peLsu5B23VyfxA0qafR7PUodwTTZZHfb1+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ddqH/H3J9a6fwN4bg8U6B4rtJeXRIHTPYYfNetWT5HYxe5wttcReIdCtyCCkseAfRh1r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6BeaBdt++tV3Qg90714F4TaTQdfvPD9xlRCxaEnvmu50nV5PD/iCzv4yVUHZJjunesJx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NMwtH41fXU/u3kn/AKGaJ7k293bkHpcRt/4/UOjyZ8Q+Ix2+1yf+htUesnbPCf8Apoh/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GlX+Jc+nfHhxpcJ/6aZr5x0ZCvhN07i5ulP4TtX0X44O/QoW+hr5/s4tmi36f3L2/H/k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I6n8A74ett8YaGfS9j/UmvWPj3fra+D9Qbp8prx/wRL5fijSG9LyL/0I16R+0rkeBr4j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09jxS3Bg0BJBwCqAVveDdO+3eNPD+kgZVkWVvb5s1jQASeCdPI+8xX9MV2HwgTzvippc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W/wr14R5KF1/L+Jzy1lqfRkNqqYAHAAFUr7S0u7WeMqCGFayDqfpTR1cV8eegkrHxx8S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dXgSX7JMvzBUyBXO6X8Q9AWfym1CRSfkSN4GHzfhX15470aHV9NkintzOcfL5cO5q8d8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9KvILGNN14pfYmO1ejSx06UeVGbgj0D4UxT2vgyzgu9/mq0jJvXadjNnpXVMvzk1Q06B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o9s1ePBxXn1Jc83LuaJWVj5d8cH7P+01Yt03X1sfzAr6TvBtLYr5t+KS+T+0dpbet3aH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ODWZRjXzEI2DjivDviFrZ1LxK9qjfubJdwx3evcNR+WPIr5ouZ/tWqaxcZzunIH/AH0a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HJ2iynPyxrrPAnws1HxlZzXaTraWe7y45JOckferk5epr6y8FeHxo/hLS7IDAWEO+P7z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ULnBTV3qfMvi/wCD3ifwvFLcQTpfRjnKrkAVx+jakb1njdTDdQ8PGf6V9u3unpd27wSK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r/FDwxF4Q8YJqPk+XazKyyADge9cWHxLcrSNZQ0ujLtbqSKSK6tpPLuIWDo4PQivpzwv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PU4yMXMYJ9nHUV8j2/izRYP3X27mT/ln5Lbq+lfhLY3tj4FRLyJoVa4Zogx6qR1qsc4zp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k/E/xivh/THjjYG+uBiJfT/aryaxtJvnLuXc/flbqTWh8RNR/tvxy6A5itvlA7cVmfuR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wdtdGBoJQ5mOtNr3UTmO3CgsyqxPJZsVRk1jS4Zyv22ENH/CDuzXsvw7+HNi+krfX9nH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MfSl8afA/QtatZJrSxWxuB0+zrtzVTxdp8hgoXPMkRZYQ6Oro3ocqa63wL4s/sKcW14S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1Pv9K8k+z6h4B159Pv1ZrZjhJD0I/wAa7S37/hWtoYiNmF5R0PoiIjBGc47+o7Gn1y/g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dt09riJ/df4T/Suor5apBwm4s64u6uFFN3UbqyNBrDk00jinHnNIBmgCu/y5zXEax8Rt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tfMU4KKdx/Ku3uuAa+Y/FsIfx/dqf7hb9TXTQpqpLlZMpcqPYNP+KGhXRw96kB/6aKRX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NFIskTjKsvQivl24iABr6Q8LceGdG/69I67K9FUo3RjGXMab4U1HJjaSKdIm9qp39z9l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bjBPNRm5yeteN3/xI1YeI9Vs4SiJGGeMsN20qy44/Gs9fiXrsA+d7c/WJv8A4qumFCdR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e7rMCOtLvB714lD8WtRQ/PbQyD/eIq/D8Xcf62xP/AJKn6tW/lGqyZ69ketGa83svjDp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03Cul0XxjputafdXVhcNMsAVZspt2fn9KmVCrFXkgU0zom71Du681y3/AAnWln/mIJj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29y2Ip4pARnINY8jW5d0dAvQ1IOlZNvfq/Qp+FXops+lIZawKNtInSnUAR7aTbT9tG2o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0baAIytJtqXbTdtBRFto20/FGKAIyKb0p9IRQAwrTdtPAx9KXFAEBXg1FtqyRwaj20AV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HXrUWygDCUGpFXihVqQLxXOeiJRRRTQgpQcUlFaICQNikzTVNOAzTLEIoxTwvtRt9qCR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CGUvNOoFNEsAaXJpQRRkUyCRDm3uf+uTfyrrvDnOhwf7i1yKf6i4/wCuTfyrrfDhH9hQ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xM8nHbJmivenbsCmrTgM19YeKPtrpg2GrQSSNxyayypFSQtnrWRa3PprwNL5ngLw2+fu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7XrXnfw8P/FttI/6+m/rXoi9a/Pqm57cdiRelPHSmL0p46VkUFFFFABTl6U2nL0qw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L0paRehpaACiiigAooooAMmjJoooAMmjJoooAKKKKAGVFcXMdrBLNK22KJSzN6CpD0N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w3qdpD965gaE/itAHlnif9rLTrR3h8PaW+onp9ouv3cf/fP3q841P9pPxxfh1iubPToj0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BNXkGrGfwrfSafrVpJaFThLn+F/rT4T9rUNaSLcqf+eR3V9bhcNh+W8UcVRs7W/+K/i/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KH+FCqj9BXJfcLsGJZm3MxPLN3JqFVxT69WnThHWKOd3Y4c960NI1vUNBuPP07UZ7Kb+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3iGx0N0gnaSW9k5FrZxeZIw9/wCFR/vUmmr4l1uWIad4fjs0b/lpduZpPy+Va5qtelB2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f9nz4m6p440fULbWXM93YFVjmxtMqnoSK9eR814r8C/B0/hGxcXMitcTqHl3EFnb8+K9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Zr4yvye1l7PY9GF+WzLY5FLTVbinVzGgUUUUAFFFFWAUUUmeKADPvXMePPFY8JeGNT1M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1b+Gujboa8U/aZu5IPBYjjYqJZkDY7j0roox56sUTKXKrnCeGf2ofEOnXH/E9gt9WtO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K+kPCni/TPGWjw6lpdytxbyDr0ZT3Vh2Ir4HHSvWf2afHH/CPeMRolzJss9Z+RUY8LcL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X8Vr38bgIqHPT3OSFXmkfWm73o3e9Q7vrRu+tfLXO9ak2761zvjvxrb+B/Dd1qsw3tGp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nWyz9a+Zv2lfF/2/Wrfw/DJmO1HnygH+Jvu13YOl7WdjGpKyORt/jT4wt9am1qLWH82R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f7u30r678GeIj4p8LabqzRCB7mFXeMfwt3H518FdOK+k/gL8YNHPh+38Pavfpp19alhB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tb+9/s17WOwiVNOktTmpVHezPedwpQc1VjfJqdRkV8ydSdwopcUlBYU2nU0U0B8Z/wDB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7fsYdRQn6NbmvR/2D5d/wWvY/+eeqSD81U1w//BQ+EG28AT91lvk/NYT/AErrf2A33/Cb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TStCD6UXvUimol71IpqSxayvEviK18L6Nd6neHFvbIXf6VqE8Gud8a6LF4i8OX+nzKGi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x82ax+1R4t1C5lOlQWGn2ufk82PzGxU2lftV+JrTC32m2N+O8o3Rt+nFeSeIfA1/8PfE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8gaSJH6qSe1Z4nHTtX12Ho0alPWJwSlKL3PtP4ZfGXRviYkkFsHsdVhG6WynILY/vBuh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/NF1m78P6nb6lp8xhuoWDKwPX2PtX3P4R8Qw+J/DthqkBBjuolkx6HuPwORXi47CrDvm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am8DRmolIx1p4b3ryjcWiiipAKMUUUANpMUtFAELpk05VwKcaUYxQWNooooIGnqaSlP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HJGDimeUKloqwIvKFHlCpaKAK5hHpTTbj0qeigCsbZT2qL7Iu/OKvVC33qAGCIAYpk9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qAMp9Gj561A2jRc8E1tbaTyxQBz0mgW5zmJT9RVC58GabdZ82xgfP96MGuv8oUGEUAef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tKtD/wBshWJqHwG8KX+fM0W2Oe6oBXrflL6Cjyl9Krma6isZdlYpYW0dvCpWKNFCg9hj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EPj/AFRL19QurdsbSImx3zXte0elRSRZqoTcbsnpY+Q7/wDZF1Defsfim/gXsPOI/lWb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H7H4tkcdt7j/AAr7JNsD1A/EUn2Qf3V/Kuj63W/mM/ZnxK/wI+KltnZq9tdAf89Iw2az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c+Zp1jeqPSADP5V90myQ/wAC1E2mxNnMdNYyuuoezPgx9I+I0GfN8H2j4/u7hVebUfEN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OpgBr74/sqH+5UE3h+0mBDwI31UVosfWXUXIjyX9nDw5e6d4ZvNTuofsyas8EkMLfeQJ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3PeooNPit441jRUVOgAxVsLkVw1a0q03KRrFWRi6/oUGuafPaXEYdHXBBr40+K3wQ134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6GWJTuZVHyyL3BFfb8S4uZh/z0RXH8qju9Oiu4WimjWaNhgq4yDV0qkqTvEppNWZ8A6H8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+dEv+hMw/dMfY/w10xtZru1NxbAXcQ/5aQuHB/KvevGP7OPhPxRJI8lgLWdh/roBt/Sv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J2+wavdW/ptXbXt08za+JHM6C6HK2NvK2f3T/lUn2eX7R5P/AC1/55/xflXc2f7Jztze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H/4qvWPAvwe0XwfCosbRY3H3pmGXY/WtZZrF7R/ESod2c38JPhl/Z4TVr9A96wyiEcRD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4/c0+2tFgjCKuFFS7K+fq1ZVpc03qdkYqKsgpV60lKvWsSihq3/IPuv9xq+LtRb/AIm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ktfaOrDOn3X+41fEfjDxBpGiaxqMNzdusst1IxVIi2Dn2r0sDNQqps56iuVRIea+t/g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9cZP/R0lfG+m+IdK1W5FtZ3M01w/3I/s0gLfTivtD4SadcaV8PtBtLqJ4Z4oW3RyDawz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vSzCpCVPRmdGLTdzrmFRMuSambvUZr5dM6TyD9p0f8UBcexX/ANCrwS/GLh/9xf5Cvf8A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uU9R/U14BfpN9pb5f4F/lX0mUyXvI5q0XJaG78Jv+SmeHf8Ar4/pX1goGD9P6V8n/Cb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+P6V9YqDhvpWGZ/GhUupWkXdjvXyx8ZdKh0/4nxSooBlSTOK+qyvFfM3x1Ij+IGnMe4Y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rROiS0OKKg17J+zdL/o/iWL/AKb27f8AoyvHPrXrX7Ns4W98Swf3khk/JmH/ALNX02O/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/rlkt7p9xCw3BlIxXwvrSnwH8VL6wmG2w1EEx+gkr73cbh6ivmX9qj4XHVdNbVLJNt1C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fN4Wr7Opc6Jq6OGxXrXwK8eRWEp8OahOsUbsTZySNgZP/LP8818++BPFo8R6eYLgeXql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fxCuhA+0HHSvo6kI4mnynMnZn2limPXzLbfGfxj4R07yvOh1a0jdUj+2K3m7fqKdqvx5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WdppYkT55InZ22/jXi/UapsppIs/EvWoPE/jSRo33rZr5NuexbrK312jH41wmoxiKRu1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0/wDbT+KqM9hfazrltp8DGaa4+SOvbw9P2MOU55O7PX/2ftL+z+HdZv8A/n6mVF+iZ/8A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P/iSaZL/AHJIz/49XrvhTRIvDvhu10tF2rbIFc+rfxGvMP2loB/wjNt/vp/6FXzmJq+0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yG/5u5PrXpHwA/5CfiQf9O8P/oRrzOYEyH616b+z+P8Aid+Ix/06Q/8AoZ/xr6LEu1GT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P8ABsnh/V4tftEICtlsDtWTp93HrWjRSxkESKCcdq+lPih4Uj8U+FLu2ZAz7CVr5E8F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oNzkNE5MefSuHA1ebTuOpGyNK2t5rfxB50v8Ay8Q/vv8AroP4v+BUuuQF7fcPvDvWrPGG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/AMge4/3f8a9amrNoybvZn0f4sO/wrC3/AEyU/pXg1o2/TtY9tRvR/wCRs1734gXf4Ng9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ANJO7SdaPf8AtS6/V6+bwX+8SO9/AUvCv7vX9Lb/AKfYR+b16t+0LAbrwVeoBnjNeUeH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/W//AKMFe+fFTS1vfDN8pGRs/pW+YbowhsfMfhqX7T4Btnznyn/9m/8ArV13w1uPsnxL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6V1/rXnvwxuS2ka5o7feSVsA/WteG+mtRYXkRK3VpJuyOvBr2YL2lBRXY53pK59nYwDU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NS8MwanpjowuEikG7nGW5FaHXNfHyXK7HdDUo3A3EiuS8Rf8fVl/18f/ABVQ+OfiZa+G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rmb+Bflx9TXnkPx1tprjE2kXEP8A1zdWohSqVH7qNG1E9fgiA5p0vE2KxfBPie08ZaXJ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tERcR7GyPbNbjQkMSTWLVnYalc+Xfjh/o3x60mb/AKa2b/kwr6QvOHfH+etfOH7Rz+V8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/wCRK+j7z/WNSAw9VP8Ao7Y7A18t6Xy14P8Aps/86+p7+D/Rps/3a+VrSP7NrOrW5/gu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xkE/gZOR+956b1r7S04Zsbf/AK4x/wDoNfF8/FfZPha5F74c0ufOfMtYzn8K9PHK8Ujj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YninQLHXtKltryBXDDGSK6F04NU70AwD614aOk8F8V/CbSDe6NLaWMcLLJs6flXqYtvs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KZrNsszWuR92UmrVyQbSc5qWUfLt3/pXi/WnHaUkVDbv50siD6j60kM2zxbrI67ZjSWi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P0r6rBv9zc4pu8z640ezFnoenQqMBLaIfoamkXdVmD/kHWn/AFwi/kaYVr5mUm5ybN1s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qsnuol/eJ84I9RXAeG7pp9NhLnLr+7b8OlfQHxKsxcaJNkZ+U/yNfO/hr5RdRnqJK9XL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WPhPdbNTvbb/AJ625b8m/wDr16WvQV5J8N5PK8VwcfejZfzFeuVxY+PLWZpS+EZR2NFH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lqWEZDURcFvpSw8BqAKl30NfNnjNPL+Ip/2olH/oVfSd0ODXzf47GPiKmf8Anmv9a6sN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5Th/zr6H8Hnf4U0Rv+nZBXz5cjHmfQ19A+BufBmhn/pgtexmMbU0YUupubME1k6uv7h+K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LdXzp1Hyz4j1C20TxxrUl+7RJLH+5ARuckH+lZ7+KtEnTBkYH3Br6A1bwhpeseMy13aJ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n+MVD43+HuhvpZ26XbfcH8NejQxDhokRKKkeB2t3Z6gCbKTeqffT+7U+2ovDeki10fUQ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FaWiaHD4g1e10m5dlt7l9jsvUV7kHzQ5jkas7Gdt5FdZ4a/5E3xV/up/6C1LrXwDsdMj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VwS3yqu7GDXa+IfC9h4d8FXtrZW8cK+Qdz4+aTAP3vzry6mJjUjyo2hG2p4f4PlP9iVq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8H/ABJM10GleGdS8SySWWkvFHdhDKGl6bV613Uny0rkyuQwXlzCP3dxLH/uuRWzpfjj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4Rf4JeQfx61z2t+HPF3hjJu9PhuB/wA9I1yDUOi6wmpR/PGEfuMYpxdKs+VozvKOx9E+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BPA21xxJET8yH/CtsHNfP/gbxG3hbxKk5JFlKRFcD++jfxf8BavoHFeNiKHspabHXCfM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NLtrgLG4oxTttG2gBhFNI4qQimUFDKTApSMUUANK0zZmpttJt696AIgPSjZUmOaNtAEB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phFAELrwaj21O44NRYoAwVUYNPwB0qNVODT1Qmuc9AYaSpxCDS+QKaAhXpS7asJAKkW3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U5etWGRE+8yr/vHFRC5sz/y+Ww/7bp/jTLFXpRmpYES45h86f/rlbyP/ACU1pW3h/Vrk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FhIn/oarQKxkUuD6V01v4E8TXOdnhm+H/XUwx/8AoUgq0nwt8VS9NLgi/wCu96o/9B3U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Feg2vwc12X/j4n020+jyTf8Asq1eT4K3Lf6zW7ZPeOyb+slNIVjzEDNPEGRmvWY/gbZr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X7zrDHGo/E1yupL4B0Vnittb1PxLcKcCHSQpX8ZlXZ/3yzVtCnKfwmE5xh8Ry8EGYLjP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o/8SSD/AHVrL1HTL/XgFsbU+GrI/eP2hrq5b/gTfKP++a3NMsjYWiQBmcIANznJNfWZ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lozxMXWjUVkaBSnxJUfmEipI5MV9EeWOlIUYPWmR5GSelRTv5j5HSrUS+ZGBUFo+ivh4f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um/rXo9eX/C5vM+GkT+t4T/46K9PQ5UH2r4CsrTaXc9qHwklOHSm04dKxLFBxThzTaAc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Qc0UAPoplFAD6KKKAHL0NLTKM0APopmaM0APopmaM0APopuTRk0AOopuTRk0ALuo3U2k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eLviV4Y8LX8Wn6rq0VpeXCb0ibqBx970ra8Y+JoPCOg32qXBGyCPdg/xHnivhjxN4jn8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XurpixBP3F7AV6uCwixF3LZGFSpyH1L4o+H/AIf8fWjkG1vNy58yBlY8+uK8L8Wfsk2c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rdQzMVFefW2pXNk/mWF7NYzf89IHKn9Ko6rqqh/M1zVp5HfJCzzs7t/wH8a9P6kqX29P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6FPxN8Nr3QVMcXj+V3/6Y30n9Gq/YrJHZwJLJ5sqxqHk/vHHJ/GuY1HxJNp9k02leGp7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AI6v9a6a1lMkMbOnlM0akx/3TzkfhXbheWHNZ3M20VR4wsPD97Pk2k94AN6GAuwHat63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WXTrOK1tIkyzmIRjZWNp8Fhp2pNcz6eLxnOWKnBIrptb+Iw1HQ20yxspLSJ/lZpCpyPS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wm9Pkscdous6nrsd1cam3mTCb5JPNZt69+tfTv7JHiO//wCJxpN1cyy2kaxvB5h+43fH6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QxxMS9xKdsFtEu6SZvRRX1L+zp4Hu/DmmSXmoJtvLv5th6ov92oxnLSocktxwTvoe8I1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mQ18ydaJSeKYeppcim0AFFFFWA7PBqPNGa8u+O/xBl8HeFD9lcpf3beVFjt71pCDm7Im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nw/o9w1veavZwTAf6t5gDXif7SWu2OpeFZHsruG7kgkWQRRSgkr64FfPMjSzXD3Ers8z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SyH5N7fQk19HRyyVKSlfY4ZVnLSwU6CaS1ninhkaKWJxIjKejDoamfTrmP70Ei/7ymqh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lY+jtD/ao0hdOtYdQ0vUH1NYx5/2Vdys3qParF3+1hpEA/d+HNTc/wC3JHH/AOzV8rXF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vmRSyWqzJJHM0fnfM2VG3+JeKp23g7Qrf97LDfSxf9fLt/OvEqYCmm5RSfzN4Tkup9H6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U0rw7Dbt/fnut7D8Bn+deJXeqXmr6hNf30rTXkzbndjkk1RuPDehaPdw3+hyTNHcQSQT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qkzXbhaMYLmUbESbfUuIJJT8i7j7UzsfNlt8f9NHVa674f8Awkb4lWUgmvJ7S1SUZ8ts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sieHIB+/eWf/AH5DXPXzCnRm4NFwp3PJfDXizUPCd0J9D1sWEoOSkM5MT/7y/davt/wR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L7UEiivLiBZJVh+6Ca8d8L/s7eFtIv8AK2Qcjuy5X9a9u023W0gSKNQsaAAAdhXzuJxC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xL56mkoXpRXDc3Cm06m00wPk3/goRDv8L+B5f7moXK5+sI/wrU/4J9Tbvh54ti9NUjb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/AA7vh/4Vl/uayV/OCT/Cof8AgnpNnwx4yhz0vYW/8h11cvuXIPq2lBxSUZrnLFzWbrl1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pNiFtq96vefziquqXMMNhLJcSxwQLy0kpVVH1J6U0K6Pz28eeMNQuNfvL3W9OujKWPCH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8a6FMcfbXt5P7lxER+tfVfj34k/DxBOhEPiGUcYsI/MGf+un3a+ePFcOheJp3kTw9BaK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19HhatZR5EjjlGLbuZDaxZW+FOoQTSt0iikV3P0C19afCXxfoPgrwHp9lq3iK2t3RWma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btr5T07QtJ0WPZaWFraqP4oo8N+dMKQRys0SDnv3NdlbDPEQ5ajMovleh9XeI/2pvDem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LkcBkHlQ/Xc2KwtN/a8AH/Ew8Lbf+vS93/8AoSrXzpE8koPkpuprXsEE3lXF3HFL/cV9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0I2kPnk9j74+H3xE0X4kaVJf6HcmeOI7ZoZBtlhb0Za6evnb9lXwzLpcWq67OJITeolr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3f5/2q+hxXzNWCjNxR6EU7ajqKKKwGNooooAZRRRQWMooooAKKKKAG0UUUAFFFFWQFFF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Fv9b+FTVC3+t/CrAfRRmikA2iiimAUUUUAMoooqAGUYoooAMCkwMUtHY1BVhtFFFAW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TTjBqySuf+PiP/cb+lTJ3qL/AJeD7J/n+VPVutKwEb8XKf8AXM/+hf8A16kBzVd+bxf9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pARyxhu1VLm0WRORWgRmoJFzxTAiitlCjpUyxhRgU9EGO1LjFZgR7R0phAFSMaiJ60gE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VliYrj9Z8C6RrEkhutNtp9x5LxgmuxqPYPSgVjz/AEb4VaDompJfWmmW0Fwh+R40AIrv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Yo7UuKAsRN3plPbvTKgk5v4heE4PGPhu4sZZXiJU4ZOtfPOofsqXEmfI8S6gn1LV9UMM0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tadSVN3iB458Gfgtb+CpTe6hPNqmpxSZjmmdm2fSvYsDFKIVHRQPwpAMZolUlUd5MlKx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whqN2tvqdhZPdvAwYiPrivoIjNUNQs1u49rcjpSi+WSkjQ+Fm1bVrTPn+E72LHcAmvU/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NNXtbSfTrRG8m7Nxxvjz90V9Anw1aYPyUmm6JFY+Z5a4BOa9CpjpzjymfIjVt+YMmqe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bXCB43GCCKtw/KhFSDpXmFHxj8a/2eL/AMO6i+veHy0bKd26Ecj6juK870L4lrZ3a2/i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nA/dyfh/D+NfoVe2MV7A8cqB0YYIIry3xn8A/DfjGOT7TYBZT/y0QYr0sPjHSVmZShc+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IPNtJo7qH/pm+6s22v3juCjRurBeprvrn9ka0TxCfs91cR6UYW3eV8rI1dVoP7M2iWP8Ar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WU816CzCnYxdF9zzrQZ73UZPJhtj9a92+GXgJPDsJ1C8US6pMOGP/LJfQe9bvh/4e6fo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dwOT+Ndbb2axL0zXBXxkqq5YuyNYU+XViWo4rxn9o+E3Hhm356On/oVe1hMdK84+NPh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n263E0cgOxmxxz3rzlubHzwTuVG9QD+lelfAAf8AFV6z72C/+hrXmc+g+PLMHPhdX/3p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BDwDqGhy3Oq6rLFBc3doIltYQ3yfMG5P/Aa+ir4im8O7vc5nE9JljJr5K/aB8FzeG/EK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+UcEd6+wNorgPi/4UTxB4ZuRsDOikjivFo1PZu6NHG6sfN9pdJf2cNzGcrIoaqmvD/i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h/xBa+Ebi80rWrg28cMh2SFc4H0rpLfxFoeuxva2OoJfTSKQkUMblz/wHGa+lpYmDXM2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8z4fac5/is4j/wCQq8LtY/s7eIYun/EwkYD/AHkDV7tLZSp8OrCBgwmhsogwIwQRFjFe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CWeO6/ehzJvG528lQf8Ax6vnsK7YiR2P4DI05/KvrJv7t5Af/Ii19V63Z/aIJY+uRXyh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ykqOPqGB/pX19ejIf6f0rqxzu0YwR8NeN9Of4d/E+SYApZXjY9s1r3cax3JdeYphvH49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j8X+HppIkxcxjcjAchq+btB8Ry2kknh7ViYruE4hkbvXVgcSkuSRlUj1PcvhT8U4fCG7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2+GY/8ALJj2PtXsL+PNDeAyx6lAyFcjDAV8rKFu4mjcASL+tQC3EFtMP9ta0xOBjVlz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ZePPFkN9rN9NE4luHXyYAn/LNDncT+Gf0rhANuaTqa6f4f8Ag9vE+tISj/2fBIJJ5uzf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alOdz2r4RaYdK8CWETDEs4M7/Vm3fyxXZkZBqpp6qsahcBecYGKuYr5WpbnZ0xi0tT5W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bRJx1MERz9JDX0rND5kSv6gfyr5x/a0AXxboTelqP0kavpeJd2jo59E/lWZqYJY3H2pW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Z8aW40P4k3luRtS4G8fWvrZ7UIpwOT8ze9fOf7RPhxrW5t9eiBzE2Gx6VpRnyVEy7cya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/BDxBHrPge3hEm+ayPkye3XFfLVpOl3Zq6nLY5rq/h94+k8A6sbsI0tjNhLuFTzt9R71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082N6crM+tfPzxXnnxP8fReFYYACWllcIijuas23xH0bUbJb2zv0NswyBn7n+zXknj/x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SEi3tFLW8Dfemk/vf7teDTpOb0OpTRZvvjRPbX8sMultKY/+mld14E+IcPji1voxpxtx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188SO1w80zHJfqa9p+BWmvZ+Fbi4I4vbguM/3R/kV24mhClT5kOE+Y8b1lP7M+I2pw4w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UtJd8fMqj9Kl+N1pNovjO2vRxBLhSfpVe2/0i3x/yyr0MFNey0Mqi1Pqzwxf/wBq+FNJu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+7xV7sa8v+BniYtpEugXD5lhJktyerL3FemefXgVabpVJRZa2OW+IP8AyBJv90/1r5x8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/wA690+LmsCz8P3IU/O42L9TXjOi2YtbVVPUDk+p716OWxfNKRnPY7b4f4/4Syx/H+Rr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wytvN8RyTEZEFuzfjXqnaubMJXrGtL4SoIPIuZpu8m1fbirIqI9xVC7uJE8T6dCN3lSW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vfga8s6DUHGaAcUZoFAFe4HySfSvnD4m4h+IEJHGYxX0hcj5JPpXzZ8YG8rxxaN0ymK6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KF8MPN9cV738P38zwPo/tFj9a8F1AYlmH+0a9y+GsobwNpvspH/jzV7uYr91E5aT1Z0z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4ptfOHeiOHT0/tQXBGXNsYc+3WsvxQm7SZfwreU4mQ+39KyvEoH9nTDtmtKe4mfN9jF5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r3gJvL+IGgnt9r/wqnG+E1VewnzWn4LhA8aeHm7/AGlP1r6Kk/3DOKW6PetetVltZRj7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+jEugXYx1jYfpXZ6nZrPGisOElDf8CWuV8bLjQ7r/db/ANmr5lrlOqOx83eDl26DIvcN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Gap62kw/QV554ZATT7tfSXFd98GW/wCLgwDsbeYfoK+ih/utzjcvfsev6xpy3sDqyK+R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gJ4f8TSRxgiKY7l/wr6ZuF4Irw74tweVrmmSY6TgGvKoTanodEoXRxsycuPevojwletq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NbqD9Rkf0r58mHzTf7//ALNXuHwvlMvgu0yc7JJF/Ddkfzr0MVrAyhozrR0opF6U4DNe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paKBjCKZt61Lik20AQlKNuO1SlaNvtQBGBxSKOtSbeKRR1qAIgvXNG2pAMZpuOtAEWOt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c0AQuvWoivBqyw61GQcUAacPwk8Qt98adF7/AGhj/wCy1ei+D2rN9/WbC3/3bWSX/wBm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alGNj0bHmcfwbmI/e+JMf9cLBU/9CLVP/wAKi06M/vdd1KT/AHTGv8oq9Dn+7Rbd62UU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mL/Wf2hP/vajKv8AKte0+Gng7y8NoUdyfW5leU/mWrozGp/hB/CiMBc46U+VAZtv4I8M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j+ljHWrBDHZL/otvb2gxj9xCqHH4ClzRTUUhk0N5M+f9Ic0w96jQYJxWfr/ivRPDEJOr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kfe//ftfmp+zctieaMdzQPU0A15jffGp79NvhjQbi7c9LnUz5MX/AHz1rkdVPinxJk61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7H/Ro8ehK8tXo0cvqT1OSeMhHY9Y8S/Ejw94XYw3upRyXv8ADZ2Y8+U/gvT8a467+LHi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LToG/wCX3Vn81vqsS/L/AN9Gub0fRLPRoytrbRxZ7qOa0lOc17NHK4pXkebUx1STstDN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v4k1e51zb92C4l2wJ7LCvygf8Bq/aWENpHthiijUdlGKftp6qa9enQhSWiPOlOUndij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g0lbkEkfNSVHHUygGqAiIqxbybKUQ5705YsVmCPoL4UjPwvT2vT/AEr0uA5hQ/7IrzD4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f7l2D+eK9OtjmBPoK+ErfHL1Pah8JOOaUHFNXoaWucsfRSKaWgApw5FNoBxQA6igEUUA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gcilpF6GloAKKKKACiiigAooooAKKKKAGnvTd1OPemUAeRftKzPJ4CuI4mIy6qw9RXy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T0D+3PDd9b43M0ZK/wC8Oa+KtT02Wwu7i2cETwn54+/+99K+lyyrFQcepyV1ewlpbNdX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U+56V6JZ/A2y8H6NqGv6kP7Qu44Gmd5fvDvXmVldNb3MEgOCkisPwNfZV/ZWeqeFS0sy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GKvHPWPzMqaVj40zLjk8UbiPrUXiHwN4d0/xRK2nSPqFvbS74y7nylb/AGamBya9KjOT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Wub+3stn2q7trTzPu/aJdual+z6gLjybOK3+1yPsEly+2NP9r3rD1LwPoWoy3VxPDLNd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Cfuj0FbMVqsFnbRIzFYYxGJJm6AdMmiUpu62uKB9E/BT4GQaS6avqbjUNVkAPmkDbEPR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OyiCoBnHWvmL9k6/u59V1JUvJJtJ8pf3atmLzM/w19VIvFfI4puNRqTud9PVEsfQ09TT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kBzS00cU6kAUUUVYDK80+Nvw+Pjjw81qhK3ER3xEetenVUueQapS5SWj4Uvvhl4/0q5a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+W8ytu/Ha1btn+zf4i8RqDq2sz2UTdbWycwJ9CA3P/AjX1TrdxaaRYXF/eypb2kCl5JH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xw1/xLfXsOnXr6TpJfZDHbnbIy/7R+9XsYVV8VHkjLQ55uMN0Yfjb9luPwVZx65pm6a/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fav+1XPQXMN6nnwOGjfnb3Q+hr6Q+BuvzePPB15pmrubm5sm8syyHLyxtnBP41yuqfsz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ru9+xWR5eCafYj11UsVPCVHTlrYycOZcy6ni/iLT9DudG0Oe71DytSlnNxBJH8v7tWH8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rXpfxQsvhlq+nw2j3sd69qmwR2kfmn/vv7teF2vhI2E5Gla9qdlZDpbqFZf/AB6u7DVW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TFo6IrjParnhnR/FHia7WNPDX2CBmwJpLppMj1C7VP4VkXkC2Yilvb3yfK+fN0wiV/c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P/meIV/65TL/AEWta05uNoOxMdNz7S+GXhOLw5odvboo+RRk+rdzXcCDIr4X0b4r+LNL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rqGV2bcpFe4/Cv8AaTh1O6TT/Fca2t05xHqC/wCqP19K+frYCsr1H71ztp1IrRo97jtw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hgcTIrqQysNykdxUwGK8g6UPoooqBhTO1PptUgPm/wDbg0ptb+Hvhi0jOJG1xOf+2M4/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WmfBbVtX0zVrhpLPVHQNdp8qwyBcc/7P+1XqX7VkH2jw34a/6Z63C/6S1813REskxYZ3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r05Rfl+pjKaifdWo+P8AQNJtvPvNdsoIf77zLj+defaz+1F4P07eLI32sSjtbQmMH/gT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u03+0IrdSIv3p9q7Y5ZSi7yRySq32PavEX7UPinWS6aNa2egQn/lo4FzP+bfKD+FeV+I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o17WrrWZhyDezl1X/dX7q/8AAa52e+uCSJmjsU/vs/zflTdO8Pzax/yD9PvNVl/56Sf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0qOHw+6sZe/LYtjxBCzGKEEgf3BgVMl15o6Y/GsvX/CXirw6Yr3VdVt/D+jxOrzrBGCzL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dpl9BqWn219aSGS2uE3xsV2kjcw6fhW0Ksanwl8jS1NJzOUItrWW8m/hghXLNW3o/wAM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LPSo/QR+fL/AOPfL/47VLw9rTaDq9nqKp5nkSBmT+8vQj8RmvYNX/absLDyotE8PXN3/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PEe2WlEcHFayZk6H+y/NqiKde1e7uk6mDftjH/AFwP0r1Dwt+zp4X0JV8vT45GHdlzXL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vEt9Z0K401G6zwSiZV/CvobSJYLuxgurWZbi0nUPFKhyCDXg4iOJhrUOqDhL4RmhaLBo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AAAVsIMZzUUYxmpq886AooooAZRRRQAVyHjv4p6F8PLeKTVpnMk3+rgt03yMPXFdTdSGJ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WH1rx7qE5bciuyjHTbjbXbg8P9YqWIqS5Vc+vvC/i/SfGmkpqei3S3tkx2llGHRh1DKe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Q+CPiv4i+HmmajZaHJbww3UwmaSSLLA7dvFVNa+KPjLXi32zxDdOjf8ALOI+Wv8A47Xp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jn+sJLQ+4rvULWw/4+LmGH/fkArldT+MngjR/+PvxPp8f+7Lv/wDQc18NXkc98xeeWSZ+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1mm2wSK66WTwTvKV/l/wTF4mR9kah+1T4As/9Ve3d9/17Wp/9mK1z3/DZHhr7Xs/sTVfs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L53f1r5WNuMc0yupZXSiNYibPunwl8e/BPjK7js7HVxDev0gvI2hLH0Xd1r0KvzXr6H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+vWvg/W7ptQtbwBLK4kO6WKT+FM91avKxeXKnHnps3hW5tGfUNFIGpetfPnSMooooAKg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Lf638KoBobrXnPxI+NGmeAkNnCRqOqv0tkOdnuzfw16FdRu9tIIz82K+CfitZeIPAvjG9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XFy7yeZ7sx610YWFOdS1TYzne2h7roH7VM6y7da0Fni/562Ug3f98t/8VXuPhzxRpvi3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S6tJP4l4KnurDqCPQ18LB1kVXRt0bgMp9QeRXqf7Nd/qkXj14LN2OlvC39oRH7n3f3bf7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GX040vaUmYRm0z6p3e/61Q0jxFpmvPMmnahbXjQ/6xYZQxX614b+0V4sulSz0e3nkhSc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4j4b1y78ManBqmmytb3kL712n5X/ANlv9lq4cPgZV4tpm3Ofd+QaWvHNJ/ae8LXdqr31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NYvMTd/smvRfCXjTSPG2m/btHu/tMKna6sNro3oRXLWw1Wj8S0LUkzbooorkKCjsaKOx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djTCaf2NMPWrAh/5eJv9xf/AEJqevesPxZrUnh7S9Rv44lleK2yqseN2WxXyTefFjxF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4tpf4rS3IRUH410UKLry5UZN2R9m4/0iP/gVT496+V/Avxy1jwvqFvBqsravpYfEjT/6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vqRJBIiujBlYZBB4Iqq+FnQdpEwmpaDttQScMafTH61ymg5elO5pq9KeBioAYRxUZHWp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RRRVlhTKfTKAEPSm0pYUmR60ARN3plR3OoWtuyJLcwxvJ9xXkALfT1p4bOaggDSUppKA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hoAjNIQDSmkqyyJ1HNQEYFTv3qE9KAEXvTqavenUAIehqP1qQ9DUZ6mgCm9uP3nvSKgW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oAiBzUijijy8UvSgBh6Goj3qU9DUZ60AZ9zpUU+cqOakt7RbdMKMYp2l2s9nYLb3F297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wycVOV4NS3chornqaSlI60lQB5v4k+F2iaxq8tzc6TaylzySgyapaH8LtG0HVlurCwit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XYzLTfJHWhlWRTuLNJrJoSAVKhfyGK+fvF/7Lmi69qcswd4BI2eH3fzr6NaP5DVGS13k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fhv8AtG8Fau9wlsL0j7rXAB2H2r2pV3qc06C0WMk4qQpiqTFZIzbyzEkbKVDIeoNeJ/F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ElxbRiC8HKugwQa98IzxVeW3BBI61ak0S0fDM/gzx14Bulj8hdVt04VJlwcezCm2+o6p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Rv8A3YpSf/Za+0bvRI7hGEkaOPcVmxeHIIz8tvGv4V1QxlWGzMXBHzT4Y+Gup69IDdQy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vfvDnhm30ezjt7eFYYEHCL39zW+ujIhyI0B9quJbKq4rnrYidXdmkIRRSjhVFOMCp2UC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Qw/dLXMbHy/+19Ht1Lw8/rC4/wDHq+itLkEvha1cd4Im/NVrwD9sKLDeG39fOX9RXunh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TnNlbN+aCgC3KpOf92uW8ZeGovEmj3VnIgYSZK8dDtrr2XcoPqtQBKRSPhm+trrwJrs9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W7rmtm2uODL/AM9K+gfi78LbPxpYttjCXajKuBzmvly58KeIfCcjm2V54R2xkH6ivVw+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+fVHRwtC0rZRS3utKIQJCTtVfpWRp9xr9yBu8NzSk/xr8or0Xwn8NdV8QLumtjY57Oc1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I5W2V9Rv4bGAZErBeK+nPB9iNN8O2VuqbBDFtI9881xNn8L4vD/i+wMW420EiyOQPb7t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F4968rFYlVvdjsb048qseS/GPwUPEHh+Z40zPH+8Ugc8da8E8Ja2zFtHvCY7mJ94/wBp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LKpGAQeoNfOXxp+Er298db0hCkiHcyoKnD13Rl5DlG5Utbyazljnt5WhmjIZJF4Kmuug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St1nI486BNjN+FeO6P48gtpfsGsIbSQcJcSD/wBCraaRb07oXSZT0MfNe3+6xMe5ztOL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GV2kyxskKnOJBzUanArLiRrSHdKDEnq42iur+Gmg23jbVJJfMFzZ2fLqo4c+mRWjlChA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NIlttMmurldst+FYE9Qi/drQ8V+Jx4f0+6mY/cHFdG1ktuI0HKooUCuC+Ktur+G71vavl6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jHlVjlNO+Kd/qFt532Uf9szXT+GfF0fiTxFp8rwywGG2kj5/i3Yryjwj/wAgKKu5+HHG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SwsPYOadxqR3cfiK1vvM+z3McvlN5Z2t3q5a6wjHYScgV87eJbcaP45ENp5kUVwN8ke9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024PkXM0P0mJrjpYf2ivewOVj6EMyyoevNfNnxuTZ4z0x/VXH/j617p4IuZrzwnp01zK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k14Z8dzjxXpH1b/0NaijHkrqJnN8yK+rn/Spj6gH9K9i+F5I8DWH++//AKFXjOq8XMnp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4hX/AIY02HT7ZYZLbLSYf73zGvoMZSlVpJROSD5Xc98D8HmlVwe9eQQfGV0/1uns3+61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fvra7i/7Z5rwHhaq6HTGoj1FW+YHNZ3iQH+zpfrS+HtXg17S4L+33+TMMrvGDUuvpnTp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5rWISza1EeMyBh+ZrT8IA/8ACW6RMeNlzGP/AB6s8KW1TWcf3wF/M1uaKiprukFR9y5j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/wCAzkluj6GuRkt9a5fxcmdLk+ldVdLgtXN+Klzpkv0r56Z1R2PmLw6f3Goj/pr/ACrv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w7rKP/ABxj/SvPfDmTFqI/6bPXonwoIsPGWlc8yCT/ANFvX0EP90OF/wAQ9zIFeL/G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pr2UybjXhfxH1H+0PEMcAOUhBcj36CvIoK8tDs+yzk7j703+9/WvavhFz4MjP/TxJ/Sv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avfPhvYmw8D6VGerR+Z/30zGvSxX8MxjudHtp3Sigc14R1rYUDNLQBiigYm2kwadRQ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DD0pg70/saRe9QAwcU3GM1J603FAEeKbjk1IBjNNxzQBGw60wrUj9aaVoA9zVakC8U1e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hjrkGmRjBqak24rRCsKvSiilxTEVtQu7TRrVrvUL6HTrUcmW6kVF/DcP5VwOp/G/TFlN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cf8APUg21p/38b5j/wABWrfiD4N6F4gv31Lzp11HOf8AT2Nwn/Ac/dH0rE1XwXe+HLEy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rVt8Y+ufu162DoUanxyPNxVetTXuRMm+8S+NfEpIu9cTw/bH/l00VNpx7zN8x/8AHaoa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mhh866Y5aeU7pGPqWb+g/GrYt8dDRiUdK+opYSlT1SPnqmJqz3ZfE6IMKoQDsBSlt5rP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LYhTuaSgY6Uo4rNjnkHWplnIFUlYd7mguPQVKgHoKzFuDUqXJpgaSIu3GAaXyl/uiqaX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QwLHlL6UvlqO1QfafegXPvS1AsJ1qzH0qlHMndqsxXEePvUgR7j8EufAGqD0uYz/ACr0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w+B5z4F1sekyn9BXp1h/x7IfZTXxFX45ep7UPhLwFGDSLT65iwAowaKVT1oATBowadRQ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QAUUUUALRmkooAXNGaSigBc0ZpKKAH0UUUAFFFFADT3plPPeo80AVbu2W4jZWXORXz78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byyd7a8GSksY5z719F7fesrW2gt7OWa4kWKGMbndzgAVvRqOm7xM5LQ+AdU8PeIvCl61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Rul3GNrp/vetUfIi/56y4/wB416x8aPihb+Kr6TTdEX/QYj+8uf4pfp7V5V5PHIP419fQ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L0KbalBakqkeTViK7jlGemaz9Yg8TwW/2u00+3tNEjkVH+0JulmXd94+lak9hFb6hMB/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VIvYzSDzErq/ht8HYviRqE0t3qH2uGP/AJct+3yv+A/+zV5vo2o6j9oOneIrBNOlk/1F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3rqdE17VPButRX+n3L2l3CeMcq6/3WH8S1E4/WKfuPU0jpufa3w58A2Hg3TIrWyhWOMA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IMA15F8IfjlpHxBto7K5KaVrw4a0dvkm/wBqNv6da9ZjPrXx9ajOnJqZ3QkmtCxgUU1a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ikAUUUVYBUcq7gR3qSs/WvMFrN5X+tx8tAHzN+0j8R/7R1JfDGny5trU77t1PDSfwr+H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+LdIuNG8QajBc/6xpWkH0ZsisZelfc4GMI0Fy9TyJqUpu5c03WtS0Zpm07ULmwaVNkht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J1bVR5rC7kvtVvjyYYlaaX8WPyj/AIFXU+E/A2t+K79VhtjbWWObiUfM3+6O9e7eH/hZ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WafaAjOTj+KvOxGOpQlanudMKTsfJd/ceMP3cOn6JZ6V5n3JLx/NZF/vN/CP/Hqpv4T1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Vp0P3rayVLeP8P8A9mulvPEV14k8Qaj9rtp4LqIY8sD92i7uFFY2qeJ9N0tlie5Fxdt0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q12UFCpDnmzN6OwnhX4ceDtO1CMX2n3V5E/WSS4V2/VVWoftHh63v5oj4f8A7Pljdv8A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94LbVdQ1S3vNV0ptG0qLbJ5W8mWX8+le1W3xJ8MTX2278MOsP/PZRGw/75rkrKSfNTjc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GFg/37bU2Pvbg/8AtStHQtWh1+/hsLKw1OSeQ7VH2Zf/AIuvtHTPA+kXdjDcw6dbiOVd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grTrErLDZQrKCCGCAEGvOlmVXl5UtDrhSjvcl+GtvfaX4W06xuIy0UNsAjucSJ/s9a60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AdqlrynqapWHdjSL0NL2NIvQ1AxajapKifvQB87/ALahmtPhTHewkhrTUIJMjt8xH9a+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igWZLqO1uMZmimbAWvrL9teHzvgHrf8AsXVo35TLXy1+yh8OtM8d+N9Utr6HzEgshKo9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sI+phJXJILhL2Ty7K1utTkPGy1Ulf++/u/8AoVdr4W+D3izxD8zLDocB/ufvJCP95uh/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+GOkaBCq21nFER325NdKNBihjBQqv0XH9aVXMJy+EpU1Y8Q8K/s5aHp0qz6gG1K7HWWY5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PCngjT5tP0T7Pquq/cSO3TdFE3/TQ/7P92n/ALQ3j6e3J8N6XN5byf8AH1LGdrBe6A+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5EX7r6VvhsNKsnKq9TCU1DRHXeINQ8P6xp8134g1X+29VkTelvbwMyxMff7orh7Kzt7a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4AI9zVG71hbWynvL2T7DYR/cP3pZW9FWptB1WPWtIs9Qt1lENwr/ACzLtdGVsEEV6tGl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XNG0gae6hgRd7swCr6mrOseAPiVp1pNdixt4YFO7y0to5Bj8UzWh4Eh8/wAb6KnrdJ/M1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thJAwyrLtNcmMxDpNKIU4cx8BaPqEusWE39oWn2W7t38meOP7r+jAV9TfsneKZb7SdR0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g3HojdV/76rx74r6HDovi+8jjGA4D8f7zV3X7Jf/ACNGs/8AXqv/AKMFLEydbCKUuhrC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pl71EgqVehr5k7RKKKKACiiigDK1+YwWMzjqqHH1r4Svp2vJLx3JMsM8kUpPXcGzivvf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GQRivj34y/s/66NcuNZ8O3UkUtw5d443+V2+lelgK8aFS7M6seePKeayyHYe/wD+uqX9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2Oj+K9Qmksr3w88k0Z2ieKTYD7kd66HUfgn4lOh3N7cX8ej26Ju+VMt/301fRfX6fQ4P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dgRsP1qo0xYnnFGh+H/+Ea0eaO51C91SeZ2d57yUvn0A3fdqDJr1KUuePMY2LNvYzah/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JHborMzf99cVr23w38Z6h/x6eGAvvezBv0XbXuH7KegQ6hoWt3c0X/L2mz/vkV9Cw6P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jcdVp1XCPQ7qVFbyPgv8A4Vr8QLfPm+GLL/tmJl/9nr2P9nj4VagnimPV9esI41sws9tG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+A7a+j5NIjfOUQ/hVjStPSyXCKF+n415U8fXqR5WzdUqad7GirdaeKYBinqK4TQZRT8U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OFSVGT+8/CpAjJxurxH46az4SudLubTUtQiN+flW2gJkk4z94D7tYH7VHijxLo4ihtP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jt32s7fWvAtG1fT9YslubCXzE6OjDDI3dWHY17OX4eNWV2YzlymR4d8OXGgXdw8OrXU+m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zrvPh54n1nw/4tsZNDaW7uJ5I0exCbkuU3cqy/8As1ct4ouNQ0jR/tdppX2yWT5EMj7Y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vwd1DUPD/AMQtDi8q31C6uLhLKaSOPbsUvyy/3dv9K9uUoQhOC1OVNt3Om+Pd75vxBSHO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vNgeDXX/ABkP/Fy7r/rxH/oyuPgXe0a7gu91TcxwBnuaywKcabZUmRmXBr379lzQ7+2l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1zEItv/PR1brXiHhLw5pPhCzMPifxBNrV0fvCJPNK4+9ytfUvwg8VeFdV08WGg3aiS3UY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9tNc2PqSlT5UjSloel0UUV8wdQ6jsaKOxoLG0UUUAQz3cVtjzG256Z70iTJKuVOQelfOf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jw6dO9vGpaGNkOMrxuaue+Afi2z8J+Kb37TdCzsLi0beSdqvIGGD/wB87q9KGDqVKXtV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sQRX32q3mGYjbZbP+8a+K/Etpoml+K9VfTb+KW5nZoB5jqqou7/a+81e7+O/2lvCujK9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sCWRwufrXy3qeiLruuPrM+nR2DSsXRI/3rIc54HrXbgcPVpy9rJaGcqiaNsXHn5i/wBj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f/HjwrB4S0qDVdYjt9RhhWCWJldtpXjnCmvl77Pqv+t0/wAPyfcVPtGoXSwb1/vY+9Wz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jeS2g0QbTyqjzn/OvRxcqdWFpHPT0Z9b2nxn8F3ZwviPT4/+u04T+ddPp2r2WswCewvL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Ein8RXwHbC9XVNQtNTtbe2itpPKM5GBM3dVrqfCnjS/+H2vDUdIZVOVWeyY5jmT+JXWv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Dfm5dz7fQ4BqUHNY3hbxDa+LPD1jrNluFteRiRVYcj1FbC968Rqx0AaZ6080w96hgR0m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osR5ljGXOBXnkvx38Lx67HppkuBE/wAo1BowIN/pnO7HvtrovGkmzw3dt/dVj/Ovj+5G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vlOX/AN3c2P8Ax2u3C4f6w3FGc5qCuz7W3nNZHiLXV0bSLm8b7sSsfyFcH8BviE3ivQZd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ImPeRP4W/l+dY/x48ZWlton9kxXUbzXEqj5G6Dqf6Co+qz9o6dhKopK6PINd167126kv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Of4q+jfhV8TLbxto3l3BWLWbYILy2zy3pIv+y1fLm7IPNVP3v2kyw/aPtX/PS3dt35rX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WVmjnjUdz7sBzRmvOfgro+saT4ZebWdUm1Ga4ZXhjnZi8S/Vq9BzXykvdbR0J3H0h6G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kpTSdjVljG71Ey8daVz1rPv9Wg05N9xIsSZ6ucUAWORT17153r/xu8NaMGB1GOeQfwW/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H1O8R00iySxiP/LxcnexHsO1dNPDVavwohySPomm44PNfNNn+0H4ngnhkuI7O4hiffNs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+idK1O31jTra9tZBLbzxiRGB6g0qtCdH4gjLmJz3ooornLCkPQ0tIehoAibvUZ6mpG7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Q0tIehqAImGM1H61K3eoj3qbAZ9zzMaU9BTZOZ2pzGmwEbvVdhVluhquaQCIMZpcZFI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1xUZqV+9RGqArTd6rHvVmbvVY96CBtNbpTqQ9KAK7L1pu3ipiOtNxQWfN37YUG7TfDsg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r2HwFJ9o+Geit/f0yA/+QhXmP7XNvnw3ocnpPIP/AB2vRvhK/n/Cfww3XdpcP/oOKgDq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VFEASRU1mPkUe1Qxf68iouUilqUKs1cLqvg+GS5EsajnzP8AWfN2rv7yPcxzWfJH7VZc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oVlHtQFEXotdFpWnLCOw5pturLahM8KFFX7cEd+9Zgc7qUEX9tQRdD9/+98v96ti22iI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dZEh6um2rUaBePSrRnYULmq2q2cV3ZywyKCrjBq8gBpZIgyHNUFjwnx/8JtF1OGRnhUO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ztBqy3VzaXEkJgkCgoxBFfTmo6XDdrGGUff9Ky/Dunm2k1W3RQoWVT+lAWPGNP8AgjY+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t99mRn+zk+n1rvfgFpM2m6FqjXFnLZyPdHYsq7d0Z6Efka7jVtPR9LuISARIm0/jVvw7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A/IU0NJD5V5Ncx4s8PnXdNvLMD/WpgfWutlQZb61Ru4BPbTRb2TehXcvUVFij50074R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u01uL/Yj8mu0+Hfg6/0uwtrzWb5bvUJ41ckIqIgPpXp+l2Is9DghDkiGH+VUtOuPtGn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tFPSxDifOnximbRfGsOpvYz3UKA5ERAyfxpbLUx4h0N9Q+zvauZSFjlcHP5VY+IPiYap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3VfJ8zzN2R/eq9Z6BiKLTbdG2s2E9/evRwkuWLk9jKex6v4A58Hab/uH+Zrxb9oNY4NV0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dt0jnAAzmvoDRdPGnaClhb8PHFgP/tYrjPiF4QsvEzeG47nbcSqXScEfM/y/erhc7Ved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9H1Bt39s25kI+6Tt/nT0e1m4ivbaX02yKf8A2avZh8F/Cv73/iW/+OiqUnwB8K3WW+xb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qT7E8oVakFtkda7u4/Zw0Vrgm2uLi39PmJrJ8P8AwUm0rx7BbXV/cXWnFDN5DMwQ49af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9X+HC7PAekLnOFIz/wBtGroNdX/iXy8VBp1lHp1nFa28SQQR8LHGPlHOeKtXkEtzAyHk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otEfNxUJruqJ6OD+pq3o9xjW7D/run/oVX9a8AeJrTVrye1022u45pP9ZJNtra8E/C7V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NKeGQFI1G/d81epSrqNJxZlKLvc9sugNzVy/in/kGy/SuouOS1c74ii36dNx2ryp6nRF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NqkWOk7D/wAeatzS9UudI1O31CJDut2O0/VSP61iW8o8O61qsV3Dcf8AHy3+rhZqszeL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5/57Qla9yhXp+xUJHJKm3K6O1b4uXjg+bY5/3JTXMPqD6rd3U7IY2m+YmT71ZA1fSX6Xs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6Ea9cxQacyXDMccVUVRWsCeWe1x+m6Rca/fWGk24yZJhmQfwLn5m/KvpJIktoY4Ihtjj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R+F3g6PQbK7u5QH1UzSWzsf+Wahvur/vV1+DXnV63tHZbHXCFlqYnirxPYeGbSOW+uBA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Hh+Ienood3k8sjIbHWuS+MaI4geQZ2sDzVS1gEui20mOVSsqcFLc0bsey6TqNvq9kl1a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WreDXP/AA+OfDMf/XRv6V0VYz0bQk7jdtG2pNtJg1gUM20beKdRQBHt+U01RwalxxTF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qQDNMx1oAaBmmj71PAwTSY5NAETrk00g1IepppoA9wXvT0Gc1yEGpfEK2zjWmm/662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dvFHjlM7hYXP/XS1j/otWei6iR1nkcZqIjBrk5PHnjePP/Ei0SX/AHbWRf8A2pWdc/Ef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2xlb1hEij/wBGVohe0R36sM9RUqjivOYfirfIT9o8DTj/AK5Xe3+jVdtvi1C3+u8LajD7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PaI7kAVQ8c+HLnxV4P1XSbSSGO4uEh2NOSEG2ZHOSvPRT2rGi+LXh2T/AFum6vGfUBP/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KvheTqupxD/ppEh/9BetIS5HdGc5RmrM40/D7XrYFPsttcEf88LpT/wChbarz+C/EUGd+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N/8AQM13tt8QvB7fe1O4Q/8ATW1f/wBlzV5PGvhRx8uvQgf7UUg/mtetHNa0VY854Sm2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Vu7We0Yfw3EZjP5Nio0kWRcggj617wnjfSx/qfFlsPrcMtVJLzRtRz5k2h6gD/z2EUmf+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r44nO8AnrGR4hj3pOP7wr2ZvCvhq8BzpmlvnvFII/wD0BlqvL8L/AA3ODsgmhP8A073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Ss3pt6xZH1CS2kjyPbSr8teiXHwdtP8Aljq91D/10jST+TLWZN8IdQyfsuq28p/6bIyf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jQl3Of6rUOTQ4Bpd4rdl+GPidBxBDL/1ynUf+hVSn8EeJrYHdod04HdFEn/oJrrWKoSWk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QOlHnLjpVaXT9RtifPsbiH/fgZf61WaQocMWU+4xVqcZ7SM3CS3NHz1wcZpbdySeaoI+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NMk+gfgFk+DfEP8A11X/ANmr1ywB+yx/7q14z8B5wvg7xH+82/On/s1ew6a8r26/Nu4r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ah8JpU+ol3Y5pwDVzFj6F60g6c0tADqKRTS0AFFFFABRRRQAUUUUAFFFFABRRRQAuTRk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TSUUADHGagz71xvxU+JVr8OdE+2TILu8mO21tAdu4/7Ten0r5w1D9pLxvfRSIjWFlu/i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13YfB1cRHmitDGpVVPc+nPHHxI0L4e6e0+rXapIR8lsjAzSH0Ve31NfKfxR+Mms/ERnh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SM/6wf8ATQ/xVwct7c6pfSXF3JPfXjnLTysXb/P0qvJeRGUwI7yzd4ovmJ/+Jr6HDYGj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6kqmxDENhJ/CvRPhx8MLzxLqMN7eKV06M7liHVj7+1XPhl8H7vX5Y73WUKQAgxQIPlX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HocGl2qQwxhFUAcCvOxmPi7wpHVRoWV5nmPxX8DxL8NNRgihUt5QwMegr5nuebsegkT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LpMHgXVGGeIvyr41l/jP+2P61WXTc1Jvy/UiokpWR9FeN/g/Y+LPDxdYckLvHscV836ro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o7gwOILlv4/9k+9fc3gsf2h4XsH6+Zbxt+YrlPil8I7LxfZShoV80jsOprloV3QlzI0c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rt7W6Qh2guYzlJFOCD6g19DfCH9qK407ytL8YBry0GFi1NfmkQf8ATT+8P9r71eCeKfDd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0fygcQ3R/kx/rUEUpKBSAQOMgV7XLTxUNdUciUqb1P0f07UbXVbKK8sriK7tJRuSaFty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PhPx74h8D3Jn0DV59OYnLxDDQyf7yHhq9p8NftgXke1PEegxTdmudLbbn38tjx+Brxqm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aq6n07uqQHNeb+Evj34K8XbUttYitLk8fZ70+U+fx616JBKsqb1IZD0YdDXmTpzpu0lY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orM0CoLuPeW+lT0yQbgaAPnn44/BzUPEUh1HSSsd3EhIfH3vavH9G+GviCG6juNfgFtZ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r7Xe3yTXlvxwtLuHwTejT4syuV3/AO2vcV2UsRUiuVMx5Ve5j+HPiJ4StLSJE1q1t0Qf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fHLwfawSpFeyX7lSMW9uxFfL0ni2C3MiDQNTdwOEUJ/8VU2kajc6rExk0yTTo+3myru/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pO/Ncx55It+NLHSvGuuSXm2/tICf+PaG48tG+u3moNN0zTdDRl02xt7TPBeJAHb6t1NX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yPGHg/wAQahp9pNaahcaLp/nL+8t3aOWVt33iy9v9mvb9nSw6SSMV7zuT3Gu3P9ozafp2j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3/L5cCZ9+/8AwGvRfh98LvEvifULafV7aLSrAOMwopZpPxOaqfD4Xdx8QrT7JL5UUk43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pX1vpmnpFAFjXaPpivGxmInD3UzamtSXTbJY7NEUYSMKoH+yK04YgoyaZHGEXHb0qde9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q9tf2149wkEyTtbv5cojO4o3ocUhlrsaRehozQvQ1AC1E/epaifvQB4v+19Zi5+APik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lU18+fsJwgfE/Vk/vaYT+TCvpP8AaqQP+z/41/2bRW/8fWvm79hhsfFy9X10qb9GSr+w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lY3iXW7Xw3o93qN4+y3tk3t9K6WuN+I+kf2t4Y1K0I3LJGQR6isYmi2Pi3xL4hk1zXr7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Un05xWLIN9XtVs5LHyracYngBgfP+yfl/wDHQKox/PPFEPvOdor7vDyjOkpR6nlzT57M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F4IfxLrFsLq4wsUK/wC82P6151ptgunwG1SHyUW5lkA/uBmztr6p+IPgY6x8LXsIf9al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5asZZJLBPOGLiNzDMD1Ei9f6V5uBcalVylubStFHRfDkf8V9oX/X5H/M19yqoC818HeE9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N/cHFvBdRu59Bur6P8a/tH+HNJ0eX+w7waxqMifuY0Pyo3q1LH0alWqlGIoTSPH/AI33M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lolCN9ck/wBa779kuxzNrt3joscWfxJ/pXgV1qFxqNzcXd3IZbidy7yMeSa+ov2V9L+y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uXP/AHz8tViqboYPll5GlP356HtyVKPumoo+lSj7pr5g6hKKKKACiiigCKQZBFUL2yWe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96hblcGgDmz4cgErPtGSe9fNvx2+IY1PUH0LTn/0SE7Z5V6M/p+HWvTPj18XF8NWD6JpM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/wBQv+NfKOoTmNSpYmQ85r6PLsFKX7ypsclWol7qKmp3QncIp+ROPajQ9Hutf1a20+0T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apHvX0H8I/Cem/DzSpdY1ue3hu5h8zzt/ql9BXuYqv8AV6fu7vY5Yq+57l8MvC8Hg7wt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LEDlmPUn8q7CM9RXzj4r/aitbYSW3hOx+13A4+23YZYR9F+83/jteJeIfi34lv7xrnVv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BDfPbRp/uxx7VH16181DA1K3v1XY71UilZH6AAAigDFfIXw0/aP1/wAGTtY+I57jxHpR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W/8AtBmPK/7LV9QeD/HWg+O7AXeh6lDeoAC8YOJI85+8vUdK5MRg6mH+LYcailodCoqR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SuA1G0hFPI4ptADOxqAk5NSu2FrlNU+JPhrSLuS1udXtkuI/vRBssPwqQKHxKsNPufD14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LyMPu18by29rAZoNOtxFbq5OR/G396vbPjx8UdK8VeDdR0XT3lkuLlcB+g+9kGvBdFiv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Iby8A+eWOPau3099v96vpcrpSjLmkc9XVHZeJfFWn3vhjQdGt/LvJ7WNDdT7Nv7xfur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JbrwpqT6hYpAbzyXijllTcYtw+8vvxWTHbvNMqIjOxP8IzXVaP8ACrxJrIgYxxWEEj/O5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a9CfscPFqXUwjqcV4+8UTxGXxNqlx9oviBFt2481S33cd6uLOr5MZ3Keh9a9n8Y/s22W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NfJyLiUfNwc15la6JbfDSynsdQvv7a1or5UQZF2xr/eOKwo4lJONMpwvqcn4f8QWmsXG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s38t7yRPLVpv7sY+98q/xf7te8/szeGjd6/eeIZR+6t1NvE3qx+9XjFvb+Rb+V/lmPJb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cvBV54Y0K7ury5Ob8q6WnaL/AGv96ljq0aeHtUepVLc9mooor5Q6x9FFFBYVw3xd8SDw1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heLZ+bbf613NeVftF6R/bPw+1GD1j/qT/SgR8ya/Oz63PGT+7iO1P90VhaheRsHgcZcx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NWiu7CO+JzO0SrKPRx96um+Cnw8m8deJBqV0M6bbHLZ/jPpX3HtKdOh5Hn/bMWy0/R/C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Ff3SmZYDyWX13dq1P7YltwYrSH7J/wBNNm6T866v4/eDvCmo3eEv2h1aJdjR243bPr6V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P6dJFdatc6hIzExrIfljTsorkwko1neSKaNORpJyTK0srerjJrV8Papq/hCwv/EOkoX2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f/QttYo8yby8SHyv44z91/wDe9f8Adrb0bxh4g0gxRWmoXE0O9UTT5EDQP/s428f8Brev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pxMl+3iK+kluRqctw7HP2eHK5b+7Xc+APg/rGrzI81q9lbBtxlnf95Iv07CvqDSfCtq0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sXfGq4GcfSugg0wRptRViX0UV89LHVFDlR1qndaknhbS7bRtEtbCzhW3tYF2pGvQVrr3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Ksr3rzL3NEhxph706mkUgsRGqGr38Om2Nzc3H+piTzG+ind/Sr561z3jSym1DRLyCEbm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zf8AEz4zal4p8i3t7j+z9PZWYJEeWz/eb19q8yXW0S5aOIS3VwepXnP+NWdR8KeIZruH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mOG487y/7x/u1n+MPB+t6fbzafpOt2eiSx7fPjt0ZpUz0zJ97/vnbX1GFq0aVNRhuzhq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XesahN9lmk0/9yzzyb/L/dj1NZWmwaimpajJqIjEUUnkQQxHezt3ct/doFt9n0+1tLu7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/wCWrDkZX/Z/2t1XFmQjhq9BQvLmM78p0Ph7ShrniDT9N3iMXMgRmIyAvevorR/ANlaR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elfJdxrn9j+Vd3eqx6T8/wDov/PdmHda9J8AfFLxBpXiqx1PV9aurywlaOG6W6kby1hP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98tefjaM6yvB2saUWr6n1LYWywQpGowqgDFXKhgkS4jEkLrLE33XQ5BqavlTuVmO3UmeK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561J2NUNV1S20fT57y6kCQxDJNWBK5wDXzL8ftR1aDX5JpTcHT/K8n9391fm9K9Cuf2h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6fcLas6xvfeYu2Njn7y//XrsvEGj2msQGK7i80V0Rg4NSZnzJ6HxRp2sRXFv/wAS+KOW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0pJfEt3Gs0U9g1tPs+RWDFg1d78YPgRomkW9xd2+ofYJ+oQyLljXnHg63lt9HMWoTSXU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lKOBj+7ubd/47X0OFrykuVnLKCT0Ot8AfDy/8X6rbyXt6VtpCCwj4wo619e6RHFp1lBaw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7ADFfIdh8UvENiscOnWNhZSquHkdN0j/AO1TZ/jR4tvdQOkv4quftX/POytY42/7627q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ZcJWPtJG3DNOr4+8GfFnxN4I1FZpNTudd05nxPb30zTll/vKzfdNfXVpdJdwRTJ9yWNZ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L4jojJSJ6YTwaUmmk8Vzlkbd6iPU1K3eoj1NADuxqInrWb4j13/AIR/Tbq+/wCeEZl/7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+K7zxQLX+1rx5YpE+1eXIflRizY2j/drqw+HliJcsSXJLc+rrrUYLKJpZ5ooIl6ySyBV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8+GNJl8qE3eqOOrWMOUH/An25r50bVJL+Dbf6jc38cXEcdzM0gQe26oxqEPY17NPKr6T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nvB/xC0fxzJctp8uyeP/AFltOnlyD3/2vrXS18iWHiWfw3rukapZuUuPM2qQfvr/AHf9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7jNeXjML9WlY2p1HPcVhgGoXFTN0qJq8s0I6cDkU2l6UAI4zmoitOkfGarNPiqAZOMbq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fiFdK0y4lHVB1r50uPiJqesW15eRahNDNcTNDD5Z2+TGPT3atqVJ1XZGbdj6a6U7NfN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a1AWutXs+raZJxIZXzLCP7ytX0PaapBfW6zW0yTRsoYMpqqtCdL4kSpJlsP+8x7U1OU/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U0Z/ck+9c5Z4n+1pFv8AafL/cvFX9GrsfgdL5vwj8P+1mF/NmFc3+1XFu+Exk7pexMP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y+b8JtFGekLD8pGqCzurPAXH4VBGNl0frUsBwwA6UyQbZiayKRXu2GWqi3JNWbhvmaqp6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s9S6fcR3MEcsbB43XcpHcetVI3+0aZMMp/qab4auTDo1rHJ5fmLEsTY9qZoiW6i33sPc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dc1HMc3kZzyf/QasKMZxTRIKvFTSL+5pEHFTSL+5qgMieDjOazbZhFql5GIpPOnSORT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yaFZ4XjkGUYYIqOKGOIAqOigUgKtzb5t5hHz9aTQgRp0Xm+lXD396EUBMCkxoZKFOcVV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DgikQR2kcKae1uB8uwr+Fc/oVtjw/ZRRSx+TsbZJbpt3rzhv++a6O3H7loz+dZ+nyrcQ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+7tDFaCjxzxf8NH1LVYLrT9Q+zNnY8hg/OpvhLoF7o+oajaXrSahOdzvdXEuNnTair+N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EQ7oRtcpIPvbu1P0Pw1/Z1ntaeSRnfz5C/yu8n+1VqbSsS0XLaAxpgoF+hrPvtN36np1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4xu3Mw4bP+z/AFrb21GVwRzUocVYhFv/AKz3potwAeKuBeDRtFRcRmfZR5mazL7TZBre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OQ/7O1q6FoutQbfmB9Dmq5rDauMVR6U/ZxQo5qVV4oJK7LUkQ4pWWpIl4NSXYhdetVXX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zVAYE+jRZl/dR/vP+eke5ahbwvpbj5tPtH/7ZYrpQuRSbB/dFHPYVjzu7+EXhu7v4rtt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xzW74U8KWPht777NbpEHO/Cium8tf7oqIx4LEDqMUua5PKQWcASOXHG995+tNK8mrEal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VE4fx18Po/Ftsqi4MLAg/dzXNWvwp1KzuIVl8RXDWgdQ9v5f8NesbM9KT7PVKb6FJJ7l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W2tgREvTJzV2lVMcU/ZUE2Eop2KTbUDEooooAQjINMXvTz0NNHegBmKbjk06kI4oAjpM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Gwph6VIaaw4NAH1h/wAIfa/8+sf/AHwKX/hELX/n1jH/AAAV13kCk8kVpYXtFc5BvBdi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8DWJ/wCXYV23le9J5Rz1qhnCN4Csj/yxxUD/AA9szn93XoXk0nkGgDzlfh9bRA/6Osn+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HyiP7JB/EV6b5B9BR5B9qAPHrrwPpC58zTGX/dUGs1/AWhPnNpOv/bBa9z8g+1RvYo/3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Cz/DXQX7sP8AtjtqlN8KvD2P9ZLn/dP/AMVX0J/ZkOP+PeP8hUR0O06/ZYvyoA+cJvhF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I1X/AOFM6bMD5Opt/wBtIitfSEnhqwkzm1QfQVF/wienf8+woA+eLb4Krk41gj/dEafz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4jhdfkX3WVR/6C9fRP8Awienf8+wo/4RPTv+far5gPmVvhprFt08QO/0mkb/ANmqSPw3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uI8dP3jJ/wChV9K/8InY4/1TfnTD4NsT/wAs3/Onzk8p8/RxeM0TaviO4x2/0gf4VFdw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XfvcQRvn/vqvoJvA9g2f3Z/Sq7+ArP8Aht1b6tj+lCm1sLlXY+dJ9F1yXIn0vTG/7ZKv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ucaTCP8ArhIf6V9CHwHE/wB+xhH1iX+lN/4VtZv1hRP90MP5VtHEVFtJkunF9Di/g7p+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XdtBHaXbjIQ5k+WvcdKnzEFA4rH0bwpbadEqoOn1roLWBYVwKzk3NuTGo2LqtxTlNMTpTl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9NpN1ADhxSg0lFADqKaDilDUAOwaMUZo3UAGKSl3UbqAEopd1G6gBKKWkoAKKKKVwCjs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mz9p+yvro2s8Ns9xZQAkpH95W9Vr5xFz9oH7mK4l+qba/QjVtJt9RR0nhWVT1DDNc1D8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EXm+oWvQoY2eHjywMJUlPc+U/C/wV13xQ6tcO1jbnsozkfWvcfA/wJ0nw8EeS382cf8A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tBhtEAVAgHAFa0VsEXqAPpXNVxFSs7yZpGEY7HNxaVBp0AMaBVjHQCvnjXv2kvFOj+It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PimKRpNC24Aerd6+pZ7ZZInXsa+Xfjd8Mr6xvZ9V0+HzYpCTLGB1Nb4R0lP98tC5JtaF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mvhO80w6LPY3sybWdW/dHnt+VeSSfMDVV5JVdlAYMv3oZOHX/GrUALQkkEfWvrKFOjBX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qfcHw0H/ABR+j/8AXpF/6CK64wZFcD8EZ/tfw20J/SDy/wDvklf6V6MOlfGVE41Gj0I7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b4us5Y7m3Quwxux1r5d8Y/AnxF4PlkOmRNd2Y5ERTen5/wANfcZQMpyM1RuNOjlBBXrW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inufnXdweJdLJ+2+DZwO5ilJqiPEtohK3mm39iw6ho8gV+hc3hq2fOYEb/eUGsTUfh3o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ie/lCu6OYVFuZ+yifCouNJ1D/VXcf/bVGr6r/ZD1K/fQtYs57sX2nRyJ5BZiyq3dV/2e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LanknTokJ7oNpr0DwF4FsvBenG10+Py0PXFc1fGOsuVocYKOx21Opi8jnrT64DZBTadT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W44BZvJdSxxW6DLtK20Cr19drZQGVx8i9T6V8cfEXxpdeO/E91czz+XZISlrb/w+X9K7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djKpLkVzX+Jfj3Tbq5ksfD1tGkJPz3ixff8ApXniu5HzMW+oxUnc13Xw9+Gd94taOa5j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ZD/eb2r6Ryp4GmlY5FGVR6DPh38O5vE1zHeXYaPTYm3behlPp9Ku/Ga6WPUrLTEP7q3i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/k1fQek6BBpVklvEihV7AcV84fGq3eLxtIxPyy2owPdWb/4qvIw9eeIxCc2byhyrQ6j9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S6tKmVt/3cJPdm+8fy/nX0hBF5a4rwn9nTxHaHTbjTTL/paHzcHj5eR/Svc45siuLGSb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zx60vHrVbzT6UeaRXKbIyvGeunw54d1HUM/NBCWRfVuij88V49+zN4l26/runsSJL0e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NUn7Qfj2N1i8P2MoeR/nuJAfuDoF/rXnnwk1ttC8f6dKrbUmLRt/wLKmvXw+G5qM5v5f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eq2akXoahQ9amXoa8UoWmP3p9NYZoLPM/wBpSLzfgL49/wBnS5G/ICvlX9iObyvjQP8A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Wvx9h+0fBXx3H/e0ef8A9B/+tXxx+xpN5fxt0zvvtJ1/8cq/sEH6FVU1C3WeB1YZBGCK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wRqtj43+PnhObQfEkmopF/xL5ztuGA/1Z/hP+fWuM+G3heXxD480i2UeZD5gZj6qvevt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mnywTxLIGUjkda4n4Y/BLTfhze311aI7z3ICl5B91fRa9bDY10aUqfcxnTUnc724sEl0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fyxXxd49sYtO8TanbxKEX7ZISB64FfcM8X+in6V8T/E7/kdNT/6+3/kK6MsdqrRnUj7p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M1U/tvdkR234763dM0CbxBq8FjZskV5MCsMrDOx+xrvPDX7L2uy4bU/Et5deq7yBX0Nb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Sc3Y898IeHdR8Za5DZQxlULAsR2Xua+6fAegQ+G/DNhp9umyOKMce55Ncj8PvhHpvg9F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zCea9NtbfyYwvoAK+XxmM+tS934UejSp+zXmTIMVIPu00DFLmvMKCiiigBCcUwvilbvV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9Ys9N8r7ZdwWvmtsj86RU3N6DJ5rzT4z/GWHwLp72Niyvrky4SMH/VD+81eCfGHxjP4x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1qdsSdhgn/61cJIDLKZZZHmk/vSNk19Fgsu5kqtTboclSrZWRHqWpTS3Et1cytcXkx3M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0rksc1NdzSSyHA71UGsaf/b8Ph+bzDqFwjOkkafu1/2d396vp1KMFbY4wxWlbR3/AIhu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81y386o3FrLZSmOUZ9G9a9r/AGWtGttVvfEBm/1sQQ8elYYutKjRc4lwV3YqeFPgbdXt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2x81Znxl+FugeEX02S3t40mjO/kfPx/9lX1LqV/ZeGtHnv7txDawDLOxr42+I/jmTx34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4t19Fr5vCqrjKt57HXO0YnLT3PmSSEfxV3nwS1S60T4k+HL2wciR76KznWPoyO21g3/o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D+zXo8mpfEG0ugu6DTUluJsj+Ir5cf/oW78K+gxrh7F85x00+Y+yQaepqNakXvXwJ662F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M4n4oeLl8L6Czo3+kTuIIh7scZ/CviOfUZLvVLq4u2ka4eRsn/gVfXnx68F6h4w8Ltb2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7hl6V4X4U+BviTULqSbXvs0LJ8pa3Xa1elgq1Ki5OoZThKStE4Ge4it8/wCsll/55xJ5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Vtf1+6iGjtp2lWnyPNd5M7t2Cr/DX1be+BdF8BeFL69cIDEm4zOMsDXz/cXEtxPN53+t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6/8AfP3fwr1cLi3iKjUdEjCUXHcq/wBsy6Dby3fm/ZYo4/30kabm/Cu5+AvjN7DxVpzX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6Ol9Lu2yBTtbLdPmX9a4W5jW4t5YnGUcYIqPw5o0Uc2l6LEWMU14qbn6L5jAGu+rRVaT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xe+L8+qXM2jeHL7y7W3+We5szyzezV4bq2uDR7qwthY3Wp3F5OqGUNkrnj73c12PxA+G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dW7sYlhZkjX7u4ttpni3w7/ZXgrwZe+YITJci4aT+L94zf415lCt7Ki+VdTZu6Nn4f61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61F3aTOFzt3MjDuB3r7G07T47KFVVQMDHA6V80/s66bYX3irVmlfde2iK0KEdU7sP/Hf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/wCNcGYyU6iRvQWjZJRUV1fQ2NrNcXEqwwRKXd27AdTWL4M8c6V46gv5dMlb/Q5vKkjmG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Bry0josdFRRRQIKyfEukR6xpU9u6hgykVrUhGQRQB8T+IPgVr1n4nltbO1X+zpGP7yQf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T8FW/gXwabOAv+4TPmD727vXfT6bEbgSEAnGM1Dqdms2lzwkfK6FMfWumNafLyN6GSir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ttSmuyWuHvrgyFupO/nNS23lGf8AfS+VFWd4/stY+HXxAvojYT6lpepTZMcHzOhY9Vqx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JLFs/1cabpN1fU4WopYflRxVLqRmL4bsV17+2ri5uLyQHNrHcPuit/9oL93P8q9m+BH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7Om4aftdMjox/irzR9KxEG1KWz0eEZ3xTyfaJ2/4CPlH/j1ek+GPjn4Y8BaULTRdH1DU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bo7f+PN/47Wc1P2Lp0VqXBqLuz6liiCj3pStfPVt+14jvtm8Ksif349Q3H/vlol/nXt/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QLfV9LlMttKMEMu1kYdVYdiK+crYWrRV5o7I1YydjXXpT1701elOXvXEmWLTfWnU31p3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Eujy3l1aat/bYk+cWd4m1kbd92Nh/s5+9XZyHGarE9aYHO6j4ct7uZp2jUsqswJHfBr5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8V+Krvzf3UjoiR/7X96vZfij8ddS0q8v9M0WGzijt5jC1xIhkkbjnpwK8Hv/ABBPqN/e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Gk8ocE17eEw8nap0OabUFdnNePZNf0LQYdT0y2g+zld32mY5b/a+WthbM2sjRvNFdyJ8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PajxB4ol0/wvN9r8zUNFj3OmnxwCRnbrt/3f96maHqX9v6VDqIhECT5ZNsnmKy7jgg7V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tXOZtMPEljol7pGkzXbg3dvcGSSMplmVei/8CpbbT7/WLeOH/a3+XVjTtPh/tiabUNQk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k3MqKOu0f3mr0Cy+KHhDT4b/APsu1tpIY9Pa6ilunaGeafdhYdjKv/oVZVv3crwjdscdD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/wAI6Jc3N5qEkyXSL5VkxLLEcdcV6urda8C+Gn7SmkTaLH/wlix6FqQwoitEmnidfXcF4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meJ9PS+0q8hvrVuRJC4YfpXzteNRTcpQsdUWaVFFFcZsMrwv41eL2+1RabC/7m2Rrybn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031wYbeVh1Wvjfxp4sn1DxV4ijnPlfZ5hIn/AFzHAruwtNVJ8rJk7IwtQLSWsoI5fax/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XiK7hisLW2iil2Kj3Gd29gOWrznVNcQwkxsWPrWL4g/tvR9P0rUIZvslpeOu+SP5Wdd3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qirc6PP16HWz38+pPPeajdtPKf8AlrK3/jqiscXE1/cTRRRW8MXy7P8Anru3NnP/AAEV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+787/AJd387957c7qXQr0S2IuChIvIPMTb83ysK0SSjZKwEGjW8X2eb7JLHdyyTSO95/c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xdahcHzbu3i8xFR5LNPNldf7uVrqPg34Ug8TazpmmQWeNJsIT9qfGF3V9M6b8NtH01At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WuCtiPYRStc1grnzb8N/hRqHjTVYPtUn2XTUZWLyRsMr/kV9l2sSwoEThUUIv0AxXO6R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GEBGMCujgGErwKuIlWd2dUI2HGkpT1NJWJoMPQ1Ge9SHoajPU0AcJ8Wrea48IagIuT5T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9ut4jnBiTyWT+7ivuzVLFL+znt3AZJFK4NfO2qfs1OniOe6t9QZbOVifs8YrvwVdUKvN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j2nQ3WpzvDZ27Tsg3Ng/dFUdPk1C/udRuZrRLGwik8iF5T+8mkr6D8Rabpnw58OyQW628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1/2mryPUMQCIf8so/uR/xbv7x92r36FapiKnMlocDg47nR/CvwjF4p8XQyXCZtbDBb0J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gAdq83+D3hg6BoESyL+/n/fuT1ywr0hUC14ONr+2qeh00IuMdR5Py1HUjfdqOvKOoaRT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WgDj/GnxDsfCsUcU+WuJ32xqOpNeVa98dNRs7tVhsztD7WyO1Z/7QmsrpXjDRLu4+W2R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q9119QLtE4miZ96t616mAp0qt+dkN2Ox8R/Fi+8Q20sUdgyRkYds1wluUs7cRKcLGGZf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RW9lcRwXMkvnSHCRQxmQ/wD1qv3FvKo/xr2KdKlTleBxSbbK1zOJZCadHfyxJtWeZVHZ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LXNe05buxFtCJWIV7knHBrptL+B+uz4N9rscAP8ABaWat+rUVMRTpy5WxRi2Znhjxlq/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kRfftZHYxv8A7PNfTXhjV21zw1YX7Q/Z2uYEkMX909xXkfh34HvpWs2dzdajNqARWJju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vbbGyW3sYlBKhFwAK8XE1IVPhOinGUdzzb9pOHzvhDqWedksTf+PYqr+zNLv+EemD+5JOp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v8f4fN+EPiH/AGEjb/yIK5v9leXzfhYy/wDPO8nX9Qf615p0Hqcb/Oapavq0OmW8807b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CRXivx1vtVsZIbtfNaxjPzrEOorOxV9Dp9Q+JumwMczux/2a5/U/ijay25ltd0h/uS/K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tWpuIlkUK2xw453VgajqX2jxP5UR/dQJs/4HXufUKaim3e5j7Q7u+8e6zqBYtdmJCNu2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iNruhuDFci6h/uy88fWuJ1nR4tQ0eL7Kbj7WZtjxx/6vb/eNbGk26y6np1lCP3XnRw/r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hVJXPq1gVktZCeq1fiOVY+pqpcJ+8hj/ALoqxasWVh6HFfOo6k7lhOoqwwzGarp1FWRy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BtAXFTznGapNJgHnpWYEhXg023uYsmHP77Zv/wCA0I+Qa801b4gw6B8SZ7cx+Yt3ZCBH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0jHm0KR6YSCKrsOtcloHxQ0fxJrEWmxpcWcp3bJLlFVZvod1Ra/8RNL8O6w9ldTOXEfm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lSnB2aM+bWx16jANQQ8hhWZ4e8XaV4mt/MsL2KZu8THbIPqDWnB3+tZtNblJ3EeA5P0p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k5z/ALtMRiM/SkAm2oZetS7+tUlSHT7NYbZdiJ1DsWP5mmgLy/dph6msyfXbazj33Ewh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rTVYgXMZHrv/APrVUY82wHS5GDzUHf8AGuUvviLp9vCWSdJT/wBMxmsC5+MunWpAlZ1z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bskS5JHpYXIyOR7U9ehrmPDPjXTfEiuun3qXLf8APMHbJ/3zXSQtlahwlF2kgUk9h5Wn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gohfvUHrVlxxUBXmgkEFPwKEFPxQBGVFRlanYYHvUeKCiIqKgZatFagcUAMQZNOIpEGK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aD0paMcUAMopaXbQA2kNP200jigBh6Gmgdad2po4oAQjikHNOpCO9ADcUhHFSAVGfSgC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GFN20AfceKWiiuixkOwKMCiigsXYKNgp1FADdgo2CnUUAN2CjYKdRQA3YKNgp1FADSlJ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H5Q9KPKHpUlFADPJHvQYamooAreRQISKt4FGBQBVMVOEHHSp9tPC8UEFdIsVKq4p+2jb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pTdtLVCFzSDmilHNADqKKKACiiigB1FNyaMmgB1FIGo3UALRQOaKACiiigAoooqACg9DR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YZNNCDdmnkZoXvQAoTPNOKfLTlFLigCuydazNU0qLULeSKVA6OMEEVslaiKZrRFnzf8A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95pQMF0mSMd/Y18+3Vtd6LePZahEYZ145HDV+hklqsgIKg1zV/8AD3SL+5WaeximZSSC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HYwlSjJ3Mf4Maf8A2T4C0u2IwVUfrz/WvQ1GKrWNgltEqKgVVGAoHAq8orlnLnk5D2AJ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U2pAgMVRm2B7VbxRigCn9lX0FSRRiMHFWMUYqAG06m06gsKbTqbQBxfxYv5LHwPqzxZ3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Xx5bXEWr5+yRfapv+ecf8De9fcup6dHfwSRSoJEYYKkZBridA+GOi+H5z9ksooj9Burs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UlxT3PKvh78FpZ5473WACeCIew+te+aPo0NjbrHFGEjUYAAq3Z6YsS9OPSrqR4GAKyqV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YjECqPlUflXhvx8+G9z4gtVvdNJhv7MmWORRyB3Fe+oMCqd5aJOCHQMPcVnTm6cuZGh8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V1GSXRdQRuZoQQjn1DD7v4V3Wi/FfX4IVWHxLHPHjq21mNfQHi74Q6D4qhkS6sYyzDG4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j6FMxe1eWB+xU4xXqRxsPtxuQ49jHl+J/jCYEf2uU9MQVkXni/xRqMLR3Os3kinqqNsB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Gp3Y/wCBipB+yWoHGsXY/wCBit1jsPHVQI5H3ODktJjklJpG/vPuNT6RBd3Gs2EMP/H1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iFv9bql5IPQS7f5V3nwx+AGk+B78Xke5pkxgs2a1nmkJQ5YwIVF3vc9l0iRpLKBn+8Y1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VaygWKMBegqyBivnHobpWFoopOxpdCjjfi9D9o+FnjCLGd+k3A/8davhn9j6by/jl4WP9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r71+IMBuPBHiGLGQ+nTj/yG1fn9+yZL5Xxq8FH+8WH/AJBatPsEH6S0UUVgjVbBSEZF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4H+jmvir4v2/keMNUwMEXIf8DGv9Qa+1bjm3NfJnx/037H4hvbjH+ujiP/fMm3/2pXrZ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zPwYiFx8S9DGf+Wjf+g19kWVkEXCjA7mvkH9nm1+0fE6xJ6QK8n/AI7ivsux6GtMyd6h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gDAoAxS14p1hRRRQQFFFFADG71zfjedrbw3qMiHDCF8H8DXSN3rlPiLC8/hXUEjOGMTD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4vP+AJ/6DWPc3GcgGs/xBdw/2m8F6ZbS8iKwPH5LNvxxuyK9O+C3wmm8QXH9oXQ/0TP7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2cMXSo0VdnJKnzMf8LfhFc+I7gXF0rCAn+KtX45fACEaQt7piiO5tx5iMg5ytfTmh+G4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9Kn1XSo9QtZIJVyCPSvnquLnUnzSOhU4qNrH5/aZf8A/CQaSsswxdRZjnTH3XHX8+tW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OsjUNIuPInxtIYbkcejDuK6f4z/Di7+HXiGfW7CFnsJsi8gQcMv98e4rkGeHULZZrRxc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/wBlvevo8NiY16XKzhnBwehv+Ovin4g8f4TVJUS1A5t4Fwjt6muRAptxqFhaj97qFsv0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ozZ2azZyf7z+X/6FXZCVKmrR0Mm5PcsBfavs34M+AY/BPh9YFQfarjElzJjlm9PoP6V8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qcNjpk0F3LIcfuZAwQepxX33Y26wRKoGABgCvDzbERlFQgzsoxtqaCHIFSr3qJBjFSr3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aadTTQMpXUPmK6nnvVMaeuP9WPyrTdck0wUAjxH9oe+8qx0jSFOFurgSyD/Yjy3/AKFi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w7SEE/XP/wBavcP2kdQCeKLVc/6vT5XX2y2P54r59842llJk5aSTd+RxX02U0FyOfc4c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Vbfx/qOoQ3cf9n3iRo9vIjNImOir6f71bmn6h9o86WL/AJc5lRJP4ty8mui8K6fp/hWB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eBobK32ebK7bfvY/hrltEhFjYanG337q/luR/sowwBXdKp77jF6dTFLqepfHS4Wfxdcm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zMwqz8RrjSn+GnhKylmxKLOCfy/4vl+Yf+PVyvxGvvtfiEj+/pNrJ+cdc7421CLT7zwf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o4h8yT7u4Yx/M15EYP2dv7xr0PRf2fvDt7q/ji11gzeQNO2SyH/norH/AFf/AAI/yr60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s+JtHuP+JVq1xaRf9M33V7d8B/jF4gv/ABMPDviG7bVYr1T5U7/fikH/ALLWeLw0/wCK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XxVI/wCEP1Dn/lg9eDfBjX5dE+JtrGjbbfUz9mkHZsjKn/vqvcfisT/wh2of9cD/AOgt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a9FfRMVfTpUcEdivWowFPnc4+RpOfKfc68ilqppV/Hqen293EQY541lUj0IzVuvLkuVt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yvPwxPavnH47/FG8ubu40TTrt4bSM+VNtfHNfRl9/qJD7V8QeNpxNeanJ66hP8A+h13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nnLlMYXwt/8AW3Mh/wCBGqV5r01vps1xdamdP0uP75+7vX/0Jqg+1WKXbT6h5rWsETTM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K17/AMQaf4g0eK0tNKt5dP2K73Ej7m/3cdq+mnLlfLCOpxb3ZkfaIre3i8mL91Im9/k2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dpPwcudbtftdr4gsdv/LCOBEd/wBfmryy/uMgxD0VP/rV3fwm+H934w1C1mhm/s+0t3jm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liYL2T97l8x03dmHrGm3+jR31nqnlz3FqVCTRoqs6lu9ex/ss6tcQazrGmIpbT57UXhJ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763fpXnnxi/5GfXvpb/z/APsa9T/ZZsl+z+JLrHKGC3B/76Y/+y157f8AsTc3fQ1taR76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dp696+XR3C031p1MPGaYypcthutZ9/ex+RLHnlRzXI/Frx3J4RsrYW6q9xczCIbui5zg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HxKNUvJ112a3BkZPKyAm3d/drroUJV9jOcuVXLXjzwf4m07xZfTadp0d7aXcryYZ8dSa8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O3yQXFrpunwSLvLRD7RIG/u/7K112reMPEOtKzXmrTyxgfcQ+WvWsG28L/b/APVWl5d/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1e9QpvDq1Wdkc83zqxoT6xEPD+oaTLa+bDeJ8lxvCsnGDVCC6t7azS3izFb28SxrHnPy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c8TeHdDmvI/C9vBsXOLmdpT/AOO7aq6PZahfaVpVzqEUcN5dw+a8ccflqFLfLxXbRnSl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7j08RySXD4jzEWxWnBps+qW0ci6dd3cuzeiWkHy/TJrCv7fULfX4vssvlWkaRp5fmMuz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6t628S3Gn/8AIPvryw/65ysq/lWvvy+ABl7aajpjxW1x4bmSVxkllEjRp/eKrzX158GP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y6esv2jUFSWd5DgEgdl/hryH4MfGF9V8WQ6Lq0MF3LqDCFdTij2vuHRX9a+mIbVLcBUI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3F1Kl+SR10odWS0UUV5J0FaaPd2r43+O2iS+FvGVxqEdv5ltcIyzYHY19nOAa57xJ4fsd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5xjGWHNaU5unJSQrX0PiX4f8Aww1b4g3tusCNaaflfOuJ1wcewr1r44eG9FNlZ6cbhYII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NT8v/fVexDT7Pw1pV1PbwCJIgz4FfMvirXpfEGpG5uJNj3TfbHQ/wx7mWJf++V3f8CFe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ojnlGNNczOY1C3iuLC786L/j4TZ+7+Ztv92sue5jtrKKG2hEEUcSQQRDtGowqipb+aTV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9sjNiP7x/2VqrHbTNpqG8t/scr5eOzV9z28f8Klh949Wr6GSs7HInc6vw9rHjHwRb/upr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JHCrt/4/Xqnww+IXiCb4i6bplzq02q6XqIk2JPEgdFCsQw2rx0rzTSPG+u+INN/szU3g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CsmP4s/xV6t8AfC/9oa7c+MJk8q0WD7LpUZHzeX90yV89iuZN850Uz3Hy/3rH1qdOBim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kfRRRQWRt0NV26mrDdDVZzgmgBCM1kayjR2k0kf31XIrU83moJjuD96ATR8S+JvFE17r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7S82M/XFXPB1vFqHiDShqvFobrZN/T/x75a674/6d4fuNcabTtQt/wC0Nx/1aeZXnhuI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7XrX1uDU3RtI8+r8Vz7EtZstWiv3a+LZNd1JyQ+qXrfWc1c0vxv4g0Z99lrd3GfR5N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sva2kONWx9kN901HXmHwn+M3/AAm122iarFHDrKxiSN4T+7uEX73HVTXp/SvGq0nSlyyO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SmmEViaHn/xS+HWn+OdKeCWMecASrY5BrzLwV8EtM0iW5Zw0gidU2TNlemfu19AXC/e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+G7S6SMeZql+/wC4t/4+gG5v9naPvVUZOGxLR5L4q0uxj8TXd+kMYOmqsEGB9+Y//ErXE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5rc1vVoBbstrcbra337JT/y9zN96T6f3a5SCR2k89T5xjmV0/u7g2a+nwsGoe8crtc27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afDaXn2S3RUTy4fKXaKoW13q2pm7la81FJLJN8mbhh/F6Cupvviz4p1KYw2SWkORjyrd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GRLqKLxCdSkUXstvGzbUAX73tXLaUZu6Tv8yloe5/Ce7udX+H2lXl5K1zOxlAlkyWKiRg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Iivb0rmvhmnl/Djw4P8Ap1B/U11KABDXk1E1J3NlscR8Z4PtHwo8UJjpa7vybNcF+yVN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AJ56hJ+qIa9L+KCCT4a+KF9bGT+VeVfsgNu8H64PS/B/ONf8K5jQ9lk4YiuS8axx3emX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j2rpbufFxIPevni98b3mqeJddhEjeVBwBWtGjKs7RJcrI4vw5sFvNDgKfNyQKxfEelv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MUyWHrtrorbRpbbUri5BxDKowPQis3XdVWTXWgYZllwQfYCvcd1yeRhuQW2s2s+ozaUvm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3bXSeB4DceMtDiHIN2HI9hmufZRaQS3cQ/0hlA96bos+o2FvFLd5iut++OQDa23sxroT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3nDf8s+lWrLkA9stXyQPEOqXNx50t/cSyxuuzDfer6z06TdHExG1mUMV9MjNeBXoOha/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vVMv8VQpwxqUEYauU1IpUBBrHuLiLoOsj/8As1W9Sb9wfLkrD+0RERD/AGFf/a21NgE1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5nkEUK53MT6V4O7ya7qVxrF1xLdNsgjP/LOL1/4FWr8SvE48R622kxSY061bzbllP3kHb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/tssrjbvGyNB0Vf4a9jLqCk+eexjOVkSaxq4gREgQ/aIJFZMd3zW18ZdNuoItM1pf8A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HNS/D7QI9X1Q61qSD+z4JPLX/akzxXefFL7D/wAI/dC5xxhWB7A9KvMKkPaR5OgoHg+i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7aaSByco8RwRXu/w5+JEetXMemapKkV8eI7jok3sfRq+frXR4tHN3N537mR/3Ee/bsX+8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jLXoRplzHNHa3EUk0olyqLu/vVtUhTqUuepuZpNPQ+quppyqMU3PNPQ5FfOmxE64JrO1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V2afyyfaub1LxhpVtfPZT3kUd0OsZbmjlb2NEeQfG7V77TrvT5nVvskT5JHIA57V5pda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UiyNu2+Zgj8DxX0prJ0Xxb4evYo5LS92DlywYivOtD8D+ENAT7dJZQySjgsy8f8Aj3Fe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uZtNnCaL4bvNWZjZWRuUj7HhRTPEWl61oQWW+8PF4j91vNFeqt8QrTT5Gj0q0Vwo/hwF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S67bzWkyW6B+vnyDj/drs9rWqfBGxm+U5LSFms7i2vVQ2NwUZ0jD7tjDvmvqzS7g3emw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9SuTXy/bxfarrSLKGWOeRp1icoeoZlX+tfUtv/q2/wB6sMbqok0t2Sr3paQDFLXkM6kN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4wDUB60hCoKeBikTvUgAoAjYZqIjvUzDrUVBQ1ulQN1NT1C460AMUCnEUiCnEcGgCMCl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A3HNFFFABTSKdTTQAw9TTMVIaaehoAQmkxxRRQAgNNp2OtNoAjbrTScU80wigD7iXrUi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6DIKKKKCx9FMooIH0UyigCaio8ijIoAkoqPIoyKAJKKjyKMigCSio8ilBoAlopo5ooA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4HioxxThzQA7IoyKbRQA7IpaZTx0qwCiikJ4oAfkUbqjpVNADs0maKKADNGaKKADNKM0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UZoooAM0ZoooAM0ZoooAM0djRSdjQA2gUUCoAlBoptGaACkxS0VYCYFGKWigAUDmnUi9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TdRuoAWik3UbqAFopN1G6gBaOxpN1G6gCNu9RgDJ4qRu9Rj7xoAkQCnYFIlOoAMUx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rmPrUZhzmreBRtoAzza+wpRa+1X8CjFAFIWntTha+1XKKAIoU2DFS0UUAFJ2NLRQBm+J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Gd1nKP8Axxq/OD9mC4+zfGLwIf71wqfnEwr9JdU/5BWoD/p1k/8AQWr8y/gFKbX4v+Cc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2/1q/sEH6gUUdyPSisEarYKKKK0GRyLlTXy3+0xlNTWPH3ot3/fJU/1r6mNeOfG/4Z3X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XCEhQf8APtXTQqeympmc1dHlf7L2kfbvGmpXv8MFthD7nivq2xGBzXnfwc8BDwV4eWA4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q9IjGAarE1va1XLoZQXKT7qN1MXvS1yGwmRRkU2igB9HamUUAOU/KapXKEk1bU8GmOuc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0LU7lp5rCJpGOSSOtdDpXh+10mFY4IURVGAFGAK19lOC4oFYSOHjpineT9KkXvS0DOW8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8ttdRB1YY6civFE/ZK8LJemd4nkBbLRkfK1fSDpnNR+T7VSk1sKx4ta/s8eEbZAq6Nb8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9nDwhM5ZtIiyf7vH9K9u8gelJ9mHp+lV7SXcLI828EfCPRfB17JcadarDIwxv/ir0SKL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U7ZiobuFhAtPXvSCnAYqbl3CmmnUhHWi4XIm71FUrd6j20xnzd+0NGV8VaZM6/u5IprQ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eP8Aw50T/hIvG2k6c6h4926QHpheTX0d8fNJnfSo762tnuJbaVJsRjkbT/ga5z9nb4dt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Xc4McKMPuqetezhMUqNGXc55w5nqZP7QnwrW58OR31hGqPajzIwPVa8Ka9F3pyT/AHWk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9X3trOgQa1pk9pKgZGUjB96+U5/gtq1x44m0q0i8m1kfe9xJ91fU1lhsa6TbYnAy/ihpz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6SaZbwN9DGKu+Frbwp438LxeGfEH7rVdPdkh8x9qyx7uMV7h8VvhnB4r8MNa20So8MSI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Cr471eC88IX/wDZ2vQOY4z+6uwNxT/eqoVFOLpticHa56DqP7K+gRv51jdT6fIPuvGc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9L+HmnXH2jUopLjGHmupNz7f96vm231mNohFD4gKxf8APNr5lH5bqgubvTkBM+qwv9Xa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2nxITk49D6J+Kvxr0i6t10/SZGvmHzuV+60nb5vT+KvExc/ZyfNPP3n/AN6ucTWNOk4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f/Za39E8M33iWeKCxhuJQ+PnMLBQPxxXqYVUcNG3MrswcpSep9g/AHW01j4YaEU6QIYP+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O+FfhGDwT4OsdJhYuYwXdj3Zjk12NfLVWpTbXc7oLQZRRRWJoVb4ZglHtXw58RbQ6f40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L9tif2xtI/8AHc190SoCMHmvmT9qLwXIgh12wjzcWvzMFH3k/iH+fSuvC1VSqKTMKkbx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vo2nTzICfLmX+8h4YflUmu+AtH0TxbDqeh6wYbDOWSJ8s6f889tRGWDUrYXVudyMOVPV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GDzf3XyV9W1CdqnMcMbq6DI/e5+tfQ/w/wDjT4R0uxS3mMdhNsC7cV852ySXmfItrqf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nT6zFYT+VeWtxa/9dPu/jUV3RxEeRsqCnHWx6J491uDXtcuryP54by6DofWFARu/9Cr3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Wrn/AJ+NWk/8dSP/AOKr5VnuOK+yf2dNEbRfhNpIkXbJePJet/20b5f/AB1VrixajSwr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6en3acDjNMU8U4HOa+WPTQ7dTTRSZ60DPHPj34D1TxZpsD6SwE9vKH5/GvFfD/wH1rVi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qLEzN/49X2JcWyyoylQQfWqX9kxAHCL+Vb05zhrFisfOOpeDvCfw5+zXutg3Ukr+Skkk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1lal8fbLSUMej+G5nx0a72xj8l3GvT/jp8N7vxh4dMNgoMsWZF+orxfR/gl4hvTuvpIL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qlVjd+21+ZjKMkvcOS8QfETxP4vZhe3Zhtm6W1tEFT/x6sG4v5YfN6mWT53kkfczt616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hoE0suo3Mko/6abF/wDHa8esNGi0jw7oHlDyvMSRX/3ldh/Svdw1enN8tONjnlTmleZo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mWzhku/dH2r+dd7pP7Pmv3OGupbWxXv96R//AB7j/wAdr0n9lzS9/gm8mx969evb47BY+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UhUcYs0hA89+E/wxsPAtmzRwW8l46gfajEPMH416bHnHJzTI4AnapAMV47nKbvJnTFWH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elRnqakojeqzrlWFWZKhYdaAPG/2gfGGoeF/DT/ZLWOaHDed5m5vlr5j1C5uh++mPmG4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wP1r7M+KPhdfEvhm6g2hm2EEEdRXxJf3M2nXH9k6rmKWzTZDJJ/HGOma9XLq0YTakct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rGoafrGn2kWn/a4rhGR5I0bzUbd/6DW1+9/1UVFtcTf8sv8AyH8y7aLa3lnuIrSH97dy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W/z8tfS81zkUbFsax9ot/wB1/qd+x5P+Wb4b7i+386+yvhffX+peDdLudR04aXPJHlbV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jtXlvwz+Ci2F1BqGsObmaL/Vx/wJ/ujpXv8AaFPIAxyOBx0FfOYytGV4x3OynG46nKeK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rfdFeF698ZtQt/FHhyKKUC1ub4eZEOphLbRXmQjKbsjZ6HvtFKeppOxrMCJz1rzv4k+P1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91cfdf8Au4r0Nxwa8L/aP0W4WzstUto/NaBidtBXQ81T46+NYdUkuzqEU8LfdspIFEK/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PxH8X/FPimF4Lm7hsbY9YbOMgN9SWNcgG89N5ABPUV6P8Hfh/p3ihbu8u5fNurebZ9n3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v5aNOl7aETz23zWOEsNAv9QGba1eYn+NxWOBqFvrH2OXTo4hsk3ySP+84H3sfd219k6b4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KMe1eIfFTSrax17VLjYNscPljjuwrz6ePnVqKCVhuOl7nn/hHwVefEG/ubKx1Z9OubSH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23H61sXPwL8Z2m4/wBpW97D6SQAua3f2bRn4g3A9dPf/wBCFfSL2KtkYrmxlerTq2TK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/C+y8Hw/b5oVm1oqVe6P8Kn+EDtXpHU0QQiBWA70oGK8icpTfNJnYlZWFK8VC77TU+fl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Rx3j3xqnhmAJCBJqNyfLt4j0z/ePoK+cPFXiq4vLy5t1uGlMhxdXIO0yn+4n91B/49XY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TaVdne0aMwOD37VwXhvwte+MNS2WxxbM2ZLj+5ivTwUafvTqdLfqZTb6FWHTrnWtLv79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Ohb+6KSS1/szTbC1bmaKANKfVzzXpXxR0S38JeA7O1tEdIEuYUP95/m5Y1514kfyr+85+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w1b29Vu+hnynsPgnwxoGkeFbLUD9ntJri0jmeSRxv5XLcmuJ8S29vc6pqxibzoZNO3xy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8Pta1gReb9ohtNmz7/8AD9K27jRovD+pSaTDLJNjTpeZK5p2jWtF9S7XPYfhHd/bPhl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v++ZXH9K7FP9W1eZ/s8Xv2r4e3EB+9a3siD6HDfzY16ag+Q1w1/jZSOe8df8iJ4l/wCw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n9jt86D4kT0uYT/44f8ACvcvE0Pn+F9Zj/v2cy/+ONXgH7G0v7jxXF6PbN+kgrjND23UV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l0kD+3vF/wD13X+dfTGrP++nI7A/1r5g0FzMfEN13mvNoP0Zq9PLf4rMamxm6nbavdeI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WSfjoKx/E2nPD41hkikHmW8Q3Y9a9f8AhVZpca7fhvn8u235PY15T4s8P3OnePNYJkJH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9S1bk6GcPgHC4it7iKHzo/NkQukZf95t+lOl9TWVb3Gk2+r6jqMsPlXcb+S8uxm+UDHy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y1vIzqv3lKFW/KuqFjM734beCH8QahDf3kbR6ZBIGVe8hHP5V9JWgBlkPbdgfQDArxDw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w1e1XTBGOLiMfum/w7V7TZ3ENzGJbeaOeE/deNsg142M53P3jopsvKeTT8/KfpUUfSpR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Lj/UmvH/AIj+NU0rUE0yJ44b+6HkLcbfuAn/AOtXsdwn7k183/tCaYba6tdRQcxuGz+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bd0B8iNmkUyMZ5G+/Mf8KfonhqbxRrg0+zbyYuHmk/hijrN0QXHia9iTRw908w+6p4j+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aeEfD5gX57mfD3Evdm9PpXvzxMKVK1I5Wm2Ygt9M8DxC7kuGsrNRJBHYK+6J23cNj+9x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/wCOdfgtYlZ/MfEFvnqfU1X8b+JX8R+ImgliaL7G7I0YPGR3o+H2sxaT460u8lOIWkCO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YWh7W9aoW5KOh2KfBmzuGlTUgdR8uRW8vHy1rfAvwo/hoapDNEttvG+KNR/Du29a9GuL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2n2s9yEF3JFtcj+7nNeO6kp7lJI0Qm2L/wCvToDlTSMqiI4xim24ypqCzO1XzPKn2+lf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8Yaj5vmf6REUTy/4F3HpX1RMnHrXO33h2x1C9FxJaozhcZI960hLlY0fPuleHNauGH9m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b/LH412OlfCN7sCXWLuSWTr5W5mVT/wKut8UeMB4ftorS0i87ULh2jgjk+6nqxrhrrxv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eNm/b6feNerCdSvoZPQ62T4X+EkH+l28cp/6eZt3/s1YvizwHofh+xTULDSrdXiK4khQ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biaWdWu/LdU8yQ/K7e1dro/nW3h7UYos/ZNiukcj7lRqqpRfJzNkcyMfwbp0S+O/DUE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7Hd/QV9JW/U/WvAPA/wDyUvwyfWI/+imr3+2BzWGMaXJ6Ai2BiiiivLNCOTjNQetTy9DU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qFKmoARuhqPFSN901HQAzHWoXHWp/WoX70AMQcmnHpSL1pT0oKIwKU0DqaDQBHSkcUnr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TTQA0009DTj0pvY0ANoopDxQAtRtxxT88U2gCM0lKepplAH3FTl6VGkiyfcYN9DmpRDI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CijyJP7jflR5Mg/hP5UWKuh1FN5FGTRYi6HUU3JoyaLBdDqKbk0ZNFguh1FNyaMmiwX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DHUq96Zk0qk80WAmXpS0xScUuTRYB1FNyaTd70WAfQDimqc96diiwDgc0U3BFKpzRYBa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3qgHE0lFFABRRRQA5TS0zNKGoAXdRupuaM0APBzRTKXJoAeDSg5pgOaXNAD6KZmjd70AP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OpOxpMmjJoASlXvSZpy9KgBaKKKACiiirAKKKKAFXvS0i96WgAoooo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w96jH3jUh71GPvGgCVKdTUpc0AJk0BqdRQAmaWim4x3oAdj3FFFFABSc0tFACc0tJm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G5QNbTqeQ0bKfxBr8vfhY/2H4weGNvGzX4Ix9PtGK/UcivzCa1Xw9+0A8A4Nr4oUj2U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9PGbE0o9DQzYzz2qFm/0ib605jUAOD07d71CDinUFjnbiq0i7s1LmkxmpEQ20e1CPerC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UUUUANzRmiigAyaXdSUUAFFFFACYFLRRQAUUUUAFFFFABRRRQAh6U2nHpTaADFFFFQAU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DDTcCnGkqyynd2iXMZRxlT1FJZadFbLiNAuO9XCuaRBigRF5e0mq5sEE7S4GSMVeIzT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fSuR8TfDfRfE4f8AtCwinyMZKjNdztqJ4+DTuKx4hB+zf4Ot7gy/2Wh/CtWD4J+FYT8ui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Xyh6CjyF/uinzPuFjz+3+FehQj5NLtl/7ZrW7YeFbOzULHDFGB2Va6LyF/u0nl7e1K7C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xU696jAwKkXvTBCUh6GlpD0NBRGwzmsjX9AttcspLe4jDqwxyK2DTSMgikB4Be/st+Eb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7BTtH/166PQfgxoOiKoh06AEd2XJr1UQDoAKcLYY+6KLvYnlSOPt/CFlAMJbxL9EArgvi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aPcslsq3YXChF+9Xt32Yf3RUcloCP5GmpNbMZ+eml+BdTGoNoNtaSXt2pxDFj5v/ANmv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pNnYoAI7aGOFQOnyqB/Sq8PhiytdSku4YFFxjGRWxFGwHIwa1q151YKEnsYqCTbJF6Ut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KKAIz0NNpx6Gm1VwK89v5maovpgOTWoepplFwOS8WaYsvh6+RlBUp3r4s8VQ+VpVmmMf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m7/ANmr7w1iz+2abdQ4DF0IAPTNfKN38I9d8S+ILzTTZi1sXvDMt2w/vZ3D9K7sHWVG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bHtv7PWhf2N8LtHyMNcq1yf+BMa9L21n6BpsekaXa2MQCx28SxKB04GDWlt965q0/aVp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Rikpx6U2syxD0ptOPSm0ANcVER1qVqZmgCrLB54ZeoPavOPHHwW0DxlHILy0SOc9JkXB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mSJ5jc0CPmTV/wBlfQ4reb7O07HsC9eQ6h4fl0e4+yRf6Jd27q8MkaCNuK+8JrEEHjPv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0Hiz/AEqyPkXajO7sTW9KrKlK6ZnKF9jnfhv+0Fo9/Z/YvETDR9ThwskpT9xJ7g/w12En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ISGwf6T5r5z1z4QeMNGuGH2OK9hH+1mrVt8HPFdwONPtrfP95q6eejJ3ehmrxO8+JXx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zu2lsm++lqGaSb2/2a808EXUvi34q6HLeIVD3qYj/hRV+ZV/Stj/AIUT4wOflscf8Cr0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3dRatqbfaNUQs0O37idRW8K9Kim4bktSke27qN1IOaXbXi3OlLQaRmsnX9Ft9c02ezuE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61rHoagbnNUij5S8a/AnWvD91Jc6W/2+yznyAPnrhLfztNuxNaXU1hqEJ5AO11P9RX2+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NfhPovi6N2ntxBc4+W4hGGBrto4upR0T0MpU4yPA7b42+OrNNj6rBOvrPbIzfmtcrrXia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1S5+0SE5yF2gH2FdB42+DXibws7TWLyaha7iOE+YCr/gX4N33iO6hm1ZX0+3PMkI+dn/2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drmcbSOeVKx6D+zb4TFjo934jnTF1qA8u33DkQhvvf8AAm/9Br2UjNQabYw2FrDBBEsU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HQVYNfP4ir7Wo5m9KHLHUi9aZTz1NMrmNhpPWoWGamI61Gy9aAON+IHhaz8Q6X5dxawy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UNA8J2mhQrFbwiNV6ACup1z7sQ91p8NsGPNNBbQ8l+PEanwrACBj7Qn/AKFXinjT/Stc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ij/4EVUV9H/Fzw++qeF7hItu5CWGfXtXjHw48Jaj4k8S6RPcWbxW1lcRGaR/u/uzu/8A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Gb5jOSuet+KPF+neFLq3tpLaWUPHjzOFiTH8NeQaz4zt9S1q41lIXhmNq9sLMHf8zf7X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6eJtF3QKBKik5+tfNAtbixu57S7UpLGcKx/iHpSw/K6lpkLQ9f8A2Zb3bJ4isD/EIbhf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3qPlavn/APZutJZPFOqXYXEEVj5Dt6s0oZR+St+dfQij5WrXG8vt5KIqd9blS7gE9lcw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QRXzL+x5LjW/FUX/AEyhb/x5hX1BIPkb6V8ufsmNs8a+KE/vwBv++ZP/ALKvMZ0HsXxB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hHzNAduOxr5u8IXTXGiPv/1nnNv+ua+nvEdgbtriJxlWiKD6818tWhfRvEmo6Wf75wPf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NTY9O+D5H9v6x/161xXxEn/4q/WP99P/AEGuw+EBJ1/Vf+vX/wBmFeX+I9Z8zxVf292c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hW9ZXrmcPgPo/wALeB9K1DwNpMX2OP8Ae2cbv/tsV5avAvGXw0h8OeObqWyu1SzhBDgf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uX2meG4NKE0sLwKIA8YzkL0w38NTfDbw/L438T+bdZ/s+zTe/wDFvk/hzUWlCTb6jSue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zxx5t5u8cnWuj0TxPrvhVz/Zl7LBFnJiK7kP4V7J4q/Zu0DWrmW6tpnsZ1Gd8PWvMte+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Gm+Ib5mQ9HjyK1WMhJck0DpPdHrXwx+Kv/CYTrpV/ai31FI94dDujkx3/wBlq9JH3Wrz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0OG+uGNzqM8Y33D/AHmHbP8AnvXpSc5rxqsoc75NjWF+XUpXH+pNYPijQrDV/D16l1br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DXTTRgqapXFsstjcwn7rIag1RwHgjwRa+FIbeOzs3InXe08QVVT6/Nuqfxv4yt/D2nHD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s1b13fDStAlkYjMcfNfOHiDxO3iS+kvnnJK/Iq5+6K2owlVlyozatqZMqBrq4uCf3khy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+0RS6hdfZNP8xUkuNm7+L7oqHdnPvSSrFdWCQPFvRJQ+PfNfWxpclH2aPPlNt6n03ofx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Ps9UXzgP3azI0eR7Z610WP8A9dfISlomDI7RupyGU4Ir6T+GHjA+L/DKeewOoWf7qYDj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rCOlHnRtTnfQ61F/ckUluuMipEHyEU2MYJrxzqI3XlvpVGYYWfH92tJxyfpVKZMrN7rQ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avHt9cFspY2Uij/fbvXN2UzSaddyk5Meam+IN1d+GPFV7NLFi0vEMTyf3ax7O/ENvK0U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AtcjOare4i28tvp8MMvM3medN/vH/APVXdaHcifS77Tz3h8z/AL5ritGt7rxRfeTp4+1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6mvWdO8GL4P8LXAnAnvZ4y8jMckewrTEVYRp2RnBM4vw3cfZtf8AC1weP9KhUn/gTJX0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fyzXzEzm2i0qYf8ALCVZMj2lZq+nM5uWPqc/nXnYn36cJGyJR0oooryzQjl6GoB3qeQZ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5KmqFKmHSgBG+6ajqRvumo6AG+tQv3qb1qF+9ADV60p6Ui9aU9KChg60Gk70HvQAyiiig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1oAaelJSnpSUAMpD0paQ9DQA2g9DRQehoAjI4NR1KelMNAHgVudWAJGoXn/f9/8A4qpE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akv+7dOP/Zq/Qofs4/DY5H/CJW//AGzu7pf5SVXm/Zf+GU2f+KdmhP8A0y1G5/8AZmNd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xd4rtB+58Q6tH9LpqswfE7xzbZ8rxXrH/gUa+3Zf2RvhxPnFtqsH/XLUf/ikNVv+GNvh1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/AK/Eb/2lVqRnys+N0+NvxLi+54z1tPpcvVqP9oj4pxdPHGsH/elz/OvrGb9i3wRJnytX1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f+01rPm/Yi8NvnyfE+oJ/v2sTfyZaq6M7HzTH+078WY+B40vmH+0oP8AOr9t+1n8WLf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W0ib+a17w/7DOmvny/Gs6/9dNJH9JqpTfsKqc+V40gP+/pjf/HKLoLHksP7ZHxVi661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/wBlrTh/bf8AiVCPmTRrn/fsSv8AJq7ST9hO/wA/J4s08/71rIP8aqv+wp4hwfL8U6Gf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LoLGBF+3d8Qk/1mjeHpP+2Mw/lJV+1/b48Yp/x8+FPD8n+41yP/AGpT5v2GvGS58vXfD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D+cdUJf2JvHaA7JdFl/7fNv8ANaLodjch/b+1df8Aj48Faa3/AFzvZV/xq5D/AMFBP+e/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vs/nG1cRP+xn8RYs7LHTZj/0z1NP6iqZ/Y9+KH/QBgx/2EYP8anQo9Utv+Cgumbf3vgW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b/2iKvRf8FAvDT/6zwfrcX/bzE1eHTfsnfE2LIHhmRz/ANM7uI/1rOn/AGYPihCCT4P1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osB9Hw/t9+BG/1mh+JIv+2Nu3/tatCH9vD4ZSfft/EkP+/YRn+Uxr5Rf9nT4mR53eBd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qFx8FfHFpnz/AAfrMX1sZP8ACjQD7Mh/bf8AhPOOdR1aD/rtprf+ys1adv8Ath/CC4HP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d2P5RmvhCT4WeJ487/D2qJ9bSQVnS+C9Wtz8+l36/WB/8K05UB+hlv8AtWfCS5PyeObN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6FGKvw/tKfCub7vxC0Uf77SJ/NRX5vP4ev4/vWM6/wC9C4qs+mSR/fjZfqrCjkQH6cW/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/iH4bH/XTUUj/wDQmFaMfxa8CS/c+IHhR/8Ad1y1/wDjlfloLPg8DPvUH2M88Rfi1HIg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q7x5HinQrjPTytVgbP8A4/WlbarZXPEF5a3H/XG4jf8Akxr8hBpMB629r/3ytH9h2h62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pSZ+wyQzSfcgkb/dGad9kuv8An0m/75r8eU0eCI5jRIj6x8GtCC81G1/499W1K2/643j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x+uvlugwyMh9GFJjg1+T0PjbxZbf6rxh4lj/ANzWbhf5SVej+LHxCh/1fj/xav08QXX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9T8mkzX5eQ/G/wCJ9v8A6v4h+Jh/101aaT/0JzV23/aJ+K0Of+Lh60P96QP/ADWjlDmP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asX7T/wAXYenj+9f/AK7WNrJ/6FEauRftcfF+D/mcUf8A39Ls/wD43U2KufpApp1fnVF+2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6ZP/ANddMj/9l21bh/bi+K0P3n8PXH+/psi/ymosFz9C16Gm5NfAcP7eXxNT/Wad4Xk/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0If2/PHSD994e8Ozf7guI/8A2o1FgufdfPvRz718Qw/8FAvEyf6zwdpEn0vph/Sr9n/w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8B2Df7mrSL/7SaiwXPtNe9LXxzD/wUMmP+t+HX/fGs/4w1fT/AIKEWn8fw/ux/u6mh/8A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R2NfKVv/AMFBtCP/AB8eB9Yj/wCuVzC/82FXYv8AgoB4QcYfwl4ij/C3P/taiwXPpzmn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s8CSnMmla9B9beNv5S1dj/bl+HB6rrafXT/8HNLlC59D0V8/x/twfC9/9Zfapb/72mS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AG1PhMw+bxBep/vaRc//ABNHKFz3Sn14tD+2F8I5evizy/8ArpZyr/SraftX/CV+njax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coXPXqTNeYQftM/CiX/moGiIf9u5ArSh+P8A8Nbj/V+PvD7f9vsf+NHKFzvqdXGW/wAX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eiSf7t9H/jV6H4geFrn/AFPiXSZf9y9jP/s1HKFzpaKyI/EmjyjKazYN9LuP/wCKqdNW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fS4Q/wBaXKMvnpSVXjurd/uXML/7sin+tTBgRwwP0NFgDdRuphNGaLAP3UbqZmjNFgH7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wCnoabjqaWk7GsrAKppd1R0Zq7ATBs0bqjU8U4HNFgHbqM0lFFgDNFMpymiwD1NB6Gm0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kNJRYCQHFG6mZozRYB+6vzN+K/8AoH7R/iM/88vECN+Txmv0vzX5n/tAv9k/aJ8ZSf3N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UB+lj/8AHxNS1Ez5y395VP50zzT61AEwOKdu96gViaeDQWPyKN2KbRUAP3+9G/3plFWQP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FAD6KKKACiiigAooooAZRRRQA7dRuptFADt1G6m0UAJkUZFNooAdkUbqbRQAUUUVBYU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hOKTdQA6mr3o3Uit1oAfSHpRnjNMLdaAFpppKQnigBKQ0hNJVJgFFFIelMBaKZRUgPop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SUAMFSg4FMOBSZNIBxNNY5BpM0hPFAEaj5iadmkA5NBoEIetFFJQMCeKbRR2NADSaYep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UU00u6gBGXNZ7WarIWA75rRyKhcZJqkNEUSbc1JSAYpaYhpph6mnmmHqagAPSkpCaM0A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EnrQAsfU07HNNjxk0pPNADWOc1C6ZQipPWkI4p3Aw9SsBLnipVsPk6Veu1ApUb5KogpJ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asHHrRkCoLGBcU8AYpKSgAaq9TE1Ee9AEe2mFRg1JnFNz7UAUbm0SdCrCo4LGOAcLk+p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REVGDTG4zUzDrUDHrQMiPWm0p60wHFQAh70wjNPPeo84NAGbrp+z2ccoj8yRJ1TH1bFW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YfPg29fmDc/WpIjx1qkNDDb9eax7XR44Z5HUAbmJ6VuN3qrB/F9azkrAxBaJLbvGw4Iw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RPEt895JCfPY5J3V6cvpUbpnNNGbRzfh3Qbbw9p8dpaRJDEo+6gwK2Y/uGnPFjNIv3Wq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+Vv2Xx9m+KniKL/p0lT8plr6nNfL/AMBW+z/HXxZD6pcj8pqTLPfNXGbkD+8ma8S+NHwm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OElG0sEGGxu5Ne83NuJXViASFxVXVLNJtNnVwCPkH/j1KLcHeLFa5y/gDwLF4a015mdp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8XtXhv7QfgSeyul1i0TAz5pwPSvrGQCQuw6Pg1iatpEV9+5lgSVHicEuMgD/ACa2dWTl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X+HujXHjswmCNo4WbE7Rp0/3d1fUPgjwbY+FNJ+z2yOWkYSSPI3LHuaz/BfhW20iwiSC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vHEAgHtROs5oUURqoLv06etY+q2e+C4/21x1rdjhwze1Vr2IeWp7E4rjNDI0q18nTIUH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dj2FJboFtJl9gBTxHlB7CkBBI2UNQsv7mT3WrEi/IaiP+rP0q0NHO6rpqX2k3EDjKuhU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XxhfWNwNtvKSY/TNfaEAzke9cp4p+G2jave210LKITK+XfZkn/PNdFCo6UuZCZ85xafc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8kjbQqDNd5YfBTVZ7cM1zFEx527c17JpfhSz09QIbWNMP5nC4+b1rehtQg6dgK9GWYVH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W/h34r8N3TebYy6nbD+OMbVr1/4HeF7rQrGXUJ5U2apENkKHfsUerV6Vf2/+jS/7jVT8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FEMRomxfpXLUxlSpHkkVCEYu6L1FLikrzjUae9Qsuc+9THvURqgOX8T+AdJ8VJIl5bGU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HSLK0aKG0SFfpXokZ2uTVZN9ysgmg8rDYX5s7h61qpcorJnzfbah/wAIPr/9n2n+iy27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9010Gr/FwavYG3fTWtpNuP3f3a6H4sfChPE1o11bLtvI/mVh1NeDnULvQb46brcTxOpw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hKnU0kZyjpdHSW88EFv5UXmGL5n/AHibfmr6j06X7RbW8v8Afgjb81zXynYWk2p3CQWk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INfVlhbfYoLaDIIigjjyPZQP6VeMjGEVYzhdss0UUV4Z0crEYZU1W9asn7pqt60hir0N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96AJD0NQnuKkLcVEetADD3pj09uKjIzQA2igmk3UFCUlGaTdQAmKTBpxNNzQAlJS0nY0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SmmnoaAG0UUUAITSU7FIcAGgBj9Kjpzc02gD7cXvTqavenV0GQUq96SlXvQA9elLSL0pa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20badRQA3bRtp1FABRRRUgMoooqgH0UUVIEn2mb/AJ6v/wB9Gj7TN/z1f/vo1HRRdgNe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O8gP9Kqvo2myff0yxf/AHrWM/8AstXKKLsDJfwh4fl+/wCH9Jf/AHrCH/4mq0nw98J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9dPi/wDia36KLsDkX+EHgaT7/hDR3+totVX+Bnw7k+94L0j8ISP5Gu4oouwPPJP2ePhn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kH8mqnN+zL8Mpv8AmU7VP9ySQf8As1en0UXYHkcv7KPwxl/5l9k/3LlxVOX9j74YS/8A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cV7RRRdgeHf8MYfDH/n11b/AMGH/wBjVK4/Yk+HkmfKm1iH/t6Vv/Za9+oouwPnd/2H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L9WjP/stVpf2EvCEn+r8QazH/wABhP8A7LX0ivWpAMii4HzF/wAMG+Gu3irUh9beOqU3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L7n28y0T+lfVW2jbWiYHyXL+wSuP3XjFM/7dl/g1VP8AhgW+wceNrEf9w5//AIqvr7ZR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BGvgn7J4o0u6/wB+1eP+tV/+GCvFn/QZ0f8AJ6+14/lzTqAPh24/YP8AGi/6rUdGf6z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hz4gL91tGb63hH/tOvvGii4HwI/7E/xFQf8AHtpjf7t6P6rVVP2OfiMhJbR7dsf3LuOv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Pz3m/ZQ+JCjH/CNucelzD/8AFVB/wyx8SMH/AIpW6P0mh/8AjlfoV60lAH5xz/szfEt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9d8X/AMcrPf8AZ2+Iyfe8H6uPpCp/k1fpZRQB+ZMnwK8exg7vCOufhYuf5VQb4P8AjEZz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b/4mv1GXrUi9KAPyrk+FXiiPO/wxra/72mzj/wBkqlJ4A1aPO/Q75T/tWMg/mtfrFRQB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zv02ZP8AegYf0rOfQoIz88MCf7yKK/X/APX60f8AbKM/VBQB+Pv9kWvZLbP+6tSrbzR/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8q/XWbT7W4/1thay/wC/Ajfzqi3hHQZPv+HdHf8A3tPhP/stac4H5Ow3eo25/dX95F/1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LXtcT7muaqn+7fS//FV+plx8NfB13/rvB/h6T/e0uH/4mqJ+DPw/P/Mi+Gf/AAVQ/wDx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b+L/ABVB/q/E2tr/ANxCb/4qt61+IvjeBAYvFusA+9yx/nX6Ev8AAj4dSdfBGgD/AHbJ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Hwzl+94O04f9czIn8mo5vID4Sh+MnxKt/wDV+NNYX/top/pUo/aG+KlsePG+qH6hG/8AZ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vhhNw3hONf8ArneXC/ykqv8A8MpfC05/4ppx/wBxK6/+OUc3kB8bw/tTfFmEf8jZPJ/1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eh/a6+LER51y3f/AH7CM19Wy/sgfDKbpp1/D/1x1GT/ANmzUE37G3w2f/VprMH+5fq3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D5pg/bK+KUXW/wBNf/f09a0Iv21viSoO9dGl/wC3Qr/7NXvD/sU/D8526h4kT/durf8A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wkP9Rr2ur/11+zv/ACjWoKueMt+3F4+/6BGhH/gL/wDxVXYv28vF6f6zwnokv/baUV6h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1fi3VYf9+whk/k61Vb9hfS3+743uE/3tGR/5TikFziLf9vfWQP8ASPBVgx/6ZXcg/nV2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74DP/AGz1H/Fa3v8AhhO3T/mc45vf+xTH/wC3DVlXH7CWrAMbfxXosnoJ7OaM/wDju6gL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9b4C1D/gGpR/1WtG3/b68OuP33hHV4f925jf/wBlrmJv2GPFSf6rXPDU3+9Ndx/yhaqN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5Y3/haX/uI3G79bagLnoUX7ePg1s79A1yP6rG3/s1aUX7dXw3b/WQa7H9bFD/AO1K8Zn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sh0if/rnqQX/ANCVayrn9iz4lxD5dItpv+uerWh/9CZaAufRFv8AtufCyb797qlv/wBd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rQi/bI+E0vTxFKn+/YTj/wBlr5b/AOGNPiXz/wAU5z7ahYt/7WrPuP2RfibbdfCV03+5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GgLn2Db/ALV3wnuc7fGVuP8AetLj/wCN1ow/tIfC+f7vjnSx/v8AmL/NRXw/J+zD8S7X7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LYt/6Duqp/wz/wDEYDjwJr//AILJf/iaAuffUPx1+HU/3PHGhf8AA71V/nirkPxc8DT/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+4pB/wDFV+dNz8FvHQyLjwTr4+ulTf8AxFYlz8LPEFtnzfDmpQ/79lIv/stF0Fz9QIfH3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o0aX/c1CE/yavzr/aquba8+PPiqeymiuIJGgYS2zh0YbOu5a83vPCtxY/8AHxaND/vw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rAQfUDH861SuFz9cdNdtR0y2uoVLxTwRuh9sCp/ss3eM1+T/AIa0XxJrdyLfQF1W8nX7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C10o0b4p6R/y08YWX/ba4j/wqeVBc/ToJjOadX5mQeJfi7Yf6vxL4vh+up3A/wDZqsL8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aeJFx/z2upH/APQs0tCrn6V0V+cMX7Qfxjh5HjDUiPV7eNv5x1et/wBqH4xWx/5GyRz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nFU2QXP0Qor4Dj/bH+K8MYV73S7gjq02lopP/fG2rUP7bfxPg62vhyf/AK62E3/ssy0+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NQ/t6+Pov9d4c8NTH/YhuY/8A2s1aEP8AwUA8UAfv/BGjN/1xvZk/mrUcoH2xRXxrb/8A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w7t2/wCuevMP521Xbb/goTA3/Hx8O50/64a0sn/oUK0coH17RXy1aft/+GXH+k+Ctdh/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a0Yv2+PADf6zw54sj+trbH/25o5QPpSivniD9uz4ZSf6y18S2/8Av6bG3/oMxq6n7b3w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/9dNJkP8A6CWo5QPeqK8Ni/bR+FEvXXryP/f0m6H/ALTq3F+2J8IpOvi/y/8Af0u8H/tG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aD9qz4SXP3fHmnr/ANdYZ4//AEKMVai/aX+FEx+X4haEP9+52/zAo5QPT6K88j/aB+F7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VIR/Nqtp8bfh5J9zx74Zb6axb/8AxdHKB2tFcenxd8CS/c8b+Hm+mqw//FVq2vjbw3eY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enk38TZ/8eqbAbeaKZFcRzoGSSJ1PdZFNSYpWAbuo3UzmjJqLFj91GeKZk0ZNFgAmkpu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kXoaTd70A4osA6m06mUWAQmmE0p6U2gAoooosAUh6UtIelNANopMmkyRSsA6im7vejdn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tNwaLAJRRim4NIBSabS4NGDQA0feNBpccmkIoAaTTaDxmjNACE4pM0GkPQ0AMPQ02g96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3NOFADTTPWnmmetACbqN1NozQAhNMLYpaYxyaAELUZNJTc0AGahY4qWon70AOjPWhj1p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RmmUUAQ3dNH3KW67Ui/cFWAUU8dKbUAJSbqDSUANY4zURPNSN3qJuKAG5pu6jNNNAAxy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sBGPFV3brUxzg1XfvQBGWptKaapqAAmo270896jNAFeY8YpYzxTZqEPFADt1RpxmhjTa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ikBC7cmoVPytUj9TUKfdNUA2vlz4UfL+0x4mH/TS8/8ARlfUdfKngH9x+1Prif3rm+/9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cHj0qGdf9HlH+zVu5HP4VBcj/RZf92pAsQj92p9VFVbs7Ym90YVdjGbeE+qiqGojhB6u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49DW0o6Vj6ONqyD0attMcUirCLw71WuUzC49OaskYdz6iobj/VMO+KzJKMQxG3vUqkY/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Wnqvyt9KQDJVG01VYfKatN0qB+9AFWCPGalZelEY60+rARVGKeABSjpRVgRzruiYeoIq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Aq64ypqvjFIBuOKYepqQ9DUZ6mpAaR1phSpKQigBgTFDLnH0p4H40YoAgeLcDXM+I/A2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KKUHuVGa63oKrS4ORTTsByngvwTpnhWK6WygEaNNuAH92umGc5p0ShEYDpjFOAxRzXFa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RY4/dNVvWrJ+6ardzUEir0NOXvTVOAacpxmgBTUbHFPJqJqAEph4p9RtzzQAwng0lFF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phPNADcmmknJpaaepoAMmjNFFADM00nrTqaepoASijNGRQAmaaeQaWkPQ0ARscCmZpzU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KbTl6V0GQ8dKKB0ooAcp7UtMpymgBaKKKAHKaWmU5TQAtFFFABRRRQAyiiigB9A4NID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tABRRRQAUUUUAFGBRRQAYFJtpaKAHYHrRgetNooAdgetGB602igB2B60tMp9ABRRRQA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1NXvTqACiiipAKKKKAGUUUVQBRRRQAU+mU+gAooooAKKKKACiiigAooooAKKKKACnL0p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2iiigAooooAKKKKACiiigAoooqgFEjKOGI+hpRdTDpK/51GaSswJf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8sfjjb/8Xm8ef9hOT+VfqTX5iftCcfHfx+P+ogf/AEWtbU9mJn6A/CLwj4f0z4a+Gms9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tNMVs490jNGNxZtvPbrXRy+FtAuH3S+H9Hkb+8+nwk/+g1j/AAbfzPhN4Hf+9otof/IK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uSZaeFdAj+5oekx/9c7GJf5LUH/CHaGv3NOjj/65SSR/+gsK2StN20rsDDu/A2g34/0m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/uf8A45VH/hV/hXkf2Kv/AG0uppP5yV1W2gLihNgcPcfBPwXdf6zSAfrtb/0JWqpcfALw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Fzjt1/lDXo4UCk21smWeaD9nXwJj/jxm/8AIP8A8aqg/wCzD4DZyw03eSf+WuD/AOg7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O4Hkw/ZY+H758zRbX/tmjq3576rzfsk/Dub/AJhrJ/usw/8AZq9lzxSVKkB4jN+xp8M5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LtR/7JWZN+xD8PpGOy41eMdh9oU/+yV9A0VQHyt4m/YPsHlT/hHvECRxfxf2lExb8Npq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T0/tHxTcR3v8f2S2Bi/DdzX1HRRcD5N1n9hdoAf7F8VpN6C9tin/AKDXO6h+wz4nXd9i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7wtHubPTmvtIrQgxQB8EXH7E3xHizjT9OlH+xfpWXcfsWfEjJ/4kEb+8d7Ga/Q4EjvRR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viTD/wAyldP/ALk0R/8AZqrH9k74kjP/ABRt9+af/FV+lVFAH5gz/s0fECDO/wAEasPf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Lxjbk+b4O1Yf9uTNX6rZPrS+Y394/nQB+Tn/AAp7xTb5/wCKZ1aH/txkX+S1Mvhrxfp3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EuFxX6u+Y+D8zfnUfmvz8xpAfldD4h8c6eP3XijxHbf7l/cp/wCzVNB8W/H9p/qvHuvL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fqILeAf8u8P4xL/hUL6Tp8g+fTbJ/raxn+lFgPzNtfj/APE+1zt+IOqfR5Uk/wDQlq3D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46v5P96C3P8A7Tr9FbnwV4du/wDXeHtOl+tpH/hWVP8ACDwLc583wbpDZ/6dFH8qNAPh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/wDM3zy/Mi/vLO3br/wGr3/DWfxYMjouuW7bBkk6fHX2fN8AvhtP9/wPo7f9sMVRm/Zr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Tkx/zzUr/KiwHyDH+2P8WIc/6fpj/wC/pwP/ALPViP8Abe+KcGf+QC/+/pzf/HK+qpP2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iqR/9c7qUf8As1Vf+GQvhQRz4euP/BjP/wDFUWA+Zov28PiTGf3ljoMg/wCvWQf+zVdh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mgaLL/wCQf8As1e/zfsYfCqbO3S9Rh/3NRk/rmqb/sRfDJvuprKfS+/xWiwHiI/4KC+L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6Typ/jUqf8FDfEi/e8EaY3+7eyf/ABNevTfsOfDpshLzXYf925jb+cdUZP2C/AkhJXXN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boA85H/BQ/WAP33gaz7f6u+b/wCJq5D/AMFFV/5a+BJf+AXy/wBa626/YG8KPxbeKdY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8lWs+b/gn5oR5/4TLUP/AACj/wAaLICnD/wUT0b/AJa+CdT/AOAXEX9Wq/D/AMFDPCT/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H/wADgP8A7PWdJ/wT2sH+547lj+ulg/8AtSqb/wDBPOQfc8ewN/vaSR/7VosB1cP7f3gRx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/uRN/J6sD9vf4cAHzLTW1/7dAf8A2avPZv8AgnxrI/1XjPTH/wB+zkX+pqm//BP7xQPu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P/ZaNAPVYf28fhXIfnk1qP8A7h7H+tXY/wBuP4SP/wAxPU0P+1psleISfsA+N+duu+G2+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qof2A/H4J8vUfDk30vZR/OGjQD6Ch/bT+FEvTW7tP9+xkFXF/bB+E79PFSD/AHreUfzW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SnSDR3+l/wD/AGFVW/Yg+Jy9NJ09v93UI/60aAfWNv8AtXfCq56eMbNP+uiuP6Vdj/aZ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SP8AekYf+y18cS/sWfFGPONBtn/3NRg/qwqpJ+xx8VFBA8L7v93ULX/45TXJ1A+44Pjz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NtFb/ALehV2H4u+B7j/VeMNFb/t+jH8zX5/N+x58VCT/xRkx/7ebc/wDtSqs37JPxNh+9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bfyY0/3YH6Lx/EHwtL9zxNo7fS/iP8A7NVlPF/h6QfJ4h0pvpexn/2avzUl/Zc+I0P3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i38s1Xb9nL4g2v8AzIviEf8AXPTJm/kpo/dgfpsmvaTL/q9WsJP925jP/s1SLqFk33by2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5fSfA/x9b5z4O8UR4/6hlyP/AGWq7fCXx1Hkf8Ix4oX/ALcLr/4mqVOEgP1PSWOQZR0c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/J8+C/F8HTTvEEY/643A/wDZajbS/FVn95tdg/3mnX+lHskth3P1h8iU0mxl69a/KKPV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rEOP+m8g/nU0HjvxVb5/4qzVov8At7krLlKP1WxRivyo/wCFreObcnyvHOs/8DvnWrcH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481YD2v2ajlA/Uht2f8A61Rc5PX8q/MJPj38SYz8vj/Vz/291Yj/AGhvicnTx1qx/wC3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27Go8mvzXT9pP4pIMDxvqJ/3nU/zqb/hqD4r/APQ5XB/7Zxf/ABNHKB+jzNiojJ7H8q/O2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/wAzY7/70ER/9lq2n7VvxXH/ADMaN9bKI/8AstHL5gfoN5nsfyo8z2P5V+f/APw1p8Vg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HQ//ABNTD9sD4pjpfWOf+wfHRygffXmex/Kmt3r4PH7Y/wAUv+Wj6VL/ANuC1P8A8Nof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+AZ/+Ko5QPuhTilbvXwwn7a/xEX79hpDfS0cf+zVY/4bi8cd9D0X/vzMP/alHKB9uZoz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Y66Boh/4DN/8cqf/AIbq8WD/AJlXRT9ZJ/8A4qjlA+zrnmo0bjFfHi/t2+If4/B+ln/d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rm1YsvgKyR/WLUGU/wDoNOwH2MvekPU18iwft9Sf8tvAi/8AbPVf/sKtxft7WP8Ay18C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sdFgPq7sai9a+Yl/b08On73gzVl/3byM/wBKnX9u7wmfveF9eX6PCf8A2YUWA+lqifvX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f7+h+Iov+2ULf+1KuRftsfD6UfNa69D/ANdLKM/ylNFgPeqae9eNzfte/DCH/mN3T/7u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2qvhZBCjt4rjO+LzNqWczMv+yQFOG9qXKB6k2eaF715RF+1Z8LJuni1E/wB+xuB/7Tqy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HjO0/wCBQTD+aVVgPS26VA1cAP2h/hm/TxtpQ/3pGH/stbVj8SvCOqwLPaeLdDnhYZDi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gN80z1qhb+JNHvObfWtMuQenk3kb/wAmNW0nikGUljceqsDUgLmiiis7AVZ+9MRuDT5+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Jpm73pxilPQVGYpR1FS0BKrcUuRUQJA5o3e9ICJ+pqJPumpXqJPumqAK+VNA/wBF/ayv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H0rV9V18pM/2b9rhx/fvgPzQmhgfUd2flqC4QtYyD2qW+OPL9xUmzdbsP8AZqQEtD/o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GjJNLD8tqv0qMn90/wBKAKmkdbj/AK6VtocAViaWCJrgf7Wa0p7oWtvNMwysaGQ/QUFE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ZUNrdLeW8M6AhJUV1DdQCMiluW+Q1NgKqMAzfSpUfAx7VUVvmPNSq3HrRYBzmoGOBUjH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kcbfMaeDmoI87zmpl7VVhEi96eOlMXvTx0qgGH7pqpnk1bbhTVP1oAd2qM0/+GmGoATs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NACinBqYp609VJ7UAB6Gq8i8mrJHBqBx1oAjA4NFOweeaSgBKKKKChD901W71ZP3TVbv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RSAUnNNNLSEcUANPSmHoacaaTxQBG3emU5j1ptBQUwtT8VGRQAmaKMUYoATdRuptFAAT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oaAGE0m6g0lABRRmjNADG702nN3pmaAPt6nL0pmRT16V0GQ8dKKB0ooAKKKKAHKaWmU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lNLTKVTQA6iiigBlFFFABSqaSigB9KDimjkUtAC7qN1JRQAu6jdSUUALuoyKSigB2R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xRigAooxRigAp9MxT6ACiiigAoooqwFXvTqZTlNAC0UUVABRRRQAyiiirAKKKKACn0y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5elNpy9KACiiigBuTRk0UUAGTRk0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UgMooo7GkAV+Zf7S8XkfH7x0P714jfnGtfpgepr82v2rj/wAZA+LPTfD/AOgVvT2Y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74LeBW9NIgX8kA/pXd+tea/s2vv+A/gc/wDTjj8pGFeletc73JEooopAFFFFABRRRVF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gCiiirAKKKKkAoooqgCiiipAKKKKoAoooqgENR+tSGo/WswCiiiqAKQ9DS0h6GpAY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ABRRRQAyjAooqgDFFFFQwGYooopgNoooqQCiiigAzRmiigBpPWo6ee9MqWAUdjRR2N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x6VCaADcfU0mT6mik7GgB5uZx/y8y/8AfVMN/cf8/M3/AH9aoyetJimA77fcf8/E3/fZo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N/32aixRigBZJnnBEmJAeu8A5/OqcujWM7bpdOsZG/vPaRsf1FXKKAMabwjoc3+t0HRp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aoyfD/wk+Q/hLw6310i3/wDjddG1RlaAOWf4W+BZD8/gjww/10a3/wDjdU3+C/w7cc+B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5LXZ7aNtAHATfAb4azfe8CaJ/wAAtQv8sVXb9nf4YOOfA2lj/d8wfyavRSOtNoA8zf8A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4ouyH+7PcD+UlQH9mb4XHj/hDLf8AC9uv/jtep9jUeaAPLV/Zh+Fq/d8GxL/u6heD/wBq1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svJ8MyL/ALmpXQ/9qV63mmZoA8aH7I3wvB50W+/8Gk3/AMVUJ/Y9+GRHFnqqfTUm/qpr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Rb9jj4bnodbT6aiP6x1VP7Gfw8Ax9s8Rf+Bsf/xmvdiKbQB89z/sW+Acn/iZeIv/AAK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xX4J/wCgz4g/7+w//G6+h56jHSgD55uP2IPCDf6nxJrKf7yQyf8Asq1X/wCGHvDH/Q06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9I0m3g0AfMsn7DWiH7njG/H+9pyH/wBqVWk/YY0852eNLof72mqf/alfTvrTKAPlo/sL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0v8A+21Vf9hi4H3PGdsf96xYf+zV9X0zsaLgfJM37DWqj/VeLtP/AOB2sn9KzZv2JvEa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2ymH/stfYHrTCtaJlnxv/wAMVeKyD/xOtC/76l/+N1TuP2K/GPPk6pocv/bWT/4ivtA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Axn48hz/pGjy/8Abwf/AImqj/seePpOWstKb63iV9yMODVY96APhS4/ZG8fr/zBLCT/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k7x2P+ZdtP8AwLg/+Kr7xOcGoGBOaAPhJf2Y/H6cJ4eUf7tzGP8A2ak/4Z/+JJ/5gWok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6sHdUgU4o0A+CW+A/j5QSfD+p/99vUTfB34hg4Gh6wfo7/AONffRB2mqqjLGjQD4QH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G8RL/uSzD/2apV8C/FWI/LY+K1+k9x/8VX3fimUaAfDMfh34u233E8Xx49Lm5/8AiqnS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Ml/7ern/AOKr7gAPY4oAP/PT9ajQD5CsfCfxzeASJf8AiTDjPzagz/8AoTcVZTQ/jzD9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/Ovq6ccGq9MD5WeD48x9bnXz/u7T/IV5zq+oeJtA8YGXUPtEXiXervJJ81z5mOK+55vv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ftWWi+s9oP8AyCtJgcrY/Fj4kwyMLnV9QMYGQklsvH4lTVqH4y/EEI+/VrwKx+UfZk/+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r+2dJED4XA4xVNPDsElpaJsZVTrgmpA+Vovjj8TYnKQ6tclRxhrJG/pUo/aC+JB636n/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u006CMZWCFfpGoqL7Da/wDPrB/37WgD5Sj/AGh/HNrktcRM3q9mKqP+1L49t5z8+nkf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optI08THOn2jfW2X/Cj+wdJfO7RrFvc20f8AhQB8xH9rTx1z+60j/wABpf8A47UkP7WX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pMv0SRf/AGc19JSeEtBlPz6Fp7fW2j/wrPuPh14XlQj/AIR/T/8AvwtFgPFNP/ax1aEH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cZWi/nurR/4a6tgT/wAUrcD/AHbxT/7LXox+FvhHkf8ACO2X/fNVZfgx4Jmznw/ar/u5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a70g5/4p28B/wCvkVdP7Tttb587w5eQy7FkQSXI2up6NXQn4G+Buf8AiRQ/99NVW6+A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plwAMecaNAOTk/azhikYf8I8xx/09f8A2NTRftb6ceH0C6H+7Kprab9nTwcxJMFwT/18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XJzb3H/gQ9GgGeP2sdExzoeofg6f41Kn7Wvhj+PR9WU/7Ow/+zVd/wCGZPBh6m+/7/VT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2ajqMf8AwIGmBLD+1h4RlYhtN1eMepjQ/wAnp3/DTHg/JPk6iB/1x/8Asqqy/so+GBF+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5B/SqEn7K2lAkRa9eqP9qEUAdIn7SHglzg3d2n+9bN/jViP4/8Agdxn+1nX/et3rjW/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/wDwK3WoD+ylBnjxDn/et6kD0OP45+CJOBr0A/3o2H9Ksx/GDwXL08R2g+pIryw/sozA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6N/8VUDfsrXy526/bH627CkB7EnxR8IP93xHYH/tsBVhPiP4ZP3ddsSPa5WvEH/Zb1Mg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Cq7fsq66SdupWB+u8UwPf4/G2h3A/d6vZv8A7tyv+FSjxDpr8rqdt/3/AEr50k/ZZ8SJ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Nh/7KagP7MXitOk9h+EzD/2WgD6Zj1C2lTK3cTj1V1NKs8b/dkVvoc181J+zV4piztv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+lU7j4DePbf/AFNwpx/cvmFAH1Hn3FKrV8pD4PfEm35DT/hqB/8AiqUfDD4qW2cNqOP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h9WMxwcCqm9t33TXy+PB3xXtvujVuP7t0D/7NSjSfi7F90a1+Ew/+KoSuB9SA5or5Zjv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+BRg/wA6H8Q/F6Pr/bP4WoP8lpqFwPqR2IqIynpxXy8PHfxXs+GTVHx/z0sCf/ZaUfFn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/vaYf/ialwYH09k0nNfL7/G74kxfftgv+9pzD+lOT9ofxzB/rbGF8etoy1PKwPpp2xmk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9pnxWnEml2f/AAKJhUiftQeIVHzaTp5/76o5WUfSm80nJGa+cl/al1TPOiWn/f1qkH7U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/7+tRysD6HOfWmljXz+n7VMgH7zw+n/Abmpo/2qbcn5/D7f8AAbkUcrA96pM8GvER+1Np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AAIX/Cnx/tRaU2d+h3a/7sqGjlYHs5PWivHf+GndAx/yCb7/AL7T/GnR/tL+Gn+/YX0f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D1/saiPevKl/aT8Jk48nUB/2x/8Ar1Ov7RXg8jlNQH/bD/69HKwPTOfejmvNB+0T4O/v3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lX9ofwa3H2m7H1tjRysD0bHBqLPvXAD4+eDW/wCYhOPrbtUg+OXglhzqh/4HCwo5WB+j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zUijArUyHjpSr1plOWgB9FNzRmgB1FNzSqeaAHZozSUUALmhTzSUq9aAJF6UtIvQ0t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5ozQBIDgUZFMXpS0AOyKMim0UAOyKMim0UAPopMigc0ALRRRQA4c0U0HFOBzQAUUUUAG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tADt1G6m0UAO3UbqbRQA7dSq3NMpVoAfuo3UlFAC7qN1JRQAUU3JoyapMB1FNyaMmmA6n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7dRuptFADt1GRTaKAH0UyjNAD6KZmjNAD6KZmjNAD6UHAqPNOXpQA/IoyKb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OoxTc0ZoAKKbmkzQA49KbSE0maAEooooAbX5y/teJt+P/AIhP96K2P/kMj+lf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xiP4+angY3WNo31Oxq1hsxM+uf2Vn8z9n7wYfSGYflcSCvWPWvHP2RZfN/Z78Kf7LXSf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zPckdRSZFGRTLFopMijIoAbRRRQAUUUUAFFFFBYUUUUAFFFFABRRRQAUUUUAFFFFAD6Z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ooopAM9aKPWigBDTacRQRxQA2kNBNJQAUUUUAFFFFADKKKKYBTfWnU31pAJRRRQA31pV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ikBpcigApp6mnZptADT3qOpD1NMoASkNLSHpQAw00ipKZmgCM0wd6kcdajHegBKQ0tIa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ACUUUUAIaYaeaYaAEpp6mnUw9TQA096aaU96bQAUyn0ygBp6mojUtRN1oASndqbRQAh6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FebrSJ0pZhSR9DQAtNp1NoAiIpu2pKbigBu2o2HWpScVGaAINtNIxUhphFAERHFMAzUh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q7L1q0wzUJXigCuo+c0xU+ZqmUfvDSAfOagCuE+Y1IqYpVHzGngYoAiZBtaqUSjea0Cv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AFK8GowOtT4+9UeMA0ANVeKYV+Y1Mq/KKaV5agCtIvLVAi/L0q3IvLVBGvFAFCb7xr5qn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NPMaflCtfT80Oc18vX/AO4/ayt/+v2If+Q6roB9Qyp+7l96RBiMD0FTOPkk+tMAyCfa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1qwo4qIr1pFGW/8Ax8tUy/dNRS/8fLf59afu4agAZvkNQO37s04v8hqBm+Q1ZJWjbrT1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itx1qWCFBG003OFNIDwaQE4NIoWE5JqxDwKqw53GrMVAEq85qVRTFFSoKZIpHFQuOtT4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U0jrT8UhFIBmOKjbrUtMYc0gEXvT16U1V608DAqgGvULd6nYZBqFl60ARE8mkpxFIF9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AdjUZqTsajNAEdFFFO4B2NMp/Y0ykA2kpaKAK/2eH/nlH+VMews3HzWtu31iU1YK0wpQ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2n2jfW3X/Cqx8OaPn/kEWR/7dhWxto20AYTeEtCk+/oWnt9bVajPgrw8wwfD+m/+Ay/4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XrQBzrfDzwy2SfD+m/8AgMtRN8OfCh6+H9O/8BlrpqMUAcofhj4QOc+HdP8A+/AqJ/hR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wjx/KurZaTbQBxj/AAe8Ev18O2//AAFmH/s1Rn4NeCO3h6EH/ro//wAVXbbeKZQBwJ+B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f9vc3/xdR/8ACi/BOf8AkEyfhdy//FV6FTdtAHnP/Cg/Bn/Ppef+BbVWf9n7wc3Qakv+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V61CepoA+41604HFMHFOHNakDxzT6YKfQAUUUUAFA4oooAXdRupKKAF3UBsUlFAD1c4N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gBd1G6kooAKKKKAFBxRupKKAF3UbqSigBd1G6kooAfR0pMilHNACg+tKOabRQA+jpTQf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1pcim0UALupabRk0AOopuTRk0AOopuTRk0AOpRxTMmlB9aAHbqN1JRQAu6jdSUUAFFG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YBS5pKKYC5ozSUUAKDTqZTx0oAKKKKACiiigAooooAKUHFJRQAu6jdSUUALuo3UlFA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6jdSUUALuo3UlFAC5NJRSE4FAC0maSkoAKM0hNJQAhek3GkooAfX55ftscfHy999Otf/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DX5//tyRbPjYkn9/S7f9N4rWGzEz6W/Yym834BaMv/PO7uV/8i5/rXuPrXgn7Eb+Z8Bb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ANFn/wBmr3uudrUkSiiigsKKKKACiiigAooooAKKKKCwooooAKKbk0ZNADqKbk0ZNADq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Kbk0ZNADqZS9KKACikJpMmgBPWiiigApD0NLSE8UAMNJQaKACiiigAooooAZRRRQAU3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ooooAb60UetFABRRRQA00oPFIeppO1ABTKcD603IoAKD0NJmkoAaTTSKWkyKAEfvUfY09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bQelFIelADCKaelLSGgBoFFFFACGmGlJppOaACmU49DTD0oAae9Npx6GmdjQAZ602ikH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89ajPegAopA1LmgBp6mkPQ0pPWm54oAhm6UyPoafN0pkfQ0AOptOzTaAGUUUUANPeom4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6AGEZphp9Rkd6AGnpTfWnGm+tADH61Gy1K9RnpQBXA/eGkA+Y+1O/5aGk/iNSAwfeNOU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0AIy8GqkS/MatnoarRj5zQA7H3qjxgGpcfeqMDINAAo+UU3GC1SIMqKbjlqAIHHLVDGo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MagrQA1kr5b8cp9h/au0qT/npc2b/wDjgFfVOPevlv4vj7J+014cl/vtZt/48V/pVAfT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db5p7j9zNTLYf6LWQCp0FQHvUydDUDHANBRlzn/SXprP8pplywFy1RPJ8p5oADL8h5qF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TURf5CKskbG/WpVbiqcb8mpkfrUsETBsg80A8HmolYYNKp4PNIokgI3GrMR5qnB981Zi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IKgjNTxmmyR9ROKmqJ+9IBlNNOpppMBKjI5qSm+tSA1e9LRTx0qwGHvUbVK3U1EaAIfW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mkU6igBnY1Gak7GozQBHRRRQAdjTKf2NMoAbSdjS0nY0AMPSm049KbQA3NFFFADc9abt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KTsaU0nY0AMPSm049KbQAh6UzbTz0ptADaKKKAI371CamfvUJoA+4qVTimhqWtSB9Kp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B2aM0A5ooAM0oPNJRQA7NGabRQA7NGabRQBIp4NLmmL0NLQA7NGabRQAZozRRQA4Hij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oAdmjNNooAdRRkUZFACg4pQabRQA+img4pQc0AOzijJpKKAHZpaZS7qAHUU3dRuoAd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1FN3UBqAJKKbRQA6im0UAFOHSm0UAOoptGTQA6im5NKDVgLRRRQAUUUUAFFFFAC5ozS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uaUGm0UAPzRmmUUAPzRmmUUAPzRmmUUAPzRmmUUAPzRmmUUALmkoooATBpM06mmgBD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aKKKAEPQ18E/t3DHxg0730mP/wBDevvfsa+Cv28f+StaL6nSR/6MatqYme6fsMTeZ8Cp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/wCQ4D/WvoNGxmvm79gybf8ABrVo/wC5r83628FfSC96iSJH7qUGm0ViWOoptGTQA6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5NGTQA6im5NGTQWOopuTRk0AFFNyaMmgB1FNyaMmgB1FNyaMmgB1FNyaMmgB+2kpu40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zQAtJmkzSUALSUUUANooooAKKKKACikPSm0ANzRk0lFAC5pKKKAEJpM0ppKACikpCaAH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6mmnpS0ygApp6mndjTaACkzRmm0ANNJTjTN1AAelR5609u9MoABzTTQDikoAbTT1pc03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SE0ANPSm0uaaaAFNRmnU09TQAz1pD0pT3ppNACU0HFOplACHrUbd6kNRv3oAZRRRQAZp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vTI+9Ok6U2PvQAp6UlKelJQBEeppKU9TSUAB6Goj3qU9DUR70AM7GmHoaf2NMPQ0ARmm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KiPSpiODUJ6UAMPU0lKeppKkAxRRRQA1qrR8sasv9w1XiHzmgBexpuOtPxwwpoGQaAFU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pygpAOWoAhYYLfSoowNhqcjO76VHGp20AQmvlz9oxfs3x68Nt621s/8A5Gkr6nK818rf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Zl/6dIv/AEc1UB9QuP3cn0ptt/x6CntzHJ9KZbcWgFZAC8E1TnbBNTebyaz7qb5m5qyj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xn4qHUJv3xqqZaALZkyDTC/ymoA+VpN/ymgkWJuTUyN1qpE3zGpkPWpYIsK3WlXvUaHB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D75q1GcMapwH5zVqM/PQBcjNWIzVWM1ZjpskmqJ+9S1E/ekAymk9adTD3pMAphOCacvS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OBpnTtTl57VYAT1qI1I3GajY9aAIietJS468UlAAaKKKAGdjUZqTsajNAEdFFFAB2NMp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2NLSdjQAw9KbTj0ptADaKKKB2EPSm049KbQMb60nY0vrSdjQAw9KbTj0ptACHpTacelN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x6GmigBH71A/ep371A/elcD7gpVNJRWxkPHFOHIpgpy96AHA4p1Mpy96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DS0i9DS0AFFFFABRRRQAUUUUAFFFFABRRRQAUUUUAKDilptKvegBaKKKAFBxS7qbRQA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1G6m0UAO3UbqbRQA7dQDmm0o4oAkHIpabnFGTQA6im5NGTQA6im5NKORQAtFFFABRRR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qaAFooooAKKKKACiiigAooooAKKKKACiiigAooooAKKKKACiiigAooooAMikyKSkJxQA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QA7dTc0hNJmgB2aTIptFAD+xr4W/b9/5KX4U/wCwO/8A6Pavubsa+JP+CgVtt8Z+Dbn+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d/StqYmei/sCPu+FviVP+eesA/99Qr/APE19Moa+XP+Cf0m/wAB+M0/ualbH/vqJv8A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kklFMpw6VgWLRRRSAKKKKACiiigAooooLCiiigBlFFFABRRRQAUUUUAFFFIehoATdRk0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0UALuFG6kooAXNJRRQAUUUUAFFFIehoAbmiiigBlFFFABRRRQAhpKU03saAEJp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waRelABTM0/NRmgBKKKQ9DQAh5plOpCaAGscio89ae3So6AAHNIT2oU9abmgBtNNOpv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aadTTQAlMp9MoAYe9Npx702gAplKD1pKAENRPUpqJ+tADc0hNIepooAKQ9DS0ygBjji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R96AFPSkpTSUARHqaSlPU0lAAehqI96lPQ1Ee9ADOxpnY0/saZ2NADDUfrUhqM9TQAh6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UR70ARnqaSlNJUgFFFFACN901Wj+/VluVNVo/vGgB/8Aepo/ip396m/3qAHJ0pMcmnJ2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rfSmR/dp/wDE1Mi+7+NAAVr5a/a+X/it/CT+sGPymP8AjX1Ma+Yv2xY9mq+ELjpxMufo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+YvwpuQqnmq2ly7tGtW9bdT/46Kh847etZAEkmCazLqT5m5qZ5ME81n3EnzNzVlGNfN++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mg8UASA4WkzwaaKTtQSJEeTVhDVWI4cip4zyalgidTTkbkio4+9KDikUSQn94asqfnqp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oAvRVZiqtFVqKmySYDg1G461MBxUT96QEVMI60+mnrSAQcUxuM0+mP3pANp6mmDvTl6V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UpqI0AN7Gm0E9aQc0ALRRRQAzsajNSdjUZoAjooooAOxplP7GmUANpOxpaTsaAGHpT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FFBSQh6U2nHpTaBDfWk7Gl9aTsaAGHpTacelNoAQ9KbTj0ptADD0NNFOPQ00UmAj96gf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UgfbtOXvTQc05e9bGQtSIc5qOnIcZoQD6WkzSE1QC0U3Jpd1AC0UUUAFFFFAD6KaDinD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TM0ZoAfRTM0ZoAfRTM0ZoAfRTM0ZoAfRTM0ZoAfSr3qPNKp60ASUU3NGaAHUU3NGaA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ZozTaKAHZozTaKAHZozTaKAHg4p2RTBzRQA+kPSm0uaAEpwPFNooAfRTKXpQBJkUZFN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GaZSjg0AP3UbqbkUZFNAO3UbqbkUZFUAZFGRTaKgB2RRkU2igB2RRkU2igB2RRkU2ig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RRkU2igB2RRkU2igB2RRkU2igB26kJpKQmgBaQ9DSZNGaAGmkoooAKKKKAE7Gvjb/g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v+xcL/Wvsnsa+SP+ChcR/sHwTL6Xdwv/AJDWtIgXv+CekhPhLx2vpeWJ/NJ/8K+rRXy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JR4/j/6aac36XQr64pkC4pwHFMp46VgWGKMUUUgCiiigAooooAKKKKCwooooAZ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RQA7dRnim0UANJooooAKKKKACiiigAooooAKbuoJpKACiig9KACk3U2jNABRSE0maA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UABNHaikJoAbRRRQAUUUUANJ4NIveg9DSL3oAUmm0ppKADsajJ4qTsaiJoAKbmg0lAC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SmnoaAG1GTyaeehqM9aAEpDS0hoASiikzQAE0w9KWmk5oASm06m0ANNNPSnE0w9TQA0d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QAhph6080w9TQA00lKaSgBlNPenU09TQAx+lMjPWpG6VGnBNACmkpTSDmgBnY02nHoab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fWmt0NADKTsaM0meKAGnpTDTz0phoASoj3qWoj3oAhoooqSkFFFFACHoarJ/rDVk9DVV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pD1NKvekPU0APWkHelWkHegCJ+9QxdGqZ+9QxfdagBTXzT+2lwnhE/7U/wD7JX0xXzZ+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39y4lX81U/0qhM9r0R8aBpo/6c4v/Ra0zf71meCLnzvBvh988Gwh/wDReP6VY833rIQS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6X+Kqsh+U1YFK55Y1Cp4NOnPJpkfQ0AShsZppNJSY5oAaD81WYuarAfNVmEc1LBE6jg0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+9SKFjXD1ciXIqsn36uQUAWIlq3CMVXiXirUQoJJRjbULnrUtV5M5NADM0hpKTBzVAOW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AIxUi9KbgU5elMBDULCpz0qFqQEDdDTR0pz9DTR0qLgFFFFFwDsajNSdjUZpgR0UUUAK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BGelN7GnGm9jQAw9KbTj0ptBQ2iiigBD0qP1p7cCo6AGnvRR60UANNNB604mmetAAaYe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SYoPSm5qQGt3qFhUrmom5pAfbdOjPWm0q962MiSlXvTVOaWhAPopFNLVAFFFFADq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cUlFADgaXNMooAfRRRQAUUUUAFFFFABRRRQAUUUUAFKvekpV70AO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BxTqbSqaAFpD0paQ9KAEBxTqbSg4oAWijIooAXdRupKKAF3UoOabS9KpAO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U3JoyadwHUU3JoyaQDqKbk0ZNADqKbk0ZNADqKbk0ZNADqKbk0ZNADqKbk0ZNADqKb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ZNABmkoooAKKKKAG0UUUAFFFFACdjXyt/wUG/5Ebwl/2EpP/RRr6p7Gvl3/AIKAXPl/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1Jj+UZ/xrSIGJ/wTyuP3Xj+L3sH/APSn/GvsCvj3/gnzpdwsHjXUjs+yOlpbr+8+bzFZ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+whzmpkQFPHSos04Hisix9FNzRmgB1FNzRmgB1FNzRmgB1FNzRmgsdRTc0UAJRTc0ZoAd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0ZoooAM0ZoooAKKKKACiiigApKTdSUAOJpM0lFABSZpM0lAC7qKSigAJxTaKKA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0pppNAC0m6kooAXNJk0UUANzTQeTS03OCaAHUU3dRQA0tnNNzilJxmmUAFJmkJpKAFLc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h6GgBrNim0GkoAKYWpxPBqOgAzRRRQAhNNpaSgBCaSikoAaT1plKeppKAAnFMI4NLSdj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moz1NACE0mTQaSgBN1NLcmimnqaABm4NRK3Wnt901EvU0AP3U3djNITQaAGk9aaDilNN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wDRTXoAZRTc0A4oAU1GxxTyaibrQAqnNRnvThxTT3oAhpCaWm1JSFU5paaOKdQAh6Gq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NVF/1hoAmXvTT1pR0NIaAHr3oHekXoaF6GgCN+9Qx/dapX6tUMf3W+tADz90185ftmLv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GH5o3/xNfRUzhY25r53/AGwufAOkn/p+H/ouWqEztfhhceb8NvDj5z/oEY/mK1d555rm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a5/5dV/9mroifeshEcgxmqzng1JKcVWkPWrArSnk0sVRSnn1p0TDmgCYHrRmo91KGoAU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cvV2FalgiVRwaVV5p6JwacqcikUCJ85q7AnFV41+c1ehHFAEkYqxGKZGtToMUEi44qB1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WgCLbTSvJp+RTC3JqkA3GKYTT6jamAA04HFMpw6UALmo3p/ao26UgIHHWmjpTn700dKz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NRtUnY1E/SrAZRTKeORQAUUdjTc0AMPWk7GlpOxoAYelNpx6U2gobRRRQA1+lR049KbQ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WigBlN9adim+tADTTT0pxpp6GgBueMUhNLTSKkBp6GojxxUpqIjJpAfbWaehzmo6cnGa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po5pQcUIB1OBzTaVe9UA6iiigAzRmiigBQ1LTaKAHUUgPFLQAUUUUALmjNJRQAuaM0l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LmjNJRQA+im5NGTQA6im5NKpzQAtFFFABRRRQA+imZozQA+imZozQA+imZozQA+imZo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dQA4HIpD0pKM8UAFFFFABRRRQA7NGabRQA7NFNoHFADqKTdRuqkAtFJuo3UwFopN1G6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Wik3UbqAFopN1G6gBaKTdRuoAWik3UbqAFopN1G6gBaKTdRuoATFGKMmjJoAMUYoyaM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OopuTRk0AL2NfL/7fzbfhx4c/2tSYf+Qyf6V9P5NfL3/BQL/kmfh31/tb/wBpNWkQ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c48a3/l/6Hst4DJ/00yxA/LNfYy96+Rv+Cet4n9heObPb+9Wayn3buqt5y4x/wAA6+9f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nDpTaMmsSx1FNyaMmgB1FNyaMmgB1FNyaMmgB1FNyaMmgsdRTcmjJoAKKKKs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M03NFQAu6koooAKKKKACiiigBlFFFABSGlpp6mgAooooAKTcKQmkoATNG4U3tTc0AK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TSE0lABmiikyKAFptLkUhIoAaabSmmmgBKaTSk00nFAATikzSUUAGajLHJp5NRnqaAC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80lHrSE0AG6kzSUUAFNzSmkoAKaT1oNNPQ0ANppNOPSm0AFNzQTSUANNMPU04tTC3JoA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AITTTS01jigBrdKhqU9DUVACHpQehooPQ0ANpp6mnU09TQAlRuetSVE3egBlFFFACE0w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mn1Ee9AEZPWm0vrSVJSCnKabRQA4/dNVF/1hqyehqsv+sagCUdDTTTh0NNNAD16Gheho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rVDH91vrUr96ij+631oAguOh5rwT9rU5+Gdue4vYh+j17xcnG6vDP2pofN+FjMf+Wd1E3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fwXm834VeHTnpb4/8eauqzzJ9a4j4CS+b8J9E9oyv/jxrticNJ/vVkIguGxVVmqa4NVW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mxyYzTZzTI24NAE/mUqy81WLYzTDJg0AXo5vn61pWr5Nc/HN+8rVs5uetSwRtxDINSrH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yI80igWL56tRJgVGv36sxjigBycVKp4NRqtSKvFBIMeDVd+9WWXg1XdetAEdM9afTCeT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TTTAZTl6U31py9KAA9DUbdKkPQ1G3SkBA/emjpTn700dKzAaeppKU9TSU7AFMennpUZp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RQA7saZT+xplADaTsaWk7GgBh6U2nHpTaChtNJpT0NNoAQ9KbTj0ptADfWij1puTQAh6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YVGehp5PWmHoaAG0UUVIEbdTUdPfpURNID7apV70wcU9e9bGQ9e9LSLS0IBynilpq96d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ynNAC0UUUAFFFFABSg4pKKAHA5optKvegBaKKKACiiigAooooAKKKKACiiigAooo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T6ZThyKAFpKWkPSgBaKKKACiiigAoooqQCiiiqAKKKKA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pmaM0APopmaM0AFFFFABRRRQAV8z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NL/AOwtF/6C9fTAr5t/bz5+C1kfTWYP/QZK0iB5n/wT71aaPxx4m0sf8e82lC5b/eSe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a+EP2Ar77P8AFDW7fy932jRpBv8A7u2eI193ZqJEC0UUVmWFFFFABRRRQAUUUUAFFF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WAUUUUANyaMmkooAXJoyaSigBuTRk0lFQAuTRk0lFAC5NGTSUUAKWxSbzTT3ooAX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zdTqZQAu6kL9qKaepoAUHNB6Gm0ueKAGmkpTSUAFNNOpp6mgBKKKQ0AJSUUUAFIaWkNA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9KYelADabmnHoabQAhOKTJoNJQAham0UUAITTCTTzUdAATTKcelNoAKKKbQAjHmjPFI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DTaAENNPQ0p60h6UANoPQ0U00ANNMPU071pp6mgBpptONNoATNMY5p1NNADWOAagznNS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S54pKAGmkpTSUAB6Goj3qXsaiPegBnaiiigBtNY4p1MegABzUR71Iveoz3oAhoJopDUl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loAOxqqv+tNWuxqqn+sNAEw6GmHvTl+6ab60ASCkHelWkHegCJ+9Qxfdb61M/eoYujUA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v7Tv/JJbr/r4j/8AQ69qu+rfWvFf2lo5pPhNqfy/cljI/wC+6oTM39nmXf8ACrT1/uyy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M3+9Xmn7NUvmfDKFf7txMP8Ax6vSn++31rIRVuP61VbrVu46VWbirAo3HWmJwDUswpiL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TVlk61GYqAIIyd9alkxzWesWHrRtVwalgjZtX4q9FL0rLgbANTpNjvSKNVZfnq1FKMVhi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ius96ANtHBqVWyKy4rnjrVqKfPegktseDVd+9P35FNNAEJHWoiOas4qIrVIBqjikPSngY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6UhpV6UAB6Go26VIehqNulICB+9NHSnOc5po6VCAaeppKU9TSVQDSaaadTWpAR0UUUAP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gBtIehpaQ9KAGHpTacabQURk0lKeppKAEPSm04mm0AMJ602lPWkoAQ9KN3FB6U2gBuaQ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ATNITSUE8VIDWOc1CTipDUTUgPtcVIveoxUi962Mhy96cDimDinDmhASLTqiU4NSBs1Q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FNMpV60ASZozTaKAHZozTaKAHZpaZSr3oAdRRRQAUUUUAFFFGTQAUUu6jdQAoopN1AO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Tc0ZNADqKTdRuoAWik3UbqAFopN1G6gBaKTdRuoAWik3UbqAFopN1KKACiiigB9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MmgB1FNyaMmgB1FNyaMmgB1FNyaMmgB1FNyaMmgB1FMzRmgB9FMzRmgB9FMzRmgB9F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U2irAdkUm6kooAXNJmiigAooooAKKKKACiiigAooooAKKKKACvnT9upN3wPB/uatan/0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23ofN+BN5/s6hat/481aRA8G/YMP/F6Zv+wPdf8AslffGa/Pn9hN9vxzgH97TLsf+Q8/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+lBxTQcilrIscDmlplGaAH0UzNGaaAfRTM0ZqgH0UzNGagsfRTM0VSAKKbmjNMB1FNzR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mgB1FNzRmgBKKKKgAooooAKKKKAG+tFHrRQAufajPtTcijIoAXPHSo8inFhio6AHZFIe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RTc+9IDnNADsjFJSE4pMmgBaQ9aSigBD0phpSabmgAooooAKaaUnFNoAQ9Kb2pSaael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0lKeppKAENMNPNMNADDTT0NONNPQ0ANpD0paQ9KAEoopMigBaaaC1N3UAIaQ9DSk00n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aXNMY5oAbRRRQAE8Go80p6UwmgAPSm0pakoAbTH70+mP0oAjbpUdSGo6AG5pKKKAENCn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yDUZ706oietABRTc0ZoAQ9DTD0p56VGaAEpp706mnvQBA1J2pWpp6GpARe9Opq96dQAV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qAn5jQNMkB+U0JyDTQflNKh4NAyRe9C96aveloAYeh/z61WjPzNVgn71V4/vmgCOePcG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8I/EK+iK3/fLZr1qQfKa83+MkHnfDDxQmP8Al1kP61QmeY/svPu+Glwn928evTJBh68t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GP8Au3jV6tKvzfhWQipMPlqpIKvSj5arOvFWBQlHIpFWppU5pqrzQAxk4pojqdl+WmgY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iGBmoZe1SK3yUAXIXwDQZMA1BG/BpjSdaCkWFm96ngm96zQ9TwPxQBsRTe9WoJj61kxy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5uDzTxL71Qjk4NSCWgC4JM0mc1WWTNSK2aAH5pCeKKQ0ARt3pFPFDUL0oAVjxxTO1OPQ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z1ptKfvGkpAFIelLSGgBKa/SlpH6UARDqaWkH3qWgApDQelJQA00lKaSgAqM08kVGTQU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ZQAhNNpaTsaAG0UUUAIelNpx6U2gCM9TTGPWnHvTD0NAB2ph6GnZ4pp6GpAbUR6mpahb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xUQNPBxWxkSUoOKapyKWhAPoBpqmnVQDgfSlyaYDinUAGaVTzTKF60AS5ozTKKAH5oz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Wo6KAJc0Zpo5ooAdmlplOU0ALRRRQAUUUUAFFFFACqaWm0qmgBa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UHFJRQA8c0U0HFOHN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ZFVcAopMijdRcBaKbmjNFwHUZFMoouA7IoyKbRRcB2RRkU2ii4DsijIptFFwHZ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OyK8K/bPXd8ANcP924tj/wCRcf1r3M8A14h+18PO/Z/8V5/5Zm2cf9/hWsQPl/8AYduv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Szu4/8AyXf/AAr9D6/OX9iqURfHzw8O7x3S/wDktJX6NnqaTIAcU6mU8dKxLCiiigA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CiiioLCiiiqQDKKKKYBRRRQAUUUUAFFFFABRTaKgB2RRkU2igBd1JmiigBuaTNHrRQ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0AONN3UmTRQAu6koppNAAaQcUUUAFFFFABTC3JpSaZQAUUmabQA7NJmkooAKaW5pSetR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9KbQAuTSZoooAaTzRmkLcmk3UAKTxTD0NKW4pueKAEppPWgtimE5oAXdTSaWmk0AJRRm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ehpSaaTxQAgOKaTzS5pp60AFNNOzUZbNABupKKTdQA2m0ZpCcUAIaQHFJmkLCgA3U09D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WoyKcTyabmgBtFJuo3UABpKCaKAE7Goj3qXsaiPegBtFFJmgBCaYad2NMoAKae9OB5NM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NPQ05jgmmnpUgIvejPWkQ9aKADsagb71TE8GoX+8aAHD7hoj6GkX7hpY+hoGmPU0A4pq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VePhjU396oV4c0APk+4a474l2Ym+H/iRCMhrGU/pmuyIBFYHjeDz/B+tx/3rOX/0GqEz5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Ka2PS/X/ANAr2W4hBY143+ySN3hzxAo7XkZ/8dr3GaLJPFZCMeaEYqs8QArVuIhtNU5E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mKnNWp15qJR8xoAjZOKZs4q2wG2oscUAU5lpwGEp09NJ+SgB0fQ1GT1pUbg0xm60FIE5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24NW7flaALMZq1Caqx1aioJLkZ4NO3cVGnQ0tAE0b1OjcGqqcVOh680AWAeKQ0xWyKUn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ae9CnAoAeehqKnseKZ2NSwID1NJSnqaSkAUhpaQ0ANPamv3pT1pGOQaAIx1paaKXOCaA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QAmabSnpTaAENMNPNMNBQw0h6GlNIehoAbSHpS01uBQAmcUm6kpKAFJpp6Gl7U2gCM9K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TQAU0nrS54ph6GpACahNSVEx60gPtgU+ow1PBzWxkOXvTwaYtLQgHg4p45qNelOBxVAO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qaWm0qmgBaKKKAFU06oulOoAfRTKKAJAfWnVDTlNAElFMooAfRUNPHSgB9F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nKaAH0U2igB1FNooAdRTaKAHUU2igB1FNooAdRTcmjJoAdRTcmnDk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LmjNJRQAuaM0lFAC5ozSUUALmjNJRQAUUUUAFFFFABRRRkUAFFJuo3UAL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0Um6jdQAtFJuo3UALRSbqN1ACnoa8b/a1twf2d/GI6v5UBz9J4//AK9ex5ryf9qpQ/7P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I+vnR1vED4w/Y8k2ftA+FPd5h+cEgr9KK/Mr9k99nx88GH1vMfmrCv01pMgKKKKxL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oooqgCiiioLCiiiqQBRSbqN1SAtFJuo3UAJRTd1G6gB1FN3UbqADBowaN1G6gBMUUu6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UbqAFoPQ0m6kLcUANJpKQtSbqAHUmaTdSUAOyKjJ5PNBpKAFzQDikooAduFNLU2igAzS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2gAzRSUZoAD0qM0uabQAUUU0ntQAZpKKQmgBD1NJkUhpKAFJGDTC1JTfWgAJoopCcU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D1NJQAUUZpuaAAng03dRmmZNADiabk0lFAB2NMJoZuoptABRSZptABTGPNONR0AFNPWh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E0maSgBpOM0ynH1phNACUU3NGTQA6im5NIWOKAHE8GoCetPyajPegBtFFFACHoabTj0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TD3p9MPegCFu9IelK1NJ4qQEXvS0i96WgBlRP3qWon6mgBV+7To+hpq/dpUOAaAHL0N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TGHjNQLy5qdu9V1PzmgY7NVNUjWXRtUVhkG0l4/4Aat1HcxiS3nQ9GgYH6fNVAfMv7IT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JkOP0r36eHIPFfPn7Ij517xfB2VY3P8A30w/pX0e8YwayFYw5ofkPFUXh+Q1vzQ/IaoS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OaP5aaIwFq5cRYU8VCU/d1Qis6cGoSpwa0Gi+Wq7R8GgDMuBxUbfcFWrlOKhZf3YoAiX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YV+Y0FIZEODVu3+5VWIfeq1b/cNAFqOrEVVUNWITQSXY+lSAVHEeKlHIoAAMVItMBxT1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wOc0xTmnigBpHBpFGacRSUABHFM7Gn0zFSwID1NMBp56mmUgFzgmkPWiigBnrSHpS+tI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ACE8UhNBppoAQmmZpx6U2gBCeKaehpx6Uw9DQUNpD1NLTT1NABTHNPqNqAG0maCaSgAL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ae9Rk9aeehqM9TQAlNJ607tTD0NSAhNQmpO1RMaQH2yKdTRTq2Mh6mnUxe9PoQCrTqZT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Uq96AHUUUUAFFFFABRRRQAqmlptKGoASnL0ptKvegBaKKKACiiigBymlplOBoAbTl6Gm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DlNLTKcpzQAtFFFABRRRQAUUUUAFFFFABRRRQAUdKKKAH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ZFGRTaKAHZFGRTaKAHZFGRTaKAHZFGRTaKAF3UbqSigBcmkz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V5r+0hD5/wJ8dr6aY7fkyn+lelV55+0L/yQ7x3/ANgmb/0E1vED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+PvgvzfuteFR9SjY/XFfptX5b/syPt+OngYf3tVtx/4+D/Sv1EU80mQSUUgPFLkViW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QBRRRVAFFFGagsKKM0ZqkA2iiipAKKKKAGUUUUAFFFB6UANzRk0hJpMmgB1JTc0U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FGeKbmjIoAQmkoooAKKKOxoAbSUUUAFFFFADaKKKAEPSm0ppKAGk0lLSdqAEJpKK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eDTaAAnFNpTSUANNMzTqaaAGZNFLtpKAGk4pm409hwajoAKQmlptABRRSZFADab60uRS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ptADPWkNL6009TQAlBNHam0ABPWmE4px6UxulADCc0lFITxQAdqaTRRQAjdDUdPJpl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p6Gm0AFMPen0w96AGE0m6j1pKAFJzTDTuxptABTD3p2aaT1oAgbrTT0NObqaaehqQBe9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oASoZDzUnrUUn+f1oAcD8tLGcg0wfdpV6GgB4OaM9aRe9A70AIehqsp+c1YJ61WT75oG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QesZX/0L/GlJ4po5yPaqGfLv7J82zx941j/vw/ymavpUdK+Yv2ZW+zfFzxdAOmyUflI1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T92apyQ5Q1odYjUO0GOgDFnt+DVc23ydK2ZoxsqHyAUppisZLRcGqzxHB4rce3GKpyQD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21A6HyxWrdw/L0qrJFhKAKISoyvzGruyq7rhjQUivGPvVZgH7s1CmPmqeDmM0ASpVmGq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luPpUgOM0yPoaUmgB6ntUkZqBOtTL3oAkWnUylBxQA6kAxQelJk0AKRxTexpc8UzJqWB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TTKQBRRSGgBvrSN900hPNIehoAbRTSaFIxQAHqaYacT1plACGm0p6009aAAnimk8UHpT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tIaAEqNutP7Goz1NADD1NFHrTTQAlIelJ6000ABqM96U009DQAHpTCadTD1NSA01EalN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61IDUYp1bGRNTqiU1ICCKEAtPplOBqgFpVpKKAHZozTaKAHZozTaKVwHZpaZTlNI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KKKAHUU3JoyaAHUU3JpVOaAFpy02jpQA+ikBpaACiiigAooooAKKbmjNADhT6iBp2aA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0UzNGaAH0UzNGaAH0UzNGaAJcimZpaZ60AOyKMim0UAOyKMim0UAOyKMim0oGaAFyKX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dkUZFNooAKKZmjNAD6KZmjNAD6KZmjNAD6KZmjNAD6KZmjNAD6KZmjNAD6KZmjNAD6KZ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mjNAD6KZmjNAD6KZmjNAD6KZmjNBVh3Y1xfxp2f8Kj8bCT7n9i3Wf+/bV2Wa4/4xfN8J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v/0S9bxJPzf/AGd5vI+NngV+w1mz/wDRiiv1Qr8ovgScfF/wQf8AqLWf/o5a/V3FJkoX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WJohwOaWmUZoGPoplFADs0ZFNooAdkUbqbRQAu6jdSUUALk0ZNN3Um6gB+aTdTc0lAC0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ozTc0UAOyKMim0UAOyKMim0hNABkUZFNooAU9aSmk80ZoAXdRupuRRkUAO3UbuKbkUmR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ptADsijIptFABSZFGRSUABIpMikIpKACk7UmetJQAUUUUAIehptOPQ02gBCaSlNJQAnY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jJoASiijNABTMinZGKj9aChSeKjpx6VHn3oAD3plOptABTc049DTKAE3UlIaM4oAO1No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SlppOBQAjHAplGaKACmt0NLmmMcg0ANyKD0ptBOKACkPSjdSZoAYxxTM05jzTM0AB6UZ4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aAFzTSeaXNNoJDJpjGnE4FRk5oASiijNACN0NR05zTakBM9aZmnnvUdAEbU09KcelNoA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v3qU0AJUbdDTycCo2PBoAavQ04HFMU9aUHmgCVe/0pKFOAaRTwaAGZ61B/EamPeof4jQ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HMgoP+qFJD/rRVFHyn8Cm+xftA+KIF4DC4/SQ/419O18wfCj9z+074giHQ/a/wBGBr6e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jz+4/GpID+7cVEP9Sw96AIpv9UKbDzEaWU5jFNhP7s1VgHiIMDUL2oOatQ8qaR+hpgZF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bIbelbDrkZ7VC0YIoAw/smO1Uri2wTXRmAVTuLbIPFSBzP2fDGrNtHhDViS2wTxSxQnF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KTyqZpt5Fe/aPLWRfJlMTeYm3kelUBoRDINP2UkQ4qYDigCNUxmnbeKfgUh6UCYL0NLS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PQ02jNFQAUnY0tIelADDUfrTmPBpmaAFpD0o3U0txQAdjTD0NLnimseDQBC3FCtxSPSA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k8U3NBQh70lFFADD0NNpx6Gm0AJ60hpfWkNACU09TTqaepoAZ600071ppoAZ600071p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U0nY0AMprd6dTW71IDTUJ71MahPekB9sCnUwGn5rYyHL3pwOKaveloQEimlqNTT1NUA7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AfmjNMopMB+aM0yipAfRTV606mAoPrTqZSg4oAdRRRVAFFFFABRRRQAUUUUAGaVe9JS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KDilBzTaKAH0U0HFGTQAlFFFACinU0U6gAooooAKKKKACiiigAooooAXdTd1LTfWgA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oooAAcUu6kooAXdRupKKAF3UbqSigAooooAKKKKACiiigAooooAKKbk0ZNADqKbk0Z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qKbk0ZNADqKbmjNADqKbmjNADqKbmjNBSHUU3NGaBpDq5P4ofN8MvGP/YGu/8A0TJX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+BPFSf3tKul/8gvW8R2Py/8Agy5j+KXgtlOCNVtP/Ry1+tEoxK/+8f5mvyS+EOoXGnfE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Mt/b4dDgj96K/W2b/XSf7x/maTMVuRDinUynjpWJogooooGFFFFABRRRQAUUUUAFFFJm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gA3UlJmjIoAWkoyKQmgBd1JupuRRkUAO3UbqSkzQA7dTd1JSUALuo3UlBOKADNGabmi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OpKTJpM8UABbim7qSigBd1G6kooAKKbk0ZNACk0zNOzTKACiijsaAG7qN1JRQAuabup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kzTc+9GfegBC2c02g96aTQApNJSZxSbqAHVHmlLcUygoUng0ylJpKAG560lHrSE4oADT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aMmkzQAU3NGaSgAzioyck06mE9aACkzSZpKAE3UhOQaKaTwaAG5FITSUh6UALkUmaSkJ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NPbrUZNABRTc0BqAHGim5NGaCRCcg1GTTi2M0ygAooooAaaSlNJUgIe9R1IelMIoAiPQ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AMHDU400/epxoAY3Q1Gehp571GTwaAGL3pQeaap5NA60ATZ4oU8Gmg8YoXoaAGk9ahPD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aAHn/VCkh/1opT/qh9aSH/WiqKPk3wQ32H9q3U0/56zXQ/76TdX1FXy/Cn2L9ruRV4DXT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WQE0B++KhXlG+tPtz9/6VCvAce9UgGSH93SQf6s0P9xvamwf6s/WqSAns5hNEGXoRmlf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IMAdKR+hosBWb/Uf8DqOnz8QEf7Q/nTO1FgAY7VDLHkGpAcUOeKzAy5IBk0iwgCrD9TS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U5Y6nCA05Y6AI0iqTZT1XFOxVgQ7aQrxUmKa3egTGKMUhpc0hNAhmTRk0lFQAuTSE8Gi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rUjVHQAUh6UuaQnigBtMPQ04mmNwpoAiY8mmjkUr0i9KAEyaaScmlpp6mgoMmjJpKKAG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pDS+tIaAEpp6mnU09TQAz1prd6d601u9AERNNJpxphoAaTSZODSmm9jQA3JpD0NLSHoa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ahPekB9qin0wU+tjIch608c1EvWng4oAdTxTKUHFNMCQHNFNU04c0wCiiip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UAPpQcU0HIpaAHA5paZRmgB9FMzRmgB9FMzRmgB9FNBp1UA4HIoptKp60ALRRRQAU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qaKdQAUUUUAFFFFAC5ozSUUALmjNJRQA/IpmaKb60AOzRTaKAJc0ZqPdRuoAkzRmmA5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ooAfmjNMooAXNGaSigBc0ZpKKAFzRmkooAXNGaSigBuaM0UUAGaM0UUAGaM0UUAGaM0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UALkUuRTaKADNGabk0ZNBY7NGabk0ZNADqzfEKK2haoHGUNrNuB7jy2zWhk1X1X/AJBd9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DVQ0fkr8N/+R70D2vof/Rlfr5N/rpP94/zNfj14Ify/FOlP6XcH/oVfsJPxdXI/2zVs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TSjpWRoh26jdTaKBjt1G6m0UALuoyaTNGRQAuaSk3UbqAFopN1JmgAopuTRk0AKRTcYp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im5NGTQAuKTbRk0ZoATPvRmm0UAOzRmm0hPFADiwFNz702igBSeaTNFFABRTd1G6gB1I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c0ZptFADs0ZptNyaAHUUzfSFiaAHFutJmm5pM0ALmk3U0migAzRSZpN1ACUUm4Um8UA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JQAZpCaCcU2gApM0hNJQAUhOKQtTCaChxPBpm6kJpKAFyaSkzSZoACaTNITSZoATNITm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zTCaAAmmE0p6U2gAJxTc0UmcUANzTSeTS5FITQAlMJOKUmmk0AJmiiigBjmozT26mmGg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31oAdSZptFBI09TRSZHNLQAUUAZp20UAMPSm08imnqaTAZ60nY04009KQEZPBqJehqQ9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dTQetJ3NFACHgGoj0NSP0qLPymgBq96M800HrijPNAEgPFKvQ00HihTwaAG55NRk/NTy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b/kAojbDg0ygcU7jufKuvH7N+17GR/FeL+sLf4V9Nq2a+XPiQ32T9qiyfpm9t2/NcV9Q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hmqNfvyD3p8P32qNf9ZL9asCM/6mT2psH3TS/wDLGWm2/wB00AWKKTIoyKoCCfvUK9Km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gIeppM0p6mkpAVX701ehpz96avQ0APU9qlQcVCgOTViMcGgB4XikI4pw6UhqwIjUT96l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k0halPU0xjQIN1G76VGTSbqgCXd9KQtxUe6jNAATTCaN1FADc0maKKAGZooooAiekXpS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UMpM8UtIRQAwmkoxRtJ6UAGaM0eVKegoEM3oKACmnqaia8gj+/cW6/wC9MoqpL4j0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X+/dxj+tAF31pprDm+IHhaDPmeI9NX/t5U/yrPk+KngyPr4js/wdj/IUAdTt4NQ+tcdN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b0b/AO5FIf6VmzfH/wAFRZ/4mE7/AO5bsaAPQjTT0NeWTftI+FE+5Ffy/wDbJR/7NVCX9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F7L/ANtEFAHsFITgV4tL+1Fpv/LLw/cH/fuFrOuP2pJMnyPD8OO3mXFAHvFRHvXz1L+0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KP8AF2qu/wC0D4yn/wBTp9uv0tWagD9YBTwaYKdVmQ8U6mDkU+gB45FFIvQ0tACg4pwO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wFyaMmiikAZNGTRRQA6iiigAooooAUcU6mU8dKACiiigAooooAKKKKACn0ynDpVALQvWi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2iiigAFOpop1ABRRRQAUUUUAFFFFABRRRQAU31p1N9aACiiigAooooAKAcUUUA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AWijIoJ4oATdRuphNJmgCTdRuqPNGfegCTdRuqPPvRmgCTdRuqPNGaAF3UbqZmjNAD91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/dRupmaM0AP3UbqZmjNAD8mjdTFPNOoAcDmlplLmgBKKKKCwooooAZUd6vm2Vyn96J1/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YeoNNCPyB8PELq9kf+nhf/Qq/Yq4bN9OexFfjho7bdQtz6XA/wDQq/YpmzOxPcVozMQd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DNGaKKBhRRRQAUUUUAFFFFABRRRQAyiiigAppNBpKACiiigAozSE0lABRRRQAU0mlJ4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ZpuaAEooooAQmkoPU0UAFFFFACE02gnk0mRQA2iiigApuaU96SgApuaCaSgApD0NGR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KaSgAoopD0NADaQmlpp6mgBKQmg0lADKQmlplBQE4ptKaSgAppNBNJQAhNNpaaTQAtNo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0pPBpuRQAh6000pPNNPWgBM02lJpKAGkU0089KaelAEZpKcelNoAKOxoo7GgCM0w080w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31oASmk0ppKCRnrTh0pMcmnKtADlFPA9KRVPNPAwKAI2HWoz0qZu9RHvSYEZ6GmHpUnY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Qr0NSE5zUSng0AN70maTPJooAD0NRfwmpCeKj7GgCNepo70L1NJQA/PGKVe9NpV6GgBu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aiPU0AJRRRQB8nfGv/Rf2ktLl6Znsz/49ivqBW4618wftD/u/j9o7jvJYn/yIK+mwfkH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xz3qMPiSSmo2H/Wm7v3slWMXP7mSmwNgUin91IKbCcEUAWd1G6kxRg4qgI7g/uSfcVCv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5sfUfxrVUXtpAP315bxD/ppOq1nYC1ijFZU3i3QIM+ZrenL/ANvamsu8+KXhCxz53iKx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YDpWjznimeX7Vw1x8efA1tnOuJJ/1zjZqrf8ND+BBydVfHtA1FgPRFXAqRe9eWXP7TXg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P+udqaoTftU+EIx+7s9Ul/7ZKv8A7NRYD2akPQ14Rc/tc6DHnyfD+pTf70ka/wBazZv2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/wC2l0v9KoD6CPeoCetfOdx+19dt/qvDNsn1u2P/ALLWbdftZ67Jxb6Pp8X++WagD6aq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XxtdjMFpZL/1ztWb+tZ03xl+Jd7/AKuS6j/64WA/+JNAH1kelRc18lt4g+Kes53Sa4/+6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tjR/ihqmmSW5g1tw3964f+rUAfVIye/61DLfWcA/e31tF/vzKP618iD4D+Or7/W6a5/6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8ZS/8udin+/dgUAfVX9t6X/0FbH/AMCE/wAaqXPi/wAP2Y/0jxBpUH/XS9jX+Zr5yg/Z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pcX/AG0Zv/Za0rb9lDUmXNxr9nGe4jhZv8KAPaLj4p+DbX/WeKdKH+7cq38qy7v46+Ar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0xt5m/8AZK81t/2U4cnzvEhP/XO2/wDsq0Yf2WtIT/Wa7dv/ALsSigDp5f2j/AMfTUb2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FZtx+1L4Lg/1dtrd3/1ztI1/9CkqvD+zR4Xj/wBZeahL/wACVf6Vci/Z08HR/ehvZf8A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z/tX+HF/1Xh7WJh/00eGP/2Zqzrj9rqwXiDwncH/AK7XyD+S12f/AAoXwTj/AJAx/wDA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8HvB1j/q9AtWI7y5f+ZNAHmMv7W8/wDyy8LWw/39Qb+iVQl/ax16c/6PoGlR/wDf5/8A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hyA/u9D09PpAv+FaltoenWg/c2NtFjpshUf0oA+cx+0z41m/1drpo/3LJj/NqY3xn+J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f+vXS1/qrV9NpGsY+UAfQYqQSMBwzfnQB8zQ+JvjHqC5RdZUH+7p6xj89n9KhfTPjNd8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/wDZhX0+ZHwfmb86hJJzzn6mgD5k/wCFZ/FbVctO17k/8/WqAH/0I09f2fvHlxnz720T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X0vzTl6GgD5sT9mDxJL/AK7WtLT/AIFO3/stWYv2WL0/6/xRap/1xtXf+bCvoY96iZaA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/rfFE3/ALJf6yVfT9mDRgMPreoP9EjX/ABr2bZRsoA8gi/Zk8MJ/rL3U5f8Atsi/yFaE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JdryT/fvCa9OKUm2gDzyL4F+DYf+YU7/wC/OxqxB8GvBsLE/wBhRP8A9dHYiu628Hmo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GPhiAfu9CslHupP86vW/hPSLTiHTLOIf7MQrbpu2gDPTR7OH7lvEv+6gp/2eNeij8BVs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gvWnr3pi9aevWtDIeppwOKZT6AHClDU1ehpaAHZFOXio6cvegB+RRkU2igsdkUZFNooA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QA7IoyKbRQA7IpQcUynDpQQOyKMim0UAOyKMim0UAOyKMim0UAOyKMim0UAPBp2RUYp1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UWOyKMim0UAO3UbqbRQA7dRkU2igB2RRkU2iggdkUZFNooAdkUZFNooAdkUZFNooAdk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uptFADt1G6mZFGRQA/dSE03IoyKAFzRmmmkzQBLuo3VHuozQAu6jdTaQk0E2H7qb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6mbqN1AWH7qN1MBJpaAsJuo3UlFBQu6jdSUUALuo3UlFAC7qN1JRQA6iiigApaSigB2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6jdTaKAFzT7b/XxfWmCn23+vi+tNCPx8RPL1yVf7t0w/8iCv16s332No396CM/mor8g7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Ddv/AOjK/XjSv+QPpv8A16Qf+gLWjM1uXPWij1orI0QUUUUDHbqN1NooAduo3U2igB2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N1NooAKKbk0ZNAAeppKWkoAKKTdRuoASim7qN1ACUUm6kzQApNNoooAKKKKAEzSUHq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lABSZoJxTaAAkUmRSGkoAGPWk3UHpSUAGaKKSgAPSm0UUANJpKKKAE3UmaKKACikzRmg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JQAh6U2nHpTc0AMPQ02nHoabQAym06m0FDT1pKU9TSUANzSUUUAIelJSkim5FADaO1Ga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JuoNJQA3dSUUUANJzSUUdqAF3U0nimk00ng0AKT1pu6kzSUAO3UmaSigBrd6iPepW71W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T/ekUf1oAm7GovWqj69pife1WxT63CD/ANmrHu/iR4RsM/afFekw/wC/exj+tAHS0VwV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f8aaO3+5dqazpf2mvhfB9/xfZv8A9cUkf/2WgD04Lk1IoGK8buf2ufhXaHjX7mf/AK46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GT9tL4aRj5ZNXm/3LBh/PFAHu2BRXgE/7b3w8j/1Vprk30swv82qs37cvgZRxo2vv9IY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K1EyV82XH7ePhpf9R4U1mT/rpLCn8mNZlx+3tZL/AKjwPdSf9ddSVP5RmgD6iZeOtQet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qcn+o8D2sX/XXUWf+UYrKuP23/F8v+o8P6Hb/APXXzpP5SLQB9iHvVbOAa+Lbz9sv4h3A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ExsWP8A6HK1c7P+078Tbj7vi1rc/wDTvZWy/wDslAH3gScmnqMggV+fM/xx+I9yMv4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P/QcVRk8efEC9yH8T+Kbj/uIXX9GpWFY/RHyJT/yykNIUZQQVIPvX53jRvHms9V8SX2f7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qt2vwT8c3/3fCuqt/wBdLdh/OiwWPvC51rTbT/X6naQf9dJwv82rNuPH3ha0/wBd4o0eP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fGNp+zp44vPu+GbiL/rsFT+dadt+yv45l+9pcEX+9cRf/FUWCx9TXHxo8A2n+t8Y6T/2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qlP+0R8OLbr4stpP+udtM38lr59t/2RfGDfek0yL/fuf8FNbVv+yBrRGJdZ0uP3Bkb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Of8Aal+Hi/c1S6cf9MrCT/2as+f9rHwHF/q/7XuD/s2aL/N64u3/AGOrgg+f4mtR/wBc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/Y5shnzfFcx/3LBf6yUWCxsXH7X/AIUQfudE1ib6pEv/ALNWNf8A7Y2nD/j08J3kn/XS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rdj+yLoEH/H1r2pS+vlrHGP/AGatGL9ljwUkG6SfV5j/ANNLmNf/AEGOiwWPAviV8UB8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SnsZrcQbLUz+ZuMbZ+9s7/hXpI/aZ1nbj+zLL82/+KrlPj14A0f4b6zplvo4uFtZ4C+y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Fe+6f8FPBFrbQFNBibdgnzZZJPy3McfhV20GtDxm8/af8TpIfItbGMf9cmb/ANmqhcft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axZHUW619MW3gzw7p4/0fQtMhPqtnH/8RQfDuj5/5BWn/wDgJH/8RSsB8ny/HHxpKSD4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xVe5+IvjbVh+517V5v8ArkG/9lWvsJIIYFIiijjHT5ECj8hQpccbyB6CiwHxgZviTqed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DMP/ZaP+EE+JV/nfpfiOT/rsZB/6E1faqs+Pvt+dLk+tFgPjKH4K/EeTltIvox/00vo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z/45ux+8toY/+vi+U/8AoO6vrq4/1JqvjipsB8rxfsw+KZPvyaVH9Z2b/wBlFaKfsq6x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wsf/Zq+kilJ5dFgPnqL9laX/lr4hjH+5Z//AGZq/H+ytpn/AC0167P+7Eor3QrjNNos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Zj/1l/qUn/A0H/staEP7N3g2H78d5cf79wV/lXqNFFgPPrf9n7wPGvzaMZT6yXLmrafB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p+uT/Ou6Udak7UWA5K1+GPhayA8rQLBcdzCDV1PCujw/c0myX6QL/hW4QeaZtosBnw6ba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/wC5GBU6rs+6Av0GKn20hXiiwFfJoGaXb1pQPSkAoGadSAYp22gCM96jNTEVGR1oAjIz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tAEJXrTcEVLikIqAIippm2psYpu0UANCUu2pNtIRQBGRSbadikzQA3GKbinkjFJQAyin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YRUp71GT7UAMxSbadn2pKAGkdaaBmnHqaavU0AIRUZFSkVHQAhFN7Gn01h6UAMxxUZGa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+zl606mK3NO3VoZ2JKeOajByKcp60BYcDinA5ptHSgLDqUHFNDetLQFhd1G6kooK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zUdPoAXdRupKKAHA5pRxTV606ggUHNLTaUH1oAWijIooAKKKKACiiigBRTqaKXIoATNG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mkooAXNGaSigBc0ZpKKAFzRmkooIFzRmkooAXNGaSigBc0ZpKKAFzRmkooAXNGaSigA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uTRk0AOopuTRk0AOoJxSbhSEigBd1GabkUZFAC0nNGRRkUAAz3paTIoyKAHZozTcij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igAzRmiigAzRmiigAzRmiigB+TRk0UUAGTRk0UUAGaM0UUFhmjNFFAC7qfC22RD6Go6F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Edv9k8a65F/c1OYf+RGr9afDj+Z4f0Nv71hbn/yCtflP8U2Vfir4yK/dGuXWPp5zV+qP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39dMtT/5AWtGZrc191G6m0VkaIduo3U2igYuaM0lFAC5ozSUUALmjNJRQAuaM0maM0AF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GaM0ANooooAZRRRQAyiiigAoooHPTmgAooooAaepooPU0UAFITilplABRRTaAAkUmRSG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RQelNoAXeKTdTKKAHFgKbupp70daAHZFGRTX/djLfL9eKzbrxDpdln7Tq+n2v/Xe5SP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J2NchefFrwPYf8fPjrw5D/v6rbj/ANnrHuf2jfhhaZ83x/oX/bO483/0DNAHoeTRmvHr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c+NIJ/8ArhY3T/yirNuP21vhTAPk1HVbv/rhpUo/9GbKdgPc6SvnW7/bw+HUX/Hvpnia6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/AEKasW6/4KBeF0/49vBuuzf9dZ4Y/wCRaiwH1J2qPmvkmf8A4KEQf8sPh5Of+uutKP5Q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2rHP2bwFYJ/18anI/8A6Ci0WA+ycGkr4huf2+vGcmfs/hXw/b/9dDcS/wApFrJuP25v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bT/rnYu3/ocjUWA+8sUyvz6u/wBsr4rXP3dZsrb/AK46ZB/VTWPc/tU/FW5+/wCMJ1/65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Ciw7n6Nkc0ojY9FJ/CvzQuP2h/iTdf6zxvq4/wCuVyU/9BxWXcfFTxrqefP8W63P9b6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6hi2lP8Ayzf67TUMzRwD97PHF/vuF/nX5deZ4u1j/ltrl9n3mk/xqa3+GvjfU8+T4X8R3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/ANlrTlC5+llz4i0a0/1+tadB/wBdLuNf5tWfc/EDwpaoWm8VaNGvq1/Fj/0Kvz2t/wBn3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Ea4P+ulkyf8AoWK07f8AZU+Kdz/zKE8P/Xe6t4//AEKQUcoXPtq4+OHw8tf9b410Yf7t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tL/C626+MbR/+ucMzfySvkqH9jv4pzddDsYB/wBNtUg/9lLVp2/7EnxGm/1k3h22/wCu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NPlC59GXP7W/wAMLfprk83/AFys5D/MVlXH7aXw2hz5curT/wC7Y4/m1eOW37CXjKT/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/wDXI3Ev841rWs/2BNZkH+keNtMj/wCuNjM//oTLRyhc72X9uXwImfL0zWJv+2SL/wCz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9Qfs3hHU5D/t3MYrMt/2BFT/AI+fH27/AK4aP/jNWpb/ALBvh0f8fHjLV39fIsoo/wCb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9vIc+R4Mb2867H/stZFz+3jrhyLfwppq/wDXS4kP8q7+H9hnwRH9/XfEcn/be3H/ALQq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f9ZJrNx/v3qj/wBBjWjlC543L+3J40kP7vRtGj/CQ/1rPn/bL+JE3+q/smD/AHbTd/Nq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X2mf+JFcT/8AXbUbhv8A2arkX7NnwygPy+FYj/v3U7fzejlC58sXH7WPxPuOus28f/XK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W+Jtx97xfdR/9c0iX+lfZVt8A/htbf6vwXpLf9dIBJ/6FmtG2+FHgq0/1HhDRo/93To/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n+Onj6bO/wAaakP924C/yrJk+IfizUs/8VXrE3/XO+f+jV+jlv4W0az/ANRoWnwf9c7R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txiO3hiH+xGKLAfmb5nim/P/AB8+ILrP+3O+f51IngPxZqWdug+ILn/esp2/mtfpju+U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HJ5aiwH5wW/wR8bXWfK8G6s3+9a7f51oQ/s3/EWU8eELlP8AfMY/9mr9D8e7U3BpWA+B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Q40GKH/rtdxrWrZ/sdfEK5PzxaXB/v3f/wBjX3GARUqnAOaVgPjCz/Yl8aSj9/quj23/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pb/sN63/AMvHivTh/wBc7eQ/zr69xRRYD5Ot/wBiGcZ87xZD/wBs7U1pQ/sS6Yv+u8U3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ZKYpNvB5osB88Q/sX+FU+/rWrS/ggq3D+xz4JjHz3OqzfWUCvdvWm0WA8bsf2Vvh7Yn5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csc1r237Pvw7tunhS3k/66M7fzavSyMiofWiwHGwfB7wLbD914S00Y9YQf5mr0HgPw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H9LVK6E1Cy0WAzLfQdLsz/o+mWcH/XOBV/kKvRfuhiPEY9EGBUm2jbRYB4mkI5kY/jTT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nqaSj1opAFFFFABSHoaWkPQ0ARKPvU1/wDUNTk/ipr/AOoagD5h/bEjxqnh1/8Ap0c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3OLC3/3Fr55/bFQZ8Pv/ANMXH6mvoaHizgH+wv8AKlcBWbINRbakI+Wm4qLgMoxRR3p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f6k1Xqxcf6k1XoAZijApaKkCJl60zb7VKR1plABgUBafRQAAYp9FFCAjYYphqRu9RmtA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Gm1YDMUvSjFKoqQFAxRRRQAhFREcVKajPegBlFFFADSKaRUlIagCPFMqamkUAMzSU+kI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KACmU+mUAFHY0UdjQBGajqQ0w0ANIptPppFADTTOhp5FNIoAO1RkVIvSm0AMptPbmmUA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KTA+yl606mKeadWhI9elKDtpF6UUASg5pajXpT16UALSqcZpKKAHZFGRTaKAHZFGRTa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p1ADsijIptFAD6KKKACgHFFFAC7qMmkooAXcaXeabRQA+iiigApd1JRQAUUUUAFFFFAC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BaKKKACik3UbqAFopN1G6gBKKbuo3UEDqKbuo3UASUU2igsdRTaKACim7qN1UQOopm+k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o91G6gBxNFJuo3UALRSbqNwoAWim7xSb6AH0UzfShxQA6ik3CjdQAbqN1NooAduo3U2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HbqN1NooAfRRRQAUUZooAduo3U2igscDmlplOU0ALQKKBTQj8mfi8cfFjxz/2G7v8A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TnwF4XP/AFB7P/0Stfmf+0vcw3Xx58ePBH5SDUjGU9WVVVm/Fga/Sj4bSeb8OfCL/wB7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WjM1udDRRRWRohd1G6kooGJkUZFNooAdkUZFNooAlBzR2NCRvJ9xS3+6M09rWZPvROv+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ZrO1DxToekj/AE/XNLsv+vm+ij/9CYVg3fxn+HtgD9p8e+GY/ZdWidvyBoA7DmkzXmF9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5vj7TH/690mm/wDQFNYF3+2f8IbPOPE1zdf9e2mzH/0JVoA9uzRzXznfft6/DC3/AOPc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n85Kw7v/AIKEeDkU/ZPC2s3Z7GaeOIfpuoA+qMUV8d6h/wAFDrQf8eHgOU/9fOqf4R1h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Ln7J4O0mH/r4nmf+q0AfcGaK+Brv9vr4gT58jS9Ctv8Acgkb+bmsW4/be+K9yT5d3p9q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6EKAP0Tor82Z/wBrf4u3QP8AxU9xHn/njaRp/wCgisK5/aC+K17nzPGet4P92fb/AFrX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RSfwppt/Kz5v7v6/LX5O3fxR8cT5+0+LNYOeu++I/wDZqx38R65qZO/WtRuz/tX0j/8A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81/p9vnzdQtIv9+6Rf5tWXd+OPC+n/wDHx4j0qD/fv4h/7NX5Vw+FvE+sf6rStdvv9y0u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BTxxJ93wJ4mP10W7H/tOjkA/Sy8+N/w/sM+f4z0OMD1vEP8ALNYdz+1J8KrbIbxtpj/9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fTP2afiZqaCWDwDq6oen2m38j9JNprfsf2QPixfdPCYg/wCu95Cn/s1HIB9gXf7Y/wAJ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sx/6YWkjVjXX7cfwsg/1V3ql1/uWDr/PFfN9p+xD8UZ/9dZaPa/7+obv/QUNbenfsEeO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2Q9EeSXH/joo5APX7v8Ab6+HsGfK0zXbn/chRf8A0JhWXcf8FCPCKZ8nwprsv+9JAv8A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J6a45/0rxlp0P/XGxlk/my1s23/BO+H/AJePHLH/AK5adj+bGjlAku/+CiFmufsngS5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+gisW7/4KI6s+fs/gOzj/wB/UHP9K6+0/wCCevhhP+PjxZqsn+5FGv8A7JWnafsAeA4T+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ALbRp/JaOUDyW7/4KA+MZAfs3hnSIP8ArrJJJ/IrWFd/t0/E+4z5Meh2n+5ZO385DX0f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/wBZBqt3/wBdb4r/AOg1t237HXwntv8AmWPN/wCut3I382o5QPji7/bD+Lt3n/ip4bUf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JWrEuf2nfinc58zx3qC/wDXMpH/AOgqK+/LP9mb4W2I/d+CNMb3ePd/Wtq3+D3gSz/1H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rU2A/NS4+PXxE1E4k8ea4/8A1zvZF/8AQcVXbxj4+1QfP4h8U3mfW8un/wDZq/Ui38Ha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cf8Au2Uf/wATV+KytoBiK1t4QOnlxKv8hRYD8m28FeLNbfc+i69fMf4pLaZz+taNt8A/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qSfWzx/Ov1Zx2zmlHHelYD8xNP8A2WfibdYMXgq+hB7yKif1rctP2Ofind/8y/HD/wBd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m0WA/Pqz/AGHfiZP/AK2DTbX/AH71W/lmtSH9gzxu3+u1jRYPrLI38kr7uzwahY8mtU0B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tn7R4s0mP/cimb/2Wtyz/YCjYf6X41Cf9e+nk/8AoTV9bUVHOgPlu0/YG0OP/j48X30n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bFl+wt4Fg/4+dV1q6/3ZI4//AGU19GUdqXOgPCLX9i/4a2334dVuf+ul7j/0FRWrafsn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Lr/r4vZj/wCgsK9eyeaQHFHOgPNLf9m/4ZWv3PBlg3/XQySf+hMa1bT4M+A7H/U+C9CH+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Smu23e9BbjrU8wGFZ+DPD+n82vh7SLbHTyrCJcfktaluqWnESiEDgCIbQPyqTPWmlet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ZD9WNQmUn+I/nRtppXrUXZQhbNMyRTqTFF2A2iiiqAKKKKAH1DUuRiosjmgAqJh1qXIq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Ip5phoAYRyaa1OPU000AJSHpS0h6VADDTcU402gBmKULmnUoGaAE2igDFPAxSHoaAI8U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acabQA2mU+mUAFV6sVXoAa3eoz0qRu9RnpQAw9DTacehptAD6OxpMijIoAj9aKCRk0mR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EhTOxp9M7GgCJPutTB/qHp6D5Wpg/wBS9AHzz+2LDu0Pw8/vKv8A47XuGlzfaNF06Xrv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9ePftdQ7vCXh6T/AKepF/8AHa9T8Fy/aPBnh+Xrv06Bs/WNP8aCjYP3KafuilY/u6aT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mqfnpVNNX/WGi4EmaWmnqaU1IDJvu4qCpn6GoaAA9DTadTcUANPU0lKeppoNAC0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PenmmHvVgMooooAZRRRVgFFFFADSetRmnnpUZ60AJRRRQAUZopp6moAD3pmcU49KjNAC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2iiigBlN9adTfWgBKKKKAENMNPNMNADD1NJSnqaSgBDTT0NOPSm9jQA0cU3NOpp60AJ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m0rdabSYH2SvWnDimr1p1aCsSIcilpsfenUBYcvenKcUxetOoCw+ikyKMigLC0UUU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p1ABRRRQAuTRk0lFAC5NGTSUUALk0bqSigB26jdTaKAJMmjJpKKAFyaMmkooA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qaWm0oagBKKKTNAC0UmaM0AJto206iggbto206kzQAtFNyaMmgsdSHoaTJozQA002l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zQAtGRTaKAF3UmaKKCwoopuaAHUU0GnUAAOKXdSUUAOop7ROn3lK/7wxWdd6/pV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t/12u40/m1BNi9RXLX3xW8Ead/x8eMdAj+mpwN/JjWDdftGfC+y/13jzSR/uOz/+gqaY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v2v/AIR2nXxas3/XG0lb/wBlrEuv25/hPbfdvtWuf+uOnn+rCiwWPfaK+Zp/+CgHgCP/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Y41/9mNYd7/wUU0CP/j18E6nN/10uY1/lRYLH1rT+xr4svf+Cis53Cw8Cwj0N3eMf/QTX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xjMf9F8LaNbf7zyyfzYUWCx935NPXvX56XP7fHxMm4gtdEtvrZ7/AObVj3P7aXxbus41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GtFgsfpJRX5f3X7Uvxcu/wDmebyL/risS/8AstZsvx/+KlwPn8e603/bZf8A4mtOQo/V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jeRY/vMF+pxX5KXHxL8cXbs8/i7W2J6n+0Jf/iqxbrXtUvmY3WuX9wT186+kbP8A49Ry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/wA/kH/f1f8AGsXVfiP4W0LnUPE+j2f/AF2vI1/9mr8lbexurr/UQ3M//XIO38qt2/w+1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X1ef/rlp0zfyWhRA3fjHq1rrfxc8Z6hY3Md5Z3WsXU0VxE2VkQysQwPvX2/4I/a/+Feg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InS6tdOtreWNLKZyrrEoYcKe4Nfn3/ZL2Vy9vcxPaSRna8UqFWRu4Ir0zw/+zN8QfFOl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p7G6RZYriSSKNWU9Dy1aWM7H11dft4/C23/1cusXf/XGwI/9CYVhXv8AwUO8Bw/8e3h3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Mf/tQ14FZ/sYfE+666HbWv/XxqMQ/9BDV1Fn+wp47m/17aFb/AFu3f+S1PKVc7u8/4KN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NRn/AOu+oRxfyVqw7r/go1qz/wDHp8O7OL/r41SSX/0GNKNP/YD8QnBuvEeiwDuI4ZHI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DZ+2+MYl/wCvWw/+Ko5QucLef8FBfH8//Hp4Y8OW3/XRLiT/ANrCsW5/bj+Ldz/qZdF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/wBDZq9ytf2BvCcX+v8AFOsTf7sUK/yWt3S/2JPh1p+DNLq96f8AbvNmf++QKXKgufKN5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/mcnt/8Ar10+0i/lHWNe/tAfF7Uv9f4+8Rf9u96YP/Re2vuW1/ZM+GNtjdoct1j/AJ+b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fhtY/wCp8HacP9/e/wDNjRyoLn5zXHjfx5rP/H74y8QXH/X1q8z/AM5DWLL4c1O//wBb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/rX6n2Pwv8Hab/x7+FdGT62UbfzU1u2ukafYgLbadY2wHQQ2sa4/JaVij8m9O+GWrakT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uVsxrqdO/Zz8b6iP9G8KaxL/ALtlJX6jmSTqJWU+xqGlYD83rP8AZH+I11jb4Xv0/wCu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te1/Yq+IU2N2iRx/9d9SgH6BjX6FdjUXrRYD4Ws/2E/Gtx/rX0e0/wCut6T/AOgxNW/Z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jxJo8B7iOOWTH/jq19lUUWA+U7H9gK1XP2rxjCn/AF76Pu/9CmrYsv2EPC0X/H34o1a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/mGr6UzRmiwHgtp+xL8Orb/WXfiK7/663cS/+gwitaz/AGRPhdan5tDvrz/r41GYf+gM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Dzi0/Zr+GFoPk8EWMn/XeaaX/wBDlNbFp8Fvh9Y8w+APDQP959Jt3P5sCa68HFSKeCKy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B0sAWWgaPY46fZ7GGPH/AHytbCXMsf3JQn+6+KgZRSbKXMwJ2upXzulLf8DzUZYnqc/j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zRmiigAzRmiigB1FFFSAUUUUAJuo3UlFACbqN31ptFABmkI4NLSHoaoBhpM0GigAooop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Y9TUdZgRkcUlSGo/WgApD0NLSHoaAGGmnoacaaehoAYTSZoNJQA2k7UtFUBGRTafTTUl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AEdFKRSVQBRRRQAVFUtRUAFRGpaiNADPWmmnetNNADD1NNNOPU000AJSHpS0hFSAw02n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mUoOKAJAc0h6GmjmloAaaSikoAYabTjTaAG0yn0ygAqvViq9ADW71GelSN3qM9KAGH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KKKKAIz1NJSnqaSgAp9Mp9BIUzsafTOxoAYn8VMH+rf609P4qYPuP9aAPEv2tIt/w90q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Ndz8J38z4ZeFmPfTLc/nGtcn+1TDv+Fcb/3LxP13VtfBKbzvhP4abPSzRfyZh/SkUds5+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HKGmn7tZgMXrSKf3tKtNUfPSAl9aDSdjRQA1+9Q1MeajyKADHFMNSVGRQBGTgmmU4j5j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IGpaAH0UUUARGmHvTzTD3qwGUUUUANxSU+mnrVgJRRRQAw9KjNSkdajNADaKKKAG8ijr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nrTCaee9RmgA3UbqSigAooooAZTfWnU31oASiiigBDTDTzTDQAw9TSUp6mkoAQ9KSlPS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0oAaehplOPSmnoaAGEZphOKkqM0gPspetOpq9adVgOToacGpi96dTAdRRRQAu6jdS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n0yn0AFFFFABRRRQAqmlptKpoAWiiigAooooAcppaZS5oAdmjNR5o3UAS7qN1RZ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B0ooAfRRTXkVBlnVB6scUAOorOm8Q6bb583UbGL/AH7uMfzasq8+JHhax/4+PE+iwf79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DpexqPJrg7747/D/AE7/AI+PG+ip/u3SN/LNY11+1J8KbP8A1njjT2/3N7fyWiwHquaM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CW0/5mfzv+uNrI39Kw7v9u74VW5/d3mq3H/XOwP+NFgPope9Or5gn/4KC/D6PPkaZrc/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7v8A4KK+G0/49vCOqS/788a0WJPrbqDUeTXxre/8FG4T/wAevgeaT/rvfBf/AEFaxbr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x7eCdPj/AOul7If/AGWtFTbA+46K+Ar39v74gTf8euhaJB/vLI3/ALNWNd/tw/FW6+7c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/wAWNP2bA/RaivzQu/2vvi5d/wDM0LD/ANcbONf6Vj3H7THxXuv9Z441Ef8AXJY0/koo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tfk9d/Gj4iXv+u8c6+f9y/dP5YrCu/GviO+/4+fE+tT/APXTU5j/AOzU+Rgfr3LIkP8A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51n3HijQ7T/j41zTIP8ArrexL/Nq/IKaa4v/APW3Fxc/78rPTYfDk85/c6dcS/7kDN/J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fGP4f6bn7V458OQ4/vapD/Rq5++/ad+FGnk+b480h/8ArhI03/oCmvzStPh54gu/9R4c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T/4mugsvgN4+vv8AUeDdZkH/AF64/nijkYH3ZqH7afwcs/8AmaZrr/r20q6b/wBprWHd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FMviK9/646UF/8ARkq18k2n7LvxOvP9X4J1BfeQIv8A7NWxbfsdfFSf/mXkhH/TW6Ra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MFDPAsP/Hp4X8UXn/XVbeH/ANqtXP3v/BRm0H/Hj8ObmT/r61pY/wD0GFq83s/2GviV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66Xqn+Vb9l+wF4rmA+1eI9ItfUDzJP5LRyMC/df8FFddP/Hp4C0uL/r41GaX/wBBVKwb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/wDj28P+F7X629xJ/OYV1Fj/AME+7wf8fXjGyT/rhaSN/wChCtm2/wCCf2mL/r/G1y3/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NSsB5XL+3Z8VJwQk2iWx/wCmOmKf/Q91Yl7+158Yb4kjxYbYf9Otjbx/yjr6Ksf2E/CV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u/8Adijj/nurds/2Lfhxbn99/bV1/v3ar/KMUWA+PL39on4rX/8ArPiBrsf/AFwuPL/9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xxqh/wBL8Y69c/8AXXUJT/7NX6AQfspfCqAf8izJP/12vp//AGVhWjb/ALOfwztf9X4Ls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/oTGiwH5sXM+qX4/0nU7yb/rpcMao/2ao/iH4vX6nWfwg8CWP+q8FaGP96wjf/0JTW9Z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e/h3R7T/AK42EI/9BWiwH5KppQf7ihvpz/StWw8B65qf/Hnomo3f/XvZyP8AyWv1qgcW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nAqT7XL/AM9H/wC+jQtAPy0s/wBn/wCIl7/qvAfiQ/7+lTJ/NRXQWP7JXxUvx8ngi9i/6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ZItfpOSzEknmjBHer5kB+e2nfsSfFS6bE2iWFivrPqkB/8AQGat20/YB+IFx/rtU8NWZ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9Bhr7sx70KOetHMgPimy/wCCeuvn/j88ZaRAe/2e2mlH6ha3If8Agnhb/wDLx8RWP/X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6/AyKTbU84Hy7Yf8E/PB8f8Ax+eLNcuP+uFtDF/PdWxb/sGfDSDO+98R3f8A10voU/8A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2rTQHiFn+xb8JbbPmaFeXX/XXVJx/wCgstbVn+yr8JLIfJ4Ks5f+vmWWf/0NjXqu2jbR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4dab/wAe3grQU/3tPjb+amuisfCegaWoWz0PTLUDp5NnGmPyWtTZRspc4DUWKNdqIqL6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/lS7aNtZ3uwPy3/aOJ/4Xz4/5/5i8n8q/Sn4Xjyfhl4PQ9Ro9n/6JWvzd/ac/wCS/wDj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X6MfCa5+2fC3wfP/AH9Jth/3zGF/9lrSTsiDraKKKgAooooAZRmiipLDNGaKKADNGaKK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MU+mUALjApKeOlGKAGUUUUAFFFFADadTacDmkAhpKKKLAFFFFABRRRQA6im5ozigB5I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yKMim0nagAPSm03NGaAHUU3NGakApKQmkzQAg6mkNGaSgAoopM0ALTKXNITgUFDSetMp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RRRQA2ikyKTNACUHoabmkoAaTRSZpN1ACZpjHNLTT0oASikzSbqAHU09aM0mcU0wCkJp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p1MyKAFph707dTN3WgBhFNPSnbqYTnigBuOabin02pAaaQDNBpV70AMPU0lKaSgBlB6G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6Q9TQODQepoAKYxxT6jY80ANo7GikJoAYajqQ1HQAdjUHrU+etQetACdjTD0p/Y0w9K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npUa9aAHUvY0hNJng0ARvSL3ofrSLQA6nqajJxTlOaAHE9aZ2NOPSmE9aAGp/FTB9x/r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31oA8q/aYi874SXX/TO5iP6n/Gj9nyfzvhDoX+wkqf8AfMsgq1+0Su74Savn+F4z/wCP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hDpn+zPcD/yM3+NID04HIppNG6krMApOhoJxTaQD1NITSL3oagAzUJb5ql6CoT96gB5N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MPU0winnrTDQAlPpq96dQA4dKD0pRxSHpQAw9KYaeajPU1aAaaSlNJQAh6Gm049DTaA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oAD0NQnpUrdDUJoAaelJmiigBD0NNpx6Gm0ANNNNONNNAAvQ0vY0i9DS9jQA2kPSlpD0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31oASg9KKQmgBhpppxphoATNFJnk0bqAAmkpD0pMmgqwlIehpaKAsRnpTT0NSEUwjFAr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ODUTCgR9k5ozUA/SoZNW06D/AF17axf78yr/AOzUkmBeU9adXP3vj/wppeTdeItJt/8A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Jvj78OrbPmeM9EX6XqmqsB3696WvJL39rD4U2Gd/i+1kx/zwjkk/9BU1jXP7avwpgJC6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f5qKqwHulFfN9x+3l8NbcnZb6/d/9c7JU/8AQnrIvf8AgoP4Oi/49PC+u3P/AF1aKP8A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V8f3H/BRKwOfsvgG6k/66ami/wDstZVz/wAFCNWOfsvgWxT/AK76lJJ/JFosB9q5or4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1fIt/C3h+D/rqJ5f5SLWNc/t4fFCbPlWvhy1/wCudhI3/ocrVoqbYH6BAZor85Ln9tX4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r/1w0uH/ANm3VkXf7V/xhvfv+ObqH/r2tLeP+UdP2bA/TKgDPTmvy0n/AGgPipeZEvxD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rRf+gYrKuviR451D/j58a+I5/wDf1W4P/s1Hs2B+sgt5WHEbf98mq9xdwWn+vureD/rr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d3Wrank3mp396T1+0XUkmf8Avpqz30Xf9+BG9zzR7NgfrbffEDwppn/H54q0Kz/676pAn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t8OLH/XeP/DY/wBzUYn/APQWNfleNLXpsUfjVqPw1PJ9yBj9I2NHs2B+mFz+1D8KbXPm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5j/+gqaw7j9s34QWedvi1rn/AK46fcN/6FGK/Pm18C6rd/8AHvp91P8A9c7eVv5Ctuz+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eFtWn/3LKQ/+y0ezZnzM+25/25fhMvKahq0n/XLTm/8AZmFYd7/wUA+Htv8A8e+k69ef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5Xtv2bPiTd/6rwRq5/3rcr/OtiD9kT4pzdfCUsP/AF2uYU/m1Hs2LnZ7tdf8FE/Dqf8A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/AK63kcf8g1Yt3/wUVLZ+yeASn/Xzqef/AEGOvN4P2KPihP10qxg/666jD/7KTWxa/sG/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olp/v3LP/wCgrR7NmbubU/8AwUQ8RP8A8e3gjSk95bqZv/iayrn9v/4gS/6jQtAtvrF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/YB8VEf6R4m0WP8A3Fmb/wBkrVt/+Cft0T/pHji2i/65aaz/AM5FrRWRN5HCT/t1/FSc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nYK3/oWaxrv9sn4uXXTxHFB/wBcbCFf/Za9qtf+CfmjL/x9eOb6T/rhpqR/zkateD9g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dfm/3Fgj/wDZGp+6F5HzTcftVfFu4znxpeR/9ckRf5LWLd/tAfFG8z5njnXBn+5dMv8A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+GtvzNeeILr/AH72Nf8A0GIVt237G/wnthhtEvrr/r41OX/2XbR7poovufAt38TvGt/n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AH7uQ/1rNk8Ra1cZ83XdTkz/AHryT/4qv0itv2V/hLbDjwNZSe8s0zfzatax+AXw107/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11slk/8AQgaPdDlfc/LeadpiTPdTSn/ppMzfzNQ4t+e5+pNfrPafDfwfp/8Ax7eDvD8H+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Wt+2trayXFtb29qB0EMKJj/AL5o90fK+5+RNn4Y1TUP+PTRL+6/642Uj/yWt2z+Dfj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r83+5pcv/wATX6w/apP+e7fmaa05PWRm/GosirH5d2v7N3xPuvueAtZX/rpb+X/6ERW5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+H/InzQf9d7qFP5tX6TeYP9r86PMz6/nWVx2Pzwh/Yi+Kc2P+Jdptt/12v0P8q2Lb9gj4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PQ/S7kb/2nX3sODUingjFPQVj4jsP+Ce/iSVR9s8WaXbHuIoXkx/Ktiz/AOCeMgz9q8c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kr7CoqrhY+VrT/gn74fj/wCPrxdqk3/XG2ij/mGrZh/YQ8BJ/rNR1uX/ALaxj/2WvpDN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7FHwwtf9ZZandf8AXS8YfyrYtP2R/hZa/wDMtGb/AK7XEh/9mr2DNGaAsea237NXwytu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oW/nWvY/BPwHpoP2fwhoyf8AbqDXZ5puaLhYybLwloWmgC10bTLYDp5VnGP/AGWtGG2t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/wByID+QqSii4WHCRh0JX6cUvmyd3Y/jTKKB2H/XmiiipGNwaMGpMCjAoAbRRRUAFFFF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0oGKEA9elFC9KK0AbRRRQA6iiiswCiiiqAfRRRQAUUUVYD6KKKACiiigBD0ptOPSm0uoH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RHjz/r8Q/wDkGOv0P+Edv9k+E3gmH+7o1sf++kDf+zV+en7WAx+0R44I/wCfmL/0RHX6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gz/sDWn/AKKWrn8JB1u6jdTaKyQD6KTIoyKsBtFFFQWFFFFABRRRQAUUUUAFMp9N9aAH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UANooooAKKKKAG0oOM0lFABRRRQAUUUUAJmkzSZooAXdSZoooAXdRupKKAF3U3ceaQ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JpT0ptSAUU0mkoAKM0yigBSaTNITSUAOyKjLZzSZooKDNNozSE4oAM03NFNJoASkPQ0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KCaKAGUZpDTaAE3U09KWkPSgBtFFFABTc0E0maACkLYpC1MppgKTmkopCcUwFplBak3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Jpxamg4NACdjTKcTTe1SA31pRwDSUhOKAENJRSZoAaehpP4aCeKbmgBaTNGcU2gBc0w0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KKTdQA31plKW4pKAG+tRetS1F60AJ2NRsakJ4qFu9AA33TUdPY8UygAooooAjc801TQ5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KtNpVoAeTUZPWnHpTDQAlRr91vrT81Hn5WFAHCfHaIS/CDxL/sxI35SLXG/svT+Z8LlT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8p/rXd/F0eZ8KPEyd2tSP/Hq8y/ZNuRJ4I1a2/ii1F2/Bo48fqDSA9rHSgnFA4FNrMAo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etDGheKGFACVA3U1P2qA9TQA7tSr3po6UoOM0ANPU000pPNMLUAOXFLTQadQA+mmgHFJ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ietMNWgG03NKTTaAFJ4pm7mnYpmOaAFzTqbThxQAxjyRUR6GpCOTUZHBoAbSZFLSYoAT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3bQAhNNNOIppoAFPWl7GkUdaXsaAG0h6UtIelADab606m+tACU2nHoaZ2oAaxqM09qjZ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m55ooAKKKKCwooooAQ009DTj0ptADD0NMNPPQ0w0CsfK174s8QanL5l3r2pXL+sl/If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LyySyuerOWY/ma/Re2/Ze+GFv08LpJ/11vblv5yVs23wD+HlsuE8G6Ow/wCmsAkP5tmu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LapnhKmW2HTOK/UKz+E3g6wA+zeE9Ft8d47CMfyWuisNDsdOXFnp1na+8UCrRdMpH5Y6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ks9LvbuNerwWsjj8wprYg+EHi+4k2R+F9YZ/T7FIP/Za/URUZem1f90YpcSf36Wg7n5r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SO2DwhqmfWWHYP1Irbtv2SPiVcfe8OPb/wDXeeNf/Zq/Q3En9+gCT+/RYLnwVB+xR8RZ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G74D/2Wta1/Ya8Zn/XXWkR/S5c/+y19xClXrRoUfG1t+wprxH73xBpEf0SRq29O/YT24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i2tT/wCzV9ZL0oxTA+Zof2FvDg5l8Uagf9y3StG2/Yj8Ex8Tarq8/wBGjX/2WvoYrSba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vw2h/wBbb6lP9b0j+QrTh/ZN+GUPTQ5pP+ul3Ia9aC4qZGwDQB5vbfs4fDm3Hy+EbNvd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ez+Dfgaw/wBT4R0lf9+2D/zzXZ7qN1FwMC38CeG7T/U+HdJj/wB2wj/+JrVttOtbQYgs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v8hVrdSbuDQAqvIo+Vtv0wKQ3MhBBkY+2aj3daAc0XFYXdQCTTqKhsLC5ozSUVN2Fhc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UUBZBS5NJRQMfmjNFFABRiiigAxSYFLRQQJgUYFLRQAdKKKKACiiigAoooqiwooooA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ogcOlLSDpS0AFFOxRipAbRTsUYoAbRRRVFigDFKBigdKKAGig9TQKD1NSACnU0U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KaWmU5TVALRRRQA+im5NGTQA6im5NGTQAp6U2iimgPzR/a5/5OG8a+vnWv/pLH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b6LUfg94JuIDuibSLdQfXau3/ANlr4I/bBGP2jPGg9TZkf+AkdfdX7PxH/CkfBP8A2Dl/9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d5RRRWSLF3UbqSigB9FNyaMmgB1FNyaMmgB1FNyaMmgAPU0lITSZNAEtN9aM03NAC0ma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JoyaAHUU3JoyaAHUU3JoyaAHUU3JoyaAHU0mkLHFIDQAtFFITQAmaM0lFTcB+RTS1M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2ii4BmjPvTc0lFwH596b+NJiigqwZ96bSUUBYKKKQ0BYDTc0U2gLBTSc0lFAATgU3NB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KYTQTSUAFFITSZNABRTcmjJoAYaSlJpKAG0h6UE0w9KAAmkzSZFJuoATNNzRmkoAKKKa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3U3NNMBaKbmjJpgBNN70maQng0AKaYW4NGaaT1qQFBzQelNpCxoAXNNozTSaAGnoabS5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aM0AKTwajpSetNNACE0nY0U0ng0ANPSjPy00k0mTQA6oCakzwaioAO1RnpT+xph6UANP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o6AFzS54ptJng0AMbmhaGpoORQA40LSULQA8mmUp6UwmgBG4zUbHginMaYTQBzvxDj8z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yk/8AQTXhn7IDgSeLU/2bVv1kr3zxhH53g3Xx/wBOU3/oBr55/ZHk26v4sj/6drc/rJSA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pAelGeGrMBpOKRe9B7UL3pASIaVjTV6Gg9KADsagbrUw+6agbqaAHg4FAOaYTgUqng0A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Oc81E7c0ASq3FOBxUStxTgaAJcikJpoOaM0AIaYTSk0w9KtAJSUU3NADs02iigAHWnZp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PepD0qM9TQAyiiigBD0NNpx6Gm0ANNNNONNNAAvQ0vY0i9DS9jQA2kPSlpD0oAbTfWnU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ph6GnnoaYehoCxG3SojUrVGwoCxH3p1JjmloCwyiiioGFFFFABRRRQAw9DTDTz0NMNAH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rUgXimY2GrkU9elAX8adtrWOwhaKKKBBRRRVAPoooqSx9FFFUAUUUVIBRRRVAOoooqQ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gOooooAKKKKACiiigAooooAKKKKAH0UUUAFFFFABRRRQQFFFFABRRRQAUUUUAFFFFU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UgFFFFABRRRVEDh0paQdKWgB2aM02ipAdmjNNooAKKKKoscOlFA6UUANFB6mgUHqa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BRRRQAUUUUAFFFFUA5TS0ynKaAFooooAKKKKACiiimgPzZ/bIGP2jfFfulmf/JWOvuH9n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z/zDl/8AQ2r4o/bUTb+0R4gP962sz/5LqK+xf2XZRP8AAPwa46C3lT8RNIDWk/hIPVB0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CiiigAooooAKKKKACiiigBp6mig9TRQA6m+tOyKbQAUz1p9M9a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U0lAC7u1JSGgGgA3UhOaKKkAooooAKaT1p1MoAKKKKACkJpM0h6GgoM0m6kpCcUALmkz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mm7qTNNJoAWkLcUGmGgBd1MPSlpDQA2kJpab60AFFJRnigBtNJpSabQAUhNBNNzxQAwm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AEyKTdSUmaAFzxTd1GaSgBS3FMpTSUAJTacabQAUUUmRTTAaehpM8Up6Gm0wCmMcGndq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pDSUE0AITTT0NLTSetADSeaSmk0q9KACikNJmgA9aZTj0NNoAaaQ9DRQehoAjNJSmkoA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KAE7GmGnk8VGxxQA1uhqOpGPBqOgBD0ptFFADW70i9DQ/ekUjmgBT0oXpSE0q9DQApPW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E8GgCNjUe7rT271Ee9ICprKfaPD+rQ9fMtZV/wDHWr5n/ZQl2eMvEsH9+xVsf7r4/wDZ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wn96Jx/47/8AXr5Z/ZaYr8TNcT102U/lNHQB9OA8Cjs1IOlJ/erMBCelIvf2pD2oU/ep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mRnrTz0oAbnioGbk1MRwarP96gBwOacvSmr0py96AI3PJqBzzUz1XfrQBIp4pymo06Gn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mr1pTQAhNMPWnUzPWrQCHpSUppKAG7qN1JRQAppQabRQAE0wnrTj0phoAaTik3UHvSUA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0AGaaaWkNACIetO7Gmr1p3Y0ANpD0paQ9KAG031p1N9aCxOxptOptAEbUw09qYaAGHqa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KKfTT1NQAlFFFADcmjJoooAYScGmE049DTDQB9eqKeo4pq9DT16VZkKo60uBQveloA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gB9FFFABRRRVgFFFFADqKbk0ZNADqKbk0ZNABRRRQAUUUUAAOKcDmm0UAOopoOK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aKACiiigAooooAKKKKAH0U3JoyaCbDqKbk0ZNAWHUU3JooCw6jNMooCw7Io3U2igL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Wg0zJpQ2aooWiiigAooooAcOlLTQcUbqAHUU3dS7qkBaKKKACiiigAooooAKF60UUAOo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CiiigAopCaN1AC0UUUAFFFFABRRRQAUUUUAFFFFNbgfnd+25/wAnB6v/ANg+z/8ARZr6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+eFh/dNwP/IzH+tfKH7cZ/4v7e/9gyz/APQW/wAK+rf2R4yn7PvhnJU5e4+6c/8ALU1t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o3UlFZIsXdRupKKAF3UbqSigBd1G6kooAXdRupKKACimk80ZNABuoBppyKQGgB+6kpM0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uaACikyKWgBMijIptFSA7IoyKbRQAppKQ0m73oAD1NFNJozQAuaMim0UAOyKMim0UAGa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B1FNzRmgB1IelJvpM5oKFpppSeKbQAUylJpD0NACbqbmgmm0ASE00nFHSmM2aADdSUlI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zTaAEJxSZoJpu6gBaO1NyaQmgBCaZmlNN7UAN9aTsaWm54oASmU+oz0oAN1G6kooAKTI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mmlppoAQnik3UGkoAQ9KbSnpSZoJsHamdqdng0w0BYSiiigLDPWmmnU00BYQ9DTacehp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B9aAF7GmHoaeelRk0AIehptKTTc0ALUZ6UuaaaAGk0w9TTvWmUAITTDSk9aZ2NACZpKQ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ZpmaAEkNRq3XmnOaiBxmkBJu96VSMGmUqnAqQH5qMt1pcjFMNADSabRmjIqQGsv618xf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/wBcCP8AyLX0/XzD+z4gtvjB4mh/6d5T/wCRo/8AGrQH0WDkUHoaRe9DHFQAnakz1pRz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eTUo+6ahi71Ip4NACZ61Vb/WGrQ71VP+sb/PrQAsfenRHrTIu9OiOC1ACP8AcNViOKsP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yfdf2pyd6RPuv70qdaCxV+9TxUa9TTx1/CgBv8P41EDw1SZ+Q1ED96gBR96mg4zQppD3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ZFISM1ZAu6jdTcijIoAUkYphpSeKYaAE9aKKKACmU7IptABkUhNG2kYYoAAeaXIxTF60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migBCaYelOph6moLCmU+mUAIajfpUhphGRQBHRRiigApD0NLSGrJsNooooCw2k7Glpp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GKAsfXak4NPUnFRr0NPXpQQPU9aXJpq96WgB9FFFWAUUUUAFFFFQA5TS0ynKaAFoooq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ziiigAyaXdSUUAO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quA5TS0ynKaLgLRRRRcAoooouAUUUVICg4pQc02igB9FNBxSg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k0UUUAFFGKMUAOooooAKKKKACiiigAooooAKKKKa3A/Pj9uz/kug/wCwJbf+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f+TfNE/6+rn/ANCWvmz9vIEfHG39D4ftv/R9zX0Z+xWc/ADTv+whdfzStp/CQe45ozRR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KADNGaKKADNGaKKADNGaKKACiiigBDSClIzQW60AJTd1G6koAXdRupKKAF3UbjSUUAL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6jdSUUAITTaKKAEJpN1B6mkoAXdRupKKB2F3UbqSkJoCwbqSiigLBRRRQFhlITS02gYZ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TS3WkJpKACkzSZpKAFJJpCQKQtimE5oAdvppOaSkzQAtITRuptACE0lGetNJoAXdSE0w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mk8UhNNJ5oAUmmE4paaaAFzxTDS00nrQAUmaTNJQApNNyKCabQApNJRQTxQA2mk0p6U2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ptADscVGepp5PFMoAKTtS00mgBKaadTC3NAAehptLnim7qAENJSk0lAB2NMPSnZ60w0A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0wmgB2aYT1ozTWagBCetMLYoY5NNPQ0AN9aaW4NBNMY4FACZpN1NzSbqADNJnrQTSZFIB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sc5qLOM0gHg4FKDmmg5FGcUgHUwnrTsmoyetK4DCaTdQTSZqQJEPJFfNPwcTyv2gfFK+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fSNsf3+K+Z/D9xJpP7TGpIke9J7+e3b2Q/MD/wCOrWiA+iQc0hoXv7Uh71AApprdaUcc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akQ1ClSIcigqwqnlqrFv3hqYHG6qx++aAsPjOCaWM5LVHGeTQhPNAWHM3yGoP4akc/Ia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OFpYzzTUPyiljPzCgYqn731p4PP4VEpyH+tPzyfpQA0n5DUQPzN9KeT8hqJT85+lAAp+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sfWlLcmgBaMU3JoyadxWDFAGaKBxRcLC4wKaRS5pD0ouFhmaTNHrTc0XCwtJmkyaKLh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uFhvr7UZozwaSi4WCkJpaa1FwsNJxSU0mlBpDEJpKKKAGk0lL60hNAEbdTSgcUtJ2oAb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oaACim5oJ60AJmm0UmaAG0ZFIaSgD65XoakSo1705eDVmRKDinZFMHNLQA6iiigAooo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rTqAClXrSUUAPopmaM0APopmaM0APopmacpoAWiiigAoooqw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TcmjJoAdRTcmjJoAdRTcmjJoAdRTcmjJoAdRTcmigB1GabRQA7IpN1JRQAu6jdSUUAL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KKKKAFzSg8U09KaDigB+aMmkooAfRSbqXNABRRRQAUUUUAGaUHFJRQAu6jdSUUA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KZSqaAH7qN1JRQAUUUUAFFFFABRRRQAUUUUAFFJkUZFNbgfAn7e/Hxs08+vh6D/0ouK+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tunddVux+kdeD/8ABQBNvxb8PP8A3/D0Y/75uLj/AOKr3L9hs5+BMfPTVLn+UdbT+Eg9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RRRQA7dRuptFK4Dt1G6m0UXAduo3U2ii4Dt1G6m0UXAXNJ2NFHY0rgNoooouAUUUUXAK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uaM02igB2aQmkpp60ABNGaSigAoyKaTRQA7IpNwpmaSgofupM02k3UAPyKZupKSgBcmj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tSbvem5ooAUtSZoooAKbmimk0AKTTc0UmaAG0Um6kLcUABNJSbqN1AC0hpQaaTzQAh6U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9DQTgUHoaAG009TSk0zPNAC5phPNKTmmmgBe1MNLmmnrQAlFFIelACUlFFABTSacTxTa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lABSE0p6U2gBc0lJmkzQAE0lGabmgAJpDSE00mgBaZ60uaSgAoprGm7qAFJ60zNLmmk0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aYTQApIppNBPFNzxQAhpjHqKGbHFMJ60AITUbHApxPBqJmoACaTdTc0m6gB2aTNJupu6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c7VFuxQBIDikzTc5FAbFSA/dxTGPWjdxTCetIBpoFJRQAq/K+RXg3hy2tn/ab19bj76R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/wDsrNXvI5r5s8X3n9i/tOW8/wDz0ureP/v5Gsf/ALNWiA+ggfml9jSufmqMH55frT3P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0xm+c/SnA0gBQQaepzTFbOaevegBg6mq7H52qcHBNVyfnagBYj1pU6mmRdWp0ZxmgBH+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9w1APumgCVD8o+lLGcMKYh4pYzyaAFB4f60/PJ+lRKfvU8HOfagBCflaolPzn6U8/dNR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PxpxPJpq9MUUAPopu+k30APoqPeaUPQA+o2PPFKWplACE0lBNNzQA6kpN1JQA7NIT70l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GeKbRnFAC5pCeDTc0lACGmk8UHpTaAFDUu6m0HoaAEJ60lJmkJoAXIpN3FNzSFuKAAmm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Fh0ppOKbmgBc0lJupM0ABPBplKW4NMoA+vlpy9aYpyaevWrMh6nrTqZTlORQA+ig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ZTx0oAKKKKACiiigAooooAKKKKAHKaWmUqmgAyaMmkoqwFyaMmkooAXJoyaSigBw5FL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pV6GkpV70ALRRQelA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pabSqc0ALRRRQAoOKcOaZSr3oAdRRRQAUUUUAFFFITQAZo3U2igBwOaWmU5TQA4HFL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UAGaM0UUAGaM0UUAGaM0UdqAG7qN1JijFCA+GP+CgSf8XQ8Lv66AR+VxJ/jXsP7CEvm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qs36qteTf8FBk2+PfBj/AN/RZx/3zcH/AOKr1P8AYLP/ABZvU/bVX/8AQVrSWxLPoyim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igAzRmiipAM0ZoooAM0ZoooAM0ZoooAM0ZopOxoAWikXpS0AFNJ7U6mUAFFFFABRRRQA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Ce1LTT1NABRRRQAygnFFNzQaWDNJRR2oCwmaSikoCwtJmm5ooCwmaN1NooJHbqaWo7U2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pTaAFJpKaDS7qAG0HoaKOxoAbRRRQAU006mmgBM0HoaQ0meKAGmj+Gg0hPFADKaepp1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aaTQAUynZFMPQ0AGaQmkpDQAuaM02igBC1ITxSUhoACeKb2pDSZoAQmm0pNJQWFFFNJ9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TcigA7Uwk04mkoAaWNN3GlpM0ECE+tJupDyaSgAzTS1BPWmE9aAEJpm6gmmk4oAXPFML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AJzTDSk0zdQA0tyRUZ60496Z2oAaTSZpaZQMUmkopAc5qBDWPWovWpD0qOpYCg4pKKKQ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9aVwGE0ZFIaSmBKh6Zr5o+K0Xk/tGaWf71zYN/4+tfSqnpXzt8b/ANz8efDMnq1i35T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oPzy/Wnu3zVEOJJR709z81QWIx+c/SlzTHPzmlDcUgHDinoetRA4pyHrQAA8moM/MalH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6I8tTk71HEcFqch60AKx+Q1AD8pqZ/umq/8ACaAHoeGpUPWmx8hqFP3qAHqfmpwPBqNT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gBM8EVCDwalqH+E/WgAXqaTNOB+dvpTKACiiigAooooAKQ9KXNNJoAaabnmlJ60zPNAD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AITSUUZoAQnrSUUUAFIT1oJxTaAGmkoozQAU1jxSk1HQAU0mlJ4pvagAJxTSxwaTNITx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lNNNTcsNx9aSikouAE03NGaQmi4ATUfNOoIzRcD68XrTl601etOHFUc49etPXrTF604c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UlFMB1FNopoB1OXpUeacp4qAH0U3NGaQDqKbmjNWA6im5ozQA6im5ozQA6gcU3NAOKAH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U3NGaAFyKMim0VYEikYNLupinAoyKAH7qN1MyKMigB+6jdTMijIoAfuo3U2igB26jd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m0UAPoplLk0AOooooAKKKKACiiigAooooAKAcUDFFAC7qaT1paTFADaKXbSgYoAB0py9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zRmgB1KvFMzSr3oAfkUZFNooAdkUZFNooAdkUlJ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ooooQHxP/wAFClx4v8Bv66ZeL+U0f+NeifsEH/i1Otf9hT/2SuB/4KIxbdc+Hkv96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P9a7j9gX/kmev/8AYRT/ANAatJfCSz6aopN1JurModRTd1G6gCSim5oJoAKKZmjNAD6K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ZmjNADsijIxTaO1ADgcCjIpo5FFADsim0U3NADqKbmjNAC7qN1NyKMigB26m5FGRTaAH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oyeaAFopuaM0AKehptLTM9aChTSUUUAJ2NNpfWkoAaaSlppNAC5FGRTaKAFyMUlJ2puaA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Dc0oPrSUUAOyKTIxSUhOAaAG+tFNzRmgB1NNGaTNACGkBxSMaRe9ADiaYTSmmGgBCabm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upCaKQ9KAE3UlFFACHpTT0NKTSHoaAAcikPU0A4pCaACmPTt1MPWgBKTNGabQAmabkUZ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luTS5FNIzQAbvem7qQ96bmgB570lANHagBDUeacT1phPFBAueaaepozTSaAA1HSsc00m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uaAFJppPNITTCaAHFhzTM0hppNIpAW61HSk8GmE1IxSeDTN1Bbg1HmgaHFqardaaaRT1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h61JnCmoVIyaAHqRzSg0xSOaUEUAGRUbHrSg5pjdDQAm6l3UxehpaAG5r5w/aala2+Im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A4b3Ez4r6PXrXgP7RsKz/EDwjG/3HSNT9DcYrRCZ7e5xcuKHbrUbti6fPrSM2SagZJIc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L/Skj6UgH7venI1RHvSx0ASZ5NQMeTUvY1Ax5NACK3WnRt1qIHrSoetAEzHioGPBqUni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U0n8Rpbf7ppP4jQAucUU0Gb97lMwbV2P/tbvm/Tb+dOyKACoj90/Wnk1GehoAAfmNNp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Qmm0ppKAGE4zUYapG71FQBIDmlpgOaXNBYppmaUmmE0ALRTc0ZoIHUh6GkzS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1BNJQWBNMpWam7qAFprd6XdTSaAGZpM0HqaQnFABTXOKXdTCck0AGTSE8UhNNzQAE03N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9KN30qMmk3UAfYa9adTV606g5x8fQ06o0ODUlMBwOaWmUoOKoB1FICKWgApy9KbTl6V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YBRRRQAUUUUAFKOKSigAooooAKKKKACiiincBQM0u2kBxRk0XAXbRtpMmjJouAu2jb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zRmkoqgFzRmkooAUGnUynjpQAUUUUAOyKMim0UAOyKMim0UAOyKMim0UAOyKMim0UAPo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JmjNIaSgB2RS0yigB9FNyaUHNAC0UUUAFA4oooAXdRupKKAF3UbqSigBd1G6kooAXd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Bd1G6kooAXdRupKKAF3UbqSigBd1G6kooAXdRupKKACiiihAfHP/AAUP/wBf8Ov9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37ALj/hX/ixPTUYP/RTVzP8AwUO/4+Phz9NR/wDbatz/AIJ/uf8AhDfGS9hfwf8Aotq0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iisygooooAUNQTmmZpKAH0U3JpC9AD6KZkUobFADqKAc0UAN3UZpKKCrCg4o3UlFAWF3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2RSZpKKAsFFNyaMmgLDqbuoyaSgLC7qYepp1N9aAsJRRRQFgpvrTqb60AFFFFADPWkJwK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lNpSaSgBu6jdSUUALmmnoaWkNADSaTdQelJQAUU0mkoAXdTNxoJpKACiiigA7Uwk0pNN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FJmgBSaYTQWFITxQAlNJpc4ptABSGlphagAzTSaKKAGE8GkDUHoabQAuaSkJpM0AOJwK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oAXNJmmk0maACim5NGTQO4mKTNBNNoC4HpTaU9KSgLjSaNxxQepppPFAXGlutN3YNKe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bsCm7uaCeKAEJzTWOBSk0xjQAwmm5oJ603NAATTSaTNBOKQCZphNBbNNpFIQtUZNKTkm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zNOJwDUVK40OzSIeTRmmqTzUiH54NRL3qT+E1CpPNADl70o6GmKx5pQx5oAF70wngilD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RkVGTRk0AOHWvBv2mh5PinwfcdMIwz/uzK3/ALNXu+6vCP2rI8W3hmb0edP1Rv6VohM9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SVS064+16ZY3Oc+dBHJn6qDVtTUDJXbNIrcU0nNAOKQDt1KjUwmlU0ASbveoWPNPzUTH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DyaYDilU4oAmz8tQmnbuMVE7cGgCWN8A0u6oU6VIvSgBaM0lFABSGlpDQAlFIDkUZoAT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mjJpKKAEJNJk0GkoAQ9KjqQ9KjoATNOBxUdKDigsUmmE0pPBphNAC5ozTM0ZoIH5ozT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YT70UhoLGk0maQ96bmgB2aQmm0hoACeTSU09TSUAPph70VGelAATTSetITjNIOaAGMea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nVB6scVUk17SoM7tTtT/ALkgb+VAFyisKbx3oMPW+L/7kLGsuT4lQyMy2emXd0R0J2ou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cGpAc1FTwcVJzj6kQ5FRA5py8GqQElFNDUu6mAtFN3UZp3Ak3UobimUucVID91G6mZNG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aUc1SYDsilyKbRTAM0ZpN1G6gBc0oPNN3UbqAFzRmk3UbqAFzRmk3UbqAH5ozTN1G6g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9ADqKbvo30AOopu+jfQAUUUUAFFFFADqcDUeTTh0qwHbqN1NooAduo3UYFGBQAbqN1G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RgUYFABuo3UYFGBQAoOKduptFACmkoooAKKKKACiiigAzRmiigAzSg0lFADs0ZptFAD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ZptFAD6KZS5NADqKbk0ZNADqKbk0ZNADqKbk0ZNADqKbk0ZNADqKbk0ZNADqKbk0ZN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QHyH/wAFCocxfD2X+7JqCfmtuf6Vpf8ABP64H/CJ+NIu/wBrtz/461Qf8FCz/wASHwDj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dQ/8E/B/xJ/G/wD18Wx/8datJfCSz60HNFNorModRTaKAHZoptJQVYcTxSU1TTqAsF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KAsOzRnim0UAOB4ppPvRTKAHZpuaKKADNGaKM0AFFN3UbqAHUZpu6koAfmoyeTS031oA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UUUAMY4poYig0lAC5pKKQ0AJTSaU9KbQAZozTKKAHZ4phPJ5pabQAU0mnUygAoopD0N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KADNISaWmUAGaCaO1NoAM0lFFADD0oBzQehptACmkoJxTc0AKTwajp3Y02gAppNBNJQA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1oAKKKQ9KAGM2cimE0496ZQAhOKbRSbqAFopu6jdQAppuaQtSUADGmZ96KaTQAZpKQmko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4ng1GTU3ASmnqaGak3UXAWmMaUsMGoyaLgIaYT1pSaYTxRcBpY03J9aDSZpAFNJ4oJpu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00mpGI3Q1HTieDTN1IaDdTVPWlpq8UCHZ+U1Ep5NSFhg1XDcmgCRT1oU4BqNW60Bjg0A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A+c0hPWgA3Cml+KQ0wng0AG/mvGf2pot3hrQpf7tzKv5r/8AWr2Mfe/GvJf2n4TJ4M0hx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/wDhWiEzuvD5UeHdIVWDhbOFdw7/ACCtANjvXP8AgaTf4H8On/pyiH5Litfd71Ayz5lH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zSAnL8UqPUFPRsUAT7qiZutO3CombrQAm7FCtTCaVe9AEuaj9aeKZQA5elPHSogcU8Gg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mgB2aM8Gm5pM8GgBUP7s0xW4oXiMimL0oAfmjNMzRmgB+aM0zNGaAH5ozUTW0UjpOwzJ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ACFOzQApbioz0NLn3pD0NADDSUppKCwppbFIxxmombmgB7vxRG+QagduKWJutBBYoqPf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d91Gv1bFAF/FNIrnpvG+jRf8t3f/AHFY1kXfxOsoot8Fhd3H+z90/rQWdjuOaTPtXnf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tFkEZ6bkJNMh1vxhcsJEi+QfdAh6/wC9QB6RSHrXnFv4W8d6rdvIJrmMydcT/KtW3+G+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f7Lz0AdReeJNIsD/AKTqdrD/AL8mKyLv4kaDaReZ9r8//ZhG5vyqHT/g5pMh8+a9jnP8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8AaRZORFZyXLD/lowUA/nQBhH4sWcnMOlXbv/dYhP61Sf4jatd/8e+iW9qf+m7tJ/LbX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zYLWPzf9vipdM022TzZZIba1G/Z5iop+b+9zQB5+Na8XXY/dXNpED0EKYb8tpanwaH4r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PrGkXkr/AOPMtek39xm3il/1X3v3lv7dM/71MnMuoW8ssJjih2fP/eRv71AHncHwyjum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nuQ7f98qv/s9aafDnT7QS7pkmlj2/wCqi3Lz/tHNdfb2/wC/iilmjl8xNn/Afesqb797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83/L+AoAr2/h3SbVJY/JL4H3Q6qfyFWx4d0n91L/AGXbeV/H9oBl3/TdR9oGMRRSeVsX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xRLIYV8mJ16/M1AH16GqQcioqelSc44HFPU80ygHFCAlooBoqgCiiigBc0BsUlFADt1G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Sjimr1p1ADgc0tMpQ1UmAlFFFMAooooAKKKKACiiigAooooAKKKKACiiigAooooAf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aKKsAzRmiigB273o3e9NooAdu96N3vTaKAHbvejd702igB273o3e9NooAfvFGaZThQA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aAJN1AOabRQA+ikU9aWgBuaM0lFAC5ozSUUALmjNJRQAuaM0lFACg06mU8d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yKMim0UAOyKMim0UAOyKMim0UAOyKMim0UAPzRmmUUID5c/wCCgVnHJ4B8I3h/1sOr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/wDosVjf8E+RlfHH+5bH9Wrpf2/P+SUeHR/1MEf/AKS3Fcr/AME+T/pXjf8A694P/Q60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m5NGTWZQ6im5NGTQA6mk0ZNJQUFPplKDigB1FIOaWgAooooAKKKKAEJxTaU0lABRRRQA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vrTqbQAUUUUAFIehpaQ9KAIzSUppKACmnrTqbQA09aaTTj1NMPWgBKKKK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QAh6U2lNJQAU096Umm0ANooooAQ9DTacelNoAQ02lNJQAE8U2g9TRQAym5606m+tAC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9KX1pp60AJRRRQAym+tOpvrQAUh6UtNJ4oAjPemHoaee9MPSgBh6Gm049KbQAm6kzRRQA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A09KYTTjTD1NACE4ptBPWk3UABPFRE4zTixph6moATNJupD1pKADcOaaTRTSaAEJ61GT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TNJRSZ4NACZppNLTc9allIQmmE0pPFRk0hgW4NM3e9BNMbilcaHE8GmA9aKQdTTELng1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VqAFU9aFPBpqnrQD1oAFPWgnFIvekJ60AI7cVCWpztwagLUAPyK85/aMTf8N4T/AHL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rXoQJrg/j+vmfDO5/wBi5hf/AMeI/wDZqtCZN8Nbjz/h74ek9bYr/wB8sy/0reya5f4W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K5v/wCjHrpz3qRllDlVpqN8z0xD8q0iNhnpATbqchzUIbJpyd6AJ88YqNu9ODUwnk0AN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oXrQBOOlRmnA/LTGORQAA+lPBqIU8cUAOJpmaWmGgB2aM02jFAATximU49KbQAUUAZOK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4/8AfbFADaKxL7xz4d03/j41uzT6Sbv5ZrKuvitoUORAt7fMO0Fs2D+JxQB2FHY157df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WvZf+vm5jj/9B3VE3jbxbdRBodJs7cnsFeX/AOJoA9DyaSvMvN+Ieqf6m5NtEf8AnnCk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w48Zarze6xduD2e7Y0Aei3dza6f/AMfl7bWf/XzKI/8A0LFYVx4/8M2/XX7ab/r1DT/+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E/2g+b9nml/j8yZW/wDiqv2fgTS4s7HMnlp/yyH+1igpFK4+K2n4Js7G+vVH8Xk7Afzq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20KUN/08TMw/75Vf611cfhPS7IyXM+nz3aBehuvLb8KiaTRtL0KaaXR7UyRozoGQtv8A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T4u8Vajdv5UkGmxsdoiAAz/30f6VpJpPjC+yJNRuH/65HZ/6DXZ+GPFUms6Pp9za408S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JKvahcXdx/rbuS7/AL8lw7Ls/wBrFBNjhJ/h7q15zqGreV/10cGrNh8NNJtwZpb+W7Z+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t/K/tCL7XF/q0ZEuP4dv/wC0a1xb/aPtcMMUf8KPJcP5Sxf7P3fagLHP6f4J0L99/o83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5q0rLR9JsRF5duib/AJxirdrfTQQt5tx9mmuBidIHyzx/7Lf7VVLtLY3CaevMIC743Od/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t2/m/aJooYo/N3qifaE2q7fX+9Vyx+0w/bYLowLHldlws+djVm6d5VxcTXcU3+r/AOfN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GoXf2v8AdfaIf+Xd/l2hs9Pl/wAmgo0vtEv2iaGXzIvs/wDtqqvUH2f/AEiKLzvNi2M6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D7sZ/iqnbfa7i4mtYovNljT55N7bkX+9/dqzp+jy6hb6h5sX2vy4d6Sb/AJXb+Hr/ABcU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EX7qTytjfx7W/T5qfPcxXFv9ll8z7jb5Nm6Xd/stTBb/AGi4i+yTeV5fzpJ/tf3aW4824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K3m/4+Nnp70AR2bNYvK6R8Rxq7+c+On/AMVVyc2k+oXf/LWL/pn81Z+nah/bFvNNqH72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bntThccRiWL7L/tx/LQBo2wFxb/uv+PX7n7z37YrN8iL/VHUI/K3/wC77fjT/s8tx9l/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nfLK3JWm21xF++l8qOK7kf8A1lmm5X//AGfu0AXrj7Jb/ZJYjHLN8yeX8ysij+Ksm6aG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D/Idu7/Zq1Z3d/d3MZRhHN8z+XMmWdh/erNH/Hv5t3F5vlu37uR9vXsDUALcTXM8iyoi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tHrViS5MVpCkjeaE5WQPy59KzzcpmJQrKjHy1kNWJJobWUQv8m07fNKZGazuB9kL1qVe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OcfRRRVoBd1LkUhpKoB69adTFHFLUAOyKMim0UAOyKMim0UAOUjNO3VGODTsigB26jdT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3U3IoyKAHbqN1NyKMigB26jdTcijIoAduo3U3IoyKAHbqN1NoqwHbqN1N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IoyKADIoyKOKSgBcijIpB70vFACg5opMilBzQAoOKN1JRVgO3UZFNooAfRTcmjJoHYd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6iiigQUUUUAOooooAKKKKACim5NGTQA6im5NGTQA6iiigAooooAKKKKgAooooAKKKKs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BxS5HpTaKAFpKKKACkJozSUAFA4oooQHzV+34MfCnw8fTXo/1triuK/4J/wA2NZ8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/kQCu+/b3i3/AAc0d/7mv2/629zXnn7APHiTxj/14w/+ja0l8Ij7JooorMtBRRRQ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0vSgAooxS4NACUUoWjigBKKTIpM0ABOaSiigAooooAKKKKAG0UUUAFFFFACZFNopuTQA6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6kJpM00mgANJSE0mTQAtNoooAQmkoPU0lAD81GTwaTNFABTM07sabQAUUUxm7UAKzCm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aQk0lBY7NNzTT0pM0APpKbmkLUADHk4ptNJpKAH01jSZ96QmoAN1JSZpMmgBc02ikJoA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mgBTTCaU0wiggM0hakJxTc0AIehptBNIaAEJpKKQng0AIWFJupDSUAKWGKZRTc0ABph6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AjNTc0hak3UABNNLdqN1NzUABNGRTC1JuoAGPFRlqUng1GTiqTGBPWmbhSE5NNJ4NMdg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6oGSB6YXGKbmmluKAFLdaj3U0v1pobHSgBd2CajmbFG75qjnagCXfgUgfBNR54pobmgC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09n4qqW5NAEwegOeagDGjcaAJlcjNIXPNRBjSFjg0AK7cGoi3Xmgmmd6AHFveuK+OI83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2/8AIq12Lng/WuP+MnPww1z2jjP5SLVx6iZS+Ej+Z8NNGz/B5ij/AL+PXVbutcR8GZC3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X/x7/wCvXXeceakZZEmBQr9arq+aeGpASlyKkhkLZqjJPipLW44agC8GwDUDS7SaZ5/O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dAFxZcnipo34rMmuPsw/e/uv+uny1Rm8aaFpak3ur2lu3/PMyln/IUAdKrcUueK4W6+NX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u/8Arjakf+hEVh3X7QVopP2PQpZP+vmbH/oK0AeqVIBmvB9Q+PPiW5z9h0qys/8Artuk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sE+Vd33/AHD7YKv5rQB9AiJj/Cfyqjdazplj/wAfOpWkH+/MBXiUHw88Y69J5l9b315u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wDf+y10GjfBvU7jEcj6Uok3bMM8rcdf4cUAdlcfE3wvB93VkuP8ArgjPWTdfGLSomIt9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xTSab8I7draIXN/c/vPufZ7RY9/0yzVLD4B0S5Yxrp15qQH/AC0kuTt4/wCuYWgDBu/j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iH96Z8kVnWvxP8S6tnyHiH/XpC0v8sV6fpXg2xsfIMGlWFkZ32D/AEUFw27HzFlz/wB9V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ZIZWOLYeY4jARSM7f4fegDyWTT/H+ucFda2H/lrt8tf/AGWq8Xwi1XUGD3moRyd83N2x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T3/c2jySyCST9+8eWWLb/vN81Zt2biyuz5EIihk2794LqnzdttAHD2HwSsohme/Rj6W8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4D0SCE+SZpfL/wCejVatreL7RN/rJpY03v8A3Xx/6DWtb29pcXE0PnW8UMiLvuI93cc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AtjoumR2phtBuaURXKyrjy2P3WVf4qnEF3/1y+f5LeNN3y0T6fd3FxFNN/yD7dI40j2K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mqM+oS3HlS/8tfuJ+5ZVdfx+9QBr/uv+EevLvzf+JrGm9I/77dFUCs0ebP4gMssX+sR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NSW1xFcZtJpo/wCKOD7OjLs8xcc5+X5WqwP+JfcGGL/WxzLs+0OzRfdxuw3y/wDfNAF62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p5nmyI0CRyJ5exvdaLXw69ncpAFbz4498+/O1Fzu/wC+c/xUwahaaPcTQwzWfnRou+42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zuq/cXF3/Z/kxfvvtibJ7j/lm8Z/eNztXAZaBo57UdQu7W6jePzIofLxNcSbW349K5zx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2sf6V5PZNrVp6rChmithcwCSRyHjVmVEVv7rf+y1Fcah/aFvKfO87zJGR/Lh2snlr3oK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YXlipPkz/vvuD7wX72a6e6v7izMlpqbNJFHAVQbQ2XbJXmuX+H1yNKmtBHLHBFFk+Y6e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x7Yrqbq7ikvmtmby8klI1LBn3L93/AHaAM+3uP7Pt7W7m/exSOqP5b7tn7zH4Mu3/AMfr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ZLaXDr5/z7lRv71QLNAmgGKZMQ/ai09v823zOv8Au/NReuzXUaXEUVsEtmRIgir8yrjn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S+4MM0UcX2hP3MmzdsXqM/7PrUFtc/aBF/aE0n+kJvST/aGetW4RZXl5ctcXktr9jhdh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h9d1ZVvcXdvp8Vp5XlXce7f8+5tx528t70AWYWs0srhbZciWZdnlblVP72f96phbxahf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0/iV8cGjTYZL66tVeAi7jUGfLiJUb+8efvVXuLiK4uNKli/exR7keONPKiSMtzk/eagC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RS/upH2eZ/y3RSv3cfx1Hb6hFb6fNF+88r+P725sVFp1xL/Z80ssXnXenzM7x27quxf4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XWPKu7u08ry5t7/J8zrt447/AO9/sUAVAYsS/ZP9bH++8uT5WTPNRrfSyW0sbzfZPOZp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o6hp/wDaFxNd/ZJPssczf8eaL5X/AKF/eFVftFoNP82XzPtfzb4409OnNAFi7tcRw75v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iVum3/vqqVxcS/aIvtf7qHeqeZ/c/wBmr/7n7PF/aH7qWRFd7ff/AAj+I/7VMnuLS4uI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JJPuv9d9RYCK4837PF5U3/fv7qVBb28th9s/0X97Gm/7P/s9qsC3/wBG82L7P9/f5cn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Z9pp9xd/vpPufufL+bzVODx+tJAOHm/aIpopf3vzI8cf3k+WsOK6iNqkVyhnMb/x/Mr1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+Vd3EUu/f5kibZN31WsbTvJuLj975csuxnSPf833hub/dpgWJzDcGKUR8x/JQP+JhcfZP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ekkAtTN5scCD7nlKc/NWcLjjzYv767/kZfmrGwH3MvWpB0qKpFPFbnOPXvS00cU6rQCj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daoB9FICKWoAKKKKACiiigAAzS7aSjJoAXbRtpMmjJoAXbRtpMmjJoAXbRtpMmjJoAXb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XbRtpMmjJoAM0ZooqwDNGaKKAHUUUUAFFFFAC8Y96Sk3UmTQA6im5NGTQA6im5NGTQA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NLuoAdmlBpoOaKsB9FNBxSqc0ALRRRQUFFFFAD6KKKCQooooAMmjJoooAMmjJ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FFFABRRRQAUUUVABRRRQAUUUVYBRRRQAZFAptFADqKTNG6gBaQmkzRQAUUUmaAFoooo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k/BSx/wCw9a/+i568s/YGP/Fa+KB/1DV/9GrXrv7bybvgUX/5561Zn8xKv/s1eN/sESY+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fykWtJfCI+2qKKKzLQUUUUAFOUUgGadQAAZpwGKF6GloAKKKKACmU49KbQAyiiigAooo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FABk0ZNFFADcmjJpKKAFyaMmkooAbmkoooAKKKM0ANzSUtNJoACaSijOKACm5pC9NoAd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03NFACk00mkJpKAAmm0MabmgBc0ZFNooAQim0uaaTQWBNJRRQAhNNpTTSaAG0h60pNN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DFMzUAKeppuRSHrSUALmkozTc0AFJmgmm0ABNNJpM0hNBAMaYTQTTSQKAAnApmaCc03N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LU0mgBC1NyfWikoACcU0mgmkJ4oAaTUZPJpxNRk5JoAN1JmkpM0AKTgVGT1oZqYSKgAL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gBexph6UpPHWmFuOtBSEJ7UwmkLHmm7qpMpICRim7higng00nipEG+mFuDQaaTxQA0nr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zeOaADPNRztS7hmop2zQBJu4pm6m7jtphY0APZ+KrM/J5p7sQOTiqrPycGgCbf70bzUG8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NG81DvPrSgk96AFMnNJvqvqF9Z6T/wAf9/a2P/XzMsf865+6+J3hKz+/4isZP+uMm/8A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uY+Kxx8NvEf/AF6NXNah+0H4UtP+PcXt9/uR7P8A0LFcx4q+N6+JvD1/p9vo0tnbTxFG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tc6T4NTbPh7EP+nub+ldgHyM187+Hdf8RabYjTdEumW2ErvvBDNk/wCz96tm48LeOfEy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GecCJof0bbSA9guPEen6dfLbXF7FC7xGUB3UdPqay7v4n+G7L/WarGf8AcANeTwfBmb/l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B5n/AI6rVt6T8I9JGd14s/yb/wDR42b5frRYDX1X46eH7fcLSO8vSOpQYH61it8eL2R8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d+f8Ax2tyw8GaHa3YtodHu7t8Z3OAFP6Vpw6fY21lcTQ6LawSQnG1m5/nUMDkv+FmeMNW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I4Tn/wAeqk0XxB1cESahexj0hVT/AOy16nHcSx6fFPKlvaxSOqI6Iv3v7vWtLV7j/Rpf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K1TcpK54tB8FPEOufvtQuXnhL7D9ouARu/StrS/gnYabBFNd6rAkUn3Ps6Mx/rXp+n6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tZ/J81m8yWRVV/wDZpba3l1DTtE+yRSWs2/y38x1Zd3XkfjRdlcpyT/Dvw7Z3H2ST7Zdz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U5+tXLHwlo1jqHlQaJaMfm/eXU7Sf+zba7ae3muNY/cxfa/LtVf7Rbp6fxEVj6f5X/CQ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nT5x8jH/ANm/2aLsmw2PTDZ3/k29raWGP+eMChvzzUtu999omhmv3lik+R/n/hrT063+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pYk8xBcfu2eMfeUZ/iqfTbj7Pb/2tLp8d38+xPLdtyZX5Wb/AOxouxWMq40e0/1sU0f+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t+8Pl+vG6te3uJbf7L5UX/LZn8uN9rbfb+7VG6sXbTmnmtPKugzG4k2FW3F9o3L/AOPf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aTu26OaN4N/7sDa7bfmzVoLEPiDUZv3V3FLcf6GnkJ/EqZ9f4t1U9Q0+W3877JNHay7N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G+/8A8C21p6MZv+QjFon+iW/7+eOP73Odu6s46m1yLi5ewGl3UCbJoZfm3Y43D/vn9aYW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jHZbrnUhL5s8srMdjE/L81V57j7P/aPmy/6t1gjk+6yR7Wyp/wDHaiv9Q+zgxRXflRSI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2O4qtqGoS/2fdxSxSfZP3cH7v5vm2sd//jv/AI9QFiv/AGhL+9lmlj83Yuz+6i+392qd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5snlf8to9m7f2FTSPu0uQH91CyA/aPl81F9v9mrOl6bDayebMbtx5bJubaq7ccUBYNO8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ybNif9NsfxbuzVbn8m3t9P8Asn7n+55j/K6lvuuPu7aoQzXCaRfO0x09badYX805XzP7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PMPhu4fNl2M8Pz/ALp/7vX+9QFjB8u5/wBPaGNJRM2P9ncu7bj/AGqn08gyWguUKmV9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vVELf/R/tcUUd3Nb3SwT2cbs2yTDHpVfTtRi/tD7JaWtxNdyOqf6Q7KqN7UBYs3H9rW+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F9qWB/n3dcAf+PVdtvNuNQu7SWK3+1x7o4Pn+VP7v/AVottRtNP8QXcs1pJLdyO3n2+9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v4qjn/srUNQtNQu5Y4vMSP7Lbx/MyY3bt38Rbc1AWK1xb/Zx+9iklu/IVHj+VdjdP+BV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aaf8A6JaXE/zySJulePZnv23Kq1Nq/wDxMLfyYpfNl2fJHb7W2R++fmqgP+Qf+9i/tCGO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NuxtP+zSbGtCpcXEtvp/lf6PLL8qfu33N5Y5Xj+FqwdQt5QbvULvzJTJ/qf/AB4bv/Qa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1H91bzS740ST+Lceuf8AZqGf/SNOmllMf/TH5/uMGHzUJ3GZXh7zo4Lq5l2ARSA+XG+3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z/b/ABA32pJVtg4D/Nn/AIFWRo3+j2+r/uftXzsiR/MzJ833v51Znt5bbUIov9IP7ld/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tyXMEGl3NvNPLGjSCZCfm2sG+WpL+4+0XFr9rl/0uNFf7R/fj7VQtrj7P5f7qTzY32f7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3E8Xmyyeb8yJHJ/Hx90frQA+2uPtGoebLN5sXnbIfk+X/abH+7tq9Pp8VxmWKaPzd+xJ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4Dis64t7S4E0XlSReYn7mPYy7G2881W064tP3UssX7rztjyb2VtwUdv71QgOlsit3eSs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vl/1fr/vVkWt2LfV4pLtprL55A+079+47v8A7GrUpKxXDeW8UMz7H2yD73Zf9mm21v8A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3lq2z+L5sfK3/wBl/sUMC3qFv/Z9xF/yytI32JHJ96Xuef7tQz/6RcRTRXf72Tcj/P8A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/KFvN5X72WNPk+TcvTj/AIDVS/1D/iXxf6L/AKx1R/k2xIxH3v8Ax2mgJbWK3azeGKdo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PycKantri7nt5oYovN8zy3STZ9z15pRby6fqEVpaTSeVI8j+ZInyv8vytj16VU+0Tf2f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9/4V3DtSQBrVk0lvNHJdfa5pGjD2+zdswMEr7fdqtc6grR3EEtzILqFP7uFSrc+n3eoa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H8lJLf8A1u4dMUn2eX7P/qriKXZ88cifMzd6AIRb2lvbzXUpk82RF/1b0lxb/wBn6hFF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Gm5kz0U0XGmeRbbI0MmI1eQEbNzU62uf+Jv5sUXlfIv7uN9v57qAIpQxS8myZLvKomw4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ilpOHaIeXEDDwNyoreta8j3UtjcXkv2fyrjCHy/vbl/vVm2w8+/P+/8A09K5mwEHQ/8A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q5qGoY0+KWL/AH3k/wBqsr7QIDLn/lnu3+Y/3qdP51+IpYvLEUj/ACRxpubirQH3DTh0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OPDU5W4plKtUA6gcUlFUmA8c0U1TinVIDs0Zpm6jdQA/NGaZuo3UAPpajDYpd9AD6KZv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eaN5oAkoqPeaN5oAkoqPeaN5oAkoqPeaN5oAfuo3U2igB26jdTaKAH0UUVYBRRRQAu2k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UUE8U3dQA6im7qcp4oAAM0oX1o3UbqAFooyKMigoKKMijIoAKKbTgc0AOXvS0ynBqAH7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o3U2igB26jdTaKAHbqN1NooAdkU0mikIoJFBpw5pgGKWgB9FFFWAUUUUAOoptFQA6im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Vcdhd1G6koouFhM0bqbRTHYduo3U2jFAWHbqN1NooCwueKbupSKbigLC5FGRTaKEF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PgDqH+xqVk//AI+w/qK8O/YPk2fE3W1/v6Ww/wDH1P8ASvdv2yhn4Aa17XVmf/Jha8C/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X+9pj/zFaS+Elo+5qKKKzKFXvS0i96WgBVp1Mp4OaAHKaWmUu6gB1FN3UlACk5pKKTdQ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6UlFFABRRRQA09TSUp6mkoAZRRRQAUUUUAFJmkyabk80Ej91N3daTJpmTzQAuaTdSUV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ptFwCiimZouA7NJmkoouA3dRSUhNUVYUnFNL0hNNoCwUhOKCabQFhc0UmaTdQFgzSU3N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mTQeppKLgLmmk0pNMJ4ouAhNNzQTTaLgO3Uhem7hTc0gHbgKbvppNNJoAfuppbrTc00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aWpu6gB+RTS3Wo91G6ggdn3phNIXphegBxamFxTC2aaWoAdupN1M3UhagB2aaWqMvTd3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waYX96aW4PNA7Cl6jLdaC1MJ4NBIvmUhfimGmk8UAKXHrTS3vTDSZqAH5pM8Gm5ozQAh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PQ0FIaW4PNMLUHvTDTKQpbimk0lGM07AFRlqeYXNZ95q1nY/8fN/bQD/AG5lFSItc4xU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ib4Y03/WaxFJ/wBcgzfyrn7v42eHkY+UZ7geqxPzQB6DmopnOK8z1D4uXw/49PD83/bw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FEpIWKw09P8AppJk0AezK5weTQzqgyzqnuxxXiLap4q1q3Zl1q6ff937DaMw/wC+lFNT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AEmz1W9j/wCetzMsA/VqAPVNQ8V6LYbvtOs2UeFzhplP8q5u5+MHhi3kMcc8942OtpCX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NyG3SRWNsCu7MU/m/L+Va9v8JdNjuM3Vw0hA3YSPaNv40DsZbfGqzORZ6Dfzk9HndY0/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+IbwH7Fo+nwDt5kskzf0rrtB8MaEgu/K0OVZYnXejTAbF3cswrpYoNK/s/zbVLSzw7Yj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eR3OseNr63iJ16GxMv8AyzsbdF/8eO6s+Pwn4r1iCY3eua1c+ySyKD+Ee2vcPs8X9nzX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JHDtX733f++azZ7iXULi1iiluJpfO+T5G27d1FwPG7H4IS3Eys8EBZust5dAf1Y1btvh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utIYo0Xf9jtDPs+rMy/NXqfii4l+z+VD5csW/wAlJNnmbG/vGq3hyNtH09tyNHNdn95I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UqQHL2Xwp8PWxkDf2jeARhysMixKVHXkc0un+CvDcEwa28L2ZIfaXvx5pMbfd5Nd7FcQ2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yxKRJOhUYjfpVAaWVslc3/nyxRlpI9mSFX7tQ2WjjtO1Ca4tpvKl8ry55I06beHYD+la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5v8AlrL/AKh/Mf8Ad7vm71yPhq4luPPi/wCfieSZI/7jeY2VruP+YfND1+TZ/s7sdaSY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hF537qXe2zy/m9q3tA0pJrMC1jQy26Kr5bZ/47Vgebb+dF53leZ8/wDuL3pdC8qAXUa/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JpKQBbwfZribyv3MUj/8AHvs3Rbd3/fK1e0fT/s9xNaah5csW9kfzE+Xnng/epqQedZ3M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cOPm387qsfaPIvz5MvnfOqeX/EikcU0BctreH7R+6/4l9pHJveST+NT/AMBpZ9Pi+zx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if72773+1Vcedb583T/9EuNr+ZI/m75Bu2/8BrT1i3i0+3ih864u/tHz2sf3YkjVvut/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ebb237qL91G7Sfxbt233+Wsa4t/tAi8qK3i+dnfy0/e7jglfm6fdFahWOfMX2O4P9945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W8v2j7JL+6/ftN/wHb92rLR0egTPqWqxXDnzDPE0Xlv/AAAD+6v6Vji3u7jUYoYYfskvn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+KjThLb6fF+++yReYsCXEfyt5gb5abFFeXt7am6i81mBd/7249P/AB6gCyLiH97+9/cx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r/e2+v8As0+w1O0ntZbyS6MLxjZHJCij5v4X+7VQW8X2jzYrWOaLYv8Ax8fN5rf3qbrF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Z5Wxd8f+0PSgLFy51OXUp5ru9ki+1goplKbpX9W/4Eu2oBqklvNaCzJ8lwQkca4X3/4F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0+7h/wBLmuEZ/wC6ySD277dtWhcf6QZbuKPyo0V0+f77bstVisXra9u45WsTdTQSySgE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91mWrdxcTW9x5UU1x/x5RwPbybfL4ZvnH+9975ay9GuP9dNNd+V5js7yb13bRz1qK4uL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/VouyOT+PFUTY1bfxBFiK0u7u3i+7vuNjeYmB3/h/wCA1m6hcm3FpdTRR+bJuRI9m5kY9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9PtL+3m/0T7J5bq/7x92+T+L/gNU/tPn6hLL/qvLTY/z7t7f3t38NAWLmnXFp9mtJZfM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AN/FSW9v9ouLuWaaOHT/AJnS3j/eqnXDDd/FWJFpxvl/ctHH9nAaSSNs76vW/lWHnTRQ5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rj5qAsaAt/8AR7v99bwy/Nvj8n5XUNjd9eT81Xra4u7e3tZZtQji0+T5Et9+5n+bj5u3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x9s/df6yBkf52b+LG6qN/NCmkjTzD5TsgxJH8qttNAWIP3Nxp80UOoW93Fva6eSRGVUb3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uNYtbe4mtJrT7L5e10+xpt3/AEHbrS6d9k+zHT/Kt5YpHWfzPmVkYdVB/wB3FRatcWF3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kRo4LjzGZUjP8TUBYvT/AGvR9Y0+WGX7XNJ5KJb+cVV2Lfeb/gNaFxcfaNYu/wB7/Z8V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bzN21mGPvVifaIvs5tJvL+17GT7RsZmdo27L/ALVbd7YQWeiTMb/zrueeOcx7/mT8f7vy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hb+dd/uord9j3EaL5qZ/iz947q5eaZLGNmnu5Fs55BCkq7kVWWTcG91rbuP+Jhp5tPKj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96/4f7NcncXEv2fyv3nlSI2yORGk2Sbvuj8t1YBYvT3EP2a7u7SX97Im+a3/AL+Wb7v+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Go2sssX7mSHZP5ibW27cfh821qTUPNuB+9/1uxf9X/e/u0/w9cf88jHFLv2eZJ/Av+RV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pu4vK/1k7b5I/u7sfdq/qHnf2fazedHLLb/P9/zJe+P9rdWYs05N0YYj5rThTHJ83O3d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rWLzf3safP5f3nyK0CxNbXEX/IQli/e/ao3S4k/gbHNPFx9o877J+6m+bfJJ+93/AE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u7eCKKKHzYpHaFJN/wD49ip7b/j4+yRTR/6Om/7PH958r96gLDLbxBd2+nzRRRXEUX3P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3+7V+fyvtEUsP/HpGjJBJw2z/Zqh/Z9pcfvZbv8AjVHt/wDlkmP4qhLW0Zuo7ZmjkcseH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Z3Fx/bHnf6yX5IXePYP7v3qzri4luNPi/deVaWfzvJJ8zem32//AGqp+H9WulkmjgJh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bils7uaNLixgvmTzE2LG6fI8m47vqtO4WEtrj+z7fzrSWT7J5yp+7hZdmW7nd92rs+oW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aXY2+P8Ahf0Yf3qSO5RdLu7aWT+0LdwpMdv+6ZWz8tYY1CK41DzZf3Xlv5KW+/7jf3ia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40/7PFLqHmf2hcQsieWm1kbttx/srUNsf7P8A9VF9l+TY/wA4lXb15/2qpah/pNxF5sVx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1rm/F0msabYzQ2WfJ+Z/MR9vSmgsdJcXEWoW837ryruR1dPMf7mF52kfhT7XU4bC38tL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jb9jD+HNed23j6f7Ex2GKVkO+PZtVtwH+FWfDXi27n0ySM+XDF5y7JHO7f8A981hcLHo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cRuH/eJUn2WG2laeIvNN5YGXH31rmbPxLJciQOUlJY/ffb8tT/2sWtnZdsQBwxDMafNY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tatbwS4zjfuX86zra5h0/wDdcSn77yfN96sm+vWuoy8D+dDjDx/+zVXDcxCU/wAHSP5q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0ufOl87ypZH3/vNzbazrjUJbcebDNHF5fyeXH/GvvWFP4ga2lKP5MeOgk4JFWrfUItRQ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xTvcfKff26pB0qKpE6V2nKOBxShsU2iqAk3UoOabR0oAdS5NIKKSAKKKKY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aM0lFAC5oBxSUUASZNGTSUVYC5NGTSUUAOzRmm0UALmkozT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MDU4HNADgaBzTaKAH0UUUFBRRRQAUU3JpwoAcDmim9KcKAFzRmkooAXNGaSigBc0ZpKK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AJV6UoGajDU9TQSLiikJpueaAH0Ug5FLVgFFFFABRTcmjJqAHUU3JoyaAEzRmiigoM0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gDJNKABVgLRRmigBDSZp1NxQAZpKKKAG0UUUIDxT9sr/AJIDrn/X1Y/+lAr5+/YbP/F4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Efthru/Z68Sn+7LZH/yaiH9a+b/2Izj41Aeumz/+gmtJfCJn3pRRRWYxV70tIvel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JRQAu6jJpKKACiiigBM0lFFACE4pM0HvSUAFFFFADT1pKU9TSUAFFFRzwR3MMkUqh43U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kCmbqhEYjVUXhFG1R6CnZoAfupu7rS031oJF3Uzd1pab60ALuo3UlFQUBbg03dSnoabQ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SgBxNNpAaWgBtITxS0h6VZY2jtRmmmgBKCcUU09TQAUUUhPFADabuoJphNQA7NJupmaT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N1MJoAUtTSaaTTN1ADqTdTd1B6UABakzTSaTNACk4ppNFNNACE0maQ00mgA3UlNyaQk4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TxTTQA0mmE0pphNAATTS3FITSHoaAGlqaXoJ60ygpC7qQtxR2plBSQFqTdSUUE2E7Go8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/j4vraEf7cyiuW1D4reE9P8A9ZrkMntCGagLHZY4NR5NeX3vx/8ADsA/0eG/u/8AdTZ/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1GYx6R4Wmm9JZnyP0oCx7Pn3ozXg+ofEj4gMOItLsAfbkf8AfTVnLqHjrWM+f4lu0U9Y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1oCx9E1h6j430HSf+P7WbC1H/TW5Vf514jH8PNb1ON2vLfWNTUn717MYo/8Ax41pab8J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0uGYfwTXRc/oKAsd1d/Gfwfb/cv2uz/07Rs3+FZDfHiymuUh0/w/fXZdtoMrrEP61d0z4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S4g/i/wCPO0Mmz/a5rpdP8HWN2sv2drnU5Vi8/MrJAv3vu/d3CgLHFX3xE8WTj/RNL0m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/E1i/wDCReLdWnMc+szWgU8C0jjiH/ffWvX7bRLbT7iKWW2tYtP2K7/aN8qvnpWhbafd2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SLz1tXuI0XbEsnRvlXdQM8W034dazq0G7ULm91Unq0d1NcJt/wB2tLSvgnq0I/c6LC0O9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/wDoTNXpuoW81x/pd3qElpp/ktvt7h9rXHzZ4H+8lSW95ZanqVnuk1G0TfGkduisY0Yr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X4IrLcSm41LR0l2eZ9n0uyku3Ee7G5d23dWlD8J9K0ubUBJqmoyxWfl7/s6pAvIzxtVm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tQt7uK78z7ionluu3zMZbb/nvUmnC70fTv3Uv72TbsvLh9qusi5XEf8A7NTTA40eAdAtP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PmfckuL0yq/ooUfLXT2Xhex0PyvK8P2FtDI7TPeWMUflJb/wr93duplt9ruPtcUV3JF5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u4D7y7fvbmqyPKt9P8r7J/xNZEXzreR/3W4Lnb/srUOYFIebb293DD9olmkmXZJJNsiR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OPK0/T5otPmk1C7jeN3jvEEsD/NgOAv3v8A9mo9Q8rULi1+yeZaah8s73EbrLA/y8r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S/xBN9ki8qLYzpJIm3YsjDKj/ZqUNGV/aEtx51pFF+6t0jea4uHdWRt33V+VV/4DuqL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prTybuRGmeP5l2R9GZfm+96fNWncazN/pcP2v/S43WHy/laLbu4bP+z92qIuJbjULuG7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9xH+62Lv4Uf8AfO6hFmf9n+z6fFd/8tvJ2eZ5O7ZGG+7Jlt275vpSz6hqH7r7JFZ+dsZE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3vmoknhurJJvN8qS4Lg3Fum35vMGFH/AR+tZ2sXGoafbzQ2n2iKKSZUeO4Tzdin/0GhBY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xFonlfvY7VvtPl/6p5OrN975vl/hb1rF/tjULfUDd/2fJ5MbqkP2javyycfw/wDfVY+s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T7HDLvjRPMdla4k29tv8Pyiud0W/vrqCCfUyW1SNlhIk/eIi9l3GhBY7ix22MFw1qP3hl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im6drFpb/a4rX/iYXfk7PMuJ9zO27JZQ33etWra3/s/T4pdPi8qW8fe/ybpOGwa5vTrf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3ZI6SSI0TLjvj7v8AwKmtAsalxrEX2i7i/wBI82T78e9li/3qpNYq2nxeZdRQy3ELb5BO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X/Aaz/tEOn28UsXmRS/889+75jUtufs+jzf6vzdm9443+Zf9nP8AdpDWhyXhe3iuNcb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5P4t3pW7caxLA1r+58rzJWgnk2fKi7chs/hWLofy6tq8coki/wBLZh/wLaa7K2t5vtEX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JJH+VP8Aa+apRJXtreK//fed9rMabHj2fvfvfd/2ugqvbW8v77yv+WczbI40+/8AhSz2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L5vzrsuPmpB52n3E0XnSff8An/vPn+KiwWJLa3mxNNFFH9k+Xf5jpt4bO0r/AA0txcfZ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5FSHy3EsW72/vU3919nP2T/SpdmxI/usjf3jUaySG/tML5kylCOc7m9qFoBt3GoRXFvF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oE/fMu/+620Lu+9uq3ceb/Y/7qH7JDcTK7xxvubaefvNWVqFvFrFsfOu7iHUPmd7j++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7/8AtAnyvtF1L+8mT5NzIu3G0imNFAW8On3HnfvPub4Y5Nytu/D7tZ80FvczTapbyIJo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kn93d36NV62/0jyv9XdyyP8Aubf7rIvuap39x9nt5rSKL91v3+ZH91Oo3f7S0ForW2oS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5tT/AEh/vt7Bfu1uXFvF/aF5aSzRxfd+1SSOy/Mfutu3fJXPWGsztJb+c4jicIr4Xdsb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1CaGWK3/ANIRp0k+Xa+F4b/eoGM1i4m+zxfuo4bSOON/9cu5128/xct92rFvqFpqHlf2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q08yJPrhflrDuLn7Rbn91+93t5Nv95UU9eajnFrb20UQiz8ip5kn3kbdzQB0FtqEtxcW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eRILfeysjBPvZ77uazp7iW4t/wB7ax/vP+Wkn8f+1Udtb/Z7iKWH915e3+OnTXSi7vI2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rFeef++qsDQtv9It4ofOj0+08lU+0W8DSb++1vT7tQC4+ziLUPK8qHZHH9n8lWXdtb5Q2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ieIQxy22YJNiPHbvuiljXK85/wB6reseHv7Ht5rTzo5fk/1e/wDdcN8vT/ZqgGWQnvUv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t9m1lXDfN71QttP/ALQnihtP9LikT5JNn38LnmtkaxF/aFp/otv+8TZBJH/G237tP0a4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kkMOxkT+6i7cqmPu7dy0AYouJbn/AFv2eKLZs8u3tfKZV9z96rlt5v2jzYf3Pyb0uLhF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97Uy/1DU55blnVB5vXAAqtJcXJit0uLvzd3yv5ifcUbj8poAm0toCB/YZlliZSs8fktFF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/lV22uPs9x5sUUnmx/v/ADN/mwJ9B/FXPf2hFb6hNL/pE0Uc7I8cb7VRdv3vf5q17a4P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Usied5fzLs+X0oAbP/xMPEFpD9k/0TeqQSSfLE+VYlgN3H3V/Ksi4uIbe/mtYpo9Pl+Z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3f71JrHm/aNPhu7uTzbe6V4LiP8AgU8LuP3gvNQ3untGWeeeO7KTmFJZGK7+dwGaANjw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bWspnvJ7gJGsqZjdVPzNz/7NWwP+JxcTWkUUnmyQLOnl7fLdupXn/vr/AGqydO1iXUNY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l8j/AGdpX/PzVDbW93bf6JFLJFaW6NA8f+sl3dDz/doA3ba3h/seK7lik82N9j+X93d8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crf+bb28X2XzIruN97yR/LsU4DIR9771alxcS6Pb+dLd+bDsXZHcfeh+b/0KuW1Ly7G8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5Qv93v1rOyAW41D/AEe7/wCWsu/fPHGir8394mnW1x9n/e6fp8l3Lv8Akjk2qrt2yarg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yNs/2Gqcf6Rb2v8A07v8/mJ9/wDCmtAJrf7WZ/N86P7i7/s6bo91SxyX8VtqEV8gYyOq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NWNPcf2PfzeTL/Grv/vfNj+lTi61a7g3MiRxEh05aTb/ALVVdAaw8qe3MsMsl35fyfaI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Vvs8IEXleZF5ifv5JE2/N/s/7NR6RaXUMyJPI7bmyqRRYTr94mr2tSuqT7Jvshz+5kk3N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M7+zrW2uDF9pEX2j/AJ6H5natBGt2MuG8vC5/eP5TP/u4/hrmYNN0mG6iTUZNQ1G4/gkF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Le3/ALO/1X+lw/NsjvEX5F+v8VCYHVC4NxPF+6t/9j59q/jVO40+71C4837JJ/o7rs8u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qyF1Z7YL5R+79+P+61Z9zqGpXRObiXB+fr8u2ouKx22lXk2myyw30UdvHI/QScpVK7vo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59jq2yMhfw3VxRvLj7OTE0co/j/i3U62vUNvPEzi3Mi/J5Y2Kjf8AAqE7BY6mbXpJJCxj+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1yusavKxdEgaQynY6DcyqtPEOAfMMkhD5/vVZhnxnsKphY5afwrZXNx5VowWXG7G7Y1L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9FubmI78v+8LLu+ldR9oiyf3Mcv/AE0T71TDocVD0Cxzen2esyiP7RBbv/H5sbMjVoyX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4/vLwta3bnpVW4MJzzk96L3CxytzrNi0k/nAiUjplo934H71aNvqFrdWcG0ygALxG+xk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GGUebFVQafpsOfJt/L+TZwzVLQ1Elhnt3jMZEVx7ycmq8vhezmBmBlik9EOBSS6cskfl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sQi7toQgPmxDt1akaJH6G09OhplOWuxHnD6KKK0QD6KQHNLQA4dKKbRQAUUmOetLQAq96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Tc0ZoAdRTc0ZoAdRTc0ZoAdRTc0ZoAdRTc0ZoAdRTc0ZoAdkUZFJtoxQAlFFFADqKM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0c04YoAM0bqWm7aAAmkpTxSUAFOU8Gm0UAPzRmmUUAOyKUc0nFGRVlC0oOKbkUoOaAE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2ngDFAC7qcGpvApaAF3UbqSigBcilyKbRQA6im5NGTQA6im5NGTQA6lU4poNLQApNJRRQ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G6gB4OaWo91G6gBaKZvo3mgB9FM3mjeaAHbqN1NooAduo3U2igBQ3JoJpmaXNABupymm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0tzSbqbmgB26gmm5FGRQAbqM02jsatAeUftXx+Z+z34y/wBhLdvyuI6+Xv2LJNnxvtR/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a+qP2oD/AMY++OP+vND/AORo6+S/2OZzF8d9MUfxWlwv/jhrSXwiZ+glOXvTaBxWAx9K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F3UbqSigBd1G6kooAXdRupKKAF3UbqSigBu6jdQR70nagAzSbqbRQA7dSZNJmjIoAKbT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sqho3DqejKcg0uabHGkSBEUIo6KowKdVgIabSk0lAC7vpTd3Wm5pM1BY/dTd1Jk0lACZ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AOzRuqEXGTNF3TbTlfPagB7MKbupKSgAzRmmZJNLQAmRSFhSYpuMUALupC1NNNJxQBLu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MJwTQA7fTN9NLe9JmgCTNNLcYpm+kyaAF3UhYYpCaYelAC76aXGaYTzSUAKWFMzSnpTc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VGTSZoAGakyKbmigA3j3o3jFMpD0NACmSm7vemmkoAdSHpSVRu9c06w/4+NQtYf9+ZR/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y978WvB+nkrN4gstw/hSUMf0rltQ/aS8I2mRAL29YdPKgIB/E0Aen7uDUOTXiGoftMzS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PcXOP0C1z978efGt9uFuukaap9E3sPxz/SgD6Oof92m9vlX+8eBXyqPiH4v8Q7g3im8C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CkHw48T+KP3v2fWNU3c77mJmU/nigD6N1Lxz4a0pM3XiDTYn/wCef2lS35CuYvvjz4Ks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etux/wDQ9teZ6X+zvr0s4jlggsHO3JllA65xwu7+61dnZfsvykXX2nUoH8tPOkFvGz/K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Tu/2mNMPFhot5df9dpFj/lurLn+O/ibUB/xL9F061/66K0rf+y13cf7PmhWVv+8mu7u73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8pj91SdrMK7HS/hNpthdxWEnh1JZo/ne3kuDcyuu3fxuba9BSPny7+Ifju5+/qg0/wD3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xvE/iX95Ld6vqit97yYpZFz7E4X8jX1e/g6z8OafaypY2dhNJ8/2iO3jZdu77h2ru3bf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qFxFF5tx9k+V4fs/wDqE+WT5ZP4nZlIb/gH8NArHzFpvwT1W7MRutGnt899SuUi/wDQ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ypjyG0t/M3f6gNdnj/vmvQdGt/tFxFp+oaJ/Z8vnMj3Fw9xKztt6Y+Xav+78tM1C3tPt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3bv+5jt0ZldgwAf5v4vL3N8zf3eKAsc/H8FNMtbua2uL6a6K45tbeOGI7lVxtLDng1Jr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HC2/UL503PbyXLEp/d+8yq3/AAGvTra4i1DyvKtP+QhZR3s9vHsj33RX5uG+7/D937v8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bxReb/a1pGjJ/o821vMDf99Ntb+KgLCWPw/0608PfarfTbaKX9481vBAstyihtobb975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O08qAaZqEkKukTrtVl24+ZP97d/FV/8AtCLw/rEUun2t5NDZwyXX2eR9rfvOPmdW+6r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usafaahqE1pFqHnfuYdkmoQrFLFxn93Ju+Zevy0BYyBp+k6h5VpL/rbfd5/2h28h/uZx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pNv5X9ofbLS7uHZ0uI0Xbt/hUhd3zbcfe/hepLjw/FrH9lS+T/x7wKiRyTeZ9rXDZaML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tbIuP+Eft5ftfiG483f5M/2OHzPtCjouP9nn5V20gscjceVrFvFFaRfureff9sjvVVUU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+h2GpeH7hpr63Oo6few/Z7qRZ0GxfmbcGDfd29ataxo8Wn251CH91FI/nvJcQ/cXb8qf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iLaX+2PJu5v7P1C8SN4JI7YSKmeCuf4flXduapCxqfaP7Q1jybS0t5tP2MieY/lROo/h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0+H7RFq1paR6hafLsjs7pmuXuBz/ABfw/L/d/Cqgt7u4uIv7Qu7P94iwWVvbw7t7BSN7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87RvO1CKaOLy90E9vcI0aphOX/2eoqwsYQ0+XUP7Pu9Q+0SxeQ08F58zRberKfvfMrbs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P9Eu/tcWzekmxv3v+yA1Q/Z4udO/0zUNEt7Vp0uJHaJooS2fl+bdt+X+Ks+41C7/ALPi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nZP9czS7enX7yf3vlasQsa+sW+n6xcTafFNb/wCmIrvHb/dRQuN+7+F92f4qyv7Pmn0e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33wfdZXwuP4vu7fu7auW2oS6hcRaTp9pbyw26Kll5n7pdp5K/wC1ub/a/u0D/j4ihH2i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5P5v2fLfcjP8K/8AxFUgsZtxqEVxcWvm2n+skWDy9/7rp/GF/iX73+7T9HuPtGoXf2vz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h2q8e5hv/i//AGarT2+n241aWGWTzY4Lj/R7h1aeKYr8rAVBp1tD9oih8qS7lkg8hI5H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hZvu7VXFJoLF22+129v5UXl3f3tlxbozb/mx9zu1UvtGof2h+6/0v55IXjuP3S+Tx5kO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rbXH2jTooodPjtJvOXfJJtjZ5t38Q3N8tFx9k0e4/s+X/lpO0/2fe3yKW+bP8O1dvC0l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NPmtJvLtIvPkf/SHVvNz0/75qS2uIre/0+KaKSWWRN6Xm8fOo9B92szWGszdzS2/mxXO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TaRU41CL+z5pbvy4vk2WvmO3yL/6DQWh1v5NvqEVpaRXFp5kzP8AbLja2zuFKruVa57x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RSfb9WkfPkxH92ifxGQrVW+1rWNfiksPD1u0WlQssUlxcJ833mG4f7VS+HvDEFhdOn2m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M0s3+18tAyx4J0i9nkbUrt/NuW3CWQf8sl3Y2xr/AHeldBf+HrZbJpZZo5ojMGSPzVHy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JuLeK0imuIpd8ieZ5zeY6hvu5/2s0220+W38r/iX2/2Xe2yPYq7/APvpaYFi287T9QtJ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LeP5Wdj0yP8Ax6sjT7eXV7j7JDF5v2eFkT59zfnWtp1vLcXEUsU0en/PvfzH83ZH/wCy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pZfL82NI0eSNFZlbb8zf8CakMqj/AEj/AF0NvLLvV0j2N8jDtVmfyrC4M01pH5UifPb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x9nuZfK8yaXZ/r9/3/8AvmrU3+j20sWbePzPv+X/AA/jWBVjjfDXlahq2rXcsX72S9fZ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dv7j7Pn97HLaSbXfzE3Milvu1yOgW8X2vU5ZYv3sdy7v5b/wlV+X5a6nT/8ASNQtJZf9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n0q4maH23+kXE0UXl+bH9+43t8non6Uk9x/pHleVcRS/x+Y7bf8AdpuofZLi4/c3ckV1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3U/U2uoZGL+RczpJ5jypFlt1UWhg8m4zL5XlfOv7vf8AM/3st/46azYbmKS9gmH+r80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rs9x9o1Ca78mO0+Teln/AHJP733agGnvdDyUli67Ng3bVb71AWNe2uPs9uftdp5P/PH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vcTW+oRRRTSebI7PNHbp5bI393d93/gNZVtcXf76Hzf3VxD5bx7N2xd3SrFvcfZ9Q+1y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/vx7cKuP++aAsWri4luLiK0li/e/weYm3Z+X8VUr3R/7N1BLdrSSKa3hjlnjufnXdub5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/tA/ey/wbEj/AIUz/Cf92s97mOLWvIjRp44UKoYk+VPViO4ZttALQfbW8P8AaEVpd/uo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0xWxqFv9nt5vK/1W9XT/AJadeCtc0NQ+0eIIvJtI/K3qnl/M3zdP733q2rbzrefUfNl82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mz5m7dj96gZSub2OztTBGd0h+cy7/u/7vpVLEv2eK0/1Uvyv5mzar/3qkFx9nuLvyvs8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RcfdqmLe6ufKhtP9V/BZ+d/I0AdNb/6Pbzfa5fK8vcifdaLjnaW+96fNWdP/AKP+5i8v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GnGWe3m821/5bq6R7wrd88/hVi3uJrgTRTRf6za/mRou1GHTGP4qsCXRbh/Khu47tJYr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67ef+A1K3iWSTxHpkaMhmvgzpZ8Sq6g42+3Baqa3dw89nJL5KtcAw+bEuxwo/wBqs22u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VsXZJs3b/l+apYF22uIftEX7791I7InyNtT5vWtab7Xa3P2G/d206R2m4/e/uxkLWVbX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L99JPG6eZ83y9l5+Wpf9E/4mMUv+tuNr+Xs+V23fMvPT/Z20AXL8zT/vfskdpFJ8kMfn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vNbiLzfM+yb28mT+FPl//ZqG4H2+3tYpvL8q3/5aXCbm+96/w0anBDDBBHJcNOrycRvJ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AFH7PL4Xt/O/0fyZHZHt7x2+T6Dvu/hroba4luPskst3/olwknmfY0X7u3sD83/Aaxdb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RZtJklzHE8hLJt/hYn+6f4an1DUM2Hmw2n+sff5ezayY9KQFbWNRiuNQ82HT7iWGRJE/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+b/a21Rit7q90qCyl02SEW0iTb5CBvfnbitI+I2ZUiNvCJSpPly7vnYpt5/75FSv4iDy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2SL8wSQZ6H7yUMDFt/D+oah4gmllu49Pik277iObyt/+zyvy11OoadN4X1DUZYv9bHAr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AHs/drJGpyqLiWG4YmUjMjMTK/8AvVUvNWmlllKszNPGkL5/hUVnewFu21Ca4t5vtdp+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/rWfeR2Wr6c8LCQ+bEBJJI6rvb/dWn/vbn/WnzZD/wABqnPcafpFv/rfN/gSON/lT1qH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b/vZfK+TZ+7hrO1vUrPTbOG5e7vZCHUNGu0qfxWq/wDa8N0Z2jHEfydc/NXN6mrRTuT5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WVqlVAOzAtLj99F5cUOzzofk3b1NJP5uoDyrubyv+ePztu/4FurC0fU1jt43IWQqAXjl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oV5PE0k+wFPvr8w3fRaalcCcW8oz+9/79vuqpLLcLqPkxuzReT/qGpo1CW3t4YdP/fRb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yd3+1VK2t5be3m/eyXf8b/O0X/Ac/wAVWBdGof8ALIzRxS/wRyPtZ2/H71Z51u51G3/0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Rl31oyWmk2cf2uWzmj/AL7opkbdVi3s7e4AjttQEKHokke000BzOsXE1vbxS/a/tfz7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7p+WorLxTOuiRahNZwiKQtbpcWjfMvYpJ77a6bVNHFlcIu+GeX2fa1VhcWlxbzWl3F/r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IOjfXrWEmBNbX9pBb/uv7i/6v5qS/uRc2/l+VVWPSIYFMttDJbw4HBO5U/P7tSGGXnnN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7t9ntThO8IO9PN+lK6yDI20wBh1OKsB6XocEiPYRVTUfEMttbnEEkX+3s/WrQqWCd4Sd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9P8AGxuDF5redF9x5I/m2f7TV1MBigE2Y/3v3P8AGoZ9G0/UB++0y3ll/wCegTa35rVq0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89J5Cf8A0Ks0XEiSCFNuH4HaookT9/tHfqat3cMtjKftEGwjtUKXsEkbfLszVGliDBAz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J/1lWLi7i+5A3mj+NKb55v8AOR5P/XNNtAz9CMmnA8UynDpXYjyh6mlzTBxTq0QC5NKH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jdTQaWgBd1G6kooAXdRupKKAF3UoOaaOacBigBaKKKACiiigAooooAKKKKACiiigBd1I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qN1JRQA+im5NGTQBIPaio8mgMRQBJS5NMyaMmgB5Oabto3UEjFACZpQfWkooAdRTaBxQ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yadwuKFpabk0ZNFwuG6nCmUuTRcLjwM0o6VGGIpwb3ouFxcmlBzTc5oqih9FNzilBz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qmkooAdRTQcUu6gABpaZkU4NQAtFJuo3UAJRRRQAUUUUAGaM0UUAGaKKKAExSZNA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G6m5FGRQA4HNBFCkc0hNABRTcmjJoAXdRuptHY1SYHmv7Sy7/gJ46X/qHA/lIh/pXx9+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f9tJkP4oa+xv2iovO+B3jlf+oXI35c/0r41/ZQ4+O/hn/fk/9FmtX8ImfogDilBzTaUc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JmjNAC7qN1JiigBd1G8U3FG2gB28UbxTMUlAEm8Ub6jooAdkUbqbkUZFACE0lIWpN1AD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uoAWimE0m6gBaKZuo3VYCk5oqPdRupALmk3U2ipLHbqTNJR2oAM0Z4phNJuoACaSkyKM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0lFAATim5NB70UALg+tNNLk0wmgBp603NBbrTM0ASYph6GlphPJ5oAQ4xTc0tMIoAXdS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uaTNFNoASimS3EUH+tlSP/fYCuf1T4keFtG/4/dfsIPrOp/lQB0TfdNQk9a831P9orwZ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YdBaWrsD/wACbiuXvP2prIAiw8NXc3obyVY8/wDfO6gD2/rS184XH7QvjLUQRYaXp1gp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b5azrzxn8QdRUreeIDZxN85S2dIfl/7Zjdu/2aAPp1vk+/8AL/vcVj6h4x8P6T/x+a3Y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5da+brXwVrfiXMt1PrWoQnslrcSk/wDApNqf+PVvWPwD1OV9i6W+z+/fywxN+UbSNQB6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zbU1N7tv7ttAzH+lcrqH7TGkpxp+kXd1/11dY6n0P8AZ9eacHGm2I3snmJ5kp8yP+He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NbfAOwmH+j3Dy3fk+eg09IYG27v9lf8A2agDzPUv2kNZuP8Ajw0O2tv+ujtJWDqnxZ8e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ZejQQBc/7ua9v8HeAdN+z65dy20cVpp7sk9xJd+bP97y+ny/L6s1a4TQbDT/ADtEisrm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kqL8/wAx4O/d/eWgD5mM/jHxBB/pl9rFxId3CMV/9BFSWfwM1/VrjzpdJuZSf4Lyb/4u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G1ttPYX12m1EspWWBnY9X4VW/wDHcZrV+z6fb6P/AKJ5fm3F006Xkc37qJiuP3g+by/u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LuoA+Wh+zPq8Xkm5Wx0YSJsjgVmuHlx6KorqNF/Zq0wW813qGuSeTH/zziVW/L722vbp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9Eu/tet3kyvNb3EKsqR92j/hX73O1q1dS02E+H5o9PuRDdCGGWG4twqxP83llm/vrxtZ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SJ+zT4atriGKcXE8snmO/m3JTbjpwf71aFj8F/Cul+TFZ+G3bURt+S4gXb/ut/F/+3Xr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N9k+yfY3jRI47pZ2fHJyJP8AV9f4eKpl7bUdY1zVbS/v9/lIdlxAjKkkbYii+9tkVm3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MLwR4cms7gxW2gWcn7nZN5SrFEk3+s2g/3thXK/wC3U32iW30fW7qHy/K3+S9nsaJk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3q6DRrjULgafp93qEmiXeyGF7ONNzJnq3mK3zNtx977tO8RpaxSBore41ETxSIbB4V+f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/tNQByOsaPFo9xpV3aeZ9r2NPe3HktKr9PKQnbt+7ubcv3V3Ve1jxRaeB9HP/Hv+72/6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6Pvbuu6trULiHUP7Pu/+Jpqv2xN9rp9w77Uhjt5N26OP+JpCv3Vb5UqG/t7X+0LvT5dP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7jeqs838MMbbdvp92gDmBcatp9vFd2kUlrFcOzvebPN2NtG1j/wLb8tZXha4u9YnP9rX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vNm1dp9f+ebN81dL4euIri21GK0u/NtI7LY/lpOsVu275Uk+b5n+X+Fey/N81UtQt7vQ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Hu5dQRZrqSTb5txhkBYFfv8A975v++qBoyddtbe5mnFzJM2n6Uiv9n+07raZTujChv8A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8H+H9Jh0T/kLWfkwPbxuyr5ki4Vs/dZv3i1a07R/tFxNFdzWdp9nvZHTT7PDMi9WeQyN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pd5Y+GYPs1vIy+WZHgvbpo5mljLrjcVXaG/d7lX5umaCh2nW8vii3/tDVruS08uyWySOS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+8V/hX+HdTfCusRah51pDFHdy2/8Ax9SSf8enux3fK21VqXRreLT7jzfNju9K1B1d/wBx9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b/FuqoPsn9oeIdW1D7R9kt0+23VvI7xNMsa8fu0bay/e/h2/PQAW3imL/hHrS7tNK+yS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aW0jkZtqfe+983/j9Pj8KwxeFrkJfRQyvFtjjkHy264yzSfxK26rWjeF9Q8UaPaed9ni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uFZ4zzCpjX7vylvm/wBipdG0aLWLiK0tP3U0jtB5caNPAjBvl3Hd97+Ld92kwILbT7S3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2TzLKaP7rJGAx3Nu+7u+X2+RaoC30+3/s/UPNuPN2b3jktfNldd2Avzfxf7VdTqGoaf4g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9Ps5o4Lq3s7VYpZlHGw/Nu3cbtv+3WF/aH2i41H+xLuPT/s6LBBb6gnlq8g/hz/F8vWu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9vdy2kUfm2fmPB5j7djFPvDd/wCg/wCxWRPrEVx+5ltJPK+XyPkWPZ9f7rM27/vik1jz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9L1CRJktdPs08/8AeH+8W+Xbu2/xVnaxcS6fb6VLN/aGlWsaLZP5e5l/dqPmX+Huy/NT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oyWl5rK6dZkqmJX85Xb+9S67qiWNzYpJfy3kSyCLbCuyCaPcVdj97/L03xBbafqGn+bF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H1llSMNy/8A7NVSf+yRp139rmk8rZCj3En+qRpMbWU/e3df++6tAQ6dqGn/AGiaLT9P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0f5lRd33vm+aupGn2mNRhtJo9WluE3vb/d2MMFcD/gG01xuk3cMM0sVveyrIDstrmQlV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RqFrLaRebLvayeSSZl356qX+99KaAs2+s/Z/Ku7v7PFL58kH7v8AjjC/KuV+Xbu3Ltr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/e6XdxSI3k/Z/l3+q4/9mrndY8QRaf4gMP8Ao+oWn/H7Pbxp5my43NHJnd/DtVfvVkav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z9Qkhijm3vHGjRMnpj+HbUJgattcS/2P5XlSebIjPBJ5yKsSx/xY+93/APHKzLb/AEfU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nD89xZ/ddd28IDVnULjSbDUJvten3mrRb1RLiOZo4Nu5sqpDLuf+L5qqW1x/o803lebF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t8ry2+983+zQwKeoXTS3uoXJtY5ri4JUGP5Zen8Q/wB2t7Q7U2UAuN0FxHJEJfk/1sXG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Qt/tcX2OKXfs8ze3mv602HWbldKS6tLfyoUzElvbybZHXdn/AFZVvl5+81MC011Z3N5d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SQfZ0+VznoazdQuJftE1pNFb/AGuT7nmPuZF9if4qS41ib+xzLdS2/wBl3/JHHtVoo+y1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sWNr8jeX5iruZdv3qYDvEGofZ7g/vY/NkRt9vH9523VS07T5dYzLqHlxS2+10s9+6Ll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R9Pmu5YvOu9+x/tE+2fbjt/eq/biw8i91JlZQkYCZtl3J83+9WY0X9Q0/wCz3Hkxf63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mb2/75qAf8SDzpfJj0+aT7kf3ti7vmrY8PXGn/aJpbv/AEvT/vpJ97ZxkcH7tULif+0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9kSOP/Wp32/7NCGQW+o2lh9lu4rWTyrjdvjkT5kYfxBv7rbqrbbu5tI5bpZJAqrI38X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1vby29vazfvLuKN/kt7iZPnU/db/wBBWql7rDXu4zxGL94yOquDEJD6Yp3Amv8AT/7Q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RXTzP41HP/AqztX/ANInm8r7P5Uj/PH/AH8VFOUt/K+y3Lfao02JcfdZG9qpfbPIby5v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97P8A6DSGTfaPs9vx/f2P/s0txqEsHnS3X+tkRf3exdu3d96qkypEqxKCAxy+TVv/AEW4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0VHkj/3sc/8AAalotbHNWVxD/bWu/ZPM83zI3f8Aup+7XNbesebbmKKLy/Kk2/x7ttYHh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alii/wBW8KQ/vmj3rtbG7+9XS6hcRW88v/LWXZvf7Ht/Ff4apGJWjke9n8loFaWR2fYB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uIvPm8r/AF2z5PLTcyf7VZ40+K4Bii8yL5/30mz7jdlzV63uJf7PmtPskf396Xkfys69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4ZD9qllcybtmEYbcN0rStnmQG1y3LZ5x8uF9f71On1CXUNPililk+40D+W7NsUN8uAe+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2miu4pPJj+f92+1mb/vqgZdH+kXEX2WK4ii3qjyfqalGnzafPF5v76WSBk8yR9zJhv0+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fvZOPnTzHZfmpjXV9PbWame4M0QaN4yn3JOB/JqANsLjTptQ+0bodm9Le3Xb8wb72KwJ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ftcf3FT+Ff4s8/981Y+zQ28Hm+V5V3HuR/L+66/3qr22n3dxbxS/ZLe7ij+d5N/lK+P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1CFLhYtOIa8j+YuibiD/ALv8VadtcQ6hqFrL5X2X+CeT5lidev8A31Ve3+yYtZrSbzoo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7w1L9oltpz++kil+bYkjj5GPTigCO7stqC7tp8hj5MkchHmq3dqqf2f9n1CL7JL/AKt1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7+13VxcS3LRJNKwkPlpt2t/Fn9aw7vU4tMv1e0u/NMZyPLfcqfj/ALVAG9cf8tvN/wBb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lW9vNLafaJtPk+RLiP7u7Hf/AL5rEg1T7Vbi4a8Jjkl3PJGv38dFG3/0Fq2f+Ep/4l80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wSSbomT/AGtrVVwKFxb/AGe3ilhm/g+ePft+b+9VTUNPl/tD/VeVpUjrNaybPmdR/e/4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5o5boW0N5vZ/tExDv/s8f7OKs/2xL/y6TYl37/3e3dtx/s1nzgTfveZZftH7udfIkj+6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Hz7vyv8AfeT+FG3f/Xqp9vuiuyLU7mNo38zy3gKruH1aq4uNQuwZgsbxM+8+X8qu397+9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adYW8fm+ZdbPv/I3lutR33iC1hmc2scVuIjmN4h5ny4rL+zxLnzvMO+p7WzjVjJHCzrj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vWEv8vH9oEZ55G3fIerGqE+ozgfvJBFLv9NzbfSrtxcR21v5v2OXyn/5aRsu2qA8TtDk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VHMAqz3l3KpM0hLf8tDio7i4it8iaaOKX/vqqF5qE985Mjy49Mtt/wC+aq/uvIPmyiL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r6NBJ5c7Nt/2Wqqdb1I25i8+KaLf/rBHsb6Vzl3qryzrp8NrJqG5JP3lnI3n/dz8oqhp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TRf9NMLL+IpWJbsdDceJtQ+znzpT9/Y/mFfu7vrWba3yfb5poriI/KqeW+1on9fx5pfs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68xNjx3ifc/2qmtvBWlRea4/0lX2jIGBxWTuzPVki61OLV8QXIiRs+Xax7mix6rVUahD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sW9n+zyfLKjV0MnhvTFuPOs9Qu4Zf+eckCtv+vzVRPh2ysI5pv7PjvJtjFPL8uOXd9WN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0VwD/vs/+19Kvwwx2pEoVOPXHy1xtt4glt7j97aXFp/18JuWu88P6hpOsAxTeXCP4Lg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jRC29x9vE32Xn+5/u1T+z9fN61f1D+z9PuDFF9ji8z5EuI3bzN3ZfmrndU1BrgmKKQs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SrvYZuwXb2aFXldR/DtPBqN9UQkgyeY57IMEVnRaaYrsSYmeMfc8w8Grx04XMu98Ln72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xb+V9suLW69f9ZVaHTNSmvfKt547hF+7LONgNaQs44OFK49VX5qsLBEB/rfzpFJFK7uN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Dg/Y5d+78KW21i1QmC4c2Fx/AblGCt/wJd1WRbxDj/ln/wBM021D9nHrxSsFh4uLSf8A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y3+7VgWoIrOOjQTncsK7/wC8vykfiKrSaKkYRTfywBG3KJMyDP0qloKxpyWEPIO//fT7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Q3Uc3/XT+GsvT9YuxdSWs5F9sTKzWq7QxzjZz/FWrY6/ZkyqY9sg/hn+VhVbhYgMuo2n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am2upi/uPs1xAIf9uZcLWlb3H2gH97+FSQRZz+7H1qbDSMzypIrg+S6Rj1VNwpZ9Hjvi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CvWsbTBJ3YP6UgtyO+KdjVGNFpSsNgzGR/GtH2GW3yBIX9zWuU2ZFJjPalYZ90U8UzIp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smnK3FMpVrRASDmimg4pwOaACiiigAooooAKKKKAFHFOHNMpQcUAOopN1G6gBaKTdRu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FopN1G6gBaKTdRuoAXNGaZRQA/NJkU2igB9FN3UbqAHUU3dRuoAkHNGRUe6lBoAfmkB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pgOKcDmgBaKKTIoAfRSbqN1AC0Um6jdQAuaMim0nagB26jdTMmlFAEi9adTBS5NVcdx1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NFwuP3UbqbRUjHbqN1NooAXdRupKMigBcmkzSZFJmgALUoamkUAYqriuO3fWjdTaKLhc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ZNFwuP3UbqZk0ZNFwuP3UbqZk0ZNFwuP3UbqZk0ZNFwuOo7Um6jcKYxtFJuo3UAOU4oJ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FN3Ypu40AP3UbqjzRmmgOL+OSeZ8G/HK+ujXI/8AIbV8QfswybPjn4Q/2rgj/wAdb/Cv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fG4H/QEu/wD0S9fCH7NTY+Nvgs/9PP8A7K1X9kTP0f3UbqZk0ZNYCH7qN1MyaMmgCS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pN1Jk0hai4Dt1G6mZoyaLgOzRTcmjJouA6im596aWNFyrC0hOKTdTd3rRcLC0maTOaQm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5ozRcLCZFG6m0VRIUUUZqQG0UUVRYUh6GlpD0NADDSZoNJQAm6jdSUnagBd30o3fSoya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pmaTJoAk3U09K5fVviZ4W0MsL7xDpkDL1UXSyN+SZNchqf7S/gew3CK8utRYdrS1bB/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I96bivCtU/awslBGn+Fb4+kl7cLGP/Hd1c7fftM+Lrn/AI9dJ07T/okkv/oT0AfS5Jwa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xd+IOsXB+0arLpsJ+/8AZ40i/wC+c1mw6J4y8W5N3qF/feoVpn2/98jbQB9T6h4r0XSv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N+df8a5u9+OHgey667HP7W8bP8AyrwXT/gX4guyGmtJ48/xTEL+HzNu/wDHa7/RP2Z9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ab/M53SHceP7q/3aANfUf2mfDkA/0LTtRv8A6KsX/oVcnf8A7Tmpzn/iX+G4s/8ATxKz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pOj5+1uZpY93/HvEvmf+zV1Ph/4LaFqST3X2W5aG2gFzKl0GjfY3Rv4Rt4b8qAPCbv47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Ww/642v/AMVWNcah8SfEA517U7r/AK4bl/8AQVFfW+kfDnQbDUPls7Wcz+X5EdjEs8aZ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9BrSbSYtM1p547X7ULKdY3istpSVSOu3726gD45t/gn4z8RNvmsdTu8/x3MuB/4839K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QglMlvZQCD55DNNvO3/gNfW1tby2/wDZ9pLpVxLaXnmIlxI+1rdQ+Cxk+6vy/N96ofFG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FaR+dsVHjjTdInq3mf8ALRmYN81QpAfPel/swztKq32tJbqjgSLbRD5Nz4XJNdBpn7Pu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XlyY/kneebyc9c/KF/2a9O/tDT9P0/Vv+Xu6s0hneONFaW4z5eMyf7Lfw7aLjUPs/wDa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ezZPHcIu23YjzN5bdu3fK33flqwOKtfhb4bsrFJ9P0mHUInZY3JLTSgn2Zq6yDw/pGmx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NxcMllbyRxxb8Y2tuj/hZty1JPcQ/wBjxfvvNikhjmfy9kG9jxv/ALy7c1St9P0/wv50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9sTbs+YHZ/FubbIWXb/tVCkBP4g8Pxf8JBNaQxfa4vOW1/ePtl3YHT9WpuoeHvtGdP1X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L9n+a2T5eHkX+8rbqp/2P9oni/0uO0lt02fbI33M/wAuQw/2tvy1PcaxqGn6PaebF9rl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z3MNv+0v3W3f71NgXfD1xaax9ltP9HtIpHjtf3ablSSNcSOT/eZhw1UZ/D//AAg9xa3d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/n+bzNz4Un+7UmnW934fuNPu7u70+L7Q6v5cb+ar5GN3y/xLu+7/ABfw1JFfyalqVxOL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bUMIvJxzlW/iqQMXw1pk9vbalfQWtvdPHqtzL9mkRZWkkjm2ovz/ACqvMn/fddtcQwLH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hnK23ztEqQtu8xfl++qstcr4HtT4hutRskMkgluLxriR028M7Kska7vvKzD/vuuy064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f/x+Q+SnyN5b5XMfP95u6rVIDG0bxB9ot/7Pl0+8u/8AUo9xb+7HapL/AMO1fvV0Fx/Z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28V3qCSOkcaI3nNuYRr/ABbFVc/d/uVeuLjSv7Pil8qSbUI0XZb3DrF9ob5o1b/gPzf7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Vv4g0/VrSL7Xp9w8k6R3CKs7x7/LG1WX/AGWYbdq/726qAk0a4i1C4tftenx/c8hPLTym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2/xUW1vF9v1GK01GP955k88expfs8e4RhY9n93O7b/eemf2xd/2x9k+1xyyyTMiW8kDR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/vV0wtv+Jh9ktIo5Yre1Wyf7GnlNukYFV/2l2qvzfe/u7qAMC40+70fxRNLFLb+Vboy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i/3vlrX0uZtPbVbO0tXu4VgjltreJtqvGzblY/xddyn/AH6yNGt5re3i827+yRbJJv3i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3y1qW3nahp93d6f/AMTCWNI4HvPOWJvJH7w5+b5G3fzWgCrbXGlf2hp8svl2l1sWdP3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AFvm/4HRrt7LbzNa2mnLeXdzPDCkr/P5zDndj7u771SWMZvba9bTIFtI1dHjktWWWNL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Yt0+Xb90t/FWR4g8P6hp+oatDaafcSwyfJDHvRony2/zs/wv/u0AQ+I7rUrjWYtOtbSC1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XYESK43Rr/tKhP3vl+apZ7e7g/cy+XNLcPse33pL+8O8lj/db0qO21CXR9P0S71CK383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n8vqzfL8rfLuZW+lSav5v2jxDLDqNvL9ourd3uPkWJ1/iUHc2zaqr/tfPQBBbeH5fEHh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0+RFurqST5rlJg6bVx/d/hqt/aH/AAh+nzfarS3l0mSfyNLks4Vl8212b9z/AOfvVm6x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6TNcaf8AaL1Xgks03RXEYbJ8xt25V6tu21vMbHVNSsbdJI5tLtWWzkBfbEIwp+V1/wCA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HxPp8V3aXceoWnk/8tE3dvuncvytWT4et/7PuPtcX72Kz8uB9PuERWRi3l7/AO9J+7kK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w1i70/T5tPh8zT/tDq8FvpcG1umApLbdqs3+zuqnrGn/ANoeINP/ALQij+17I3n8t2Xf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tu5Vx/10oKJb/T7TT/7b0nyo5ZfO8+e4+7bIuzzAgH+6dv8AwOs3w9cfZ/D/AJuoeGbi7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zKy+XjLf+OitQahq3iDT5rS00n7J9nh+ezuPvf7Kj+Ldt/i3VlW+jxahpxM2n+dDs+1J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6fZ2Xbu3f7P+xQBe0/xD/Z+n2sU3mafqG/yIbfyV3OsbY2k/3tvzbv8Ab/3qTWP+Eh0/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ULdFnSzt03b4z/C23+Kln8r/hIIov7Kt9R1CS9/4+I7rcu3+6dy7kaNs1W1C4it/EGo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7Z31C4do5XUr9yNdvzVlJgMGoReKPFE3/QQvHXfJJ80Xlycq25f+eeF+b/ep3ijUP7P1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8klwistww9R/e21kf8I9FqGnzf2fqEkt3HNve4k/dK/mLgZ/iVVVS1VNQt9P0+4/4l93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s2xeYeG5/i/u1AGt9o/sf915X9n6JJB++kkTzN7fwsNv3duayb+40/R9PMUOo/8AEqt0j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C9t33Wbn/gO2rVtcXej/wBlfa7S3++3k2ck3m+cp3Atj+9u2/k1VrYRaxcTafF/x6x+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L90/+O/LQBiaxqH2fyorWH/RJLLfDJI67UU/d2/xVFi00/wfF9rms5ZpPkg/568ty/8A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f/pEUv2v7X87In2j/VLGP4hvqlcf2f8AaNR/c/6vzESTYzeU25Dux/d/2qbA1ZNPjuNV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63fZAbybypVxxuC/xt8v/AI/Rpk7297clGgvJbxZp/s9vJvlxHg4x6/wiucuJ/wDSIrr9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wyv/AAbtv+z/AHa17f8AtHUP7R/sm7t7vUPI+S4jh8pt3ZQaEBrtpM0Gk3Opy3kOn3t2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zwsjbvXksu6uSsori/Nxm3iktUjQTkpgfez/ALtXL/WNQ0/UDDd6hJLFI6wPHG/7pIx+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+B1Xv8AWNQ+0TS/6P5VxN/ovl/LFtjb72aLAMtrfT7i4/0SKOb7Ojb/AC//ACHz/C27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vFFdyx3c1v8Ack37mdfbdWhp2oTaf9r820jiljf55N/zO2wn7v8AdrkvEPjHS/D+mWzT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t9m2V2/9lWmB08lnbW2k26gW/wBqizL9n8hVZF/iYn+Kubg1Nry5u4dIiju5Y0WP7RGn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f4qTTtH1bxBcebq0Vx5Um3ybOz+6i/wC03ytWzp1xDo/nRWnmRRSPsSTZuV8ev9z5c0AZ2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zr+WXULtHzP3ijP+yP7y1ofaLvT7+aL7XHF5aLv+Td5uGyrYqs9re2Vt9rmvXPnsSmH27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J7iX99LF+6lk2on8TJ3P3v8AvmmBXNy0Uc07IL05Xf8ALht1T/2xFb+dNNp+f7lvGm1l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MUsXlS7Pkk37d7bvvGmlr22jaZmCTbWj+c56Uho3dP8ANt9PtfN/5fE85Put/C2P8/7F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5ovMuv8AVu8nzfeP3mpmjf2fqHlRS/2hpX2hFdPk83Y3zfLj8Kb/AGh/pHkyzSWv2jcj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4zWdxj/tEVvrEUsv2e7tLhPJ/65SCsrUZSZ2CiLEc7Mm/5l3buK0hb/2fp8Xm+ZNLJOsP7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6FWfPb/8ffm6f5Uu9f8ASI0DM+fX+61NASJO8n2uab7LFPG6unlkBttZ1/etcWZjL7v78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pgt7S3torWG08r597ySP9+pftFqLj/Vf6xN/8LUwM+WYySMhT98ib8/w7ad5HkW80Xm/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i28oz8SyVd8i0FxLz+6jT/gW3b6UGiOU0rNx4p1S07SR2+/+9u+b5VrcHlW/+t/ey79n+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3ifVnkh82R4oSkv3VTbu+aui8/RpdL1KedHjmJ2Q+Yu1t396ktDOxhD7XBcTeTNLaxb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XbeQWElzDHdF4ogAiE/fzUMELWPlRJJA0nyokZPzbe/+9Wdc232C4mliuo5vL+R/3yqu3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vby29wRLN5vzsiSRv8rr/e/z6Vc+0+eT/wAB/g27qrm/sXd7eS4CCSPBl/hU/wC9UWnX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3leXMqJ8+3/gOaBlvHn+bD9q8n597/aP7vbinDUJRp8UXlf8S+N28uT+/jA3f71Y0t5H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iR5cnzK+Pu7jUs9zDcW8p/1UsnzzRx/6pW/2RUcwFu+1VpJApmljlZSEjk+9t7f8Bqms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5vuJGv3X/vVanv7KZYfMXd/c/dYZarXF1D537o+XvqecBbeea2t5vstp5xt0+f8A2/8A7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QS3sS288kgPLj+9VacAZk82qkUsUZJ27vffT5wL81zDNeXLTMbvd8hj3sq7ef8aqqZoP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XOpLED5UsZf+4VzVa1113E0s0Q+T5OB93/apOYF4XF2f9bNIf7iRuy7f++anGoS8/apZP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1y7gkiMUZ+y7/n8v5mT8P4aI9UNyC0Zc/d+981TcDq/s8RtvtR/dWn3/ADJJtqqtR2/i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v7VF/D5X8P/Aq59rxrskHKx+lZ9zb2l8DFNFmKqA6Z/ifDOGOj29zNcDp9oO4Viar4z8U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bf6zyeprNttMgS4laGaSBm6bOBTpG1uBgQkdxGn99tpNZsCGw8Q3dqfLuyxHTzGf5q0p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0CyQyw71/1iDc6/WmW8yah/pf9iJL/B+7nZfm9x6f7Va1p4cWa08y6uYbCUf8u1p++3/7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LqKP/SLYsf8ApjIv8qnGu2lvb+bElxN8nyfu9vze5qe18PWUAimksZLwx/cmmfdsqx9m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7lvGjOzfQVQGb9o1C4EUs2oW+leZ/wA803Ptp3/CLxXGZZdQk1CKT7nmfKq0n9nxXGc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lot7eW3nJh1CTH/PvIm6JPpVgS/8I7o+CZbRPN+V0kjLKyN2bP3quXb2GpmOTUbO3vpg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D0Drt/Nqb9ox/rYvN/651BeXltCTvmEY3/IJU2/Lj/doAzbnQrgXkraVDZ/ZAMJb3j+a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F3b/ALrUNKx/00t33L+VJPrll/z0j/Otm28qf/VTfvv449g2t9G/iqLGa3KcWr2jNgz+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p0dSUCOPXOar3OmxXS4ubdGHoRiqieHbKIk27z2Z9YW3/pVWNUtDUt7jyPN+5zUMVvty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l/YNVtwfsk1vNL/08bl/9BpZ9Q1C2P77T7iX/ppborL/APFUWCxPJ4ftJY3aeeS43gDZ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UNr9itdscKgD/nmm1qy7TxhpdxP5Us32dt20rN8prXt7j7QT5P73/rm+6gdiS3v1C7ZE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2xkbakQxyxnewOapvPZ2pMZQs57ipLsWfOHPANN37jzsSoLSOaSf/R1lEP8AH9o/9lpl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/K/552SLu2/V6ASLgkVF+eRVHqxwKzZfEFu1wYYI5rxh/wA8Eyv/AH1T7a20k8XVr+9/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S2DZt/LheNYvRMUAcuk17fHaN2nIf4ZF3E/jV228PQAhpHadvVzkH8K3kIYETAA/wC0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PpQBDBZRQrsEagfSle0WXKSxqY/pUsKu5LSO232FPeKYfMrkp70AZJ8MWIz5MJi/65sV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aHEN3JWysbuv+skiPqBUlucEiRvN/wCAbapDOdvJdXt7eRo4jNt/umpLTWS6u0kMqyxj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jpUsenxzjLCmaJHLx6hJqLb0WIH+6zYrQhjYplgqN6LzWhP4O0zYZQzwyekfNYxs/KkK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VkM+5acOlNpw6V3I8ccDSjimU+rQD6KKKYDgc0U0cU6gBN1KDmm0UAOopFN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ZptFAC7qN1JTd1AD91G6mbqdQA4HNFNooAdRTQadQA8UZphOK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KKAHA5paZTlOaAHZNGTSUUAKDTqYKfQAUUU4DFADcUYNOooAKKKKACiiigBc0ZpKKCh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bml3UlFBIu6jdSUUALuo3UlFAC7qN1JRQAu6jdSUUALuo3UlFADqQ0tNPer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DQAhNJRSE4oAWjsabupc8U0ByvxUG74WeNwf8AoCXf/ol6+BP2dJ/J+MXg1/S7j/UV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4e+L1/vaRdD/AMgvX54fAdvL+KnhB/7t7Cf5Vf2RM/TGignBI9KKwEFFFFAC7qN1R0UF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upMmgCTdSbvemUmaAH7vek3UzJoyaAHZpd1MB9adQWKTTSeKQE0HqaAGk4pA2OtB6000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1AC7qN1JRjNWA7sajyacIXI4rMvvEWl6X/x/atY2X/XedV/9moA0KK4LVvjx4G0htkni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lz/OuS1T9qzwtaf8elrqF/8A7qLH/wChGgD2qivm2/8A2qtcuP8AkE+GIove8laT9BXO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e4JqFppMbdVhiVcfi3NAH1lVa+1Sy0wZu7uC3/66SKP618fHUviDrxO7xHqc+eogLf0F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P5lxDf3cp6vdnA/Vs/pQB9K6j8YPBWlvsufEunq/91Jd5/8AHc1y+pftM+C7P/j2lvd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/Q9tef6N+zNq1xz9hh8r+P5//sa6zwv+zdLfC6it5hNLGnnPbwQsenH8WKAMm/8A2rs/8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d3ez/wBBVq5i+/aM8fagP9EttO0//rnbNJ+rP/7LXsHh34C6Nd3rWt9FdW0ysqkuyoOT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Mv5sWVv9kjfyEuLgeb5zH7vH8K0AfKuoeP8A4k6qP3niS6H/AF7Fbf8A9B21ST4Z+JvE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5PmiWY/m1fZNv4ZstPt4rS001PNkeN3uI4tvlR7ud2F+tac+mCxuTJPaiLTrJ2mgLp81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93dQB8iab+zhqymWZ9Nmjz8iF2WNFb/aGWau20n9mCdrj5vLX5PO5llk2L/e+6q19HaNq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SSKLeqPb28Kr1gzuLN8r/wCz9KrW32u4truK7u5ItJkRX8zzlgnRf93+Nf8AZoA8k0r9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ca1byQxozp5Uirv8Amwy87v4vlrZtvhdoWmXHktokk80T7PLuZmHnNuxtG3au3b827bXp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vNJ0maS68yyZ08yD90lrwWaVf+ejM3/Aq1otJn1DxDeTtA8zMIVglk2qqYXG5P9n/ANmo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Z+9tdLh8OfZk+eOK2W5Z8fxMd3y//E1u29g/+mXd3dQaV5b7H/dbv4QduPz2/wDoVaen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qH/LxGzvb3DrKr5by9uV++20NVS4/wCJf/pcvl6h8m95PtSss3luw2xfxM27/vlRWfOA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9pF+9t0WeyuI528qb/a8v+BufvbqpadrEun3H9oahF+68/8As6e3j+Vos872P935f++W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/a37qP+z43bfeWb7mTv/wB9VPb3H9n6OdQii837PPcQ+ZcQNF5se37m3727bu/KmncC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XlRebF8032jyPKV23f7X3tv+01Lbafaa/p+o2l3L/rEVHjj2yy7olzsA+b1/2l9qvXFx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xebp+/wCxeZbp+6T+6wH8e7O2scf6PcTS3cVvaahJAz2UlvA3m7uBt/75Lf5WpQEdx451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3aeVp+xvtUdu/wBxt2I1O3/Z/hVav3Gn6V9o1G0m0+zi1D9z9lkkh/evHsyGB/vf7LVq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MFk+02lsgn063/cLEWON2UX53+7WH4f/ALQ0/wCyah51n5u9ke4k/ey+WPur/vc0ICnb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6J5vmXUMENneOzRPDujDbtjbWZm6f/Y1qaN5X/CL/wBoXcUdpdx2Sz2XlzruRRwzSfN9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7UIsXlpL5flW7q8H2h90iSBT5jn/gP3dv3etXNQ0/SbfzpYbXzfL/AHLySP5mxeNjNH/A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30/WP7Pimtbz7VJeq7+Ztl3x/NuYL/zz2rt3e9Rz/wDEw1iaLUNQ86K3umea4t0drmKO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6/N838VLbebb6x/Z93dyeVI6zJcW6KsqL/wFfu1a/s+70/WJrvyriW7jeN0/c/Mi/Zw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k5gZl5FIurxW9lb3LXA/1El3uCoFC/3mK/NzVnRtH1DxhcReVdyRRSI0zx3jr5SLGzfL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/TtQ/4R+40+7/ALQ+13cn7+bzP7pXO3a3yo3NNtvN0/yodb1C8tPtDrBD86/JDxt42/e+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Tri78YXEvlf2hDd7F0j95OzR8f8AxKgVW07ULvR7e7iu/s+reZMu+PZtZ440bLCTd83+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xBaXGn/ZJdPvIpbeaS6guJP9a6jfnzNv+z8vzVoeHvD/APaFvNL/AKRd+Y++D+7+8V84+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t4WuNKt7fT5bu187zEme98yHdvm3Ha3l/d3bFDfKvf8A2am/sf8As+4OoaT5lpp8iMjy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Y/ufw1hjzbf7J50vlWkc0yJqEm5vtbeTw6n/AHmrq9GuIrjR/wDS/L1DW7dG8j7Q/mR+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5wOa8HeILvw/b+IbS0lvLTULN2ukjjf9w+Lhj8vy/e29Gb/npXoH/CLaTrFxFDLDcfa4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5Ypj7R7fl/wBpa5rwhJHIniOKG6thqVzNJJH+43ZwY/8AgJb/AGf9mu+024vLm5ub26sP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2cKqRjeN28fxVcWBifZ9Q0/WNRu9Plklu7NNjySO0q3Fxtbav7xl/wC+vZavz6haafb2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ecsE1v5zebFJG58xRJt3bd2f9X8tYc9vFceIPJiikl/fK6Wcb7VdgwMb5/i+XzPl91qt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nk/aPNvJpHS4uLJtqeYwPX+9tU1oBpXGsfZ7j7XF5l3p947f6PcO0rfvF2fvN7fN/wB9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n+b9k/tCK4uo9PeOzdomt44/9W6h93l7f4dv9+qVxo82oeIDFLdxwyx2W/7HG6tL95D1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eIItP1D7Jp/2yX7PDJO9nI6eVu3t8+4fKv8Ay0/3m20AOtvD8Nxp2n2lp9n1CW3dZkt44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jI/zJ8v/AH0yVu6xp9pcW8V3Lq1nNp9u/npo/kffj7qTu/efL821v9ms7RtQ0+3uLv7X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M/d2yR/Mdw/NqbPcS3FubTT7uPT/AC4Y/wCz7yN1VbhpMBdx+9/CfloAyp/7K/s+KK1+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+3Tz1eTa2MDbtjZVYru/vVa0/UJfD/he1/tCL91H87yXkLNA67ZHbd/s/5xRPb/8AE/0/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Ejngt40XyrhZOm0/e+Vg3/fdZWsahd6hqE2kyxSf6Per+7vH2q8cv8OX+Vl+822gB40/+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7SP7XGivqclvPutoo5E+X7ys3Zsr93/vmoh4fit9Q1H+0NP0vUIrx1RNQt02yxfLx5atu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sNP+0edp9paXmnxXjw2s9xIm2B492Ivu/wB5srWPcaPp9vo8UXmxy+W7QwR3l1ugRi2R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AUAT21xpNx9rtItPk+4sFleSfL+8GB/F9z73/Al3U/w/cx6ZpV28mmvfiXy75cQKzRTk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/s7elVtY87UJ7S0/55+ZPBcXE6rOkwT/ANA/9C2VQ1i3i/4SA2kv7qKOyk3yR/efOPl+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pXGjoLbULu4uIruGb/iUyJCiSRoJdjbeGkMi/eb/AMdpBp+n29v/AGfpMWn+T5Def5cP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L8u7eq/3vl7VW0bytP8Asun/ANnx+VJ8j2dunmN9370n92sa20f+x9Pm0m7luLSa4mkm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kf3fl5rNzKFtri0+0ajLdyxxahsjdPtD+atvHtxty38X91vl21c8PW+of2PFFD9stJft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qvn93uPzfd+b+H+HvWL4Wt7T7PFLd/8AEwivE3pHeI26LPB2t/Gu7bWrPrGrW/8AaPmx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yGO4dvnWNchcfxdf/H6gDdk8KaR4YN5qAsnh1PdJLn7Y0m8+Yd2Avy7tu7/ariY9XfV7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STpZSXrMWz/qmG7+7/s1Fqfi6WTWJdkkxiw8s1vGd0Utwc8Lu+78q/8AjtVdQuJdQ8qa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ITy5tzOu3jH8O6mBPbXH2jWNQ+yXd5/aFvBC8EkjqrP8zearbl+ZvL24/3KZPcahb6P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k70t/l81GLZ3MFb5W3VHP9k8P3FpLDqEk1rG8e+3uNrMjfw5/Oq0Z0u01e+ghuDLNdRA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c7mH8NRcCXTtYl0fypbqLztQuHVEuJEVdi9Nv95N26qw+yfvrSGW4tNPuHkfy4/3mxey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9xq1vbzfa5v+JfH/AKL5cfzM/wBf9lf71XR9r/s+1lhtI9PtNnzxx7pd6n/x5fmpgZes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oahJdy2e1LX7Ptb/AGCv96m22oXdvp8Xmy3EUW+RP9H+6i7eWb+8zf8AslUvs/2f/RJb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y7PbP8XzVc063/4R/wA6W6u5PK/1KeYm3f8AKyLmpAz7b/SAftcUdpL5H7j7OnzJjd82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NQuLiK6h8uabeqeZJu78chap6fILPVZ57NhNLGZWeN/uxK1TfaPs9xq3lS+V/q3/ANH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da0QFyfUItQtv7Q/0eKLzmRPk2yv8udp/i27v/Q6yftH9nahNF51xD8nz/Z33RO390hv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NP8AskVpJN5iK73EcG1uf4T+VUp7f/iX/upf3XzbJP4vxNMCDU9V1jxPPcvHef2edkKT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sYX7v+9V3w/4f0/R7j99FbzXexv9IkTzd6+5q1+6uNPi/dR+b50f+zG/yn/x6naNp93q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Hl79safNnp/tVACadb3X9ofubv7JD9x/LTc3+9977tQT3Mtv/a3k/wCqk+R/3Py/72P9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aLdWtxMi4MY/cIIJc/L9+oZ9Qu7jULv7JaebLsXzqEBVtreL7RFL5skXmbd/mfKv+9VK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TUIl1B5NnmurOjruqWe4mt7g/vvtcUaLs8xPl3U0f8e/7qaPzdnz3H97vxWgEOr3H2c+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93f82Bmp7byRp83my/vZH+SPf5i7ffdXmmteMl1Jjumkki/gT+7Wn4L8S/vpNLmTe0nz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IaPTPD1vD/Z/+u8qKRFRI/7nbcaz7a3+0T3dpD/z22fvH3b493P3qR7iK0sQsF2t1LvG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1/iqHTrj/SPKl8vyv4P726s0xlu3uIri4u7TzpP3j/6vftV5N33v+A4FFtqP9n3HmzRW8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/wAC/wB6sUXGni4MXmyTWkbyO/8Az05+es/Wte+ym0msDHtkjz5bOu5G3f3aoDTnvYby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r+Zv+583rUdx/wAe/wBk83+NX8yP5WZT/Dmsm3v5fPPlWlxL5ifJJ/Du/vVW/tHUPtBm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juPm2t9KANu0gW2kz85l2bM/w0WQtfLWIzfupVaN5JH+ZZOfmJrG/tCS4OZZ5T/f6bXp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ZdK/wBEkRXSSSRmV1PrU8xoiFfsFtrV7KLuSWMQDMcmPnYM23H/AH1R/bEgtDJDZygE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Ncx+azJHGvAAkUbvwBqjca0/2gxS3csQ2M/mfw8VQzd/4mGJvtf2eL5/k8z5tnHt9azP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8dx8vz/+zVTtdVFzL5YmeeI/xP8AxrTxb+kv/bP+L60CsWrbULS3uP8AibRSXUP8Hlvu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fL+yffSP/lpu9aoPp8ki8fgajuNJuP3fmj/gcY+aswsbA+13Al8qL7J/003r81Y9zFJal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zVLW/C95qumNF9uktlTmJiNyZ/2hWbLpWs2lkI7tPtCDgzWhYhf9rb96uZj5TUe8lcHc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b5ueRx71Qt9Yit7iL7LL+9idX8u4/ix/CasyFtRlmuBDDbRyn/VRfcT/AGaSQrAwN3yT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AHVN5+aoLbTZZJgBMsX7tn+d9q8f+zU6GC4ncbFyNpNWFie38qAERcZp2aRLVkB3S+Ud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0qQHH/LLzaspRuVptPiIimhlSK6jffmP5d/+yartoln54lUeTKcb/K+6/wBRWi0FzbsZ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vJb/ADbF3dx2aq47zev/AI7+FAcpW1SGa008y2NrC0m/58SbG2/7tPhW6hmm2WUgljf5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FxEOetWh5U9v5stWKxZ0nV7pIJo7y7RD/BbQxq7f99NVB7Czhk8yKzzL/HJcfM34U8ED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RXXP/AE3TdSFYlFxL/wA8+P8Ae21ILg46frmq802tWvItLa8X7mYJMkr9GqiPE9of3J/0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1KwWL0l1IudsZ/4CcUwXLvnc5Q+0mDVU6juyI7eSU+qcioZIbq55CRQD/aGTSEXHunUS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JFrEcYIV9/8Aux0y10oPJ+8Yyf7w4rRTybFtogjH0FAGbG+pT/8ALKOI7N7/AOx+FSDR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0PLu/L+Ty5E2x/wC9ipHnDSOQANwxxTlHAoAq/wDCMaJP/qofsv8A17pt+aq9l4CvNGaW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9HcJvG7/AK6bs1uw2jKgfIwalthKPNz5gH/jrUAV/tGoc/6LHND9zy43VWSqR1yWAndp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CeLHoazV1NbqQxQRfapYy3+1QWaBuYrjJi/1X8HmY3LSK8YUiWfy65mz0/xBd34urgwW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8duF6VoxaCZTm4zft3LfKv8A3zQFixeS6bdr5bQC/YdjF5lYo8Dy3FxFd6dF/ZM0fyPJ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5/drq9Ogito5FEAi2ttwq1fUxfjQBh2PhOHbi5vbm/I6lyoRv+Ait2ysrewQLBAIlHaMV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C0SbgRS7qi3Um+g0SJHRJkKyKsi+jjIqonh60Yl4Yvsr/wB61bYP++elNg1KK5B8rM3v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5W23/wB96BWHf2fd2+fK1D/wIT+q1VGq3LDDqtxjvbZZW/OpBoEV0d17cT3zekvA/Ort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hWIDspzQFiGG7douYZU/3lqSO8YKRvUexqcMxQgjI9KgFvC5O6EH3oETLcEjA5/HNPEg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zskeI/7NR+TqCkiF0mH/AE1oAvN8uSGkX2U1LBfPF03N/vVmTX72vy3MKxEfxIc0Q6vD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WakuvbFPmoYh6rzVNdZsZWO65AP+0MVHHLLcqd3lr/uHNIthaEkyxeYfcVAH28DmnjpU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venr0qKnbqAFopuaUH1qwFHFOyKaOaKAHZFGRTaKCbDsigGkC0vSgLDt1LkUzIpaAs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2BQFhN1KOaMUUANPU0UHqaKACiiigAooooATIoyKbRVFDsjFNo7U3NADqcCMVHmnDpQA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+iiigkKKKKAHUU2igB1FNooAeDilBzUYOKcDmgB9OzUVOBzQA+nbqjpd1AD91G6mbxR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mBs0bqAH7qN1NyKWgBd1G6kooAXdRupKKAF3UbqSigBd1G6kooAdSGm76TJoHYdSZppb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UbqZk0ZNAWH7qN1MyaMmgLDqKTB9aMH1oGLQOKTB9aPxoAk3Y703dTN3vSbqAJN30o3f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Xd9KQtUe6gmgsdupC1NyaM0ALuo3UlFNAZXjJfM8FeJE/vabdD/yC9fnD8FsD4j+Ev8A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9IfEq7/DmsJ/esph/wCQnr80/hZN9m8f+E3H/QQtv/QhW32TM/UGY4mlHoaXOKbOf383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7qN30qMtSbqAsP3UhbimZooEO3UbqbRQA7dTaKKACimyyJAP3riP/fOK57VPiF4Y0b/j9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EP8AKgDo6K8v1T9pPwFpnTVXvP8Ar1iLfzxXP3n7VWkgf8S/w9qd8OxfEQI+pzQWe4UV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PVLfOkeHrSyT+++6f+Vc9efEj4ma8MSeIo9MH/PO0RIyP/ZqAPrfvWFrHjjw5oP/ACEd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wq18ot4E1zxVNv1DxBqmryN1zLJID/318taOmfAKR/3dvpd0T/z0kkij/8AQqAPbtW/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v9tG9k/uWdvI//j23b+tcjf8A7XGgx5/s/wAO6nd+9xNHB/8AFVz1r+zxItuDeCzhEf8A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7UX3FdRo/7PdlLFJPcpLZJFF5rebAsfG/HctQByF/8AtX+J9Q/5BXhzS7T/AK+JZJ/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/wDFW/tvN/tL7BD/AHre3jhX/vrOa920b4K+HrgxQyzzeV9z/SHZW8zd8q7F2/7Vb2k/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7DSDt8jfaiO0VZPMDMDu3/M33R/33VID5Sgg8Y+MpC+peINSv887IppLkD/gAOBWlp3w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/wD4ebpY4U59zJu/8dr66+xRare22lwaSXnB8jyokZlabH8bD5UVan0bULTT9P8Asmo6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PGif6W3TcB+dMD5w8OfswardW4li06y8of8ALxcXcjn/AL5XC11cP7NL6VOLW/1T7P5m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mfny8jbiK9t1jUNWt/7P1C7m8qaN9j2dnAyxRQ/cG75vu0+20/8Atj7XaS3flaTcPI8H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2tl/uK3+1QB59Z/syaPGIpR5msQyJ53mXN1IFVf73yhV71raV8LdJtNIa8sPDqiMlkjW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dm+80Y/vba7ez0/yY7qSy1WSyubuwtEg+0fNvPVmTduX5mrP07UNW8Qf2j5N3b+VsaB5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vl/i25oAxotNs7eysIV1Gze7uL7yE+ysu54QrFtqsNqN93/gPvW9P4Tv7JbCEW73UJmE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j91jZdqt/d+aqt7o6XF3pZuzHbGySJmt0hPz72dedvyozAt83+wtS+INY0//AIlVp/bc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s77f3nzbef7tAEesahL4ft9Rl/s+886NJEg1D7V8qL13FNzfw/dq7baxd3+sXcOn/wDI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zpIIPu4Vtqr121z1lodxDPPYW98u+6do5DA/nK6mTcrTN/GuxP8A0Kug/sf/AInEUsU1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bvtaGQf63cfvL/dC/wC9QBn6hqH2fUItP1v7HaeZtd443bcjDcn707f/AB5Wqe4uJrfUD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kgs432+Vbhv322Td88jbd25qeNQ/4SDUNWii0n+z/wBy37uRNyzfN82d3+zWWLeK4uNP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++yj8nyool2Mdn/jv/j9AHSaxcRafbxXflXH7vciSSbJ5buPd2Py/M3zfLWH4Wt/DNv+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3/49fLR920N/tbY/vFdrbv4Kl07yf7Pi0+LzPNjghj8yPcv2eT5yUK7v73y0/wAPaP8A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slwm9/sb+UzscBV+8y/eytAGpo2n6fp8/wBr07UbiKK3nWeD5Fllf5fm+Vf72V/pVPWP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K882SD/j42NL/F8v93Y27+9+dQ6Nb/ZxNDd/Z/N2RwWVvJuggt/l8w7T95mXIq2LiK3t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d8fkN5txJtxu/wBtd1RzAT6d4pm1DUZrS0mjmlt4fPnt5IW3Ox42ja27721vvbV+X71c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folpNJFLsXz5JPm3ttyUX5vkVmP96ug064+z295/beoXEUO/9x5ibY07smG+Z933f9ms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PE2u7uzh0mN2R/s6bflLfdCt/6F/t0J3QF/UNPtLfxBNFafbIYfsq/6PJugVPkx/wAt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2Kf/AGf9ot9R1CX7PpNpp90zvJb7ZZU+XDQR7/l2r83zf7f8NUtSGj3kRikDPPJJC8Fp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huqfTtPtPD9vFaQ/vofts0z3lwm1fL34K/L/ABbv4f8AbrKwFLTriL+xprvyvO0+4T57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s0m75W2/7NJ4g0e7uPO07/SJdPvP373lu7NOihWx97b+8+Vdu3/2akv7eK4+yajaafcX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fl/vD+51+bdUFtp9pqGnzXfnedFbpC97ZyP5sqSDncWf767VZflpoC74g7+d9s1C785U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bvDHbu8zd/u1l29v9n1A/a5vOlkRrWHy4WadGOPl2syt8rE/NVq4uJbjULT/AJh8Ub2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X2rjb8+3+7uqHWNQh/tibUIYo7SWNGtU+0I3nvMV++U/4FUoC/4o1DUNP0+7hhit/wCz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Knl8bidqsrtj/dqlp1xFbafpWrS3f2SK4Rnf5F+fH3VIVfm/3qzdG/4mH73+1bi7lknV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7tv9llZT/D/drT07T4dQ1ib/AImH9qyyWTIn2hF2osfVj8275v8Aa/v0kBB4O1CK41i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kyRwqu9ecfu/7rL5i7V/vrT9Q0fVtQ+16hF5cX2iaTfp+zdvXdx5n91m5+9WZo3nW9vF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kwQ+XMsW+MNjjd/F0ppvJI7q8jljNpLMi3K3G9vNi3E7Qw/jbmpUgKuoahFcXF3aXdpJ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4P9JfH8H3tqN825du77lXdQt9Qt/K0+L7Ra/Z4WR9UuEZvtDHA/efN8m7723dVbxBb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V3/AGhq1vNsSS4f5be46qx/vfw/xVTn8S2+svaWaRSLNCphs8x7IlZVXflc7f46u4HQ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9t2mrR6tqHk7/se+4ii3Djkbtr/Ma5jRrj+2PssuoXdxLaaPueeSOHzWRijZYeZ9zbgV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jzafdxeVdxosN1cbNs7/AC/u1/u/LxXPT/8AIH8m7/0uWNGeyj3t57zFsfvP4d38NJMD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BFNon+tuEj/tC8k2rLcfL/zzXcrtVYXGn6h4gmhu5tPu5bhNiW9vCy+axU4wVZfL/u1T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WmnxxeZDDP8Au3+4v90n+51+9/FU/wC6uPHF3d6haSfu33pbx7fN8yMfdH95d38NO9wH2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tIopNPi87ekcaNFv+Uecixbm2Lu2/M230q3/AMI/aXGn/wBn6h9o1X7PdeRa2+n/ADbJ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733m+aqunW8txcTahaRfZZY02Xv8WxgyEf8AA9tVra4/4l5i+1/6XHdfJeXG5ZXUqnzf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YDI0641C48QTaT5XlaVb3q3XlxwMsqSbfL5VW+6q7W3bv9n5t1ewadby/2N5VpLcXcUmn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Y9Wjmb5W+b/dryKL7T/wkeqWskx8ieVAp+ZndpIdm35f73y/ktdH4e/tvR9P0/Sf7W/g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+f0qkBvfaNK0+eaLUNQ/4mEfzp8nlK8e3GzCr8rbRt3Vpjxzaax4o1zytQ/s/T44Wvfs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lhIy/u1X/aX738PzVg+FtQh0/xBNafvNQ+xwb3kknVdjf6z5j950baq7d33qqaNcf2h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ny3kEn23T4927mf/AL5/hHy/7dbIC+NH/ti3tZbvUI7u0vJvnuLh/wDVNu+9GsbfPub5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tLfypruKO7hjuvsVlcW8KrBcTBvmWY7Wbb1b7vyqlR6dcWn2e70S7/dWkkKwfaLPay2/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1Y2oXGk29xNp80txqEW9f7Ps40271kfZJP5f8ben/XOpQHaaPp/9oahqMs32P8AeahJ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q8Yb5Uj37WRfX5dvyVg6xp13cW/2TW9W+yaV537m3t0VZ0UMe/wAzL5akf3aZo3inSbfy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43e41B2ZbhQ2P4W3b9vyt/tUusebrGr6tqFpFJ+7gVPLt3aJXhDghgf4920/LVgT6hqG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bcfvEXZbxos9naeWxDJHI/zLtVd3zLtZvu1jf2hDrGnzQ+VHdfuFh8uSfdLuL53Z2L91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xqE2ofa7u0/0TSreG4d5NQRm3xyT/Kgj/g2q1chbXFpb/ZNQiikl0+33PB8jSqkm3ev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FHiCbT9Q0S71a78nT/sUcD29vtkldg2P4H+Vd0i7W+asPRvEMNv5UWnxf2fonzPdfaIG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b/WL/tfLWHb+ILu40e71WWWP78KPJJ8sqR7wJFCt/CzKvzbqitv7Qt7/AFGWG0uPK3q7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O35vu87qhgblrf2V/wDZwkVpfXelAiYyxqjPGzt8pTcvyKvzbt1W9O1j/SNWlm1a3tJY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/q0BjWP/AJ5r8+7y2/3f4a8/ZbpfEl2ILF3jQMkn24KN82WHBz/d+XbW/o1xDp+jzS3f2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ezjTypf+We1c/wC7/wCgUMaOp8O/EzzbQ6lp146m+2wpLAgn3ydS33dyf3a5nU9au9Y1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ltzD5OySPyy8YxJub7v91V2/eZS3NXL/AE+71i3tYbSX7JLbpJ/x8bVV13f5+asgafL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9tyyTMjyfwou7A/3G5pFDtP1CXUNPiu4v9EijfZD5aN5Sw/3v4cf+PVcuNY1W9mlnvZxL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NA/ljbu8zczL8o+78tc5qGn/APEwml8391Jt329u+1d27P8AF92tj+0LTWNHOn2mnyf2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v1/3l60AQW5SG7uL1jaebLNjy7Ri8SR7dwT36/e20arq9nNKgtLcQQwsJPLCeZsb+90X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Oiiht7T/AJYeZ8qwIoZtrAL/ALJ20ttqGoXFvFaS/wDHpv2TW/8AfYdHoYF7UP7P1C3/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W6gj3rHK7Hnfv3fdVqpf2f8AaJzDL1s3/wBZcP8ANLIeSy/3l/3qsDUIv7Q1Ga7lt9Qh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2RlAGx/tcmsu4uNPt7j/AIl8txdy7NiR3Dr5SZX7u6swKbpDCJFtbu1tYTbOnluGbe3v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3in+2Li182byv9F+e43quxt2B/wLb/F/t1zn2iW3uIopYvK+0IyP8iyLxu6VPb3P2fT5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7iXkiea3GDwdv3uv/fFCAsziK4zdS+ZNF8rpJxtiXo3/AAKoBqH2jRpoppY5vtCK6SSP+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7/vparXH+kT/ALqX97sV38v5dmf4iv3e9VBqH9oahN/Z8sd3qFvDvSOTb5SYX1/z9+mB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UUv2e1+RkeONFVn4+9x1/wCBVUluCsbt53KFJHt7dAzJ/dx81VdP0+We3+16hqEcuofL/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AOyq9cXEN/bzRWl35Xz/AOrk+8jf3q0QFywuZrJZ/shl/ewAP56qfX+Fm/2Kp/aIrjTz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sj37t+Ov8NJqFxFcW9p9r8z92kbv5f8Ay17VHo2ny6vbmWXy/wB4myGP+583H+7TAjtt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f8S+Ty9lxGm5kbsy7v7v3a17bzbe3tdWml+12uxX+zx7o2Rv+A1F+90fULuKLzPK3/PJ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/wAeqlJrFzdz7rhWThnfLBl3H7uNtZhYhu7qSHUvLmjS08sMU/cs37s5y2Ruam3HlfZ5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7zyWXyv/AGas3V9VNtcTW8xjmjjRSklu5Vl/2c1kWfjOOwkuHgtzFLIAy3Eibl/2aa0C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ETny+iJ5ce3/AGd3zVOP+PeKWKb97G7f6PI7Kzyf3h8tZ9r4nkbzHkuhcGTcXkAwz5PZ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3s0nm7Njn+VXdBYl1rQ7O6to5r618iaNFSGSAhW2/wB08fNVPwxplnpvmapeiG6MkTRf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40tzqsFxa+XK7TfwJGfupVHcJh5IHH+zUc5ooliLVrhJTJCY7Tbux5afNt/76qZtTF6IE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YNj7vzqiLSLkCCX/AIH1qe3sHTfGLMjC55+WkmOxL/y3Mv2T97/00TdTPtF1cZ/1Z+7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i3F2R+98zyo6X7PnOP3UslZ3sWoXKU9vLmWXzpIv+mcbttWqk/mj/llHdRf9N/vVsW+n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/s7azLjULQ+d/q4vLRf3f8VaJ3J5TPuZYb9fI8trf6Juq34I8Sa54St5rB4bfxZox+7F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iVWPysv+y1QC5iuIP3MUkv8A10fyl/8AiqrX9tNcTxS/are0l/jjjTcr0gsbeseK9Ots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/wCnjUEgVP8Avhm3Vy0Ov6dMXa68N6x4ekz91EW/iX/gS7ZP/HTV6C6uYJNssZ8of8tI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iQS31rNKzGcvJeafcTmPTrK/aT+OSO2kt1/8eX5v++a3N2rW1jsiUS+Y3z+d8r7f7o4F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f1qvJPHKTtzI3941omKxWs/EyKnk3cMttH/ACc/NV6PVIrhcozEe5qDoKpfZ4gTzHF/c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vlecSQeaZiVenSsNr4IPJlvElk37Ewfv+1T3F/d3FvF5Q/1f3N77dv1qbGmho3lnZauS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P76/Q/eWuevvDMemma407UriGP8Aitr6XerfQ7dy/wDj1DrdXTGS4upBt/5d4lbD/jTP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z/00pWFYZdeIr+00dHtdIF15zGN5LcLMMf73VT+FVbbxR/aH/H3qH2WX/nnGnzVpA3RO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9+uy9topm/vTR5x/umiwaFODULXzj++875v9rdWhGzTE+ST1/wBXJ92oJLZ5tK+yW1xM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ZIi/3cn+GqDw6vp+d8UV8w7qdj7aY0dfo1zFzFqF3/Z/mbkf7PD5+yP/AHdy/wDs1RXF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5Yv45Lx9u/8Az/drkrjxB9onIlm+yfJvSS4Tb/wHK1oW2sf63yZfNm2LsoKQ62uNPuLj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fvPmXdu+7/s1pz6PqGn3E32u0kl8t23/AGN1/wDZqjHiVAP9KtrVZdnz5X5narNvrEdz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vVIfKZX2mKeY+VFcY/6aptb8qf8A55rqhb/aNPmllmt/ubPsclksu/05rDHhe1t/3vkC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dQTYpOjR8MCp9xipPIiuQftREv8A0zkRW3f99VSgs5i5W1f7dJ9/fIc7P9moJ9RNiJRP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/dWgVi9b6dDZWxFtELYegJC/p8tT2xlh/wCec1VdP1GK5mMXm5/6Z1owQeRmXyozF/00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zEHEX2U/9MnZtv8A31UKtKrfvJC+e5WrlxcRaf53m/8ALP53SP5ti1Df6hDf+VDDafaf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LFy10/7Qo8rzM7/n/c/Lt+tWtttp+TLIJf8Arm/3azdO0e8sjIJn+yeZ9wRtv3KfWobb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tUX8HkNt3UBYuNrazXBFqrTJ0yf3hWmzDULozFpvs0H8HnfNL/3z92pbWO0sgYo9yezE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zF/ubqAsYv8Awj8v7uXzftf/AF8SMv6fdrTGozaeTFLp/wBl/wCveHcv5rVwwcE9qjK8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W3v3dTPmUnhMbT+tXgHDlOY/o4zWX5f7wv5as/8AfC4NTRo7vuJYH1HWsy7F4GW38791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pIlimGSpWud1ptZtMtYr9oP92OXa340lj4lkibZex3dqehM8BC/99DrVCOh+yvg+U8kO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bjUYP9a0V3Fv9drKtLY39rdRAxyB/fmpup4oEUJ9Uuobj/UeRaff8yQtLJt/4B8tWx9k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7/8ASp1832xSSWUFyjrNHkH0oLTJ4FaFduMCpfrWZDo8dukgglkQH7oLZ21Jbpcwja0y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HPGT+FKML6n61Uub2K2YedG4/wB2ke+jmj/cRSE/7VAGgDGR71C7ojqGbaD3qnZq83Ml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6tIW8PHl/vcd5KAM28uJbWOWeKKRwv8RX5aq2zy3snmm7SE/9M66LGBiqNxplrcEl4V3f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Uk062BPnMLg/7QqxHbwouEgj2+yVGNFWLJguJIm9JPmpMajFwyQTr2Jk2UGiGG2Ck+WP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iPpIp/66DNTCZGzkSR/UUokQdJQfqKCT7ZHNOHSoxxUi9K6Dxx4OaKb0pwoAKKB3oqwF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gBaM03NJmgB+73ppemFqiZ8UAT+YKBKKqGSm+bQBfEtOEtUBLSib3oAvh804NxVOOQ1M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TM804GgBMmjJpKKAFyaMmkooAbuo3Uu2jbQUJmkp22jbQA2lBxS7aNtACbqN1Lto20AO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RcmjJpKKAH0U3JoyaAHUU3JoyaAHUUylyaAHg+tLTRzQDQA7OKM5pODSUAOoptGaAHdK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cUAOoozRmgAoozRmgAoozRmgAoozRQAUUUUAFITilzTaChKKKbQAu6jdSUUALuo3UlFA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ZupNwoAk8z2o38dKZuo3UAKTSZFNooAdkUZFNpM0AO3j1o3ioycUm6gsl3ikL1Huo3U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qld6rZWP/HzdwQf78oH9a5bU/i/4K0k/6R4isv8AtnNv/kaaA67VP+QZe/8AXCX/ANAa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/wALH/p+t/8A0YK+1vEX7UXgu2sbqKzmu9QeSJ1Xyrd15KsB97Hcivjnw9osml3mnXx8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iToVbcOfwrboQfpnOT5831qLca+dX/apv4nY2Hgx+e95ff0VaxNT/aZ8cy/8e1hounfW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zsWfUmakXvXxnd/F/wAfX3+t8WyQn/pzjWH/ANBQVnSf8Jh4l3efrGu6jnqPOmcH9RRY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D/j6vLW2/wCu0yr/ADrmb74y+B9O/wBf4r0z/tg5n/8ARe6vlrSfghrmpkFNCvnz3l+S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5vNM0OnweWjO6TXLPhQufu7f7q0WA9T1b9qbwJpwxBLqOpSeltaYX83Za5Wf9rprg/8A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AF9XJH/oK1paJ+zBPqVtDM95FLF5Kun2CwMj+X/e+b/4mu38N/s06U+j/a31G4EUbtvj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AKtV20rAeN6h+0R8Rrv/AI9tIsrH/cti/wD6Exrmr34ifErWgRc+Jnto2/ggeOMf+Omv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2ntriTw/ax6ddzrBBe3gef5d33irNu/3fl+8Vrpf7P0rw/cRWmnyx3fmIqT/AGNNuxi2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LAfIkHw88V+JGMk13qt8T1YRzN/6FtH61s6H+zjrWpYIsZz/ALEs6D9IvMavsiW70yzu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oyQC9by3iXby/wA27zP7tUPD2n/6PqP2TULf9463s9veO6q6hgBjy9v3ud3/AAEUWA+b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4aCFvs3/AB8MsbSeT/vFmXH/AHzXfeHfghp7XS6YNQl+1Af8e9uEiV4wzjdlF+7uXb97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QuB9rl+0aVp8bsk9xHA0UUrHjkM3zfL/AHqlAtLj7XD52of2h56/ZZI4fIW3WNss3+6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xNh8CtOsJ4jcWUcln+8d7i4uDL8sa5bA3VteH/Cfh+40/U1tLa1i1GCFp4ftEflQOv8A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eL+xryKKaTT/AC44f9HjhWJXaTd5rBdu1dzH+GrNtceJtHt4ov8AQ8xTrvuN/nxbf4Vl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1FgKMem2cBMiyW9pFJOvkbpMK8O35nfd267f9z/apLi3tB5UV3p9vF/Z/wDz7/6113fe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qGseTaXdxd6hHtsk+0P5SvbhU+XH93d/tbq07/8AtDT/ADppppJot+//AF3lSo23915L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FIeV4PuIopYrPyvlge41CfayeYw2t/u/e/74rL1j7XqFx/wj8VpcahLIizvJbpt3xj+H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3FxMNPi8PTSx6fLb/P8AZ7h1lll3u3zSN/G33f4vu/3a27/Rru4t4ptJ8u7u9675Pm3Oo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3flosBzGn2+oef8A8S/SvKl3s73F4jfulCsd029V+b5dvyr/AB1oQXNxba7ZPJFqu+Qe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yBm/i+SP5V+Xb911p1xo+leH/ACrSXzLvVbx5p08yfzYHk3Dc2N3z7V3baUaxd29v/wAT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tZ7e3TzWfKxnd833N27+Hbu/4DQtANC21CLULf8As/8A1XmTyXs0dvuVkbs3+xu/u1n3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93F5cOoRpvSONFli8wbgqMV+4q5dmX71Xri41DUPD/2S7u7e0tNkj/aI593zdGQhP7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S30+0+zmXVrSzmhjgjf7RvaBkkCsfk2tub+Fv4d1MCO/isrTUZfK1KG8vGiANnZxSyNt2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tW9I8ZW1rafvQmq6fJH/AKbHbgJK7Efd8pS27avzfL/tVLrFzFcagf8ARJPNvEX/AEy3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tXdu2/3makudBttE0m7sxK11q2nSSyJHcRq0LxyKY23bV2r/ABf7X/fVAFm2tzbfZIYf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5F5eIvyRhfu/3Y//AEL56jnt9E0/T9Pmu/E0lpNGnnp9nTdbI235Vyn3v92odQ06LULe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hs4JL3y5P9VceZI0jJt+6m1mC7v0rP8A7Pi/sfUfO0+T76z3skifukjO7or/AMX3fmoA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65qH2v7L9nhh06C3+9vuP3hHzf7Xy/8AfFclb+Gr7xDZiW9/dGR4mkuI0VVR/csyr8y7m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Gnn7JaR6tFJPJa+ZI+2W7jK+XFyv3Gba3zf+g1Wt/HN3cW2n2mny6XFaRwbEt40aJZmC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vfeoAdqFxFcafNpMUX9nw28/z3Ec+3zcbs4Zfl3ben++1aHjD/iX5ltNVt9P1aR1ee3k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H+FGZX3f8Aasr7R/qvO+xw6hb7t8kiebvug/fe3zq2W/4Clauoaf/Z+oWkOrfY4orxFme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tuFZV3f6tl/8eegCP7Rq2sW93pNpF50uqJ8/mfeT5ux2/wAShqsC3i/tDRNP+1yWuoXC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QhOMhF+XdI38X9ygXEWoW03neZqF3HeyO95bvtZNm75l/wDiadcW+n/2fFaXf/Evu/L3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RsK8Ujbtit91V/8AQaALmoXFpb6dqMUvl/vHZLqSN1WVJo/3at97btZv/Q64SfxhLp/i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SY3Wynj/AOWSYYfK23/aI/77qxq9vd/ZrW0/s+8/0iBkeSN/Kgf5gftB+bbu+981XdO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X2TUI3kgSS3g3SvJIg/f7/7q4H8P8C96AE062tLfUJpdQiklikffD5j+Z03FvvfcZvm/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mh3Vs0Nv5s8kjSSlpfl35+bn5NqqtZtt9r0//RIZo7T+P927tK7bP4djbkXaf4v79V/s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l/wfZ7idVi27sNuG1vWoaA2RrH2e28qbUJNQlkfY8d5ArMknzEMGVvu7tv8Alan8Pedb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7+eRHuI33M7f8tdo3fMu7+7UbabZ2kWo2EF/Dpc8ciGGeOJTJ94sf7q/f+X/AL6rKHij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ZfKtN7O8kczfOvI+bay79v3tq1nzWA0Lj/SNQih+yyeVHJG6fbNq7LWP73+426T+Jv4K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jUYrSWOG0t3+2vHvX5PMfO1vmb+Hb92sYahLb3Hh7UNW1C41C0jnjRPMgVYpl/8AZ/8A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adqGn3E2rahaW9p86zpeSIixO26UROEX+95UX+781NO4F6fULu4FpDaSyRRW919lgj8l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jqXRreXWNG1eKb7HaWkf2hHvLyDb8xYZZvvfdZW/7+f7NXfs/wBouNR8nUP7P+x+XOkc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zGbzP4tvyrXJ6xZwazYTf2vdedppVJ7OWKPdduzyzFBztVOrMy/7FAGxqGsahp9xp/2S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7ZIixRO3Tcdjbl7f98VU1fULvT9Y1HW5Yv7Q1aSGN7W4t51ltkk3YZiNvzbeP71Vxp/9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T/tcvn/uLe43LKkYbEa+X/d/i+Wl07/iYfZbuaK4iljmh86OOD/lmEGF8tvvLu/hrOwF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HSZYo/8AUxzTXG/bL5wxu2n7u1Wk2/8AAKm07UP7Y1CbUPOs9Pikm8hPtD+VLLCONuP/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y/uporu3+55EFveIIrm4kLtJ0X/Zz8rfd2VRtrjVdPt7SLT4ri0+dfO+zz+UvH+sU/L8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fFvd2+ZdQtLyLSZE86CS3h8+LyQv7vJX7vzfwr/DzWLPqMbTJeXs0ZjgXHmxo212Vsqu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N1cXtxc6a+yXSJwL5BHePEyYUKUVlI/us3+1WQNQi1C30+XzpPNs/nuvtEzRT7d37v8A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XxhrEv8AZ+nxS6h9rl3/AG1/s80O3afvD/f2t/EtRaxqN3P/AGfaWlpcWmn6pdb3t7h1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37sQ/8drjfit4vs/CF7HGLaSe6uI45vLjlEcG7GC277zr92uTtvjHf6hcTSy6Zay/IqQx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z/e/3qmc+RAeo23m3Fv8Aa7uL+z7Tzv8Aj3t5l3P8r5zt3fdrR+HfjvQLuwfUzq7zyi5Z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fKu7cP75+7XkVr8TNJfWBqDyzabNbknylhVouc+nzd/vf7bVR8QeMItQ8Uf2tp+rW/le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4jLfdI+8rK1ctSpdaEt2Om17xBqOu+KE0rSo10mQkpPHZjc7hW3Krf3u3y13ttca3b/Zd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1mS4jRVn2nflTu/VVryjwtqH2jWJtRl1DyppLppp5I/lV88Rr/31/wCgV6DqXiWDwbdR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+OffanzEeQ/xbtvy/wC781OjJyVzWGqNie4u/wCz5pbT97d/at/lxw7V3Ffm8z5v4lk+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Si00/wC16hFFJ5v3Ht7eHzGf/Z3K3yrWRPp0vii4mi1CaTVbuNPtSW8kHkbFL/wn+Jtp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1k/s6BUawiZFmniJVVRfnwvRfmrsiymiloOryWmqDVIY0tLcXtuZjeI21AI1CNj1271X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X+v6tp9pLJd3exrpI40VflK+YMyN9zrXHado8txrE3+s8qzeN7K4+Vl3EYkyH3Ku1fm/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38Qf6Jp8cvl2uxLi3dGgRiudpHzb23fxN/crRCsUf7Y/tDT7SL+ypNPivJ9iRxozS3cg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O7/a2NV0eINJuPFGrWk32fRJbd44Ejkdot/lqwkn+X7ny4+Wp9YuJdft4ruXW7e0tLd4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mKb+6Nv3dzg/w/wB2p9Q1DUPD/lXcU0eofaHjS6vLj/SdkhZo5Mfd2rt8r/x2tkFjB8Qa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kxatbxSyO2+OzulbZ33SDb93+Jv7tUdQuZfC9vF5sX2u7+1fuNQt/wB6rtsy20f3OD/4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+sT3dr4WRo/NeOeVThnXdh/4vkXb/dqxrFxq0+oWsWn6hHFa7FeH+z9rLFCFYbPm+/1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Gaxbaf4g0611CXUPKl+xNvjvIWiZJCybpgNv3WardtqENxo9rDoktx5sd0qJHbvtZ1wP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f9uuetrfUPs+owxfbJfs77PLuHZYJbcM23Pzfd/wWrot7S40fUZbS0t7v540T7Ha7Zbd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zfxUBY0L/WNQ1AfvruOGWS12Pb3ELys7Hlkk+6q7W/i/2KzbXS9eaxi0KeEXVnHH5rvH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D8392l0bWNQ8UXEX9oeXp8Ulk097qHk7VlxkyKR935to/wC+6x9UlsNHtjLAGltHk2pH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MoG3+7/D/sVi2FiPWPN1DRrS0tJf9Y7f6PI67XYMN2XO35V8yJl/4FVwXEXh+4u7T7JJ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vmdjx/3zVAah/wAS/wAqLT/7Q0/ZJv8Anbdbqf8A0H/Vim21vFqHnRTTedFs857f5t27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kFjY1C4/sC3mtbuK40/zIF33FxNu81iw+eP/AHf71IPFGn3FxaXctp/x7vIj+X+9WbL/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F/2a5/UNQ1C4+y6fomoW9r9j3fu7fdA0WOdoLN+8WtW41H+0NXMUun2eoRafDGkEf3W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m+9VhY3bi4i/debqFxqHmPsmt5HTbFGf7yp/DtrCtriLULiwltPMi+zzsj2/zK0WP4eFb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Zsl0kqXFrdzACERxq0UXzbT91fnaqNxcReH54vsn2yK7kRkS8kdYldTuJc+X/tfL839+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nSxQ/ut+y5uPP/e/39uPuq1Zlxby29xN9k8z7XcOrwySOqxeT12nb8qbttLcahq1vp93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j2XEaK07qP7zf3uvzVDo1vFb6fqPk6tb2l3Ijfu5Pu3HHCn/AGt38VAWJtPuIbf97Fp/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27/v9u4j+98v3d1WbbUJdPt7vyopLT7zv5m6VpfTj/4ms+2+13Fxaxah9j/if/SIf3rr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0kzW7ygedJa/Z2bzF8vd/tNQFi7p3iC0t9PPm6fH5scOx5Lf97LMpbzFz/d+ZVqxp1v9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K73/AOm+Y6/vY/m+VKzbb7J9nmtPOk/tDydk8kaeWrru7hd3+zWTqGsWlvo9r5vl/a40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W/8AQl21jYLC3GoSJqqsYfKMkLJH/ehxnc3+193/AMfrGl8bJZrGbhll/f8AzpAjF4m/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NUdT+IMH2AxWIlup9nkpdOnzIvpj/x2uPghnneJkguXB+d3yFV2LfeXdTQWOkt9Ql1u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PtpC22389VlmTjeW/urx/erf8P28Nto5/sny4rSN22XEf3nj3c7q82vtOFxOw1W5iBz/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/sf+z4po/skbtvj8n76n73H3f7tAWOotvGGnz/8S+GKPzY5m/d79rOvXq3+1VOfWNPt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yPvm/ffNx0UCuc0/w7Z2MCwrbM6iPtLIv8Xf5qvPbwRrtWztkk/vrHudf+BNS5x8pot40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5nnhiAa52p5u9s9y3y0sWrNFE6pbmQAiTrt+YHodtZk7LL+6EXnH+5v21FLFFHLHzslJ6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qUrisaWpeKby+082n/Hqh/gR2b+KsZJpiTGhRCX/ANZLu27vrWMfP3zRxTSeVv8Ak6Ns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+RehIn/5ZBPl+vFI1Rs3doLudY2maQ5+6lR2+izGN4oIJSd/SqWm315buhuLV55Af9bD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8hbZcSwSb+3WgtJMg/s+7sATzDL9x/wDdpbjyoD5Uv+l/P88lu/61rARXNvNDLLJn+OST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nMQ8z8azYnAwdQM0AM0VrkJ/wAs9+1n+ar9hrlneQbGiljn+55ajDVd7nHNRCwW9l3y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ShCWhMNQltx0qxBqNy+T5Umcf6yRNsTf99VFbjUBkWmof6v7kdwnmLt/Hc1Zn+l6fcTS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uXFvdNIqf9sy1WhlqTxUlvcmCK4XUJun2WwTzCP+BVDK+q3tzNLDClhGn3HuR5kv/AV+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1vI2nXMUcmF/dIvzp9VrV/seXnzYvN/4HtrNo0Rzf2CW6YvqWoXN6f7iP5Mf/fK1NZaJ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BXcf++jWs2iSMfubQO27NKLQHhBnHpTQFCfSIFHL7v8ArnxUMemxjOzLf79XL28tdMUm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XPXPjzSY2K+Y7/7Q+7SJL91pjhSN4x6CmR2I+zYliHle33qwb7xddSQGeOzbT4s7PMvF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W/8AbFx5v/CQR/vPv/Y32r0/h/u1YCa1bvYxR3X9vTacO3mvu/8AHdtVLfWLqfPlQ/2g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/wA1rp9P8Pw2wP8ArP8Ato+6rn2GIHHy/wDfNCdgOTt7ia4zDqMseifPv+0SI23b9fur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eQyi5g1Zc/8ALvP5gP8AtfLWkLIHON3+383y7fpWVe+AdFvZ1uYYjZ3qHclzaN5bqfXj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O2dsr+XZxpt56H86pNo8LZ/dr+FUI5/FejjamoQ61AP+WV4cSAf7/c1KnxDtUOzVtGvN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RP0+amQSHSrdiN6BcccVTlsrW2Yh4uM/wVs/2/pJtzLDdfaxv8tPLdWbd9K43Xp7rWrN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yRyoXb/ebdurO42avkWpt5TFLH9/Z+9favutVMQzjEP73/0FayYtOu7PSo7e6ji1K8jm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x8vA/wBmtC4P2+eaaGL7IJEjR49/zbtvP3azMbspSBbfzSsscvzYfD/cqm99dWzYiQOr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eORV2101bcLL8+F/5aO5XbVmsWcvqOnmSzS6dXIY48ySPdH+dEehC8iAkZTFvXZ9nXDP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wJf+WX8fmb228U3+zdPuOJZR5X8f3ty/Sg1TOabwbqhytjdBgP8Aljdrs/DcaqSavLpk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CeX5unjeqrz/ABV3N/p8WnnzYrv7VDs+STf/AA/SoluOP+PuQf8AAFamjRM5vR9SgkI/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+O46uv8AtVu3HiGHyP31pHdxb13x7G3P9KxdS8GaXehryUxx+Y2HvIyYmRvpWTLol+qk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Nn2WRNpx9Px+9WbRR1MfjDSrX7ZHp6JaCb79thvnrPvvFCw2dxBeHzrqX7kny/L/ALPy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IZNbvLuxmTny0T5/+++/+7XbeFPB+hJPizsFu7n5k+0zPhix/wB7haRKVzz2aDUdcuZR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ANbMAg4rb07w5qkaRLqlwkVxF/rArE1209v9nPlS8Sx7vk+6yVCIPPtj+9kF1/B/daqQ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SZpV+0mRNmW6bas4t0yIiFXsAMVpLp7TKHcdOKrNpiYPyuPm/vbqfMKxEJd5BJzgYpBw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mZ8uieEAcDihSJsVpo1lbdt5qS20eOdnxfvbSt90quf0qEoLf975n4VnanfXGqWtzb2k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NP8Ku4WNW903WtNyUEWp245zG3lybf90/8AxVVm1G3t7gpcebDJ8vyPHisfS/Bt7Z3Q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Z8gfOtdFp1z9mt/Jhlk+kjs1QkFhFeKfJjckVaghGDg81Vn0a0uB+90+OOX/AJ6W77ao2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00V3HfL2t7x/K2/7rL/8TTCxrNby8/u+PWi3E3PNU/7Ru7a3i/tDT44jI7Rv9jR22Y/i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GmXkgiivPLf/AG+aAsUrjRbOZt00HzesTFT/AOO08QahbiXydRkii/6bp5i1sC3i9fxp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kuJt/wDvLtoCxjRahrVuvz2sF77wna3/AHy1WYvEMAjzdW81t670xVd7y63bLBfMH9+n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dsR3hioCxauNes4mKW4Ny/YJzTFj1C/GZE+yRHuPvVatbWCxXbaQrEPV/vVYWd+ctk+9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y7AXT/3nqyzSD5T8q/3aUBmO5SQfamSzSEYkAAoArT6bDcHhAsi/Nvifa1V7bRr6082W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jDfrWjGwxkUv2jBxQIjN5dwr+8tlY/9MqdFqVjK0myRopV/glFSi5A9v999tM1C4h+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HI3+83+7QMkD7zz1qRelcv9nu/P/wCJf5mn/wByO4+6/wD7NVmDVNcWT99Zi4XvKjq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RtyMXGGO+qM1pG2cJtPtSRa5bP8AK6GBverKyLKP3bhx7VmM+y161MhyKhXrTwcV2njk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iloAdkUU2lU1ZAtKODSUUAOyKaehpc0xmqbgMY1C5609mqJj1ouAwnrTMinGmnpRcAz7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FwLcbD1qZH4qhHJyasRvSAtB+tODcetQocn0p4OKAJaKaDil3cUAG6jdTQRRQA/NGaj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TNN3UbqAHZpQeKZuo3UASZozUe6jdQA7dRupmTRk0AP3UbqZk0ZNAD91G6jNGaADdRuo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oal3UAOBxSjmm0BsUAPpN1ITSU0xWHUtR5pd9MQ8HFLupmTRk1JQ/dRupmTRk0AP3Ubq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qgJN1G6mZNGTQA/dSg5qLcaNxoAsDkUHpVbzmpDMaBk5NN3e9RB80bqAH+Zx1pvme9MJp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eZ71HRQFiTzPel31D2rH1HxNo2j/APIR1iysP+vmcL/7NQFjc3DBqPcc157qHx88B6YD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9IJZv5CuY1P9q3wnZf8ellqepD2hWH+bGgLHtit1p26vmDU/wBsq8Hy6d4RhH/TW7vS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Vc9d/tL/ELVg32WPTdPVuVEVsSwH+826gLH1/uqC5uktF3zyeSn96RlUfrXxPe+N/iV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j/phJ5H/AKBtrFm8I61fy7tRknl3cmS8lMmfxOT+tAj7T1L4j+GNKDfbPEmmQkdU+0B3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jvAtg5VdWmusf8APvbFv518xW3w1knfCtFL/sxRsx/IV1GmfBnUJ0G2wvCP9qFYh+bN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/a80aHIsNB1G93fdaeQRj8q57UP2rvElyhNh4fsrRB3lZnb9Ki034JzTO8Zgtcp95Hu2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f4PiySKJrpIC/wB2K1scsfxkPP8A3zUMrlR5zc/H34iaiD5F1Fa5/wCeFuf8KwrjV/Hm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7W6r55RfyFe8x/BzSLR3E8t9eNE+2SOS52ncBu4jjVSfzrW074XaN+68rSrHT7u4RvJ/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5+bb82371WpCsfKFz4UvLyc+bfSXH+9cM9aun/DLVbj/AFWm3M3/AGzKrX1/oujafb6ii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G+zW8UMoF2w6/wCrX93t+bbu+9XUto+nwaywi014JvJ3+VefuIuf4P4qXMKx8gWfwi1l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yf6yeXd827/ZrQ8MfBfVdc1jUNPmuZbW7t9vmRwQFmZT9xq+vNG0/Sfs9r5WlfZdKkhj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je/y52r8q/wDxW37tYWjXGk6hca39ktPtf+hW+/52bexZssRH823o3+7VKVwseVaf+ylB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Jt8vO6cJ1fH8Oa1LL4D+G9GuIYpbK2njeFpkkupWdtobG7b/ALy16YLi01i31GK00+882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r5Sph3Ktj/aqS21CW4t4rv8As+OKLT0jSGzuEmn6ry/zfNJ9/wC98vO771UFjmtL+Glp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O60+L5H+y2mf3n8Pz9/92trR7KGxjjE8Qur+4upEgFu6iC3jjbG5n/Fa6K2/tbwvp82o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N5lv+9ldv70YXd83+9UXh638M6h9l8qWOX7ZM0yf6FMtyknUqD91fm+bd/F93+GkwsUb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l824++qXt557LEkn90f3l/2VpJ7iL+0JtP0/ULf/AEhNjxyJtZ22ZXcW+6nXK1U1DWLu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afLJMsz2fzRRI23G4HZ8y/8AfTUs80Gn61Y6tLdRxXJnLwmRGlV1ww3fKvzbtzfLt/gq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29rF/bflRfK6SWdq0SxfOQE/2vkP3f8AYqtBdx3v2X7VK82kKvmIURlzMzffb+FqdJrp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st7CGEs15aoYk3RsR92TbuXY+78V/u1Z07R9Wt/+Jhp82oXfh+RNkPmbV3sN3y4X7q/7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LXcXEWoS+Xqt1HN/Z72cn7qJ267v+Ario/D32u48QeV/o//ABL32PH5H7pJJN3zE/xb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v4gtdbtNPuLvULi9X7THvbynbcghcbflb+7trd+z6hp+j6tNq3/IQkdpk+0OqxOobvt+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zVBYi8QafaaR9r+ySyebbvHdafJcbtrybcSNn7u3bmuY8OeNJYre+nkkzPMIZMovzRMV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m2/xb66y4/4SG4t9P8rT9Pl0ryW2faJmgbb3z8rK/wDu/L9KsW2sfaLe11CKa3i1u3ur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deBu2r8v3Ru+boNtAWMdfHCWEn9nz27atHDKzwiQ7d77du7/AHqs21x9o0+01vyo9Ru5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l/dls7cbtu75mq1rH9k3H73VrS3/AHjr5F5Z3qxM8h/hkO35FWqOjW+oafb/ANnxRR+Vp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dkDwvu/fxH7zfwttXb9ygLGl9n/tC3Mv9rR/2t5zb5LiFol8sfdTP3UXirNxbS3Hij/R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eX80T4Xhf++l+9WPpiSPc6rp2j3q61IyGNIIYmhgiXaTvO4/wr1+b+OrOnafdf2Nq+ty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6arG7KsLBfl/d7drL/uqvvQFjQ1j+1re4i1DUNKj8q3dUnuI0XdcSDcN2U/hVqyLb+1v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zTw2cm1mfuN38W2t3UL+7uNPm8HataXmny2/kzfbLNEWKVi2V8rf8u1WVv8AvisXwtrG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RebNIjOlxJPtlf5cb8q275vl/iWgLF3VvA2t397cag1lEbRBDcwLI6r5PloBuG3+Hq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C01i3iu/3nm72RLeOdl82PzH272b5f8AvmuiFx4m/tjT9OtNQvJdPj3QXUccHlQIu791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M33f++qzx4wi1jWJtEl0+3m+Rp4Psb7v3gxub5l/ed/u0BYk8TXNpb28MlpaW9tNYwbx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2/N/Cvy1oDztY0/SdQitPJ1bWUjT7ZH8sUWFyW/75zXNi5u7e2i8Qw2t5L8klra3EkO2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+8x2/7P3q6f8AtiK30fzbuaz0/ULyfz7Kzjg83Zhf3qll3fxZXd/u0BYzrbUfs9xeTafN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bNsSSbfl+/8A3mXdXPeJp3utOtlntJYrX7UbVI9NdtiXG4LEx/i8vcW3fRa25/B0Nvbz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Nr+ZJAkq2827LKv9z7v3f/Hq5m4uNPt/D+o/a9W+ySxzxzp5kH7pMbtz5Vt3zZZV+X+C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6hbxahp83lSx3TI8kcLea/yiP5dvy7evzNVj7RF/aEV3FaW+oahHdRwTRybvN8zzNnH8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0kadaTXd39k0+Sy+S3jgeLfH8n3ol3N97+Lcv36k1fT9PuMzadq3/HnBCn2eN1n2L5mT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q33qAsWvC2oaf/xNrTUPs8X9opN/Z8cczsrxl23KW/jb/wCIaqQ1DUNP060ml1D+0Irh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w33f723/AOIpunafqFt4Wu9QtJbe00+N1f7P825GL4bzd33G21Y07/iX6hd3eoWkn2uS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VEvUMN/3mb+H/gVAWDTtH/s+41b+ybu3tIo3+1P8/wAsTDHzD+F4/m2/7ztVS30+Lxhr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v53uI9qzzMG++u/7v+7/ALdXNPmaK21WezHlXQtoLK8/0llVU892aMRuu1W+Z12/d+eo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aQ6hcfa438iCS4dvkmk5bBjVfl3ZX5m/goCxuahbxW/9k3c0Nndw+fsT7vzsWdOT/e/2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Wn3Gn+b/oksn2jfb28Kys8fzHeP7m3b8v+/XI/wDCDQ2/9o/a5ftcsb/uJI0aWd5Dwq5k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vn/hqee3i8P282t3f2y706R5PsXlzut4ihcfu1dfkX5f73zL3oCw/T4tKjtrrTor1Z5J4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1UqfvH7qNV4XEtx4o0T979rm+xbIPtCMzO0bB/4f7v8A3zurK/tjVrjTptO1aa487Ys8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8JJvVtnzVYvPtMWuibUGMzadbPHb3MM0c3mt8pKkNht27O35Vb727+GpTCxS1Nr5RfPL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X94ggZWYhGP+z8v3akuNQ1a3tzDqt3b2nmPG73kb7YEhCsYvmVvkVmTbWhf3GifaIodb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SW8AVUaNvlUr97d/wJvv1y9tcf2xo81pFL/a0v21Zrq32LFsjj3yRLnb/q1b71MLGvbX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9LkdYPtEiN5qLJ5f9z+8ysq/wC5S29td3GnzaJLpPk6hJ873Em5vlDNtb/dqUeV4o8D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Za297PqEc+1XUL+68tf4/m/h/GrGn63Db6JDK8cstrcxMiR3cbZRt2z/AFi/M3zfN81Y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XW5ltbnUTYXkp89POjaJUb5mlX/b+XH/AH3VfxRb2mn2+lfa/wB79n3OklnO3z/8s9i/L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G0e7uPC1pd6tLH5VvA072+9ZWdZGw1wPvf8APRfl+Vv3H+1WNPp8Vx513d6hb6jFvjge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trYf7u7atTYLHTjULT/hB5pf+QhLsbZ95YoowwHP9xlY/wDAqzra4m1C3NpLF9r0+SdY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z+Sv3vkX+638VQC3mt/C8X9oTRxRW/mTpJbu227bcNuf4nk3bf8AgVZvha4/49PKu7eK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tr4SEs2HXc7bvu7v4duKpBY29Y8P6fcaxFrf9oXn9nyOsiRyQN8+G+4wX+LipP7Pi/0v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P7FHI6r9kYt98j+BlXfVWaZ7fRbC9hnhW5mmkb7PJPOE+8rfKjMf977y1m/2dqw/cw3V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scO6VFLtnzd3zbmV/wC7u27s0wsddf8AiC01DUIovJklu/sv2KH7vm+Z1Lsv8PTbXL6x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yzfvY3kRPs/yyxSBWO4L95vl/hqiLeLT7iL7XLcS/Z3kurq3t/lb7rHcSu1n3fe2/NVe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DF/Z8t5DHMn2eB5Fdg4+eI/8s225+X7vrWaCxo6frFpp+oTahaafZy/vvJfy32y8r833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9Xnj86fVZT9kE8KpPHInyurfKjNH/DVfUPK/s/UbuG0j/s+R5ES8+837tgGWYyL/ABNl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luLiK71a0t7WLYrpJcP5UUse75sFvwqgsF/cf6Pa3enxR3d3JM0KSRw/vfLA+X5P7rct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t/7Qu7vzZZH8lLf+F/k+4f7rf/F08ahd3H2vVdJiuLSWNFdPLnaX/SCrALlVVW+X/gO6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EP8AZ8Vp5sn2S3/4+ryRFllRf733vl+b+781Z2Cxhz28OoW8V3q1pbyxR3rf8fnysig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NYfja9S38LwQwW8UK3KK7SiPaW2naq7u/zO1dBrnjgWP2hI1XVrKO3H2K5mZZI7TcWX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vxh51xb/AOlzR3cu9dkdv8vlKMf4j+7WU43JaLd/ceH9Qt/Ku9PuLWWOFYYLi32sz4/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Ev8AaE0P+jyy+TvhuNm3fGPvKf8Aa2rXVXur22lQN/osl3dn5Ht/u+VH/dB+792s3W7t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+y1jh+1Rta3azK0Lo3+tDbW3dfm+72rjlExYzR9Qm/seaW11a30/y3kd47jbt27vlX+8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JoMGj2Vze2Bk1HeyTIoLRPisgeBrTT7eKXW5fskX/La3t5/vr9Ru3N/srTfh9o+n+KPF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TRfsrP5ciKqvJ8mMf3P71RG6Kg2ju9G8QWOs6vaNaaiLXZGFfAbdL975B/FtXH3quQ3dp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afq3lYnjkfdsVeduP4uu7/gFcJqfh63023g1LS5JJGjXzblHfc0O5nxt+Vd3yrzXaeD9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K4gbVfL2T2cr+b530Rf9XXZCZsp3MvWPKt9Q1b97cS6fssfPjt93yfL3H95q6638Qf8A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XaS2bqjxyP5rXDcZXH8L7s1iXWu3dvqniK8tlhaWWK3QxTsU3rtdQoH+f4qZbXGoW/ij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3hd/LgVv3g/iG7/vpm/iWulM0OqFt/bHjDT5dPu/Ku/Ja6/1LN5rH/2Zc7v+AVz2oeIL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2oSS6hsV5re4dWZ5Dw0H+w3O7d/sU62uNW8P28135txLFqjyJdW+n/edt3y53/LH90L97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81W7v1srpkup5mn2De9vHHGY1cc7XX5x/F/BWyYEXi/zri30/T4rvztKkT5LiT95LKw6/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P7YP7qT7VsaCCSNPLjt14O47f7zKv/Ad1U/EFxd6fqGn2kv2fzbd/I8ySfb8u3PPl/Kt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LT/mIRv588d5tlVLo7grKq/w7Tu+Zv7taXA2B4g0/WLjT5bv/S5ZHkghkjdlgRduNh/3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k+qx20XkSW7xBbeLd/rGEkfBT/rovy/7FQad5VhqF3/a0tn5sjqkMlvMvkbh8kifd+V/7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9rl/tWP7Jbo0zx7GXZIGxDCX/wB5vlrJMCbw9rGk6BqF3/auoXn2uSGaG1t7j5okXd8u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6TYeJdRliXU4LC5dEuXjaBl+4Dt+dv4q07fWP9Iml1CWz0qKP/X29w/mSvhflx/CqLna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xrFpqGsfa5Zftflo0CeZ8sbr/dP3dtZzYG94V1Gy8ORahtjMsjoyiMJt25Y/eP8AF1rS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2h9n/tWT5/3jsrPGeF4/h28Vy0+sWlvcGLT/ADNQmj+5H97Yu75lzu+dduf++6xbjT5r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X3d//wBju+9Wd7AehT28uoXBlllju4vJk/1cP3GH/oTbjT7bytQt/Nhlj+1/f/0d/L2f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/wAfrgNGuP7QuIpv+PSXZvsvMdtvDf3V+Vql0bxBq2n6xqP9oarHFDcXSz/cWVn+XHy/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rn0A9Jt9NkH2e8e+WxvAQU2FZF3b9v8AwP5azb+3+0W8U0P2iL7PO0D+Wnm7/M5LYX+8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7ik0uWwtpNSjmcYV1WNGUfex8tXNOuNWt9Pill0/yovOZ0uI3aWV1K4OPu7V/wC+qlSA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1CWX91cf89N3b+IVj2/+j6hFLLL+685dkf8AfX5/m/8AsapXY1G/uprcyvqotJj51vDD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8rLWBr9vpVvbzS+brk32fd/o8dk0TI3qaFIDrdU8Xz3AkjnmjjtpJCGNn8rfe/8Aiv4a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/s2ku537/LjdS27+9t/3q80tvFP+j+bdzedDIiukfkv8jfN3+8/ylfmrXHim0t/Ki/eW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t2L/AHfu07gdfcahqH/IQ8230m02b5o40bc/+yd1Y09vpX2fzbSaPUJf4PMn+V2/vfLW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z7lNH1KaB1WNJ5Dtif5vm/wDZa4xNR8S6pqP22y8NpCEkWcSR7trqP4T91ahyA7dLDUDq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3ny/PG+9H/8Aiaoz6PL/AGxNaf2tJ9rjRZ/L3/Kjc/KP9mobb/hINYuNRl1Ca3tPtCfJ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A+4u7+61Q6fbtZ3j6hqENjc3BQW5OySJv50c1gD7Pd29xFF5Uf7x9n7v+BvertlBqQnM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ttUtWh4fEWogwxS/ZIt//jv1rooNBNscJc+cPUNnNDmVFGbbOgt5/ttuymMYTyiT+bVg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BDei0lf/AFhO/r/Fj/ZrsLyaKVBHeSNA6vhSWZd1LcD8qzTNLI4b9z9omil1X97/ANNP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7S4uPJmu/wB7vaPyP4dwrrtQ0+xktsGAvF7hWWuJv/C8sAMss1vj+CPZtlX/AOKrRMVj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gAXPsPu1GlpAknmeSPMC4T+8n0qj9g1HSBH9k0/8Adf8APSR9v/jrUy4udT88wwpF5u9f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aXIPpVcXF1j/AFr43msXUPGENvAYvNHm7/J+/wDcY8Vdjvpbuby4oJGi+UvLn+FalzKv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7XF5sX/PS3++n4fxVJY3MWvSFLG7k5Tf5c6NHs+b7vzVVt/umq37m4J5j61KLTuaNzZ3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/wBpfmWoMk9a2tGuPs4zH5kv/XSZmX8qmZrRnPn2UI8w/PJbTfMnvtK1SEc90qb7RNcf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dQ8MxSmIXMwkP3nWB2AqoLiW483+yYv3P/PxcQ7W/AbqGBUuLeG3uIpZfLtP78kny7K5+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kaVey6lAfvQshkVf+BVuah4Mi1loJNQvLi4KfJ93Hy/7tX9K8F2Ono4W3eXP/PSb5f8A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ImoSWW8W8Cxkff3s22oLXV9S8Ty/Zk1S2jJ/gDiL8j/FXeBJLfiKOT/rntXbXPa34Is9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P+ekPHPuOlNDM2L4YKkrSXdy9zP/AM892f8Ax5q29P8AD9jplsP9CVJBzlxk5rLs/D3i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l7F/dMjHH+8rKR/3zWjYeOfnEHiOwk0mTODcAF4yfdfvL/49S0FY0BunVm8lZEPbt+VY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kM4hNtddRJajb+ddglkLsCbTbuG8tvS25x+FP/s6aQHzTsH95+MfhQKx5dFpfiDQZQ9nc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dq2NL8aQyOItStza3eBnI+TPeuyKx2mWmt5JFGCGUrRP4iBiMSWsMcY4DNbLK1SIr2SQ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yf4Y5Mt+VOl0qWM/cBHqtYt94Z8LXLF7Syv9P1D/AJ7WkwRR77f8KS11XXfDo/e41vT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nf8AOqTA2TAY+NpH1q7a+Hbu5t5Zf+WVVbXxtotxcQovlwTff8u6+T5f+BV1MHiM3kmy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cAL+VWmKx5prHw9sQzL5Rspv+esG5T+PY1lWnh/VdNzG5GqQD/baKTH/AKCa9K1aWadU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ZpGD6UhnGW9x/wBMpIovuJ9o+X5v7tWY49rMcKMnPymuguNOiuU2vDFIA24CRdwrG1DQ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20j/APPDcQn+6tKxk0U/sa5PH5VP++/dQ/62L/pp8zVmanD4p0DMbTWupQP2kTyp2+im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6iuNPlkRXeSRB5Sf7IO6iw0aUegStO7bR5SqR0+Xms241C0t7mKGXy/M8zyfM/hRvetm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usxf9M/l3r70Wtnb2QIjtYkj39W/u/Wk9DQwv7PiuPNMUXP8Hz7d/wBKxRbeIJ5/3v2f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94z5967g9D0x7UwnPlxSxZioTNEc5aeHNO3+dOH1CX1Z/lFb1nOlpGY7dYbaP/ZGP1pR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Z7UyO1a2YvxM5+9Kvysv/ATVGiLQ5znn6VRvdPtWcuBIkrJlX3GM/pVyBUVyksjRyNyq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Itz5v72L+DDhfzrM0SObxq32c+TNHN/0zk+X9at2+sfYLeL+1objT5d+zzNm6L2bdW9c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78nyeXhWRRVD97OD5UX7p/VN1NDSHW1udQt/Nim8613/APLN1+9Tmto4DsYl2T5mUEEg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JjcwwSafeD/lrYymBvxx8p/75rNvNH1YxrE2oy6laRHP2eRykx+rKvzCs7isS6prdvDL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5nb6KtXMXWo58oC1i2fJJcfL8v0qmmq2mm+bb3NidKXH+tMOd/vlq1Ps8NxOfJ1CO7/u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sZ66fDn99++P8HmfdWr8Mawfd2f8Bpk4eIfJt/4Euad38wxeUPRPmqmFibFqsH7sHzf+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x5nlLn2GKszDH1qxb2/WTqfSmgsVwJSf9TTniJJLLg1dm1C2gWKOWRklJyqBeSfSqV1c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Sp995m2RimFhPtEQg+lYWoXGn3Gf9Et9Ql/gjjT94v41fWwnWCa41OS6M/8Ayxt40Bhb1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s2Tyt9ra+0W7d+INAWMmy0W/3QywzT6XDv8A31rNIsq7f/Qt1aV5pGowX08um6jFMjfd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q2Ps/FPt49pJoCxzthqmo6bFKNWsUVt3MlorMPyrQXVrK9T5LqMf9M5RhhWzWfqGjW2q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dcn86AsJb/Zp1wjq2P7ppN3kTHy4sj/ppWVbeDo9Pl3Wd1LauOgcecn5VNbaXrVipCTx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/KsnIixp3FxDPn7L9oi9Y5NvyfRv4qiM+4YPX3qL+0Ire3Ms0Mlp/wBdE2rWTJ4ivtTk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H3Zpj5at/wAB+9VJhY1ipRSzTfKPSqJ163ZzDDuuZR/DEPmqBPDxkfffXb3B/wCecR2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oixbIo47eMf3VwasxMBYNVvv+Pkrbqe8Z3N/30K2tL0lNP8AmC+c56vLyfzqwOOM5xS+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M1l5OORVCNiy49KesoAZjUCXAXdjvWRoOaMSKQVQ/UVVOmwsTuX8jitC1fcv+sAHpiob2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0nupxQSfZinBqQHNRr1pwrtPMHqdtSA5qKnL0oAkopq9adVkCqaWm0CgAJ4qJjUpFRN3q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pG70wigBtNNOpCOKAGE00mnHpTD0oAEPWrEbcVWXrU8fSggtI1SA8cVXQ4FSKeKAJwad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AWikzRmgBN1G6kop3AXdRupKM0XAXdRupKKLgLuo3UlFFwF3UbqTNGaoBd1G6m5FGRQB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Juo3VHRQBJuo3Co6Ve9AEgfNFMo3UASB+1GajyKXd70AOzSbqbkUZ4ppisSb6N1Q76T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GKg8yjfQBIZKTzKh3UBs07jsWVfik8z3rI1DxHpekf8AH/qtlY/9fM6R/wAyK5LUPj34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6/69FM3/AKDTCx6H5n1o8yvENW/au8NW/wDx4aXqd5/vokf/ALNXNXX7Vupzuf7P8Mwxp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hQFj6QMvqcfSgOSOhYeucV8p33x5+ImpgiCWxsVP/Pra8/8Aj26ufvfEHjvXCftevXzq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KLlo+x7q/trFSZ72C2A6iaVBXLar8XPB+jllu/ENkrjqEk3H/wAdr5RPgW/v/mvJby59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4cW0Y+YM3qsW1m/7560XGe86h+0/4GsNwiuby/YdPs9sxB/E1ymqftfWQDDTvDV3N6Pc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vhfNPB/omjX08f8Atx+X/OtK0+A2ryA77awsv+vmct/KgLFS6/au8XX25bHSrCyU9DMh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o+I2sBguuyWqN/Ba2ixj/wBBr0TTfgt/ZsHnXmsW4h/gFrZKS303V2sPwNSy06W6ZtSv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iG09O1JuwWPmS+fxzqpJvdX1W7B/573RUfrUa+AbljlpbfPvLk19aWfwPs7KaLzrCxil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Nnf723b/AL1LYeEJbKC4e7s7PRJcs6WTwJ57R7sbdv8AepJ3Cx8y6f8ADKa4IAaaTPaC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+Ccr4LabNP7zSBB+VfTuieHpb6wlunsZVhjm8lJEhaHe27H8Xy1YtvC+p2F0brT41EU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7ht37xW2/wAK7eaoLHzrYfA9oFWQ2unWu4+8rflXVWPwXgs9RgsL950mm+7FDZrH+pFe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tQ0/7PNp946vZSfNt+5sZlO75P8AgX+1Wjf6x/Z9vFd6hp9vp+q7/Igt5Lpp1lx05jXd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qtfg1bt4fj1CzWXVfM3JDbyXB3cdflj21ux/DJNPTzLHTtI/dpveS4G5uOo/irup/EH2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Lva1+x+eyxbsAlo/l3Nt/wDHs1hz/ZLfytQtJrzzZP373FujKzqWY8Rv1bn7rVi0Kxm6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8lLiL7M3neWxQRSFvl7e61JbeD4re48q6i1C7/c+fNJcO3yZUEKPz2/hWnp/iDW/32la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apry4RW2Qjr5n/PNuD/e/hqvfQavqmpWd5f/AGt57oyxTpbKX+0qzYizhf3fy/8AstUh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9wbW0/0WK3dYPtEb7Wf5O22o7GFtajjuLzGsRwoyQJMwV08rBKnLfMu3Df722naxp8Wj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2i6ZE+0TL5qN03CP+Ld/6DXQ+KPD0Wn6Pp/m3enxSyTs8Edx8vm5WM8lf720YX7vFRYs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73K3M2lWqN5SRPmdnbH3Ru+99371T2mq3No/n21zZLDAGdkWyUKjAuwbbt+9tX+lVrPx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wPB5N5JFG8dszQPhG+YyfLjc38Xy0y21iXT9PPm6hZzfvmmezkn3LbxyMPvfeyq5Pzfd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4l/lTRXFpLsWZJLfbFLcTSBgf3it95sltvu1Wre4i0+4N3D9o1W7km2Pb3DszRY+Tcd3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XHiDStJ0+XR9K8uFXgkuJklVG2jLY/3V/iXb89TadcRW/wBr1CXUI/teoJsg8yForZ1k6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2nYCO/8AD0v2jRYrSaT+29nnPJeQLJE/ltkZ+b5dqv8A521mjT4tP8fnVtbmuPN+xQvN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F+7/AA1a/s7+x7j+xNPu7ObUI3a9f+0J/s0qLsbKyH+Jud393bWFo819qPia71GG5RLx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eREZclf4fnX+KqQHX3GoWlvp/wBktJdQl+eS98uOd1ZMD7xO6s6bVtUtr61s7SNP+Eg8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/u2Lb1B+6q7lP/fdQaNqGoahrGlQ2lpHFa6gn76T+F8tjaPTaq7tv3vn+YVP4e1jT9Y8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zosCSSfvblFiHzKd23+I7lX/AHv7taAR3dtNJcJFrLySCS6XMkRVYk4b5sf/ABVS23lf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Pz+Q9xbv5U75fGyOP+Lt83+9VfRtQluPEFrd6hFJLp8l7JC9vcPtgRSvy5k/j/4CtVLj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+0Qy7/3N58vlRLu5xt+Zuy0Adpq+oarcXH2S0l+yafs2J5jqyv8A7X95ayrb/hGbfyvO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/wC8/wCXiM9Mt/F81WL+4+z6gfsn/IPj+SaO4m+V8rgKI9v+z93dWEdGtrl7vVfJuNKt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bytjK2dq/wC9/C3y7dlSwNT/AEu38QRf2fFHp/mQ7HkkRVjibDZt49n3tuap22sf8I/q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Z0aGHzH8pYmO7rt/i9Kk8Pf8jRN/on+ifLepeXCMrfZRxsCr9/cy7ty/eXmoLbRrDVZZ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CW6mYySQNEsUqq21m+Xd91mzTQFe2vFl8Of2bZGMafZTLPLb2aNP+/ZmZuW6bVX5mX+J1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B/aFxp+rfZJPKt5leaO3dZfYMTt/2am1C3tLe3u7u01vzfLmjtU0+ODcr/cwx3L/ABN0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Xb6heXt3b2NpqW+OS2jCsqKpO35fvbd2W+7TAZp2sfaNYOn6t/rY7pb1Lff57SyBt+4H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t6h5Wj6fqMsUXlahI6pNJJuaJ/NbzNw/MfN95qpDR9Jt59Pllmju/tEMc/3GWB/mYFR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8TJJfT6otiDbCwnjsnsmlaSJ23IGaT5V2fw7W/uhqAM3UPsn+i/ZPL+yefJO8mzbvkK/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7bxTp+j6fFDd6hcRReTGk9vqDtLKkh3fvx971X/Z21Ttri00+31GaL99qFvBvsrO3tX2v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m/hp1tp+oDT4pf7V0/zdio9vJDtW3kK/Km7733dv3vl+RqAKunXF3cfZJrSXztW2b/t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R/Eu2t4ah9nt9R0/SftGofd863vH8pX+X5sf7NYmsW93bzzQyxWcUMf777RI/mt5e7O3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1jWM+d9ri/4lW/yEkuE27/LVDF5HzL/F/F/e70AT/wBs2lvb6fFNF9riuE2Xsf8Azybe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+Vv8AgVN0+41DULia0imuItPkdo3uPl+eML/F/dX7vy1Wtv8Aif6PqMP2uSbRN/8AakGo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cru2KzMv95vkasy2uLvwfo0U1pLcarFsZ3t44fl3H59vzfNt/wBpttAGkNP1vWNO1a7m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itbe4/eq6hv3rY/vbV+9/DvqC/1CLUPskVp9nhlj8uDVLyNNtzbt/Csfy/d21Db3VxDo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JYZoUFxehZLfzTuZWC/e+Rf977tP8QXH2jT4tP8A+Egt7q0t9zwSW9r5TPhU2rJu/h/h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af6XDDNqHlef5EElu7Rfa5Om3b/utuq5P/a1xp/9rS6T5UVvA3kW+9W+zsHb5d277vy7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2j2+r65/YlvaRRzq83mfvVRSvzLH/Crf/F10GjeKdJv/AAt/xJLXzrSODy3kuLr7jFvl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um6gDl9OuLT+0JrSGK4i+0QLdQfOzx+Z9f8AdqxceF5dYtzd6hp//Evje4dLO3+Xew3E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27bQ5V1OIyoz3cxklmtwghgt1UMCvnY27m+X+FqfbaPLo+jeIftcX9n2lx/y0+1NPO+W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VpMLtoAxtJe+a3KWunTy3VjFuFvcbtqIf+Wa/e+Xgfw1fuNQ/tDR9Rlh1HyZo92yONPK+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i/w0mned4X0Y3dp+9u444Un8uFvN8wL+9gJb5XZWP3adbafqGof2fqsMVnF9o+/qEjtt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C22gDI/4Sn7Pbm0iluPtdw+y6jjTzZbeONm8qD5fldvmZm+b71dFp2n6hqGoRaTFqEk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CebsU/xHd/erJ8PaxNcXGo6fokVnp+ob1neOR1a2eTd+953fd+V9v/Aqi07WP+EPtppY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Hbv5rXa7uWz/AOO7vu0AWp9P/wCJhqNpNd/vbO9aB5JE8qJ/kztbb/Ey/wDoFQ+INH+0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86OfY8kf+qdd7feH3t3yrV+3tp/Gk2oahtGlWs0iXBsmkDy58sp9oDfL8q79u75vSsaf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o3csc0tnGqfY/m2zKW2b2b+Jv+ArQBqDTrTxR9l0nRJo9Q/c3DzSXDtFvbrv/wB7gr/u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u/tcv9oXdnZRolvG/lL5wU7k/wB3/d+9UVtqE1xqEUUuq2cXztqL/Z7Xyp0X5g3+9+73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+0t9QvJdPl/tWWTUf3HmbrZfJ9v9r5f/AEKgBR5Wj6haw6hFJ/ZO9X/duyxbu3G7/gLf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qt9Y2ii6g0y6hv445181ombft2/8B/8AQKqJaXlzqF1b3MMdl59w320XM/mfZ8KzZUbd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/iczat/bf9t3enPHsjs02q+WAWCQs3zM212/2dlTYB2oW/2fUJv9E1S7tJNs8GofLtXP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dcRf2PNNaahJd6hJPMj/AGf91vj2gnf/AMCX/gVaOs6hqun+HjLpP2P7Js8+P7Q7qrtu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/wCzWhf6PDf2+n6hDaebqGoJ5E8fk+W0Sn7r7d33d38X+3TuBgi3l/4Re0lu/MtNPk3Q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8zHBT5dqqv3f9itTRtHmuNHiiu5riaW8nbZqEk6+UnzfeUfdT5f4qZqGn6hqGbTUNPk0S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0eWJ1DMd2f4923/x+qOof8TC4vJpZZP7Kj8t/s8c/lqiyLs5FYpgbVv4X+0XE0sUtvd6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5reWA0e3O35dyqrbaw7/APsrWNHm8rUZJtQuEWf93B5rIu3O0t/yzVfu1LceIJdP06b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YlvZo2+7jDY/dyf3VUfe/u7f71N8Qf6RcWn/ABL7Pyrh/I8zT7r96mPutN8u1VpgcvZa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6kst7dafbLdvb/weduHz/wC6u5W/4BXVXFxN4ft/tfk6frctkkNk9veQL5EUg5XA/wB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jeHtV0/+3IpdKk+yR2TPBb/NJ9oWTnb/ABNt3Lt+X++tPuPO1gRWn2S4tLu3gt572TT7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Hzfw/N/ssf8AZpgLqFv/AGhp839oafJd+ZexzwfZ933S2/d/0zVam1C3m/s/UfJmk1CK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aVjgxMT95Pl+VW/h+arQ1DxNp/lafp83/EvjdYHs7hFW72hslSzfL93/AGv46wNOt9Qx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0uPkn/tDb8ilWK4/v/KJF+7/BSAg/sea31jzdQlj+yRpG8McczSskb/wkfw1FqFxaf2h5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bZHcIsqpHt+XYP8AeX/gVFv9r8H+dNLDHqP/AB7wJ9oRpVdiuNzfd+Vfmqvo2oTW/iiK0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9j+xXEf7vyl3fNuVv4fl2r96s7AJbXEX+qu/9E0m8nVP7P091+fCcPJ/d6j/vhqsahcTe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fb+Z+7t9u7aF9fvViax/YlxrE39nTW+oS3E6vBb2aMzeYOvzL/tZ/wDHaS41iL/hITND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uEVVRtvzLGrf7X8VUA3w9qGoahrH9oXd351pqEK/8S+43N+7xhkX/a3eX+8/2P8Aarnt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Kj82RFRPn27F+Y/w/eqfUP8ASPKh+12+ofZ5lggjuJtsrqd/y/L/AA/L96o9Qt4rfUP33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8cnzLDJ9zr/H8v3qTAr6hp/2i4i/s+KO7l3qjxxozLEoVNzEN/eb/wBmrlNQ/s/T7i7i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iR/e3serD+793/x+sXxl4imsNUvtOsrgwn/Vz+X9du2sXTreW30+LUJovKiuN3kSfxP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RzznY6HTvsn+qu5bf/rncPt359KnFvLYeHtX0maWP+z44Jp7L+JnWRkjZc/7P3v+B0weF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bSPUNQuP+Wlx91G7cf3a5jxAP7IuDpPlfZLu3SRJ4/mVdx/iX/vmufU5rM7nT9Y0+41ib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xG2SXHyxIv8AdH/Ad1V4vFOh+HLuaDw9psX2SLaIJCMASbt+5k6t/DWJ4x1CXUPK1C0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EjuPmZ/Vq2fA2j6RqsUEVxZmK7jud90LWLzG8vttX/gP/j9JFotWHxJhaVJprE+ZueQy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W3f71S22n/6Ra6rp/l+bvXfJb/LF97lT/wABp3iXwhpNx4l1hbOKSC3inkj+0BlXeyr8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/wD7NYFrZX/hu+ju7ZZr22iTzp4JU2y+V/EVH8W3+9XRFWNIo9AFx9n1DW7WKKOaWTyf9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H8P8AtfNUo1C7t/7P0/7XJ9rkfyHkkfymeSNB8v8Atf3fmrPuLmH/AIm93aRSXct4lvPZ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zfkKT/hKIbfWIru71H7JLGjb7ORFad2P8ePm/hX/AGa3jI6EtDrtQ1DSdY8PzS6JpX73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zpJuwZyP9lVNVtQ8cTW+n6tpOn2kf+hzyJ5kaeXAihhjbH/F8ylt33q4C68e6hp2o3ba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wT5Kuu4/e/i71ji61i7d76+jZJ5JTIYrVyV3MW+Ysfv7tlN1LFGne+MXudZkBuIb22tQ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HGVat7T9P/0+LzYpPKuLWaC6vLhGZZV+Q7/n/wBr5d3+7XmeneH/APl7u/M/0hN/7vbu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tDULi4i/4m1x5Ue6BPLRmXy92du1d38SinGdwNvWPFOn6PqGlaf4g/0TSrdJJ/Mk+Znm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Y8QWn2e70+0u7eK0km3pcW8O2KWPjr8u3d8u3dXI3Gn639om8rT45fnX/SJH++v975qd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l1D91sbfH95f/iapSLUblzWPGGn6h4gu/wB1/Z9p82+T+KX721Tt+8zYFZ2nW+lW/leb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6P7twp3VzX9j/Z7j7XLNHFL/AAWdx8y7uvP937tWtA1y6uZ1N5ZxWZicvNJGRh1/u1Ir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m+yfusIuyTftlZt33qZcah9ovz/xL/33/TT5mpBrMVwPN8qPyqxtY8Uf2f8A62aS0Ebt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KzCxrgy/aLuKWLyvs6L/AKj+6d1U7/xBDb6fd+VF9rmk3eTJ/td/51if8LHRdB+3pOEi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bdt3flXFalq9zrcSnzpYYZCC/lxrFHuX/wDaqCLnYW/jiK4uNPtJYpJoreFU+/uldt33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2vb/AGm6meNiY7aQ7ovlb5l/2O1chZeGWvdQ8rSb1/tcnycNnZ8ud3+wv+1WtofhfUfC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vLgtss2hLMM1qolaiaf4vgnhN7cX032s/cjUYZP9w1YHirWLi38q01W+u/MTY9vcP8zr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eE7zxRql19ltH0+Z93lxXCsFT8a9l8PeDbXRrO2U2caXMXJmXucYqLGkIcx43ovhnXjc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pLCxKr1HX7tXJtH1W6tnezn82Zvvy3CbpP8AgO+vcpLYy53SK31Garf2HbvF5bqhj9EG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junafqH2g/2rd3n2SRF/jVV5b+7V/wAQahqGn2/lWnmTeX8ifPu+WvQdS8HwTRFYg2P7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Pm8P6h+50+zu7ST79vI7eb/vArSuZOFjzX7Rqtvb6hDNNJaWvyu/z7vc1pXGof2fbmG7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STazOx/i2f3fvfNXS+I9O8J3CtJd2r6fC/BfdmD3XK/xVxeu/DnRdQu45NK1ZbeHyVQF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7WbjcixLf6hq1vb2v2SKTyvJXZ91Vf1Vv4t1Zdx4zht/3UsrWkvyuke5/n+bn/vqrtx4O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qpqIgK+WUDxsnbB+Xa1PsPBmr6k0kWqNYNFG/mImxvkbd/49UcoJWNK88ax6tK8dvdTR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Nt7fNWhZeML26HlF082N/wDd3rVf/hTksdv9rm1I20siKj/ZYyJXYf7NXbj4SGCOK7iv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Gw/8CppWK1LNxc/2pD5lt5gu/wCDzDla3LaywEkcAyDriqfhXw4NKtLhb/ZNOH3p5JZti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LYiNAB6kVoiiisK5YlV/Ec1Tms4WDApyf73X860PPbYCsXX171XufPzgW5wex5X86oDl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mvYPNBcPtrW07w3YIscEEdxbugIT/d96d58NwTFLL/37Td+FT6h5txoxi+yXnm/c+0W/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Nv4fg87+0LuOHZ9zzHPzVmT+JNDhuI7PRbWW9R92/EfH1zWUfA/n586KSaL/AKeKrP4N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/dLnDrt+b+7uoGdBZv4huZIdzQ6ZDs3IBGpY/UVujTLvVzH9u1B5CnzbAdi1yukePbeAC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rOgYt+A713Gg3ljrfFpqFqpX7qTj5j9R1q0ykJbaNDbykom4jv2qYrgkVeOnfZwQZZJ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/QqQCJQeS59ulUBXhtmkOccetXY7NV65NTx3UBt5WkfyMffkuHVV+ua5+/8AiVoulhlS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v/ff3anmKRty6ew/eyAeV/49Uq2K9fJP1kHy154PHvinXopk0rTli/uSRru2fUn5ahh8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+uPGE/5d1O5v/iaOYZ3Opa3oWmbmutTgZwOI4OTXL3XjC41tXg0fQ2uk6ebcjA+tXdG8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qkkv/PS4O45rVfz2iZEZdo/hjGBWQHE6d4LmmuJbi6uYbOcnJFhwR9TXTxXut6XZ3SxX7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XJ2unszHqtSrHIOGz+NTLb1YGDo/j+7h1PyvEVoun2exQbgj5Vb+I12EOgaXrEHmWF3H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+IqrHEo965+48A2810z6PLceHr08m4sn/dsf9pT8v6Z96YWOjl8Osp2JJux3xiqE+jiP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HfhODdqNgPE9ovD3FpjeB/u9f51paZ470bxFFNJFuSXoYH4dT9KFoTYqy6FBcJslijlT+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RJ4QbTmMmmaleaW/osm+P/vmr2oeObW0BVIzjpmJTIf0NUrXUdd1QStDoohi7XN9KR/5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zSgXvok1OLvc2fD491otPH+m6hhUL+Z3Qj5hWjb+EoLou19PNJJ/GgkxG3/ARV+y8K2N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YYp3A5Wa88S6pcyx6fbwW8GOJJ+tamn6Jq5txaX+qq6gcmzj2F/qfvV0v2AQrgAfhSfZ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Fi5aG6ZYh99JBvd/+BN81XPsGEYAK8Z/hbkVotGQKr4IBoFY52bwjbupWCeSzHyjEb/L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VaWyTJdW+oxs+Gg+6wH/ALNXdMlVZ6TQzA07VN6ZvYZLO4ywKGP5Sa1B5VyKsi4it7e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Q/drhPEeoaFc/urd549Q370jsn8ze3rtpWKR2X9m8d6QWokibHWP2rJ0bxVeW9pB/bW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+HjbY3/AALt/wACqceO9IuARD52PvefHtZW/wBn71NaFJ2NJoVuDici4Ho/Bqtc6Pb4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S/MlY3/CcW7S7WsZApP+sTn9K6nSYrHWoQ0N4iMf4X4Yf8BqTRTOdluX0okPbSyLk/v4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ttrEVwMRc10Nvo8tuJv3v8ezj+Naq3nhq3nJLQzbv7y8H8xQWpFBbgvp/nH938+ypLZs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/Z4jHFOXG7OHDGktrdoM+bmOsLFXLu6Ud6x7zw5Z3UyywCW0nVcboj/StMHjg5ps+pQ3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474/9mprQZkS2Ws6cCY5YtSjHbo1Frr8Abbeo1i4/vA1qMJrsYtYXH+3L8oFJ/wjpu1I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mq8D8adwsVn1mzuXC20kdy/91H2tWrDbyT2/dG/uD73/fVZreHtPs4ykGmxf9dAfmqr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vbi2kPaQ7l/KqIOmitVh8uR7cSY43s2adb6fN/yy/wBV82+P+Ja5SO+1ywMvnW8d8gf79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Vct/G8JuDBK7Wco6LKu3P0zVJjsboglt/wB15Un41UvdLs74Hz7OGR/7zpyKkS5+0HPm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5+tAjCTQ/szE2l28D/3X5X8qdLdapaf66zW7T+/b9fyrYFr5rncwUU6SL7OP3UpP0rMD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bJ7e409/S5TFb0HlTpuimWQeoYCkuLaK+UrdW0c4/wBvrWa3heyjJaz86wf1ifI/WqA1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gttXsM/vo76P2+R/8DUUniT+zmJ1K1nhj/56hCV/MUrAbdVH0KyuiHkhxIO8b7adp9/a3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Vv4mOKs4xRsBl3GjXVuP9GvsL/zylTcPzpRHfQv5c1ssy/34GFa2DUsChnCbgpPc0c5n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nfuv+uny1LbeTOCUdGH+y2a6A6bbz283m3EM0v8Azzx/SuQ1D+ydPz5Xmaf/ANe7/M7f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tAARniqp8qDOetZ4uNWuP+XTNp/z03jzada6tZ2h2zi4im/u3CsNv+7/AA0hjjf3eog7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Pypi6IJsmRpWZv4lfav5Vqpc2d2cpPGWb+HOf1qQxkDlBIq9k5rID7EX7wqUVEOtPBNe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qMU6gB6ml3UwcUZNAEgpV60wE4pQaAHnpULA5NSbqY1AEBBqPB9alNR0ANppp1NNAEZ7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cVKlRAZqVBQKxMhqRTUS9KeOKCSZWpd1RijJoAk3UbqjyaMmgCTfSbvpUe6k3CgCQvx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Jlang5qGM0/NADt1G6oiabvoAk3Ubqh3fSjd9KsCTd9aN9Q7qN1AE/mUeZUG6jdQBP5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6gCyrdaXdVbdn1qO4u4rT/XyrD/10YL/ADoHYu7uDUe+uW1P4l+FdH/4+/EFhH/uzq/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+0t4I0/cIby4v3HaC3bB/E4oCx6xuo3V8/6j+1dbkldM8PzzHs0z7R+QrnL/APaW8ZX+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oSrORSCx9R7qa8yxjLuqD1Y4r5Dv/ij4/wBYB83XJIEP8NuoUVgvp/iHWyWutQ1G6z13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U/HGgaN/x/61YWv/AF0nArkdQ/aL8B6f/wAxd7n/AK9rd3/pXzfa/DKaU7mt13H+KTLH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W0bbaRv+uS8UXA9P1D9qjRkyNO0HUr09mlxCP/Qq5u//AGmvEl3uFjoFjZDs08xmP81q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bo3X/rpxXR2PwgkUfPLAv1Xcf0qPaGigef3vxe+IurbgNaFjGei2kCjH/fW6uev5/GWt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CnqpuXVT/wABDKte62/ww0+3YxTNJ52zzPLt4vm24zWr/wAK40ZJ/Kk0y5m/6aSsGFHt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JNI5edYhIer58w5/l+pro9P+HpYH5v8AyC3+NfUifDCTR4la30m3tXn/ANREbf5v+BN91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NTtodQG37JJa+fHH5e1nYdUamp3Fynzrp3wYu7kjbb3Emf7sWB+tb+l/BWZxIXjU+X3mn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7/hD7v7RNLp/mXcv2JkT7QjRRPN/djX/AGf9qpbbT4re40+b+z5JopH+yvb27su9hu+d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aakLlPJrP4T2ZsWvUvYjaq2xpEtS20+nLCtOD4Y6faadLqF8+rNavu8l7ybyFfC9ljVf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PL4hiayXR4obETteoJJtrPn55W2/7P8ADUgt5bi31GL93d6dskT7PGnzeXu+X52/2qho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H9Jubu0ht7IajEjP858yBcf3nYmtLTrPSLfzv9Kfytnz29mY4vm/ux/J8zVoW2n2lxcT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loln/rfl2gDlfpS22n3c/wDpf+p+z/8ALT7EsWxh/Flv0pBYkS1sY7TV5JnuRZfKkAuoQ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3fexWPceBtP1DyofNju5ZI40fy4fv8Ay/8ALItu+Zv4vmWrmi6j/qpZf9VvVNO+0Pu+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W3f7H+zUunah/Z9v5M2nyebG7TpcW+6Vnmk+f5Qv/s1aILGnqd4hsLVLrTtOeeytX859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gRQf3jMgHy1Un1iG40ebytP/jVLWS4R59mf9Yy7mX5f3Xy7vu76y9O8Qatp+n3f9nxe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fZ5BzIuG+bczf3a3NW1XUZ20Cz8q4is5h5b2UcyrOkwd/OaQv/AuR+a1bVwsVp/9I0+a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PLtbKO4f5olPV/l+b/2am3Hgf/hH9Hm/tDUPtcUk0kz+W+3ZJt4WH/aZSytub+7/ALVX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qE3/E282W3+f7PsX6nD/7tZ+r6PaW9vpWoWn2ibzJvkjuIWX94cfNJ/Ft2kL/AL1FgsW7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rafa7yXzHb/R5NQdlRt33QP4WrO/0TT9Qmili/s+WS9bZcRzssES9dx+Ztzf739/Fac+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5neK/wCEjgBRPIjHl7yD9xv4qk1/T9J8P6hpX72OLSo4fOnkjRWndR/fP+1/ephYqXGs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a7uPtcnl3UP2OFVgdpP8AV8/3f4furUIt/tFv/Z8U1xF/pTI9xGjRRPJt37Vk3bt1F9fW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ks1u7xWwjtJN7o6uzNy33VVZPl/3Kktv9I0e10mLUPN0/ez+ZqG1mdtuyT/c20BYs6xp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0r+0Ps7rC+oWeyW5RQ2JG+ZPvbRt2/d/eNU/ha4luLi1+yeZp9pG8iTSSQfvbhgx+Y/M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f2h9nF34ghl/1iR2trb3CfuPL3+WWjC/eZlBauehnm0a71XXILDzZXKHzLj70TYVUVf4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dFrGn3fiC3mii8P2+qxedMl187fJGGzu/wB5vvbaxbjWJtP1A2mlRXF3929eTUL3zdke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38O36Vs6dqEusXF3/aEUdpFcTN9qkjuvK+XYMs23+9hlqno3nafcRXf9k2+oRXibEjjT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fd2/8BpWCwmjeH7vULi1l1aXzof+fi4RZ9ij+KMMqsu75v4qmv8AUItP8QRatdxaXL87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VCtGFYbfvc/3v4FrNtvEHibR9Ym/tbT7i7+0Ov7vf5USKPvOPm3bf96luNQ0/T/terf6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Pbxo0VskkbDylHy/P90/L/sUWGV59QtNQ1C1m1bT7y10rYr/AGeS6Zf3fGMf3dzN93/Y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w/NaeVH9kjdp0jkuv9cu/eqSRRqzf8BWs3V/+Jh4gili+2f8TB40tftEO20RurbC1PH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CK3i+z3rfvI02rFhPl/2n3N/dosBoXFvqGoW935VpZ6JFZ3Tf6PZ2u5X8xT8xfb97af6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dhDbW3l2dlbxNeW9yWMiSNzs27vkXbWJqGsXen3EUv2ST+0NkN1Pb72WJ5ioPH8Py/e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n6to9vqOt3cv2vT7x980du+6R1PyFvl/u0WAxRcRafrGoxaVFZ6fd71RLy8Rrm5T5MFh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m/u0lv8Aa5x4UtP7W/0u4tW8+4uH8pk8t/4m+bduX+HbRr/ieLSdasJ9Ptrq3trOe3R3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bt38W07afbXGlXHjC1/55SafJsjuNqyxTHZnH95qa0AbqHm29xaxfZI5bqOaR0vJH2xP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L53fJWpcXF34g1iLyoo5dQjnmne8+XcjHjcSi/Iqr/D96j994Pt9W/0v/RY4Y4bWST7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/Qat6dqFpb+IJvJ1C8/4R/76RxwbVdiMcn+Lc3zVYDvEEES6PZTXUSQfapMZtVV4nIO1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/uLS4/sWHRJf7P8AtEzIlvb2XlbIdw3Z+b2Vv4V2pzWBq+nxN9lmSK6mZJo5JryYNJGj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1/DUn2i78QXFrqEUtx5t5dbLW4s3aKJGx5asf9lcFm/2f96gDV12PUVhvhe+Zfy2kzypL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WFXP8P8Ad/uVS0e3iuLjVpdb1CO01C8SSyf7HCy9VQ7js+9t+b5v9urOn/8AEwt9Q0+WW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dQs/mil+Z+pb7tWb/wAUWlxo80Wn2lxF5afPqEjsrJIB8rRhfvfw0AU7W11DW/EE1/4a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eKM3M2y2wXZlMMS/Km3Z83+5ipNQ0fUNP+16hL5lpLcbvOs7eZm3t/e+f5du35qmGj6h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ma8T7Unl/wCjNFajBbfVS28UWl/b2uoRfuvs7yb5Lj5oE+p/ioArXGoahb6fFNLL9kl+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7hGLRgpGEXcu5S3zfN0b+9VnTreLT9Pii1XT44vLRt8eoOm7ccYaM7vu1a/4l+oXE13L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okez5UkK42f8AAl2t/srWf4O8Py6x4o827u5PJuIPPT7Q6y744+N3+8y/doArjR7TUNY0+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ennPJeJ5sVou7942PvfMq8bm2+1Wfs93/Y32uaK4tJY73e/lp5cTwx741Ybdu5dvzfM3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uPO0nSdPuJruSdfOk8ndvhLcKf8AdXLVb8UW9p4wtoopbuPUIo7Vknkt/lit23N/D/e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vh63h0/ztQ/d3f2hI3gvNYdll3f99bnX7u2sbQYLzUvDl550VnqF3qUzmWSNPIW1cFtm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/wDiadp1x/xL9R1H+1bi6u7dNllHJ/djXhoV2/P92p/D/iK58ReFpIrm2tPOsyt0mCoV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3WLf7PpxtIobfUJbe6Z57e8RmlmbaN2Qv3l/uq38VN1DULu58PRQ2l3HNqGySeC8s0aN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H8201SFvDqFvNd2lr/eeD7Q/kb7gezfNt2tUGoebqGnaj5uof2TFcP8AYo44/wB7vkK/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/boA19O1DW9Zt4fNtLP/AF6p5dvD+4u2Ck8/7rb/AJt23c9VR4g1D/l7l8r7HAyT/aJ/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5X/76pv7m31CaLRIv7P+xWUL3Udx/qIc8/KPvM27fVQW+k3HhbUbSW78qW8dXg+RWlST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VABrGj6fcXE3mxWc2kyQfJHs8q5dtrvtB+6vzf7P3eatXGjy/2xqMNraXGtxWbqkFxc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mfvOvpVPRrj7Tp8Ok3en3kunybp0juP3UG48b5P+efTbt/2Gp+kRM41fUNKRUELxQf6Pe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w33V/wBpaAND7PFb6N/Z+t6h9ktJNz3Ud591Om1I13N820/ernNYt4tGuIpvteqXenyJ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Wkka+Xtl2/6z5gfl2rWqNP1vxBo2nRS6fHd3enO11/C3nN2b/eVsfe/2atf8I/FrGj6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P7UWdJI9zNFIUTcv+23/AOugCG21DULfWIrSW7ku/wBwqWt5Jt2v82ZWLN/dVfu0zwb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0m+1xRwNA+oW6Kv2hQo6L95trbsrurM07R4tH8QWkvnRxRRv9le4vE3ReceuN1dlbavp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cSxW/wAn7t9qphWK/d+6zKsn/jtAHO6VeT3WlahdTJDa6StxJMlxL5j7yT2TPyP/AHqs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+1/2hp+iTSPIkFx5KLPcR9S7bv4VX+Ffvbay9X8UatcW1pNaSxy2kdk3nySfLE7b8j733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UPtGoWkUtpJN5jqiRyQ/vdwX5vLP937lAF+4t9P/ALYvPN/1sbrZPJv2you0fNB837tO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/O/s/wD10cEM9lbyIrTuqK3yiRt21f8A7KneDri00f8AtG0mtP7Q1a3eSd5JP45Dzsjb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5ar3Gnf2ho2o3cP2y0u/3iT3kj+VLEx+7w/8ACq0AQjULu4t9Phu9Pk824STfb6pM0/74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2tt+X79Ti4tbjw8YZbv7XqEc6wfbNnlR/vE+b+GtnwbrGn6h5X9t6tH9k+ytv8z5pYmD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7yVk+HtaGjpqiNfSS2OnmEWqR4lR2YPvZDWYEWjah4fudQi06bW7eLT4/LjeOzslVXbd9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EzfxU2fWPt+jf8hD7VF9ij3295My2yMWboFXzNq+V93/AG/9qoba/l+0RRf2fZ/cbfJc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bttb6ff8AiCb+1oZNWht0kjT+L95ukCrn+Hdzt/2aEBlXGn6Vo+nxTf6ZpWt7Fn+0Rusq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v/jy1HbW+of2hFFqP/E7u9+9496RM6j/AFTNHt2vt+fG75qn8QW+oaPp15D5sk2oeXG8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xy38X3fu1VGoahf28VpqEskX2f8AcJb/AHpfJ/hZj/e2/wDAqEBo3GsahYXE0013cXf2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NHFHvzt2/wAP93/dSqv9n6hqGoajq0Pl6hdyTr5Ekl0yxP8AN/Eqs2xVVW27qjt/7P0/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W7+e9x/yydS2Nx/PbUWoeIIrjRrS006KO08x/LSO3RlZGDffB/j+8azYC+KtajttHshO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G8uZ2uWfau/5fut3/ib5aj8Pafaah/a8Vp5c2k7FeC4kfzZ4v9obv/Qfu/JV3XpPtN9D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3VJI7VmxyyuD+X/fNV7a40/T9YNpDqFvaahsXfbxw7Yntw3zMw/galYCrf8A2S38PaHN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2kn1CR283yZlYrtVvm2/Lt+98vy/K1O8LW8un6PqMNrqHm/bJ/Igj3hoEjPO4jbuVVVv+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TrGn6Tp2iWn2vUJNsDx/wpHGwkVmH3drLn/gLLWNPp+oXNxp+oQzWcWq3sDT+ZI/lM67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+GkgLejaP/Y+sebq2oahaWkaM9rcW8zytdxx87f7qR/M3y1aGoXen213p/2uS0ms9yT2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bMS+du3Ivlr92k8PahF4o0+b7Xp8lpFZ2v8ArI5vK3xlvL2j+9u3N/wJKrDUNP8A7Z86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rTwXEbhmf5pP3+1v9lV/2vnqlICG4uJtY0fyoYrz763T+ZMsmxo2+b7y7t38X3m+5XOD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/7Pit5bvz1f7PJbM0u0NlUjP8DfMV/wBla6PQPGsvh6SzW+/0q6WeaRJJIf3W5gw+b+J2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004f23LFcRfbEmSf9yu7lmAUBvu7vlbdVAZQ1GbT9POo/vJdQ1CDyJ5Ly12/u4+JP4m/i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+nW+sTS6Tp/nS+RC89vcTt+5/vKh/i3f+O766fULj7RmW0tJPK8+NPMvH/1LfNlSu75+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YeODi0jmm+1LG/8Kwx/3v8Arm3H/j1Z2Ak0a2/sfw9p935Wn3c2yR0+0TMv2SMg4Rtv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TVzt/cfaNPihu9Q/wCPiBvIt9gliTvt3M33VVeKf4hgsLPVdZtLO4EkFtuEFxGW8rhI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aNY1jSdQ/ew6fJ5tvB89vJ+6Xbj7wDVKQE9vMHvNLeBIW0+ff5FvCdjacq/7v3/kbcd3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GNxNLdx6hq090TbJG+5ovmHzNu3b91aeoW+n6h4giu9OiuIpf7L3weX8qzfIwbj+L5VN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2jd635fkx/cjjfdK7f3v1WrA5K1kl8SeLdR1SX/WpcSFP+unKj/d2766a/0/+z/EGlRS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2ePDK/lqOv97dVTRraXR7aKaby/vtO8f3t/zOdx/4FVmKee91iaIhcws44AZv9rb/ALNZ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XE1xbmKbUPK8uf8Acfdi2fLndnb+Vc14v8PNpiWupSXss7NcNDtmuVm/cgMd24f7R/8AH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E32v/RNKk/ffw/8AAeawvFFvFqGnzSw2n2WLydiR1zySRm9DotOt7vR9PmtPNt7vzH2P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X/AjTPhW93Fe62nkxxXdqhKGNF+83yHdn5e1QXmsWq2zrsl/0icSz/Z9u5yCPvflVWw1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8kjXU6zt/eKgFdtREqKudTqFxFcW8X9o/aP8AQ4GRLO3h3fNuYswP3R93+H+/VnTvEFpo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d7Nn7x9rbd3bG7bXIadpuqarcxNLFJPDvbzB5mz933y1dF4et9PwbuWL91H8k0ez5k/u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yNQ/4m/iCLUdPtP9Ei8v/Q40WKCbH8RH8VVZ7VbKdpms0tDIfuxqABXoNtp93rFvNDp8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xJ8uxvYVwVxcarcTn97xHu/4+E+b/vmpTNeQsl2kgaS6yy48sb/AO72/WsBPEKWV4LR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ztP8WPwrU0vwgdaE0gmunVE+YLyoPamDwpHpN0Lu2ZZA4+YyjLL/AHsVG7H7Msaddro/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D0uFrMnnu/7Qtf31n5v750+zwCPZ0PX/wAdq5caf5GfJtPtUvy/x7VrnPEFxqGn6x5X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+6n+eK1ihOJo/Y57i3iutQ1GTzpH/wCXe62sjf3iKzbyz060ln+1NavDn/XSSN/7NVOf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xct3S3TbUUXhHVLgiSRgAnJ8z52XHSrRWxeuNQi0+4m0+K0kupf+mf3enrWRLo93cQXP2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Kx0O9n/AA/vV01t4enZS88wKSJ/qwF+VttXdO8PW0GDHaRqfU/eWtLiMXQNP1Owt5ba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BLFvL25+bd96ofEHlfZ4v9XqHmOqJHJe/utvfjt/u11badLFxayYP+elUV8O2v2lZLL7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qbAc9pHwstddQOk4tIpPvxxNvG0+m7d/48tdQvw000QAS6jfXcgbM3mNtR8/RV/2asaH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kyEybt5L7V/CrWr+JbeS1SKyBWUMcvL90cVm3YuMC5ZTpZW3lpZQQKEWMSQRqjItX7d7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KaSyeYyr6/NS2FyZrWEyCNjsXlEOKvpbwse1CncvlRjT6Bdz2/lf2rcH5Pn8t9u/P8A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G8HkNHbXV1au+54PPZ1X/artEsIyKmW38gSx+Z5opOQJWMiDU7K5LHzDEV/gbrWtaRxS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bu9UZdGgeXzJIOO+KpvNJYTMYYi8K/wCrXvWJodENKZBvcb2ByFWludCg1TEoXay8BW61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W7iEanoF+9W3Z6jHOp8p/lPRW61ZFjjNb+HFvqKyYtVKZPBbbXNv4GTRZrl4ImUyKVeS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sE/mzW5rCuPOtraaLyozFJ/sLTRHKeXC3mFwfJ1Hypf447jbtf8AFa1rS+dfL85vLP8A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/ojTic/Ynl+XsP61gWNheaKsylkETp88RlUsn/2VMmx03BJlzH5lOHNclp/iB/tPk/YJ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f3bVdurXxJqqzJo0Mccfzfvlw3+WoGkdH2OK5u48YC3uZoobSS78v/lpGn7vd/vVzs9v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4lijRU/eP9xu/wAtaVjbxRW22zZDB/sDbQOwun674hv55vNvksifnSMf6tPf/equNd1f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fVrSP3ZmVf8Avqta0iG4kjqKtfY4iD+65oCxT0TxPpk42IgsgezRkV0EFxEc4rD/AOEc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NV+2/tbT7eL9zb6jD/zzk/cT/g3f/gVAWNHGc1XfSVl6osg9x0qtF4q07Y63cU9hcR9Y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g10FsYr4Hyf9mgajc5240KxwY5rVJf8ArpGGrm7n4b20jGXSZn0mUchoi238u34V6OVG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HeqQWPLLbVNc8Hv5Oqw3s8bf89/3i4+ta9t8RLS4IisbKS4un48ovgZ+ld35lx5ZBO9V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U8I6drO53thZyj/lrbDY1MmxyzeANT1iDzNW1a8iCPvFvG/moV/9BrW03wHo+mYMVqJZV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90fdFU08O+KNFuZm0e8bUoV/5YI+X+maksviCqSm11i0ksrkcN5ieW2f5GoTGjo0tZ3U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okZgQIwD7ipLGa1u4SbW9Scei1bRjEnKc+poGiCMFMhwKURbASlSZ38sBU1uvnfKtBqU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f/fNVtb8R6Zos0u++tTJ/HGn7xv/AB37tcjqHivUtXVl0fSpL1T/AMtM5VfqKBWO182J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Xxj8azrnxVZaazAXgyeiQnzG/SvOrqy8Q2Oz7db3HkSAswT7oFdT4TlsPLVrW2jDqnzM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bHibX9SJTT9LFvCf+XnUJBux/eC1VXwFDqcv2vW9Rl1C7/6dj5aCuztv9Jt6mitgikcV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Df8AhH/3ulXEed+94pU++v8Ad3VdXxPPZpnVdKuLGP8A56I/mxfmv+FdKV4xUJgyaYEO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1rcwXB/2W+b8quDisi78LafcuZY4BZ3P/Pxany5PzHWsq3TWtGuJfsVyNVtx/wAu1y+1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Wlw5HbFc1F4zkjkEd9o95aSdzt3J/wB9ZqndeNdWuy9rpWm5c9HbkmlzAdWyZ6nFU7jF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89JPkX/x6uYtPDOuavCy6pftblxtljX7yfSr1h4H0q1gEd2ZtReP7hupdyf980cwGdqHi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17L/AM87WFn/AFFV1Hi3UII0gtrLTYW/5aXvzyLXaQiK1jCQokKAYCxKFFC9aGwOSg+H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nV36+W8u2Ef8B710WkabBpaSLZ2cVoX4xEgBrSXpT4xg571SAjW4MFv5Xl/j3rF1jwR4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Wy3cgx9pgBgcf98/L+lbxGSfWp7cDmmB5zd/Cy8Tc+jX4u0HItrtsP8AhJ3rmL/Tb/S7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H/Lxy4/BhXtv7qA/u6ytX8Q2ujD/AEuWOXzPuW+zzGf/AIDU3HY8vg1/ULK4i8rUbq68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rqfE3V9OuJSVt5Yj/wAs5iS/5r/hU11oEvia7nNt4et9BCf8tN7Bn/4DWzpHg2TSNNt4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n/0iDaz+g3U27CEt/idpU1srahJJayHh0Tcw/A1etL19cgMmnWdzfIX2BJwUP+9z/DVW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aEVbfveezVZcMf8AZ6rXRW2oafqH/Hpd+bL/AM89+1vxFRe5cTGh0CUy5uriWN/+eMR+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gWsTyf8ATQc1eMblvkwjexqJ7ecOcj5vXHNI1RCZJcnPFJv3daUxy55pBGTnv9KyNyOS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GbZeSoP/AHzmrPmCHOfm/Cmfb4IuZABUkjHtxGm7fk+m2o5LY3MfzuHT+6U4pZdZiYYt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ay3lymZpDar/AM8R1NFwsYl14etBcl4Z5rKfrmKXCfip+WmafcazFN5Eey+i/wCeh+T8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80Pnn1lOWq5JCY4xsURD0FaJisQpfXNsP9ItlHqYmLVPFqVvMPvAH0bio4Xbual8uOQf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EydMnBFNcg5wM1QfTthJilkjPscilRb6PPzJOB2xg1QFwIAc07kduKorr1tCdt2j20nr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6UMm14j/AMtI2z+lAjKu/DenXhLtapHKf+WkPyN+YqCDQr6Abba+kIHRJMsv610Nx/oF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a43U/iAr5hsbUyy+p+7QBqtql7pXGpRRyQj5mmt/4F/2hUF94nQ71tFacdvLT+tcjPda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4bcWCbf1rp9DTcjAWn2XPpjbUtGfNYW3n1LUYPLJ+xoX+cp99196ntNEj075oF3P3d+T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k9TT9ppoadyFIVOXLHI9akXFzlCAQPWkaJ3yM1G6GIcA59qYzPm0DTpCzxwGCT/ntbv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O1DT/wDU6j5o/wCmiMtaoHydOtMpWA+wBTqYCKfXYeOKDTs0wU+gABxS7qSigB4bil3U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ITTqKAIDUfapzUR6GgCInFMLVKaYaAIi3Wm5zTiOtMA5oAeo61KoqNBUsY60ASKMinU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o8z2plGRQSP8z2o8z2pmaMj1oAXeKTdTM0ZoAcWApN1NPekoAlVsZp2+oKrXOqWdn/x8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UL/M0AX93BqLJ5rkdT+LPhLSdwn160Zl4KwvvP5CuN1L9pzwnaEi2+23rDpsi2j9RQB7B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D9quSTcNN8PMfRrmXH8q5zUf2gfHWoZEENpYKf7kW4j8Wp3HY+pqjmuIoB+9lSP8A32Ar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WM/addvVU/wxMqD8hWQfCF5qDmS9u5bhz1MshY0XCx9W6j8UfCOj/wDH94lsIf8AdnV/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eCLL/Uz32of9e9oR/wChla8EtvhzD/fH/fNdJYfDqAKNo3kf3P8A61O6Cx12rftWx8/2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9uNufwVWrl7z9pHx3qQYWdnpmnxnslu0zfm3+FbWmfDKeTDJpjeT/AM9nXYP/AB6t6D4Z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/eyrf+g0F8h5XdePfiFr4Ky+Ib+JD1S1UQL/AOOqKyk8HapqjF769ubpj3nnZv5kV9C6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HJdxbP8AlhDu/ix3rXTwQbUQwx6NcGWT7/mbY/K/3qzc7GqR85af8MHJztBP0zW5p/wm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+/a179ceGrm3+2Q2mmQ2k0aLsjuFO58/daum03RYdQtrSGK2uYLzZsnuFgDRPJ2UbfpQ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4RzRjiFPyrf0n4SL5vls8Ty/884lV2/IZr3q30eDTW09X0jMVxPI/wBsuYWHlKP4W/h2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t+ZFrcUX9o7nRLO3CSeWdjqv/TNakjlPMR8P9M02VorwywSr1TytpH1Dba09K8KQ39xB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cRh4nZ1WM/Ln7y7q9K1HUNOmM99f2T6jbPerAb1PlWJui7m+823P+7XSWkN+zpNcN5o0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UZU3K8n8W5v7q0WDlPNtM8JW89tLLDIkUUaLvt/sm2dGPtJ/D96nT+HbtbjbbykwhGd/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k2/6tfvfMy1u6kGl1C11PU4liOoWMrrHGG/1nO1tp/i6fLWvo2j6fPb6fFNaXEXmWTPP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bWH95st/3xQhWMbw9p/+jzfa9Pjih3tOkcj+b5K/3TMyrvXd/Eu5f9r5qu6db/8AFQRf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dt95bo7KkI/gjX+Bf9r5afqEclhLYaUICEsoiHku7poLZxjMXl7t38P3lrT1C4ht9YtI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8yN2W2dj/s/xNtzRYtOxzms6RZxa9G+m3t3JDpUXlTahcIYbbySAyru/j+7/AA/7NXBc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8l3d3DtPZSSOzKn8G3y1X7v/AH1V7V/EFpqGn6jaTeZ/Z29Z0jjRVldY2T5l/uVzltb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L5WoWcDeRJZurT2+edp2/wAP3W+WixSdzc0bxRFcadNdy6r5WoefsfR45vNiSPdsVm2r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JrSGW4/0JGT7PZ7v9IyyeWqr8q7VX+7UWl6OdCXy0s4obbUtOleGWJ/3rzKvKs/8KtWk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nQyRzTgeX5UjY2KWk2qp/wBnK01oMr3Fxqv9jTXcUVnLqFxPCn2eNPNnhh/vSbfvN/u/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O/tGaX/S7uSBkg0/T4Wnni85m3MTt2ov8W1f4u9ZXh630nWJ4tWl0+30/T7J4US8+8yS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dF9otBcTXeoareRafH5l7Bpf3fOzyWz/AHeBVICKew/s/R4tPl0q31DVtQdUnkuE2sny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P4e0fT9Qt9R0+7m8q78/yNOuJJhbRIp+6wXduk+bqvzVDqd9bTalLpdptklkC+RcI+Z0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3zZ+apdAlvn8L317czyTtZhmFnldvyu6/eH/AH1TAs6Np+n3NtNDaahHFd72R/s+5V/5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ctu/21bpVzVAdR1P7JpWqx6zpy3avJHcXOJYlPBXcu5X6/dqG48PeHtHuDq00Vvd2nkL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kb7+P4vmVtq1mT3Ev77VtQ/deYjJaxxosCp5bff2/e3bQtAG5p2sReH7ebSbuaztZbd5E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hW+bO7c7ben3aZf6xp9xcafDp3+tuLJXg1C4ddzyBeGCbl+9zVbw/rF3caNNqE0Ul35l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y69d4Dff2sV/8erRuPtQ1iLUIfL/AHTt5lvHCrb8cdW+626mgKXg7/hINP8AO+1xR2sU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LedJu+aYr8yMuN34rVS20fT/ALPq37q41CKN1/0yO63MmeA5Mm1kb5OVXd8r1B4g83UNX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luvnxxvtWWQtzyv+yVzWrex6Pd6ldWzNEnh+OIm2kimkEU0ke2PbI/8Ae9G/2K0AZ9ni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pvsryNPIiRh/AT91v7tT6hrGrW9tN9k0qOXULyCNJ5JHXyrSYfdxJ/Ey/wAO35awde17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J09Zbh7soJJ45Jdm5fund/tVZHm6hb/a5YrzT/Mf5/tDosSLHjH+624n/gNAD5tTvb+5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7sbGONrcM24bGQhvm/4Ey1a8YahaXHhe7820t9Vu45o3S3jd5V8sfwlo9se5fvbfu1at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Klu/KlktWmST5f3rSe/8K9PlqC40a7/seL7JqEf9iW9rsf7PN+684q/zLu/i/wBmgB/i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W3sHstQmgDWoFviX5o1DeZFllZl2n/gT4qjoWig2kj3dpdWthbTjz7e106RPNhC/MzSb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xp/h/T9R8mbzZbfbZQXEm2Jrj7xPG3d/D/e+asbRr9Lj/kIWd5qEVwm9I7eaTbaQlvu/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2/h/T9YtP7J0/UPN3yPBZ28K7UhP7zftk/2vl/u/PSX/AIf/ALP+1/23a3EsW/e8kbpK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W5f7tc/rGsTW+j6jNd6hJp+oXDs9rHwrJDvQNn+Ldu+VV/3qfcahqFxp80WlahJFpUjs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yBcbYf4aANbTtP0/T/D2o2n/AAj95FpWoWUjpeXDr5rsW4RflZQ3+01YGoXEvhe3i/dW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LOb9+i7QDn+58sa/e/vtVMX+o2E2n+HLiXVLmC9uYg/zY2W6tynDfxKf4a1rf+z/AAvc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fJp76hGi/aUkPG/5v9oH+9/FQBP4g8QRXFxNqFpF52oeeuz7G6s27b9z5V/i7/erOtrf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ltP7Q0+3TyEjj+ZXbb92Ett2sr/Lu/i2VNbafd6frE0s2n3GoXcdrIj/AGhF3XDH+L5v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iG30fT9P1bUPNu9i3qafb7VWLM6eW277v3f4aAM7+0PEFxf6faXcXlRR+Wj3knnN5sgR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tbfmqzqGsS/2efD13FHL89w9lqF596LLPicfL/D/AOPf7O2m+INQ+0f2tLd6hJ9q2Rzv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3/stY2n+H/7P0e1/4l8f2S8RptQuLh90qQnoqb/7zUGCZt6N5uj+dp8Wif8AEwvJo/Iu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XaNfufc/iq7o9xLr/wDwkMUOof2fdyO37zyG8hMNzx93b/wKo/C1vNcf2jqENpJafbId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PoG/vfNt3VhReG31DStXkvdeESxIyElP3W3d83J2/LQaI0f3Wn6PaXd3/akssl6073Fu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Bu3Iu2Q/vNv3nWsC21CXxhqHnafp8cX7lne41BGguUX+9IWVm3L/AOPVpah4hi/4R/T/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nusCXH9nsy3EYYeXBGP+2Tbm/u1J4g8rT9QtZfD+nx3cuqTzJdfd+dupy3/jtAFT+0Lv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jils3kd7i8Rm3sVxuAXdu2rn+FdtaHh7yrf+0buKaO08vb5Ecm+WJ/8AWDru/do20fLt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D/lTWn2i01WRGtZpI590Vox3/J838P8ADVwXGoXGnzatpOnyRRbNjyRp+9u5C+Ov+zgK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TtHu7j97aahJFFG6o9neI62yfNnduZv4m6K26nWOt6RokMF5Hp9wLiyvWazstjLFbblI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ZWrRvtVsnvrR/E8UzmeKCVbaT5jFIzfe2/xtwKzdO8Uf8S+7/taX/RJHk2faEVl2x7iq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0AWv7Pi8P6f52oRf8TC8eR0s9LTct3lMsp+bci8/xVnT6PNrFvFND5miahHCqJZ3E+5U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tLuX5d38FJo+ny6Bcaf4gtPL/AOJgjO8exdqNI28LH/tf7NXfEFxL4guIorv7RLaWd7C8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+6ylV+VlZVagC7rGsfaNPtNEiik+13EMdkmoXCefEkY+Qr8rbl+6M7qh063tLi3mtNQ0+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S3dtvmBsBwG+Zv8APFJo1xp+j6xd/wBiS3F3Db+W73Ej7lRdzgrJu/i3KflrS/0u4zqu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yQSbPL+U/wAOfu/N/eoAo6de21/rLaNqFm8WpXNyJLaWTdE0pETJvaRl2qm0LtVd3/jt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NaXc0n7t44Ibi3nVti/xN/dTc275WqxqHhb/AEiK7i1uOXVfIjgeSR1X/Wt+6/h/hjU/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NY8LzafqEP2u72Naw29w6s0TRsT+7K/N22hqADxBca3b3E0tpq0dpp8cMcCXFxMizvMP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GWrOnfa9H1CLUIov7V0+PSLeFI9PgVfsk3TdNDu2rtX+L/brI064ht7i1/s/wD0qW3R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3PO75vmCr/s111xqFpb6hNd6JLHd+II0ae68xGg+WTd8mP7zNQBydt4gitxaXerXVnd6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nb5/ljCsv7v/AL5/4FT9O8oD7X5X2uKN/I+2SIrS7e+AzLvjXO3b8zbnWptOt7vT/wC0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ees73l5taeFvufN/s1hD/icCK0u4riWWN1dJJJm8pIx/H5f3X3b/APvnb/doA7HULeW4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8Tz0uLiFV2Q7f+Wcit8+37u3bWBo1xaW9xqP2uK8/wBHdkjkt4d29Qv35F+98rY2t8u3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9PtJbT7RdyyPH58kbtKyKF/j3fw7s1iTWVxaeJhcSxG6tY1a5Nxbsu2KNmTYoK/w/J92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0/xjeRfvLuG4dfP+0fKr3G3ZEx/iVW3cL/e/2V3VPp1vF/wkF3Dd/bP7Qt52ngj0d/Ng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bb/vVHo2o2NrqzzIbC0tdTmx9njtmlZ59zSs2f8Aec/N/wDE1qahcRW+jWk1p9n0/SfP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/a5B/DJ/dXctAGCNQm0/UIru0tf7Q0+SOZEuLh/NaWQLv2qyr95fn+Vv4ttPGoaVqH2TU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7HavpciO3nNtfcuPlVG5NXra3u/7P8PfZJZLSLfNe3Xl7drrJ5f3P+Aoy7fxrn7bT/tG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ZI/MT7ZcTfNu/wCWP8W7zNpoA6zTvsl/o2rS2kseiSxwNBNHbv5sSR7vlaQ7du3/AHtz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+H/7Ji82zu4o332tnsmkZ5o1Ef7zcqrG25P8AWVHcaPp/9javdy3clpdyWUcFrHZo3+kS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3vm+9XWZ1S8lLXjXeo6XflF8uYbJdzAllb5f7275W/hrOTsBzmoeH9Q08Xcun+Xd3e/z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buw2f3vl3bqu6N4Ou9PuJoZYpJfse69njkdG3zH7yr95n+78zSK21elVx/Z9vb/6XLeX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QRMkm/7zyfe+WjRNaun8T6vJHtvftFnHHDcuUS4dVkZWWPb/AAt827b/AHKaegFUah/p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xwRpB9nmXyrRSudvk7W3913fLWlo1vFcahDq2oafZ2kuxr3y7eZop5ZA3yqBu/dt935m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aPNl/daJ8u/+JnjH3f8Ax77qrVHTorGw0yRhqL2oF5PbzSMSn2hvK3L/ALjLt20ucDSM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y6lpcaeSEvLxwXeVgy7WX7p+RV+ZW3bdtRW3iDw9cXEUurRXGqwxvM/2e3Rl86MfwzR/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0+zzRf2h9r0m8tfPgkuJm895C3zLn+Nd21t3+3irNx4p0n7PpPlafHafO1rP5cyss393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cDl9QuIri21GaXT7y1u7iBnvY5Jtv+inpAP+ebcH/v3t/iruv7G0/T9H0n+yZvKlkdZ7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kpt3bX2521S07w/d6frGrw/8ferW0DO8lw6zxXDF49rY2/LtUf8Aj9Zdxp8WjaxaebNH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jg+VGDZbj+Nt1QBFMdV1rXriX+0oTeRtJF5duBBFNsYMy7dv8K42rub5nqoPEEtvb2mn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k97JHp+6B5A2WUKrLtZd23d8yts61X1C4l1DWLS7u9K+16fJuRPtEzfPMWyv7tfu/MG/7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Fvaf23p8nnRvsSSR2Zbj5m+UD/d+WqQE2sah/aGnaT5Wn+baSQLBPqFxCsXnMH3+QB83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ladt/aFzbaTrkvmWk1xO37uSEK1v9750f5v4V8v7u3vWHqFxNp9vNpMun+VaXH3JJH8yW0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ksL688D6VAZZpNUgvYsA3QZnhVmUbtn+826ocwIrbxD/AGho95Nren28unyTfJJHOsst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+X5ePmrmVu4dG0+5nFpa2cEdxmKGVEnjG4btv3lZPmUfN/u81p6x4Ol0/wCyah/ZX9nx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bd8s7j/dWoPGNv8A2xqGn/8AEvki8xI53vOFZ5NwBaT+9G2f/HGqUBsaNb3ej6fFq135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xb/6qaQf6toFZvkjZc/NXOW1vp9xqE13Np9xp9p9lbZb3CNI1x9/sv3F/wCBVoaxrH2f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Vm/kWX9nwiRfujd/ubvvbq5/V7GbWtSW9ugskM6KsFmZj8jcvyPx+9TAmn1CLUNQml86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klqy75PkFs7bfl+X+6y/xrWjbaxaX+jWn2vT5JoZPktdck3KyR9vurWSNPu9I8PRQxfa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zkTzWhhDN/e+Xy22ou771Ntv+Jx/aOrWnmRWkdkrpb2b+VEjDYnI+7/jWUmBu6x4em0e4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3DcJbJDJZwp5bsOV2lv91c7v79Z2sfa9QuIv3XlXck7T2Vxbus9s+fLjEEJVvlXj+L+K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UWrXd5+7fZdSXHy7IzxuCr9z5ctuVqo22j/Z9Yu/Ku/td3sZEjj+X7PDuYxfd+Vm5DUJ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+4mh1G0jllkRoEjt/wDli27CuTuZo+u75qi+0f2h50t39nu/s7xp+8mWf5QwHRf4dzbt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vrAtrtrmxuNvmJJLiX0x83+181aN/Dp0wlFossmnzFbRLdCFlRgwX73+1irAhuLiK3uN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uNyJJeI37mHdhsDcqtubd/d+tTf8S+3z9kht/tf2r7akcjvE0sI4Cj733v8AgVO+z3eo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HC2y3uHEm/Dt8h/KotQt9Q/tE6faeXFLG6ukm9llSHqy7tv8O6hAZesahnw9FLLDqn+h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5MJYBkVV/vfK25vm+SsrUNYhuNQmhu9Q8rT96o9zHD5kvl7OPl/m1aOuWd0JJbfTrtNU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l8s8y7t7D+78u1aybi4h+zTS+VcebJtd5N6rvjHVFVvvfNVAX/EGof8AIJm/0iWXyPIS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HC5b7ybs/wANeZeNNZgj0WWG3D32rE7JIrk43x7h80ef4VxXoHiC3h0/RzLF9ol0m38t0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+LLfe+Yn/vjNcDp2nTfZ5ru0tPterSJvuvLTdsh/h+99ys0gMK21CH+z5pvJ86K43b/n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rfLWtFqEOj+Z9mu7KC6kjjTCMzBMfeYtt3buSorndQ1G6guDDa/uZf8AltJv3fNVS4uI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kzJyOn0/ULSDzvJu5JfMRv9ZBt/i/z81VvEX7jRJP92uctvK/s+1u/N8mXzv9XI/zP97t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wscrI2Mf8BeuOotTlk2xfD3g678UW013FL+985k8v7zP9a1LG3/4R65Nre2O1hwfLlxX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WP7P/taTT5ZP9feR/KqZ/hP96u10bwtpOoW00tp4guP3c3lvJ5C7X/2vvVFmbRPSfCf2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II/+WZjzXUz+GIsRS6g8oi3qn7qL5ufavGtO1D/hH9Y83T9Q/wBLt9uySP8Ai+te/wDh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2y7C7MbJIs8rJ6f/AF6Oe2520pq9mceNPmsNQmhh8yKL/np/Ftq5rGnxW/h/zdQis7uX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OP4q17lrCeZI7ZnVNrf6xfLrcGj6fp+jxfa5fNi3q/7x9q/m1KLOmyPC7a4l+0TTRQ29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+7an1q9/Z8t/BNDFp8cMXyv5kabV/8erq/E+p+GWvntdKugGuDxbwR+bsb/ZasC2Jt7ib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Mu7MqfN/wCO1tEZn+RcW0MdstojxFwN2Bupw8NrqFv513Zm70/ztiSW7qs6N9P4/u1o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POji/wCuny7/AMGrQt9Pht9QtJdb1GPyZH2fZ43+bcejAVSZNjlv+EPEEMdwv2lrd9yb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tqMW0X2eX7XL5vlpsT+Fn9FrsNQ8QWdlPcDTtUM6SFUmt7v5lmbpuB/gauIvZJRqcUcU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zs6/Ma1TE0SW9mtwnmYEQ27H/LtVUeVp9wYpf3uXVPMt/mpi6XfSznzZme22chZNq/e4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z8kcj7zj5mf/AGt1SxWFt9U025t5vJluPN/j8uNGZOmcHdt3c/xVnXFx/o/7qKO78x/+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fJXaWnhLTbNfmjVk/vFyCanhtbe0J8pdq5z1zU3sNRucDY6Bd3Ziie1a3i/2mwyf981o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e61FB5skpXofu7m6j1/2v7u2uvNxFmi3uBcCaWKb9zI+9I5P9b/tbv8AgWaRolY5e58H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AVgA8X3at25+z95I/vbz5O6tzERzmSqgP+tji/1VNDC3knktftbqzQ+sq7W/75qCDUj5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I1U9UtvOh3SyyYH+r+dtqN61xWoaprHhrzvNiTUId/wDrI/llRfp/FQB6U0xuQf3vlR4q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ea3qa4//AIS3fYwx2we6llj85Ao3bc/wt/drLuP+EruM+U6xRSJ/y0+Vlb2pLUDubg2k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z/e7VkavDHo/76bUZNPH8Ecj7t/+7j5qw7Twbqly+brUpLhepUL8r/WtP/hEI5v9chl/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L2azlFraNd/3PMPlo/8A7NUWn+KNbaP98tsSeoAzs/2dzf4VpR6EsEGxI0XHTAqSLSgi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iytNdXU0Tw+efKIrN/s1v7yf7mz7orcNoFJxinC3zQVYyI7BcYALfoKBp80EB+ySyWkv3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uIdvSn7JPSgLGBJpzMkn2lZr4k5KSz/N+DbagXTrR4y8M7W3/TCdMO//AAJfvVvCeLzy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h+INYtLcm0ltbiaX+OP7m38aBEFsPtH72LEsX/TOtC3/f8A7vpXFW/hbULi/mmtIri0+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f+zVftfEt9o8n2fXLU8cG4iXBP1oHY7OBfswP7z95/31U6yu/LNu/wCA4qvYT2+oxhrS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b86tCJo+CrLjrnmgRFNbRXUTwyxLKjfeRhkGuefwCbJzLoOpyaU/V7Yr5sEn4E7lrrgI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nT7vy0o6UFI5Rde1rTGYazpbfZl4N7aN5kYHuOq10VjeR3cMTR8RNyrsv3qtdKy5NGtA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PJiP7s/9s2+U1SLsagTGajZKyx/aMA/0SGO7i/55xvtk/wC+Wp1t4htJ+ZZfJlG7fBJ8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xiW3fdbSNGf+mfyn86o6zp0Gtpt1GJbz2b7/AP31ViPxHprREtcxr/st978qwNR1W9vp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y/KpqCTKufAX2KQy6PqJsJc5a2lJZf8Avr+CpNM8cC0aS11aWGH5ODE/moW/3l/irRh8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w1SSJD/AMsLUbP+Alqt2/g/StLO+Owty/eRwZHP4mgZz+ofEa0IW2sdPbUbvd5YlmkI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B4j1q2ZbrU/7PjLYCWp2Nj0rbufC1jrEaRz22cHK3CEJIh9eKoTaFr+jK7WOrLqNtnAi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XTfhxpdm/nXFpHeXIOTJMc5b+9g/KK29gAEIREiUYAQAD9KxrHxvbWsi2+t2U+iXUnG5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mh8i7TfBIsq+qnmgaKP2IKpwcr6Dk1l3nhrTrxizW5il/562h8qX/vqukZFx/F9QKia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NAWTMC2t5dPuIov7WtzD995LyFo5UX2K7Y5D/vVoXHijR3vora1muo2KbX+22/kmZv70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fZ4z/wAs4yfdTVe4sBc/upUSWH/nmV+WmiVGxOAJwfKl490O6l8srmsw6VLbHZptzLZH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v90/d/4DTxf3Vt5vnRSf3H+z/vVZvx5WqFYugYzzUOMZqOK+juk82JWki/jdf4f97+7V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/wDoNAWKzosvDDNUm0q3j80W9xLYP1zC7IPxX+KtRoCvXGfaoCvJpWCxQs/7V04cXB1q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+jUtvqtjf3Jg88210P8Al2uk8qTP+z/e/CrywYOf6U64ghvIhHcQJMg7MM0WCxEY8cDm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WI83T9Qkt4Y/v2037xfou75lH41an1HTxb/aopv3Q/13ybtjUWCw5BgGnp1NYGo+KtNQ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/wA8apjfUMWranq7E2djHZRHpPdNvkP+6tUh2OrFvNjzYpY4cf8ALSR9i/nUF9q6wmMw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DafKF/wBnc33qzItIKyCeeSa6n675pM4/3V6LVtQR+FMLFLTfGUd1qAVVTTFP3oNQgPnM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faZjO8Uckg/1czLnYPY1mXEKagDDd28dzEf+Wch3H/61Q2nhxbCYSW11d28C9LRpGaMf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QxLEE+1Rqo9aoTalq2nsTNaLf2f8EkJ3FF77hVuC7S6UnbsyM4IxVXDlJUTZJmPJP98t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EzW0bt/z0Kc/nVlFhMROcD2GRTF5UgFyvs3H5UFRQ222Q/eG/wDGsm81vUbS6b7Rp10b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Md+YVrqgxRtOKC7Gdo2vaRrCeXbXAeX5v3R+SQfg1SE+TBzz9flp9xYi5z5sX7z/noP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mSk7rL/03XI/OsGUlYrzm5vBssodjd53OVFNh8KK0O68uWmb+7EuwVq6dLHBHO+opOf7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7tOtr23ul/dyqB6MNjUi0iAQW0SfukVVHcdagZlY/KTx3ardy0mSW5PYoeKoSTZJ3r+N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lZvtC0RnepSkRfKJWrMAWIAEE808bYcKWyTS4AjJJAPvWdeeI9O0wgXM6K3bJoEaPrQP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f7PaW0ko/iuGH7v86gttHh8QXH/E11aSKH/n3t3/AJ1oiWzTfxHa/wBoCzhja5lPB8qF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nFUBYeIbi4MsRi0qHftePYdz/wC1XbaPolraRuljbxRxH70qfef60lzDIpMf/LMUwOA8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0x3UepI/VMeUy/0asbT7mPQL7ZrENxYsO0kNeodKbNFFeQmG5ijuIj/BIu4UFGdbeVc2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nqPaox4Ps7c+ZYmS0ftEj/uvyqO5j1WwGYbdbtR9+NT85+lBlyl5VGOlGwVSsPEMU7+V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Ou01pUDSsV9vJqT7P53FR3F/Fb9etc8+u3Oqz4tIz5PTzx92g0NO61a3tCUblvQVlNdX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fZjV2GwQfNIvmv6mrZ2bMA7T7VmB9bBqkBzUIalDZ713XPIsTCnhxUAc08EUXCxKGBpa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QZFG7FNooAl34o31HupN3FADyRTTjBqMyUm+gAamAZJpS1NzigBdlM280GXANRGcDk9K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jUYRwWxVe71/T7H/AI+by3h/35MUAaa96XcPWuEvfjT4OseusRTf9cPnrltT/aX8P2p/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3dsf/oVAHsJbrUe418/3X7TV/JzZ+H4U/wCvifP/AKDXLX3xy8e6gP3V7baf/wBedsP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qRmqt9rdjpo/0u9trf8A66SKK+PbzxD4s1dma68QanKG6p9paND/AMBBx+lZi+HDM5ee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T+NAj6r1H40eC9MfbL4gtWb+7CTIf/HQa5fU/wBpvwtaf8ecd3f/AEj8v/0KvD7TwoW4i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z+Gt1dH/AFD/AJUhnZ6l+1TqEgI07w9GmejXU27+VctqH7Q3jzUCRFPBp6noLZc/+hVs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Lt/4BW9ZfBq3AzM8ef8AaGKj2hooHkuoeNfF+uFvteuXr5/hEpUfkKyD4Z1DUmLzyzys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+l7H4Y2drDCu6V2k/wBWscDAn/gS1txeBLGw8qK4tZUmkfYn2lfL3f7XSj2gezPlO0+H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qCa6jS/hZdSRj/R8/wDAK+oNI+H6wiGH7FavLI67/s7rI6L8/wAxLY/8dqxP4f8As/nS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N/8An1/h/utTUri5bHgWjfB66kx/orR/7wro4fhLcjvjHtXqVt4XiuPsmoXcv76T5LKz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H/e7f4f7q13Ph+xeS31GWy08aNNsXZcWzr5Vx/e/dsrMlUjVJHhcfwzsdLEMMrvcSybX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+9XQP8NH05N82hXkSf3pl2CvWftGk+H7jV5rvy7vVZEV0t7iHdLEoX5VO361haVc3zap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9zPEJJJJEyrBVUs27737z+Lr/s1k0x2RzI8EJp9ufN02DT5Y/nTzGVt8fT7397cVrcuP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c22iReRJ5Eckq/aZl/vAfwstM1i4h0+f/hHtQmk0/TrOf9/HboqxcNwx+981XrjT/s/2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lk/1FvJp7fJH/wAsuW+ZOvzVOoWRljQbe/Or6fbLeahDEkMdrLdsY43mP3vmb5n/APr1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XjhjtcSQNIlvbgqvl7vmbb95FXafmqjp2seILe4vNW/s/wAmW3fZBpWxIlTKjc2dvyK3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iiK40+a08VxebdyTr+8uE3WyffKpLt+9/vN/erVMzbH22oS3FvNFp+of2hDb+TBBb2aMr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3zLWN/bH2f8A5B8VxL88l7PJcXXlsijcm35t1al1fQ3keo21hp1lbhrt5ReJK0g+bP3U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qXTv7PuNYi+yWkmoafbvvuo/JVWft0+X5d38PzUrFJlHTrjT/GHlTXctxFDcP5aR27vu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1d6q2fzp1tcWlvPaWkWreV5cEm+SzdWi87dy2fus23b92tQW/2jRru7mmt9P+0JIkEenv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+4yr821WWuVtri7txaf6J9rlk8ubzNisqSbuFMat8v8AnmmtBI7jT7iW40+aKaK382yt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S2V3Rr9/dikuEGpax5JvojPpkcS/ZreISypJIm7yDt6bdv8AF/C9R3GoTW+j6vNqFpJF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ot826TavmI25V3Y+X/erB07Rv+Jhp8s2oeTqFukLvHeIqwSsU+XP+18v935VoGWp7eL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Ipbh2fUZI38zZ/GVWP7u6oL/UJfD+jaj5U0kM0k6ukkcKt5sI/g+98m3n+HvSWOprHq93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Z1h0+3Plwebu3CfcF3PSWWla5quoXR1P/Rr+yDtHcW8O2CaOQffJ/vUAZmsahqFxbRe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sCR27szJD/d8zbt3f7Nddp32vUPD80s0Ukt3JOsE9vHM2648v/Vbd6/99bazvFqWuj6P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7Zricxzttdv4F+797/eql4e1jxBbfbIdQ1C4u7vz4d97bp5jWmVwNv57du3buoAcNYu/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AGubzG3yR/NAjBB5r7ZGXeu7av8AwCrVv4fl1C2tNWhmk+171Ty45vN/i++Plbav/Adq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Tf8AEwj1CK3n+SO82tvjP8Mm1vk/3flqh4xt/wCz/EEUNp/rpIIYJ49HRtqZb+Fhtb5q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eIJtEu9Es/J8jelnH8zP0yyzfL/e3Mu2sUf2f/bE032vT7WXfsnks3VpYo/uFVC/xf8A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aPEM039q3EWn/wBnL5Gjxu0E8shcDadv8O5dvzfe31z/APZ+if2dp8vlR+VeTrB9n+ZV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Lf8AA6Ckbek6paeGbx3tdVaW3tyIpTrEZi+Vt+FjVv8Aapw8QTXFv5v9nyf2jqDyTpp8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3zblVVZf92qGo+V4o/tHScxw6fJ/ot79nQQNLGA2Gyq/e3Mv3vl+Sr9tb3f9oTWn9nya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IzT7f4biU7v4tqq3zfdoGZ+nahDqH2SLT9P83TpEaCeTe7QI33GYlv4v9rbtrOn0ea31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fl2u+SOR9sCQnyxthb5tm5iny1q6Lo+n/wBsXek3dpH9rkg3vbyOywXH33Vl/uKtdJb2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axWcX2i63vcfYvMtkUc7wWb7yqq/3vudKpAcpeafpNlbyCK+s9ObHkCwsoPtNy0HTbu4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DqHh7+yYorjzZH8tJLfZteELluPl+8v96meILjUNG8rUNV8zVoo4/IspPOaBXzxuxH8u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W9xp8MUVvFom9X/s/wCbc8237ue6/wAX8W7ZTAxf+EgtdQ1jUYtWl/4m3n7E0/8A1quw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Tvstxcaj/aEUksVmiu/lpubzDxs/uv1WqU9t/aGoaj5OtyaVqH21p7qONGVUxu+QSbfk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q0Li6t/D+ny3eq3EUVu/npb27tKz/N8u/duX73/odAGr4et/7Q0b+1rvRbjyref/AEKS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9kf9xty7qP7Q1C51A3cvmTaTcXTQJHp6eZsXryqr7/erP8JeJruDTE1mbU7e7t7q5RHi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n8lQ37w/N/rP92tu3t7vTtY1fUIpv7K0+4smn+z/AC7ZflxzJ/yzb+H5f7lNAZAt7S40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08u6ZHs43WD7Rjpz/D/e/h3Vo+KLe0t/B8X9t3cmn/Z/36R26bbZ+8f3fm3bfm/3nqLT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mKPUJdkc3mSIrRWlxIMclm/ef3qwvD1vFrGoRat5sc2oSIvnR3j+R5uG+VQEb5ty4b73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F4g/s/8AsmW30r7Om9PMdpWdj1+8vzf+y1FcXEtv4X1bT/skkssaL+7vNv3d2Tyrf3du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V/ceJpdQiuP9D+5HJ/qEYc7V/hX/AHqt21xFrH9rf8TDS/8AR0/0W8jmbz3UJ/y1H8Xz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jxDqFvb6fLqGnx2lpboqT2+nvtldpG7Fvvbf+A0/Uo49K8KwapYPbwW0E7s9leqHd1Xd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d8tWRp/9j/Zdbu5riLVZHkmmk+aXfnftTH/2S/cq/p/nfuruLwzHLL5Gx5JJ9sSTHJKk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36AMm21DUNY0eLSfKt7u7j8u1Ty3aKd1+YbvmVW+ZR/E38Tf3aX/ioNHt5v7QiuNPtLdI0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AGNvzN1qTWNY1C4n83VtQju/LdpkkkTzbZGG4BIz8rNt/efe+9sqPxBp+oW+jzafLdx/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m/0NIw2Wwv8AE3/oNACjxhqH9j6fFFp9nqGoRuyJcXEP72VY9xZ/4vvM3y/xNvzUltbx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sbq8Ol2/zKk0nJyW+9t/9nq1/bFp/wAI/d6jaXd5d6fv2QW9ntgVJAv7zO35W3KU2/pW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2Tp832q73x2t1cRoi/MAPnMzbm3+tAC22safp/jC0l82O71W3nZ3uLP96tupDAL/ALyq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oaTb/ZZYtWt5otnnXX2h1ll+0bpC/H3v+BLtrd0vSjbyz3yavHozW1uyW1hZoslpcKBj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WsUeH/wDhKPEBl0/Vv7QivIVur24kfyt6hm2qAu2Pcqrt20ASaL4r+2X/AIh1ZvKaWO2x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+UMfvKvzVQ1jxhpOoeV5UUf2S4/4+o5H8qd2w2MD7yr8sePl/jq14W1DT7jT7vT5fseo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sTeXI2Gz/wAB/wBqk1fR/wC2NYNp5sksUib72OzdFbaEbdgsu3b8v3dzffoA0NO0fSdQ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ySQb/MuIPInuLyT+Ha3zbVWs7xLousahdRC2j+x24mt4LKKTb+6iWRl3/wC79771UdO0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mk1XT5JlTT7y43NcowbAz/sqv+1/BUusf6PqF3NqF3eS3en/I8fnTLLfY52A7vlXd8v8A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bUNW0fxPNFd6fb6t/G95v82KL5hGqgK33flfb/tV0Gjah/bHnRWn2f7Jp6Na3Umzb5sI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WH/bE2oeILzyrW8tJbh/IS4t7pVlSEMPLSNdrbFbbub/AIF92tTUNQtLjUIoZvM8rT3b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u7nDL8rf+PUDWhm21xq3jC3mll+2RRRzSOn2hHW2tIY/4h8v3t0jZrE1DT4tQ1jStQu7S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lzebvm8nfux93/vmtaa6/wCEnXV4oFvX0aK3+0wi4VpZd0kyq7RnzN33Y9oVf79ZlxbQ2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/wATD+05ktY5JvN3qE2b/n+41AG7qGny6P8A2f8A2hFHp9pG6wXsf2pfPlk3bw3zL/rG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9ofZ9QitIrvUIvnuH+x713bowP8AWbf97btX+41YXjDxRd+F/E/+l/Y7TUJEV3vLf71u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rN0+Zv9qmf2hd/wBoajLp/wC9ij+dLj5V3w7vlQfL86s3zM235vmzVgd54W/sTULf7XpO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/R9iysn+1lvu7fvVz/jjWNP0/UIopvLi/tDaj6hcbovKYcbY4/uyNu+X733qg0a4/wBI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s9Q/02O4/dRup/hI/u/LTf7YluP3urReV9sfZ9os3+0tu3fvFw/yx7lIbcv3dlAFjTri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tF39jeOaCSSd/s0sgXsFX738Pl/7dQ6hcah/a/2u7luNP0+4SGe6t7f91Pbyb96rs2/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/hIPEGn283/CMzSafpVxeyedcb/vseRj5dyfLWzbf6Pp/wDaEunxxXciSP8AbPOXzbdg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u0/8Aj9TcDYuNPluNQmtPOt4ori6kn+z7PuR/6z98Nu7f8275v79WrjUPtGjzRS/Y9Q0q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SQ+4/vVxWjXF3p/h+7u/7Wt7T/Svnt7OfzViz15/vMoP+7vxUmseIJdPuJoYYpLTT5P3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P8Uf9xdv96qAu3H9lah4gvJdQ1a3m8uya6SzkT9wkYbhSf8Alo/97+793+KtPw9cXese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8q38yZJLNGiZFPzh/wDeb7tcHrFv/wAJfrE13aS3lpFbpJ9ljt4Gb7Qu5D83zfJ8xX+L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3im7/se7u/N/e3F1I/l71X7Wx6Lt/h+X5f8AgFAGTrFxaXH+lxTR+THe75rO3m3T3GGz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Zqxf293/AMIfd/2fFb2l3cbd8lxP5E6MeS+5/vbW2qq/eVUqbQLPUdK1XULx4xd6xvkl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XcU/2/ulfb5qzbjzdf8Atf723u9P3xzTSb1VbdvJ+9Cqfd2sCv8AwNvvUAW/+EftLfMV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G975cy+U7Rr5hYx/wfL/ABNWnp9vq3/ExitIo9Qu7eCN3jjhXyps4kZs/wC621dvy7t1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9H/tC7hjhu4033VnH80rxnotc9p1xp9vbTQy6t5VpZXsPk2ckLN8sjv8rFfmdVjXav8A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R9Q+z6vNLqEkN3sjg8u3f9xD8uWVz/drP0bzdGt/Ol/su0hjRkTy3dd8Z+75m776t821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La/aPUkihvmgkltreFl8yH725trfPt+7839+s24NpcfbLu08u7ht3XyLeRPKaaQtltx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FAGn4O0fULbTtRiu9Pt/Nt0We18t1VvJ2pHEo/2flap9Y1DT/B+oWkUsX7m4gj+2+W/3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27+7/DXPajrEVuJvJiuPNjgj+y3F47Swbd2f3rbvnb5tq/rWr4p/tD7RN52n3l3pPmK83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Yq/K27bu+9/erPnAyb3xFbXkEuj3s0/2eaBIhb2qPC6DCtEi/Lu3bW3N93761o2+nxW+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pJAs6RyQ+ZFbsPvLs/gbisYXH9oeINP/AOfS4eN0uJJnibaf3jMi/d+Vodu3/d/vUul2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jKJUl8mWaT928e4o2Eb+Fm/3apSuBsjxR/rtP8m41vSZH3wSW6PF9nk2t8sjbfkVuG+a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tOm1W4u/Lnjsnks4Gk2NtD/Ku7/Z/wBZ/FWdPb6hceVpOrXfk2kb/arr7GirvyojVTH91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GayLi4lt/7Pl+1yWl3euqeXbo8E6SSOSVyrbfLVSu1WWhgdBqGn6rb+docX/Ew8xF2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Zcbd27+KrQ0+00/xTFF/qYbbTvtX7tFbZ8oj25+bYzbW+9t+/wD7VVNO/wBG86WWb97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bFcvIWxvz91ax7fWJvD9/q8uny+VLIjWr+XD5m+T5hFnd/DuB/77qdgHW1u8FxCb6J7S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7SypIxyqoFbb8q4pdRu4f7EudGaL7ffXNxtS9uh5jrKysol+U7UXd5f3vvfNU3iHUJrj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i1to7q4s0WJX+bBf7v3vvfNS6ho9oPHOo/2JqElpL9lV55I089nkC/Kpk27vvfMPm/gr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9NtZot8V7NYhrKPZEqRQqV3bZN7bUbc3/fVOttPl8QahFp2ofY9EtN6weZHsVfvc4Xd9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+oXkt3L/AGfaW90yPHG/nq+MvEsy/d+bd8u2l1D+z9Q1jzTFcfvHZHt4/m2Td2P91f8A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zp9v4W/tH/SLq73zWr2+94m5RtrsPvfLHEf8Ax7+7WJceVcadFDLNHp9p5/8AosnzMyf7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1WfEFxq1vcWmoSxafqP2ieayutQs93yMU8tVP9zb91dv3v8Avqo9O8QRW/8AZ8t3qN5q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ubbtxuH/PP5v4dtCAq6hcTaNbTXfnSa3FG+y1j+VVddu9n/AOA7f4v79aejXF1p+nxa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m+CPZ8ySTY+SP+HuNzbq2J7e1t7ibULv7ZpX2hI4IPs+1rbcVb5pI1++u3/gP3q4zTtQ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Sy2+n6TH9og+z27+Qr43Ddhf4maOP5V/2qkDW1jRtQt/D2r6hqN3H+7ulSyt5H8/5uv8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F1c6fqHiDW5oprVDFBcOoETs0isqqflVm2qv/j1QnyodGtYtBZLW4juw80iMzs8f97lv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/wDFDTahF5nm+erx2dwjMvmDZI3G373+1/t0AdJbajNcafq3nTfa4Y0kvkuI3Zp+Wfyl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uRtrjUP+Ee83+z5POuJ5LJ/nG2FT91vmX7u47v8AgFXZ7jUNYttSl1D7P+7tfkvJNyyp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3zbttRDxBd2/9k/8TW8u7S3kV55PtQlZ22v8i/3l+X+KsmwGf8I//qoYtQktIY38tJJH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m3JuXHy/7DVY/tD+x7aa78q4u7u8vWgT7QjNsjGM/wAXy/d/75qDTr+b7NNDd/aNWtN+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JjuG37v3fur93+9Vf7Rd6xcXf+lyXd3I7JBHZo0WxR/F83y/xbatMDT1TxFc3msT6pba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9nt0lTy7ZCx3+WzfxLtG7/e4qLTtQh0+3mhlmuP8AhGbP93+8TzWuJAvy/d+4u7+9/FWf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3eq2/wDYkaSJPp9wm7958xX92vyvuf8A2ah0i9t7DQ7uzm0s2sd68bRX8jtKy4DkJ/e/7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DUP7Ytpv7Rit9P8AMsWRI9+7zZi3ytnb/d/9Aq/rOny6hnUNJmt5fscEcE9xbpuimk2j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3/gdQjWNQ0e4vLvUNPjiijSN45LdGZXXaDukZmbZt4b5drfJWF9n/s+2mu4rT97ePHOk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MP4k2qv3f9uhaAdJpVpDrxEQgNzeWkgTzIY1S2dtjMPMPzb2/wB2s2e40m3tvKm0/wAm7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eX9nj5kib5f4txVfmqkPFH9oazFFD9nhmk3PPcRo8S3Em18KNrbty/3l+9WbPcf8JALT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39vZptlf/lmGP3vMb+Lc39+ruBtX/wDa3he3tNQu7T91bTLPNJv3K+d3y7/4utY2r622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mqTzLczJJbPtXad37rP97+Gq1xb6tjT4pbX7Xd223Z9omZd7H7u7/dxUOsaPd24mil8uK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c25Pm/e8/wB3+L/gFS2BQuNR0+31DzZdPuPtfkKiSbG2vgJl5f8Aa3fLt/3TRqGof6Pp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PD9nfzdn+9/u/wB2qeoXMNxp2IZvOl/5bSbB5u3d6sv92qGoeMP+Ydp37q0/5YW+xmn3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Pie4t76SKBpp77SLIPAkkUnltcMEPz/3du47Vrkbfdpts08VtJay3AKLGsrEoN38bVu2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o9pp/yon2f5WRQ2/jd8rU6bwqyXs0k11JNDkFPtHzfNn7237tDmkUo3OEH2W30+aWWK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Xw3/s3H/fdcxqfie+nupbaBWt0B3ZdOQK9Hnt5bi3/fRSQ/e3yR/Lv+n92s3VtMUeUW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yznb9Kyc7mbgefyS3DrADeW/yOrD7u7vW4bj7TrtnF/+zz71FeSWNuk0UVjHZ/3JIYgG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FxNF+8+yx/6is5K5zuFjGn8qDULuGbMUsbtXQ+FNek0+4jtr5ZbvSSSZI3+Vk/2qs654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EQmpIMK/Z/Zv8ay9G0ebUP3U3+i+Z/Sqi1YqGh9G6P4d8Jw2cscdozHVYI5w6MxeGP8A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qLwt/wAUvqGrRXf72K3tZr3zPm+fC8Morh/hv4zfShJBdS/bIj5Ucaf88htx8v8AwGuw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RzkxNo9zCv8As5H/AI7WE463KO/8c29rb+DtRm/4+9QkSOytfM+9ulb/AOJNdXqOhWRa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QkcsjS7MegryqPxFF4lsfh9bz3KNh47m6OGVf3Y3L/6Ca9MuPO1HUItPiu/Ou5E8+f7u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1OMTWM7gNM0yztfMtbW1XyvnBm/vf7tWDbw28B+1/Z4Zf+mb7d7Vz/iDxTF4fuDaWl3Z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P37I392ONfvf7zNipPC39k6hbTTadNcajd/8vt5qCM0+4+m75UX/AGVrZKxvFl99B0u5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Dv8An5+b2rD1j4d2FxbzlJnt7qWUSRySDzFRV/ur/drsLa5msLgyQ7DHRm6z/qo8H5/v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4rfeGL3Q5DGzB4nOPOKdf+BV0Ph3RI0VVu7bN5EJA/mHO9T/ALVd/cW/2+2miiik83ey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2l/vLXJX3gm5hhmuLeYeW/wB+3JxQpDMQaNpVuZ7aHVLuKHAD/OjfMD91alvdOfQJLlLa6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QNxfGdq0moedb6fF/wA9d/z+Wm5oscbv9qorfxRY3k0tpq9m17FnqqNHv/2v9irTAi03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VGZfn2YP97d83+7VyacXHQVHqXhfSDDHd+GtTdDIjTy2N0wZ0Xrnd97+GuXn1GX/AFUU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/wBlotcaOgurS6wfK8uP/wBCrPt9Qlt7gxS7PN9aqm31C/O5rqWw9rbG78S1VNQ8BLqh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jeclT/u/3aVijSv9atbYEG7j8wE5RDyOKyZPFc94vlWdlKfM3fvJDtj/APiqwLPw7b+F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m8zzEuS/nb19/wC61drbJa3KZ2B1KfO7fMu5aLAc4tl4g1q3/fsILb5uEjYf+PN81W7HQ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Nxjf+4W/nXY29v8AZx+7qOaInrRYRxureExfIWtZPsUv8Pl4w31rm117VvCs/ka3bP8A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mvSfsm5yGYqhpt3p4mhMJKTwnqsgyP1pGZi6b4o0m8VQ95DbORkR3I2fj81bQyD1/EVx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z6HMNPn6m3k5iP09PwrkobvxP8NbopKgisM5NlM+6CT3Rv4fxoLR7K33femgZFcrp3xI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hLaWT+GZsn8KxtQ+KdtBcGCBXv5+yQfKP++qCbHoBt85qn/bWn28BP8Arf8AppvXb+dc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5UtrW20WI/8ALS6fMv4Voaf8N18zz9V1S41afqVJaKMf+PbmoLL1x4vtWJWCeOVv7sCm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3nNpKwP/AD1baPyrcj0m3tVxEoUeiRgVPFZI4+bH0K80BYy4Y5LxCrGOBP7kCY/WpbHw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396Q1sxOLcY27h6kU83CuPlCj8KCuQoXVvA0Fv5MTRSqu1938TVS/shZx++jWWL/AMdr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2HynEa18MtM1CQzWk1xp0+cjyD8p/wCA1R0m18UeF7hrfUJDqtg6krPFy4A/vbulehDA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9PiMt1OltF/fmO1fzNCdxcpzeleO9H1O4+xpJLaXifJ9mul8lv8K6CuL8ReJvC3iBzatp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7WJif++uv5U/w94W8Q/2efJ1G80mHf8lveP5rIv8Ad3fepk8p1moXUOlJvvZVtk9ZDise5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RtVUkf3Yya4PX/Duq6JK9zrSm6sfM+Se2mHmr/31/wDE13Hg2LwoP9L04iaWP5Hkl+aT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y+IvEmv3OND0+5trPYu+W8g2fN7Zp8Hw5vp5RNe6i4nJ8zZEvye/LV6XHcRSrlOnugWq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GRY6D8+6a5iu5v8ArhtZfmrVEcQ80D8Ex92qdvDgE5xLv+5/s+tWwuMn8z60AK7FIhlQ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ZGA2fvUkSh5Cu0yZ+7Q3/Esc+apTPWgByvE8ex3UKv3WB61GC8ieWFGPUVjXXi+ysCWk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BttXF1O2KwtFewi3nGY5JxisgLQgt5xLFNGs0P8A00QMu6sq40bGZYpfsv8A0zf5ovyr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TRzTSfc8v5V/H+Ks2fSRezxXVx58M0b/ACR20j+Uy+jbvvU0BWn8S3Oh5S/CSRN9wqpH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WoxiVJApPY/d/OpRbxenKfc8xN22sq+8KwXks0kDPGJE/fW8USiJ/rTA3qFOM81wY8He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0P7RtJH+SSSbayc55U91/2WrqdN1CbzpoLuLEsf3P7zr/AHqANB4hKCR9+qMltOSRIPlq9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pLgSFcN0qQMebT7R7ceasvmbuqPiq722oRxFNMv1gI6idN1aRZS+7K4AxzVa/wBQgsk8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qAJL17MRpcqwlZMl9vFSLHLLGJQCUP8AFiqdv4g0nULeOKGa4mlk/wCWciNGyfUVDcaJ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eaVEifP5cu7e30+7VgbFvbyTsVUZNVZ72OSCVIJUlnX/AJZopDf99H5acNP06C2ji/0i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dqntbwQAhYIol9oxmgCjbW93cTy/uo/K/wC+mq7bx2XPnWqXX/TMjav/AI7TvPODUI5z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oAiuLe1FwZrSGO0m/gCJ8q/hTPtEwmPmxR3f3eUfbtqdVAOQCPq2adipY0LE9vLnzWMb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GzsR3qpKiIdrDr3pm9rMboyZPY1BaRoCWMSglNvvTndJAxD1l2+qeY83mxG32j+KrCTi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SkWo3Jo5lA+boKHgiIMoNRbQ+V7mpI0EQ8sms9i7IhGnzH/j1mjzvZ08xP8Ax3d/dqnJ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LRnkX/nranzFX/awK0+Vzij7TKvQ8VomRYrWOuafqK/6NKGPdScGtO4nhOfK/wBV8uz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2upMWlh8mYf8t7X93J/9lVMafd2//HpdxzRf887j5W/OrKRumEjnzfwqFhyRnmsqXxNJ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T3cZU/RhU9rqdpfpuilUP6MeayKLS7o8qeR1qGWGGfKNBmppN2C3+xmo0uTF8xb+CgCu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8An+7+dUJJ7u1lMd/ptwsf8Az3tisifl979Kl1XxAuntHdAB7Rhh2Knco9cUxdTl1FA9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woIbsM/tnST5UUUv73+P5/mT3xVPU/EP9msixQyXM8n3FjRiD/wKppPC/wBvuDPf3Uvm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1z/u1S0zwpdeH/Pm0aUSue1y+1j+NBzpksVjrGsL5lyy6XGf+WMZLPj61esvDFpanf5X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bZeKLtH8nWNNksZU437srJ/ut3rUtb+G7BMece5zQWNSFol2rGFT+6OBWfqPh6z1SVJp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5PH8p/H+9W1nNJx0poVjnk0zxRpbmTR9StZE7w3K7f1rRg8VvcWjrrGnHS7lOGljDNE3v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epoQWAQMqI5+ZHGVcdD9DVoaerRb1clvSsp9OUxeUks0MO/zPKjcqm7129KSK41XTW3R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GGqxl0B4ScH/vrmgu0n3jn6VSTVQx+cbD/tVOs/mj5Pn+lQVYdM8MyGOWISj/bGayrj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3FkT/Ap3JWsrr0Zv+AmnBhg7QB9aok5a58KTWbo8Rl1c/wB0sas2t9FGNskTWh/usuFF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NqFi0ccvlS+6blqgE+lRP1NRweHkNvtS5mjm29QcJuqC6i1TT4MTxR3if3ovlNZ3A+v9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a7Dyh4OKXdTFNLTAmVutPVuDWdd6xYWH/Hxe28P+/Ko/rXP3nxX8Jaf/AKzXLaT/AK4N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st1Ju4NeU6j+0h4Tsx/o8d7ff7kez/0LFclqP7VKA/6BoHP/AE8zn/2WgD3/AHHmk3E1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e4/49rW0tfohf+dc3qPxn8caqGDatNCh/hhwgoA+w3+QfN8v14rEu/GWg2H/AB8a3Zw/7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da1Zi97f3UzHrvcmnW3hpxy4yfVjmgD6h1D44eENO/5iRuv+veMvXK6j+05pEP8Ax56P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jFv4UMh/1bn6LWlb+C3lHEM6f7yKKAsdleftMapK5+xaXBAvYXDBj+lc9q/xp8R30eyG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svhq90MN5o+lXl+FjrLdWySiSaPy8F0IHP8AtUAeez+INfupmkfU7jc3XEjAfpVhPCt1O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kuc17HbfDzRdBsri6eMXdxHHjzC2Rn/ZFddo/wAPEu47eJoY7eeaJZliaNl4bPYtWfMB4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R4+grUt/hxPMMhCfwr36z8Fw2F5HpkVs11NJ9/yg0mxf71dJD4NtLOXUYLq8e2axEYP2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N3em5pID54074YT/wDPAx++K6Ox+FTug3BPxFeni4tNPt7TUZf9T5+xNPk+aVMbgyzb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2jf8JBcRahaTWdpd2+7/AI93Wf8A2/8AV7l/8epp3FY8uHwxsPPm86Zf3e1H+X+Lrtrp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osemzKZF3q9wOMe396u21+31C30bT9P0mWz1C71H/SoLeOFZdjf3mLfjUdvqFpbjT9J1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j+0Wf79vMPzy8blwv/fVZisc7aeGItt5BbxWEF1ZFf8AXnFX9P0e3sbCaXU5RFNvjf7P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H0rU8X23hzTvFoudPgubzUJDE5Q7Y4HXbgt5m75l2/3ajGoS6xo02k6dFJq321/Puri4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XdtxGvEe7+Km0OxLb3MQ8Qf6XaW+n6dFueOS8m3Sv24C/wB6p9Y8LWmn/ZJYvL8r7b8k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8g2/Ltb/AGqn8PW9pqGoWlpLF9k+xbUSORPPgeTdjcvy7tyq1a2oafaW/wBru9Ri+16t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vkx7m+YkKv3v4vm9qmxpE577RDqGnWkWneIfJhjulR7fY0u9Q3/jzVqax4h1C4tzp0MM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E/epH33A1Q0GM2Kpt0ARa3Ek000VtesIEUfx7fmb5v7v3qdbeINJ1C3u9Wmm1D+0JIGR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v3vl+ZO1FihltcRT3F5aQzSXfmP5EcdxCyraMFQtt+Xb937tXJdQ07RLC+ht9NivLmRV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Lb/31TPBavqVurTX7SiUNBdRwjY7+S33h8rH/gVUhp+oW2oTfZP+JtN57QQXFnCJZdwX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3/eppCJ3shqFiJ7LSbf+1pBJ+5jOFST/AJZYRv739KiuLibw/wCFtPm86S71C43JPHp6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9nbWp/Z+ofZotW1CWz1CWzTeklnuZUkjb5kMi/7J2/drL1C4/ti3itNQtbiLzJ1/0jS0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fu/N8u6tUC0F0bUJtHuD/aH+l3ccDT2Udxu+028fydcbvvf981fttY0/UP8AS9Pu47Ty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37vc+1gVqho1vLo/9n6h/Z/2X99N5GqXmoKsDqf4ZCJGkf7v/AI//AA1p+IPEH+kaf9ki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MlvAsttFn7v/jx/Siwzl9Q0+XWLjT9OtJfKijffdahsb7of/wCxrUuPB8tz4hm1CHzP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m+W7Y87GVm+ZlbFXrbT5fs95LqEscWo/vHnk09GljeMfd5b5d23+H73NV/Cun/2dcTat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DSWVnx8+V8z5tzfw7R/u1FgH3Fxq1xqE13qH7rzPv/v2aV5Cuxsf7v8NdPcW32e30nTrT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JEn/tB/m/2t27r9371VdO8P3en6hd6h+81H7QjSQfZ908sUfXaw2/J/dqC/8A+JhcRatp3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I7j92z/QN/Fu3Kaa0IaMLwrqEusahNpPlXEXhmR2n8yOH5nmDPtbP3v/ANirg1DT7e2/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g8yR2Xq33nDfNV3TtQ1XUBqMWnxaf5sbtBHcf2myt5O/O3+LZtb5f9qsrUPslx52o6ho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lvbuGWaYcb/3jbm/vBd1AIt3HiDVbe4i820j0maOSSeC3t4V+zOu4bXJ/wCAs341ALi7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2l3vjn+2edtlmz87Mo/urWhceH9P/wCEWm1Dzv7P1DY0/wBsvLryLmVQuf3saszbfl/h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Hh/WIpruW38qOBbVI7dPMie3P90t/EzfL/eoA6TRvK/ffa5rjUNQs72Of7nlwP5n8S/N8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uze30P8Aof8AaE95HNBJH80DxwqWbH975T8ze9db4ZsbqTT1uLCNrOW3eSTbK+YG/wBn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vVzFto/iC3EWty/Y/su+R0jkhRYkXc27/WN+88z5f++KAL1tcS6f4fOoXd3ZxfbI1dJP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/wDAv4aq+H/Et/pl7ZTaos7wsj2dtLYsz72Td5WR95+tLP4g+0aNFq3/AC1vHWCfT9lv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f8BqXS9V1fw7ZzrdX9nqv2Cf7RDcSfumSVt+6JV2tuZv96gBl/caVp+oRf2j9j0+WR9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Ojk/3mrK/tC78UXF5DaQxy/Y51eCzjRomu5hyq4/2flbdWtqeo6df/2pJdadbx2s7Y8x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+zt3f7XzVleHtQu9Pt4ru1is/skaSOkdvC3m3a7cqu5W+ZmZfm3fL/wCg0AXbi40/99DN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pI5mj3+Z1Uhfl2qymrfiDxBFf6Np/wBr0+3iu/PVEjuEaNom6qyN/F8tc0NQht/sk2ra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T0RoIflTcsm//lpu/wBla6q21j+0LeK0u7u4+1+f9qg8t9ssWOFVRtZdv+81AGdp2ofa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/tCTzH/0h/P34XOzd/D833f9yr1x5v8AwkH/ABO/Llit0aNPsdruZ8N94x/7TVm+Ffsn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avLFH5nn3FmiRW24fxGT5Wb5vl/+KouLCYfvtPmk1XULx96W8lym5JN2ZVyzfJtz/Du9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3VNSbSiEhiXZJp91CElXIZmbb/sttahtZ1u6a1+xETWMunC7k8wKGRWwNuf7235v+B0v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pOoRSfZJHV/Lt3aKW48xWVsSKrbFXeN3+1UPhbWPtHhb+xP9I0r+z55I0t49sk/kh8bW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u6gZdu9LsfDWs3VzGJpbG8s40zcz+fK/zEdvm+433a50rYWtrPYajqlzfKZBDC8aFFTf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btv8KYq99n+z6dpP7q8hu49yJHbzMrf7ij5vLqfxP4hh0zSdN1yDT7p4ryQMn23946ON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Pu/w7qaAh+z6rcaNNp135flW8cj2tvH+9abMj+UuP92qOjXGoDWNR07Vorj7XI/2pLiPb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/wB5q0PDwl8Qed9ru5PJjnV31Tf5DPJIrD7rbvMj/hqv/wATbRtOu7vRLv7XNGjT3Vxe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Ix9513Zb5aoCrp1vLc6cfKij0TStVnkm8uSHz5biQs275m+7937v8NdlotykukabBYQ3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XH72SJQOuP8AZxu/75rktY077RbnTv7PuJtOsnV4P7P3+b5235m/i+X/AIDu3Vq3FxqF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p8NlCs97eXjssjqOd2Nu4f3du35qAF1DR4rj+z4YtPk1DUPssnkXEiBW8zdncob+Llf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5dQ8PRa3d6fH+8gWBPs7+XO6jf8AMV+797+7WeNQi1C4mm1DVfKm+277KS4dIvs7bo/Nn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4qTRtQ1C38Q6jqMurSf2VZ/JBeXjtIsq87mWFl+9/wB800Bhi3l1DwvNpMN3HqEu+38+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u5X5mb1arH+iW/8AaP2TSry0i0tJoUuPu+bMF5+X71dF4G8Uf2hcRaTFaWeoS+fse4jR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x839771ZkNlYbbq/002ia3JdvcnVLq8aSBU+beyOVX/2atAKdto8tv8AZJbuaTT5dYha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s38W2kh060s2lupra61rxKx+zoiQL5e3zB8wT+78pWt+fw/4Z8L282qw/wDEwljhVHjj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w+b/AHjWL4WuP7QuJvNik8q409obKSOeGCV5PmLeYr/NtXzNv9356ANzUNY/s/WNPiu5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3pKsrBsbj/tLmqa6gdG1DWINMvbnzCslx+8tJPs0TSKPK+f/AHh/6FXPW1vp/h/Pm3dv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5b+esq47bfvMvy/NWk+q61IEivo0JuIkuZ9QQuZX5KqoVV2r9w/Lubb81AFzTtQ0TxB4f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1WN44UuLh/8ARriTbnp93duLZpLb+0P+Eou4bSX7XabPn0+RFitnUj74/wB5v/Q6yftE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orP+z7e9kSCTev8ApC7MbxC23Zt37aTxBb3dvb6jLp+n+bqEdlGnmSJ5uxTxxt+WPb97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/aGoCbUIopNVlkf/AFdm6fZkYr3+X5fljC7f9usrUPD+ofaLuK00m8l1CP8Afw/7ckny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BeJLm1sIo3vdQlK2gintxYB1tJN7feGfn/vfe+7WGfFFxpeppfadPe/aLm4kjeCT9w7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V+7xtWgCt8QPB9pb2+lWmt3dxdy74UgjjfazsePJWT+Hb96oxo8tvp8UUuoRxahIjTvH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mKxX/WfLuqTWNQ0+/wDEEU2rfaPEFpbpvn+z3XlKjb/ublXb8vGfutTtf8P3fgfxRp80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/tFvavP+8kZj0Xb5fynb/F9+gC7ZJc/8IoyD+zFtZXeCGVUQReWzfP8AerK0a41DULjU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ne2+S4RlW3UMY9xP/AThao22saT/AK3+z49PtLOdUupLxPllb/lmqrv3R/N/wGn6hp13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/wAg/wC1LNPcRusTXeN3mKq/d+9ldu7b8n+1uUAu23ijVdf1CLSdK0+4tNQ370k3+VBM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i1jRpdQ/tbW4f8AS/scF0k8cf8Aqk+4C2d25tzVk6hp+ra/9r1WH7RafJCnl26NF+8x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guP7HuJrT7LcafFePHA95Gm5fLHM2ZN25t23a21floA37fVLIajayw293bmK1S1gt4gr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xX5fl5rG1e4tk1nTLUQzCPMzzybt6owzlR/vd6qW9xaXFx5t3p9x9kjRrLS7iN/Klu4x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+L+9Wjbajp9v52oWmnx3fiDUH2JZyO3lW69JGyq/e/ioAq6dqMXij+0YtQ+0edJBC9r8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hH+fuLWRcaPLcahpWqxah+6+2sifaEaL99sYbh/u7dprotQ/tvR/3t35eoatsuJk0+SZ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Ci7d/Pyr/FvrMtv7Wt/Kimm/4l/9oRpD9oTcyMUctzuZWbd/doA1bjT/APhILfT7TW/s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/lldv4nJ/h9v9ynaxqEuoavFNp8vlXf2JYZ7PUEVWfH8Of4Nqv8A99VBcW+rawIovtfn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5bl29o2+83+7/c/hq34g8L6frFudW0maSb7Qkm+TUH8pdu4ZmJkVfm3DdtWrA5621iW3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cJ5L+XN5jOv90n+L+KtDWPEE3nzRWnl2n2N1SGOzgX5FkTDcfxLuO6n2+n+Gbi31HUId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SS8n8qJM8SNGPuyd/wC9tqL+xvs+nxahF5moXcbxwQ/Y7LbLKo6N/dbapX5WoA6a28nU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9Q+xw7PLj3RRPIOjf3d1UNQ1CXxBp+rarqGn3Gn+Y8cCfZ4N0SeWybvM/wB77vy1S1D7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J5t5NImoR6e+2V5B/Cf7i7erV0OnXF39o0/SbTULO00qR18+3uHaVrST5MID92Tc2z73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s+of2PNqN3afa9Pj+d7eNFaV2/5aM+7+8+asW2n63/zEPseoWlx5c0Edu+1Yv4B/3z/7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xandWoRb9Zoo72SbBSKRix2hG2qzNuH3f4a29G0+L/iXxXcVv/xL52dLORGWWVt2UT5l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3GjxatqE0elTSQRwwW+/5ZV3fNgK3/j1cxqGoQ+INQu9J863tP4LL7Pul+aP5Cx/2d1b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calpDjTrixaa0sflaSFbdo2k24/1a7tiqv3mqkNPi0+30/UNQ1bytE8hXhuLdNzJeSfd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+1QBiW3heL/S/wCyftniDVY7qOB45J2iVG2/ez/d/wDsq6a48UXdvcXcUs1vNdSTKnly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AT+Hdu+as2e4i/s+0/taW4tIbiZZ0k3/ADPnYhUn5dnf738NN1f7XcW5itJrfUIrNI0e8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u1fuKuF+7/foA6ie2/4R+40O0l8ya7kdZ/tFw/kR8/P8xX73y/w1j3cWqarqFlcGK2vI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PDHPhVVm/iX5PrWLf3mqeIxoxuIrkxR74xbtamSCGPON53fNu/2ttaGn6zrej6NqMWo6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Bb2cKs1plvlc/L/FtZtu75dlIDd1jR4vs9pL9rs7S70r9/5lvMN3l7fuYb8F/wBqsvTr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Ubv/AFNmjXSW9mgWW3aRX+WQfx7uPlrT0a3/AOJPN/rJruNF+23F5+4W4kDc4kkX5l+7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n1H7R4ei1H+z/wC0P38aTxyOFZ1DP5U5G37q/d/4HWbkBqado8tvo2k6d5sen3cjtOkkc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DLL/AAqtZupiTUtf/sUTahqMUM7GeT7QAu5/mWq41iL/AIRa8/tbzNPmt5ppEs471W+z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bVZTSaN4g/tDT4opvD9x5u/ekkfyyuo+60Y27nbj+L5axAuX+oaTqGnnTvOk0/RLOfek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JbP91pMf8BeqmnXGreKLiLTooY/7P2bL35Fb5QuN2P8Aa/u0mnafq3iD+1odW1CzmiuP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RWkgZjKkKfxt92si/t9K0/yrS01uz0+aS6mRI7h3VXWNm27mRfv/AOyvytWiA3R/xL/E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CzRvIs402rFH/wBc/vbtv97+5Wbbaf8AaNQ1GWHT5P8ASL39xeSO0kVoofG6U/w/Kv3a1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/wBp62bn52lwbUpFFJNsChG3M3yt/vLWZbeVp2jaf/bcX/CP6fcPHvs7fdJ9oYN9/wDi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UKQElxp93p9sdb/0f/Q32JHvEu9d33x/vfM1dPqGoah4ouLS7/s+Pyo4F2W8d0su+Yq7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Vxb2mn/2vaRRfvtQtV+xW+9lW48xvlb5l+Vv+BVnW1zaaPrE39oTSeTZQN/aMfkDypfO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Gb94vzf36TA1tO1j+x9Pmh1CK4+yXkFw73Gz5UUc7h/c6/KtWrbUbu40/UYpZf7Qik8t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+GU/x7V/hWsDUP8ASLe1+yRW+n+Yix/aPn81F6bYx935V/iaqlxrF3p8+nxWk0ksuxUe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5iLOo/g/9BqEBv23h+01DWP+Eeh1H/iXRor+ZcfMt3MHfd5R/wDZf92mjT/I1G0i1CL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3bzXXb86yf31rIuPN8QXGo+TLby3ehTs/wC7RVV2kROm1tvzfe3KtdHb3F3/AGfN5OoW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3ywwhd7Lj5vvfdatUwMjRtQhuNPu/wDiYW/m72vXks0/dJHCv7pB/dbzJFbd/vVJp9v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WOWXUdyT28n72KFi2W5X/wAeaskahqNtcWk0Ok2/9ofMnl3iMy+WPvOI/l+7/eX++tZ9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7Pkll8hXS9jdWVFO758fwqzHnc1RsBsahcfZ9Qh877Rdwxu175ln8uzG/a0Rb5WXb8u1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+n2mof6Hd/aHuIE8x90SMWy06/7TLiuguLeXUPC51CXULPT9P0pF8iSNNzS+Xv3Yib+H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NK1C40nT9Jlt5bS4gjn+xybv3Lf3cRttdmb5vmb7v+7T5gGW2of2PbxeV+61DevkXEb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Kfu7f9n+7We3iLWpY4Y0uGktMC/ujCR5jw42sxI+i/KtSAxaf/Z/9oafcS6fI7PDZxok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iVVzVTRtPu7S5sbq9tYRaQQXNnC024bx5m5twVdz7VUKNq0ucDo59Q+0edaRXdxdy+Qy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Y/3dv/fNc1p3iCLw9cReb5en/wClRzvJH/BlhlQG/h2qy11Ojahp9to8Oh2treah9ngb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dsN/+1XNWtv/AGxb/wDEw/5CFlBClrZ3G2KDyd/DtJ952/vf8BpDsaI8rT9Yill1W3i0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3zsKxlwF+8qtj5v71Q+Fbj+z/tcNp5cv2hNkFvIny+XuyW/75rJFx/Z+n2ksX7qWSCN0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+W/u7O67f9ikttY+z6zaahLqskU333uLyZoG49m/752rtpXsFi9p2sahrGsTTQ2tnFab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bxhmO7+8zMqba1BrEuoedNL5d3p9xBD5Hl/wMd3+rH8Dblrz/Vfi54RnhvrN5YJbonMF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gKKrL97O35vu1JpvxNj0zw99i03wjqt+7tkT3n+jRbvvBvmZv491QmFmb41CW4t5rTW7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8PTj+H73T7tPtrjT/wC0P+JhqHlTeRG6W8j+WqLuzs+b7+7ivPZvEfi3UJ4Xc6RpyK27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VWsmfwfd3FxFL/atxN5n+78jbvX5flqXUCzO+n8Qafp9xp8t3Lb/ANn72gSSP5ZUX+9/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gJotPlktP9CmgT7P8uzLt/6Eu3/d2VzaeD5lik2KJ5I8vG8e35m+/tO6r8GlXwJ+0GNy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27BH+8KlyNFBsZYeJNuvTm10yW7nhAkf7TI3zyLuz/8AFVUnuNV1w6ndTmVmlX5IVUlA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4NKitElE1nDJ8mzkMJdv/s7U6fT/ALPbnzZZP+ukf3qz57C5Dl9O0eW3uDFL/qrdG8+P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rpVufRbOc3AtrNLrEhWCSVMf+hVujT5Z7i0lm8wWnzf6tFWR2/3v4adqGnzTib7LL5M3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bu+bjdto5rlKmYP2mXT9PN3dxeVa/wDPP/2b/vmr39j/ANoZ8q783y6jvIrh40AYtd+X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Pu/NWaP+JfqH73zPNk/1392X/ZrVO6LSKl5otyhZI/L/AHe7Z/d561yeoeH4cebLNJaz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lcFf97iva7KWz1+2lgs5IxN/z6yhgPz615/4y8C+I9QvWubfRCLSPcqbbuP8AvN83zNUW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dH5hxNn/AK6ferntMsX0yaW/X/U7/wDV/wCyfSvSbr4deKBp/nJaQWf3v3hlWVvw2/K3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d6eJtPu/Ml+z/wDLST727dTOSUi74R1i2u7Tes7Ll/8Alr71R1QR6f4huIbmXyYMrNFc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29xNdZ/1n37f+opNXi0698W2V7fy508QpbXUZRvn7q/y/wAVZ2ZzJ3L32j+wP+mtrJ/z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jUDLD5cvmfJ5f8LqU5WvLrK3efTtR0WMnybC9V9OuPus8MjNuT/gP/s9Lo2sfaP7W83z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9vy7tlUXex7X8NPEMFomkXV9L5MOjaRKTHJ96WSPdHtx/tMa9L8HW2rXGnTfa4vJlvPn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if7q18z3H2rWPsks32j/AEeff9nj+XzVCjbz/vV2vw/1htWu54PFl7utJtxhtlvGMaSY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n0jP4XsNQt7TyYNMu5Y/kSST5mT0Q/lV2K0Wy0w29paLHFCRtFnHuR19/wDarlPC39la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aeX9+3+v8R/i/wCBVsDUP9I/dWtxF/nt/s1odUdjRmhjEe3/AFDHoDHyalg09JEIZ2Le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pMd7rHCeoIyzf7tWYdWDTYWGeSH0IxQbFya2lstsrK9oJB951bj/AHc9KIIFwGLkjP3m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urwLbXTAKPmjmiKN/wDXrRVZp5QGLXduTyJuVX/d9Kko5G98PLFBJcwxefLISrCNduee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v0ZIBHGo/eCQ58o/3q9bht47WLYFchPvEvnFZ19oEGqpKyKn2qcbSjH/AFi+lSrlnjAt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/wCWe5P99R/Jdu6te/8ACF14fSO2lV4pt4RE+9Gy/wC8taU/hfULe4m/1l3DGnkJ5iMu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bxDLo+oTRahaSXenybnePZu359P+BVomK9jFt/8AR8xSxeVLUnrV8eH7vUNQmu7uKQ/P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H/wAB6/71ZE/+gHyvK/8AH91ZmsWSJyZfSsmbT5tHtruXT/MzHG0n2f73T2rdtjEadcLF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+DH92rRoo3OCuviZ/Ztgz3AkguJEzbm6tyqvTdO+Kf2+KBbmza2jI/eXAHyq397/AHa6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n5F/GtwCMDzB0rz3Xfg5KsLTaTfiKX7qRzbjlf7v3ttBMk0enaZcpq9nFcWhS4glG9GT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8HahD4fuDaa3FcadNH86SSPugdj/AMB+WvQ/PyD+9/df9M/u0IyGPDj5twAqldp9qBXc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WqCQbHJyTTLSOO1b4QaNqpeS2mk0+4POI+Yz9exrl9O0+7+G2ofarvRPtcP/AD8b/M2f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Oh/1vmex+7QFjL0PxPpWvY+zTsJCM+VKPmreRVUcfrXA+Ifhxp2qubjT7mXQ7vqNibomP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Ig1/xj4LcW2s2R1axHztPvYkD2kVf/HWoJ2PWKKytF8Q2mt6bBdWKuisPu3IYNU15qkG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tGP4pWwKDRWL/Wmj2rjNS+JmkRhksIbrULkDH+jbhHu/u/d5rCW98W6yDEbRtKhP/LaU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KCnKx6TfXkWmf8fcsNv/ANdZAtcZe/FDTEgmNnBNqM6cbLc+Wn5msm0+Htndv5mpyzaj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e/76NaY8AeHxnOkqPn3/ALuVk+b/AL6oMechin8Z+J7cSWjW2gWLDq0iySH8q09M+Gmn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dWuM5PnsRGD7LXNT+BtR8P+dN4e1C9h+Rn/0d1WX/AOJajQvixc2N59i8U2LW2xMG4tIm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paGpXPSbbTbXTk8uC2jhUdAlSVDp2q22qWomtJ0u4SPvKfmH1qQ9aaNUNliWVSGRHX0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ekXiE2SPpl1kYmgJAz7iuvXrUsFs15dw20CL5spwpd9qD6sTxTKaRwtmvijR5JU1Uwaj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3gf7VbFvq0OoQAwTbv8AZfrW3LDLDIUkUKw7g5H51nXvhbTtUJne18u6/wCfiA+WzUcx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zvs8WjeXDd/aJYv47iP7tWHv9GjtZbbbFbLvXdLduEd/p/eoUhWKA8UWlvq81ndn7LKn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tH7PN+7/0vHyb9kafJ/49U0em2G7ItItxABYjk1omOGCYRyh+BtqxHHr4H065WRmsooVm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6vg/SrWGKK1tdqptwPNYr+VdE0cYTYmdtVg0UOY/LkNTYCGK1MChVVQB6U8ipl2kcKw+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sBH9n83NBtuDzTLjVLKy/wBfdxQf9dCV/pT0v7V0kIuYyqJ5rNu6L607ANiQomA2T6mi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U9TSqySW7TW91Fcwn+NGrOaC7nVgp85Cf4TUgMOl21t500V1M03/AE1fcv5/w1VtNZ+1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Vm8uP5uv8P8AvVfGnxW56ecf4g/+NWBFB/rRAIpexjP3aAMQahLcfubry7T/AG5dyyfl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7V6VoS2sN2D9oiFz/wBdU3VUGiGPMliVt5PRxhfwoHYWIrjIg8sVJ52O1UW1G7tiRd28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tpDeH92u49cVVwsPaYnjpRGxw6/wtwaWfzZ1MnleV7SfeqODoaYiYKKaehqeC3Z/L/2q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bWsl/FFdDrFIcNQA1uSf33lfX5aZLatb8yXKR/75x/OvPfG2p7NY8qwaXVvM/wCWdujS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8MeL7/5JNVbTtOP8EiLI+P8Acz8tID0Iz24tz5kySSdipzWfJ4gCwH7NZ+dKNvP8X5Vn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xSSnVJr246kT7ijf7v8ADXRxwJGvyqAPbH9KVi7HPz2eqayJftrRpGe2zaak0/wxJYwS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0ST5lT2rp7i408W8Xlxfvfm2f7H1/vVVjTzHDRdQRUXNYxMaCfU7B5Uv4RIhPyPHV211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OBjbIMVYikZCfMYsg53DmqrQadqEbzLGJ1Y43Dgg1BRpgADFRT3MYhMfl8+tc7/Z13YD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rk/hWkHiSaCfbe2UkLf3/u//AGNJisbOPs+B5scvmJv46p7GmdazYdUt70loCmD6n5qm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dxwKpC0LyudpU4ZD1VhkH8KrahptjN+9kJt5NmzfCcfpWPPqV9cTyxWkZm/3PlVPqasN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YsP+eEfyj/gXrRYm5VfxDc2EvkWp/tEYwnl/eT60T6Tqeq3MVxLP/ZsZTqp3u6/3Wrds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1jFuB/ABUsiHJosZlGz021tfNbZ5z/wNJzWjbE7fuhfoKdGUeIRlBFt5JHJalAAzjpTs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HHWpbVowJA6BiRw3daTgZwcn3NKxFhgEn4VRn0G0lJYKbeT+/Hx+lXvPdePlqjeeKbPT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9wLwaLDKn2HUNPlJinW8T+63BqW31mPBkKfl82361UPjG2OfKg/7+SqrVyF1fW0t9PYj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e2P/Qaa0A9Eivo7kbhKpz6GpK4vTdO1EQYu/Iil/guI32tt9xXUJ9sWMBPLuPqdv60y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R6tbKwjuUktJP+mgyp+hFX8DFNFEEsMdwCJUD+56j8ayZPDsCMz28s9u56mNtwb/AAra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ziouWZMc+oWGVeJbqP1P3hUqa3aMcMWif+41XGbywdjbxVaa1iuVO6FXb3FUBMl1HOpK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Wjm0cmGSWM7ehNSre3VopE8e+HvKr5NUgLvRaYepqrBrmnXFuZYrqP8A4HKu78qx/wC3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39v2iT7uKyuI9Yvv2mNLhBFnpkszf9NGxXN6j+0zq75+zafb247bmya81sPDLXB5ZH/3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cL8trM3uqZruR5Al58ePF96pX7eYM/8APJFWubvfF3iTVGLzaldy59Z2Fd5a/Cu8kODb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t8KYol/fX1lan0CE/wCFaAeOpbahegu/nyn1B/zmrdp4YnZgxilLt0Urg17bZ/DfTXYR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fLIIx/Suo0f4d6CjeSyG5u1TzCm8nii4HzsPCE4Y7lK+xrUsfA00qZ8mV/8AdWvoWLwf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fKk+5xXY3HhL7Pbf6JarqPmPs/dzLF5WP/Q1oA+a9O+FE92mfss//fIrdt/hGbZA80Pl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8M2mmCK3m23F4E3vcA5iT/ZA7062+1i2i+yafcXcskyx+XborRox+7gfeqeYDy2z+Gll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LF5q/L2rbuPA1no4i/0CaXzP+WuNq17DqFvp3h/UYpdW/wBElkTy0j2KzQxj+Jj3Zm/4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DcQXUX25LmeT9xJqIZnf+6qpt2purLUDn9F8Nx3VnmG3UD+63HSr2saNp9laMIZlfnZ+6+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1KO7ls/JVI4NRt3j/wCPcK32Rfw+8zbayZdNXWtR+1yyRXNhbI1yhWHZHdv/ABf0+amj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k6dDDLbNJd71SeNP3sr5X7v+xRBpp1TVb+2l01Aqo0aLcj93INw4T/a4rWMdjd6ckuj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zic7e+3ip7a4/wCKevNR1Ga4/tG3fyHk3jbCv+yq/wAVWiGjnNT8B3R0+Q2jGOGOT53v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8VbnhTw9fW8IttR2veGPNoVbcqIrZ3E/j93/AG6XUNQ/ti2vNO+yXEt3borvJ80vkqff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3ijT7fT5oofLtLS4dkeS4tmVtxX+H/ZqWhWOf1DWZtP1i8tIdQj8qODZdeXD5TeYfu4F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a0lu5Y4ru4RXSO3h/euvzZUnt/vVV8T3kV1q7XgumK/ZV52qjTSD+6n3mWmeHtPu7i3+1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abJ728hVVdju+Vdzf8B2rUNBYBbzYPnRW+k2m/faxybm86Pd83P/AC03bt3zVd+z/Zv7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1C4fe8cn7pfJ//ZrMg1dtWmsbnWLaS6h8yJYre0ZWTbt+Zfmb7la+na9plhHdH7QmLpGs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mIx8v3f4qEFijbW9pp/h7UZf7W+yeIY0j+xW8aNKyY3Flz+O2qvh7w9qFxceTaRW/m3i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p/ib5fl/u13WjW+ieH9RitItQt4orzciSXD+a3H3m9v97/brmLK7sbSSaPSb06rq1/IF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91v93+FaYWJbbT5dHGnw+Tb/AGTZseOTayw4bll/i3Mu6qmlCz0bWdSi0m6vpLq5UxwW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UE/3V/h/2K7TWNYtP7GvJtPijm8vy7JPtCBm87dhm/4D83y1zw+yafbQwyxRxXextl5q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dx/d/hqgsJqFvd3Fxp/73yov+X2yt5mVnz6t/eb5flqOe3lttQ/snw9dyaj9igk328b7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42Zv4f9in3FzLcaPFpNpFHq2rXD/v8AUdj+Q6j03bWT5v7tafhyyi8IaRqGtaXazLeq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Nu77rbl470Fo54XEun239iah5kU3kSO8cczRS7j87Nhf4asaN/ZVv4e1H7XpPm+XOsD3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V+9urF1HVjqHi+S8t5pLy6mG3zdm1UI+8o/vIu3+KnjRorjzpdW1a3ll8iR4Ps7ssCN/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3UEly41Cb+0JtPtIo4YpEW68zzm3JGfuq3+1W34guP7P1nSf7Jl/deR5Dx2X3dv95iv3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PiDzov7PuP7RjdkeSP5mf5vuiP8Airf8Leb/AGNqP/HnaWke2eSS8fyp0mDeZsxt+fdQ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VhsLm8jkNvJcvI9xN/eK7eP4flC1duLeK3Oow/Zbj95J5/l3D7VdR93L/wB1qq6db/6PN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cIzvb3Ceb8oAETPjd6H5aqW2j6rcXF5LqFp5XmfJP5j+X9o+XhfL3bV+WqQGx4et5dQ8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mn7FgSO3+ZoZN3Yt8tN0W3isNYh077Xb+VHueeOSENB5hVju/T7v+xVG283wvcWkMX/E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jTzd68YVvm2vtYmsKz8RWWp6hdXdzJJHMpmuL4R2pVUjMhVVjVmVdq7W+b+KmBqww29w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knlCXtxH8tvcrhwm1a6HTtH1DULeKX+0I/3jrAlx8kWyEK25V/3lX/gNcmPOt9GitLTU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7fzk81Lf/AGtrbd22trTtH0rUMy6Tp/2uKPa729v8zem4MzfIvzbv+AUAVp9Yu/D+jQ+b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1Tf+98vdvVVP8dXNGt5rfT4vKls/tcjybI7hGZXXbsVmp+jXH9oW813LLZ6taWbyJp1n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3Sl/l3Mv8VU/s+rXA1HTtPikllvI2RLjesmxe6f8AAV+X/gdAHPW2oafo/wDaM135l3LI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RRhm+YD+P7u2rdt5Vx+9htLy7tI3Z9Pt402qi9WfLfc+WrmoW8v9sGaXT7fT9J2eRP8A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6z+6zN/6BW7qFxd8xRS3Fpa2UHnz28brJsYfdXP3fmqW7Gdij4e0+HUPOl1GKPStP8+T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AuOf9lVP3f4qTUPN/saKaK6/fbFR5JJtsELFvlxu/vN8y/7NZHii41DR7i01DVoY5fnZ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Jjan+2zKtW7a30/xhbafdxRSRQ2/zzyXkyxKmOA238Plpp3GbFx9rt/7Ru5Zf+JhcWSw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K7fu7WqhcXGk3GnaJp032zUJflR7Ozm8qK3+b7xH93dWx4g1j/hH7iLT7SGPULu4g+T7P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y/cZa53RvD0v2jUdQiu44pt6+dcWe1lRuJGWT+JF2yfL8v8ABTA2tY0fVrfT5tblmt4j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8ekfQc/e3f7VYGnahpX9sTWlpaR3csm1PLuJvMZMbH3D+7u/ibdXY39v/wAJBbzf6XJ9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PP8AmDfNuK/dZlrDtbLR7G01a+tYHkvraOGOPTgfLmTzP4WPzbP7zN/sYzWLdwLN/b6f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JN/AlvZ/LE+NybpB/H/wKuS064l8UahNaRf8SmWOCSCCTYzeUvz5WP8A2ttdTo1vqGn2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G8f+kWbptSPH+986r/s1l3Gn2msW2ow/2hJd/PJ/pGzyJbTHPyll+fzPu7v4apAU/EPh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s+0hjRUgt5IdzOvZvLb77MyjLVqX11ewyqqWVzDpVxp8dvBeWtsPN5bdt2/wLu/hqxcf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/Z/m/Z0Z4JJHeWVGLeYyn5fl2sV+9/fWnz6xqFvrEWk3en3moXfmLO8caK2yMfxBI/4f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x9n/ALRh1CL/AISC7juo7V4408jYxbAX+79771OtvC8VxqHk2lpZzeYiokcjsv2RurIn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ibWPC93LdxXc2rR3TXUFxGirEsh3Y+7821cH71ZHh3zdY8PWkM0XlXck7TzyRo0E6Z3d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7QJm6PN8P/wClzfY9Q/1KP9oTzWRg33/m/wBo8ViWVv4iutVle3Pkvc3EzXx3iLfGrgB2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tGuNVt/tn2SK8/wBHRUnvLxFZXUK2GjLfxf7NA0+XT7f+0NEiuNb1CRG328kzMrru+7If7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FI19Y8QS6f/a/2SKzu4pPkjkt0ZpbddvzNhvl+asefR9K1DT4pZdQk1DUN6vp0cjsq+WG+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6rMWm6zZafP4ebSYbbUryORzdRSb4k2neI9235Wbb/FVzVdD09cSzXIhQiG0e3juI45fL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K237v8NQijidP0+XT9G07+z/ABDJ5siNap9nsv8AlnG2Gf8A2l3YroNO1G7triLUdW1C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kqsETf3l+bbu2/w0ttrEtvqGn6Tp+ifatPjdoILjUN0W+PdncB/Ftz97+KsvWLjUNQuI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9taD7PcIrQW+FxEvmfMv3trfN81aoDptO1Cbw/rGoy6T9oii3yIkcf72WxUtyh/vfMS3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/wC2LbUdQ1CK3824vWnS8uE3fL/FuX+L/ZWqGsGLwv4h8201D+yv9CVJriNN0V3J/rJWO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n4W1DRJ7eaG0i86Lz/PSS3mfzUuJGfc43ffX5qYGFqltZ+LkubhNNEV5psF0k1xBH5bQ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xf8Avtao6h44/si4/wBL8Pyf6Qi+d5iNKzr2T/ZWurv9Q/4R/R9Ri0T/AI+rfa8+oSJ5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395t2j/d31zQt/E2n2/9rTS/2h5jtsvLiZWWVZNh6/wU0Bbn+L9nqFxFF/wjt3LDGip9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J0X+H5R97+/UejebrHiiK7lij0+K4SN5rO4hVYnWPjb/ABbN3zYX7tW7Xwq8HhSJlngt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fCpcSFh5e1vlYqrK3zVi6bfw6v4wkk8PwyedZSbX+2agG+0RqFKpGNu77zfeq0Bp3usj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RPsMF1C5QJMPM2MNrkgDa1KLjVtPgtbT+z7fzrh20vS5Lfatz5J5lf/d3Ki/7tVfFWi3+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zakHSFLu3DMtu2f9ncr91rcttPhv/E8WoaTd2/8AasdkyJbxu1zvkO8bl27l+Zf4f9um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bXf+iWd3afN/pl5u3PnYisG/u/w7fu1KPN1DR4tP1DT44vLvY/8ASLP91Kn/AAH5fkZf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2ekJZ6xcyxXW3ZcW0udu8Mx4GB/FipbjT/tFxNd6hNb/AGSOGFNQ1CN2lldcfMkf+10q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jUNW1W08u7ht/wDRUs7ebbKlvu/doPl2tu+8anv9Yit9Pil0+K3l0+NNl1p+/wC+v3P3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P/2fcfa9Pu/7V0/7ifP/AA7tm0Ii/wAOz5v+A4qlf28un2+lf2TaSWktxM0z2f8ADy+B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Lnh63/s+e71CWKT+z7yyk3+XCsUTzb+EjG77u0N/DWbZ6hpc9naao+itby3ga/8ALuX3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BumFrr9S8N28FnaaRKPKa1kE9wLiZt1x5jtu2fw/Lt3bq5XRrf8As/ULv+0JfNtLhNll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X3aAGjyv7PMUMV55saLepJZoiyplWGw7Pv8AXdWp4g8QeINH/wCPS0t/7K0tI4HuI0++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PmuV/wCEf/s/UJpf7V+yahJ/oqfe3J82/Zj+6y/xbq0f7Hu7i4tYpdQk/wBM8ua1kt0W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721ct8zf36gDQ8QafqGoedqEs3nWlxNHZf2f9lRfQhsbf73y0s9xLcafqMss0dpFJPCk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NnO/yV++qsfvVsW+satqGoRf2tF9k8P2cHkvqEaLLvz8gb5P9Wv+1XN6xb6V4f8AEGn+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yHvLiZWV45f4cfe2q3lfN/t00wNK40/+x/Oi/tC3/wBMmXfJHA0TIoGd4P8AC3+zTNG8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PN83T45pNQe4vIN2+Mq/ltlvv8AzZYr/sVl31/c23iTUYvEiL4qtJLdjBLYqnmW/H/1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Q9Pi0SG7ia4VEmFw8iRomTtjBb7zfeb5f4aoDU1jR9Qt9H0rT7TVv7Q0qRN/+hv5C9MB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1v71N/4mGj6fNd2n2f7Jbp5Dxxvu3sF2M2W+ZupqnqGnw29xFp93pV5/Z+zzn+z/AC77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uflquNYi8QeINPi1CL/iX6e7bLe3dVif5eFLf7VRYCTTrjT7fT9P0mbSbzUNJk+e6t7e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bvm2/u1/74qLV9Q+z380tp5ctpZvb7LO4Rv3S7m6/e+Zc1rfaP9H/AH0Ulpd3iNv+dP8A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uk2r8x/36of8ST7RNp8U1xLaXk3ySfL5ErfO7fvPvbqSAs3GoRfuvK/4lX2x9j3FujtLd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/wB7/erodY0+LUNP8Pxaf9s/s+42on2jdt8yNfvD/gK7dtQW1vF/ot3Fd3kNpHZTOklx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Pze6/wB7565+20+0/s/7X5skvmWUd09nHe/vJfMX96qDdu/dyfLQgL1vb2lx50t3p/lf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5sSfNnj/AHv/AGeptY1ibUNHm1DT4tUtNPjg2Pb3CeVBLJKyR7UC/wB3/wCvVfRriX/h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uP7Vjh3w/aNvyeY3c/3lpR4Xu9Pn8NaTq032vzIZp57ezmb/AEv5PlWOPd95WDfNVtgP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uJrdHjjmmW9kkJMsUxb77fN81Qf2frf9sRf2hDH/AKQ7Iklxu8qX5cDj733cfN61tjT5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Hl2lrcIyQRyP5qxTBsyK/wDwFaoahqFpcaxdxXU2l6fp8c/7/ULiZ/Nlhjb7kP8Ac+ba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W7fT/wC0ItQt5rS38t7WTYv2l5trIWO75kre07T4vB9xp82rahJNqtw/2p7eNPMZ1x93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+oWtv/okU39oWtvAs0/lv5sSLuzIpPy7WbzF+X+GptO8P6tqFvNdxar/AMfDwu8e/wAy5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fgtCAoWU19rOmMtxY3VvLpsUk8FxFcsk7I08e5WLfKjbd/5VZGsafp+n3en6f4fk8q4n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L/vbm+bvXTahqGk/8I/Fol3aXn2SN1Se409G3PNu+VR/eXcu1m3fxrXMado+k6fcGLT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pobP5t1xGW+6VT7m1v4d38FQpAWLi31DUNHm8qWSW0t7pdlvcI0qp8uVUN/tN8v+zsrB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w6hLHNpPkrMkccP+kvN/yzaTav3d25q6i21DUNHuNP0+WKSXy02TafGiRbGk6KTu3M25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/VtQuP7Qu9Kjl+xvIjyedta4jG7c0km5V2r/AOhU0wOz8PeIZtG0b99/Z+oahImySP8A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f/erkfD2j6hb/wBow65FHLaXjqkEcc3792LMQ5P3du3zP/Haz76OQJ50LJaR6hBtis43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vm/u1vXGnxXHhbT9b1CW31Caz8lHt45l+dd2zcxX7zUlIlmrrEh8JaK0Op20qrcSNstpb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X5U+Ubf+AVzHiC4+z3F5D5X2SbUE/cWck3+jdir4/wCA/era8QeIP7Q0eb/RY7vT5P38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vm/3VqnceFrTT9Gu/tc2n2nl7XS42PKzwlgeNzfOu1WWjmGiho2n6fo/iC807T9Pk+1y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7Jo15b5m+lWdQ1i70e3m0+G6t4rSOCNEt43DNuP+1977x/hqDUINPubc63F/aFpLHOrp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NwXcV+/90L81a2sahp/iDUJprv8A0S70ry3ns7NFiV/7rb6FIZi6db/2NrGiS6rLeahF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q/aPmkwu1vvfdpJ/K0/UNPl0/UPOike42eYn71Iy33Mf3uta2seIJtQ8PaTd3f8Aonlv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OFO5lH3mXbj5qxtP1jT9HuNJ87y7u0jdrp47dPmeQt8vLfN8qr92hgbP2e7uP+JTd/Z9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eN/37rsbbt+X5P4WqyLe01i3mu9Rikl1CN2SCS3cMqKNxhVT97+7u3VkeJdRm8Q6/f3t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7oKm9trrE33vm3NVzwrp/wBn1jUdJl0+zil+xM7x277pXYtxPj+78rLUoDJtrj7Rb6fq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kcEMlum5Xb7mz52+RVrptG8P2lv5134h8v8AtXfI/wBjk/1V35aEKv6/LXG6Nb6fcX8X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tPBJGnm7Pv9f9n/AIDWnp+o2vjDxNbnWZ7mO8uJVSOPZtV22u7KT93b9382/vVNwN+2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by4tQjePz47e6ZV3BsFZF+6y/LXPj+0NP1jybuKP+z9RfYn2eFWV1LfMq7v4a0Z/7W0/7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O9T9y0su7d8yYX5tvK/NXP3Gsah4ot4rT93p8Uc++1kjmVpYW3/d8tvmRf8A4ipHYn1D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2XyrvVYFf7Rb7m2MG2L93+9/FV/TriW407Uf7K0+z+yfZVe9jj/dNuLf3v8AgNO1DWNP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7uJbu3/18ke1ovvMev8AtM3/AAGqCavY6Q93by63aaTaXMJF35ci7VkVDt5b79Te4WNH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efZdK+yahGjI9xI/lReWPvL/AN9fw1FqHiiXT7g3eoQyWksdksCSWf7pnaP7vy/xLXND4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vtGuwazvnuHkt4odymSRflbEa/P/AMCrj7n4yTzNbwaV4Z1C5srYO8f2iIwb9zZ/ioRf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uLjzbv7RLDboySXHy7vMkT5VH9xty/eptjZR6p4turqPULnT9PsLSHzvMRS8rKF+QN919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8ttvGvjvXraMWun2Ph+GXpC0PmMf95mqhd6P4u8TAxavr90Yy+wwWx8tdv8AB8oXFUmK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0VrmTU9XgmMxkAkuJ9s6KW+RV/uVgWvx48HWX2nyYNW1RzbPFFHGrSbFfHm7Wf7u5lFY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Hlu7Rr95v+Wlxyw+ldZpXgi3toVjESiMdFUVk5JFxg2cfP8AGDXdW1GO70jwv5Kt+7E1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eqh/bniPUrgi41NdOiO7ZHp1ofkVP4fmr1NPC8CkYhIwcitW28NoBnDUvaxK9mzyyz0a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uzIcv9qupGDN/tL0q+nwmsdTkluL62jhmPTbEpK/Q9a9V+xCON/Lto5GIyqFyuT7k0yC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M2cMpbfj6NWUqjexpGCW5xOj+CrbT4gI4gCOrkVsx6BDjHl+afpXSSDf91MH0p0FuzZz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7Iw4vD64+Zdo9Kspotsn8OTW3HbkfeO+p1gGPuqKi4WRg/2XgfKOKQaOHJy+2t7YoP3g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mi7CxzkulBVZWfcvsKj/ALPt4YGxGW+orpfMSLLGMY96jleKZWxtHHSgLHOBQ8QUQgAV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Fz2rbm0VpG8xXIHpQmlBgC0o4/vUXGcpJ5lu+YYY+OJo9m75Sf8Ax2sXW9GnUSz2kYuY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vRTpFn5UnmkzH+6KxbqEWalEt9qyNjB/nWikKx49bTzafqHm+bcRfPvSTZu8r61694f8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f3v3Hj+8vvXL+N9BgtLWWW1d4pWC/u/lXf8ANXK6ZfPo11fGOaMRSgHhx95s7vu/e+at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bT7+OSNb+Larny4wF2p/wGvMPjT4Xg3rqlpPbi48vyJoR/y1H/xVJLfSajIkYnTJiYp8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E3lvc6lkQXJeINnjP9aEc04JnKeCdPi8QWeq6hFN+93r5Hl/rWRq+szW9tNLdafb3dpv8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duRXV/uvB+ZbS08q7kT5/L+Vdvf5f71c/p2nado1vNqFpp8moSyfv5/tj7bZG/hbBVVL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l1oVvbxTQX3myxp/GGdl+b2pNOuPs/lf2hqMcMsib3uP7nzfKo9WrTn/ALb8Qed5Mtn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FglRT/zzHy1nXGnym4mm0/8AdRW7qn2e8gCs+PvYz92qSuZpNlxteNxEhtt+n2kTYcy7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zVt6NqFp+9tLSLyvL+T95835Vk2FldQWt7HFLZ3dzKN6SR/MyLu+6F/8e/75qz9nNuDdi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8rN+FXaxsotHr/hXxVNpL3M8txL5QhER4w0WeP8AvmvaNGuLTULfyoopPKk/55uq7Mf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xA15eTCVneEKIzbN9a9K03U77Tkhka3mllt5w7x+ZsV/vMynP3aqx0RPS57eK48r/nr/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7R9ntv3NrJF/Anz7tq7qxfC2u2XiCwkltma2u0H7+xCgsi/XutboaX7baw/6r+5HGMK8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qxvbxtIFlWQACRRg/pU6i2aaVU81I+B5rHcoNZ08UJtWhgkZLkP8yIvQfhUFtp8ICGK4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bKtUlG+k+oQ2cv2doZZxxEhPUVR0y4vbmaWe9iiikHyqsfWq1qokCyicSSJ+8QoeMVLB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iXgse5qyy3qNykti0UY/fFSUG8rvrF1fQDqELmWSKLBwI4/mb/ezWtbeVc/9MvkXf86y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4bX7HA3m/wAT48ylYo4vU7m+0izhsbOV3Fs/zytu3/dz/wCy1nT+IItQ0/8AdTRw3f8A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/wABrv7ixt7nMUssYz/z0H3lrldU8OW9zBbllMMUafJJF8zfjUtDTMgeH5tQ8qLSfL83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Wb/aH2efyrvzIpR8j5Ta26ro83w/qEUv7y6i+ZEuI0ZflNd/o2oaf4g0fyvKjl+dUeSN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qVjWMzhLd4nB2vvx/fOTTulUNY0iXR7+aK1jjl8t22f7S+1U7XxDAsy21866bcyHbGlw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jeM09Czqej2Gt27R3sQnXd9w9v8AaFYGm+FrjQZ52tbpry3m/wCXeX5dn0rrJoWgcq3U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9OLHKmt0ZVjdmbzYiD5icFD1WrIXNNvxFPB+97JsSQf6xPesOfXG8LD/S5/tdpv2JcSH5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RjY6EQA96qzpEjHEuPom5q5q98eSXLtBpel3Gpv0GwbU5/2qpwaJ4w1C4825u7bRL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HoTQFjX1TxRaaKhNzIqHtu5Y/hWH/wAJ6+qFRpMct67feVkYIv8AvVu2Hw60ZH864R9Q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/St23sIdOGy3hSNOmEFAcpwen+BtWguP7QtNRt9Om2fPZxpugfPtWDrHh6LT7i1l1bSb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HdbonXPysP4htr2AAkU1Y96uh2lHGCGGc1LDlucloX9k+ZL/AGb5f7v72Du/nWz1rE1n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RM+lXjclUb91J+HauefXPEfgt4W120Wayc7Mltx/77HT/gVNGXKzuxGFJ46UOsk2ZIsC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nEkVu4huY/v28p2tt9Qf4v8AgNag+UYHFMViAW81U9V0Oz1mExX1usno/Rl+hrXVqcBk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efDzUvD9+dR8P3Lhgc+QJMbv95ejV1Og+PY76/TTL+IWmobtnzcBh83I/KujmXjfWTea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skkj7PjDL9DQUmblpdWt7CJYLlJIz0IPWphjtyPWvObjwNq3h/Mvh67+1ne3+jSvs3f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g+Kmlb7PqkZstRG0G3ui0ckn+4vRqDZHVYyPUUmcDim+fn/Vfvj/AM80+8n1FPzQBH5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mafdz+bNFiY/x79u78K0OxqI9TSsBnSadPaf8e482H/nnGfmqQahFcT/APLxn/pp81WS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/wCPk+V/00HytVLYVi6rcGiuS1jX9iNFaajEgjTcTL1Vv9qoB47itx+5urG6mk/5Zxzh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jPmsdZLNsbmTbUc1zGtvLJnzOw/3qqieG4tzLCOqLs8xN22lEHn/AL2U+bKe9NMaZVn8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Ns/5b7Pm/Oue/wCEGW5uJv8Aib3VpafN5dvGd2xj711qQhNw24zS4CrWqFJXOItvDz+E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X44e6jTc8y/7Q/vV1Om6/wD89ovJz/3zVgnBJFQXNt9ttzD0/j8xPvK1BKNb7QLlf3Xl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vpWVqFv9m0/zdPtM3fy7/wB8y7+uf+BdKjtNeYp5dzYzW59+ZPy7/wDAaVi0b0ZCKR83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2qvbMrpuDMR/tAipop1PGAce9I2SJ5EMinBUle2KpSafFKdybrSVed6GrKybSSA2xvUV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dqCbGTfapeaRayyy27anF/GqJl5BWRc+PInklVLQ28MCb3gf93KF9drV0/48VR1TRrHWm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92Y/fX6GpWhLRm/aNb1m3P2T/iSWuzf9ok+aTb/u1BbeBNNZIrm/kbU7pOs9xyzH2FXP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dLqEAXbiVdsqL/6Cf0qWLXYZrg2bQzRXHsmxl/3lrS4rFmG0XTV8m3h+yr2GMUycc+ZJ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58BxL5uz/AIFtqL96QR1+RX9floKsVvlLfKAfrUrsip8ysP8AcpZQS3KrH9aYzlRwDJ/u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w5UZP+31pZbGVwrsdqVKkQk3MF+X9aRrg2pUysVi/wBrpSLI1QqMDpTJeIZceq1XvvEm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QwND13/u/wCdc/ceN9SnlMPhy3k1UXGPOSIYRfq1BLkkdMvC5qC51iK2tz5v+q/6aPtW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Ef8AaP8AxL/u747eYN+RqaPwro8jn7RB9rH/AD0ldmagxlM564H9oXBltLvyZZP+BK/+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69pE7Br+1v4NuZIEV8t/uljxXRw+B7NCjwl0Cf6sb+lbVtp+DyTnGOTTRjJszLbxBaef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/c2//War32YXEB8ron/PT5Wq22nKwIdFlX0YZFZ8ug28cgeJprVh1G7ch/4CaoIsnhiK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VzqOsaPny7L+04PW25/8dpth430y7X95IbKfoYphtwfxoNkbcw7infwn6VXt9TgubeQx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8orKvNXtivlDUCkn8ciJuT8aQG1bnrTCfnbIRP9pnxXD3mr2y58l5Zv7/ANnLNtbpVu38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5MP/ADz/AOWr/WmBuz67p+mFjPdJK39wHJFYl74kGsWstvb2zXAPRlGCKktPB2m290tw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IrbEIiDLFAioe6DBoJOO0nwHLc3fn6tJFL6Rplq7WDSLS0jCiKLA9uamtQEHpU3FBSVyu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IFRyyYzUPn8EUE2JZ7iJgYpOR/Gn96sYaN/rZbSa4tP+me9mX/x6rh5fPU1KryhSMjFN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Tv2XKDsOtPi1m2nkMbzC2l/uScVae5x8gxn0TrVC/t7SVD9qiRwe38VSUaGMcZpRKkQy7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z2unS+TbvK4P3Yt+5vwpb2wnvR/pFu8lr/BtfbKn1oGTXPjax3PDaI95KOjR5NZBh8Qa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f9WF+Y1qafJpWnsYobd7Zx1cLWvbyLdKZImEyj061HviMLTvCllaHzGiM1x1LtzzWwi/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NRxtJCH0pBAB97GKZme56fp9pcW8X2S0+yfIzvJ93/dx92tbSfDtzcW/FnvT+PUZf4Pp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bSK1kmljT5P3PyvH7/8A2VS6hcS/uoZZo/smz9/97ajD+f8Au12nmGXDpOlS6VKkUrGz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vmMvcZ/i/wB6rUGl6FJdtIbj5y5jMPlBgn9w89609N0O5Szup5Ga0hjBeOMRAsQegC+l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KUEihUkR1UbHPQ5HX6VYGHHo9jaa/O002bTyWi/eIB8u7ea0La4m1i4M0Xl6fafc/dpu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HFQeLNVuLvUtMLyIk2V/cQxKGRdybs1Nptpd2lxLLfDETpt/4CP/ALKgDVlSC1muBBqDW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EbqfvMq/wNVeTWLWCQaZZIkOnW0hR7z5lneY/JtXd0/3quf8JjNb3E0Ok2n77+O4uPvf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6SO4Fs9rby2v+kSf6yV/7y/7zLVgO8Y/2NdxeXbTRzatGvlQW8bjykX/AHtrf/FVR07U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P8ALmm2Kk0knywbt3p/d/2q6XQ/COiS2v8AbT29zJaW8K+XowXDzN/ff/ZpsK2uvIdV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LtbGLdtlb+HK1NgF1DT4vEFtFDDaafNqEk6x3skbtK0Ue75doPy7aXWLeLT/ADtWimk1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dlghjDfdAZvvf7VZlvb3dxcaTFqM1naRST7PLjfym3DPy7V+n3afraaJbXV3pt1avrGq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27vvNtqbAWNOt4bjTopYYf7Eh2b3kk3fO27P71mb5l5q8Li7t7e1i/tCOKK4RkkuI02/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/Y93cfZLTUbu3/eT7/L+8rxj+9V7xLLZxzFkgj8yCMCa8uhuTb/u0WNEY2oeDrvWLf8A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98FnHlWmXpvY/e3VvaPp+q6Pb6jLNqNn+8+RJJEVm5/uqv8AFVPw9qFpp1vN/wAvc0ny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yxj+BagGoWlvqEXnS/2t5abII433T7huG5/7lC0GQ6NqGoW/iGG0tP8AU/cvbi4h2yo2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Oj3H/P3p9vPsguJE3Sosn3m8n+7/AHavW0ct2JtQxYmwuB9skeYsXST7u0N92l0a3/4p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aSeRHk8xVZ1/ug/3aYHCahcafrHiDyrvzJppHWBNRkTa23d9+Xb1/wDZa6vWLnT9HuJo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2Rd8kabViU8Ftp+UdfvU7xDf+FGti9lLLcatcbdkZBOz/Zx/d3ZqK2uP+EWt5oYZo7Tz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7G/iaT+7u+WlYCiLeLUPtnlRW/8AZ2nQLavrMm3bCoxhYh/3yu6r39sf2jb/ANnWlpb2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1Rtvzf7RZv71O/s7UNQ8Lfa9P063tP7RT57L+J+24/xf7VWjfX2i+HWsoPJsml+ed7vP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YDkv7QmuNZu5Yfs/9nSQMkH+hLth+XHPy7m+796tOy8Ezanao+j3unx6UYkIS0RoZLvb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eIbTULbUYdJhs7vTra1hge4uEZWRj5nmr/tN93d/v1aFxF4fubTTrvUPK8u18+CTZtVMr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guJf7HM13qF59k8/7K9nbvteZtvzNhv7v8Lf71bXhb7JrGj/ANnRahJp/l3X7+O4RZ2h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bd3+z2qPTv7P8/zvJ/tDUfIV4I5N0vzbvu1BrHhbT9H/ALP87T7zzdRRr2e3t32rb/e+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70/Tovtc1np/ybPtkm1p3jDMVb+9Vjwr4fm1jT5pdQ8yXSftqzv5kzRRTKG+ZvL+9u2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jw9q2oafFd3c1naafHB5cFnI+1Uzx/wJtvzUnha3tPFNx5139shu47FkS4t/3UDwjdHu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v30OgiZpNMvbjQ5ZE3h5yqx7P7ijbVzRreL7PNNaSyfa7Ky8tLfUJmlidpNx3f7G7/Zr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s7eytn1i6hgUC3mjzAjfwurf+hVpaxqEVvbzQxRWf2uRG+1fZ3bzUxjaq/w/3qLAaU9x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GtHaRbNkFzJNua7bd8zHO1k2/N/47XKDT5f32oWkUflXvl/6HeQtKrqG+bEn3Y2/wA5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CSE3c9pf2qSJdOqZj3E7PlX+9/u111nYTpcWsH2YSWawRxzXF0pC7vvKwosBzegBtWg1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lJZAt5hIV3GSJEZv73FdF4oN3qHhb7Xdy/2fq0j74I7jbtt8cM/zqzbf4f8AaqG21CW4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N5aNBBJcIsUtxHGwywX+9u2qGp39nw6xqGow6ha/vY4I0jkuH8pn/vLn/wBloWgGTp+n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X2v549klunmwJIdm1lLLu3N3Vflq/p3jCbULfUf+Jf8A8TD7VIk/8Spbjjb83y7d2fl/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bxBp02kw/aLTT7d12faNu5GHO3cv3O1WtQ1C0uNP1G0+yfZIY0jd/s8LMu0t8v8A48T8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f4f1E6hLaW/2S3RtlxHC0SvMf4G/2f8AdrV0+30TTra01bT9b1DUId+xI9/kQedJxsba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L/wGsO30eK31iLSZYv7Q1DZve3t3++wX5V/up8tXJ7i7/wBE82KSKKPzE+zx7VXzCoDZ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99UgHaho92Lg2nmx3cWlOrz29wiywIx/1X7tfv8Ayr/wGtLRtH0kXF5DNF50MaR6jPce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1I9rLs+bDbaxbi4hPh6L+yf332efY9xHC0srsPu7j/dqnpNleX99p0ep6hafaLl2Q/ZIl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iX/0GskwNfX7jVrfUPO1G7ju9W8hp55LeFmW0Yt8qKF/5Zr/AN9buah0byrjRptJ8238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PIlf/ZMe35GX7zNu+an6h4fl0edk/4SJFhE8Yna6PzRNtjH3x8zfN/31VaPVLWC41BY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alBRnWMbmZQf9qiwGrqFxNp+nzafay2f2S8/4/ZJP+PmHHznzD825qyNGuNQ1C4/s+GK3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S8fbvU87mh/56bfutWrcahaaxqGn2kMv2SWTc6W8bt5STdd0gZfn7rUGoafpWsXF5Faa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H59xcfx/98/+g1SAs21vd29tNaaHqsl35aM728lkkTeZubd+82/+zVzHiDxBL/wkF5+9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t9iss1qG+7j+Ndx27v726tP/AIRfULfUItO0+XzbSRFd7e3Rot7Bgf8AgP3fvVt+ILfU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sf8Aa3+oS3t08/Yv935vuNuzVgR6L4kn8HWelWQF7tljLzjz9/2eTf8AL/vf7tOv7bz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/beib5J72PUNrNbqF8zb/Du+Yj5t38GKydGuNPt9H+yeIfsen6hcTsl19o3eejH/AFTYq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P6hNp82oRy2n7x4PkXz9oYY/3lbcVrGwB4XtbO7g15NOvDi6u5ES3vN3zxbfuqF+4vyr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1CKX+z9QvZ2gstP0+Ha3CjzGY/Lt7/NT9Rl/sptSumlvBqWWkTyk3TpGw2+Vn7qs33qi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JYB7+XdLDtgvJpAp2xrvbzf+BN92rQFTUNY/s+3PnRSf2fI8dq95buy/Z2Lcso+bd7t/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vxDe65DdLdRW832GGa3h3K5Lbdp/i2f3q0fE95dWcVlDLcJrctzBJKiKn3/mZomx97az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fTrfULee8ihhvIpZNzpZ2/8AqLdjsG75v4qYHdaPqGn+INQOnXdp52oWV1C8moxpNB50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vl/3v4qs+IPsmoW+o2lpqFxF5d0tlZWcif67OzPmlvvR/wB2s3RtYit/O0mXT/7QiuN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iYLg8r93t/49V6/uNPuP9Vqsd3LGjWsFnH80XnDZ03f88/73+3QIoW+o2mj/APEuhiuL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3slVppNzhWVm+b73zbt1dj8Pb/7PrOow6hp8dr9snaeGSPa3zHcf3hX+Jtrf98V5t/Z8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7Wt52nvdVjRmW0YbvK+78v3TXT22szeF86j/AGfb/wDEwSOdPs6NF9h+Vhtb+L7u3/gW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4m02yureDzZ4pklylzbZ+Rufu/Mv/fVee3+n/wBn+DoobS7uP7Qkuv7RgjvHEs7qFeTc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NVsebp+nafLLd/8AEpuJ28/y027FK8KC33dzNVe/8631ia00+7827uNqPbx7ZWSONU2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tKxZmD/RtGtIfOvNW1Des6SRzPEsMfzfKT97vt/vVseHtP0+31H+1opf7P8ALgmT7P8A6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4k3fLWRqFxDb+HryWWb7V5btB5cjrKzsW/eNj/0Fv4auadbzfZ9R1bT7T7J5fk2UEdw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3OtWgNacWlyIrvUJre0+2pDPJJbwqzeXtwrMPupu+Zfu/d3VzU9xaeINZ1G7l+2XcVu+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o93b+5u+7Wlo2oRaPcRadp+n282oSWS2X2e4fzYEj+Z4mz/31t/36rXH9n/2Nd+bafZP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srr0VgP4f725qYEmnaxLqOoRadLLcaf88j2XmI0+y44dfMO7bt+U/Kv9+ujtvFEtzp2o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q3Hz3UlxDuV2C/L5Y3bflb5Wasu4t5bi5P8AYksnlSJvgkkRIt8gxls/wKqr/wACqtp3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aXcnmxoyQR28G223Hna21fm3U0BD/wAJhd3Fx5V3qF5L9ohk86S3+ZYvl2f6vbt2bv8A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R7fVtO/0PT9Q0+fe9xbw+bE8gTLLHt27F2/eVfwqpcRQxeCre8S5hvry9c2H2dlURI25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5T9WstN8PWmv2r6iiRyO1pLHa4ZvOVdif7XQlatAWrj+z9Q/wCPSK8h1DUEWZ7OzdvI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8X3f/AB+rttrEWn2+iRa3pUdpp+nus7x6H+4nlmO/y1kG5W+7/D/t1U8NajBpnk6wyRi4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90ny8bv9pqpWB/4SCaDVNUTyJlRGnkJfz3WN9qpGP9pn2/L/AA1IHaT6hFqGsaVaafdy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fbXlV1k55/hZtv8AC1Y2jW8txo/ibT7SLzZdkiWXloyqk3QsP4f/AImuV07UJtQ87T7v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2UciPE12pREGDVrwNp2oXFv5PnR6f/prJNJHN+/fy1zwf4F3bc0AWtY/tDwhb6LFNFb6T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kqzSseGaORdv3dq7t39+tm28UTahrH7r+y5rvfG97JZo0kiY4WADb93/AIFXO6f4w1D9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sk3763uNzLafM3zeY33Wb+7uq7p3/EvGoxRQ2cssk6pPeW6PLEnyvuYH7q7aSA1dV1ma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61efaBaQxwRiPfG3mR7P+me5ijf7tYuoafpP2f8Asm71CTUPLhWeC8+fbu3J5nmbfmZV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p+oeV5X9q/aIJN9vs3Sphm2t8/8AsySfN/t1pW9v/wAI+NRlupreKK8Rke3jfzW8kdFk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ICvrXiKLUfFGnLY6gH0+3liimlsJZLeJ1X5pBNn7y7FfbWXo2n6fqFx5Wk/aIpf+XK4k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K/w/w/8AAK7Tw/qEX2c3c2n28Vpbp537z5YnjCp83mf+OhWrD8caxqH2f+1v7P8A7Puo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Q8eO3/PRuRTAo+HtY+z6f/Z+n+Zd/bJvJSPzmi39Ttz95l+XdtX86yB/x7nUJdQk83yJ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qMuPnijdvlbk1t21xLrFvF5ulSafqv2Vdl5sWKLaPk3D/wBB+WszwNp8vijR7v7XD9l1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6mEMmP8AZ+8v3W/v0ICa48238qWL+0ItQ+5B8kP3Q/Ksdu5m2/xNTbbyv7Qiu7uK40rz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jPyPjPy/8B2/x12/9of2frHlahdyahqsjyQPJJ91Gx95NlV5/EGiXHgf+yYtPk/doyJe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Hk/u/wDAqSA4e8t300x6VbD/AIl11ctd6dcyDDJIGw3dfLVl+X7tdnrF7f2PhiwLxrEZ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9uw+bcse/wC6v3fmrkbjWLu40+KW78z+z45v9CuI0/cbv9n5tyqyn+Kn29x/Z9xd6fLq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XV5cPugRirbVH8O6qA07/APs//hFzqHh7T/Nis9000eoP5Ut6x55+Xd8rfNtX5dtV9V1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2WvkRXPlvG0pGIZtxG19w2/NVi48q3t5tQm1Cz1C73sjySTMyvDxG2Nvy7m2/wDoVV9Z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lWS3h1Pzbl1IeKVWI2t97d95aymwNKf+z/tEU3lSafLcQxpD9jRYleYPkoF2/Jub+996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uIvslrHokVm/2KbVNi7bRZG5wv8Ae6Lu/vbq6/TNbsddvdZtZ4EEyIRc4Y7E2HcrJz/D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Gjm01CL7VpUfl3s8lunlb1KklFH8ar5gb/vqkmBY1LWPD9r9rstH1maOGIF0ilTd9pb73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PafDp9vFL/Z/9oRRut7dR6fC6tY/6w7F3/8AXXd/wPNb1p4TsL6bSbeO9gsoIiZ2kLKm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d92mahcGG5jW1muNZ0My+bPHbxZWJV+Xc+G+827/AMcouBzviDytP/49Psf+kTeelvG7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d275qL+3+0f6XN/xO9Jj8mB7fUJ2bfcHn93t+63rR4g1Cb+2DL5VvaS3D77KOP8Aeyov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7ceKJtY0/yv7PuPslmjOlvZ2u3fcHjdn+91qk7gXf8ARPD9xFp8UV5qt3ePM729u6rZ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8O3av3v4Frn/AAtp8Wj+H9W1D+27zT/9K+SSN2WXcGztO3+Fvu1u6Nby6Pcatd6r/qdQ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d1/6Z/LtqvqHiG7uLiaXUNEuP7K8lUg8uZY12huM/wDAqTAi1C4/s+2mu4tWuJZdkc89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3aW/gVf4V/8AZaq6N4gm0/7XL50lp5fyJcW+3b5f97Mm772fm/vUun29pcX+laTFaeb5j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K4+RyUJf73zf+gVf8Qfa7jMV3FeRWlun7i3t0WVZeh/ebf4VbNLYDH8Pafd6xbxaTLae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xcTs09wu5huzu+RVU/6v/bp2neOYrfwvFNFqEcUMaNNBHJAq7GLZaHarbU/h+X5t3pWk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li+zxat9lbyJLiHyliz0/wCA7f4axZ/K1j/iU2mkxxah5/kzRybVi+0dTPGP723/ANDq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1u9PtbyL7ZBvTUP4kz95P9hf++a3tO/s/wC0Wnlah5WnSWUkCRxwuuxuPmzuVvvKzf3q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natp8s0n32RP4mRt33f726uubWJpIlgDiG6kRnFvburS223fuRf9naUb/wDZpLQdiLUN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Jp8t7AqTySTOzIw3Da33l3cf+P1T/wCEgu9Q87+z5fK1CNIU8v7F/rm3fM2W3f3f++af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7LXXaKR47n7SqLKvTbVbV9QutP1iLVpfs/8Ay0j+z72Vnj2gbjSYiXTtQtP7Qmll0+38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Vgfy2+VcNu3Mq9GqlP4fit9OPnfuruSCSdPs6JKqKGztb/gPRag07WJdQ8PTS6hFJaT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t+8LZba3+796q1t4o0/R7jUZru7t7SHyF3/aH8r7Rj+6P73+1U81h2ZNcah/aGnTQ2k0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uH+Z2kYfNhvl27Y+P9+uk8Qa1BFpyahHZBplT7K+n3Fqvmosilt0hH3v4q8xHxZ8Nt9g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3x2Vu0r8/wAKt0qKX4gW1zo4Sw0zU3AKyJd3kgRU27V+6v8AuCnz3L5TtdC17T/Cc1mg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doWEkMbblHO7+H/dpw1C0t7jUYbuL91bvJ/pkcLN5Klfufe+dd23HzV87eKPjF4tuLjU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k+/eRxvLs+hrvvhD8cbGDTI7fxb4f1LTNSB2/aooGmgJ7kr/AA/560ri5WdF4h1SO/bU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FGEjt4Pv7FKfNtyvep7b4k6Jp/h6KKW71DULu3n3wXmnwM3y7vmVd33f4a7TUPih4Wt9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Z9y3t7aSVpf+A7a4vwLo02oXGrahLolxpWnyOvkW9x95Pvf+hZ/8crP2liowYxPiHrN0u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TMZczTLEE6fL/E3b/wAfrLuLPxteyyBJtP0y3c/8s4WuJVX+6GZ1Uf8AfNelWGmxWgYI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q59jE4PFZe0NlTR4/cfDjUtZ83+0/E+szLL/AKyOGb7Oj/VU61PYfBvRYnJfT4mbr50x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jGcGs0/6OT5sVP2gnTsY0HgSztYQtrDbhh3CYJ/GrNvoZtxgwhSP4jzXR6dNaTqVWSMv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xux2sjH0BrJ1H0NIwRhW+m7jyN316VbTS0H3lx9FzWiLfyw3FSwf6mP61nzSZdkZ0dum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b2y4HH6U4R7ZpKkjbbjFUhDJDHbqSQcnpT45UEWXfb+FVdQR7oALldvem2tvM64EykD1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xys/5CpEkmbh0SEf3mNKBLGDmRpv9lRTTH5v+sty4/usaDIejxgS/v2n+bs/yL9KYWyf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jiYLDHDETny6WONUJHQVLRogEzEdcUqjJ++xPpUojiwdpyaQu6ZwgA9aBi4cD/VEj1qF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nbvL+FMMynqN1AEe5ACXct7VJHcW7MQFwcVHcMpi3EYPtUey327w/wA2KQFiWQj7smB6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NTW4SQHHJxUN032SHfjvigBbfzV84RS7S/8AH/SopLZmil33nlzBP+Wb7W2/SoVuCQcc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YpfK/e/f8zZ8351SAztZ0YX+lkIrXBiKunnL/FmuDvvCl1psU0kdrNfGRfn88bP426fw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GRL5VZWtvq8NrPbotvPvDR/xepraJnJHlVxb/ANn3EUVp/rfuPHG7fN/s1mX+n/aLeb7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v7da6+40+7Hlyyxf6XH/AMtNlY1xp8Xn/vZpIpd6o8cf3X+981aozaOQn8P2gkmnVRNL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i/3Vrl/EHgb/AITC4MN39su5ZHXyY7h/3Sf7sY216PPqH2e3m82KPT5d/wC/+dm3qG+V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NFP9l1u01D7XLs3p5affXb97+dM5pRuecW/wS8V+K5IrmbW2sri2cQPGCDOnlswVT8v8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OZfC7G3vLy0vNSQFJGmtImjVf++dw/wB6vRbfR4vs2oxTXckXmP5/2j++23t/wECta20a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v7Ls3+XJ8zP/ALVK9hwpo4f4d/DSbxRcm9vFjs9Mg3K8AY7rph/Ev90Vg22nw/aNRi/s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PMT5kUN7/wAVeg/8I/qGn3Bi/tCSKHZJClvv271NZ1xo32f/AFv7r5P91unFZqTbNuRI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8+rah5tvpWrW+3Zp33vNy3P/AI781a1/qE1xb+VLLJF/A8f9/HSu3Gny/b/O8q3m/c7E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4ara34btRphZowTjzP3Y/eLmt4sz5TndG1H9/F++uIbqN1RJPut7sCtd/4d+IVvqsQt9T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kh2+Xcru6H/nn/wGvK7e3m/fc+aY/wDnmm1vyq59oluPK83psaB/9qPFapXBaH0Nbf8A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7JLs+T+6/1/i3VXnt5f8ARfN8v939/wD2/f8Au15PpPjL+zFS3urlpdKUqfMz+9hw36rX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sXOnSvM0rx4lQbn/AA/2qLFkgwD+6/1O9v8ASNm1vyWmAYHm+bcRfd/1abqg+0TWE83m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3/Nu6bTVaa9uAiRRQfZ5GA3MPus/8JNKxZsDTovPm+yfupY/nf52X5sPU/2i7wcxfud6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bfajcTSxTf8AXT5N3zdFq/8A2jNzFL1/6Z/KtFjO9jTn1DH73ULSOWL+CP8AvVD9nitl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H8VQW8/n25h/10v30+fcyetao0yAfaJJYf3yojx+W/8ADjpRYRz2o6Db6jbyNNL5YB2B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NrrHw+1C7/0EiJz+5lt528th/dVv6V7D5EM9wYpovO8v7n93dVa/ia6sLixuLFZYWDSe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WPHrPx29rdwSQ28Tz42JJMQdv+z89HiDydX87zYfOhkRUmt9m5XX6f8Asq1H44+EOpWK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GXst+6VF/wBn+9XIeD/GzaPqtzpd3LcafCyAJLFGu5H7ks1ZtDUmWBqEvw/8qKXVv7W0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/SbT/Z57LT9W+J+lWZMVvLNeH+5CAq/m1b9x4GtNXzdzRfa/7km/dvXH3qt/8IFpHh/y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3+ZJF8yN6A1FjeFaaXKcXpd74k8V3MVxZ+XoulK6s6um6eQbucM3tntV+2+H+nH/AJCv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h2X/wBm210o61OOlUi07kVpbwWcSw2kEdvCowFjXC1dA4quvy+9SocA0zaJJtA6U047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SKzKJd4wSo+Sq4xMW4wtE0dwmWUfuu9VzNLICIhVAWiuBjNUbjyfImiuvLlhk+/HcfMr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2gnuJePkUbV/Osw6HfahKZrq9+ywA8WsS5P/AH1TRjI43xl4d0VP3+jXqWU+dph3NsI/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vHGq+H7fyrpZtW0//npcFtyf7rV3+n+E9MsxxaiZ/wC+4ya1pojcQ+TIBJD/AM83TK/l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nS9fIjsrkJc45huDtIrZ2TW3E238DXAeJvhbYXTG40i5NjcDkWrk7C395W6rWXpvjvWf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T3lmPlEssf7wD/Zb+Kgs9YGGHtTelZeh69p2uRl9NulmjPVHO1x7YNalA0MOcVmajp0O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0P8AH5nVfof4a1qQgHPvQao42PQNV0hXOn6rJc2v/LO0vWyyf7sn3q1dD1u/P2mLVE2r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R61qyxgjHpWJqk1mLW4+1/6mRdjx79rPigzvY6QT/aIP3Uv8H+622qt/qEWnibzpfK8v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0SPXFlk/s6RVs8sB9tDH5f4dtaieGrq6+bU7trsf88FTC/j60GidyePxFYTAlJpbgf34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NSaLzIxP8iu8c6YVfba1aFrpqW6CC3t0hQdFiG39KmFvL700RZmMPCenXM/mzmSUDpah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PSOfJ0ewtT/AM9I4ArfmtaKROow3Wp4s7cVHKgsZA067tx5UP8ApY/gTftkT/Z3fxf8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exf8DT5W/KtpVxzSXCC6j8uYCWLur8iklYLFC3uobjOJh/wLrTniBzhgajm0eI5e3YLJ9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M1n/2j/Z9x5V3+6Mn3I5Pl/75P8VaIo0VhPPNPVNoNQwXUUn3cfnVlcN24qCCJWMWdq1H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Lf8AdanxwKB87CgtGU+lBBNJFJiZ/uP/AHKy/wDhJJdKPk38MYT+CQv5T/h/erp9sQyM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OWJJojxtcZBqkaIhsr6K/jD28ysp9WzUsd7GshSU4x3Wuf1Dw9Ec/ZLv7J/0z+8v/wAV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yr6J7u2HzPIfuhc9mHzUA3Y7X7dAzMq5+uKgEu4nBrO03WLW6giaCaFAQvBYHt71egt5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U7ulVbm1hvlaK5gEsTdQRwfrVuCAw5zSup5IqWI5ttHvNMuVOk3zKB/y7zDK/RZOo/4F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aSLU9PntpCeDx830bpXRLE8Cq8ypGH/iJpstzbCKSMxieP8AiV1yp/4FUEk2n3FpqAP2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txbxafAZa5W20/T/AO0JpvD0UlpNs2P5b7YN1YWu3fivS2826sze2Xzc2v3E+o+9QNM62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I8+3Nc5bXWqXdtdw20X2uXeqJJInlL5f97nv/s1ylrrMpuPtVnL503/fO76iu58P+NTf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PK2z5fus1BMmxNM8HSu3napfSTvs2+SiKNv/AAM/N/3zTdS8Aw3CE6ZdTaZMOQUlbaP+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7oX6U/AFBm7nD6fceJtO08+dp0eoeW+x5I3/AH7+jY/iq5pHj6znu4o7q1NhO/Cbhy3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Bkdcg1n6vBa6nbtDdQxy80CRPP5X/LL/AFlNztXPcVhWunajpQJ0y53R/d+y3aNIn/AW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jTJT/aumPEmf9fbhnRfr3FNBY6eOQzsSz7FFLcXbSWxhMhZBWbbXkGp2wntJhIntVhHb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iq+qada63CYr+L7QOgfPzr9D1FXHGCcc1GiuxOVwKRojk/8AhBLjTW+06XqpP96G5TB+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2+S8srmIazataxx97dN0T/72Pu16D9nz3p6RKD6/WsmhIw9GvdHuV3wpFby/7HStSeKU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Oap3PhexuJ3lltQj44eE7f0qpb2GrabG5tj9qjz8qng1ZqbSDCAUvY1k2XiaI3CW15CI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H8q0p7gT/ALqKWPzf+ef3WqwF3FSaT7RjtWfNPNb8S0guJOpHFAi277s0ihSPmbFVvs81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3p32iG3yZf3/APufdWgZZjt2cMUG7FQzXEVsP335Viw30EU7yadHL5p4/dyNtqpcaJrd6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n/ll/foQWL0+u20oZbYGKdTjy0T5/wDvqiDSby9LTSv9nhYfMuMyN+NVdPupNIJg1DT/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cqa3UvYWUtazBwD8x3ZAqDIm0/TYrVAI959261e8oMPlJ3e9VIpy/I+Y+q1ZEnHq3tUl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FzFHcn1cdKw5/C2ebO7kh/6Z/wB36N96t0jINRnqaEWYguNQ08f6X/pcX/PSP5qtWutW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nH860Kp3ek214DvjAb+8vBqibH2DYWZsdDvLoXf2QxvteON90v4ms+40+W4topfK87zJ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LZ/iasO28Pah9nmhu5fKijdX8uPa2zPrirkep2V/Yy22mzQfap/mku3RjtX+6B/ertPJ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f6XcReX/AK+TY/lJ6896Uf2fbj7Xaf8AEwm+/Pb7PlT/AIH3o1C4/se4vPJi+yeYiwf6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9mrFn4lighuLaTTLa5l3bN7Epj/ABqwI/7PhuNQiu4ZZLvzIJPPjuP3aov8KKRU2oax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/wBLuE8hJLh22wr/AHgNvNZ8moxazMfMiLbB/qrU/K30qfQkj8QSRRxajPplpB/rreZ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S21D/SIru7i/e3G3/WOd23+9lvl/4DUNvrGnWmqxzz2mqS2Z+SP7RdNK00393A/hqwnh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1H7fAsbPGlw58pG/h/wBlv92ofD1vLb3E3k2kd3LskdJPO27O3A7dR92rA1rIaxrd75rK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e1JlI/hP8PytWZcc2/lad4h+yQ+e0E8lvAPNRh/Co/vf7VaOoahqFxbxaJDdx6fd+ev7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2/3qq+G9MbRWubO5JtpzMHNykWWmH32FAGaLi00f7ZDaRXmnWmyN3vbzb57yf3VXtXTW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Ybe0i+y7/L+Xdu/vf7VY+safp/8AwkFpqH2T7Jp9x5n8YZU7bqqC3luNQm0nSf8AS4vl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/i2j+9/tUAaF/qP2jyruKazh0qSCSeC5vE2q8gYDZiqYt/t+nRa5d6Tcahp1vH88cc23e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rC1Ay+IJ4obu0/4l1nB5ccccP3FG7r/tNXSaJeWun2flmN9TaQdEZgsK/wB3/doNEWfD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QtPs/wBrt4GneOTbu5+6qn7v3a5y2t5dQ1i81bTppJZfljfzE2+Sv/Af4t26um0bTrvR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7T4/ngjt9rSux+6v+7TtX1m7+0edNp9naaTsaBI7d1822m+b72Pl3UDIdQ1C0uLeKKHU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3kcbUXbzuX+Orunajp9x5UX9kyRahHuf7RJ/qEjH0++3/Aa57Sk06K0054bh21eJ2X7b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UmmHUrnxF52jlrm880tPKu7Y/wA332oAsXmkpoWpS6oZJLhmZG3sQpMpPypyOlWfD2oa3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H50jxvPHI7LPy3C/3dtXr+4tNY8rUbv7RqP2Z2R7e42xRQ44Vm2/frJt77S7KG6ijQ2+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JuPq38NAE9tby/2Pd/2dF++tv+XjWXWJnzn5UP8As5qPw9bRW+jfuov9L3757j7Uu12H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q1x/wj2oadFLqM39oahGnyXtujRQO3XbFj5WaqQuP7PuIrSW0/g3wW9w/wAsLD726gCmb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wX9vp0Ek5FtbbVjaJePmx/d/2q9D8G6P4euNGi1u7ijtPLdkeS4m81nx912yu7/gNcv4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IYkMdq1kgaVSJZOu1f8Ady1Vp/NuLf7Jp3/Ex1CyT9/JcOFiuF3Y2x/rQBW+2x6JPrN/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lLqC6Vgz5O7cpxt+X+6rVc8PadqGoXEX2S7vJZrZN6R3Cbp3zzEsp+6i/Nu+7VrR2ttY0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6ZbpsgihdclufvJ/F8tVtO1HSdQ1DyoZri0tI02Jc3j7vtEw4XiobsBq+MPC32i4ihlt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8jt5ELddxk+8n/j1N1nWdEuPD15Fp+k3H2S42pe6hZu0fkyD92u3d/yz2q3+Wo1i4h+z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8Ny/7y3uPmleMfe3H/a/u1vaNqGn6N4e/wBLm+16fJ87xyIskVio42t/vMaSYHBtqHh/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3cWMttbRq9yzRk3Mw5K+X97/AMeqIahq1xbxatFLHLdyJI8dl5O5tp/hiVfmdmbDfNW4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Npd293D82+4uId3kt/dG1aoXGn/aPtmo/wDL3efIlnb7W6cK/wDsKy/3aYB4Nt8ed9r8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Srh2a8uZiuS4Dfc7f+PVd1C4i/tCK01C1vIpY7VnkkjRp/ObpFldy/LT7e3it9Qmiu5o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33eUmONxP3qZq9nPpF4Vn0+5nTyGs/NjmZVmG3d95fu0AS21x/wkFvF9k+zzSxutrB5m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/wC9SeINPi0/Tj9km837Siun2dPPleH+8NzfI26srRNKs7ay0yNPtginlikjs3/eRvMr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C/N/s1ueKNPi/4ken3f2fT5Y0Z/sdwnmb4d2Nmf8Ax6gCDRtP1D+z5pbS7s9PtLifYkl5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+WrbdzNtWl0bw/LrGj6jLqGoR+H4o32fZ7x2Vrhh86uWZvnX/d/uVS8QW/2e40+7/tD/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vHCqs7R/eUH+Lqu2ty38P+HvtFp5t39rhksl3/aPmlT5f/QqAOc1DT7T7Rp/9n2n2SXYs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xhcHbt+Zf+BNVqe3u7fztW1b/W6joMzp/prTy2ny/e+Zdq9v7zVp/wDCU6dp8LWCFvtH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zfm4Xb91KxRp+oahqOnwyyx3cWz7D5cj7Yv4v9YV+5uU/wDjlAFDRtQ0/wCzaHDpN3cQ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ZMqvHGvLyfNtRWrU8JeJPJ1W/wDENxZk6PK8gtLe3shJO7fcVtqru20620+Xw/4pm0n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855I9qbMNmJGVv4Vq94W/4pfUNRl1DUPtcsiKn2ezQbv3jJ8y/wC7WdgGajpp1a91K90+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4Wigu5F2naN23d867ty+lWdQt4tY8PGbUJbj7Xbzsk8du+5X+X7xHyqq/L8v3qq+MNQ+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+12kcHkQRxzssTzfP5u3b/F/tVlXFxp+oXBh/wCPuWOyZPs8e2KJFKvuVi336LGKZeGn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L+0NJjSODzI0+yXPnBsq0e7+FYy3y/xfLSWOjRzT6i/2G/eCJ1d7ZnUSJNub5vlZc/Kf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Zrb+0ZrSz/s+42wJZxv5tzuj+75Z/g7Lu/262otN8q3uGe4n0/zYsmKR/Me73D7rN975f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4guNb+0RfZLu4u4pE2Pb2+37S6hT8sjIy/K3/slcuP8ARxeS/a7ybSbieNL23uHaPZIE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/wB7+7WqNPu9Y0Y/2hqH9n6fI8cFrb7FkVIf4p/97g1UuNH/AOEg87ydQ1TUIpH3vJJM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/8CbbQhlh9LtVuLnVo5Fi1C+dTZW5QS7I1GF80MrbP733vlqnb6xqGn6haXc39n6hLvkt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R8smG+6vyr/F9560rbT5dQuJvK1D7Jp9xPsguLyHczx91A+7Wvbafp+of2HDdxR6fpMb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V4+9P935Pmx8v8VMCPxB/at+NRll1Czi+eOd7y3m2wbunzBqzbbT9KuLe8/tbULP+0I3j8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/m+6u1f/AB2odXum1XXbmzu2js9LikE0kZ/e72U/KoX7qKyr92ptO0ebR7f/AI9LSKK4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3Nvhh8gH+6aAMu21DOoRS2kvnWlki75Ld0afyd2Nh3bl8zd/tfx1Y0a4lv7iLzYryLT7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8pkUNhdzfL8q5/h3bWq7beTcafq8MMv+sTz55NPRYlTK/Kh+X55GrN07R4tYt9P+1+Z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N3yQycR8fxL60AbX7rwv52nafrccXmOqeXsWWWXIYytH8v3lUou7+Kopbe3s9CdrPVF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y8W3G7duC+ZI2Kit9Ii8QW839iRf2h5c8kDx/wDLBMPnzwPl+8q7R/DTBqFppHlTSxe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zyuNkf8Ac+XFAHJRS32p6Vqup6WVixIZLi3VzHaRMrhYldVkbc27H+7WtcWH2e3m1D+z7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5G/lRusn8Hkzbt3/AI6vvWz4guIvE9vaS6fLHp+k2aMk1vcP+/mk3D5gv8Un8NWrfw9p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373RLK1WCCSSZm+1zF8y8N9xV+7/wOgVjnZrMTWElzLr0FzpkTLfPFL8i27Kny/IFb5t2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n3FvN9k8y7u/lSe82eVG8Nw481Plb5m3Ffl/uo270q9bazomn/bJrTSv+Jd/r/s8abdkm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91SDT9QGoafp2t+X9kjgmvUks5m+RtyfIxX5kXnbQMf9o0+w8YzS/ZI9KluIJILKO3RV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73+0v/j1RW2sahb/ANoxat9otIbZPtzx297u/fbUCuRt+fv8q/L8nSsn7JLbXcN1psMe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JDJOn3sZz8u1qxtO+16hp2ItPj+172nury4dm/dn+GMf7PaqQGjrHh8/ZppbvSo9P1vU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gdQ+FbCq3y7Vj27tv8X92ty4/sS31maKa1t9K1CRJoHkjdrlrtiuF+78v+7/ACqho3jC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P7EuNsCSXCDdaKVzxuXc3yru3f8ATTFXra30nxBb6vLon2yXzN0E9vvWJn/uzj/d20wM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Oml0nVvJtNKf7KlveOGuZvMZIw0m5fu8/d/3RWtb+Grjw/BJpX2z7XC6yy3Ul8roLRVH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3d91f7tUBbzahp0V3NL/AGV/Zz2iT3Ef72Ln73mbWbc0fyfN/DWnbW+oXGoXksuoXmra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vNtWbK/f2M33aaAztYt4v7YtZbu0+16JpdrvSzuEb5IzvH3m+5t+8WZf4P4aPD39n+F9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SK48x0+0O6yxNufah8xm3sy7fm2qvv8ANVG4t4oNQMWoatefavJb/Q5Jm7jJz/ssw21L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uNbvI9VvLhb6OTYrWyKhZcKr/cWhgX7/AO16xrF39ki0+70+3SSdLOSFp2u22u8nzKu1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x4g0/R59PhtIpP8AR3VLLT5EZmim/vAMy/KyyKv+yqbvm+WtK40e7t/C+t2nnSf2TJdK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H+IL97a3zVf8HeJ10y7/slbQx3lhcAwSvAWlu138j/Y+8mKlgSRS+Fb3Uob67lnnjsS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wh2bmZm+YN97bWPBqOnWr3Gp60H1eAxu32eB/I3/ADLsAZflbbtG5Vb+OqGt6DdeILhL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zb5pV8tJjIW+7/E2+u1n0+LUP7P0mWa4824to3SSOdf9EmDZL5/2sf8AjlNActqFvNb6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/AGh5b/bbqSNF+e4O4yLIG+b7o+Xb8v8AvV0NxqGn6Pp93d+dqF3FeQeekciMsCSFd6th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JcfZdQ0TzLvUI7VUm1CR2aC3+VgfvfK67Sq/7VUra40S3t4v+JVcS6hsj86ONPmijC44O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H8q30/UdQtPMu/LhmtZtQuH+zQSx/J8vlozM3yk4Zv7lXh5Vxo+iS6f9ju9WuLpZnjjs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v4VXHy/+hU7RvN8cW/latN9k+zvNPZf2h80vmRriT7v3v3fy7mp9t4gu7e3m1b7J5vmb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RL3Yr/Cu3H+1SAiuLf/hINP0/TpdP/tCW4mV5re3R1geQb+h+6qbSq/8AxVJ/yMH9rTXc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zWdw7tFb24Zv+Wi/f3ZH937lRW2n6fp+jxah/a1vaS27rdWscm7c7AE7QP8AaZTUmoXE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5Uf+mzSW+5fNk25K4f7ir93b/sVACad52n+F9b83/S9Q8n5JJLpvIt13cJjb8u7/AGae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UItKk/4SCRI71444fNieELnarf8tJmz8v8Adq2PFFpb6PqN3aXf76RGnS4+X7pfYcj+8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G1iLT59KhtIv7Q+zwfJHI6xM7bflzu/ur0pIDU8QXGiah5X9n2nlah9laeaSRF+0xSDGcj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qFxo8UX9oW8VpGjQWunx7pYnWRcbif4G3Hj5azNVs3/tEtb28c1xqdx9nkso3BZFO75S4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cXfgfT/J+yR6VNs8n7ZefNJ5gbH3f7m7FDA07a3tLfT5pfOj8qOBbXUJPJZonk28NHt+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Le70/wAPxRfZPOikTzpo40/eyr2c/Kyxr/301M07ULu3/tGa01W4m0+T7/2eFYoIlP8A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/wCEm0/7XDLrcd3p8aL/AKRsbb9n++V/2moUrAVdHt4tY+yXeoaTZw2v2K4/4933K+Xf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ru/h3VD4o1q3utEjsdIaO0t7O/iMMVxvWSKMMqxNGdvzL95ql0+41DT/ADrvUIo9V+xo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I0k5w2P4dq7fl/26i8Uax/bHh/W/K8zyt9q/l2826L73Of7/AM1YN3A6zWLiXUPKtLT7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7Vmn2hW/1Z/h+XqzVzmnax9o0+W0hiuP7VksmtUjuIGVpV352g7vo275flepdE8SXWja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s0k2bXzBj5SGbaN38PRdv+9UGoah9ot9Ei0//iXy27q6SW86tOkcf+qXy/u7ufy21UQH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fd63dx2lpsZHuJJ91zbrj7wHy+n/AI/VjWNQtNP1C0tNJ8uLT7h2d5JJmi8qQKhDyFV2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y9Y8QahcXF3qF3FH5W//AI+LdPNaVt3f5dv3elQ3FvLcaxFpNpqEn7x5J0j8nytkmz7v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SrA3B/ZX76a0muLv+z086G8jmZWf5u25f73/AKHVn/id6fcTf2fqFvNNeQNM9nsXckhX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q7fvVi+MNP1bWPOiu/8ARJY03/Z5PmlfK/eJ/D7tUtOt9Pt7jyf3cXlzQ3SXny7fMC/M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jmHY7z7Pp+j293L/Z95LqF4jOlnHuaV2keTzHm/hT5s1i21td6PcTaT5Xm6VI+9NQuH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+9/DWPqHim+8UXVzdwsIFlcRq0EauSquVDbu3y7j/wOm6dcWmj3E1pd+X9/zvtFw+5ZV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5S/cXEuoW9rqF3LZ6VaW8CwpeR2rNE+HH9794jNt/wBlav3FvaXFxNp+rf8AIPkhV7K4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G+/Xln/CYxRQW0ttembLbUit/wB7Im3l8/8AfX/oNXNY8ZS3Qm8jS5ruW8+RLy8Tb827f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o3PTPFGnxW+f7PtLyX/V+dHeTsy/dY/J83935f8AgdcoNQ1D7Pd3en3f2v7OjO8ciNE1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/wCz9+sG3n8WaxcHzDa2oTy/nRS5pR8PL6/Hnajq80ssr7544yI1f+425f8APz0udGqp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06bVv+PTUJNrpcXD7dkhbnG77/8Ae+7TNX+IeiyJfXFlqEl/eXCfd060adQ38X3fu/L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+FumWVyC9pE8/wAv76QeYW+pNbFr4TsNKkeSKFLf5AjiFQIn2gDdt/vVg6lmNUzk9T8Y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Ph29khchn/tMJaRptPZVZmT/AL5qtnxl4jYR2sml2EcSiPfa27yyIv8Ad3N/8TXosYiu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PNvgH/Cmqo/ZHnl98Ndb1LT/ACdV8VatKT/cdYV/FV27qbpPwZ0CwId7T7Zcd57n5yT6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fM5GeKcTgGo5rlKKMSz8D6fp0aiC3jCqMBUCrip/+ER0tr6W6+yM8kn/ACyun3RJ9FrS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1zNHt9KLlWRBLZwRsV2W0bM2FCpV22so7dArhXOeqLWF5d99sjcBBCi87uua29Liubba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KhyYWReNuGj+TCDt1qWOGZIjumUnsOadFI7KfNfA7YNSmdEiOPnbtzUXYWIYyyZ3IG96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SRl5c702USIU+6C1UIa25DxzVa4tTdjmtS3t8rlqaygMQKCjlpvDlsWZiW3e1WLbRikR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ybeODc7nOaltZFVCyEY+tAGJDaajayFYriOYn/nuGqxE2qbRusIWZOrRzbQfzFMvry6S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2i1uLqRSHEVwB1XYKqxIwXuobjm0V/8AdartpPcuvzaeR7mYCrQuUj+7CIqlidJx88gB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Q5WP6U2FFgJKuWqd/KjJzh6q3PmMP3URA9RQUW4rkNjCqvuabJKp3DIz6is0RsSDJlR6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bCfrQJkbTImNzlqi+3wLuDRO3vT5SuflAAqtIJsEq649AKQiwl2u3JfH4Un2mM5ySap2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Vt9iADyQPcmgCQIJoyEBHviorpVtLfLyAH3FRXFxLGuI5FX6GsO/gubxiJJSR9aANNLm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oKQ3MGxvLIbb/AHlrP0nS5HdtrY2+vNaklolvE3mykbv7q1JRVFxdW85/0SSrthqFpqEB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L6ise4liyfNlkP+3n5qh0+eO3nMojP1oKuWRNLYah+96Dn/e9KuNrttcz35IjkmkH+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x5OsQTTC682WNF3/ACbflrkvtEWKCEdHDrduse2VWXdwpUZp2oyRPHLHJhVdiVlDcj8K5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xvEET729Saex8tvMaTzXlO4YOP0NWhmjPrAgJi7R/wDAVauH+KGky6xp0VxYPFDNHJ5j8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6QJfN/1v8H+971g6jocUVwy3sIN1jCSD5V21rFkSZ5Lq2p/Y7uC0v54ryMxbT5UnzK38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us6v4ekVtPmeSBGUtFLu27Pm/d+4bdXXT/DTTLyVr+3u2t74/fkLb0T/dWpofCDwid7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ihuPnqznset2+oaJp2n6faXcWn+TsjdPLmaXY0mPkGd22te3t5Z/EEWozarcebboyJHx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unXP2e3ihtP+PrYqPJ/tDpXfaT4n1W3mhS/eMtIihI7hNjbqRaOpvbWLULC/uJ7GW9nV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7fNXF6zo0OnX5hmlkmikj3/u0+bd9a9Htre71C3P7r+z/ALr+X97f65qjrPh9z++aSH5u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qPMIraNHVoIZ4sZx5yfw/WoPs9pPAfNu/Nlk2/x/c/4FXd/Yra4uIoYntLTzPkTzFbb5m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PB9lb2bQM32iaQ/PIo2r/wABqkS0eY+L/Dl3dLJNbz+XNL5aJe7c/L33Y6f71eezXl1H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dx/eXHDj+8tevjzbe4P7r/Rf4/7r/wD2VRXAiuJ/N8qtVKxNjzS31D7RbmKXy5fMRU/2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HuJtQ07/AJdk86ez3/Lt+Ybv+A53Vc8U+Go72Ym0byLvZ/rP4X/3q5gXE2n3E0MsX73y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WqlcztY9t8HeKdO1+wEyQrdaiQpeOZctDnnafbd/FXRXGn/ANoacZZdQ8qXY0z2e8L8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LiK3uLW70+X7Ld/x+X/Wu+8P+PZRNC1zPAs6Lucx/wAf97H/AMTVCudjYQzWUbCUzGFD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7vUdppLWTE3yy3FpI7J/o77lf0/3a0hqEWseVd+b/Z/yfJ5af61f+min/a2/990y4/0f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uv8AhQUWLZobGKUxG6SRxiOOaTeyL2+ai2Mvnxf6v7+95JEZmftx7LUNvcTQTmb/AEj7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WFuJ4YJLYqxwx6/X72KALVsYh/y2/vbPMTbvb/ep80s/2D7Kced9/wAwHLbfesieebp5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fUict5HkArj7rPzQUQCfGoGWXzP3iLvk/vtXPeKvhzovj23aaYNY6nj5LuOP5y46LIv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X/2jyvbb/o9N/s+bT/tX77+9/vVkC0PB7bwNq3gfzv8AWWl3HN5yRxuzRTRj+KM/+y/n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+MtMCOYotXRt0trqPyuT17/KP+A11V/9kuNHmiu4fN+fen/2P+1Xmnj7wJc3yw32lia7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B/dYd1pWKR2Nxo5/tH90rw+ZM2+OSPdswPuqY12n+dZ/iLTUsro/6VHLE/3PLiKM31zX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14evIdK8STzX2iNuHnjh416fer0iLxb4c8Uab9qsYVuYUT97K7Auijj/AHqLG8WYCrgc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rZRQk6T+9h/6aZpP+EO8Q29v52oWnk2sv3PL+6tFjdMbPqEMGRu3t6LzVIXMpH7qLyh/z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uLJ7R2iMQjl7+X92q/TI71FixLcy28MojlKZPWUZP/fNAtnuEjMzSTYH8X3f++aikuCF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IGMORMeCOD1pAQMQd28lcHsKFSPJAcn6ipNzqrfKW5owGZ9wK8UECl0RTg1DHvYse1Sp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GJcqc1ArIzj1NV72wttStnt7u3S5hbqkgyKuyIcH1rKudSjtmPnTKgqw5Th9Y8AJo6te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dw+yVP8Acfv/ALtT6d41vdP8q1l1mCbzJlRLi4tXZk/2Sp+b0+auli1eHVyYLRWuIvue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TWPAUuv4F3C9hOg2x3KzMdp/655waGjCan9k3LfxdbfaLuGZDaS277H53L/vf7tTXWuz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7PkMO7yN2OMnbXE3/wALfElv5s1p4iXVvkZHt7yHbv8A9ofNw1aHg/xounM2l6zAtreq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wFqhJkx5/tHQxaJrGpQ+ZrWrrE+xd8OnJhW/4FU9lp1rYL5cEI99/J/Wr9vPFNCGjfcr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9M1ojdIYsmOtSpJUYTJqRExTNEtB8PE5NPVCQah37Hp8dzgE4oESlXAIIzxwfSlt2WMn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vUBv9zFSdoxzUdxeoFyRtyu4n2HegC4FHamEDmsKLxNbXGYra4Jm+/sRd25abDLq+pdI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qLAak+qWlsvzT+b/AH/k2qv/AAKqdxqH9r232Q2sl3afcSOP5tn+1T4NLit48S3LTv3w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3/dVSGcdpngTXtKiaO31hL9R1t75PKYNzjbIrN7U+31m7sU8rXLa4t5xxtlH7s/7so4au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l8jI8uUxzDr5BphymRa6mLuXy7f90P8AnnOcNVzJGfNj/wC/f3qzdV8D2+pEvYSf2fcR7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+n+7/AMBrJFxq3hf91qsXm2v/AD037tv1P8NAlodKBFOf3Uh/GpBbE9zVbTJ7W+YOsqxL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4FWxwvpgUDRWGlhiSamhshGs2PSmtdGQkLUtu5CzbvSsxGBe+FrG7laYw+TO33pIwMN/v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TeH/O+y6dHqFps3+Zbvul2/7ldBq3ifTNBVG1G8jtVY4G89ayp/FOo6h5v/AAj1r+6/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/iqtAM8O+P8ATtat2F+0dncWzfcmUq5PoRUGofEzSra/SysLe61GeTj/AERchG9y1QaR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W16+TUrmR1keKJdqnH+1XaW2l2Vgu2ztYLUeqJlvzNMdjjLbS/EviqCZNRW30mCTtIu+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PCenQy2082+5ljRYf3gKK/8AtFVrcwinJO5vU80A7qkUYMepxUqvtFQ9s0wuRQaJIx9W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mySCU/8ALa1Ro33f3sq3864HWfAuvaGJ1tJZPEFmPuGL/Xr/AL1et288eD5lQ3HU46UE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u7KWKzuCsc0SeWba5Ygd+jf3q9I03Vk1mxWSONkz2aQN/wCPVHrPh/TfEEJTULSO4AGA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ndC8IXHg+WdLG9a+02blYZl/eRn/ANmpGbR2OTjFR+Rnmsmz1qznvJbTzpIbyP7lvcJ5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+2yH/Vgf8AX5qYrEoYY5pBKWyDR5RbkUuwHgdaCrI5248Dwm4N3CbjT7r/npZ4X/APap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WDX4x1Hl+Tcgew+6TXTYO2qzDk0GbRztj4zsLi5+zTPsn/55zRtG6H3Df+y1siTd2qPUt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8tknA6Fh8w+h61hnwxqWkktpF+WjH/LrdJ5iv7buq0CWh0JOKQE1jw6pLDdiK/tZbJ9v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pX7v/Aq1ItSglT5JI5B6o2aQydDuzzzQsojBBOBVSR2dSYzVRZWXO85osO5Z1CWC6jMU0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1TdWLceHrS4/1MsunTfwf8tI3/wDiauGTggUxLxI4nibkr/D3plGZFqGqaKu2/gD23Tz1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3+2IiOP/ACI+6P8AA/drQH2u5BiEP+sQo/2j7u31/wB6sU/DO0Nm8Mt0+2dfmFv8u05o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2f7NBbTXcn/AD0j+VU/+Kq2nhOOVhLezysTz5YTaufpSab4Z1jQbd4obxb9F4QyN5b7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I0e7W1v91rMOB5y7VP0NI0Row262g2QjAqY2w+8OtOkQOCYzxUcZdTgmszRLQkwQKpjS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X/npCdhrQHAppNUZNGbd6RcLETbXzTyDtOCf/HlK/wDoNZj+ILvTW/0yxmQ9GaNPMXb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3t0p67JAVK4fuaBWM+21m3uUDrK2D2c1ZzmoLnQreYljF5bH+OLg1m3On6hpq7rC7SQ/3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Vz0Piy6gfZqtmLZ/+esYzGa0k1q0u03JdRr7s2KAPou71OS+ln0eyLW9k0u+WYOzSMg4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HY3sMEduzQg58wtnf9Ktajby6fqM0XlR/a/IVH+zv/wPk0T6hd3H2SH95FDGn7/y/wB2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PHNCbXksZZLQ3Bl81yz3Ev8ABt+75f8AtbqzrvR5tctL69mhkWaU5Qwv87/7Tt2pb/UP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iRvGkH4fx+9WdV1+xg0prSC1NnJKu6eT5tiN/d+tWBRtNMnsZYIYgYbsBo3kRsvt/ixW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q7mvLcR2qpJyz7vObnoP9mqduLv91/Z9p++/gjuH/eo397d/drYt7eW31A3d3LH50iMk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fw/doA1rG4RQI2urSURp/wAe8ceH3fw81ji21v8AtCbSYofK1D5Z0+zorN5fO75l/wBr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fIiijtftH37iR90m7/Z3dKs3Go2n2e8/tCH/AFaK8lnZzuu/5e/3c1YEmjW/+jzXf7z7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r9rm/i57/wDAaxNQ8621mL+xPtGo6jcfI8cn3k+n91Vq1rGsS6xcWn2T7PF9ng/c28br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B4x/sf/AJax/wBoW6b/ADI3XzbhjQBDp2nw/aIofsn2u7t0W1vZJH2xP2X5m+UU3Tri6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eGOCMzMyW4+7t6VBb2/8AbGfOtP8AiX/Nvjt33Qf7zH+Nmz96r3iK10c6YlxHax3FyqbA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J+WgDn5vGN5p+tTR6RAIJrucTm4dFaJ156f3VrdvLLVoFtby0T7ZPLEzT7E/dIx/u1HO0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TYhNNtljuFw37qn/APCPRfaPtcOoXGny3m7fbxzNL+ny0GiI7mSaDRP7R1bfHcW8/kQ+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92o7a3u7jzodR0SS08x2nS4s0Zl8739a2LfwdLqGoXenXcX/ABL7NFnkvN7fJ82dv6fw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p9wkUcsMtrei5juJH2xOdz/Nt7/7K0DNxL6Gw0aZXnzHv2Pe3duVV23fcjarfh/W9K03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IpZrjy5CD5rKp6/N/D1NQ/2hLqGnajqEv/EwljdUgt7zduf+83+61Yf9oXeoXHlf8vfn7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FHtt+6rfN/FuoA7DxE1naXraKIBcQLEuY4ZP3u7O7+Lq1crceH/EPOoy6fHaafs+T7Q4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/ZX/AHqzx/aFvcWn+lyRfv2RJI4Va5SMtj/vpl/hatvU/ETarp8aW1pLc6PpymX/AE4b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4sy/xfL6UATah/pFvaQzah5M1vH58cdvDttk/u/7L7mFYlxo8R06bXP9d9o8zz/tD/Lu/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99cZ/tb7PqF3sVHs/I2rbt/Cuf8Ad/hWq39sWmo6dNpOrWnleZPHAkciCCJMN8vT5ttI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8PWmnWmn280Mj+Q8kiMsvmbcjH/PRtu7/d71Pp1v/Y9udPi1C4+ySWW94/JWOXduz80n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dQl1jULyK0i/snT9O/cfaI3dVhY9WZgy/L8v3antzLo+jTXdpd3l3+8aC1jj3LAmG+Zs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QWJ4guLTTtQ0P+z9P+yRRxrO/wDEzseV3D/4qqlxBq2oeHv7c+yW8Usbsn7zbFskDcqv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ra2vJbT7RaWlwnkT3GxWlfP8R+Vv4a677P8AZvKhl0+OX7G6waP9o3LvjLZZm/8AQvmq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/tiKa7/fS7FRPk89kb+Jsr9xqv6d/pGnajafvPsl67I9xIm5k+YGJ3/Jv++6v+IP7Q0Y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uNqPHvVmfP3tlSfZtP1nztOll82G9n3xx277WtIY1xtbb/tf+h1KAoadrGn6PrBhl0/y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3ddtxNu7/wC195qZq1lpN7qUd9ZWjwSOoYSIS/nL93p/BtqOfUf7Z0+a0itLeK0t/wDl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4G/3v71VNO1DUNY+1+b9n86P9+lvseXyWCttU/dX5f7v96qA0v8ARNH077X/AMemk+RI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Cw+U7vm+6oouLj+0Le0l0/xZcedI6/6bcfLAi7uVH8L7q0xcXeoeHotJtNP0+7ht0j3y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7/zf8CrP0W31C51CL+z5ftc1vuR/+eCf7Lbv4qyTAtW1x/YHlat5selQ+RsgjkfzN80e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ar6hqGoXGn3csMX9q6hebd9xGnzW/wDsYZf96qo1CL/hIJpdQi+1+ZAt1PcSQpuTDOm6E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35nro/tGn6fo8V3omoW8v8D+YixLL8uJWP8Afb5fvVpcDkdQuLv+2LXVpZZJYbPy4Ps8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+z8v8O3dVnTfFKXEOt6zZW929p5sQe4utkSpnqmSPvfw/LT/AOxori41Gb/kE3dxA06f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5Z7V/hqbTvB0Vvpx1C7lt7SGzul+xfZ0WTZ/tfN8vzbvvVhcDGn8QTahrFpd3cUlpq0b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6j+FC/8Ast96unGo/wDCQaha6domlSaf9ona6S4uH3RJhfmxt/i/hpBrEWoedolpNH5u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24z/CPm2p/wCO1oi3uvC+of2fqEVvLolxt328b7pbiba3937i/LVpgZNxp+n2/jia7l+2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/wBGRu7Bmq9cahpVv503lR6fLI++C4j/AHs7yfNtX+Lau6se41D+0LiLSbSX+z4rOD7V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Dfd/vSNVW28UXdxcRSxSyffkgj/c/L6Bj/Du53UkBsXH9rf8TeH7L5t3bwefPp/ns0Xm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2+X/ANBrDi0TT9Tgii1HQ4/D1v8AM5WRxuZtvzKD8rVpaxqF39o1Gbzo7vW/3bvJcY22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bV3fL/fqlp+oXdvbzS6hdySy74Z5/tDhvOX+7h938NaGdh1trFprGoWk0WlR+VGkiJby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v4du35vvfwVb8PW/2fWdRl0nT/Kmvdv7uSaGWLt8v3v3e75qdp2sf2fcRahaeX9kkg2e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7f8Almv/AD2/hpNO1DSdY0688rSryaGOeNJ7O4dlZ4/+e+N3/jqtUFofcXH2fTopYdPt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P/Wz7t2JfL/vfKfu/wCxVb+0PtHhaaG0+z2kVxfNpbySfu1Rg2Nsf8O3+ddX4gt5bbT5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r5dz5Py28Ybfszu/9C3NXLaLb6n4a8PvaRtDd3LzLcwRwPu2Bn81v4fmbflvu/LSYyMf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N5mnzSTN+8kRZF3Bf4V3fLT7bWItP1CK01Dy5ZZJ/wBxJH/qH6Dlf4fm3ZVado1xqFx51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S+TJvvJNjfZ13Z/i+Vv8AvmtbT9Yi1i4ihtIri08PxwSXz6pboiyyrt+bnb8m5s/doAqa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5stvFqEl6tlB91dkYX5l+9t/9mq3Pb/2xqM3/CQXdxpMNvdL9is438zeoXvtX5Vb+81O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o6T9j824gjT+z5PlnRuithf++v71cJbahLp9teS63d29rFvkSC8s9vm3c393/wAd/wBq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Jdaaf/rd+yeORHnZ1C/eVfl2L/vVv6N4o+0W/wDZOrS28MUc8kE//LPfH2T/AICtY3im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WL7ZDp/kW2+3jT5vMCD5VZdu1VXPy/3qy9Q8YfZ7fyrv7RaRSbYUk+7Imf7gbdVoDYn8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pp959kkSS9TUJLryokj3cKG/2s/+P1meHtP0r/hHrzVrW01iXy3Wee8j2yRI390+Y3zL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9xFpMWrXEPh6OCZHt5IdzXEh8vcpZV2ov+7/ALVXtOuJvEFvNaS6fb+TJB5CRxpt2LGo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mBDqHlW9tFrmoeZFqFwkey3kh3Sp5m4b9if7RX/viui06eK2tzDF5d3FHZbILy4f78Pz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vN+NcrqFvd6j4etNOtJY4YvmunkuP3uz7O3meR/D8rMqtWvqGn6hcaNFqF3q39n3e/z/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Guz5VbcsO7j5fl+WgBmsXEuNJ0/+1vK0ny43nuPOXddsGztG1vnX5f8AgNWvEGn/ANsXG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7uBZJ7eN3aeWQMxlg+VtrtxXKf2h9o8YnyYrO7+xwfbnt5IdsDtt+bO2un1j+0LfxTqN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gje9+TzYEjKv8kcf3tzKfm/vfLQBkf2Pd6hp2r2mn6f/AMTCSCF3k3r5SKV+7j5WfcoH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dP0/UNJihi+13Vmm+9/sv5lRtvKk/d27f9qrtt/xWGn/ANowzXF3qEjyeRbybY4uF/8A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tv7P0fRrzUPKjm1COBfI+2I7Suu7Erhdzb9v3tvy0XsBP4g1D+ztQi06b7PqFpZPC6Ry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p2/e+VV+9/fqD+z7vw+LzVruKOLy/LRI7eb5XWRk+WQ/N827+7SW+oWnh+4N3qGoSTWk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I093N9zdLu+bcy/e+b+7U/im41vw/qB1uW1/tCa48uf7RcTq0tuoX7qxru+78vy00wLf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G8hi+z/2TqtqsEFvvZdjbcnG3+Lar/e+9UnhW4+z3E0V39ntNWt51ne4kdWleEKhjQBf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Y1DzZYvtd3ZouozapJ+6VMbgsC/xbWy+f5VsavfXi+KJmtXsrOwdlmPmg3CRRhdz5/i/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C30S/t9R1C7+2f2rsbfZ3m1vKhDN838Lf/t1JrGn/wDCP6gYbvVrfUPMhZHjt0Xdbx7t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8L81c34h10al4vlur+4bVYsIltLHE8Vuttuf55EK7fl/h3bvmqcW9p/Y8Uun6VqEun6e/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o+4H7zdfvf3am9gI9YuLTT/Kli0S8u/38KQR72b7Qo+dWG777f7K1ANQ+0eMNW1C0u5N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+3Rml3SqmWjLL97co+9/f/wBqlFxq0/iC01Hyftctnt2eXdbfo26T7m7/AGah+z/8Ivp8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tu6payfKzPIOR8rffVW+b/vmtE7gXBqF3cW032Ty/NvEjhf7Z8u+T+9+h+b/AHa2NQt7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P828eRLrUJJvNiRfJzIse75UVf71VLfWPs+j6hdxSx6fqHzI8kkKwKkP39w2qu2pRqEO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7uWOe3vftFxNtV/MXG3d8393btXbUoCXTtY/4Rfw/wD2fFp9xLab/wB9HcI0qopT92v+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+H+9VTw9o82n6xp/lfuvkZ0vJJlaK7YtmRtrfM3y5qyLjUP7Y1b/AEuSUxpshvJP3Wy4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3bfmo8ceVp+oafaatpUn+pV/tm/d+8I5f723dtq72Avi3u9Q0fT/ALJaSafqG+Z/M1CF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/ut5e35W/iqrf6xd6xcaVp/lW+n2lwizfaJE2qny4K/3f4fvUJ4ng1r4b38BHlyGZA1v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wDH5m+XdWLrGn6fb/wBleVN5urf8t7i4mdoEULvTb/eqUwNzTtQ/4SfULSK00mT+z9Pn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Bv3H5vmX5f4W/jrAn1GW41jypYo7T7322489pVRQoJX5f4fmjXd/t1YuNPu7jR4tWu9Q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dvMqyo2HTgKqs+5vvbm5qG4uJdQ0+K70ny9KtNnkPeW/y3Lx7fu/L/u7v9lqOYB+neTc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XGlRXkMn+kagjs27a/8A3x83zbqX7PaeD9Q0m7/tCT+z7yeFEt7f5t6xw/vHz/dVlX+L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PqGo/vry7i1BN7yXj+arrGrblXfu+992tTw99r8P+dqE0Uf7yyjhf7OirswzfMVX7m37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9P0/R4v7Pu/3sjs73G/zW3Rs+Wzu+9/srU9xcf2xp8V3LNHqGtyI06RybWi4ZNrY/h2q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NQ/4+7uX/S4pH86GP7V5S2jF/MPlr/8AFVV1jxTpVx5X7qzil2Mk1xG+6WVfv/3aSHY6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GmvNBaXR2SW0cC+YmNzrt/2f9ql0a4lt9Piilu/3Uib5reNGWd1j/wCWI+b7zVwc/wAV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lk86WOHzkt442nZG3Odx3/Lt/wBn+GuSX42alq0Zi0rwzqV3Gsn/AB8ySCCPmrQWPVtO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dJ0+4ii2ST/6R8yoobP/AAJfu1l6vcRXHh8/ZJbjzvl3ySOsau3HQL/dribTxx8RdQJi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hQb53Cn+HjbWLe+EvFOqiNda8Z38yRlSLe1hWGL5ei7R29qxckacjPdPE99a3WmG6utV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Gxf95tKhjt+7Wdo3iCK4/wCJhd6fZxeWkOz7R8s7+WoG4L/wE5asCHQ/Ft3Ztbma6s7X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dUNj8MzqFwJdWurmaZPkLXV00hK/7v3aj2iRcaVy7feItPs7ZkgkFmsspLu8qmJF/u+W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0v4mWMWoaLcJctcm2c77q1yzcqw/3fSt60+F2hWX/AB6wIfpbLV6bwbY3k0U0sFt+6+58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ipHJax8StQuJZQsF1O7wvElzekRu8bOdv7td33c/3qxDr+r2mg4ew/dXDrClx5En7qTz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qQWKWojXKkom0SeWN3XNTG3hmz50Ud0P+mqbl/KpdQpUjg/+Ff63P+6l1vyov4/Lf+H+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YRW+ZZbgzSyffkkDRRP7fxV6Hu86fzSeaeLkA/8A16zU7jVM5e38Fx2fleTBDZyx/wDL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+maU8IhN7NbzOhyxgjdVf6hmarjN+/MmWORjaxyKMlsnGPpVXZSgkZujaedPuLv/AImF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w+7Yu77orWOMGkHBzTvPIBHl5pFWRErRgEbSKaiqrE1G7S7vu0jgheTg0ADsGkZhxTk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PNRNB9ohMROKALvl7OfLB+lRxxxnO6M5q3byRqOc0sk/ptx9KAK8aiMNhRUkaCSJvlFS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T93HCcKakCqmlRecZPM83+4H+Wraps9Bxjg5poGR0poyKQhJJViOwxZz/FU0arEu7ZnP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pISQD82f9mgzJlapUOOarKTmpIz15qxFgEntSeTu5pUhDD7+KkFjnpJQSZl9DuyDWcLb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tyk0G0TRY3DOVbcPzqgb+Pn9zz9zf7U7GiK0sYeTOdxHrVhfMAyP3dZqCQzylWjx2JX5q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x/f+f71UM2zKWOGOfepIiyg7GFYYllUECPCeuaQXLoflbH40EG/JNJMFSVsKO4pfM8uNk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X7XDMkZww9akNwsZVZWJJ9KANBbhOfMQ7qYbkk/IdtZMeryMWUqCPWrizJMo3Db70CZL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hmdeS2fY1GsTHdsPy+tMkVlHHJ9aQiZ73y+Ixs+gqWN45k3SMzn6VmI8k6kZUe4NPCe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gX3vY4c7Cg/3hVR4bnU3+Qbv9ziq6XMDxMcb8etVDckqRFK0X+61AGsmgXcH+vkEEn+01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QERzQyEP/rRJ/wDFVBbPIbcxXepRxf8AXRm2/nTP31vbTS+d+62fPJv2qi7vVflahK4X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LpBbTfwRuRulrR05RMI/3lVrbULS48rzYo/Nt9uz+JnrSm1Sznt8wLtl+lVyhuWjp9i5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6ZdeH7GNC6Mrp1yx5p1vcy2/7sxfvfUorLVf7SL7zYo5nHPz5/gb6UrCK8VpaxeYIVXf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VxsVAtx2YjircsTRRsI0BA6MOpqJ2LtGkkLqD1cCrsWU7ZT5HmxZjlqKe3xbxS3c3mxfN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Z/dopC5I96xri3+33H72X9183/fPv/dpmVikLf7TYSwy+XFL/wCPL6Gnz28NvbzedNHD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81LcTxHyx+8+SqL282uySafb6fHNBIxY+b/G396rFYp6N5v9jTRf2T++8+N3uNm3Yw3b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/CmrQeJpJrnU55DPCQn+jxZrA/4Ra70e3OoTSyffWN5N+7Ypbj/0GptIhu1vHi0y6S2i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nb0/26Aseu6db/Z/O86KS1hjT/j4knXbtqSbTpbgS+TdedDJ9/8Ai2L7VxA8YfZrbydV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/ixuPy7aTWNY1H+0DDd6hJaeW+zy7Nwu+P8Ah6dVoKR0k+oRafqEUMsUZ+86SfLu3D1F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Wn72L/np/Cze1cfbSm3nFz5s6zO4RJWkHz/7W5f/AGWscaf9o1C7mu9QuPO/g/uvxQM1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7dxFjKSR7du72rmZ55be4lil4i2b38z5W5/iqeze/cf6Jqk6yx9PKuGFNuTefvGnv3uW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kfd5/wA/PQMz5p7MDEkoEn8H95qwNYgh/fRXUXmS/wAH95K37b/R8xRRed8n/LRN2xva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Xm3f8Ekafc+b/arRENHl11p50tz5LmTzNqJIU+99ak+0Q3+n/uv3Usaf6v7rcNXXXqWt2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leQxhW+9XF6pZtFetMsP7kxl3vE+6jZ7j71aowaOt0LxReadKy6kjTRXaRxpIT8yR5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tqEWrjzYv+Wifu7j/WKnpj1+7XhYt/PHk+d5X/j35f3a1NGu59AX7RZXLS2snKs33X/D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fvfPi8nzPK2fPJs/i6baoW9xFcZ8qaSWX+P+830rC0PxXANFhmsZ0tNQuJFL2+flfk+Z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gv7kP/a1vDbRvsS3kDNsb+JTWaLMC2g/0eaKGGPzY/8Ano+5vyp41D/R/N/eRTf8t49+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6xrGk+F7iK01aWO7lk3QpHZozN/6FUo1Gb+x7SXT9Pj86R1nePUEK7JD/Fx3/hrQofaW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Hj/aV/8Ado0rTBbEywW9xIHTe77cqnzVINJ164sN8uu22mWu/wD1WkWxVuf4ct/6FWdd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3FxeajFI/kO95cghV9gv3azTAtahc6Tb6eYtR1G3i8vd+7jdZX5b72FqNde02e2/19/NF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iL/tF6u6X4X0nTbfzbLToLGXYv+kWyqf+BfMtX9Xt7Q28V3FaSSyxp/yz2pv/ANr/AGqT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OieILb/RNO+yXfnKnmXEyqsy57/88zzuriR4Xht9QmltLv7J+5Z/9Tu6fw5+61fQttou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ybytjIkkf+tSQevzUzxB4Q0/xBoUi2miwm/tnWKC4jdfPRf4vlPzEf72aFK5SZ8/W3m/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37z/AGa6jQtf0y/sXxq8sty7tA+nSJ8yKMeWwXd9PmqpqHm6Pq93LdxXFpD53zx/8sun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iNPMs7gW00b+YFRVEg+X+Fuvr8tTI3izqb/w9qFgYoTDJF5n/LT7yp9TWfq2jHSpzBJc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cKqab8S9V8PQPousvcalpqkL50TtHdxp6/8ATStq88Pw32ni90HU4datLj7qq2J1qbm6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Gn29uxJO6i43RtjbimeeqD72KRSdyQZyfM/1aelGQenSuevvFFo8zLETeSp/yzgpH/tf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n3N/3loKsblxdR2MLSyOsajuxxWXeeI2N4IoIPPkP3BI3lq/epIPDNjAftF5cS3b7PkE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bZX+kRQ3kKmCP/VvEfmRvVT/AA0FKNzDj0nUdctpTczLbRn7ghbLJ9au6b4VsNPt907y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O1vp/dqk2ma3oB823c67bD+BsC6iH1+69GneKdPuPN+1RRxXf3HuI0Kv/ALpX71A1E6EX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wm2mTSt5hV8LuHAxTHlDtlXDhhkODVdLhZov3iGR1OA26gaVh/mQqSC4H4VR1vR9P8QW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A215OGXPcN1FWZYRtDZU57CqxBGRQRJXOaTwzeaA0b6FevfCJNn9m30mS6/whG/vVc07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owPp+oOfLW3u4/LbP+yehrYpbpIdSgNvqEEV7ARjbOu4j6HqKaMnoTiD7f8Ausf74/uL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Vxc+nav4XE0uif8AE70//lpbyOzXUP8Au+q1PcfFHTjAfOlvPNj+/HJA3mf7tDdik7nV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Rj0/irPuPFFvp9gZc/uvuJ5ny/iv96oBp13qHlSzeXF8m/y/+WiKeaWx03TtLuN0Vjvb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CoTuMh1C5l1C2ii0+L97J9+8k/g/wCA1BHoIvIcalftdyR/cjVdsf8A3zW9nzzmoJ1z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ptpClvAoHpEuNtP+08VWSDyB+6mzn78f92lxmgCcO0nSpRI0aVWQtH0qRd0nFACx3xLl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UnJUjfke9MjtwCV3uD6VIoCxMvl4PqaCLlWc5zTre4yP3vTZsf/bX3phHUVBqGo2mn2Jn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MT7/ANAtAENzodnKzHS2fSrs877c7oz9UasSXxpP4cnFr4hs2tF28X9mC9s3+8vVTSX+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Kfm+yafI/wDx8fdl2+wpNN+H1hHLFcX15calOU2yCR28snP92giTsaY8Y2lx/wAg+aPU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72/2v7tOceIdaB3iDQ4j2gfzncf723ip/wDhDtDFv5Npaxad/wBNLPKN/wAC/vU2Cy1P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Zf4wfnA/65//ABNKwlIdY+B9KgnNxcQm9nP8d028100ccAtDCEUL/dA4rntL8W2GpTHe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4zWqGOetCNEy1GwBIqNjlWqLfhjUkPzo1QbKw+JFUhjjDUuxUWRD949KjQ5yM5C9KZMx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+DdnBGO9QrKSGOMmnwWrXbttfft7Uk8SrG3mHydtNMlkKJII2domMefvZ4FK6Sxxhw8h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6LK0fyk3KP45D8tYH9uX2qttijad+244ipmfObU1/FbbhuLP6DnH1rnbrxRNFvFlIZ5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U1saR4Pnuc/bZyR/zzH3fzrestFs9IUm2s1SX/nqo5rMLNnFDw7f+IP+QpPFJbNyY0O2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IDW5beAtSt7eA6dqO5QP9VdnzS3/bQfMp/3q7eH7PeyiSKGIShc/wB1f/2qfPp/7iWWK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3fMKq9h8p5xL4kuNCk8vVrCe27b5I94f/dZflrcs72xvk3QzqWP8OcH8q2h/p4xNF5UW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PAaxrzwCk1552lXP9kXW/8AfQXI/wBGf/gPb/gNUncz5WTMAFqqR81Zmorr3hW482+0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0+eLH+92p1t4mtL9QN4SST7gm/8AQRTCxqIF46UsuMVTF8hVIjEAU/5aD+KpDBmEy+bx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uevPC9g9w01pJJptz18y2f5T/vLWzxWXfalEksiJ/rAKCXoZcVxrGmW8s0ttHfxRf8tL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9DUMPiq11AFLcyGXurQMH/wC+a09HsL+bzjNDHGH+5J/Eta0Gjw2mWKbnk++f7/1oMkYK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VmT1uJj5jH/gPRat2elJDvkmDzk962/s9KIiFI7UGqIkEEtti3kMOPvxy4/Si3GFIp4R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AxpYtn+Go2tkkBDKJAeuRTg+enzU9UY/7NAGY2jiFs28r26HtEeF/wCA1WkOsW82xPs9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tkqVJ5pe3vU2NEZFprcM9x9lbK3A6xyDYx+metW8k1JcwRXEBiuv9L/vRyJu21yWof8A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3lS/8+8ieZF+Xb/gNFiJI6oeb+FSRcHJ61x2neKdagEwudMkiA/1ggO5G91B5rWsPE9pe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FFiVodAbnjy/+BVWeIOxzUMdwkvKsD9DT/MIosMZNZK6kEAj0IrCvfC1ncFm8ry3/vRn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0wJNID6r/saIaP5sX2f7X8yJbxv+9de7GsrTrf7P500ssk3mPs8yRNy7f7q/7NaNnYRa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NECEjk3RbF9v9muf1PU9Qkihtvtixada/wCojiXG/wCprtPHJtQt5f8AS/8Alr5jqkEe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/xVJbXH2eeaXUPLl+6ifIrbGqtqHiHSdG1CKW0tJNPGxvPkkT5n+X+EVR+z6trH2TUJ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H/CkY/i/2asDftNQFvFJrMkwF47Y8sKWiRf/AGatzR7eW4uJpfNjl1CRFTy5E3bF/ibH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7Rb2n2u7t5YZHX93HuaXbu/h+bbXT6d4gtPD9xN9r8y7i37ILfYisiigBn9n/aPK+1xR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/wB5/RTV3wjp9vrFzfyR2cUU3lhbv5C0Sqo+7z/vVy3i/wAXW2sar5k8c9jKB+5iRBtf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1DUNPi06G7uPO8yT/Vpt3/e81m/56fw7VWrAdrWpWN94pfS1ttj2iFFa3TaMGr00gQQz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se6uU5Venyj/ANmqhp2nxW5l/s67+13dx/y73CKsu7uzndV4W/n/ALq7m/tCWNPLjjt7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m/8AZaAF1DULTw94eimh8uG7j/fvbxw7t/8Ad3f733qbqGnatq+n3nm+XDF/r0jj/dRJ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/wAe83/Hv50c6wP9oRfKf5fm2sv8Xy/d/hqzcHT7fR/N1DzP7Oj3J/o6bm3H13f+g0Ac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ZdPm/cxpHBPcXj7m87+FR/s/dq9p32u41CbzdQj/AHf/AB+x7D5vH8K/3KoW1v8AZ/3P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kvEVmfuGAHzbvu1Sv/7Pt/C0X9nxfa7uOfZdXEbtGryfxL/t0GiOqOsrf2uqWdtO5G6J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fL/t1Lp1v9o068u7v/j0t4FjtY5Pvyyf1X/arF8Pl53UG20+3248y4knZVtPlb52BXaW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+38U6wsW5EAjijeVgAz/ADfe3/dT/apXGWtGtv7Q1CaaaWSabZse3t8MsKj+Jj/u1b8H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a0i/0S3279QvEWL5R/wDY1W8Mairx3trPcvbaeJZRIRIWiuWxtG3Hzf8AAaLjR4dZt7Ty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dv8AKqRhc7m/uNUcwFi/t9P1jWDF4etLia7j2vPcW/yxJ8v8NZGnW/2jUPskPly+Y7Oke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pf8Aa3fw1J/wlH/CL239n6JNcXf7vfPqNun3Mfw/N/DzXUWEaWVol5HqoZpnWS7MAVJX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ymncDltOt9P0e4iu7uLUPEPmbf9WjRb5PbPzV1Wp+HLnVbq0vxZQaPwDHPJIS7L97aBVH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Jrv/AEzT7SNFT95DuZ2G7co/h27jt/vVn6x5WsadNd3f2z/R3VJLyRNqpj73C/w1M2BN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BMJbj7JI7Pa6NIg23En+0V+98396m6xqH9j2+r3d3FH9kuLpnS3k3Kzsf7o/u1BbahN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xLDeJsTy38qKGMfe2g/NurVv/wDicf2fN5X9oajG/wDottJDtbdtP3nHy/LWaYHO6h53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8Fn8q75P77f7K/7VbFxrE1v532uLzpfI8h45Jt0SRyc7Yv78lX9O0eX+z9RtJdPuP7Wk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u235dvzN/F92sEafd6xcf2dF/wAhC4nW6gjkTzflH94r/q/lH/fVW5WA6Twtp1pb+VLq1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tf7QTdsj/hxXN+OdTuJLC9htn86a5b7JPHAuJLdZHB3f7zKu6tHULibw/cT2mnaf9rlj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in7zBhuq5beILS4t9Pilhs9Rl++kcl6yyowbIxhd3/AqjnA4m3t/+EW0b/RLu40+0k8u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xZ9v+7VvRtP/ALP8QTf8w/T7dN97cb92zurf7zVLqGm6ENGtUsLmewupDsnnjiaW2eTc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rs2+o6ddxSadolza7EuLf5mTtv2n5t3+z/DS5wIvDmoJr9ndaeszywQzNO8svyMq4+8x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eILiK38PRfvfKik+R7e3f966n7rZ/iq3/aGo+INGmm0+GT7JcTrBdRxurWz+X/e/i+7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N0qxZLi2keYRSxBo+XiRvqzf8CoWoEGj6xpWn282k/2f5VpH5KeZJ8qytIrFUI/P5aXW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lit7T+yv3Dx7Ny7f7wqHxB9k1C3m/tv+z/KjdUe40uZpV8z+Ff7pb/gXy/LW54FuLSw0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pIPLSO4TbK8cf3nO9vn3UIDkrPxnYz6tEmuvdz2kEnkQRvFs82Bgwl/3o+n/AHxW7cXE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4rXerwfP+6hXaD8w/jbbVvWNQ0nT9Qu9btIpLsyWSwWtvGjbtwbsN1cSLiW4ttJ+yRR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0aOJJN33R/fVV+VaLAaM+sRah9rm82O0tNivHHs+WZt2N4P91lp1tcatb3H/ABJIv7b8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3UM3zZat3xJZ23i7VrLRbq3X+zrWB57q4ifZs2/c/ff3v9msbxBo/wBo8rSbTzLS7uEjd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jk+YG+58v97+J6a0AQahLrOnWn+i3l35iRv5cf8AqpWP3t391f8AZrZjmXT4oLmW0Yb5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5l2t/s1z2nXEv2a0u7SG4tLuN9j/AGhGZbdQ2FxH912b/erqNY+JMVv539oQx2moRpsS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6fKu7+L/AGaAMnTtG8P6hcG082TzZHjn+0R7m2Mdw2lW/wBmrOsahFo9v9khtf7VtPPa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LKxb7/8AvVVuNQit7b+0PK/dR3qu95b/ALxkbbkoD935c/eVa1NO0eXxRp8UP9lSRRST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/aF2/ek8v5vMqwMm30/8AtDzvslp/rN00FvHuZbfCt8zfe39f4as/Z/s9x/xKfMi1CN40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3Nt+7VfTtYlguLS7iis7S7t3aBI5NyyuxXHy/wALKv3dzf8AjtXtQ1CK3uItWh0+O01C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VXb5Pm8tfl3VnzAU9a1ma4urmbS5bm0tvs0j/uo2llu2k4ZB/Du+T/gNQz+H/wDR/wBz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+eO3RmltFPzlSW/5aVTuLeLxB4gi1C00+8uoo/8Aj6kt4flT+BW2q9SW2oWlxcafaReX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Rzbmf5mO77q/ez/F6LTTuBKP7K1Dw/N/Z32f927JHcRzbZYY9v33Vqr239iahcWn/CP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89vG7K00nXaN3y+X8v8A4/U0+jafcXHk3c1nLqF4jefJHArfLu+8Y1b5mbj5aqW2sahc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nxWcG97iOy2zvb7vL2fd3K7NlV27l2p/DQAf2f8A2Pp80v8AaH2TUJJ1n+zxp5u+Mt+9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Y1iW41DT5bS0ju9Jjulggt/Jbv8AxH+4zLn/AL7q74p0+L/hH9Rl0mWPT5bN/ssckcy7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/db+9WTpl2JJNLsrlpFvIpN9lZzTJcO5Ax5krRr83+z833uKYHS/8JDDp9x9riu5PJt5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/aX+83zbf91KPFGjxW+nnUbvULfVdQjTz0j2btkYb72VrEv9Plt7aL+0Irj+z4/MvYLO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KRt3blz/AHazRqGk29x+6tJIvLg8u1t49rRJGOd8gX7/AM3/AH1UgaejadaahcGHVru4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jmaWJFkbhT/tN83/AI7UANrcf2vq1pF5v79bGC3+8vrwv3vu7aqadby3FxqMM0Vx5tw7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s8fZVLN8rMpO3d/wEUXFxFcTzf2td3lrNGivBp8iebKij+HKt977v3vmq0BPo3iHULfy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Ekskt/J2xRd+f4V+7t+9WRqH9n6Pb6TpPlXF3qH+v1C43syp2lVdrf3j93/YrqdYt9Q+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pFJBsgs/JaCS4+8S0gbd93+8tV/D1vaW+oRQ+FPtl3qFxa74Ly8hWeJMM3m4+78vPzNub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R/tGsXkMWnxy3f2X5NQ3tGqYXYq4/jqG4/ta30/XP+JhbyyyTwz6jJJCrT9vl/2flzWP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Dqvmah9odU+0SOsSphsdP4I1X5v71dhcafp+j6fN4hli/tuK9h2aR9j/dKn33+bcv3v7v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dPuNPuLbUbuaKO08x1e1+xzLuRg33N3+1/s1f1n+0Lf+z4bSLysO07/bLrbLK0jYVFP+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P4Wmu7v7PFFJeyeRcSXKRKnzfM0RVG/h/u/LVy28UfaPEN5d6t9ouorhGf7HGm1pVjXM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s3+9TTuBSttHl0fWJruaKTypPnfUI9siw5+XaA3+0q1lXmkTXmpHQ7VLuG/3kRysm93X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a1DUNPuP7R1aKaPyry1jdLfUN8C+Z1ZRIqr824r/ABe1Z2najLp+nxa5/aEn+sV7233q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j+bYqr/31SQD9Y1i78P/ANn6fqHmRS+eqP8AxfaFL/KoH91m+WjRhd+IB5MujQeTHuR5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fLlflWop/D+oW2najq0Xl3cVu6wf2pbo37qPzxtVY2Xbt+98y/MvWoBcS6fb6jFaf8g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Mszfx8Nt3tTAk1jxBL/aGlRQzRxafv8AsT29nC25Iw2zn/npW6NQu+Yppv8ARPtrQT/u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+b5/uf8AoNYmoaxF/wAIvp+n6fL9kljTZPb3kzbfLkYf6v8AvttX7rN8tS39xq32bT/t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jt7rb/rGHyH5VUSK3zbmWgCrfz3DwapNp0VvdRNLhI94kiVd3yMP/HfvVreINQi/sfw/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XUfkRxwK2xen74f3laqkVrdTW2tGBDpoguUeSyv5VZflZZN7Ov8Au/dqiPsn2f7XLd3H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/iy7vwNv3f8AgX3ajnsBoXGoatzaXcsmoSyOzzW9ntltkj7Ln7q7amsPBllawgX9tb6d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hiZdud3H8Xy/+P1mjT9Jt/D939k1aTyo3VIfsbsquw6sfu1P/wAJD9n0+LUIdW/s+XT33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Hx9xWX+JqOcdiXV7j/R5Zrv/AImF35O9PMdom5X7uP7qrVS48UTaf4fmtIZreXzEVLL5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d/Ev/jtYMnj63E95Kvn3plk2woF2qkeMbRuXbu/2qyZ/GOoW8dxDDp8UYu3IjDSg7F9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dwSbO+064l0/xBFqF3Nby+Wmyb7O+7fJgZb/AG/lytRTeLzaILy3spYbqd13yXJURdMc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MwXT6eD18iPazfi1VbL+1b1f9Lm8+4PVELSn9KPaJF8p0+o61p1i8aDN3PG7O7k7sye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8Q/2hJLcS6NtllmWffIwjiT6L+Aptj4Lumw1w1xav18opzV2PwhFNn7dIRF/zzkeoc0a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7uGe3a+gtbZWGDGNzH/gXem6zeNJbFrS9meXzQDLEpU4rq7HwlbafdQpDbwNbY+YY4z9K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wQHzD2C5FZOqkaKiu55jPp8v/Lpp/wBrlk/10moTtu/JaaLbUNQ/0TRIbf8AuTSRptgR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pTQuSUAP0qzaaTEAcy+V7R1PtblKlY4K2+Gytf8A2po0e5CbZJZuhFdDZeHbZbfHIIXC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jblMRkA+T5uhqN74ea8NvAFjxgZ6A1zyqz6FqnFEVjpzLCZhZxRRb1f502q9WrfRLcZl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Suyf99UyFwZQrydB2qZLjZvCnPyKlJSZdkPnhLIshld5IxhQTSgwwD/XeX/1z+X5qh3H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0x/7NSuy7FoymVHPnPleeDy1MlOFHNV03AnOB9KQtuz/AKz67flqUKxYMwIqPzOuKiUZ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Q3vySPpSJbqWclzSxgh+DikUuC/zCgzHBwqZBLgdAamDbCplY4PYVXLsoUoQzDqKkV9r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ihzzFZOmFPQkVoxJD5QDThWPTis1mMqgbhkHvUs05DKcoMDvVmZZuIEQbVlJc99tVBEU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SxTk582UYPTmllviRsA3IO+aCiMQK6sd2OaBZhy3zY4qq1ynzENgZobU4juUNzigRoWg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8vFR3bbVlltyd46F1O2se51WVrPbbyhHB/i5FUILu+nuCZrmYIOu9wY/yoA6R7w3MIEz4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zGAzHAWssuJ1DCSM8Y4qozsJxHvUjHY0DN2LUSw5idR6k0yXWIYuDMqH3FZ8VwIl+bp9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2PxFAjThvmlYkfOvYjvU63GP9Z+7rnINYhtpNqt5YFX7bxDJdGZJFjn8hF53+vpRYzub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xN/Goyw+tAmzkofMB5z0rNM4m3BQFkcbNxfb+lV3trrcJNwYxfIIg2Ax+tAjo4czjqU2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DlicVyOl6xPKp3rjHWrkmpqzfux065oQrGvqGrK6gKinBxzWasKXStuwnPaq7ajLIpEn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dKNxEZGDWlhk6aXFniQmriafbKuCitWAfEU1vcSgIJQH/d7P7vvTtJe5nmmu41xDL2km+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FtreNHCWw5qm+kLcsCIlUCtCCG4Cr5mBmopJFQvlunpQBnjT1iYqopiWrCUg8CrX2lUU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YjIo/CswEWzhSaRnG4n8qWNYJGwWEeO56VQtNRjnILh1B6qa2rbT0vbZzCynH8B61QFf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CHDAbqzRfeYNxUqpPIFbFvYFwUMZJQkVYi0BGhMquI2QZ2mjkMjmx3xx+lU52yD6f7+7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KZpTM8flpv4cLWZp9uJ7f91/qvv+ZIjUJFmILjE/mfu6mN2ZgfK8vIq7d6DJNcmSK1WP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ej6c7pFLfiGXHPmDC07AYHnynIkIqzbfa4bC7hhEkkMqfONny1JLa2sbnyLpH/g2K+9X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Ft02VSER6TDEhDSwRwnhH4/hrfvre0uIB9l8uuRQS53XFyf9hQm38zWv9nu8RxQy+b/0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qMuLqEduJYpZeaz7ZpgTiOMD1FFvp/8AaGoRRSxf3neOP5pVx/Ew/u/7td3odzNNbzeT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yfKv+8P4qmwHGyXXkRFmKqB1ycVc0fT9Q1/yvsojEXzfv5K7PTfD1pbwTQy/voriRpvK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mq1DpENreCSCFLFcb/3SqgZvTb93/gVFgucu3gK5z+9uCF/ieLoamsvh2ovpdt291F/z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FazSPOxQe9VBcS/vruWKTyvl2Rxp5u//AGv71FiilF4St9J0+eGK1aK0jfe/ljzJdvGV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hcTTQxR6faRvveSR9zJj/pmP71dRZ30NxmeW0ubeEz7EDxbS7duK0tsYnP8AojWv/TTa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nL23heXULf8AdSyeVv8Akt7xP3T/ADZ3Y/3q07bwlA7QyXhW5NuzGOQxKNn+7W5cXENv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T55B97bVJJY9XgHlahKIj02Pg0ikxkel2aW7QCJWhbqgUAH60NoViwwltEp/v+Upqzp9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kv8A00j+ZfzqzPb4yPN/u0zFoyG8N2N2PL+xxNs742b2/wCA1V1zw5pzxXUZLRTSfc8s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a6DaVP/AB8/u/pTBcWij97N+9f78ezdtpAjgb3wvZyxulugBVPT+tc1H4D1C2uJfLs5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/sa9bvopiqmGBblnG1QvyJ/wI07ULW4tEUJ5LZCjymbP1pmh4TrumT6Vcbbq2k08v9xi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Kmz5vnv+Zr3HUILTULebT7u0/tG1k+fy49zeV/tbtu0H/gVeea14Uk0eG9S0F80EXz4m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tVcs5GXyrgbST8n/AC0Kf0rNvdPRbG5HmZWQMCNn8J4rc1C3m0+2jll/e2kkaulxJ8u/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Oe4G3/V04yIaOEm0Ce1y9pISsabdr8n8qht9Q+z6eYZv30X8cn8Seort7q3tiZPKheIM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+H+9XMa5oCLIXtsYlC8j/loB/Wtr6GdjPv7iWDUDNp8XlfZ9rpJ/Nv5Vo+O/ihqLN9gms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jjXb9odlx5ma5LWdei06GUSMQzfKtVP7Yu7fxRaXX7y7tLf5Hk+X5Plbbx/vVzthY+iP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U9TbzdTk/eKzPkwn+4v/AMVXRxXwOp3mkQzyx+V9+Sd9/wAwavNfD3jVhHAbJnhiNuU+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a9B0rxbHa4uJnjb7SPnt2+bex3dfl3f8AfLfwVomM2LXckBjN0FljOxyA212qLWPtVvo5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abmdfarVvbzW9vFND/yzfZe28ibY0/8AZsfKfm+as6+js72ci5Hk2YDCMQSyEeYfutyO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tk3z3Yngl8oQbzFhXX/dqTT9csponFhIS4GB8uYqzF8M6EMyxrLey/weRLt2/XOacLX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Om1vIQyv+O1fmpAbf2iK5z/AM8t/wA8mxVVf9mnfZ5T5UUM3lfPv8zYrLt9qh0aP7JA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mOLpFdX/ANrq1QfZ4vs8UV3L/q3b/WOqqq+woWgD9QuZtQHk3f8ApdpvbfHJ/HXlvjD4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q0WGl04HBDfxbGr1S4uPtFvFFLN53mP/AMs9u3b25qIQrCylYY4dhbv8yf8A2NXYu9jw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1rrdqTJC2BO/yvGfRx/WqWoPpWjn+1tO1ldJ+dUePJ8p2P8AF/8As17T4o8J6d4tSK3Z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tX2Sbv6r/smvPrjwvaeBriKLVvD0flSf6jUY/mif892D/s1FilK+hlN8RG1tZbYx2N79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ZeOM7vvUzT/D8WsW5mu9Qkm/6Zx/KtauseD7TxRb3d3+8tIrhI0T7MisrqPU1yv9n+If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9J/5949yzp/u7ai5vFNbnW2lhZ2A2W9pFGvqBzU9Ynhzxrp3iOyE8XmyOdoKBcOjf7S9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F3IGiUE42EEc5NRgBFCb3RB/dpXuABmOUAg4IK5qJ5mlLNJgoPTikbJC+fiqGraJp2uA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5d2/ySLUgn5P7rOeE/2fepFPXirFY5dINd8NFn/5CdiOssS/Oo/2l/qKnsvFlvfWmZoG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7f8A9qukQjnmsjW/B+na40c2+awv1JC3Ns23r2ZehXjpigysXs7QTTBP5pI9K5abT/E3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pO+3/RE3Iw/vGP8ArWhp3iDTtQJXcLK9G4FJJTsyOwz93pQQ5mu8nPTApRtcfKeafbxN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I5Q5oMyskizSAwTNGR/EODVPXvD1lrMJF3CrS9rmIYcfWtRrVXjOQFb2pttC8LHzE3L9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6NcebaS/23aR7f8AWPsuUUfw/wB1q3tK8bWutTXVsoczxv8APFMgidF/vbKvT22TxWfq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17EftSfcuIj5cifRlqFoJG2BjpTcZ5rjtR0/xL4LMV0guvEGkMi/Msai5Qf7Q6MP9rrW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LacTOOssQ2MD7xn7taoaka9GKm/egH/lr/49+dNfZFD5k80MGegZ+tMq6E605DgVWl1v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K34/1lw2AfovesWz19fE0cg09xPAo2/bJFKQxH/ZT70n4UEcx0iagipgKXk9k+79WrA1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j3McIb5SkEfmNn1xVQeCbrUkA1jX5pYyfkhtI/JA+pzzW3pvhLRdLb9zaJvYbWZ03yMP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+21vWLgyy65/Z8P30jt0Xc6/7Rauq/s6L/W/8fUv/TT5v+BVSfwTDa759NY2jbGkKM++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y1j2Hja50OWG216yOlSZ2KQc27fRu340Eo6qNZgvMZf/AGwuNtOAHepLTUrLUF3pdMj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nvVZ3lydy/lQXYmMceOOtRFSPutioGkkHWmebzyTQSSS2trdybrqHMuMC4iwJR/wKuZ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dp00euWm/e8caeXLt9x/eroPJl87rU3ky4PNA1oUNF8SQ+ITDaeTJZ6hGcvDc/LtPrmt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r/Y/d/Mu73rD1jwvY+IbfF/FJ5i7ds8Z2yr/ALprOh0TxBoe4WlzDrETdXL+XOv+y6/d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fJn/AHfmRVOvmw/9Nf8AY+81cWPHurT3EWn/ANjLDd/Nv8zCxp/tdPmrU0Twnq+sT+dq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AnlAN/d/vUrGylcfr/iT7E22CSGOQHBit5My/itUbe31PUnE1oGTPJknQEV12m+FrLSr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BzOUy/4tWk0MB2NEhTHXykJU/WsiuW5xuk+DLd1Y3Tm8uAc5naun0+ztYwUmJjI4CqvH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F4frtIwDRIrkLvdEx/CDQUopF+EQRedtDvn+82KejI6L83l4/wBrNZUO6Nm+YuD+NPD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ikaGpcWFr5B8nfnZveP+L/eFQW9xj/Vcf3/4fzqp55C4O3P99TtqFJiu/wCbOevPWqFY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L5Yk5zwao3Fy00zsTyxzUKS4BGaaT1qkSkiy2pXVirQGcoD1jPINc3f6Bp99K0vkBJz1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SJWX/WN/d6tWJdauLZm/5YH0/iqiHydTNjsNQ0iE8G5hB67/AJh/wGor/wAWRW48mIn7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q0I76+1ANFGqW0S/8tJPvP8AhTZfDkLzRy3EYnb+CUMAy0HNLQz9LR9cshcSu8Ecn/LN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aJtiQD3PU1l/2NNb+b9ku/422W947NHu9M9VqrceLpdDcR6zbS6ZGeA8g8yD/gLj/wBm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pzPu71Qs9asdViEkUqTqflEqptVfxqysBXoaARMpYMysMD1qJkfy2ZHGR2pqXSZMb9RS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qRoho8x85XFIQVB5xT9skfIbIpQsr/wA/WmAyBeCccUvrUV1fR2Y/eNz6D7tZt7qkV7b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gij+ZfxP8NAGpXO3/imK2uPKhiN2R/yzt6V4NU1bEWoNHa26f8srZcFvqVq9ZaLaWzlo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yOHWNSfzLqRdNtyS3lw8uV+tWbLw/YWWSkTzSf89Lg7mrU/s3OTID/uf4Uv2fAxnFIV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gJHQ1RvfDcF7kzYx2Fa/leUNucn1ppi2neTkelAHLyeFdR0wmbS7xGH/ADxn+7/31USe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WTxRf89I/njrsYOQageNWJygb6jcKYFDT/EGm6lH8koEh7NxV1oFEe6JhI3ovNc3qvhW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b+9F0/Ks+CPWNHcyRubxB6cGgD7mt9H1a40e0mu5Y4rTyfk/5ZVyB0NdWuJlivXbCN+7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4qonUNWuM/vpLuGPc6R7wqxL/APFVf+z2v7rypvsl3vXfcSP+6RcfNk11HjmlbaPDp/lS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D/Z03Kkf/LX738X3fmrEvLtl1KS1leaG3cFoBM4Zf0qQeVced5t3cf2dJOqPcW6bpZl/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t7j+z7gw+Tby+ZtSC3k+aVMfdz/cqwMaf7Xi0EM37qQfuJJPlVPx/hrf1jTtQ+0aj5MU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3faz8D5vm/h+WjxdLHZaXb3q2irKpVHEUiuiZ9lrmNRtL3Wbci51a8guZEXmBPK8mP5v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k+qR27HyJmDnnzSfmX+HDfw1oz6jren28U2n2kdpp9vuSD7O6x/MV5+b73rWdb28P2f+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E8hLeT7z/wC0TV6y8NahbS2cF5eQW9nbMtx5Xnq7Ou0r1X/eqgGeHtHl1D/kIRXkN3cQ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7/Zq54V0/Ube2i8mK3u7S3f8AfxxzeVK+a1rjWYrfT7zybS4mlsvv2+zaqKW77qqaxqEV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S7j9/BHbpt3sF+6f7qrUc4F+fytPt/OtP9E+SSSDy08yLduO7/gX+1Wff+H5fD/h6LVt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kj2BWt2P97/aqn/aGNGm0n/SLvUL2yVLGO3/AHTbTztWs3ULeW3tzFqOoXE0tu67NL2e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8P8As007gX7f7XcXE32ubyvuvB5jqqvj72StWNQ0/wD4l02oy6hJ5MiLP9ns/up83/s1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8V3LFb2nzqj/AGh/uL124P1+bbUAuNQ1i4tJYdQjtNPjddkcaffjLcsw/hqjRBp2oXes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lXCN+7/hdRu+V/8AeanT+F7Q6A0kDJayxzfv7YfwNnZu/wDsaW48Qy29v/okXm/Znk8/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3dprd8Pad4ZuNPi/tDUPKmjRXnj37Vdi2d3+9urnbGZdtYWc0Uumi72yxfPa3NwjRr5n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7c6fp13HL93fcaem75j975f92r/iPVLKSVtO0S2N/a+esDIUZnVf727+Fajl0e98O2N7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3iXeyNsxtUbfemBq6dqEWj6fN/aHl3f2hFgg06Pa37n/AID/ABVQuLeG3toruWGPzvPX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OdrD/gNZ9tcXdvb6fLafZ5Zb11gjkj+VtxX7zH/Zq5rFxL9nmh0nUPO1vy1je4kT5kbd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u6hbzXH9ky/a/tcsabEjk+ZU8xv4l/ibdWlceKbv+z5tOh+x2kNvOyTyRou52/vfN99a5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+aXUIpLuXz2d7ze26WZN3zf3azra3/0bUdb1D7PD5iM8GlSPuudtYN3AmtrqfXUh+1BU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G9irfNvFao1nTv332Ty9PhjgV/Mk/dSvIG/ix821axtQt/PFpqMPmS6HbQLsjj+XfNu+6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8PxDTjDFFbxeYivdSSJua3X+Fc/3moQFTThd3Gj+bd3cdpL5/wDx+Rv5U/l9d3+7Who+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pqeRa3n8Ttu/9m+b5az/AOx7TRxN9k+0Xd3vXfJcP5i+6j+58tZ9tqE2oedqMuof2fof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+2XzB97Ht/FurQDsNQuIvD2snTpdWj/s+OBfPjjh/dJn2Vqr6ZpegadqU2oQXU19aLFML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f/vnbXP21v8A6Pp82n3ccs1xug8vyfvzFc9f9n/arQ07w99nuNP0jW9Qku/MeREt7dxF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LUNAWdO+yXHleTFb2l3IjfYvvbE/vM38NZE19PBLeaNFDJfG4nPkywOGRGB3MyndTdQ8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+VpNvH5DyXk22KFt3zLu/jZttWRcTeFvtdpp939ru40Z3k2eZbWin3/vfMKVgLniDUJt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7u44FdI7d9uxfm6kfLu2/wDAqp6fc2ltp02oebcfa5J9iW+8LF5f97/vnNYWoXEOjf8A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LH9st523PMVY/wAXX/e/26taN/ZP9oRRf2jH+7RftUkableTdwnzVSA1rfw9aW4mh0/U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i3TzFeQqP4f733a2PE2NTt9LWa4kuCsYRy75lRlGNo/ubv4qztO0f+2PEP8Ax6XFpFbu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22j+H+7z/D6f7NWNa0OOa0j1KCaO88tpYZ/9JJgt1xwxb/vlv+B0wL9t4GTxIk11BbrJ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a6fwbQy/w1mah4Pu/CH9nf2hNHp9pceZA9xG7Sqjbf3XH3VrDttYm8H3HnReXFd+R5E8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Fha6/TriXxRbxf23Nb6hFHBG8PluzReZt+b5W+//AHqzvYDL1jUJbjw/FNFp9vDFvWB/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/tUlvp9pp9vN/aEv9lahbTq7/Z33MkZbH/A1/wB77tUb+3luNQu5dP0+8iij/wCWkb+b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LjUPtFvaafqE0fnSJ5D3EkO5kx+8XH+yq7t396qTuBoC4it7i00+HUP7Vikdp0k+8qR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reXULbzrv7PdxSTs/mRptZF/5Zc/3mrDtriW4tv+JVp/+i7GSe4+aKN5NzZ/4DWjbLdQ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mhyFJ0ktJWhmSTa4Vcbfn+akgLuoXGq/Z5rua1k0/T7dLay8uzRWV2CD5yf7u5qdqFxL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/LffJ/e2/X+9VbULe7+zm0l/tCL7H8iSSf8AHs+f4v8Aa+6Nv0asn919omtJv+Jr9on2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FgM3ybf71UwOmFvaafb2mnxSxxRXjyTwx7BL8v8Ayy83dubczHduWqNv8Pru48QatDNq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c21d38LHb/DS6d4W/1Vp4htPtcsbtBPexozMnlr+6bK/dXd8vzfxVJHb38wur6KKGLS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P2/8tH8vb861NgJtY8r+zotJ0n/SvtDqk1xp8PzbY8HarN8u1mX/ANCqjqFxp/8AbE3m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E9vZ2St0b1/vc/e/2KfqHimXxRo8U3nR3XloyQR6e/lbIfnBWOPb97+Hd/t0xtMuLrSt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oEu5fs+xoihc43TN91vk20XsBJcahF9ntJpruSGLf/oUlwnyvhvvHb99v9mr9/p+n3H2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6xHj3+VK+Vcqg2/wq1YQ0eK3+yRXc1n5Vw+yyj87zZ0k/wB3+H5v4vlq54e8H2lxqE0s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bLiNF2vIP7p+bay7TuZqlMDN03yv7Gm1aaHyru3277fY0i7R/CS+7Y1Xfh6ItQ8QTS/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RBJHC25F252g/wB3+7/tVo6h5VuDp39oaf8Aa45/Mn+829SuWY/7W2sy28QXen3F3dw6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ljt4f3qKWz91vlVV/vNV3A07/wAQ3eoeKNRhtIre7ljgW1TzHTzd3zk+WN3zf3d1ZGnf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49Qu5E8h5I/lW0X5/mYf7P8A49VC2tvs9vaS6TNp/wBze/2dxPOmedxK02W6/sKxvVMl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SIs83zL8oT+VUncDoRo//HpL+8tNP8hoILOPbFBujRjJ5n91tp+WqvhW4+wXGo6tomlR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G/mxPJtAkaST+Jvu1U1D/iYXE2o/2rb6faR3SxpZyI0jO3kPu3D+P+6dtdFZ63d6ZND4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BfIkgtFiSLfjdli38Kio57AYmla3HqosZZNDN7cIrXOoXEzt95dzf7rfe4WszTtQ0/w/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dzarZTb5PmVocMny/wCz81dN4et7v7RNp1paafdzefJBPJJdbVRQzDb5a/N93c25f4qz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mWaO0tI4G2fY3Wdd20ZUbl3OzUucCpbXMun6fNdxWkn9n3EC+dcRv5TIu35mJb5tzf3a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0V3FL5t3bvHvs5E3ReYei/N93av+zWH/AGfp+sXEMM0tx+7dnureS62raY+f+P77Voah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WOKK4nje98t0iZ4/4lB3bmbdtqANXTbfT7jxBd6rq00cWnadt+xSRorKi/xKBt27qydQ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bzPtd7O1rBcXibt8PGUH9xedu6sO41XTftwk86T7NaRMfLdvL3+m4f7NW5/iPHPYWtpN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+zrSUwNy4uM6xNp0Mtn5Um50t44f3/l/3RWTp1x/wkGoafpOrS+baXEHzxxp5GxR8i5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fbzxS6fa/wCr+5JHEWZ13crlvu1R1Xxbql4Z5fsD2sEn8IIC/wCFaxdwOzFxN/Z15p13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G3k+aJ1O8b6x4G0aZ7VbSE299uQvGzs0S/f4+auTm8RalBbSQiaFsDDR2cXmyDr/AHt1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/AJdLy18z/n4mRfl/4DSRSVz1afxxpP2eLyfLllj8zZHeIsqpkbGEY/u1jv4xWysPKhgg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fjurlNC8O3slwkKRZwCH/dse/XdXYWXw9kjMpuGjEfrHL/jWc6ipq8i4wuYh8btJksg+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vGG/76qtdanqhtJYI7QS46/Zofm3MCOrV6JpPhjTNOTCWwJHU4U+bWpHZpj91CR/tPx/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0aR54mhatdDaYvKQ9BI3FXbDwJeXT+XdXUdtF/ehTmu5NtcRjMiRsvr3qaIllO0Y/wB7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U4o5PTPA1jb3HlyxzXjbG+8cKfrWjaeHLGwdY7eBUkU8Yrbh/i9aiubbMBl7nioUn1Zf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aYzyhi7DHzfdqxb6bGj/uNqkDny6lWxiaApIXLouf9mpbALBkxbQxX+GlzMr3CGS3CncT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PWppQWbHpTJMld3pVXZIkMUVuq4XPNaQunaMbVqkG3Q5xUsV2yRkbRSKELkuSTSxOqjm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UZ2GakC/LdADA6VTkkxyKiWTGQacsRGSaoADZGe9Pt5QpOadFDlTUJTaxoAsmXOaiLcH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ZYKeH+Y0IeANxpyZ2t8woQcr8woMhw+XNAnxxRj16UvmxDMs0VxNCE/5d03N7UDY1n3Y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QPSkt4DcW8eYzEdm98/w+1V3jAzg0CJzMNp24/Ckt03sc1BafLnNTCTOdpxVFCGJZHG/I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UYEylgegHaq/nGJHMkgwBkVSXU0MbmIiRsZPtUkl52Xt0qhcSyT5KS7AvFRpfySj5sD6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IuM/N71pFXAR9Qlk6sJ19Vqrdwy3NlNAji2LnPnJ94VJ9rTJ/eIKeZEhB82Rea0sZjZb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91weBTYr0urJIgQDqQfv08S+UXiEUbk9QetEFlCY2MZRpuyk/doEX7K9gQeXxGvuKkkW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YUMcREwO71ArPN+EYosjOfTFBR0QeI/u5D+VYs11LvkHmIiJ3bis+68SeT5XzmGL3/i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vLqHiCL+0P8AkHxvvnjkfavT+I/w1fKJmjcXkVyfnliB2s+VbsKsXGoafcW8XlWn/Hwm9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D7uK3rjSfC/MVpIf9QrpJHJuXluFX+/XK+MNQ/tC4M2n/Z/slmmx4403b2C5ZmC/d+8t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rmG0HlzJK0fBy2d1XLbVri7DRSRjLcgr/DXD6FqESb9/z7jlQARite08X7IZYo4VE+7b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djtLWWYCNPL3BsZL/wANR67M5tklIjhSPjMZ5auBi8UXzhWa62kMyvGe9MYyzxT+ZNIT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ieY6ey8UIySPHbm8C4xt4Cj1Naz39xOmYoEKld2FfivPbW8k01JrVDJi4bMm8YIPpVnR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2eM7YSrYx9RSKNU6h9nuDaf6qXfv8u3+VlarVsZJreJTH5fLGSRpP3rsf93+GuRkk36i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/wBfmrTttYit7Y+bd3EvybHkt32tt/yKA5j0DwzY3cFsEFw08KcBJR+tat7EtsplAJLc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PT/H1pc2ZUyS2sqdtu44+tZ994hM06yFjMG4Ejvnj6UCNZ9chivXics4HLBBnFVdX8Sv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bcMZrF0fTv7Q1Aj+0PK+TfJ8m1V/GusR9Mt4YoZL1XlkTejAZyv/AAGosVexzb6lcNbj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8vgn2NX9P8WTIWtrRFjusZQsfkP1q5rfh641O9dLJTLAw3MqxsAp9jisWw8GSyGSW8uj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SSQ+wUZqrAbUPjt5LNUEflXbEEn+H3q4viWSyYSpaW6Bh88r96zNN+Hck6XL6g93p9r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+HzVf0HwN4aNx5L60+sS722W5LL/ACrQCCXxha6xbOtxAd7DYqwrgY/vVC12kNqxhhup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K7ePwRpck3mR2H2dAOOuD7Vcls7WxMKeWVhxsEQiyGPrUAeaX/8AasFv5WoS3kMVx9zy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8DaV9nu5fEMUlpLG67PMm3K69e38VdTp/wBr+zzfa4fKi+4nz7ldakuP3Gcf8tNtTcDC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0qzWWJ33+beDZ8vruq9deBLZ5TJCPJ8yNQ//AMUtW/s//PWXyv8Age2rAnigGPO/KqA5K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eJIbyeV0Xy9j/KzUy30m30yxW2utLsUmAw9wk+3/AL6PZq67OeT+9i/26knx9nlzpsPl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9tb2n7qaL+4qIY/m/wCA5p9x5VvcTSyy+TLsXf5m7dtH8VR2F/8AZdR+wr0SIMP++tla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V1WRtubjzFH8SipUhd9+zcSf4mpq30Z3bBhh/ABUgup3AyqxA/3qm4GfeafN/ZrpHdyR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WXioLDWtVtjcw3gleF2HkXiKpbb/dP61siktp/PH7r96P4Pk2qtaJ2FzFEW0VzcTC6tLi7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/lVuGK4gSJWUSCPoIRhUWtHHahV4IqyTJfxTDYyOZLLdJHwHc81mG9vvE96yrJI1vvBM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bs9SQrIrb8g+ZmmafpEOkM3znLPhTmsQNmDeqlFUWaoMYTpTWdFO7cZSRjioUKRnLMzs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V6LtB/h61oA5rhnTZDDtl9WGdtQyaexjzO26T+8DipLG5ufsrJNMH/2iNpaq5MSkkblb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a/u4lAzge9Z9zf8A2x5bU2kkf/TST5vyNO5+zn/nt99JI/vKtUrjUJfsxii/1v8Az0p3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alEjUcfcJJ3/AFrl/EOqLpdxZXErvBB5gXygjNv4bt/vba2LfxBaXB8rP73+5s2tVe4P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eZ/B9KhyuNHHT+H/APiX/wCl2sn+kbn8uSFWZG7fN/tV57cW/wBgnmi9H2P/AL1e23Ft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94nz/wB3dXD+LdGs4mkMKiKVPm77XqoSKODbjOOtZWpwecZhNF5sWzemf4Grof7Ou7e3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D0/vZrOth54IuePk34/vLXRe5NjzLX8W480D97Hu2Vy1x/pFufsktxLLb/vnk+8qerf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TLmLBh+aXhvpXN6l8OrVHjn07ZG7lVlwcGWP+7mkRJGX4A1IzaRbW0UBIfLv8306V1f9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aSyfu3V4I9+35f8AP8NcpHot74ZlJTzjb5YqR/D+NX4PGIMFrDdsPJLhEuEX5ffI/wBm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tQit/EHnS3cf2u4hjR7iT5VeTvlfyr0K2uPt+jzTS/Z/Nj3fvI0/efewvy/g1eG3H/I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ujOkmzb8vTdXTeDfEFzbahcWly/lfZB8kg2rvyzY2senXdtpgdrDqsrzTWgjaLzPv+Q2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7qGX99F8u+Tf5vy1R0+50nxBbmW7m/0uNNnmf7XzD5vy3VXGrNFKVujH90R+Z96J1/4D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exS/3GdPk3bGrNtriW5+1yy+Zd+Z8if7v96i2uPs8/8AaFp5fk72328mWX/dAqP7R9n1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6eW52pmgB9tcf2f51p/x6D5XT/bznpT51t7OK3ja4S8mRiDIU3b+KiHnfZ5pZvL/d/f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qYW/2e3l/1csWz5JP4uP/AECrLH/Z7S3/AHsUXmxVD/Z+o6/bTQw/6mNFR47xN0Tr/d/L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8gRJLD9xxuz8tRX41C41fzbTVvJ+T/VyT7WT6ikRFmFqHga98Maaqw2jXFmrszvbv+8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9awhqMNxb/uvL8n5U/vbm/vezV6hqN7qskjL9tikijTm3dcxO394PXM+JPC8aTm5sUjs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fby/9dsf+hLWCZ1xnc828QeDtP1m4mlh83SbuT7lxZvt3t/eb+9XNf2p4h8JXQOrIb+z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Yj/pov96u9uLiG5uDaf8AIP1aNPn065f91Kv96Cb7rD/Zbmgf8e80M0XlQyJsfzP57T96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pPjPTtXghliuYJ9u3fJGm7Z6Kw7VfIyp4rm9c+FNtb3Zv/Dt+iXPyu6LE0UT9tpVvmrn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SWPWbeS0keT5FAxFMv8Ae/u4/wBpalFKaWjPQDwTTPN7YqrpXiqy1uEYkt4Q3KSJJuR/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Suh8dvHL0cpSSW3ldHL0RzeXnDBqSSaSTowUUGQ4XGDL/uLWVqnhix8QFnlhEV2ST5v8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96abiX7PP3+7/ALTL9KDK9zGgk1Pw3ZxLdTG4tQdmwbiMf3s9qoQ/EKOUmUWhFn5uzz8H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/wCFZ2o+DLLVbC6jhQWj3HDjH7pyOm5aBDodVsNSXdBdqCdv7tj835VdiA6Bt30rzh/D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RdUt1OQUGSPcN6Vd0vxxdTwGWCZFkHBjn2h8/jQSpHoq2+VzUtuBzxXml18QdbsPN82a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/wCRWf8A8LY164n8rT3Ms3/TSJtrfQAUDuev89q88+IHh7QzcnUZbv8As7UPvv8AY/42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OmfEHxdcGWW6l02A+qeT+n3q6e38AaY7h9UluNUuozk+Yflz/WmjK92cToHjzxM4WGzD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Zdv1rovD2oah4gnMV3d28X9+PyN1zF/s/NXZ28NrYpstrcQoPQVT1nQ9P1m4F3PFsvIv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Cv3qYtR8PhnSLllne3inkAx/pL7m/wDHq0LWwjA2wvDarH8/lYCBv9muVmfWNBnllkgu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b54l94/4lrW0vxfaanFlnhcdDJF2/wB5eq1N7jiaoSN9vy0FNpbauaQyxOF2NQJNm/5q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ysrI3dRSXAS/tvs9xGlxCOCslOCSSMWOQO7CoSg80kkeX3Y1ZJzlx4MfSo2l8O3jaa5O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/AAGiz8XXOlvDZ69GsHOBMwZoS3sf4a6fqOvHrUX2eK4zFdQxyxfx/Ju+X1qhk1vc2txM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zl/4Om+zzf2HqP8AZ/z7/s8n3X/+JqvbeIrrT2FrrNu1vK/zCUjdG2D1Vv4aAOlnJHl4P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oVZycZNNsdRs9TtvPtnDg99+anXHtQBZiJVdv3gakiiW2JePhqrLMYm+TkVL5vmrzwaz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qd6b2K6nifcWSPf9z6GsfSpfF/h7UvMjkl1C3B+8+3zAP613gg981IPlFUIS3+JOmeII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HBmWPyyP94V1I1D7PbmXSf3sUif8s33MmK5DU9OsdWtSl7arKPUjkfjXHv4Y8ReGbyK9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TaXUu0gezf8AxVTY0UrI9L+0+fk+b/rPn/4FVYjrmuSt/HZl1D7NrVq9jqARWIZPLYf7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6K11KC8TdHOsqnuHyajlsaxkmXkYJEcHmofvKcruqMvGBiN99SMIvJzJMYqRuthtMrHu9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JvMR/wDltM/y/lWcPEEupSrBp0E1xIUzuuEaOH+XNJGbmdIbiLaZIv3v0/xrmdQ8UR/a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feP7340+PRLy+UnUrkg/88rc7EH6c1LqPhPS9TAaa32yr0mhPluPxFarQ55z0K9rp+qa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f8Agf5vxNaNvpccK7VAJ9ayYdO1fS/8Aj2v11K3H/LCX93IPoatxeJDK3l3UJhmH8E3y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A1Rje5pLaCLtil2Y6VFBqNvdDCzYPo9WF60FWGiHjijyse9ThuKC3BoLSOXvvB+ntM1x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zLQ4VvqvQ1SA8RaNlovI1GLrujG1/wAR0rryoJORmo/LABAFIVjm7PxxaXTeVfA29z0+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dcwyrIPY4NMudFtNTtZUurJJf9ojBH+61c9L4Lm09jPpOoz2jdo5x5i/nUJDOoNxFzH5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sG51H7MCLeT7ZD/zzj/h59awrm61TT7gPrVoZrYfentUYxt/vbeVrp/D+oaTcW0ctp+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/tVoBSGjzahAY7oeVF/zzjrT03TodPBEcOP9wVpQCLnypfNp+MZpCjG5BFaB5C79B0p8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0qRJdgIfp2NWI+YiR17VFzdQKMMEx6v09amaKNfvpvNSBgc7htNRSNg/K2azHZELW6O2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wVpj3K527+aHg+XcHoRmVWBXIEe0etVirhDhsD1qzM/lqd75Wsi41mC3yIz5h9K1IJSO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2yJBxVS5vp9Q3CGOQv6D5VpYNP8AJz5372hM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466fc7-0d62-402a-9092-920c590c97e8/15c1c06c-fe2e-4e6e-baa2-b9f22725c3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T1HzVACN1qaP7tMIqZB8tNAOj6GlXvSxjg05R1qgBehpV604AClUc0AJRT8UYoAZRT8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AZ7UAMpcU8LS4FADA1OBxSYpQMmpJFBozRgUYpCE3UmaUikoAAcUuTSUUAHY06L7poxw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V6GkNPUcGgjigBtLTsUYoAgT75qWmoPnNSYoAYo4pMHmpAMU3vVgCA4NAB5p6jrSL/FQ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PliiX/V04f6sUAJg4NJGDsNP7Gkj+4aAGkHFOjHBoPSlQ4zQAuKRQcGnA8Ghe9ADVHWk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BEBzQwOTSr3oNAELiljB5pX60sfegAwaMGnUUANwaMHBp1HagCNQc07BoXrTqAK04Py/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+tOlFAEcwO1aXB3t/u0svIWlP32/3aAGxD92tP7NRH9xfrT+xoAi/jFOP3GoAy4pxHyN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1X5WpLdTtanoDtagBJF4FMK/dqWQHaPpTSp4oARF+9Qy/KtOVThqCp4oAiC/K9O2/LQoO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IJV+Q0rrxFSyj92aVwcJQAhX5Pxprr8klSEfIfrTX+49ACKp2H/dqO2B8lfrUy/d/wCA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rQAkY4P1pWH7ylj6H605vv0AMjH700jj5jUkf+sNI45NBYRj5TUMX3mqxH901DGPmagB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KcoGKHUbhQAw/fNKo/dNSlfnNOVf3bUAV1HyNQq/MfpT1X5GpFGCaCBEXg01B96pEA2m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fKaSMfJTyPlNNjHy0FIY45X60pX5WpXX7tKV4agZDto21KF4pDU2AiIxSgZ707BoAx2o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UmfakwKLARFfekC4qQgZpMCiwAq9eabt+WpFxzSYG2qAjK8ilC/ep+BkUbQN1ADI1460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MOaAEA+U0zbUgB2mk2mgBpWomXirDDFQmgCuetfmzpY/4zluv+x8uv8A0qav0qK+9fm7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v/Y9XX/pVJQB+jipwahePmp1Uc00rk1AFZouOlRiL2q4ycVHsFAFfy6TbjtVnYMVGy8U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qsleTSbKAKZXFMYDmrLriodvtQBWdOtQlPerpQYNQsgyaAKmymFOTVoxD1phTk0AVtuA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61H5fBoAqhetQqvzNV0R9ahCfM1AFZl4ppXirDJxTSlAFQx9aaycGrZj4pjJwaCCn5dR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vUbJ1oAolKhZOtX/AC6iaPrQBQ8vk0xo+tXfL5NNMfJoAzzFUbRda0DHUbRdaAMuSLrV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agMHNAGebQPWVfeE9Jvv+PrTbS5/67Qq38xXSeVioJIxk0AeZ6z8CPCGrI23TBZSH+K0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/ZlEe5tO1YL6JcR5/UV9AlOtRSwh+tAHyXq/wS8TaSGZbdblB3iPWuRvNA1PT3IubOeI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7Moz1/Gqd1o0V4CskEUin+8opgfENLX1nq/wp8O6lkz6ZGrf3o+DXE6t+zxp8+5rDUri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WikB4D2NRnrXpOrfAvxLYbjbSQXyDt0NcfqPhPW9JJF3pU6AfxINwqk7gYp6GoGGM1cK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FpJG2qO9MCE9TXN39vHcX58r/V+33auXV890SqZWP9TUcS47UATW8SQRhVGKl7GohxTq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+1G32oAgkTfmqzWx5xV/FN4PagDKS5eBsSAsKvQzRyjKH8KfLAHyEG4e9U3sWQkxEhqDM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8kiOyVT9atK27oeKBCkc03bUnSmk8UAMIxTRwTTjk0baAEooooAQ9KbS0lACqadTKUNV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KXd70AODYp26oc0qvipAmDYpytUO6nK1ICwrcUu6okanhqAHgjvSgioi2KZ5lAFknAqA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/Wum0eDw1qPw31vzvtn/AAmEc8b2Xl7mie3/AOWi7f8Ax7dQBy016oBBPPoKgJyCar+9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TTKUikqyxykU9TUainqOKBGjpcv2a4SYDLxtuX617lbftH/ELxBqEX9oeONdtLSP7/8A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Rsv/AKFXhNt9yv05/Zw1j4aeGPgBc+JtP0S30/T9LDvqH2xFkneYL/z0P975aDKxxfh7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ayxaVYaf4fvEVNT1DWLQWk+pwhsLkNNIzLuKr5n3lrwH45fHbxve/ElINT07TPDl14eL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ktMcLKrH+LaBtb/drq9c+I3iT4gfA74l+PtUucTa5q2n6RaRbtqQ20XmSsqL6bmSvX/i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37N+la1piadeeMNIs4PtF5Cy+YjKu2SOb/gI/i96xsKx8x/CbxB4E8L6hF4r+I0V5421W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90e7d/rZ2LfNu/hj/APiq9V/aN8b+HPjF4Lu9a8PeD72y8Q+HVtYru9YiFLWKSRtsZjVj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P3Xhb4Zfs4+F7bUNVuIvHPxOuY1ns9NU5s9OkP3Gdf4mXrtavJ9E8c+ILCz0uS6gaHTN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Rf8AkJTROW3N/sLuP5tSsXHQ9H/ZY8RXngn4p6hq2qauvhq2j0ySa6uNZDbXXbx8vy5+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8XfHfxv4fi8ba/d6f4PvNTVPLjjaC0SHd+8YAf6xsY+b5m5rsv20bfwJrFxF4w0/xNJr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27q0FlGF+7gfNXlXjb40J4v+EPhvQNQtz/bHhy8byJ7dNqS2jJ046FWRF/GixofSf7UP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StE0m7k0rw1qFkvk3Glv5TWkg43fu/8AWLt27lb71fMVx8QZfD/iCbUPEHhTR/EstxAr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3S7mxNtj8vfu/wBqvLNR1e/vjG11eS3uwbI/MdnVF9BuqCa9ub64M91NLPLt2b5SWO30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4nfHLxZ8VpbAeIr6KLTNPj8qz0uxgFvZ26+0a/Lkf3mqLwj8MPGXiudH0fwxqeoxuP3T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1P7LfgvSPEfxNttQ8T28E3hbSI5b7UPtb+XGqqOAf7xzjivrP4NftgaX4t+IGsSapqGn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hsLJzsEp3fKxA/i20EcxheHPhz+0H400Ox0vUov7G02yRYC3iG8zHtHHFpGqq3/bRWr0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hAWut+K9XuPHWoW770s9QXbaO392GD7v/j34VX+JP7dHgbw3bCHwzct4pvWchzEpjjiH9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XP7Snwx0LwtHrNx4qtXu9QtxL5Jb7RdozL93A+7TKTubrz3OtaPYzajpRs9N1GWKDTPC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Zu8fL5aqu7y/u8fNur0P7PXGfC/4peFviTpR/wCEW1eHU/sSossMYKvEf7xX+7Xh37Vn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iTwnqt0fDdrbqWt7C68t4mB+YsuOaBmj+3j4gu9H+D+nw2kskP2zU1SaSP5W2hcqM/71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6p+zl8PvCt7D/a/iG8eaZ72+bzZYoQ8kYxu+bc33d3+xVZPir4k+PukaN4N8V6gsNjC1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8sacIzfdaqnxd8Ead4U0Pw1qen36z+fp6pYWgA3RW8a/66T0aSRnZV9Khq4HlX2f+z7e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F1bSbJpB8vtWdfXsnn2tq7ZO9d/49q07/T/7f8X6f4fhmt7T51g+0XD+XEmf4m/3ayeh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J8IeMZNX8SWZ8RWpsprVLeTG3dIpH3du37xr2j4XeDvAmofs/wA3/CxtQt/D93qmpyTa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dt2/Mn+9WLr3wn+HngHwiviGKXU9fMSQulvPbtHHLPtO5Wbb8se75v8AgNecXGjxeONH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z/tCOFUstDjRvN+9gIPl2qtJCsdL4g8YeGfB/iCLwz4Jmkl8NaW63uoapH8sut3EXKs3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P4w8bar4vn086heNLLb7vJ5/iLtITX0Nb/sq634Y/Z31jxLqNjJc+JtRlthDp9uollis8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jtr5/wDFHgzUPBlzHb6vC1neSRiUWzj50U9Nw7dKY7FPxBqtzq9x5t3cf2hL8sz/AN3d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g1Dxx4om1XUPLiluH/feX8q8YHT/AMd/4BW18LvDyeMPiP4X0CZmS31HUoYJHT7wUnHF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fgDxPeyeHybrw4bmW0tb2d1zNIvzyeX/AHlVjt3ezUD5T0nwt+x99n+H58Tatq1vp/2x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VpH/AMs3dv8Aa/8AZ68TuNa8X/EfxRF4f0/UNU8TXdw8dlbW8k7XO9QzELH5n3U3fN8t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8YtE0zwy2oQWHhvRrZEcSS+XAiD/AJayHu3H3ayLbUP+EXtvDX/CM3cf9txvcTfbNL3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ct8tA46Ff+z9Q8MX82nTf623dkm/2GFaFr4ptrc4vILhv9qF12/+PNX0t8UNY+F3iD9n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5p/iDzvsT29w/my3F0erzSfxLxxtr5euPB+rHTjqt3p8lpp8j7/tFwm1XX/Z/vUGhH4n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CWLYs/lxlmj/AN1v9qrUXiLVPGOsWG7Tra4ni/1FjaWiQxt/wCNV3/8AAt1eieFv2dvt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g8QaPp+lbGmg0uS9X7ddr9P97+Gu6/Yu+K/w0+GPiq81zxXaXo1QsIbG4jXzYLeM9W/3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fvjR/YHg+10/x34f0/4f3fy+THbwrbQXGf4vL/hr6D0jXtP16ATWF7b3cRGQ0Lhga8D8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8Hzah4U1az1bUI0+Ty3+ZPZh95etfPXhbwt47+EHh/8A4SDwfqskuoSPJDe6fIm5bTH9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7u8XfEDwx4CtUufEOr2elROMo11IE3fTNeReH/jl4O+L3jqHSFjZLGw/fwNqMaxpdyfw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75r4Ib453ukfEm58VePdNTxpqcJ/0a3vp2EELf3ti/8AoNeb/Fn43al8SPG1x4jEY0i5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3b7V27U/KqJeh90ftf8Aiy103xbpHh7w1eWtv4ouF+2vfyuu+HH3VVv4W/urX59/F+41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9Vk8QeIPl8+4km89lb+7u+bdXJ3+r6hql8bm8upbm6X5fOnlaRz/AMDrPxzxyaCOYrgY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LDCjSSN0VR1rS0bw/Lq8rr5iWyIMmSTpV7SLN7CZJrHVBBeMdkCWz/vXz1Of4KCLH6+x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MU9RzVGgMKmUfLUbCpUHy00A9OlOXrSIODTl71QDl60KOTQvenUAFFFFABRRRQAoWlAxQ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m0UoHpSZpQcVJNhQtLtFAIozSCwmKbinZpKAsJilxRRmgLBTovumm0sPQigdhR3oIo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RzQvegLEaD5jT6anU08DNAWADOaTbzT1FJ/FWmgWFVetIq/epy96RejUaBYjlX93Tgv7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/VijQLBt4NJGvyGndjSR/dNGgWGEdaWMcGg96WPoaQWF20qjrRQOKAsIBijbS0meaAsC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H1NKepoCxG69aI160r0sdAWF20bacaSgLCbaNtLRQFhir1p22lAxRQFiGRen1pXXk06T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WGSLwKGGGP0pz9KVup+lAWGJ/ql+tPxw1CL+6WnBeDQSRr/rBTuxpFH7005e9AEUHAkp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p6jg/SgqwjdFpp609sYFBHzGgLDV+79aU04D5RRgZNAWIU+4/wBaeOlJCMrJTwBxQFiv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Y20sw/dv/vUr8gUBYT+Fqaw+V/pUuMq1MYcN9KAsIq/L/wABqO2X9yPrUyD5f+A0y3/1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9aCPmFPT7p+tBGcUANjHzmkcdaegwxNI44NBYR/cqJfvNU0Y+Q1EB8xoAVRQw+YU5RSY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lUfI1Jj5zTkHymgCNV+Vqaq8mpwvBqMLjNBA1R8ppiL96pwMKabGuQaAIyvymkjX5KlZf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UiJ15FKV605u1OI60DItvFJtqTBxSUAM20m00/PrRtoAZg0lPxTSaAI6MU/FJgUAIF4o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QA3HNIRw1PxTWGM0AMQEUj9acvekagBV6GkXrT16H6UmKAEYZFRFKmpCvBoAq7Mlq/OX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s/8AQ73f/pVJX6Oj7zV+dHhd8ft0X3/Y73f/AKVSUAfoYtLjmlTvSr97FQAhU4qIDrVr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AISKYV61MVpuKAIGTHaoSPSrTDrUDLTAhK0wp1qcDHWhgCKQFNlHNRlPrVlkzmo9hFAE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VkrUTLzQBBswGqLZwas7eDUW3g0AVwuM1CEyzVb29aiVeWoAqsvFJtqZ0600pQBBtpjL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NBNiDbUZXrVgL1pmzrQFirs61EU5NWwnXIphQc0BYqeXTTHzVkR9aQx9aAsVDFiozGKt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bRdahMQq8UqIpQBTeLioGi61fkTrUBTrQBRaDOaYbarxWk2igDOaDFN8rANXXSoivFAG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L8uK0ivWm7BigDLe1FQSWcZL7olbjqa0nQ+ef7lMkjBzTA4zU/Amh6vtF3psLkNncqhT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OPhrWGZoBJauPm+VjXs7Q+1QNCAx4qkwPl/Vv2adQt7hzpmqRzhju2XQ2/qtcNe/DbxJ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zhTjNsm+vtGS3AbOOgxVa3sYo/M+UZY81XMB8L3FlNaSNHNDJDIpwySLgg+9Rba+39S8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Zxyj/aFcVqfwS8Mahu26etsfWH5aXMB8rUV7fqv7NbCZm0zUzjtHMuf1rk9V+B/ijTtx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apMDzymVq6n4c1PSHK3dhPARwdyHFZtO6AjwRSbakwKMCmSVjCkmdwzVJ7CaCQyQSZH9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Iz4r0N8rja1TgZpJ7NJQeMH1qoWmtCcjclBJd4x700moorhZhwfwqULxQAwmkoIwaSgA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QAUmaCeKbVgLupN3vTSaSgB4fmng+lQ09Dwc1IEqtxin9Khp6tQBMr07NQbqvaNo8WoW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p/2ODzI47jduu5M/cX3pAVyskrqkatIx6KgyTVfzfmIxTRPu4pfLyM55qWA771X9F1e7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UZrdraUK+1nib7yjjvgVW06KS+n8iLYJP78nyr0NRzRS277JIypIDDPcetSBHq9tFBcR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fzNv3vwqrup8pyxyKjq0AA5zScihRilrQscvpUgGaiXrUiHg0AWYG2iuutfG9yvgy78M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Wdr6cs0kWP4Y/m2j3rl9DaL7fF9rm+ywo+95I03bV9hXoOofD6LUPh/d+NrSH+z9K+1f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/wAv+u/OpaEN8PfEnxD4H+y6h4f/AOJfF9l+xfaI0aWB+hkXEi7d25VZtvy1rj45+MNB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T/8ACSwCS/ktUV2Oc/I3/PNv++dy1wOpeL9X8TWmi6XqF86abpKG3srdj+7t4yctj1PW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p9rZ6NpkVmtkrSXOpXUxaa8x/s/dX6VNhWJ/EvhP+xdCh1qTV7KZbyFJ4bS6dUvJt3Vh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XMJq11MgDTnagIjG8tsX/ZqrqmrTavcpJcSGUxxrDHkdEUYA/KqwOBxRYLE09w81zuyz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jH402iixQoOKeGIqOrAs7j7N5/kSeTv8vfsON3pSsBYgc+Uy5Oxxhl7H60+ptT0DUvD1+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eKiu0TdQDnH8q2bnwR/Z3g+w8Q3mo2f+mT7IdLSb/S3jHVv9laCGjn+xp8X3a6bQdF0D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z+HNEjspLr7OrtJK2EzGgZv7zY/Os3wt4I1bxv8A2h/ZUVv/AKHD58n2idYvl3dFz96p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ureGftX9k6pcad9qj8qf7NKU8xP7rY6ivrrwN/aGofscXeky+K7Pyry6Wea4jutzafY4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LtWP1P8AtNXxFJmGVo2HzKeauabq93psvmWd3NaScHdC2M9f/r0y0ep+Bri78YahNpMW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V5epcSQrLO8YX7m37u5v0qn4n8f2OvHSoIreW3s7G0jtjblA25st5m0/7TfN/s1wg8R3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aNXQlEVXIb73zD5j+dWLb+yf+EX1G6u7q4/tvzoUsrONP3Xl/MZHkb8l2/7dAz1L4Lfs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rqFpLb2nh+TU1gnuJLlWniXr/q/vL8or0H44+F/Cv7Pfiqw8P2+oNrl5dXK3t7fSRhXs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GVT83o9cT4Z/aEHwR8L2+j+B0trvWZJ0vdR1iaLzInfYyrHGv91Q33q45fjTqGo/ES78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E2oBlvrS6j2o6cfKrf8ALPoPu1DQrHuth+0fpnxN8LfFXSPF7RadHrTC/wBBhk+dLZxy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/wCBf71eCfC7wdL8R/iBpXhn+0I9FlvHZPtl4jMqYHpXM6l4rk1LxHcapY2cWlK9y1xa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Eqi/7uKrXeo3Wo3lxdXMzPPO5eRhxkmosKx+pth8Sfhn8AfA+n6Bqfji1vH0uAI6yXf2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/HWr4c8TfFz4f+OL3xL4n8QWevat4u1eZ5bRYGjt7ayiz+7DBmO9tuKs/B79ibxt8V/D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RdKvPnhuLx2aR1/vbVX7vFfQvhT/AIJzeHLMJJrfiW51NhgtFaReWqn0LGiw7Hwtp3iD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E/4l93Hu2XHys27pu/2G5qreajf64beTUr66vPJTbF5jl/Kj+9tVW/Gv1C0r9jX4T6VC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HNcyMT+W2vGf2xfhf8Ofhl4GsR4f8Oi113UJmitpYZWKKqn5twYkmiwz4nvRYC5m+wtc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RZdv+1/Dur3n9jLw/JrHxRsYtDuYU8S28dxc/wDE4g8zS/soT5lk2fvNzMf93aNv8S18+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a0PCfjDVPB1/dXukz+RcT2stm0mMkRyDDY/SqiTY9p1DxHo3i/4j+IB4j8T6DpWk2c51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+kjPEMSjlVbn71exftEaxqPx3+C/h/x3FNp+leFLd1soPDdndefLDJhvnmO3anT/AFa1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9G/Az446B4f8AhL4t+H/ii3uJ7HUrlLm3vIGRvsbjK7/LPX7tOxRzHw+0f4fah4f8Tah4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p6L/AGTodvBuW7bad3+5823/AL7rz/8AtCW4uDLFF5X9yP7qov8A7NWx4h0238SeI761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NvJsiu5YMO4x95lXp82av+H/AAnr9xpE2n6foU935c2+a8t4Hkbj+DP3aEgPvP8AZj/Y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8YeJNcvpryWJbqHT9JlaKJFxvXJ+8zVoaN8cfEHgj4r6j4U1vwzcahaaokj2ul6fAv2v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Kv8Atbvlrz7UP26fEHgj4T6f4ei0T+yvEtvarbf2hefdRVGzcE/vV8+eLf2gFtPBnm6b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C0mt67fOwkgjVm8tLdfuhf4qyaNovQ7z44eB/BPg+41bVvE3iC31DxXcfPpnhfR08+K3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+X+9/F2r510a3/tC4N3qEUkWn798955PzIp/hHzf72Plrd8UeKItY8P2sWkxXGq6hs87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IW+7lmb7vyrVDX/Enivxf4L0201KeCLw9prtBbSR2yx75Bnf/tSf7zUyXM5jxPrtjqF4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Q/uEnbdK6/3m/wBqsm2m8of6pZf975vz3VK+nx2yiMht47sK6fwZ8IvEvjbSL7W9OtLi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Ju8pG9v9qgjcZ4p+JureI9Ls9P8Asmn6ZaR/I/2G22NK394v95m/4FXr/wABvhvbeD/D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NsNL0qP/AECHUJmVrm46gLH/AMtP88V4Vb3EOn6h5svmahFG/wDx8bFVnYf+y1d8a/Er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q3t5b26eXDDLOWWNfQUEpH6/RgU9QM0kY608DmqNhGXFSqPlpjCpUHymmgHxjg0qgc0J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lxQBgUtACYoxThijAqbgNxRinbaNtFwE6UoIo20baLgLxRik20baLgNxTlHFG2jbSAXF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QA3FIRRto20AAFLgUm2jbTAXFLCPvUCli6tTsAqj71GKF/ipV6GiwCKOaUD71InendjR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BSRD71PXpRYBFHNNx81SL1pO9MAUdaRR96nr3oXoaAIZR+7pyj92KWT7lOX7goAZjg0I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elAERHWljHBpxHWlQYBoATFLg06hR1oAZijHJNPAzRQAyMcmlI5NOQYJoPU0AROKIxTn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3FSHpSUAMxRin0UAMxRin0uOKAIZF4pMctUjc0g6tQBFJ9005v8A2WiUfITQ3T8KAFj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KbF/qRTl60CsMX/XGn45P1pq/wCvNO/xoJIYvvyinjjNJGo82QU7A+agsafuil/iP0p2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AD7opByzU/aMUiLyaAIYPuyfWnjoKbbgYl+tSqoIoAgcfu3+tBFOkHytSgZAoAFGVekI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ajHymgBijCj6VHbj90frVhR8v4VFCn7psetArCIPlag9BTkHytSEfKKCRVGDSOnyk06l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hTUR4erEf3KidfnoAVB1po++akUYJpqffNADQMsaVByaFHzmlT7xoAVR96mAYzT1HLUz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Yg4NPx8tMToaAA9GpIv9W1OI+VqbD/qzQUhrdqXAprU48EUDDANM204ijqM0E3GEUoXi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4zTMVKRmmbTQFxu2k208LS4oC4wDGaCKfj2pCOKChmMUGnUMKAIlHWmstSIOtIwoARR1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ANo7Gn4ppFAEJHJr86vBabv269SPp4zvj/5MSj+tfoyFzX50+Bxn9uK9l/6nG/8A/SmW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mp/rXqWFeBTUH716AHD7lMP3TUmPkprD5TQBDUbcVNimFc0AQnmm4qVlxTDigCJh1qPF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gISKiYdasEDmoymakCAio2HzVOU681Ey8mgCLbw1R7flNT7etR7eD70AQhcg1Eq8tVlV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EEi03bUzrTcUAQ7ajK9anwKZjk0AQquM0zZ1qZR1puMZoAgVOtMKdanUZBpm3GaAIVj6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hAxQBVZKjKcGrDLUZHWgVisydai2Yq0VqIryaCSBlBqEx9atMtRletAFR46j2c1aKdaj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Bj61cZeKhZaCym0fao/Lq2UpuygCg8XWo2j6VeePiomSpIKLxcVCYuTV904NRFOtAFGS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itB1+U1CicGgsomHgjtUTQYq+U5NRsmKAKEkHyniqZg4Na7L2qtJGOaAMmbTop4yskaS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rfDDw7qzMZ9MhDH+OMbT+ld+IhtPaqrQZZsDNAHi+r/s96RNuaxvLi1bsW+df++a4nVv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d2d8o7YKN+VfS7WoyckLUbxKFOCPrjBqk2Kx8e6n4J1/SC32rR7qMD+IR7l/SsD1z5cf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5NZGpeEdJ1SNlu9Ot7hT1DxjmtVIVj4//WkI4r6F1f4EeHb0u1uk+nue8EhwPwNcZqvw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W4A/57DbVJk2PH59PSQlk/dv6jpUUdxJbt5c447MO9dzqXw18R6VuMmntNGP4ovmFc3c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Ew6h1xTuFimGWQcGmEEUx4ChLIfwpEmzkNwaBDqKM5ooERnoabTj0NNqzMbRRRQUKopy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ooAacj6UGUCh34quRyeaQExnpPNBqLb70baz6gSZqdH+Wqy1etLqK3EXmxfvkfekn3lx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/DtjodxNdR399q0pxFDCywxQn+8WO4t9Ki8UeK9S8V3tvc35Tda20VjCqx7CkMa4RWHr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sRKkadSxGMCmXF/9ot4oR+9ij/4C1ZIDOuf9bUWOakueZc0yt0A4DFLTKKssfRnFMoFA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3MlvamESJE0p8+ZYlwvX5m4Fe0/D3wvD8ZvDWj+CdMv9Qj8U2sV5OkR/49H2jdHEPdv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9P61t21z/Z+nRG11G4i1DeyOkfyqkf1+9mkB7Hrn7Kl34f8AhPeeKtY8S6Zo+vWqq58N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81R83J6MK4a1vtI8IfC3WBLYLd6/4k2W9o7hWW2gjYtI45yCxIWuIaC3mkLXUqsSn3n+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iV3Mo83pmskwBetTr0qNQakHSrAfV7RNMXVdQjgluY7KD701xL92JB1bHfHHFev6j8G9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3jDVrPVprywju7fQtMfM5lbLKsn92Ppn61xVh4i1PxvqcOl2NjomkwtNiC3isYEghBbu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X0rW7LQLvVrOFYNe02TdBGs0TIky/wAL7fvBqm8Ha/p/23StM8QS/wBn+Hbe7a8neNN0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j/EdfAXw/wDG3h/VIo9E8eziwVNX0OwDRWH2oDA27dv+y23bXNad4o1DWLjVtPi8P2+i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fD+n3TW38OOszM3/AAGoA5Txh431Dx5qp1C9uWcRO0NshX/VR7mKr/tbc1i3cnnSBhxh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dQ8H6ebSGKz1DT9kiPp+oQrLGmeGwfvK1ctYpDqN60n2WUWiSb5orYHcke7n7ysv3aEI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jy5Ls2cam5l/uKNsa/yWqQn9K9Q0bXPBV3nSbfSdYTSpIWe5je9jEt20eSPMO3hV/wBm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xqrf2dYQ6TpkZ2QWyN8wX+8zd2pDKNtp39oXEUXnR2vmOqPcSZ8tM8bm/wBnmq09m9pe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UjRrNEflkwcZFdf4g8L6tqHhe18TXVppelaf5K2sEdvIkU9wvTd5e7cW/wBquUpICETs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FbpKxDyLEPVqqIapASjiug0rwZqmpeHbrxCqhNHtrhLWS4Z12+Y3QKPvN/wHNZ1hoGo6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RYZt4X5cL945PpVrUdRt5tJs9NhiRI7cNI9wk8j+bIf9ndtX5fl+WgDsrO88O+E/AOrQ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2rstuVntJFfTo1ZsMkzZXc21eNveuW0bT4r/ULuK71CO08uGR/M3ht7AcLn/arr/B2tfD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rQr7xT4vuv8Aj3jkk8mzsfqUbdJ+Nc14e06yv9V0241t5NG8PX0zRvfJFv2LnnaGb5tt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fjdN4g+H1poXiKyfSZNLjitdPuRbyLBdwkYH7z7u7d/6HXoXjn9ovQvDGrSaBoFlqHjf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ocfmeV7ySn5Vr5d0yX4VfBbwBqlw3jK5+I1jfzxPYeH4ofshMo3b5ZWJZtn+0u3d0+a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/Y82rQ6fo/w/+HVu++5j0e1Rru4z7zMzN/vbaLCTPpFPHvjhrB9U1jw5pHgrQoBvnl12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ItfLH7RH7bSeI7210zwLbQ/2XZ5klv9StFZppP+man7o96m/a5+M8vxU8IaZD4bk1FfDUD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WF5JP+WbtkbWWvkKDTLm/mjs7eGS6uZuI4YV3M59hRYo6L4kaxaaxcWmoRWkdrqGoI017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+n/LNv8AZrmLWzlIPlgy/hivrjxR8LvD/wAP/A/hPWfivpI/tee0+wWWhaVD9n8mPtNO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2vqXRvgB8B9H+G+i3elaCmty6x5f/ABMIw099Mp54AHyf98rtzRYFqfBX7Pv7NT/FmXWN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hjRovOvdRa2aVn/2I+2axvGPhLQNb8XXemeALtk0GEERXutzR2814ejthv8A0Gvsj9qf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aV4N8AabrsehtLLc3aOriJh/d27f/Qq+e/AX7JN34p8I6lqt1rtppeuWqPOmhX0XkSyx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zcrG3s9LnnPw91b4gfDTR9Y1jw9c3el6Bc7rKfUfIzBM2W+VW27S3H8Na/w4/am8efC3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J9OgujcrHd2wZPMP/j1cn4o+IOrah4fsPDP9t3l34f092e1s5JmaBGP3mx937zH5q5uH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7PIkP991IFNO5nY9L+IHxHufi9qN9rWteL/thsLbzwmoxrE8kv/PKGOPdx/tfnXC+FtHi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oSWlpGm97ySB524Xhfl/ib7tVNJ8KaxqsDzWmmzy2qMQbjY3lbV+9z+Fe1eOP2idJ8X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D/w/0/T9V09FtX1CObczyf8ALThdu7c3VmamNHlE/iC70/w/d6VaXckWn3E3+r37Vf8A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Vvb62hhnuJZzboyQZbKp82eP+BZrf1DT9b8Ua/qEssUcUtnDvn+zosccUcfXha5e4EQz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zw9rOkW2o/aNatr7WY/IxgTLC3m+vRvl9qLz4r+KH0qbQIdUuofDYfcNNSbEB+buveuP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tdDmutIuNVdPs9ih2NIe9FgG61qw1a8EkVtFZQqgjWCDhFAz0qhRGQzLGo+c9KsWdw2n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PG24RTrmNsdmosM/aaMU9etMjp69ak1FapU+7Ub9akX7opoCRBwaVetIn3TSr1qgHUUL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ABxS7qSigBwOaKbTh0oAKKKKACiinKKAFHAooooAbikp+KTbQA2inbaMcU0Ai0sP3mo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V/ipV70D+KlUYzQA1Opp3Y0kY5p3Y0AMi6NTl6UkXRqVelACr1pO9KvWj1oAVe9C9DQn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9ynD/VimyD5KcP8AVigBf4aao4p38NIn3TQA0jilQZzQehpY+hNACgcGhe9LSL0NAAve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Aq96DQveg0AMfpRFQ/SiKgB56UKOtKehpF70AJRR60p6UAJTh0ptOoAaw603uae3f603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tqUj5P+A0MP3TUv8AAPpQA2H/AFQpy/epIR+6FOVf3lADP+Xk080wc3LfSnnoPrQKxEn+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Qf6R9aU/x+9AwH3RQPvClC8Ckx8y+1ADj3pqU/u1MSgCO2/5a/WpV+6aithgy/WpU+61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Pu/SlccH6UIOE+lADoxlGpAPlNPiHyt9aaB8p+tAAo+U/SmQj92/1qVRwaZEMI9ADVX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IvAb6UjL8goFYZjjNOf/AFZpMcU5x+7oGNiHyVHIPnFSoMR1G4y1AD0GSaai/M1PTqab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hzSp9+lX75FKi/OaABBy1R4+Wp1HzNUePloIExxTFHy1Kw4P0pkY+U0AJj5WpIB+6NP2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oKRE60rdVpxFKy8rQMaRRTyOtJjjFUSNxikxxTwOMU2gBlFKRSUANIoAzTqdtFACBeKY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qSiIjFKaXFIRQA1F+9SNT4x96muOBQAY5pop4pgFACYPrSYNSYFG0UARqcV+dnw+G79t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PSmWv0RHXFfnj8OBn9tm8/7HC/P/kzLVpXQH6DxL8opqL+8epYxgAUgXEjVADcfJSMP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EfLQBDtpMcVLjnFMI5NAERGQagZcGrJFMZBQBCq5pCOKkIxmozQBEw60zbUxXimFaVgI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RURXk1IEO3g1Ht4NT44NNxwaAIAvWognzGrKjrUYX5jQBXdeKjK8VYdeKaV4oAr7aj28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60AV1XrTQv3qnUcmmY60AQKuM00LkGplHBpgHBoAhCcHFN28VOo4NIVGKAKxSoylWilR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SrTLzUZXrQKxVKdaYUqyy0zbxQSVmSozH7VaK0zb7UAVXTHaoGSrrr1qAp1oLKpSm7Pa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gCpInWoWWrci8VAwqSCu68VCV61Zcdai20AVXXg1EicGrjp8pqNIxzQUU9nzGmvHVvZ8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B4qhaKr0iYzUBWgCoY8ZqPy+atsvWottAFOaEbjVV4QT0rSlSqzJQBnSQ4zUPl1flTrV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tUXtvlPFbEi5zVdowQam4GM0OM1QvdGtL9CtzaxTg9d6A1vPCDmoXgGDTQHnOqfCPw7q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wtj9K4nVfgKMsbHUPosy/wBa9ykj61SeDkmtExWPmvUPhL4n03cyW8V1GO8bc1zl1pd/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h1yhIr6tltlkzuU5HvVS4tEdCskaOvoVBqrisfKNIRX0Lq/gXRdUz5unREn+JV2n9K5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ta3k1sfTO5R+FUpEcp5GFyelSCIGuzuPhZrVsJhbXlpPCvQuNrVz934X1XTsmezlKj+N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pmZEY6cVG0hbPpU2ARV63sofsE003+u89YUj/hZdud1Tzk2Mc9x3p1tYTT+dg/6tPMf+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jKA4gH8Thxu/CtzxB4otLjWNbl0mKS10+8mbZ5mPM8v+EcdKTkBz97pSxQIba/FzIyqx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VLNo728JkguY7tMqm5F284+bipoFaa2luC8MaRFYgGb52O7+EUzUJUeQraBwx2rubs3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in54rQhs2mgmmY/u432f8BqtLp2ZQYWJz2NUBWWRo2+Viv0NWEnUjpg1A8ZQkMMMOoqH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iaZUYOaWtkA+im5NGTTLHUU3JoBNAEoq5a3Pl2jwGKIq53b9vzfnUOnW8VwJcy/6tP8A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+wExS/uptnyR/wCz/erJu4FG4kDOeP3afcpBzTO1PXrTSAmSup+H1vDqHiDyv7J/tq7k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XmP972X71cqvavYPhbqvhzwJqMmp6lHeX+pfYJooDZOrRpMw4bnb90GmBn/Fj4f2ngi4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ISC4hV7q3uIW8hFPRYJD1H8NT+EPi3rvw08P3uh6BptjZ6tJKz3WsTWay3L/wCyNw4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iDT/AIseFvD/AIP1u78rVdPume11C8dlVLXb/qc/XpXmPh7xBqHgfWPten6hcRXdu/8A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vVCQHtFh8L9b+GNj4T+L3j3SxrdrqGoebJpk0e12/wCeTSf7235av/HD4Tf2x8N9Q+M2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kF75+maHbp5n7shvlz/e/i/urXTaN8SfiD8Z/A58P+K9Pt/E2iao8cCaxb7PP0+b/lm0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tZFx8BviN44t/DXgmX7P/Ymh6hcWs95537qLLAs+1trH5flX5fvUAfPVxp934X1iKHVd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e3kfcrxyRCSPO3+LaaePG97/AGLd6LabbLS5H3vHEM8f3Wb73/fVHiD+0NQ8QahFdGSX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rH8sYxt52/dxXpnwBlt9M+E/xg1CXTvtUsmlQwxXEn8LGboN1AHmNtrH9n6PqGlTafb+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N56YHyqP7q1RnaGfT4Zorp5LsSMj24TGyPs26pPFWtzeI9YuNRuOWuFRpDv3M7Ku0n7t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+INH0/VoYre70+4vfsrxx3K/aUUfebb2Xb/FUgcagYDkkn35ro/+EfsW0yZrbUpdTviE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b+GRmwEr6N8TeI/CevfD+78E+BNDsLuXwnZTXT65qkq+UnHLR7f9dM3Kru+UV8rQ6zd2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EMN2UaeMP8rlfu7vu520Abum/DbWNRtbuV3sdNW2Rnk+33kaOMDPT7zVyae5qwZhKCXkd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WqQF+0u5rQEwXk0H/XOQr/KtXV/Cmo+H0tPt8IhkuoFuUj3ZYI3Td6HjpVLwx4V1nxbe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zW8LXcwQqAkafeYluAOe9e5eNP2mNF8SfBKw8ExeEra98QiGJbnxBc7Y2Q7jv8sfMzNt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IxgYq6L++udJt4GMk1hY7ioRP3UO4/N/u1QNvLb6ebsm38p3/wBX5ytJ/wB8r81Ntp5o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B+63/wAVQIuqJsRfas/cV08xG2uu7t/s9a9y8I/H3wr4C8B6Zo1v4Ktdf1yBQ0l3q0xa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OzV5d4b8N6x8RL+30rQ7Bry6tLPLKrdUU8t/wCPDiux+H1v4Z8Eaf4h/wCE20/T9bi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W+tJh0YDd/47SFY+oPgd+03f/F+fUdJ8V6HoOn+BNP09ptTkkdtqLxhfm/vN/DXjV/8A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tur34TeGLaAmWUnUNWj86Rl3fLsVv9Wtea+FvFMVvp9rFreiaxF8P7yZfOt9LfyJb5o/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/wBun/EbxD4b8WW8E3gzwtZ+DNPsI2EtrJqZluLsE9XLL1/3d1Ma0Op1PV/GP7Qo8ReI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CZ4LwgJZ220fc/3m7V6D+zL8WviL4gs7PwF4Tv7PwloOllr/AFnxO6hJ47UyBn8yRv7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9YXwfN4T+1LBo89yt5PCD80jBcfNV/wxHqi6VqcVrp7zC8jgtfMeZlVGkd9reX/Gzf7X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8N3/AAiso5LKTVdQ1KC2kMMs5svPN8R1P+zXnnxG+JGj/ts2L+G/h94fvIPE9lJtW7vs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t/Ja+JvhT4X8H+J9RuJPG/jT/hFNJt9pfyrZ7y5umP8ADHGq+3zM1fob+zV4P+G/hvTj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VeXUSCM6ibVrdJ0/ueXNMN3/AAH9KzaOiLufJPwm8D+D/hh8T7vUPiZN52n+H9zvp/k+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f3f4vmqh8UP2jNE+KHxOsb7UfCVtb+A9NmJTQ7IrD9qGersv96vbviV8FfGn7X/xH12+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DukzGBhqQxLLcfMZGbbuzJu/4Cvy18/fET9m7xH4A8TjSZNKll1FTDhYiTF+8bam5h8q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xXLc7f44ftew+LPhM3gTwh4Jj8IaKSpMrufNEQ5wpr5Er3T9oXwHq/w+1iGz8XeKoPEv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rs8VivZDL8qs235tqrXhc5O4/wBFxTTMZaFu11MxQmHsahALE8cVDbRCRtvepzOIyY8c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hSCZpeBRncSKEURHNAF+x1G9toZorUpGJV2SELyy+lQGj7cIR+761WM7E1Vykz9to6ev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UnQK1SL90VG3WpR0poBy9Kcvemr3pRxVAPHFFIOaWgAooooAVe9KehpF70p6GgAXpRQv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y9DS0i9DS1SAKKKKYBRRRTQCkfKKa42yU9vuimSffFIB8f3DTh/FTY/uGnD+K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9KTs1ADYv4qkXtUcX8VSL0oAKKKKACkAwDS0UANb7tA+7Qw4pf4aAD+Gheho/hoXoaAG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UOP3b/59aLfiMUAOHU0idDSgfM1AGKACiiigAooooAbJ900RfdpZF+U0Rr8tAC0UuK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0nOaWigBo6GlxxS/wmigBhGVNM6IKlP3TTCPkFACx/6s09R1psY+SpAMZoArrzct/u/1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/u/1qXFADcYnX6UAcj3NBOZF+lKPvCgBxHNMbrTz1qNuMe9ACjvQopaAKAIoRh5frT/4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px+6aAGsciiPtTT3pyDigB44U0idDRj5TSKvFAEkY+U0wDANPTjNNI+Q0ANA+WiQYWlH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2Kdt4owKAGAYpCuakwKNvFADFGMn3pE4Mp96co+Uj3pFHEn1oAiHFzj2qRR8+KjP/H2v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QA4dTTMcYqSmigBj9DSRD5aew+VqSIfLQA1x96mQD5GqVx96mQj5DQA1l4FBHK05l4F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3HFPxTaAG4pMU+mkUANIxSU7FJtoASil20tADab3qTFNxQAzFIRmpKaRQA1R1prLxUij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m4qTAptACbaSnUhFAEA+/wDWvzx+Gv8Ayevdf9jdfn/yPLX6Hxj96v8AvV+eHwzGf21b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JHlrWOwH6FgfN+NBHzmlUcmlA5rICIDBNJ/CaeByaTHBoAZjmmEcmpSKaRQBEVpripc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aaVqVxyabigCPHGKaVqbBphFAELDrULLVgioitAEWOKZt4qXHWm9qAIQMUzbyamqM9TQ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pStNK8UgIccmoyOtSletRletSBFt5NN2dakA5oxQBXC9aaowDU2OtNxxQBCBgGhelKRS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tPIphoAiYc1GV61MRTCKAICvWmFanK0wrQQQletN2VPtpu32oAqsnWoinWrTryaiK+1A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G3k00rQBTdKrlKvOvFQFKAKpSo/Lq2VqMjrQBUePCmoY05NXGX5TUKLyaAKzJhjSFKnd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bp1qB0q8y9agdKAKZTio/L5q3s4pmzmgCrIgxVdo+tX5E4quUqQKLx9arvHitB061WZO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Fo+tXnTrUBj600BnvHxVd4+taDp1qu6DmmBnPH1qs8fWtF061XdOtAzOdOtVJY+tajp1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TJF14qrJH1rVkj61WeLrRcZkyRnmoDFzWo8XWq7xYzQFjlb7wxaXXm+bEsud3aue1DwS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33q9CZR8wqnJECemKzIaPJ9R+Hs8AJhmMg64cZrKsNDv9Pume4gYWskTJJgKzOp6rXtT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7OGapEtHiIt5f33m/wCifI3+s/hqrnivXtY8M2zzRFEUiZiJEx+tY134KspfLH2by8+g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KThiPoatLBdrDFNLE4ik+5J/e+bFdNd/DxMnyZWTnoelN1PRdVg06KEzAwwdPL/iXdup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6aT97VMw4962ZdFktiQwb/gILfrTLgae3nSx+ZFlPkt0Tzfm/wBpv4atCsY1FGf30i+l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oqygopcZpKANTQ9cuvDzz3Nk6pIUwwZVZWX3BrHe7kvZ3nnJeRzkkn9KfIN0RHrxUaRh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ulKg4NXtHH/Ewim8n7V5bq/lyfdbHrQBIIG82KHyZPNZM+Xt5q6PNsP3Xyfc3/nurrPh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v7P+zy6hcJIj/aHWJU9FDH/2Wj4oaxpN/cafp9pN513bu32q4j/1aZ/hB71k3cDiLc+T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mxfuq0NVt9KiuYodGMl9vRd5kT5vM7gCqAtvPPlDzPtXmbPIx827pimgOk8P/EjUfBlv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9q2+bIj7ZDt+7tZeVxXVzfHH4g69b6cI9fubgWU3nQBwpbzNuN7F+rba8omheCQo67XH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397xWdgNNDP4g1c/abthNdylpbm6b5dzM3zOR/vV9A618P8A/hWP7MusrDrdnqkutXdo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Vd2Pm7184ryBg5rf0a4urcGGWY+V8r/f+Xd9K0QGCO/m/6rev6Nj/AL6r0DwN4H1v4r3+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/olnC011cXE22JFHTzpP4maptQ8Y6jrHh+bw/LKsWnyOrv8Au1VtwbPXb/eqHxJ8TTee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mjaHHtN49u7eZey92lb+L/dqgGfBm8n8M/E3S9OhmjvdP1O5/sy8WH5knhlbyy3zdV+a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3w78eX2i+G/EA8SWNjmBr9IcJ5gPK/3W/wB6vpK28UfCzTPhW0FnFbxeL9K0l47K8vLU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L/FuJr5NttY/s/T7yGW1juhdwsieZ/Ax/ipAT6/qHh640fRItJ0q40/VIoWTULiSbetw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KZ1p9MDT0HxJqPhueWXTrlrdpV8uQDkSL/dYdx7Vc1HUTrTyXy6esV5H/rpLWJRbeXg9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tvtHmfvFTYM/N3r3TwR8fdG0b4P+IfBl94a8x7wYW706ZYN+RtPnfeoAwvEHxB+HM/w/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PiDyVhfXLy9ZpEbH3gv3a4fwBpNrrHiux0zUtSi0ixv3+zy6hNHuW3U8bvrUv9naJceH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ayOzpp8n+oit93C+Y3+sdv8AZ/GvXNZ/ZA8VaH8PYfFn27StUCRpPPpumz+bPbwt/Eww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8YfC+8+BGr6fqurafb+JtE1Dzv7P+2b44LuNf4/l2t/tba898UTXV3drd3mnQab9qjWe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znaVX0r6n+JHwWu9Q8YTXXjvxteXfw/8H6ZbvdapeJtZ5JFyLSBV+823H+7XgHjP+1fi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0WS08PaJbRwRxD5ktreM7UVz/E396oA9b8c6RD4W/ZV0PRXgsri6kmg1CPU4UyzK24SQ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f7tfL85+c1rv4p1Y6O2lHUJXsWdZWt93yFh0OK6/wv8ADeXUfC/iGaLy7vTtPeGabXI9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cu5mZj/45VoDJ8AeMYPAutRay+mwatdwLutYbnDQLJnG+RT95f8AZrpfD3ijUPif43u/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2x2nm1CSDyLa39MRru2/eONtc5ovwp8W695LWnh69WKYbo5rqL7OjD1Bk21jXHh+70/V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5YPL3q26Q8DBWmB9h/CfXf2fP2cxLcrcXHxa8QTjYgaxUWkB9V8xtpr6q/Zv8cal4v0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+0Xk8g0uwSN4rGHP7uCNwu3d61+dfjr4aeLPgloknhXxZ4ZsbbWLt1uYdTRTLL5f92OR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P7aV78GPhvdeHWs3uYrMyS6fb28ePtE0jZPnzbt2xf7q/e9aRpE/RDRrjUL/AFjxB4fh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50N5JN5rTZ4kmwjbd3A+96rXmnj3w54A+EOnXV58RviFqWr6w6+dbW95euFLD/Vt5MO3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gv4uftB+NLe9+IGgalpuqeGdOLNPd3NolpbIwjLSpEjfNIq7vvd6+fLf9qbXJvHupeKt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wVJv7DEan+BlX+Gsmi+ax598UY9Tv7+fXdRWUWt8zTWl1dbt9yBuXcP/AIqvPShubhUB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vSPj38Vz8TvFx1BJS6RWiW+UtEtoxt/hjRfuD9a8tyeuaVjGTuSyultcyrDJ5io20SKO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P1a38P2niHUONKvHZLaTeGZ2H3uKwbi4tJ7a1+yRSed83nySf6v2wKhNzKF8rdmP3GKZm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PnT5rWPAfzEkjTazN7muf849DUpv1khSMRqpXqR3qsW5JoAnGDU+mWgu76OI281xn+GH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/t1G9awgCM29F3Hd/CMV1nhDwHD4kOstBr1laDTrX7UEubhUe4X+4u77zUmgP2DToaen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mmdAp+9Uo6VEfvVKOlNAOXvS01etOqgFU4p1MpVNADqQ0tNNAD170HpQlBoAF6GlpF70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Re9LQAUUUUAOXoaWkXoaWqQBRRRTAKKKKaAUjimydRT+xqOTtSAlj6GlH3TSR96UfdNA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VJ2agBsXepF6VHF3p696AFooooAKKKKAEPSlHSg9DQOlABjjFC9DRTkGBQAxh8j0Q8Ri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rWgB4HJptPUZJpMfLmgBtFFFABRRRQASfdNEX3aJPumiL7tAD8Um2looAbikp9JgUANo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HQ0YpcYBo/hoAaehphGFFP7GmkfLQA6P7hqQd6jjHyGpB3oArqP9Jb/d/rUmeaYvF03+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MOtO/wCWmPQUMPmU0uP3p+lACnpUbdU+tSkfLUUnHlfWgBz4SNnPQUltjyB5f+q2fJUl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8/dNNQYkenkcGgCI45p0dNI5p0YxQA/HFCjAopV4U0AJ60xuIzTsdaa5/dmgBF/1eaMZ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B9MJxTuxqM9aAHA5p4Gc1GgqQcUAMTlj7U2IczfWnL0J96RBgSe5oAiH/Hz+FSqOTUfS6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aACkxSnrRQA1hwaSMfKKVu9IvQUADDOabEPkannvTY/umgBDyKXHINBHFLQA2kxxSnq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SgBpGKSnkZpuKAEopcUbT6UAJSfxU7BpMc0AIRSU6kIoAaBjNIRTqTFADaMU7FNoAZRS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eD/e/rX54/C4Z/bUuPfxTqH/AKOmr9D4/wDXfjX53/C0/wDGaj+/irUP/R01WB+haDrT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UDmoAiA5NJjipMdabjg0ARkUzHWpSOtMxzQAymMKlxzTGFAEDDmjFSEd6aRQAzbUZHNT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Ew61EV61MRUZFAEJHWmEVKRzTdtAEJFMxzUxGKZigCIjg001IwpuKAIivPSoSMGrBFRt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baQpx0oArZ6ikxxU2w+lN2HFAEO2jbinnApKAIyKiK1MwqMjrQBCR1pCtSEdaQrQBCRT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ER70z8ak20mOtAELjrURFTkCoyvWgCEr1ppFSlaQrxQBVde1QletWnWoWXg0AViuaaVq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l+U1Ci8mrjL8pqBV5NAEDr8xppWp3Xk01l4oAqsvWoXSrmyoXTrQBVKVGU5NWgmc1GU9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lc5q3IvWoGXrUgVXXrVd161ddarsnWgCk69agZetXHXg1AV600BSdetV3TrV104qB160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nWrzr1qu6daAKLp1qs6davuvWqzr1oKRnyJ1qu8fWr7r1qu69aBlB4+tQNFV9061CUoG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mgzWpMnJqqU5NAimYcCofKq868GoSvNBBm3MGZVbHSq0sG7HHSteWMEk1WMfXvQXsZDW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tkxjB4qJkAoAwf7NjPm5EnPy/wCzWLd+FoDlvIRm/vkZP512LJgEdic1C8QIxQB5Ff6L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q+OOapDQHMpEMm8Y43Cuiu03eI71Cqk+YeFqxZWYkuEIDDOadxWOOm0e6hzuiJHqtZ7x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r1YaYF5qOexin4ljVvwoU7BY8tDjoGB+lOxkV3134W0+YE/Zwp/2OKxLrwrBFnyy6/71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e+aQda1G0C5LERlHA/vHFVpdLu7fO+3Ygd15FacyJsRxoMVqaE72l8zQyJC/lSDdJ0wy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OhHyb+a2NCsnmtrq7uXihto4jh5+PNzxtWsJzCx0P/CPxax8P4tbtJo4tVs38mePft3r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HDybe3+yRQ/6VG7b7iN/l8vHChf/AGarVrHJqcAtJ72K00yFx8852ouf4sd2rsL3w7pH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wVC0bTxQ2TTSPgSSnlnbd04K/nUJ3EYHgOW/i8ZaGunIj6hJcxpaeb/q1kaQ7Cf+BVt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FgahNqFp9k8QSXP/AC5w+Urybv4f1r6H8c/s06j8EPFHhnxdfXFq/hjQjC80yS4Mkqtu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ZeOZPif4z1eX+z28uWK61O1gMe50WNjtc/ixqmBwV38JL3S/DGpalqGpWv25PnS3tplf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q5Dw9oH/AAk27T7VWj1WVGe2ycq+P4D/AMBpvil7K7vRqGnxJbR3kXnT2/TZJ3/4DWzp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a+JtKiju4o/n8y3fc0TD+EikBi3Ph+50C9a01uG40zau8hUVmRd33q7SDwdp9x4Vi1ua+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ja92kuo/i2/7X92qPjfWrb4hePrOaN2is2hhiMkIZpX43Mu3+9uYrXO+K9b1DW78R3lp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0spUZFhVfu8N/FWiAqNquCYoZHmXPV+O/wDdaohM4cyIGxHyxAziuw0bT/BNv4P/ALb1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k/wBn7/mlk6/dX+HmuR1DU5LvzPLRLOBv+XaDO2mBah1VzG4lnaQgdCuAtZN3PHJO+ELs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+XhWRkV0+8ejUROGUbflUD8BWYDQnt0orbtPDl7qNtG2n2735Y8rAMsKoa5pk2g6lLYX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9sjI/nVoCOwtnup0iQ4LnaDXQePfDmneFvE82mWF+NRtVhhdZw4ZSxT5q5+xuJYSTFL5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YyN71QEw/OvU/gX8dPEXwd1SeXS9Qhj0mX57ywu8tFce2316/d215YDxTaQH1b4/8cw/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m08V2cXiCO9Z4dDuIXgWVj/F50jMvyr8tYfxA+HvxT8C/Cq6/tHWCNDxHb3OnW12rJFGD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vn631C007V7SWL/iYWsaR+dHInlK7dWX/wCyr0S/8R6Jr+nC+u7XWJo5Zhaw2MV6xiRf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Bj4Z8IfC/wAV6rq13Z6h4r1RFstM0+T96yQlv3kx/ut1r0L4ffDb4g/H/R4ofBOn6f4U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OOfa136tOVXdI7N/FtrwrV9Zso4Hs9O0T+z0E/zzXK5uBj+Hmr3g/wAUeKNKlu5vC9zq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wLAKO3mbT0qkBN8QPD/iXT/EEuleIJbya7t/k8u4dm+UcDy/9msK2tufK/1Z37/yr6Q/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8X9K0Txt9j8TafrDx2TyapAkrIv8Kg/3a+6fif8AsFfD/wAfxefosaeGrhuWNiu+N/QY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pPV2PCf2LdY0Txv8GPFfh/4g6h/wktpHP/oWlyI099bx7fmaMfe28/w/3K+UtX8UWnwo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mz1WK3SaCy0/xBa7lRT/AKu4ZP76r0+7X0J8ePg/8Pv2WbaaXSfiNqn/AAmHk/uLPT9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xa+NfFWuXuqak2o6rNLfXV4A6zXVyZpjxt3P/d/3ahMq1je0bx/rmo+HG8N3Ov6odJlm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JF6NmHO3c396uW1K9iguJbe3j/co5+6+fyNZS3UvneYGU+WQcP8Ad4rQ/tCC5e4821ik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8o/3qo53ITT9Pu9XuTaafaG/uvm2D+JlHeo9T0q90iQR31tJayEKwWSMjKt0b6Guo+F/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1JPC8LSz6ZZSX13Is5iEVuvDsW7/AHh8veue1+8ur+RTPcSX8kS+WtzIzMu0dhQQZRPW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pmKChigg0/mlUDmnYFAEVduNH8Hf2OZf7b+1ahHBvnjuLVl3yH+CEfxbf4m+WuL2ZBp0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AJZf+O8UrAfuAlSL3qGPoalQ5zUnQKfvVJUJ+/Uw5FNAFKvWkzSr1qgHUq9aSlXrQA6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B6UppEoPU0AKvej1pF60vrUAIvWnU0U6gAooooAcvQ0tIvQ0tUgCiiimAUCigU0A7+9U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U1HIfk/GkBKlKOhFIvalHU0AH8VJ2al7mjH3qAGRd6d60yPoTUvagBtOHNNpV6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BmnCkXvS0ANcZD0kYwgpxHBoUfKKAFXq1J/BSjijtjtQAyinYFGBQA2inYFGBQAyRvlN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TRGo20ALkUtJgUoGKACiilABoASinYFGBQBHg0uDS0UEjcGk28Hin0UCGIpC4pwGKfto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7j94z/Opqil/4/Lf/cb+lWKDRETj5QaCPnFOb7opp+8KAHMOG9hVebrB/v8A+NWW6N9K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PiqAJVFOxxQopxHFAEQGDTgM0Ec05RQBGR+8xTlUZNIf9aacOpoAEGc0L3pY+9InU0A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P9DU56NUDjMD/Q0AEX3fwpw60kYyo+lKByaAHAZphHJqRelNI60ALEtD8Zp0Y4pG5JoA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4b3NCjr9aUdKAIMf6TCfapQPnamAfvYj7VIvVzQAhGKSg9BTh1NADD900iDIFKehpUGM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oae3emx9DQAlHelI4pKADFNIpx6Gm0AFNIp1NIoASnAYoAxS0AJgUtFFADTTcc040lAA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oASm4p1IRQAlFFFADKKKKAIkGJPxr86PhmD/AMNokf8AU2Xv/o+Sv0ajX5/xFfnV8M1x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/wD0fJVgfoiBilAzQBmnAYqAGEcGmEVIRTKAGHoaZjmpStM20AMA5prDrUmOM0hFAEBF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BEe9RsKnZc1CymgCIjrUZWpytMI4xQBDtphHFTFaaVoAhIBqIjFTlaYy5BoAgZe9MI4q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EimEdanIphHWoAhAwKD0p23imkcUARnvTCMA09hTecUAQkU3bUjLTcGgCIjrTNuM1MVp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0ipSKaVoAhIppGRUxWmMtArEBXFJipSM0zHWgkhYVGR1qZhTCOtAERFNIqXbTCKAIHXg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dahK9aAIMU3bUpFNKmgCBl+U1Ci8mrLKSpqFF5NAETrzTSvFTOvNIV4oArFaidatFaid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MlWAvWoyooAqSJ15quU4NXXX2quy1IFVk61Aydaulagdc5oAoOnWoSvWrjp1qBlpoCk6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869arunWmBRdOtVnSr7p1qu69aAM9061XdetX3TrVZ160FIz3Wq7L1q869agZetAyk69a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UDRSlj5qAx81ddetQlKBFR4+tQNFyavOuc1EUoApvHUDRVedetQMuM1JBTaPrUDR5zV5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Hg8VAIvmq+y8Gq4X5jVFnmlnbCf4j6tF2y/6V0SacsLDA6ViaQM/E3V/bzf6V17oN1AF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e1aboKi8sVIGf9nA7Vk6rHiVR1yv5V0Zj61malAGlXj0oA5tLTCyVtWNqDaqMdqVLUbZ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FqgMJtPEZmMkAk7/AJGp5YE1rw/Z6eZZIbG2dnjijgX5GY881rtb781GLfyotqgAZ7VF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JQYLxGcsCnmx/NXefD7+z9Hv/teof8TCW4TZdeZ91M9VX+7/ALy1mmCRnuN3OPuUzS+E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ReH/AATr/wAc/i1aeAtIv7yXRDdgJNcSSNBFGPvvgt97b8tUNQ1jxD8KPif4xi8ExXFp9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7Xz2S3LYKkMrKGbbTNJ1e/0W4Fxpt7cWFwMYmtZTG4/Ec1napaR63Pc3GoB7q7mcySXM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u9WSc94O8PxeKNYOn3eoW+leYkmy8vHWOJJMceZu+6tezfF34NWXgP4F+FPEXhnxda+I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S4RhBNIq7V/dM3yrtZfqa8us/DulJn7TFct/1wn2f0rZ8Q6X4SuPCFxBZaZex6iF/dO8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Fb4MWVmg1XWpdV0/TNSsWSLT01STas0kjlS3y/3fvblWvSdY/Z2+KOoX82q+O7SS78KW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p5bx4yMBfm+b+9trxHULT+x7mytzo6X+n2qiRLi3TbOzMdxyf4ttfTXhb4zfEXQtAsrW1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BI9P1S2S4jCY+5/eFaID5N1CeK5v7yW0h8qLf8kUbtLsj7ZNVF3jO5GX619c2P7TWj/C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HhxNQvN2/wCxSeW0rf8ATSNlb5f9mvHvFvxnuvizBPYf8IDpglQ5RtKt5BJD/wB8/wDx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x63PavHp0Fj5NskDLATtYrnJwfrWXswpA6GrP2eWC48kxeVd79n7z5W3V2HjX4br4G0C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Ly4dk/0eQGJPmbj/AMd+9U2A4gSzwxP5buFUbiFYiqWxppGmkd5JW6tI2Saszz+lMjDy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vaTqUmmQXkccUMguU8tmmTcVH+yexrbttPu9PtzNaRfvY03vcbP3ar9WrHSJLWeWK6A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NTNT1S91uQG9uZJok/1cBb93GPQLSZFhlxcPcTNLI4eRupHetK20fz7fzIruOaT/nm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hLwF/wAJFFqTz6na6N9iVDtvfl8wsHIC+/yfrWBqNr9hv57USxzeU23fGcg1IyS28qe/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z95t1NuD/pJ/e/6ujSLD+1rqKxF3Hp821j9ouNzK8g7fL9yt3xJoumfbGurfV7OI3Eio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WhAc9cXbXEjMW3EsWrq9A+Imu6T4J1DwjpLpBaahMJrmSJP35X+7n+7Wfq9noVuIxaao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XZ75rHIi7SVSA3/7P/4R/T9Pu4ruT+0PObfHHjyosdMH+9X2rL+0z4w1nwjo+g+E/EFl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uapqCwQWihPmbO1mX5v4q+C4yoU4bNdN4m+JereJvB+geFZ4rGDS9KLNutrZUmu5D0kn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MmhoFoQeM9TF5r94zazL4inZmFxqUpbE0n8W3d1H+1/FXPVDnAqQXMv2Lyc/ut+//gVT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pRs/eVueE/D+ras11e2kNvDaxjy5ry8dIIEb+7uZlXd/dWudGSuadHkKaYrHper/ABRm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+DtWk/4R/VHhm1CS4hWO5uJI/wDlkZF/g3ZbarN/D/tVwX9nTf2h/Z8UtvNL/wBM5g0X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/EN9Y6fdafG8bWc6sDC6ZCOesqc/K/8AtU/wvr114V1VdQsAomCMmCOCCMHNBBmvEyk5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wODVdEY5NAyYNgmlqMH3pynDoSquAwJV+hFAGnoK6Ks0jaxFeSx/wC0ZQPxJrp/FHxBt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n2/h/SrO2W1Sz0dPmf73zktt3N81cNfXJvJml8uKEE8RxLtUfQVXHFAH7kR1KnGahj6G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pQcVAT81TDmmgHL1NOXrTV705etUA6lXrSZpV60AOplPplADlpT1pqHINOoABwaXPWko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qACiiigBy9DS0i9DS1SAKKKKYBQKKBTQDh941G4/dn61IPvGo2GYz9aQEq8BaUdTSDot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aPX6UdjR6/SgBkX3T9ak68VFCco31qUfeoATbSqvWilXvQAYpKU9aSgAooooAcvSl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KKKACiiigAooooAKKKKAEb7poT7tNYnaaWM5WgB1FFFABRRRQAoNG6kooAKKdQORQQNo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QS/wDH7B/uNVgd6ry/8fkB/wBlhVigsR/uVGn3qkblTTI/vmgCSql71gA/56f0ardV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Q/8AoLUASqacTxTf4jS0ANJ5pymmHrTlGKAGn/WmnDqaZ/y1p46mgBY+9IvU0sfehOpo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9w/0NWOzVBJxA/0NACRD5R9KdjGaSMfL+FL60AOHSm+tOHSm+tAD46a3U06OmsOTQAij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OHQUARAfNHT0HD0gHMdKn3XoAYegpw+8aaR0pwGWoAZ2NKtJjg0L0oAVuppq96VuppB0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elNoAKbT8UzHNABSYyDSgZz7UqjrQAlFFFABRRRQAhptOPSm0AFIaWkPSgBtFFFACEUl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TexpxFNoASPh/wARX5s+HpHtv2w5nQlWHjG6GR73MlfpMBivzd01Qv7X91/2OU//AKVP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xmk7kU4cZqAGEcU3FSEdaZQA00w9TUhGaYRQA0DAxTaeRSYxQBFQVp+ME0hHFAEJ6VGe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ADdvFMIwal7GoyKAGbeDTCoxUtM7GgCIrxUZFTVER1oAiZe9MxUpHBphFAEZFMK9am20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aQr1qTHGaQjjNAFcrgmmFcVMwphHBFAFdhTQM1KRTcYoAjYUwrUpGc0wjrQBHtpNuQae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4NMqX1pjDrQBCy03tUp6UwigViIjio8VKRgGo8UEjMdaaV61JjimmgCBhioWGDU7j5TU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KbUjCmbaAI2HBqJByanYcGoVHJoAY45pCvFPdeTSHoaAIsdaiccGpyKicdaAIMUwqCTU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eRBzVdk61bcYzVcjrUgQFetQOvWrRFQOMZoApuvWoHXrVtx1quw600BUdetV3XrVuQda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61WcdauOvWq7r1oApOOtVpB1q669arOvWgpFFx1qBhVx1qFloGU2XrUJWrjL1qFlxmgE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tWnHWoGFAEDL1qIjNTvwKj20AV3T2qFkzmrbLxULDrUkFRkxULJjNW2HJFREYoApuvBq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UJFNFI8z0Tn4l639Jf8A0Ja7EpzXH+HDn4o62Nn8Mv8A6EtdvtpjKjJUZTrVtx1qIigC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8qN2U1pFaiuI8xGjQChHCMTd//wBdWYUfbgrj0qFf3E4j6+ZWlj5QKAK3l4phTg1aYdai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zGq6Q7Q+OM1pMnymoUj60AV7eLaDkUsgVUPFWki+9UE0X7s0AZFvADq+PN/uv8/3dtaG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HGNTiT/lptAq+qUAIq8Uy0vyZiVYiS3bAqcDioFhVHkIHU802Bm6h4atNYnkuZ/Me5c5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sfBb4yXP7P3hLXbPwppNjd67q7gHVNQi3+QArfKq/wAVefRjaDS4ODTvYCE6Tb+IbrXd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mSRraO3Xajy4J5/+JqDUPEGn+IPD/h//AISvSZIotDh/s9LizRVldduR5n3WZf8Aa+b5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N8ihTuB5PdTwyXk5tVcW+WePd95V7VdtZGeyEVtbNPLhn+T733q7+bQrS6YyS2kTOerF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FqEVhM9v9rjEcwHzNtz/AAlvu1SYHBfZ5bn/AFfPzrXZfEf4Z6j8L/EQ0nVApaSCO6gnX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Kz5PBl3bsWhuFKA9zivSvhN8PvDPif8As/8A4THW/wCyvLvdl7J5/lbLXg7l+9/tUris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+Cb6/fVLJr2O4jUIUCkoVzz831qj4g0aHWBd+INP/svStJkf5I/tW6d2/u+X97d/47Xs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8UatrfhTT/tfw/1hP7PS88WafBcz3EYbl44WZfl3LwzbapD4f/B7WNYm8Qar8QZLTStn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5E8sn9yPy2aOOi6FY8r+Gt9/Yes3OpDTJdRit7Qyv5dv5zJt/8dX/AHmrndT1241jVLj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3+6pHSvev2iNZ8C2XhXSPD3gyC80uGS3V54IIo3guxx800wk/eHr91a+e7Z44vMEkfm7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0gsbXha30nUdX0q01WX+yrTzm+26hv8Al8v/AOKrHvI447y4SCTzbdZGEUn95cnB/GkH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HHSnU3FWrK4ggEnn2Yu9y4XMhTYfXjrTEyoaUc8dqK1tG8Pzahp+oah/y6WY+f8AvO39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xlBQQNu0dR1qe3tzLI8ifciGTVIXAkeTb1Y1mWXLG6+w3cVwBuaNtwFJLf8AnmZiMSSP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xZ6L/a9jaWGn3X9oateXnkJp9vB+96fK27+7/s1RNjD3+9N804Iq/qWhSeHtTl0/VGMU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kD+797rTZbSC2hiMd3HMJPn8sLhkX/a/2qAsVIYupo6Zqe1ikuZkhhUvI5woHen3dlLZ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NG21lPY0BYqYyKlazkRfnXY39012Hwl8YaV8P/G+n63q2iR+IIrNJHSzk2+W8235S27+H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B8N9W0//AIQn7X8RdQvfPTxBJt8u3jLfcjX+GgLH6sqcA1Irda8B0v8AbW+Geo/628v9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GTdXbaP+0V8N9Vz5HjDSz/18TeT/wCh7ag3PRCSXqdW61z9h4s0jVbiE2Gq2V7EQSWt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oOKdgJ1al3e9RA4pd1XYCXdShsVCDmnKaLAS76TfweabSdjSAdC+c1KTiq0J61OWGOtA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NXoaXNKwD6KTNLUgKppabSqaYD1NLTKcpoAdn2oz7UlFIBc+1GfakopoBwPWg9KaOKXP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FLuoASk7GlooAitDkN/vVPVazO5Xx03GrNACfxUtN706gBRTqaKdQAyiiigBy9KWkXp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N900kfSlb7pojHy0ALRRRQA5ehpaRehpaACiiigBHPyPSRHMQpJD8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ggkXq1NU0i9WpFORQBJRSDpS0AVpP9Zbn/aYVa9arEZnQegLLUyd6CwfpTYhyTTnPWmx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v+vtP+uv/srVcqrfYD2h/wCmw/8AQWoAnA605RkUg705eh+lAERHzGpCMLTD941Ifuig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mQ/66fPZaVOhoAdRRRQAq9DUM3+ob6Gpl71FMP3J/GgAjH7oUq96Ih+5ooAMYpP4qWk/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SPlpEHymlP3aAGDoacvamjvTl7UAN/ioTvS/xGkTvQApHNIo5NOpF70FJjSPlNNSnuPl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IOGpx6GkXvQA09DQelLQV4oAUDmol/1jVKOtRL/rWoAcBkGgfdoXoaB92gBp60vrSd6W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6GloAbikPQ04jrSY4oAZimkcmpaaepoAaowKQ06grQAyg9KUikoAbSHoaWkPQ0AR96/O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+x1uP/Spq/R/+Kvzgs/+Twrr/sdbj/0qarA/R8D9649DTu5pP+Wz/Wn7eTUAMIpmOtPY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aRxTjSMOKAG009TTqbQAw9aCODR1JoPTFADCOKiI4NTEYz6VEc0AR4603aakI60mKAI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im44oAi21GRnNTEcVFjGaAIyvBqMipiKYR1oAjxxTCKkPSmGgBmKaaf25pCOKAIWFMIq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TMVMRTKQDNtMK1KelNJqQIStNK9alOKaaAItvXio2GAamNMIzmgCHbxTdtTbabigCBl4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ERQQRFajK1YxmoyKAK5Xg1GU4qyV4NRMMCgCsy0zZxU5WkK8GgCsy9aiCYNWSuaiI5xQ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dQl0qyhmhiWZnuYoCGPZmwTWsy9aZLCsyQg/8spllH+8p4oAYVqJ1BzU5GKjYUAVytMK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si9arsvWrcg61XYdamwFdk61C61ZYYzUDiiwFV061CydatMOtQsvWgClInBqu6VdkXrVd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Vd0HNXHHWqzjrTApOnBqtImM1eccGqzr14oApOg5qBk61bcdahZetAFN161Cy5q2461A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NV2SrjjrUDDrQWVmQVGUqwwqMigCBl61AV61aYdagYdaAKzpzURWrDCoyKAKzp1qLZVl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rwyD/wALS1vn+Gf/ANCWu7VeDXE+GFz8U9bH+zP/AOhLXeImM0AUpF61ERVmRcZqEipA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LtoK5FAFZoh5ympivFIy/OKcaAI2HWmbKkPtTcUARleDTUXGakIpMcVQFO8uhabPkZw5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bytH8xVcr71ZaDd15FVbGKRNPjSX/WDIP50ARCAG9gkxyF61bRMR59qaQBcJ7LUuP3TH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HfWiAZDbt1Uby9GimR5/mjmmwuO1XG41OHYMnymYZp1xZW91EPtPzQR/vH9qpASRjdGj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Ko+F5/tNvN/zy+XyU/irWx1qgKRUZNNkUMhX/ZNWXj61E0ZI4FACRDIxUAt/JEp9Wq6i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bFF/f2P8/wBxsVLYEb4MWD0ptssc48zrHVoQgwxjvtFV9OsXtFlQY2ly9K4En2cagPKu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cPvVP90fw1n3HhOxnQIYAgBzhTWxCCGY461L2qQMLUtA+1eFxo3mebLbzie0u5fvQr3T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6lGCUaOb6NivR8UYODVoDyaXS7yzJE1tIg/vYyKrJ84b2OK9exz0qpdaHYX2fNsYWb+8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2PK/LJ6nFMLLHn7xr0G68BWc+TAZLQ/7R8wVlz+Br23z5Nxb3A9HhKmouQckDkZq3a6n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yQRy4LqpwGx/k1PfeF9U0yUiWyd4x/y0jG5arFMD7pH1FapgQjOOetAGKKKAHg8U2CWS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ZPuyIcMPoaSmRjL0ASqd8jtITITzk+vrTafQp8ieKX0df50AdjoGl+H7HwvqL61a6pFr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h/8AeDfNXJ3EgaIDyViLMx8ws27b/drtfi98WtQ+KviO1vr1rmeG0tEsYPM8lW2qP9iO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uNHi8QaT5en6fv8AIfT7y6WS5S42sS0fzbmT5fvbeC9AHP239n2GnTSyxSTahI6pBJv2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tNO1KDTxq8W6G1jkREuFb78nXitD/hKNQ0/UP7b1W0j1CW8tWS1/tBFbYuMK4Vf7vavS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ENH8NeO/Ffg+4u/Ckky3T+Zeqq6hH2ThW8n/ANCoA9x1D9gXxXbD/iX6tpeof8DaJv1r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iVpu7boP25R/z7TK2a/Rujnt1qTU/K7UvhF418OTbrjw1qdlIh++kDfL+K1Bp/jLxj4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07b/ANPMip/3ya/VYeZmorjSbO8B+06fa3GevmwK38xWqasB+beh/tOfE/QgAnio3sY6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a6/Rf25PiHZEfbbbRtTx1zC0WfyavsrV/gh8Ptd3G/8ACOmyu38YtwG/OuP1D9jn4W6l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7W9K4/A1VwPG9K/b9uBj+0/B6t6/ZLn/ABFdppH7dnga7lCX+m6xpmf4jEsij/vmmap+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8R6vZk9BKkU4H/jq1x+q/wDBPjVYtx03xhYT+gvYJIf/AEHdUge06T+1f8L9VIC+Jfsp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j/FXwhr7KmneJdLunYZCrcqCR+Jr4r1j9iH4l6Xn7NBpWsDt9lvtpP8A38Va4rVv2c/i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V5Mf8+UX2j/0Xup2A/S23uUuV3QyRSqf4o23D9Kkya/KWW58TeDZTFLJrWgzL/BIJoGH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N8R9ECrZ+Nb14x/yzuZFlB/76osB+nMZ4pc18AaF+2b8R9NCi7urDVUj6rPZfMf+BKVr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f+Qp4NtZv+vS7aP/ANC3UWA+zQcVKjYzXzJpv7eHg6eQC/8ADuu2IPUwmGdR+bqa7vRv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v/CSiykP/LO8tJoiP+BYZaVgPYd1LkVyHh34p+D/ABJEp07xXot8zDIEGowsxH+6GzXV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PUW6lBpWAmDZpc+9Rg5pQcUrAPzRmkopWAcvelpq96XIqgHjpS0g6UtABRRRQBW0f5rR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1meHrjMOoReVJEI76WH95/Gob73+7WnQA0U6minUAKKdTRTqAGUUUUAOXpS0i9K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HX5TRF0pW+6aSPpQApGKSlNJQA5elLTVNOoAKSkJpKACT7j02H/VClcf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RQQOXq1IowKVRgtQKAHDpS0UUARD/j5X/cP8zUyfdP0qEf8AHyv+4f5mpk+6fpQWRuOK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TYv4qAJKrXn+ri/66rVmq13y1uvrJn9DQBOO9OXofpTR3py9D9KAIz941IegqM/eNSH7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3acv3RUYP7+f/d/9mapF+6KAJKKKKACopf8AVmpaik/1ZoAWMfuabToj+5FAHWgBtB+9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gF6Gg/doXoaX+GgBi9DSpSL0NOSgBv8AEaRO9O/iNIvVqAFpF704jFNXqaAB/uGmJ92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EPQ0i96c3emr3oGJSn7tJSn7tAAOtRL/AK1qmHWoh/rGoAVehoH3aUdGpB900AN/ipaT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vRQKXFACHoaTGFNLRigBtNPU1JimkcmgBoFBp1JigBtNIp5FJQBGelJTyKZQBHj51Hqa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a6X/AKna5H/k29fo+g/er9a/OWxX/jMu5H/U73P/AKWPVgfozj98/wBaf/EaaP8AWsfU0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hGKkPSmYoAYw+akb7opzfepHHFADMZWmqME1JjC0zHWgCPHNKacBkmkIwaAI24BFR4q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BHjrTcVIR1pMUAQMOTTakYcmmEYoAjIzTNtSkUw96AIz0NREVMc1GR1oAiI603HFSEU0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OKdijHFAELDimYqYjIqPGKAIWXj1puPapitMxQBHjioyKlPem44qAIiKYRUxFMIoAi20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89aAIiKTFSbaTFAEB4FMNTMODUeKCCIjFIRUhFIV4oAgK8GomGasMODURFAEBGPemkcG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Bck1Aw/eVaVfmNVnH700AMmGIW+opX6N9aWYfuG+oobvQBAVNMYVPTCODQBXI60wipio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rVd161cdRzVd160AVitQutWmFQuvWgCoy1E64Bq0y9agYdTQBUdetV2XrVt1qFl60AUJ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2ReTVdx1oApuvWqsg61fdeDVV160AUnXGagdauOvJqB1oApuvWoGXrVt1qEp1oAqMvWo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6UFlUrUZSrRTAqMpQBUdetQMvWrjp1qB160AVGXmoyKsMvFR7aAKzr1qPZVllxmogMnF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rOuD/Zn/APQlFegbeDXAeEOPi34g/wCuU/8AwL95H/hXou3jpQBQkXrUJWrkg61ARUgV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YxQBXZeaaRU7imY5oAhK0m2piKQpQBBt96Ty/epdlIRiqAjpMZpxFCjmgCnPGVmB9qmR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pvRMVAEMcKG4DsOQMD6U27MkFvcNHCJt64WOp1HepO2KYFDS7IWKScfOQoAT7oqSDzf3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FKibQfc1SAY6/JmkjTKdKlcfIaWJcx0XAhMeQR7VStLXy7i8bH35d/6VpouWIpTEFLH1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Rt+tS7aNtADFSn7PanKvSn7aEBBspwTin4pQvFV0AiMdJsqYik2ipAh2GgR+1TYFKoGa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1hvP+PiGOf8A66KG/nVwKMUwrVisc9ceCNHuM5jeH/rg2Kxbj4ctz9kvB/23Fd0ExS7a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grV7UE/ZluFH8UTdfwrHlsLi2YiaB4iOzCvaqRkDqQVBB9RS5hWPFPJI5zSHivV7vw3p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+JRg1h3Xw5tZcmCZ4z6NyKdwscNcRvaPtmVo2278Ec4ruNX8H+FPC/h/w1qA8Sx+JdQ1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2/2eoxhZC33m5NZ8vgC+XJjdJ/q2G/8AHqyNP0/UPC+oRXc2lRy+W7fu7yPzYHX/AOJp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WNQ827l/1jqnmSfdSPoPu/3Vr1fTPjnr9r8L774by38mpeHZJFa280cQsrfeVj8wXb/D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cAlj8o7VD5cw7CmI/c5OSadikQcmnY5qCxF+8alXqajUfOalTrTAXFOXoaSlXoaoBe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5xUhphXOau4ElvcSiGXMvmfX5q5XW/hf4O8StJ/anhLQr5n+9LNpsJc/8C27q6aIeUGA7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8l1L9kn4U6nuJ8KfYSe9hfTQ/wDoUjL/AOO1w1/+wT4GnDG08Q+IrM9g7w3AH5RrX0sv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HxzqX/BPe7G7+yfHUEnot/YGP82XdXGal+w38SLUMbRdI1MDp5F2EJ/7+Ba++aKoD8z9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K/2rwbeXMa/ektEE6D6kcVzD2HjHwYxxHr+gzL9/y3mhx74XbX6rjilZi6lWJZT2PSgD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JOilVtvHeqyIP+Wd8y3Of+/qtXbaH+2x8QtNAS7Gj6tH3a5s3WQ/jHIoH/fNfcOqfDzw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0q+LdWns42J/HGa4rV/2WfhZq+d/hWO1J72k7x/yNAHhuift+yp8ureCU/66afqGf/H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R/26vAc4C3unazpuevnW6TAfjGzGpdZ/YV8DX0xfT9T1bS4/+eCssq/99N81chrf7AYA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kv7b+q0rID13Sv2p/hjreBD4rtbNz/yzvUaEj/vqu70nx34f1qJZNP12w1BGGQ1vcK2f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hfx3bFvsc+i6nEOhScxsfwZf61xWq/sq/EbSs7vCd3cY/59GWT+TUrAfo4txu7U4Mc1+Z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eJfFGjMnaT7QiD8DxWzpX7SPxN0g/L4turkDtciOVf1pWA/R9DgGnbq+ENN/bW+INkB9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5kDRE/8AfDV3Ojft5qMDVfBjD1Nnef8AxVFgPrbdTwc189aN+2x4D1EAXlvqulnuZIFk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n9pT4a6xjyvGNpbE9ryN4f5iiwHo+lHcLx/71zIf1q+p61zPhXxhoWsW8n9m61p2o7pp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zegaugJOTRYCUU6q9FKwFjNLk1Cpp9IB1FNooAeDijdTKM0AP3UbqZmjNADqKKKAHKa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A5+U0kZwtI5+U0RnigB1FJmgNQAtFFFABRRRQA1v9TN9Kh0//AJB8P0Wpm/1M3+7U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HVoILlHSkyKAc0ALRRRQBEP+Plf9w/zNTJ90/SoR/x8r/uH+ZqZPun6UANAzupsHQ09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WSZqpL897Ev90Fv5ip8nNVv+Yin/AFyb/wBCoAsjvSjpSDvSjpQAw/eNPPSmH7xp56G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+4tTDpUP/LzN/uLUw6UAPooooAKhl/1TVNUMv+qagBIT+4jqSPvUcHMEdSR96AEPSkPU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gVeho/hoXoaD0NADF705O9NXoaevQ0AN/iNC96B980CgBaaOpqQdKjH3jQAH7ppI6U/d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96kPQ01R1oKTGUp+7Rig/doGKv3qiH+sapl+9UI/1jUAOHRqB92lXo1IvSgBvR6X1pD9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01RnNOoAQim049KTsaAEpp6mnU09TQAUEUUpoAaelNpx6U2gBlB6Gig9DQA1R8w+tfnN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LHa5/8ASt6/RpfvD61+c1iv/GZtx7eNrgf+Tb1YH6MetFFFQAUUUUARt94Uj9KG60PQ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nfw1GOBQAn8VB60DqaQ9aAEam0880wrwaAGnrSUu2kxxmgCI9TTKkYYJpu3vQBHio2Xq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sUwr1qcrxURUigCErTSKkI61GRQAwikzxTqaRQA1unHWo6kIxTSODigCM8Uyn0UARFet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kVAERFMIqUimYoAjI61GRU1NZcigCHFJUmKSgCFh1qPFTEUwjiggi2800iptvamlaAIC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pUbL1oArMKbtqYjIpm2gCLbVUp+8NXttVivz0AQSrlCKRlzmp5F4NNK0AVytNK9anK00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W2rTLzUW3rxQBWdcZqBl4NWnHWq7DFMCuwqBxVlh1qFh1oArMKiYcGrBFQsOTQBWcdag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4NAFF15NQOvWrbjk8VAy9aQFR14NVnXrV1x1qu69aAKTryaruvWrrp1qu6daAKTr1qEr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aAKrr1qErVp15qFloLKzLURWrLLUTL1oArOvWoHXrVtl4NV3XrQBVZajIqdl9KjYUAVn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WrDrnNRwr+8H+9QB5L4RH/F4Nd/65z/+jFr0eQYjrzvwau74v69/1zn/APRi16PIPlxQ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XWHFV3XmpArbcUm2pytGzigCsUo2YqYrwaTbQBAVpCvWpivWmbaAIlXOajdeatKvWonT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CPAqWNODTtvtQBTZMuajEfWrJX5zSKnBoLI/L+WkiT71WNnFNjTAagBAgxS7RTwvFIRV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1mHqMf+hVNbL+4x6Ch1yuD3bFSRrhXA7VnqBGq4NPxxS4pQOMUgICOoqODyzmMyco1WCv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yaAF2j1zTgtKEx3p20UEke2lCZFPCU7bQIhMRPek8g+tT7aNtAEPlH1oEeKm20baAGBc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VeKCyPbS7afijHtQBGVpVTg0/b7U5V4PFAFfy6UJUuynbaaAh20bal2UbfpVIDLu9BsL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xBdrfmOawbn4c2E5PlPPaf7g3LXY7Kb0oA/VhByafimp1NPHWqAao+Y1KowTUUZy5qda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aVehqwFooooAKMCiin0AKMUUVmwFXvTqavenU0AUUUVpcAooopXAKKKKdwH0UUUrgA46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Ymr+DfD/AIgz/amhaXqP/XxZq3/slbdFMDy7Vv2XPhbqwfzfCNvZuf4tPnmgx/wFWV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hvwBdvI9pqmu2DH7qCWKSNfwMe4/99V9D0UAfI+rfsDbQW0vxrFMf+ed5pbR/wDjyyN/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w98Q9NJezbRdZj/uWV3sl/KZY1/8AHq+9aKAPzT1j9nz4i6aGlHgnWmiHyPJBbeY24f8A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jfwRL5a6nr2iOvAhkuJoB9NrYH6V+nmnD/j8/wCvlv6VeZnbhirL/ddcigD839J/am+K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9wB1ivrW3uCf+BNHu/8ert9G/bl8b2uFv8ARdD1QDqSJbdz/wCPMv8A47X2Nq3w28G6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uyermxRW/wC+lGa4fWP2VPhnq4bb4ffTXP8AHY3Tr+jbqCGeS6J+3ralv+Jt4GvIW7vZ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Wu40X9tH4aanhbyfV9JkboLzTi4H1aEsBWTrP7DXhi7z/ZniDULA9hPDHP8A/E1wuq/s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BBp96vZJUkiY/lkfrQSfQ+i/Hz4c68i/YfHGhlmGVjuLryHI+km2uz0rWrLVYhJZ3tt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Ip/FTXwdrP7HvxD0oMV0mHUI/S2ulcn8CK4q++CHjbwxOZT4Z1XT8dZbeE/+hLQUmfpr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+IPg1gkHifxDpYU/6qe7cL/3xJ8v6V12i/tY/FDSwA+vQ6mB2u7OJs/987aQXP0MpK+K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2P7U8OaZfY6mF2hJ/wDQq7bSP26tBmGNV8Lahb+ptJ0lH/j2KYcx9RZBorw3SP2wPhrq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1z2ubVto/4EOP0rtNC+Onw+14D7F4z0uYt0Vpth/I0Bc76jI9aoWGuafqoBsr+0vVPINv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wpJHBPWgpMfRUe2lAx3pDHN900Rnimt900R8CpAfRSE0oOaAHKaWmZp9ABRRRQA2T/U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/kG2/wD1zWppD+4n/wBw1Dpf/INtv+ua0EFjNAOaT1oXvQBIvSlpF6UtAEQ/4+V/3D/M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H/Hyv+4f5mpk+6fpQA3pmmxcA0pPFNXpQO481Wz/AMTBD/0zb+Yqz2qr/wAv6/8AXNv5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QaSigoT+KnZ4pn8VO7GgCE/8fLf7Uf8AI1MOlVnP+lD/AK5n+a1coAKKKKAEPSmMMqRT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isTm0PsSP/HqmyKhsDmzH+1k/wDj1O5oAefuikNO6qKax5oIFXoaD0NCdDSn7poAjXoa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69DQA0ffNAoH3zQKAHjpUY+8akHSmLyxoAQ/dNJHSn7ppI+lADj0NIvelPQ0i96AGnoa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KQq/eqEf6xqmX71RL/rWoGOXo1IvSlTo1C/doAafvUvc0n8VLjk0AC96WkXvS0AIRSYp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40h6GgBtFFGeMUAIelNpx6U2gBD0ptOPSm0AInBH1r867Jcftn3Q/6nmf8A9K3r9FD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baDH7at0P+p5n/8AStqsD9E8CjAooqADApNopaKAIyB0ppGRUhHNJjg0AR4+U1Hipegp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lp2KD0NADMcU2n02gBlFLikoAiYUmOKkI5ph60ARkZphFSHqaQjg0AR4phHWpD0NMagC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OtRkUARkcGmEZFS4FN7GgCIrxTKlphWgCIr1ptS0m0elAEeDimFeKnIqMjqKkCIrTCoq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Wm1LimEUARkU3Ap+KTbQIjZRzUeKmYUzHFBJHjvTdvWpCO1IRQBCVqMipyOtREcmgCBl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o9tADMVXI+erWKrlfmoAY460zFSOOabt60ARkU0ipCtMI4oAhYc1CVOKncc1FQBWdetV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Djg1WgFZx1qFh1qyw4NQsBRoBXI61Cy96skVEw60aAVHXrUJHWrTDrULDGaNAKbr1qBl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rUgVGWq7p1q6y5zUDr1oAounWoHTrVx161A460AUnTrUJTrVth1qFlBoAouvNQsuatuv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crUbLVgrxUTLkGgCs64zVd1q2wquwoAquvWoiODVkjrUTLQBXZetRRr84+tWCvBpiryP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Pxf1/wD65z/+jFr0WReSK898Bc/F7xB7Rz/+jFr0Z1yTQBUcYzUBXrVl161CRUgRBeaN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QBCY6aUqcrTdvBoArlMUwrVgrUZT0oAjVetROvNWguBUDrzQQNReKdtIBpyDjNLQBW2f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IEy2aei8GgsiCU0JhWqwqjNNK/K1AFccVBdRu0kUyHBgO4r2YVNMhMTbetPj5jOeuMGq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cZ5xUyEqCPWhYlHapQowfWpAj20beKfgUYGKAIG+XLdqEO75u1Syp+6I70kSfutvekAZ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S7cVJI2lAzShM07bQIbto21Lto20ARbaNtS7aNtAEWKUDFPIpAMUFjcUAYzil20oGM0A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VehoAbgU5R1pcU5e9ADQlLsp4Wl21SAgKYzURSrLDrUeKYH6pL/FQPvChf4qB94VQDLc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1t/rZKsr0oAWlXoaSgHFWA6im5NOXkUAFFFFABRRRQAq9adTV606gAooooAfRRRQA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pgFFFFNAVNMHz3o/6eD/6CtXqo2nmfa73081f/AEFav885oATpRRRU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H79TH7tQ4+apj92rAp3umWOoJtubC1uR6Twq/8AOuT1b4J+AddkaS98JaU8jdXjgEZP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Wq/sf/DLUo3EWmX2nuejW162B+BrjdZ/YS8N3IJ0zxLqVl6C5iSUf+O7a+mV4FLQB8Wa3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+QR4i0rVP+vkSW3/AMVXG6h+xx8TbLds8O2+oAd7S+hYn8GZa/QWjJxjPFAH5n33wX+I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I7UJ/Fb20xRfqY8r+tQ2PxM+IXhNxGnijW9O2/8ALK6lkA/JhX6bVW1KwttbVU1WytdU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B+Dg0Afn/on7WfxO0kKH1ePVYx2vLVHJ/wCBV2Gk/t2eKLXP9o+GdIvj/wBMZJIf/Z2r6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3WebvwJoJf8A56QWUcD/APfUaqf1ri9W/Y9+F2rbvK0q+0knvZahJx/388ygDgdI/by0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UrH1Npcxz/z212Gl/ti/DPUMCbUr/Syf+fzT5Dj/AL9765/VP2DvDM4Y6Z4q1OxJ6C5t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ridW/YQ8QW4ZtO8S6TfgdFnSSFz/AOOsP/HqBn0Vo3x0+HeubRaeN9EdmGQs14sBI+kh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V4RLYXEV9GRkPauJR/47mvg7Wf2NviJZhvL0i31ED/lpZ3iHP/AeGrh9T+C/jjwhL5tx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xBEw/wDHloC5+lwanB/evzP0v4i/Ejw2u218XeJ7FV/ha8nKj8JGZa6vR/2r/ixpsm1v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VhC+fqVCmgdz9BQ+e9PUmviDTv26vGcBH9o+GNFux3Nu81sT/wB9FlrrNM/b3s0A/tXw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Sb+arSFc+sJc+RP/ALjfyqPS/wDkG23/AFzWvBdI/bf+HF/n7UNY0v8A6+bJm/8ARZauy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ahbxqfGenwMFAIuXaH/0KlYR6f60dKxtK8Y6FrsYk0zWLC+RhkNBdK2a1lfNFgJd+KN9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b/SAf9g1IsmA1QKf33/ATT1Oc0ASZpKAeKKAE8ztUac330i/rUm2o4x/pzenlj+ZoAs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oobrRQBEw/0pj6Rf1H+FWd3ytUHW4f8A65j+dTfwNQAin3p2ajXpShqAAmkoooAg0g50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WQOlVtH/AOQbF/un/wBCqyO1AC+v0qJziRB61J6/SopP9ZFQQSr9w/Wk/hahfut9aM/K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oaavSnL0oAYfvGkXrQepoTqaAHp92mR8yy+wp6fdpkX+ul+lACn7poj+7QfumiP7tAC9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70AM9aD92j1oP3aBoUfe/Co1/wBdN7KtSr96ohgXhHaSHd/wINQUPUcGhRwadRQBGwxT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IaAGx0UR0UAIehpD0FKehoI4oAaKRe9LSL3oAB94016cOppr0AA6UHpS0h6GgBhHFNp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+e7Lj9tq5z28aP/6UV+hFfn5dDb+29ef9jmf/AEfVgfoJ60lKeppKgAooooAQ0w080w0A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QAdjUZNSdjUZ6mgAxxmmGn/AMNNNADaa/SndjTaAGmmmnr0Ipp4oAjIprcVJTG70AM7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gBmOKaRT6aRQBH2NMPQ1IR1phHWgCJu9NYfOKeR1ppHz/hQBC/CU/wDhpsn3Pxp5Hy/h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alXoaYxxSsSMxUW2p+gNRgYNSIjI4NNC9alYUzFAERWk21JjFFAEDjANMxUzjg1HigBh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abtoAiI61DjIarBHWogODQBBt+U0zHy1MR8ppgHy0ARleKgZcZq0R0qEjrQBCy/NSBeG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ytQBCy8CmMtTleBTGHNAFZl5NQbeDVthyahK8HigCm681Cy4zVt1qF060AVGTrUJSrjL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Ey5zVopUTLwaAKLr1qFkOTVx161Cy0AUnTGahKdatuvWoStSBVKcVA6cGrhXg1Ay8GgC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ymrrLwarsvymgCg6fKahK8Grjj5TUBXg0AVXTrVYpyavOvWqxXk0FlYp1qMpwasleajZ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oCnWrhXrUBXrQBTaPrUZTirTL1qJl4oArFetMRcv+NT7eDxTEX5/xqgPHfh7z8X/ABGP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puzIrzX4eL/AMXf8Sf9c5//AEYtenBfloApSpVYpzV6VetVSKkCNUpwQU9VpdtAEZTi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agCuU+U1FGnJq3t+U0yNPmNAETR1CYsk1ddahK0AVxHgUGPip9tIVNAFbZzTlTg0/bS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2cGpMUgXigCIr8pqPZxVkjimbetAFbZTwvFOK0u2gDIHnDV+OItnz/7TVp7aPKG8mnba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p2DQBmgBAtO209RTttZgRqp5o2VMq9aMUAMCZ9adsp6pT1SqAh2U3ZVgpTCtAFejGKeR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n4oxQBFilXoaWnL0oAbTl70tAoAcOKdtpAM09RQSRsODUW32qwR1pm2gR+pa/wAVA+8K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WpZHbf62SrK9KrWpzNL7GrK9KAFoooqwCgUUUAOooFFABRRRQAop1Mp9ABRRRQA+i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GTQBJRTcmjJoAdRTcmjJoAdRTeaOfegB1FN596OaEA6iiiqArWxxfXsX+0kn+7n/wDZ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X163dgmT9N1WaBD6KKKkkKKKKAExzS0UVYBRRRQA4DFLRRQAUUUUAIelNpx6U2gAoooo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jQvGaIv9XSGNC05SyfdJX6HFKKWgCte2FrqUZjvbO3vEP8ADcQq/wDMVzOofCPwTqmf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rFsP6V19FAHj2pfsnfDPUWZhpFxZMf8An2uCoFcdqv7C/hG73fY9e1WzJ6eZHHJ/OvpK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/sG6ikbjTvE9pcoOQl1bkMfxHFcTqv7E3xCsoy9sml6iB/BBdbW/JhivvrtQnGaAPzO1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ITLN4R1Fcf8tLXbJ/6AazhJ478H/cufEullf75uEQfg3y1+om6mTcwUAfmvpH7RfxM0ofu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HcBJs11mk/tp/EfT/wDj6j0zU8f897TZn/vmvuDUfAHhfXEYap4d0u/LdWns42b/AL6x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YvhdrOftHhG3h/69Lma2/wDRbUAeAaX+3xqS4GqeCrST1Nldsn/oVdppP7dPgucBb/Rd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6D8flrZ1H9iX4dX7MbW517TSf+ed2sqj/gLR5/WuR1H9gG0MROmeOpS/ZL/TF/8AQlkH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/tdfC3UyA3iNrAnteWki4/753V2uk/GHwNriK1h4w0WZGGQWu1Qn/gLYNfKuo/sGeNbZ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KjorzTRMf++o/wD2auJ1P9jr4nWLN/xTYvsfx2F3FLn8FbdQB+htrcxX0QltZ4ruM9H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CyQXEvmei/1r8x9Q+Evjjwhma58N+IdL2/8ALRrC4jH57adpfxU+IXh0/wCheLtbsdv/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+AmgD9PM5GaZvNfnjpn7W3xa0thv1+31GMfw32nwyZ/4GArf+PV2Gj/t2eOLVAupeGvD9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dz/wLew/8doKufb24+lLXyhpH7fNhLn+1fBF5a/9eGopcf8Aoax12ukfttfDLUgBc/29o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gf8Afl5KAue8/wARPtipK8y0b9pD4Y67M8Vr430lWUAgXUjW5Pt+8Vefau50vxJpmsIG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Q1rOsmf++c0AjTooFFAxtFFFAEGknFgg/wB4f+PGrAOBmqulf8ea/wC/IP8Ax5qs/wDL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eD9KikP7yKpFPH4VFIf3sdQQSqfkP1oJ+VqRfuN9aX+E0AKvSnL0pq9Kcp4oAj7mhO9H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3aZF/rpfpT0+7UcX+ul+lADj900R/doPCGkiOUoAd3pE70vekTvQAz1oP3aD/FQfu0DQ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2Ef8ATF//AEJamXvUE3Fzb/7x/wDQWoKLNFFFAEb9af8Aw0x+Mmnfw0AJHRRHRQAUh6Ut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SUo70lABTWp1NagApD0NLSHoaAG0UUUIBlfn9q3yftu3Z/6nA/8Ao0V+gD+1fn3rpx+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/o1asD9Bj1NJSnqaSoAKKKKAENMNPNMNADT0NNp56GmUAHY1GalxxUZ6UAHam0+mUAMp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NADMc0jCnqM5ppHFAEa96aw61JjFNI60AQ0hFP2UhGKAIyKYRxT6aepoAjIptPppFAEZ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SnYprf60/SgCFx8tOP3aRx8h+tKfuigBuMZ96jYVJ60w9aCRuOKZjrUmeMUylYLDSKaO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DCM0m2nEYpKAsRMMA0zHFSnoaZj5aBDSKbipCKbigCIjrUeODUxFRgcGgCEj5TUYGRUx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CMioSODVgjrUJHBoAjP3hTQOGqUj5hTQOGoAjYcCmMKlYcCmEUAV2Xk4qPHFWCOTUWDQ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Vt1qErxQBVZetQsKtMtQstAFdhUTL1qwVqNl4NAFN1qFl61bdetQMtAFNx1qAr1q4yVC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UDLwauMvWoGTrQBSZeDVdl4NXGXrUDpwaAKLrwahK8GrbLwahK8UAVHTrVYpyavutViv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EycGrRXk1Gy8GgCkV4NQFetXCvBqDb1oAqMvWoivHSrTJwaiZaAKpXGaZGvz/jU5WmIv7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4eL/AMXf8Sf9c5//AEYtenBflrzT4d8/F/xJ/wBc5/8A0YteoBfloApyr1qqU5NaEq9a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KXbTwuRShaAI9gFI6VOE9qa60ARbPlqNE5NWdg20xI8kigCreMLaJXY5LyLGq+pbP+FN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als1lmgMvIjcOPwqIfNPIT6mgBgTIpGSpgvHSkKcUAVCnNATipylIEoAhCUbetTbcUgT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uzg1Y2cUzZjNAFbZS7Kk20YFICEpSbamK03bUARbaTbTyKQDNMBQCKeFJoUU9RUgNCEU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AAmn7TSqKcozVAM2mmEdamIxTGHWgCuRSYqQikxQAzFBHBp+KQigCI5pR70EGlUcUAHF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ADlFPApig81IoODQSJ602n4pu2gR+oSt1qRe9RL3qVe9allayP8ApFyD2b/GrtUrSCVL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G/8Aeq7QAU5elNpy9KsBaKKKAHL0opF6UtABRRRQAU8dKZTl6UALRRRQAUUUUA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1FFFABRRRQAUH7hooP3DQSV7f/j/ux7J/7NViq9v/AMf939E/9mqxQAq96d2NNXvT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DpRQAUUUUAFFFFADlNIaSjNABRRRQAUUm6jdQWLRSbqN1ACnhDRF/qx9KQt8hpYT8g+l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NNVuTShuTQAUUUUAFFFFADW/ioT7v4UN/FQn3R9KAFNNb/VNTjTG/1TUAOXoKePummL0F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v0vrSL9+l9aACiiigB6Tyx/ckdf91iKrXVhZaqCNSsLXUM/8/cKy5/76FTUUAcVqXwQ+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3SHJ6mGDyD/5D21xer/sd/DDVd3l6ZeacT3tLxuP++w1e00UAfLmrfsE6E//ACC/FF5b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LNXD6v+wh4ttZf+Jbr+lajF/thoD+tfbJPNJQB8Aan+xp8SLQNt060vVH/PG5Rs1w2o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aWXwffRY/wCWkMGf/HhX6cUodh0JoA/L+1174ieC22Q6v4n0kL/yze4uFT/vknFbdh+1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re8Vf+Wd7bwv/wCghWr9IpIYpf8AWQxSf76A1z+q/Dbwhrgcaj4Y0u73/eMlsvNO4Hxb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b/iY6To+pJ6KkkR/9CNdvpX7flqQP7V8GXEXqbG5WT/0LbXtOo/st/DDU92/wzHbk97a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O1P9hr4f3G5rO+1fTWPQeYsqj/vobqLgUvDv7bHw+a323ceq6cS7OfMtd4Gf9013Ojf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h8XWcbt0jukMLfk1eR6j+wTbyBvsHjID0F5ZY/VWri9U/YU8Y2oY2uoaPqS9k84xsfx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sfRvHnhzxAAdN17Tb3IyBDdISfwzWrKf3kf+9ivz01D9kH4j6LmVPDs0uP8Alpp8scv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hb4neCCd58T6Pt/vm4jAoEfpQv3W+tFfnLZ/tB/FPRDiPxTfzAdrxFm/9DFdPpv7aPxI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EDr5toyE/wDftlpBY+86buIr4/0v9vTUFG3U/BML/wDTWyvnT/x11b/0Kuy0b9ujwNdI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b+8I450/8dfd/wCO0BY+jt1OrxvTf2r/AIW6xjy/Fgss/wDP5a3EOP8Avpdtd14e+KPg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LtE1ZmGQlrfxux/ANQFjqx901FGf3030WngSn/lkagg3rd3auu0jb/IUCJpOEam25zAT7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3/49j9aBEm6hWxmo80KaAHScI/0oH+rH0pkz7Y39xSM22PPoKBolXvVW9P722/66f+yt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19+2/66j/ANBagoug0opnrTlPNAEUxwkh9Kev+q/CmT/6uWnp/qfwoARTS0wH0NODetAC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xQAUDvQDkUi96AF7016XPNNfrQAtIeho6CkPSgBKKKKEAwjOa/PnxMfL/bW1H/sblP8A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f0r89/GHH7aupY/6G1D/AOPrVgfoU33pPY03tTj96X603+GoAUCkNKKQ0AJTfWnU31oA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kP3TUa96AFPSo6kPQ1H60AGOKaRT8cU3FADaaRUmKawwKAGAYFIRgmn4pGGaAI8Uxhip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awp1IaAIiOtMIqU9TUeKAIyKbipKQigCPbzULj56s7ahdeRQBC68NTR91amccPTFHC0A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TAVGe9ADcVGByc1Lj5aYBmgBjDANNHOaeelNAxSsAwjk0mKdRUgREcGm4qV+lNA4NBBG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FJjigCIjrUeMg1ORwajUYDUAQkfKaYF4qYr8ppoX5DQBBgVCR8pqwV5NQlfkP1oAjI5F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0gX7woAjI6VGV61PjjFMIwDQBAwyTUZXFTsvHFR4oArupqFlq2y9ahK9aAKrJ1qIpVpl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61GydatFajZKAKTpUJTrV1061CU60AUHTk1AV61cdPmNQMvNSBUdetV2XrVxk61XZeTQ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DVxl61XZOtAFJ14NQleDVp061EV60AVXXrVYr8xq869aqlTk0FlYryajZeDVhl5NRsvW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61bK9ah29aAKjLwajZOKtMnWoynFAFLbyfrTI1/efiasmPn8ajRf3n4mqA8V+Ggz8XvE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terKnFeW/DJf+Lu+JP8ArlP/AOjVr1hI+BQBUmj4NUmTk1qTJ1qkyVJZAiU8JUirTgtA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n20MnNBNiDy+tMROTVnb1pip1oCxERnH1qvIgDNVsj+dVpuGNAhAvHSjbUqr8oo2+1AFc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tSbcUAQbKbtqYrTdvegCIrwfSmFeanK1Gy0AVyOtGKkKmk20gGbfamleKlxTSOKkCArm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qvtQAwLUipSqKcFoAQrQq0+nKvXmgBFTrTglPVeKXGOlAEJXPamMnWpytIVoAqFOtM21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IcUhHFS7DSbT6UAQbDTguBTsGlC0FjNtKBinbaTaaABakXoaQJTwp6UEjcUm2pNuM0m2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0NRx1IvQ1qWOXvTqavenUAFOXpTacvSrAWiiigBV70tIveloAKKKKACnL0ptOXv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PooooAKKKKAHUUUUAFFFFAgoP3DRQT8hFAivb/8f939E/8AZqsVXt/+P+7+if8A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p3Y01e9O7GgAHSigdKKACiiigAooooAKQ0tIaABTS0ylDUAJRRRQWFFFFAAfuGnQ/dH0p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lH0oAevelH3jSKcE0A8mgB1FJkUZFAC0UmRRkUAI38VCfdH0oP8AFQn3fwoAU0xv9U1P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L0FPH3TTF6Cnj7poAav36X1pF+/S+tABRRRQAyiiigB9FIDmloAiJ/fxj61LVWdttxD7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6Kbuo3UAJRRR2NABmoridIIi8jrGo/ic4A/Go7q6jtIXllYKijkmviz4r/E7xF8cNfvN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aSNH+7O1Z8dZHP8A6DQB9Gaj+0V8OvDs8ttfeK7CO4DtmONi7Dn0Fbnhb4w+C/Gk6W+j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RbJIBIf+Amvzl+z+GfPmtJdQvLTy32eZHDui/wDHar/2Jp7SLJpOvRXMqt+7Uu8U+fYG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r0dh9DXxx+zv+03qei6pa+FPHd5JPYSFILbULp8z2jDosjd1/wDQa+xaAKl/o2m6t/yE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/bWOX/wBCBrktT+Bnw91kH7X4O0o56m3ja3P5xstdxRQB4pq37Hvw21EMYLTUtMY/8+t2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/UP2GdHm+aw8UXdt/wBM7izRv/Hg3/stfTdFAHxnq37COvLk2euaXeegffF/7LXFa1+xX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rtrz08i4R2P51+gNNwaAPzYj+C3xH8BnOl6Z4g0QL0Om+fAB/wB8VYtvix8YPB5fHizX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of8AkZWr9IAWXoSPxqC8srbUP+Pu2gvP+vmJZP8A0IGgD4M0j9s74o6Sojuv7E1dB1+0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yr/47XX6N+3rq1niLVvA1vcDu1jqJT/x1o//AGavqLUPhb4M1cN9v8K6VPnutuIz/wCO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+GupZ3aC9sT3trhl/mDQB59pf7eHg25T/T/D+u6c3qI45l/8dbd/47XXaV+158LNTxu8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1kix/wCO1i6j+xH4LugxtNV1OxP+0FcCuK1H9g5m3S2PiuEnsLiBl/UNQB9C6f8AFbwV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tJujjKiO6Tn82FdPFe286SGKeC4XZ1ikVhXw9rf7EHjC1z9m/szU/TZLjP8A32tcrcfs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tdM1m2EfRtOuXfH/AAFGoA/RAcCor3hbf/r4T+TV+eEXjP4zeBSRLq/iKwC9r23Zh/5E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58UtJcJdXNlqUSsGYXNmEdsZx8w/woA/QbOaBXxdpH7e+uxYGq+D7OYdzZ3DJ/wChZrs9L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GpeG9WsT3MDJNj9VoA+m5/8AVyU6M/uR9K8N039sf4V6tgTa5NpZPUXtq4x/3zmu10L43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PxlospYZVJLsIxH0baaAO68pVJI4zSgYFVdO1G11WN5LO7hukHIaCQSD81qwKAAcUhPB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PBoWmdKKAFz81DGkFD0AGeKM8UUhPBoAN1G6m0djQAZr89/F/H7aN/n/AKGqE/8Aouv0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Hy/toah/2M8H/oMVUgP0KP3pfrTf4acfvS/Wm/w1ICikNKDSGgBKb606m+tACHoajXvU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x6Go8c1J2NMoAKbTqbQAhNMY5pfWkNACdqSig9DQA2mmnUxu9ACYzTDTgcU0igBh60w9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wikp1BFADahfqPrU+2oXHT2NADWH36iXotTMPvfSowvC0AJUZqSo2oASoxw1SVHjmgBH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VNMXvQAwikp/rTdtKwDT0ptPKnBpNtSQMK0iinnvSAYzQBFjrTMcGpSOtR4+U0ARkfKa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NNH3TQBEV+Y1Ft+RqnI5NRH/AFbfWgCMjpTcdae38JpMfeoAZt5ppXINSY4pvY0AQkU3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QBE4zmomFTv0qEjrQBCwqIr1qfHWoytAEBX2pjL1qwVqNh1oAqsvWoig5qy4qIigChIn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cfMarsPmNSBTZOTVd05NXWX5jVdh8xoApMnJquycmrrLyarsuc0AUmTrUJTrVt161CRQ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Jq+461WYZY0FlQpyaidODVor1qJ14NAFMpwah2datsuA1Q7etAFUp1qMx8VadajK/LQB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9TV0rUCr+9/E1QHinwxX/i7viX/rlP8A+jVr1qNPlryn4XjPxe8S/wDXKf8A9GLXrqJ8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XTmtSdeKoOOtSWQqlPCU5VzmlXvQAm0Y6UFOam24FBUZoAg2cmmqnWrGzk00KMGgCExi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Z7Vl22n+RqOrS8/vZlePe/y7cUATKnyil8up8CkK0AVilN2VOy03bQQVytN2VMRSbet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WNoxTCOKAK22kKcdKm20m3ikBAVppXrUxFNI4qQINvPvTlTinkU5RxQAwIO9KBUgWnAY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O1SAZpcCgBo9qMU+igCM55FNxT6KAIiKYRUx71GehoIIyKSn0hFAEe2lCgU7FKF4oLGb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oARRinqOKQDNOoJCjFLjikxQI/Tde9PXoaYvenr0Naljl6GnL1pq9DTl600A6lXvSUq9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S00UqmgBaKKKACnL3ptKDigB1FN3Uu6gBaKKKACiiigBV606mU4HNAC0UUUAOooo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eKKBQBVsJfNv9Q/2TGv6Grp6GqlkFF1fEd3XP5VbPQ0AJRRRQAUUUUAFFFFABRRRQAUU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1JRQAmRRkU2igsfRRRQAjHCNRC3yj6UN9xqSH7v4UASg4ozzSUUALuo3UlFAC7qUGm0A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06Ns4+lV7w4hf8KltmBA5/hoAlJ5qO4bELfWgt81RXTfuT9aALKfdWnVVWc7Rjn8aie/m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/rQBeX79KSBVK31RZZCrQvGR3bFOmuRk8GgCw0oHY0qFm+lZT6j5ZPyE0serw/xZU0A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7QUjIph1Ac0AXN1KrkVTW+U9aet4hzQAXx+e1P8A00xVte9ZMt/B5trumjGJs/N7VpL1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NABR2NFFAHkv7S/iKXQPhXrHkbhNcQtGrqcFTxXC/AvwfaWfwS0+cf628t5JXP8AtZbH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Y+qfD+9iAztDfy/+tXB/sv8AjK21r4TXnhqSRTqOhTyxNEfvmJm3Kfp8zLQB8xeG/Dnh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dYTSPLn/AHDSSBA9VvH3gPSdGhNxpusWt/E+7AjnVmLfwt8vWtzwt8Hrr4kax4m+yy/8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PB//AAhHii1i8Q2udPjnXz/L+95e6tYoD03xP8L767+GWg+IJ03ajJYpNP5n3n64Y/8A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v8AjqXxz8JLBruQyahprmymZz8xC52Z/wCAgVD460/Sbj4cPLF5f9n/AGVHhk/hePHb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oMHgbxBL/wAs7jUy6f7uKTQH0jRQORRWYD6KKKACjFFFACEcU2nHpTaCBvrRR60CgBrj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zj5DTGHyrQWRyj9231p2OD9KJR8jfWn46/SgCIVl6v4U0PWAf7R0XTtSB6/abSOTP/fQ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f3l/nQB5zrP7PHw61xt8/hW1hb/p1kkh/wDHVYLXF6p+xV8PryP/AESbV7BvQXEci/8Aj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3yigD5P1f8AYEseTpnjE59LvTjj/vpZM/8AjtcFrX7B/jCDd9i1DR9T/wCubtHn/v6q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mgD86L/9lP4qeG2MkHhzUZFb/oFzrMf++YWbFZqeI/jL8OZPKbVvFuj7ePJu3mkX6bZN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5mi+5LIn+6xFAH526X+118WdCH77U7LVMf8AQS0xB/6L211mlft/+K4eNV8FaNferWN3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nX2hqfhjRNb3f2joel6gW6tc2MUjH8Sua4zVP2dfhrq4bz/CFkkh6m3aSI/+OsFoA8X0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Cf2p4L8QWTn7xsbi3uUX/vtozXZ6D+2x8LNUYefqWoaXn+C/02bI/GNXFN1n9iX4c6ru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/PKdXUfgyn+dcXrH/BPzTmDHS/Fkw9BdWg/9lagD2vQ/2gfhx4gdUsPG+iTO4yscl2kb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1tNQt7+ES2l1BdxsMhoZVYfpXw/4h/YH8YIrx2Wo6PqUfcM5Qn8GWuJvf2Pfih4VJNl4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uVLfmpFAH6Qdv8//ABVR59K/Njz/AI1+ByYUufGdht/vtNKo/wC+ty1fsP2pvjF4fxFc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TslL/iRigD9GqK+EtI/bv8dWQA1Hw/pGpDuYZHhJ/wDQq7fRv+Cgel9NW8Hajb+psriK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818A/Ef8A5PR1H/sYrb/0VDXv2kftw/DLUGxc3OqaYe/2mxyB+K8V8teKPiFoniL9qO58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2u2s6XMnyny1WNWbDf7vpVID9LX4ab603+H8azbHxRoWts0mna1YXyN0NrdRyZ/Jq0qV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elJSnpSUAJ2NMXvT+xpijGaAF7GmdjT+xpnY0ANoopKAEIppGaeabQAyiiigAxTH+6af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xoo7GgBtIRxS0nY0ANooooATHBqFhUxPWoTQA0jg0zHy089DTaAGHpUTDmpT0NMI5oA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mNM20AN7U3aafjikXkZoAZtpNtSYpMUAR0hHFOIpKAGUYxSkdaSkIaV61CR1qxioj3pC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FTEfKaaoPNICErjP0qBV/cL/AL1W2HzN9KgUfuB9aCiGUYRP96kI+Z6klH7tfZqMZd6A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SYpNooAhK8GmlalK9abigCsR8xqIDJNTkfOaYo+ZqBWIVX71MCVOFxupu2gkrstRsvzV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Co68moStW2Xk1EVoAounzmoinJq26/MaiKdaVgKRT5jVZ0+Y1oFOTVaROTSAomPrUBj6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DQBnvH1qBo8VedOtQMnBoAplOtVwnLVeK9arhclqAK3l/KaiZPmq3t+WomX56BoqSx/u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Jl/dtVWNeGoKKzp8tRunFWpF+Wo3XigCoY+tRCL5vxq2y8GotvPvVAeGfCtc/F7xN/1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CqfKK8i+FQ/4u/4lH/TKf/0YtexKvyigClNHzVGePrWpMvNU504NSWVoY+KkWMZp8K8G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+KTYM0vn/wCkeT32b/8AgO6rJhGaAIBHwaijj5NXNmFNQovzGgCJ0wGqsydK0HThqrMv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7OlTKv3qXbjFAFR05pAnFTOvNJt4oAqlKay1ORzTHXrQBXI61Gw61JcHyoJmQbiqZqva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dFb8xQAuKTbTiMUlAERWkK9alxSFaggh2UoXFSbRQqigBNtLtqQICKNgoAYq8Uu2nBcU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UgX8KCvFBNiHbSbal200igLERXrUe2pyvBqPFAWIttG2pNtGDQFiLbS7eKl5xikwaCiE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NAEaDNPC4pcGnDmgBAOKNtOwaXn0oA/TBe9PXoaYvenr0NagOXoacvWmr0NOXrTQDqVe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UUUUAFFFFACqaWm0qmgBaKKKACiiigB9FFFABRRRQAUqnGaSigBwpaZS5oAkopuaM0ED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RRRQBS00k3Wo/wC+v/oNX6r28IiknYdZCCfyqwvSgAooooAKKKKACiig9KACjIweagaU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xXsfh/Z2dxc2c92ty5UeQ69vvfeIoA7vJ5ozXgf/AA1dpmedBvfwZf8A4qoW/awsu3hu7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QVys+g94Hemeca+cZf2ry3+r8Jg/7+pN/SOs5/2ptRbO3w5ZD63Eh/pQKzPpvzz70eef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NQvo3A8P2MbjjcZpcVO/7QeuAfLpGlH/AHjM3/sy13wwVWorxMpVVHc+i/tRPel+0n3r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/q7LR0/3raZ/5y1Ub44+Mn+7cabD/wBc9OQ/+h7q1/s3EfymX1mJ9PPdfI2WH50lpckw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8Z/HSQSOmtiLH/PGyt0/9lrgZ/iF4oHXxLrH/AIHy4/LdXHXoVMOr1EdVGSrXt0PvFZZ3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Y09DKAS8bIfdSP51+fMnivVpv9ZrN+5/2rmQ/1qm2pTOMPO7j/aYmuBVfI39mfoVLqsFv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7qP51R/4SfT/O2/2pZ/8AgRHX5+ebGTyin8K0NJWNruH5F++O1bUn7WXKJxsrn3Zf+MtO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/wDz/wAMbba5S4+PvguB5E/tkSOhwQsbsf6V8zasEj0i4bYvywuensa4y+OJjzXZXoOi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XR9b337RXhNbWQJd3Df7tu39TiqrftNeDUGFbUm/3bdf6yV8mGX5StIOleepnQoXPqaT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WmrS4/3I/wD2Zqo3H7U2nzf8wK+f63qj+UdfNi96Xd70c5Xsj6Ml/arhH+q8Nt/wO8P9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R8vh21H+9PIf618+bvejd70ucPZHus37U2sqWaPRtMQEYwWkP/s1Zk37UPihv9XZ6ZH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cPQ03FYuTuaqCSPWZP2lPGEmfnsU/3bcf1NUZ/j/wCMLjrfwp/uWsYrzSip5mPlR30v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TuZf91UFZ83xW8UzZ3a7dn6OBXIbeDTAMGjmYcqOob4g+IpPva1et9ZiapTeJdUuz++v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WQjYBpwatIyZnKKNRNRu2/5eJf8Av4a978C/HW40m3trTxEH1G1wP9MgP79f94d6+dbY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9Hj9Nor3cuoQrOSmjzsTL2cbo+zdA8Rab4j05b3S75Lu0xw0Z3/99f3a1cmvi7RNc1Dw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lsrgdWjPDezDoa9r8FftAW93stvEEItJ+n2uEfu2/3h2rTEZfKn71PVHPSxCkrM9qXvS1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aCRZYnGVdDkEVYrybHcnfYxfFuix61pF1auoYSoRj3r4P8X6TrPwa8aPqmmBo5QGRg/+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oOelcP4/+Gml+N9PlhuYEMhHBxzmkM+YP2cfHvh3Rjqsc18sWr6hOJZY7n5N6/w4rY+O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7G0bSFclHfariuf8cfsqazBPMdKgjubcnO1uorldP/Zo8V3H7qWxitf+A1onYCvo3xP8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d2Jaa5ed1jmjO5reJgv7vhm96+0/g14Lh8E+CNL0mJRuSISTMBjc55Nec/Bn4A2vgsx3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h0Ne/wCnQLBAAOKGwLFFKBmjbWYDqKKKACiiigBD0ptOPSm0EDfWgUetJmgBzn5DTGPy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PyrQWLKfkb608Hr9KilP7tvrTwcZ+goAeB1/3aguBma2/wCuv9Gqcd/92oJ/9dbf9df6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wjrTMVIaTFACbaTbTqKAGUUUUANpD0NLRQBGep/4DR60H7xHsKWgB9Ub3RNN1BGF3p1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Z/MVepOxoA891b4EfDzxBuN54Q00Of44U8tv0rjtX/Yw+FmoxYt9KvtOk/v298x/Rw1e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B8uan+wD4avcnTPE2pWp/hEsMc45+m2vlrxl8LG8NfFW+8AwXMd/ew3sdpHdOnlRs0kY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NfqJ3Nfnv8U/+Tz9T/7D+n/+iLemgK1/+xR8TdH3SWVna3jj/nwvlQ/+PMtVIPh58evA3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VO9oZp4/x2bhiv0TB+eSlDMOhI+hqgPztT9oz41+Fsw3XiS+AXqNVsUb89y7q6LRf28v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0LWUHVmjkic/98sor7znuJJk23Decn92Ybx+ua5PV/hh4M18N/aHg7QLwnq72EYY/iFB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KGJuxrHgKRR3fT9SyP8Avh1/9mrs9G/by+HGooReWfiDSZfWezSSP/vpJGb/AMdrrNW/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zwqdOc9JNOvZoyP+AszLXF6r+w34GvNxstX1vTT2EojuB+irQB3+iftVfCfXUAh8cWFt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j/v6ij/x6u60Txv4e8RKDpXiHStWDDI+wX0U2f8AvljXytq/7AeY2OmeN7d27LeWDRD8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DPG9qzNZjQ9Wb+9DPsJ/77RaAP0Eor844vgJ8c/AxMemW3iS1Rei6Nqkpj/ARtilX4u/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revoVOCmraZFcA/8CaPP60Afo2ehqE5zXwLpf7c3xU0hgNT0/Q9TQdWlspLdz+Ktt/8A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oVcM2dW8Cpt7tYalk/98sg/9CoA+yKK+atJ/b48AXeBf6Vr2lE9TJarMB/37dq7TSv2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wlkVkx7X1vJDj/voUAevUVy2k/FHwdr+06b4s0q9DDKmG7jOR+ddLFKsqBkZZEPRlOaA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NKG5PBprHIPFAEdHY0UdjQA2k7Gl6UmRg81ADaKKKAGnqaiNSnqaiNADW+6abTm6Gm0A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Pemt94UANxyaaPumnj7xpvY0ANI+T8KjtzmLPvUh+5+FRW3+p/GgCQim0+mkUAR0hFOx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FFACY4qIjrU1RetSSNYcGmL3qQ9DTMYpCGN99/pUCcw1YI+d/pUCLiE0Fkcg/dH60KPm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j6Uq8F/9wUANC8UhWpAPl/Cm0ARFaaUFSHpTaAKxT94ajVeTU5/1hqJRy1ADAvWmbeKl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xCVqJl5NWCKiYZJoJKxXrURWrBHJqMqcmgCm68moivWrLjk1Ft60AVivJqs69au7etV3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DUJXg1bZflNQFflNICk69aruvFXJF61Ay5FAFUp1qvs+9V4pwag2daAKu35ahdfnq7s+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qzL+7aqkScNWjKn7tqqRJw1BRWdflqJ04q26fLUbJxQBW8v921RpH+9QVa2/u2qNV/eJ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8Xh8Sj/plP8A+jFr2VF6V478Jxn4x+Jh/wBMp/8A0Yte0RpzQBUmTmqc6da05k5NUp16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9V5p0S8U9V5oArvZj+1I5+yW3lfjuqzipAOT/wAB/nT2QZNAEBj4NRLDhjVsDINNwKAK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Wg6DDVWKdKAIFX71Lt6VMqfepdnSgClInNN28VZkXk0zbwaAKhXk01xip9vU0xhkUAQY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oBgAYxVorUeKAK5jpPLqfbRtoArlKbtqYrxTCKggiIpQM07FAXFACgZFG2nKvFLtoA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xR2p1JjFADcU0ipAM008UARsKjxUpFNoAj20bafto20AR0mDTttG2gBm2jbT9tG2g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gBoBHejmnbaTFAH6Xr3p69DUK96evQ1qBKvQ05etRr0NKvWmgJaVe9R0q96oCWimUUA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aKKKAFU0tNpV70ALRRRQA+imU5TnNAC0UUUAFFFFABRRRQA5TS0ynKaAFooooAKKKKA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TR1NKDigB1FNyaMmgB1FNyaMmgBSeKbkUHpTaAK90cQSnuBXz5+0kMeFfC/+3JcP+eK+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0rwD9pr/AJFXwpj/AKa/yFA47nzgJs0nWjy9tJvxWB3xirCMTg802BjuPNKX4NNt2+Y0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SX/ro1a241k+Gv8Aj3uPaRq1a+/wS/cJnzFa7qyRIGzTg1Rr0pw6V2owK+onNjdf7tc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+P8AQp/92uMuuWP0r5jO/snsZf8AaIx0opF6Clr5ZI9YK1NG/wCPqL/fWsutTRv+PqL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aKM5/Czptb/5Ad7/ANcJP/QTXE35/fmu21v/AJAd7/1wk/8AQTXE3/8ArzXsZqrRVjiw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p0AAqJFytIQw7180j0CcmgAnvUUeasxrxVFkeD60YPrU+z2o2e1AEGD60bamKcdKTyz6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l8s+lHlkdqtK4EW6kqbyD6Uq2xPQZquVAQdaMVbWxlPRKcLCYdY6aiRIgtQTLXoVnDmx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bJOa7u1O2yQf7Ir6PKfin6Hj4t8ysU40ODTohhqnVMKaiVcMa+jR5VPSZ9NfCOb7P4Q0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mf+PNXoKmuA+Fwx4V8Me1nJ/6Mrvq+JxGlaSPcp/COMYIqNrcGnDNOGa5jQqNY5qI6bmt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jHZFKsRw7RUxGKSgAVcU7ApoPpS5NAAaSiigAooo7GgAqK5uEtYmkkdUjXqzHAFKT1rx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I2tkhxFNOvnf7S4b5a0pw55cpEpWPXIblLpd0UqSL6qadk18AIBF9x5Y/wDccitmy8e+J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sQgdE+2ybfyxXtf2TP8Am/D/AIJh7Y+37q48u3kJ7MKmUYUA18cQfHXx7BEFbxC1wo6J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N361t2f7UPjC14n0/Rb5P8ArjJC/wCjMKylldWOzGq66o+pNUmMGmzSA8qmR+eKsjgH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vN1bSW1/4SVEcYMtpqe49c/daNf/AEKur079rHwfeIWubHWtPbGPnto5V/JZN1YPAVkV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VDd/ftf+uw/kaq6HrNrr+lWuo2TM9rcxiWJmGCVPQ4pdb1C206yWe4uIrdFlTDStgZzX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5oUZqC0uobu3WWK4imRhkNG2QaXcc1XKF0SZpKMijIoGKTxSZFNooAXdRupKSgBaBSZp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R60H/XGj1oAKKKKAGUUUUwG1+evxT/5PP1P/ALD+n/8Aoi3r9Cq/Pz4wP5P7ad+f+o1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+lAH3xjEkv1op8oxc3H+8f50ygBSuevP1oCAU6igBcYFNPQ0/PFNqAIyKbTyKTbQAmcd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semaTbSbaAMjUfCGhasP9N0TTbr/AK7WcbfzFcjqv7P3w31nd9p8H6chPe2jaM/oa9F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2LfhpqWTBb6hp5PeO534/BlrkNY/YD0CYE2Hii8g9Bc26uP/Ha+qMUnagD4g1v/AIJ/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0i+9PMjMLH8w1cxc/sqfGTwvltM+1uF6f2bqrL+WGWv0DI5pMGgD88xqf7RXgLIE/ihY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57Wq5p/7X3xb8OMItQeyviOCt9pvlufxr9AMVBd2Ntfx+XdW0F0n92eJXH5EGmtAPjDR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q3g6wvR3Nrcsn/oVdlpH/BQLwndYGp+FtV0w9zbyLPj89te36r8F/AetqwvvB2iTlur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cGuG1z9jf4XazlotIu9Ic/x6dfMuPwfcP0ouAmlftlfCfVCA2u3Gn5/5/wC0eP8Alurt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4A2PjHRJc9N12sbfk+2vFtU/YH8ITBvsPijWbMnp9oihuP1XbXE6t/wT71IFv7K8X6XdL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foGouB9l2V7b6kgksriC7jPR7eRXB/75zU9fn/efsVfFHw+TLpkNndAdJdP1URsf+Atta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fBBzA/jKKBP+eVzJeJ/3zudaLgfoGx6/WmV8A2v7U3xx8LnGqXSXAXrFrGjp+pjWNq6P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gav4P0LUB3Nlcy2hP/fQkxRcD7aPSm18s6b/AMFAPDk2P7S8Ia3Z+rWNxb3IH03GOu00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oSbWdQ0qTuL/AEx+Pxj3CkB7g/SmVwejfH74a+I1X+zvHGjys4yqS3SRsR9G212Vjqdn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6jPIaF1cH8QxoAtdjUZqQ9DUZoAafummW/8Aqj9akqvp/wDx7H/fb+ZoAsUUUUAMoo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96iIqU9TTKQhh6Gm049DTaQhMdaiAxA1S9jUX/LBqRRDL/x6v+FLjDH3SkmH+iv+FOP+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OKXFPC8UbaAISOtRkVOy9ajK0AVyP3jUxR9+pgP3hqMDG6gBgHB96QingcGkxzQBERya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Y1CRjdQKxAR1phXmpmFRnrQSVXX5jxUZXrU7j5jUeODQBW28GoHXg1b2/K1QOPlNAFR1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tsv7s1CyfIaVgKMicGoGTirkicVA68dKQFcpwar7OtXCvWq+3rQBBs+WoXT56tFflqF1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uzVSJeDWhMv7s1UjXhqCiB1+Wo3XirLp8tRunFAFUr1FMC/Ov1qwVqML86/WncD5++Ev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lP8A+jFr2+NeleJ/CRP+Lz+Kf+uU/wD6MWvcUTpRcCpOvJqk65BrSnXk8VSZODWZZVjX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4p0afu/xpyL+8X60AATk/7wp235n4qUIQzf7wpdvzvQQVoFJjcn1oA5Oamt0PlSfWk28m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kxV0rxVeQYb61ZZEF60baeMClxQBXkSoWT5TVp161EVoApou1Cp5I70wirJj5NRlBQBX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p1qMpQBBtpNoqbZTdvBoAgKioytWCtRkdamwrEW0Uuyn7aNppEjdlG361Lto207DsRbf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NtFgsRhcUhWpdppNvekIiC0hXIqUqetNKUAQFcU3FT49qYUoAi20YqQD0pcGgCvg+lGK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CHFGKmwaSgCLFGKk5o5oAjwaTBqTBowaAP0mXvT16GmL3p69DWoD16GlXrSL0NKvWmgH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VAOooooAKcvQ02lXvQA6iiigAooooAVTS02lU5oAWlHFJRQA5TS01et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aZTlNAC0UUUAFFFFABRRRQAUUUUAIelNpx6U2gCGdNyMPWvnn9pTnwt4U/37n+gr6Jk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fHh7wqv+3cn/AMeFA1ufOz96gNSv3qE9TXOdqegnY0W/3zR2NFv980COk8M/8e9z/wBd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Fvce8rVqV+hYT3cPE+Yq/wAWQq9DT/4aYvQ1IOldKIIb4f6BN/u1xVz9567a/wCLCb/d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L5y7uKPWwH2iAdKKB0or5k9cf2Naeg/8fsP+8Ky+1aeg/wDH7D9a68N/GiZVPgZ0viN/L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h+fFcZf/AOvNdh4hQ3GgXy/9Mf61x98P3xr1826HJgv4bIFPFPHSo16GpB0r51HoD4xU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TGu02KfNEygc/wC9UCHrXV+GP+PZ/pXfg6Ea9TkkcmJm4QujASy8SEf8gSzU/wDTS8J/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+d9hpMf1nkP/ALLXa4NKBg19RDK6Ed0eT9akcYPDfimb/lppFv8A8BZqkHg/xG/3tX02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XZDpTh901p/Z2H7B9akcYngLWWH7zxOV/wCuVnH/AFpw+HV8fveK77H+zBCP/Za649ae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UjN159zj/wDhW8T/APHx4h1iX2WVUH/jq09fhtpn8eoaxL/vahIv8q6/GaYyGtPqlLsL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uhH74vpf+ul/M3/s1Sx/Dnw5Gc/2ZFIf+mrM/wDM10ezFJtprC0l0M3iJ7XMGL4feGEd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wt1BFdMSFiCjp0qADFSLW0KUYfCjJ1JS3JFHFR7eakXpRtqhI+mvhf8A8iN4e/64t/6H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/C//AJEXw9/1xb/0Ou4i6n618Pif40j26fwjd/JpwejYOaUACuc1FDU4Gmg4pQwoAWkJ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IvWnUUUAFFFFABRRRQBC3Vq8R/ab/wCRds/+u6f+z17c/Vq8S/aaGfDlp7Tp/wCz104f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GqupXsGm2b3N1OlvAhAaRzgDNTlq3vh14XtfG3i+30e8hW5tZ4ndo3GRla+9qT5I3PJje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MvE3wataSKehM6L/ADrQhkSVMpNHKPWN1YfpX0Bqf7I/gu73f6EU/wBziuW1D9i3w++f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tY18+s2g94/id6oXW55MeppK726/ZC1S1JOn+J7uLHQHdWZbfs5fEG11OOA67HNbO4Vmm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MqMtweHkfWXwg/5Jv4d/69B/6E1eR/tW3rTtotkzE2zCR3i/hY8fer3Dwno6+GvDWn6W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HvXgP7UH/IU0v/rnIf1WvDofvMQ5LudEvdhqeE21ullN5tsptpf78DtG35jFe+/ssa7q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q99fW0drCUS7naZFOewJrwYHiva/2S/+Rj8Q/wDXtD/6G1fQZhG1A4abbmfT26jdSUV8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2l+A9EfU9UkZY9wjjRBlpGPYfhk1w9h+054Huv8AXXF5Zf8AXe2IrnP2p/8AkEaN/wB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N+K97B4SFaMucym2kfdPhb4ieHPGckkWjarDfTRoJHiQ/Oq+pFb+a+Vf2W/+SiX5/wC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6W8Rak+k6Ff3kR/eQwsyfXHFcWJoxoTcEVB6Gpk0AmviO28d+II5Xu4te1C3nmO9ninI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+MIde0q2fXri8guLyGGRblFckM4H3tue9dH9n1HT9oQqqvY+uS37489qUt1phP8ApDD0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HSioJbqK1glnnkWKCJSzyucKo9zXBJ+0B4EZ9ra9HF/tSQShf++tuP1q4QlUdoolyseg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w34juhbab4g0y8uWGRBHdR+YR/u7s/pW95hocJRdpAndXH18LftIW8EH7Xvh028e17j7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pE/9ASOvuXea+Hf2h5vO/a98Kqf+WZsE/wDI8p/rVQWpR9vSL/pNx/vH+dKq1JIv+lXH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WQEZX2pNtSGkIoAjooIoqACkwKfgUYoAjI4pKeRTPWgAooooAZRRRQAzFGKWigBpqM96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I0lOIptADKKKKAG0UUUAE2LhNsyrMv8AdlUOPyNczq/w48K64G+3+GNGuWPVjZxq35hQ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APLNT/Zj+Gup7vM8LQWpPeznkT/4quN1b9iPwBfbjZ3mqacT/wBNlkA/MLX0H2qMryaA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Ug/2b4q3+n2y3/8Aic1x0n7DnjXRHZ9I1XTXYdGgme2P8q+4sUdjQB8K/wDCqPj/AOEj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n2fU/tCf98ktTU+J/wC0H4U4uX1C5Vev27TUk/8AQVWvuc96YZSKAPia0/bQ+JGjjGqa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RPbE/+hV0ml/t4pbKI9T8FT7+7WF2j/8AoVfVV1p1hfKRc2NtcA/89YVb+lcnqHwj8E6sW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z/0xx/KgDzHS/wBuT4f3OBfWes6Ye5ktDIB/3wa7DSf2qPhdq/CeKIbZv7t1G8R/WqV9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/wBkz2pPe3umGP8AvquQ1H9iDwfdbvs2tajaHtuRJMUAe16P8TPCGtEf2d4o0u63DIxd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vILo4huYbg/9MnVv5V8g6n+wdOuf7O8T2svp9qt2j/8AQc1gXP7H3xG0dt+manbyuOjW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0AfcDKQeQRTa+H18OftEeEBi3ufEMkKdQkn2lPxxu/nUM3x/wDjj4U41JJ5AvX+0tJK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mkr4tsP24PG1ngah4W0m8HcxLLAf/QmrpdP/AG8rUgf2l4MuYPU2t2H/APQlWgD6q7Uz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tr4e6nxcw6zpp7+faLIB/wB+2aup0r9p74Z6qQB4wsbQntelrb/0Yq0rCseon7pqA/6l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w1r6k6b4h0rUBjObe+hfj8GrUJ/0cmiwxtxxbt9VpH4uCP8AZNLcj9x/wJKbJ/x8t/um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U8UueKAEPeoj1NPamEGgCIf6w1GP46kH+saox/HQADpSEYpR0pDQAw9TURHympfWouxo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Tf4qBWIH+8ajA4apH6mmDo1ArEIHymoWHymrAHyNUB+4aBEDL+7NQsv7urD/AOrNRN9w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oGHFWpPu1Cy8UrBYrletQbfvVbKdar4+9SEQbflqF1+erW35ahcfvKBorzL+7NVYk4ar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PlJoKIGX5ajdOKsOPlpjjigCqUqML86/WrJXrUYX51+tAHz38JE/4vP4p/65T/8Aoxa9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k/5LT4pH/TKf/wBGLXuaL0oAqzpz0qoU4NX515qqV4qCypGnyUKvzr9amjT5MUiL+8X6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qNuXepQvJ/3qTblnoIK8C4ik9M0gXO6prcfun+tN2ctQBXuZxBkS/uvnVP8AgVV5uJ0q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OPvVSKRWkttwU/7VO6VZVMqB6GuT07xQdQ8Y6lp37v7LbpsT+95g+9TGbrTA3Bi/2N9N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8qSY79myNPmpdvXigCldLKfK8r/np8/+7zSFKuYqNkzQBUZetRFatsgqEoOaAK+2kIqY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FRlTVlhjNREZzQBFtoCVIVpKVhWAJxyKNntT6KYxmz2oCU8DNKBQA3YabsqYDNNI4NQB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eKaV9qAICnpSbamK8GmbaAI9lJtqXaKNooAgIpNtS7aQrxQQRGm4FS7aTZQBFRUmz2o2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O20oXNAH6Pr3p69DTF709ehrUB69DSr1pF6GlXrTQDqKQmhepqgFooooAfRRRQAU5elN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B1FFFABRRRQAU5e9NooAfRSBqN1AC0UUUAFFFFAD6KaDilHNAC0UUUAFFNya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gBKKKKAK1yf3Livnv9pfjS/C6/7Nwf/HhX0Jc/davnr9pniz8Lj/YuP/QhQXTV2fOs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zmofWuV7nUOX7pp1t96mDhTTrY/NSA6fw6MWsv8A11atPu1Zvh7/AI9JP+ujVpfxNX6L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8SQDvUkXK1GO9SRfdrqW5BDqXFhN9K4S5PzvXc6mf9Bm+lcJcH53r5bOPjietgPtDUOR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Mnrga1vDnN5H/vVkZ4rX8Of8fsX+9XXhNa0TKtpTZ1Gt8aTfD/pj/WuHvT++P0Fdrrjf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9a4i8b9+34V62baNHHgn7hGvQ1IOlRK3BqUdK+cPRFXvXX+GB/o0n/Aa5Be9df4Y/4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lf8AGODG/wAM2sUYpcUoFfangCYpyjg04DIpygYNWBHt+tOVaU4HehWGTzQSPCZFGynL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tqY96ZRcmxHtp6r1peKVe9UilEei0/bSL2p1IEfSvww/5EXw/wD9cW/9DNdt0ri/hj/y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OjGrtK+DxX8aR7dP4R1FFFYGoUUUUAPooooAKRe9LSL3oAWiiigApD0paQ9KAIz3rxT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/wCm6f8As9e1nvXi37Sy58LW/wD13X/2auzDK80ZT2Pl5u9dX8HddtPDfxD06+v7hLW1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d3AzXKGoHHJr7iouaNjyIu0mfclh4t0XVVDWmqWk6kZBWVeav5hkOUkRx6qwNfAZsoDn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rT/j3v7y3x08q5Zf6185LKL/AAy/A7Y4i3Q+9hGuOtKsCk9ATXw9YfEPxdpn/Hr4m1GI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tX7PvxO8S+LfFtzpWs6h9vhjsjMCYgr53LySP96uStlzoQ5+a5vCupu1j6BUfLXzb+1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0wlP/j0dfSdfNH7Uh/4nmlj/AKdZv/Qo6zwatVRVX+Gzw6vbv2Sx/wAVJ4i/69of/Q2r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/wATjxR/1wtv/Q5K+gxqcsO32scFH4j6WooJxQDmvjj0keCftT/8gvRR/wBPLf8AoElf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U5/4lmij/p5b/wBAlr50P3a+tytXouX9dTlrOx67+y4P+Lgaj/2DX/8ARkdfQXj8/wDF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/Ovn39lzn4gal/2DX/8ARsdfQXj8f8Udqn/XI15WYfx2bU5Ll1Piiz/484P+uY/rV3QG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8g/8AQxWfbHFpD/1zq1oLf8VJo/8A1+wf+hivoL/7J8jhX8Rn3WrY1O4J7oMVLJKAg+uK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KZcSkbR/00Ar4m3vNHppo5T4t3GzwDrX/XE18cL/AMeH/AF/lX2B8X/+RC1n/rif618c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5B/Kvdyn45fL9TGozovglL5HxV8Mv6Xi/wAmr6M/aF8VX+g+B3Gn3ElpLNLHG00LYba2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nz8UfC4J63q17v8AtQn/AIpCEf8AT1F/6FWuPSeJijOLPnlvHnijTCGsPFOs2wH8H26Q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smHUpfE3xK8K61q88t7qZ1azhaeRsl18w7RWTqlwZJCoNO0f/kY/C/8A2GrP/wBDrurU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e8fpNL/x9T/7x/nSr0pJf+Pqf/eP86VelfHnoI5nxb8QNB8Esv8AbWox2BcfKrHJx647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NZwLDxJp9y7DIQzKG/I8181/tKXJ/wCE+kdzlUSP/wBDNeUW3l3GrHuK9rDZeq1L2jl+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MNyl0m+NlZT/ABKcinV5h+zTGifCuAD/AJ+p/wD0KvTlGBXi1YKnUcUaRlzK47dRupKK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E/xH8PeEZPK1LUY47gruEKfMxH4Vz+kfHDQtRl2eZAi+q3UZb/vljmtPZy7GftI9z0Ki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xPazJPCxIDocjip6zsUncZRRRUlBRRRQA2mkDBp1J2NAELCmEVKwplADKKKKAGUUUUAN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QgYNLRQBERTCKlxTSKAISKbs9qlxTcUARMvyniobYHZJ9ast901FagbJPrQA2in0UARY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NtAFOBSGm7fPvqx583/PWjHJpmKAMjVfDej6oD/aOjadfZ6/aLSOTP5iuSv/AIJeANU3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eJGjP/jrV38w3ZqDaaAPGNW/ZJ+Heog+Tb6jppP/AD63QH/oSmuLv/2INDk3Cy8TXiDs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b/2Wvpojg1ERyeKAPjfV/wBhXWVz9h1vSrz085GT+a1iN+zL8WfDOTpk9zGF6f2ZqZj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mmY4oA+Gn1D9oDwVlZtQ8SCBOnnotwv/AH0ytU9t+1V8XdF4v4rO9Vf+f/S/Lb/vpNtf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H1qrdaZb3oP2m2guP8Arqit/OgD5I0/9urxFb4GoeErC4x1NpdtH+jbq6zSv27PD8mB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5t5YZU/Xaa9r1H4W+E9VBF14a0yXPUi3Vf5Vy2ofs0fDy/zu8PiAnvBKyUAZOl/tjfDa/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J/5/bJlA/Kuv0r47+ANdI+x+LdKZj0SSby2/Jq851P8AYw8E3e42l3qVgT6SCQD/AL6F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GOneJV9hcW/+FAH07Y6/pmqxiSyv7a6Q9GhlVgfyarXWvie7/Y38aaeT/Zl5ZTY/5aQ3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43eE/wDjzl1nyV/59tR3j8i1AH3FTTXxAnxT+NvhM7bp9UdF6i/sN4/76xVuw/bL8faU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BwT5DRNQB9onqaZ618taZ+3RC2BqfhSRfU2twP8A2au00X9sXwDqQAuzqOlsevnQb1H4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xTStcHpPx++HWtY8jxVaR5/5+S0X/oWK6+x1/SNVUNp+rWV8p5Bt7lZM/kaAJX+8aYOj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1QBGRhTVaQYBq0elV5OM0GZBJ/qj9Kib7h/3alk/1R+lRP8AcP8Au0GiIH+4KjbpUj/c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VW/vfSrNV8HJqSCLHy1BIP3vTt/jVsLhagkX97+H+NA0QzL/AKO1VYl/dNV6Zf8AR2qt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kylNKVMR8tIVoAqOvBqMr86VO68Gogv7xKAPnb4S/wDJcfE4/wCmc/8A6MWveUX5zXg/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xOP+mc//AKMWvfEGHNAFWccmqbdKuzjJNVGHAqCyGMcGljHzCnRjrRGPmoAlI6fWlC/v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AfMfpQKxDGuEce9N29amUfK1NxQSRleDVWdMlfarp6Gq0goAdAK8q0e4htvGusTS/wCt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6rB/WvJvAVz5vxE1ZZeYr5ZV8uT+Ft2d3/jpqyz0wKaNlS7fajb7UAVynWoylWWHWoy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yanuJVgQM24lnCKqjJJNMKg0AVinWm7KsMvWmYoAiKDFRlOtWcCmbagCsY+DTfLFWSo5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9KqD1qbb9aNtAEYTFLsGKfRTsBHtphXip8U0rxSAjA4pCvFSFeKQrxQBCV60zZ7VY2cd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z2pNoqYjHpTdv0oAi20hWpce1BWggh20m36VLtxS7aAIdv0pCtTbfamECgCPbSYxUm0U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T16GolbrT1PFagSKeDSg80xehpy9aaAdSr3pKVe9UAtFFFAD6KbupQc0ALRRRQA4HNLT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HUU3NLuoAWigHNFABRRRQAUUUUAPooooAKKKKAClBxSUUAOBozTa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wjV88ftOHFv4Y/65XH/oQr6GvTiN6+d/2nG/ceGP+uM//oQoNKPxHzxJxmq56mppDyah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H5T7U63+/TB90062OGpCOq8Pf8ekn/XRq0v4mrN8O/8AHm5/6aNWl3Nfo2D/AIMT5efx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UY71JH92utbklTUz/oM30rhLg/O9dzqf/HlN9K4S4++/1r5bOvjietgPtDUPFOzUaHAp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7tbHh3/j9h/3qxk5U/Wtnw6P9Og/3q6sFrXiY4jSkzodcb/iU3n+5/WuJuj+/f612Wu/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Fri7n/Xv9a9bOPiSOLA/CIvepFPFRKacDmvnT1iVSea63wxcRRWsnmyovTqwFceven5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lzROetSjWjyyO9OsWS5/0pPzNMOv2K9bpP1rgTK2TyaTzD616qzer1RxLAUzuT4psFz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FvF1oPumV/omK45Wz1pay/tas3sWsHSR17eK7bHyRTH6kCq7eMkUnFs5/wCBiuV3U0mh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6HV/8Jy4HFp+c3/1qik8c3LfdtoV/wB5if61zNFZf2hXfU0VCmuh0Q8a3v8Azyt/++W/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/H+vH/fsViKKeo4rJ42v/MP2NP8AlNqDxHeyyANNkE9lArt9NikmhVnOSRXm1mP3qfUV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P8NfQZVVnUi3KR5mLhGK0RIY9tRGTFStIDmoSoPNe6eWj6c+GH/IieH/APrh/wC1GrtK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PD//AF7/APtR67Svh8V/Hke3T+EdRRRWKNQooooAfRRRQAUi96WkXvQAtFFFABRRRQBG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nwtb/wDXwv8AWvZn7141+0jz4Vt/+vha68M7TRlU2Pliqt/9rjtJXsbM6hdAfJbK+0v7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aC9+JmkxNyjLLuH/AAA19rUfs4Ob6HlqN5HkcmvahacX3hPU4cdWiYOP/HttRjxppS/6+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aZA/74Zq/Q1vCdk64a3Vx6NWPe/DHQb7d52k20mfWMH+lfOLMZ9Udiw+h8HweLdFn6av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+hqK9v8A2U7mC5+Ic9zbXMF3EthJueF1YD5kx92vXdR/Z98HXwbzNFtwT3VMfyrX+GPwp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j26w+cU3YHpj/CprY5VYONioUXF3PQc55r5n/ak/5Dul/wDXrP8A+hR19MYr5n/ak/5Du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AKFHXNhNaqNKv8NnhrNgGveP2RRnVPFJ/wCmNsP/AB6SvBH+430r3v8AZE/4/wDxV/1z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NMNL5HFR+I+kXOM0iHg01296Ijwa+KPRPBv2pTmx0Uf9PDf+gS187/w19D/tSf8AHnov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fO+Rtr6/Kf8Ad/68zkrHsn7K3/I6ax/14/8AtRa9/wDH4/4pHUx/0xavAP2Vv+R01j/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/wDED/kUtT/64tXk5h/vDNqa90+Hrdv9Ei/3KlsLoWl7a3J/5YTxy8f7Jz/SoLfizi/3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ejE8+Wk2fUln+0f4K1C5jV7u4tX/AOmlrLj/ANBroLX4t+DNWIMHiXT1w4P76YR8f8Cx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CnPNeXLLIv4WbqbsfW/xY12w1HwJq/2S/tbkNAxXyJg+fyr5Av2I02LnHyr/ACqFriJW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rl+eFHQV14PBfVpN33M3Ns7H4KMf+FreFf8Ar9X+Ve+ftQn/AIpm3H/T1F/6FXgHwTP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1/LXv37UB/wCKZt/+vqL/ANCrjx6tiIM3oe9CTPki5/1z/WrWlf8AIw+Ff+w3Zj/x81Vu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dLONf8Kn/qO2Y/8AHzXoVv4DOWHxH6Sy/wDH1P8A7x/nSr0pJf8Aj6n/AN4/zpV6V8Ue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XPj67/3E/wDQzXmmhxj7TL6qa9K/aPf/AIry6P8Asxj/AMfNea6JJ/pl2PTmvsMD/uzO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mV+F9kD0Nzcf+jmr06vNv2fBj4W6UfWS4P8A5GavSa+SxP8AGkdFL4RnaqWr3w03Tbi4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T47eIxpfhOW1RsSXTBAB6Dk1MFzOyNpSUYts+bPFWrPr/iG/v52JErny/YVj9OKlnYuc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Xb/TEbE1rBHcSH/rozpt/JB/31X6lhaMIUkmfCVaiqSbR7Z+zVr6WXibUdGLELd2/nRD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vizwVrh8M+NtE1MNtSK4VJMd0bgivtOvic4oKjX91aM+ky2q50rPoFFFFfPnsIKD0NFB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aU009KAOR8S/Ffwv4UvjZ6lqfkXQ+/HHDJMU/wB7avFU7b4yeDtQzt8RWcX/AF8BoP8A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/wDJRvEX+5D/AOzVzcw+WvfwmWxrQ55S0OSpV5dj7H0/xNo2soDZ6vY3YIyDb3Ktn8jW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v96NW+oFT2tzcWRzbXNxa46eRM0f/oLVc8q1fJIiOIstUfbJnxQJM18fWnjvxLY/6jxD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PQs11Xgf4s+K5fFWi2V7q/2u1ur2K3cSwru2scHkf4VyVcsqRV1JFrExfQ+lt1Ln2qn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PkpGNxrwv/hpy6keV7fQontxIyKWumDnDbc42150MPKo7RNfaXPfqK8m8G/H628W+IdO0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1/JR/OUqjYzmvVqqph50XaZoncM00mimmucoTNNzR60zJoAdVTTT/o8n++38zVnNUtNO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QBaoplOU0ALR2NFFAEURzI/1P8qQdKZCf9Z/vGpKAIyODUZAyakPQ1GepoAYV61EUqc9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c1DgeW/1qyO9VC37t/rQAsn+p/4GtOYDaeKbJ/qf+BrTn+6aAE6UHpRR2NAETCmbRUhp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vpVOJd1sw/2qv4/eN9Kp24/dOPRqAAQjHSqF94d07UAftWmWV1n/AJ7Qq+fzWtOigDzn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cbrwxaKx/jtwYz/46R/KuS1D9krwFeZ+zDUdPJ/553Gf/Qlr3CopBnNAHzJefsV2cg/0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kh/9BauVvv2OfEumbvsWsaRqZ7eZ5kH8lavsDFQyA5NAHxsPhN8ZPCmWsJ9VSNf+gdqq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MVDL8Q/jZ4QhL3L6y0Oet5p3mqce+2vsc96YP9RQB8h2X7X3xA0sY1HRtNu8dd9vJB/7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vGdS8Hsvr9kvg3/oS19KT2NvdjE9vbTZ/wCekKt/MVzeo/C/wfqIIuvDWmy56lLfbn/v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bG8GXHF1YavYnv5kCyAf98Gut0r9oX4dawVC+Jra0kPRLsNCf/Hl/rVPVP2aPAN4D/xK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Jj8647Vv2PfD9yGbT9WvLQnoJAsi/wCNAz16y8Z6BrIDadr2nXqnkGG6jbI/Bq1a+YtU/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DxBbTennwtH/ACzWQn7O3xF8O7jpuqySZ+79kvWSgD607GoiBk18qeX8c/C33J9TdV9W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fEvReL3S47gL132jR1NgPqUiq8g/e/h/jXzzp37V15bYXVPDuD3aGbbj/gLV0Nj+1P4V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Z7kpuH5iiwHscx/cN9KrRD9030riLH49eBdSGBrq25Pa4Uhq3dL8Z6FfxbrfWbOUtyMX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EPvTR938KjWSCeIPHOkobkFGBBqTotICEjKNUSj96n1qfH7tqij/ANcn1oA+dfhOP+L6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KMWvfAPmrwT4UD/AIvt4nH/AEzn/wDRi177jBoAqTjk1UYcCrs46/SqjqQBUFkMY60s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x8340ATFcKMUu356kK5ApdoLUAQBOGpuKnA4amlPSgVisw4NQMuc1acdahIoJGRjaK8v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C/m482fKfjuz/wChGvUayv7JR/EEV6QNyHOfwqyzQ2CkK1IRigrxQBWK00qcVOVpNvtQ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fmNaDqNpqoq/MaAImSmbKsMtM20ARbaTb1qbaPSmlMVAEOyk2VNtFJsoAg20bak2GkKH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7YaTbTATFJtpwPalxSsBHtpCtSbaNtFgIttNIx2qbb7UwjmiwEW32o2+1SbaNtFgINvt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Dg1JBEVpPbFSEUgFAEZ70mDUhWm4oAjPApoFSnpTaAP0RXvT16GmL3p69DWoD16GnL1p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0A6lXvTc0ink1QEmaTdSUUAOooooJuOBpaZTlNAXFooooC4oNLmm0UBcfRRRQUFAOKKKA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AHUUA0ZoAXNGaSigBwalplLQA6ikB4paACiiigAooooAKKKKACijNJkUAUr8/u3+n9a+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Fv8Ar3m/9CFfRd//AKp/p/WvnH9p4/uvCo/6dpf/AEIUGlH4j59c/epo+7Tm/ipmeBXJ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OHFB6UJw4q4Cex1nh3/kHg+rNV8dTVHw6P8AiXD/AHmrQC8mv0XCL9zE+Um/fkNHep4/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/drqS1JuVdTH+hTfSuEuP9Y/1ru9TP8AoU30rhLj/WP9a+Tzl/vIo9jAbSZCOKKKK+XZ6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4b/4/o/asMHFbXhr/j9X6V2YH+PEwxP8Jm/rpxpc/vtH/jwrirniZwO5rstebbYS+hK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SuO5NetnH8RHHl3vRZHTgc02lXvXzp6xIvSlzSL0paBCYowKWikMKKKKZA0ikp+DSFa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QA9e9PHApijrUg6UCJ7E/vB9a9AsZT9mXntXCWMX7wfUV39jDm3T6V9Xk0bxZ4+N0aQC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TmhVUNRnhDX09jyz6X+EU3neB9J/2Igv/j7139edfBr/AJEjTv8AdH/oTV6IpzmvgMV/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RRRWCNQooopgPopuTRnFADqRe9Jk0ZxQA6im5NGTQA6im5NGTQAjd68Z/aM58JQ/9d1/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oz/kUov+u6/zrpw/xmU9j5ZPU133wF/5KlpH+7L/AOgGuBPWu++Av/JUtI/3Zf8A0W1f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QT5j7FXoaXAqJYld0Zhnac1Yr4W56vQrsmc0y3jCb/erBHWmAYzQIXaMV8xftSHHiHR1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/wCy19P189ftX6LNJ4bt9WhXMlhOsrED7y/MrD8ia68LJRqK5lVXNBo+cSMKRXtn7Jmq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N9+6tIpE/wCAMc/+hV4okqSxiWNt8LfcfpketWfD3iG88H+ILPWtPZBcWr7lV/uSL0aN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g61GUI7nBSfK9T73YnNTQ1514I+NHh7x7YiW3u1sL1APNsbk4eM+3rXYR63bLHuN5Dt/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M4uzR38yPF/2pD+70X/ef/0Bv8RXzsDxXqn7QvxAtPEOtppmmPHcrbsd8yMCOvSvKU71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zhqyuz279lNM+K9bf0s1H5v/APWr3z4gf8ilqf8A1xavGf2T9LZR4h1FvuO8Vun1UFm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f+KS1P8A64tXi5h/HZ20vhR8MxHFrF/uf+zNUUW+fULW0RtjXL+Sr4yAzcD+f6U6M/6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nxhoHf8A0qP/ANCWvpKL5aCbPPa99m3cfs2fEbTf9Rr8N5/12iB/kayrj4ZfFXTc7tE0+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mWvvKXS4TIRtGBUZ0eE5+SvmPr01Jq56EKScbn52a1c+LNAtjPq3gkoo4LQTuqg/Vlal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fmIHxnOK+z/jT4dhuvh/qkLrn92SvFfHF/xa2v8AuV7mX4iVZNSexy1Icp0XwTP/ABdnw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vd/2pj/xIdO/6+0/rXg/wS/5Kz4S/wCwjHXu/wC1Kc6Dp3/X0n8mrlx+uIgjTD/wps+W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TTzt1vwmf+o9Z/8AoRqXxCMXY/3RVWzP/E78J/8AYetP5tXqV1+4Zxw3P0sl/wCPqf8A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S/8AH1P/ALx/nSr0r4Y9dbHxh+0d/wAjvfewj/8AQzXm+h/8hCf3SvSP2jjnxvf/AEj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/wDIQl/3K+xwSthTgq7n2d+z4uPhPo3+9P8A+j5K9IHSvPfgGAPhNof1n/8AR8lehZFf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il8I2vmj4/a79t8Rx2StlLZOR7mvovV79NM0y5unICxIWya+L/EWrPrOrXV3I25pXLfh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zdjmx1X2dJmOxyawPEPh+XwP8X0e5wv9qQNbTHtleh/8dWvRvhhoQ8SfEDSLR13wRSfa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99bau/ta+GPsLW2sQRKixTJNgfXn+dfT4rGeyrKlE+ew+H56M5s4pVLJIM4bBFfY/wAL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HvS2ZGhMMvsycf8Asv618b29wtwIpkOVkAYV7z+yz4g82z13Q3bPlSJexA/3W4P/AKCP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eNRbo2y2fJVcH1PdT1NFK3Wkr4E+rWwUUUUDGnqaYaeaaRxQB8ffEI4+JPiT/ch/9mrn5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GO34k+JPdIf/AGauZunPltX2WAdsOebW3RXn8LfEu3zND4f0/ULTfvT727y+38VZb6h4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IAOptbh/6q1fbHhnT4ZfDumyFc77WFv/ACGtTy6JbPnMY/EV41TF1Y1GaUqfU+F28cyW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PUrD5g/XbXbfB69Hi7xzpKafZ3bPZXUN3Os8Pl7I1kXOefevqOTwzZPnMMZ+qCjSfDdt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G8iqCVXBxyal46UlZo3VNFrxV/yLGof9czXxhpf/ACDl/wCukn/obV9n+K+PDOof9czX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/rpJ/wChtSy1t17BNWOy+FX/ACUvwz/19/8AsjV9ZA18m/Cn/kpfhn/r7/8AZGr6xq81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4pOxpaTsa8Y6TE8W6xLoHhzUL+AAzQxMVz67W/wr5itPjJ4yuLe31H+1yr3MQkCCJdoB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jwPq/wD1xb/0Fq+QNK/5AWk+1nH/ACNerl9JVajTMKsuVHocXx+8WxxFZHs7h/772239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M1qHifRbKf3WZ0NeTX+p2ul25mu7hIIh/E5wKrWeu6VqUYkttVspVPOVmFe88NS2sc6m3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aEf6V4cvEH/TC4WX/wCJrdsv2iPB8/8Ax8DVLH/rrabsf98s1fNqhlG5W3Ke6yAinjzf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oWpyPs3Q9csfEmlw6jps/wBos5t3ly7GXOGKnhgD1B7Verhfgd/yS/Rf+2//AKPkruxx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GyZXg6Sf7xqWYfZ03zfuE/vTfIP1ry3xh8XZbW5ubLQ1QyAlGuXHyg15BrF1dazMZdUv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xQf7q/w134fAOtq2ZuqkfUMWuaZOSkWp2Mrf3Uuoyf0NWDwTXx/PZQf3I/8Avg//ABVa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OG0rU3jgB5tJv3kP4A8r+FdcspaXuSBVl1R9WnoabXHfDv4lWnjm3kiMYs9TgUNNbs3B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ZAehrxalOVKXLNWZ0pqSuh3c1Tb/AFb/AFrn9T+KPhnSL42l3qkaTjrsUso+pHSoLP4l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7YzOf4RJg0lTqPVRC51MvEH/AANae3eqY1CC6iQxTxSDenKNmrVKwxy9KWiipAYRTMCp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fq8n4VVtukw/26tL99veqloeJfrmqAlpKKKsBhFRkVKe9RnoaAIiODURGSambvUR6mgC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jYrIjY7Kc1NGf3pzTYoILaFxFD5QLs5+pNACADyjVe44ZKsn/VtVa5+8n0oAgl5hfPPF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Of8A493+lKBmFPoKyAqXw4am4+RKmvV+VqjA+RKAInQhTzVSS3WWFg6K49GGa0XA2ntV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bvPCmj36EXGlWc2eu6Bf8K5nVPgx4L1IkzeHrQE90Uqf0r0Ir8tV5F5oJPGtW/Zj8J3oY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882Ur+Rrjbz9k45b+z9f2+nnQZ/9BavpJ48qfpUFrHtQmmikfLU3wB+IWi4aw1VZiv3R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YfjL4b+6+qSAehEqflX1HcjEZ+tJ/B+FMZ8r/wDC7PiXoQxfWzsB1+0WLLWjY/tTa0n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u2RkNfSJ5hcVj6r4O0XVFT7bpNldbupkt1J/PGaAPmDwP8SLXw38RdQ8TXlnK5vY2Rkj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7LbfH7wrP1+12/r5sea838D+DNF1j42a3o1zp4l0+1DlYCxGMMP7teh6j+z34aubg+U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OXd834rQBs2vxb8H3f/ADHIIz6SBhWpF4j0nUBm01a0nUjjZKvP5155ffs32Min7Pr9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3dfs2ammfs2u2kv/AF1Rk/lSGtD27vT4x7V8/H4N+O9Mz9iuInx/z7XrJ/PFOSL4m+HP3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xP5wosFz6FVuKepya+fR8XvG2ic3yu8o/wCfmyIX/wAdxVm1/aV1CP8A4+dCtmHfyS0N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SvJbT9o3S3t/NutLnj9TFLv/AJ1rWnx88KXH+te4tyf78e5R/wB80WC537gc1AR1rBtP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zbrn+8cf+hVq22tadqK77O8huEPRo2Uj9KTQFlIwVNNSIbjUqRkqcU1YiCaCiu5w9PXp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PGPxP03wZerYtGbvUj5RaFekasepoA6zBppHBqS2uIb+zhu7cs9vMu6NyMbhQehoAqOO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osUARFOKb5dTYo20AQFKaVqZhimEUAR7aTbUlNIoAjK00ipSOKYehoAioxSmkpAIFo20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kxTqKLgNxTCOaloIzRcCLFGKfRRcCHb7Um3ipiOKYRxSIIsUYxUm3ikoAjK5pmMVKRik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3GKk20m2gD9C1709ehpi96evQ1qA9ehoB5pB900L1poB1KvekpV71QDqKKKAHUUUU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IveloEFFFFA0PooooGFFFFAwooooAKKKKAHUUUUAFFFFABSg4pKKAHg5optKvegBa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ehoAYTRuoNJQBVv/APUv9P6181/tQkiXwv6fZJf/AEIV9KX3+pf6f1r5m/af/wCPrw5/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pdDSj8R4MTw1MJ+UUvY0wngCuRnYOJ4608H5hUOeKkU5YVrAT2Ox8OD/AIlw/wB5q0VH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V/3m/nWmo61+i4T/AHeJ8nP45ETDGacn3aHHJoTpXWtiCnqhxZye9cJcf6xq7fWW22T1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+Pzn+Ij28v8AhkR0UUV80z1QBxW54Z/4/B/umsOtzwx/x+D/AHTXZgf40Tnr602jZ8Sf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/oQrkLs/v2+tdd4l/wCQcfeWP/0KuQuj++evVzj+IjkwHuxZGvU0tIvelr509YkTvUd1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ULa1k/55yvh/yqVK6Xw9p1pcLNNLa28sm5eZE+bpXfgqDr1OQ5q9ZUY3Zxw8SaR/DqKS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SjxBpzZ2m9l94rOQ/wDstenLDCv3beJP91acqKOigfhXv/2JD+Y8n65M8xTVll/49tI1m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AH01WIp9SlH7vwxqZ/66SRpXpcU+6J0YDcOlIK2WTUrfEH1yZ53HBrs33fDTp/11vV/w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TNOh/wCuk7n+VejUVtDK6C3M5Yyp0PP4/DXit+fM0iH22yNUyeC/EhHz69aL/u2Cmu8I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OxmsVV7nHL4Cvm/1niKcf8AXO2jWpY/h0D/AK3xDqcn+6yL/Ja6zFC9a0jgaEehLr1H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9tKshv8AUZ2H/PW6Yg/hxXUwuETaOKYBkUqLXVTpQpfCjJzlLdkqKXUmmIu8kVaiXahp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n0f8Ho9ngvS1PUwK3/j7139cH8Jf+RS0Yf8ATmP/AEY1d5XwGK/jyPYp/COooorBGo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GHFed/F7wbL4z8Nz2ME3kSlSyP6MK9FqC4tllQgjNVF2E0fF1x+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rKzD/aFegfAz4N634b8T/wBq69eJL9nH7lFHUnj/AOv+FfQv9mR+9PS1EfArV4mtLRyI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DEu0GpqyNBjd6iqVu9RUwHL0rA8Y+HYfEWi3VlMgZJUI59a3l60Ou5SKE7Afnf438L3P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WXRnctbXB+YRfN93PpVF5lIA4dGGQR0I9q+6vG3w90rxpp81pqFskocEZK8ivlfxp+yr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+ENRElsxLNYzruQ+20/0r3MNj+WPLUOWpRu7xPPAkf8Ad/SrX2ybZt+0S7f7u9sVSn03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DLiIrwX05nIz/usv/s1QRakr/f0bX4/+3NT/AO1K9aOKw7V7nNyyWheHBq1p9nc6neRW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VB1NO0bw3rOuTbLHQdTP+1dKsI/m1fR3wd+C58PIL/VAJNQkGSo6IPSsKuYQgvcHGk3u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4M8J29iRmYjzpWPVnbqf0q/8TD/AMUVrP8A17tXS2kXlx8jk81zPxN/5EvWf+uDV83O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VlY+HYOLC3/65L/KpdDGfFWhS/3LqP8A9GLSfZ5kt41EUnyxL/D7VY8OxSf29pW6NgBd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EP8AdUecl77Pv1x++m/3j/OkUcGnOP3svux/nTVGBXxH22ejF6HFfF3A8B6qfSBq+INY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t34xkj4d6wR18k18U6qn+hj1VM19JlG8jlrGn8Ef+Ss+Ef8AsIx/zr3P9qY+RpGnS/8A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/BEf8XZ8I/8AYRh/9Cr6Y/aT8NyeIfAN8sIxKqFkYdmHIpY92xEWPD/wpI+S9etRJAJU5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E8/xL4ZX/njrNrL/AOPbf/Zq3NLvBqujrI/+sUFJlPZ14b9azba3m0/WLS6tPL/dzK6X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8VHzba9eUlVoWRxpcsj9JJf+Pqf/AHj/ADpK8t8GfH/w34ihWK9u49L1Jf8AXLOHWJz3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rd8Q/Frw3oNq81zqUTIPuiJtxb/vnOK+QlhpRdj0FUVj5j/aMP8AxWt4f9qMf+hV51of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f4k+Ml8ceKLu+t1Y2oIOZflPesrQF3XE7+i4r6rCxccNZnHOXMz7U+Aq4+Emgn1+0f+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rnvhvpR0TwD4e09htlhs0Mg/22yzfqxroJ+LeSvi8Q+arJo7aatE80+PPiT+yfB5tI2xL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5q+WyTXqHx68R/2p4ySyjfdDYptx23/xH/0H/vmvMHOe+a+4yWgqVD2j3Z87mdXmqcnY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3/tnVrh9ju6wIT6Dlj+o/Kuq+PWkW/iLwddxfedUJGK+bG04CRpI3aNz3RiD+lQ3Et7z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5m/8AiqqvllWrX9upfgZUcbGlS9k4/iZvg66aXQYVY/vLdvJb6g4r1T4J+IzoHxM0a4dt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xtk4H5MVrzLTrJLMSrCuxZHLtjucnmtyzLQMJU+WVeUb0NesqPNQdKZ5yq8tX2keh934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s7wtrKeIfDunamhyLq3SU+zYww/MGtGvzGrFwm4s+6pyTV0FFFFYmgh6U2nHpTaaEfHX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944f/Zq5qQZ3Cuk+J3/JSvEH+5D/AOzVzTtya+ywK/2dnm190aVh4u1/S4BFaa5fwRL0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a/GPxnafd1+WUDtPGGrzSbxm9ncSx3Xh/W0VD/rorUOh9x81C/ETQgf30moWZ/6eLB1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D7S3HFO2h7Ha/tB+L7cDzZbK7H+3Btz/AN816d8Hfitf/EXUNStdRtbS1+yRxsGtw3JO7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/QbkBotXt1U87p90Q/VRXt/7Lo+0at4gu4v3tpJBAiXA+aPdlu9cmJpUvZc0Eawbue1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1yavjHS/+QXH/vSf+htX2d4x48NX5/6ZNXxjpf8AyC4vrJ/6G1cuVxvWb7G1Q7P4Uf8A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f/RbV9Xr0r5Q+FH/ACU7wz/18N/6LavrBelRmv8AFRFLqO3UmaSivHOo5T4oHHgTWCP+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FpX/ACBNP9raP/0E19efFHjwHrH/AFxb/wBBavkTSR/xJLD/AK9o/wD0E17eVfxGcmI2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Pi3xI2m6hbrdW7QPKYmTdu2//rr0jUv2avBl+G36RHFn04/lXkvgnxfP4H1wapDYx6gy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6477W9PSvUbP9puJh/pfhm6Q9/styJP5qtdWOo1JyvAik0o6mDefskeEpCTbwz2x9Ypi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Y3cX2fV9TW3EgzG0pK16BbftE+FZv+Pm01ezJ/56WyN/JjWtafGLwNqlwIodYCzSbf3d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EteZbFRN1KJ13h3RrXQNHt7CziENvCCFQduTXH/GHxdJ4f0NbOzk232oZhQg8qO7V3/S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AGn8S1tg26GwtWb23NXJRpupVvIUnZHNdBTdP0bUPEHnf2fF53l/f/hVG96SvoD4b+GR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6TNCs0x7kuN3/s1fV4itHDUbxRzRTkfMmv8AhT4h6FF9obS7G6tfSAMTWF4c8V22tyzW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NbNyP+AnvX2nJpCtnKqfqK+XPj58Ol8J+JLTX9OjURNMGkAHQd68mhmF5as29i7aFDT9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LT5NlzbOHA6ZHdfxr6d0rXoPEvh1NTtjmK4t9+P7p28j8DXyMfEekb9o1qwD/wB37Suf5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EjwFcQy+Z9k+0P5En8LxlVO5aeYck4qpHcKSlGTR8+yv5mp+In7NfyfzqjN5RFeneJP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m0/xDeaaJJvNCwDjc3Ncl4g+CHjnQNOnubXxWl2sIyUubZW4+tVh8VCNNKW45QlJ6HOR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/wBc2Zf5VsWniTW7LH2bWr2HHQCdv61yvg+91TVdBludZkiN2twYyIY9o+U7T+tad41x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9cAfJbRffk9hXrx9jUhzcpg1JOx2Nr8V/GNmoC6t9oUf8/EYYn8RXofwo+Kev+KfECaV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hkji2knOPWvnRfFZtcjUdE1mwx1Jtlcfo1exfAC3lv8AxA2sQRTLYJA8XmTo0Zdj0xuN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q1LhdPU73x58WovCmt/2Tb2T3N2RvPmNhaxovj9EgP2jQ51/64zBv6VwnxeH/F3gfW3N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KdSGptKfKe4Wvxx8PSyESfbIfdo60tO+JvhidHI1iKHPaYFTXgAC4OwoT7nNQGFmzmI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6jPZmHt59j6rsdRttQjElpcw3SHoYZA3/wBerQr5SsdQvNDu0u9OuJLKZOco2VP1X+Kv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8Z6Zk7YtQiGJoc9f9oe1eTicFLDrmWqN6dbndnudR2NRHvS5rL1/W7XQbFri7lEafw/7R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3eoj1NeO658Z72XcmmWMcY/57XPzfkKwU+IHi+8ief+3Xix/AkCY/9Br0IYKpUV0YSqKJ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14rp/wATfE2jywtdi11uN0/1efInVfYj5f8Ax2vSvDHjHTvE9lLLaSyI8XE1rPw8X+8v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mryLU1LY6A/6tqrXLYKfSp2P7tqpXbfMv0rjNBrN/okn0qSPm2Q+1V8/6DJ9KmhP+iJ9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tUQPyJUl1/qn+lQg/ItADn5U1CF/dNUrkbDUIOYmoEyHZ8tROnNS/w1G9BJDMMQyfSq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1bn/ANTJ9KqWv/Hun+7QBFMubc/71BXgf7tPk/1JH+1SE8D/AHagsr7fkIpXGdvtTsYB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DcY/aL8V/wDXOb/0Na9zdTz9K8N+HA/4yL8V/wDXOb/0Na91cdfoKAKrjg1VKdatvxUB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qlQY20ij71Sqv3asBJVEqMrorKfUZrC1Lwfo2pb/ALRpds5I6+WAfzFdERw3SomU5fjt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wzdZzp2z/cbFc/f/ALP+iXG42z3NufTfkV6/5QwaZsNAHgt1+znKVYQamVj9XXNZP/Ch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GTHqrCvpAxnBFQ+TgmgD5tXwT8Q9EObW4nYL/wA8Lhj/ADqVfEvxM0n74vHA/vIHr6N2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6tfjx4r0w7dQ09ZgOvmW5jNc7N4njaXVLy6jDrqcitP/AHkZWz8ua+njYwziTMQP1Rf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Hu8/a9LtJf8ArpCp/wAKBrQ838MfGfRvD2kW2las9xvQny5IU3/L2FdNp3xf8J6lny7+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PffB7whqDM40hLeTs9vI8ZH+6qnFc3L+z1oMsX7q71Gxk/6ZSKw/8eWgLna2vi/w9f8A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67qP5mtFHinG6GaOZf70bBh+leOXv7NSxA/ZPELfSe0DfyYVg3fwE8T6fn7PqFlc/wDX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c+g/KbHQ/lURGK+eTp/xR8OhglzqfydY4bnz8fUbqE+Kvj7SeL1p2A/5/bD/ANCxtoC5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P+0DqYeNdRs9OkU/faGN02/m1bVt+0Jp7Hbc6Wy/9NYJf/ZT/jQFz1TFNrhIPjd4Yf8A1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a2z/wCgs1aVp8VfCV4Pk162Qntchof/AEIUBc6gio8VFa6haahGJLXULW6Q9Gt51cH8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FEVFKQR1pKQBRRRUgGKNvFKoFLigBm2jbS4ooAaU96btqSkxQAwim7akIpuOKCBhGKbt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IiKbipT0qMigBhFJTscU2gD9B1709KYvelHFagTUL1pByKUcU0A6lXikBzRVAPFOqIU+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1FIDS0AOXvS0yigkfRTc0ZoES0UzNGaAH0UzNGaAH0UzNOXpQAtFFFACqaWm0qmgs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k3UbqAFopN1G6gBKKKKAKl3/q3+n9a+Zf2nP+P3w5/14v8A+htX01d/6t/p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i+8Of9eL/wDobUGlH4jwdulRGnsajJrke51C/wANPhHNIB8tPgXrWkBPY7Hw1xpq/wC8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JBcZ9WP862dlfouD/gRPlZ/GyIikqRlwKjHPSuwgy/EB22L/hXE3P8ArH+ortvEQP2CT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sn1FfG5z/ER7WX7NENFFFfLs9YeK3PDH/H2P901hitzwx/x9j/dNehgf40TmxPuwZreJ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f/oVcdOczNXYeJv8Ajxj/AOu0f/oVcfOMStXqZz8aOXA/CNXoaf2pijin/wANfPHrD4+o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H3WuOjOCK7Hw1/x7yfVa97J/439eZ5GPXNFGx60UetFfaniiqOTTqavenVoiR1OQdabT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ml2e1KkygU7z1rO4IiaOmbameUNUWRT54liqKevWmUqtUc1wLsfzJUa25djzSxNhTT4p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hLx4S0X/AK8x/wCjGrvK4X4VceD9C/69W/8ARsldwtfBYr+PI9in8JJRQOlFYI1C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B6GozUh6GozQAlKo60lKvegBQMZpaKKsBh70zAqQ00igBtFFFAEbwh8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rdJtOKAMa48O28wbcm7PrWefB1iD/wAe8P8A37rpjmkAzQKxjQ6FbwKAkUa/RcVpWlmE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BFIG2VAWIMbSRVLWLBNRsZoHGQ64rRlGfmFMxkVYz5r1X9j/AMPXtw9wl3eW0h/ijfB/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fsvDPiu21O8vrvVLSAgiC7cuu4Hj71fRvl1H5IwR7g1oqk0rXIcUSY6n1oAxS0ViM5D4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OCGMyyPEQEHevhrV/wC0bf8AdXXh/VIv+mkaV+hV1DvGAce9Y8vhy2lzvijbPqgrroYu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x3+z3o1/rvxS0O6tLG4Nvpdwt1cNcJtwoya+zdYsI9R02aCVQyuuCDUOmaDaaVK8sEEc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WieRjtSr4mVeXMyYw5T4I+NHgLVfhn4ivtSslc6ZfHE0cY5H+0v+1WV4f1CLULbzYfLl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Ev8ADX3b4m8K2XiKzlt7y3S4hcYKuM1+bfx88N3ngn9oXVdH8N3c9iZDaiJYGwD5sakD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ZcrMpw6npZrJ1GD7Rpp8v/lnNWovgL4q6VFi70O21Ne5VGjl/wDHav8AhrT/ABhpGsWF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zrN5c1wdrr3HK16kcXS+0ifZuxxten/Ab4dz+L/ESzOp/suCVZZW/vbT938/5VJ8Pf2e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tHDY2X/PNTl6+qfBfhK18K6XFY2cSxQxjHA5PvXNiswi4ctPcVOi76nSwRLFGqqAFUAAe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Qrm4ZtuxCa1h2FeSftBeJfsOhCyRsSTHkD0r52EeaSR3SfJFs+dNVv5NU1O8vJCWeRz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S8uwyWNq17c4+WFDgtTra3l8j1+X/wBmr1v9nrw39uv9W1aRf3USLbw/7x5av0KrUWDw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sQ+Y8HdPHNvn7V4RWTHUwTuv/stV5tf1G0yLnwxqceOpRgw/WvvT+w48f6uqU/hWznJ8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vmP7ZxSej0Pb/s+nJWPg+0+IOkzX9vZSxX1rcTyCJPOiAUsenNdcECj2rt/2pfhVZjRJ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+YoVQOR839K4DTL9tX061vsDFzEsmB2b+IfmDX0+W414tPm3PAxeG+ry0Ppb9nPxAdQ8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PnAH+5J8y/8As1eq9zXzR+z1rn9l+N2snbEeoQNDg/31O5T+WRX0zn3r5PNaXssS7dT6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WiiivHPRGv8AdqOpH6VHQWfHnxR4+I/iD/rnD/7NXJzNhWrrPigCfiPr/wD1zh/9mrkp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L/2dnBWWqPrjw94XtP8AhH9K/wBFj/484f8A0AU25+H2j3IO/S7d8/8ATNT/AErmvCvx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tdayYZIbdIn8yF+qqF/u101n8U/B98f3PiXThn/npciP/wBCxXzlahXc3Zm9OUbHNal8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0GybP/TIV1fgrwlY+EdFg06wto7a3iLFUjGAMnNaVnrWmajg2mp2d2D08i5jkz+TVdUY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OnQxvHBx4W1A/wDTM18aaXxpMP1f/wBDavsrxwf+KV1H/rma+NNMbGkwf8D/APQ2r2Mp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/hScfE7w1/18N/6LevrEN8pr5K+FL/8AFzfDf/Xw3/ot6+sA3ympzT+KiKT3H7qM0zNGa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4p8eAtY/64N/6C1fJOjj/iS2H/Xun8q+tfioR/wgOsc/8sG/9BavkrRv+QLY/wDXute3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kR3s0VshaWaOJc9ZG2imw3UMsYMdxBIPVJQa7DwD4G07x9rraVqdutzbeQ8uxh3XpXW3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lW0tt/1xcivTr4yNJ2kjKELnk22X/nk9TaeJF1nTMxsAbyHk/wDXRa72b9k7ToCfsGua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a/gH9n99B8UwXGpaxdavawjckN0cjd/erheYU2tEa8lj36vlLX5PN+KHiRv7tuo/8er6v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R4h3Wfxa8QwtyJYVI/76rhwNnXSCfwjb/wD5B83+5X1tHEsESxoMKiqoHsOlfJeoJ/oE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3y6np9neJ9y5t45h9GVT/WvWzXSigwyvOzJj1NZur6NaaxayW93Ak8TDBVxkVo+tMPQ1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734O+GJc50a1/CFa7TRdPj03TYbOJFjgijCKiDAGBirjAc0kR+UVSdkIYLdQ5IHes3XrC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rRHIrY/irN8Q/Lo18f8AYq4zA+OdJQJpkielxOP/ACK1dj8JLMXnxC01DyBHL/6DXI2H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KPkruvgoP8Ai4+n47Ry/wDoBr66OmGTR571me+TeGYXBzGjfVQaj0vQ4dItPIhQKoPQ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CTXxh2JKx8y/F7H/AAtceqWxrmJyATXSfF05+K8/tZn/ANCrlLsny5MdcV9jlv8AATOS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4fuLfzv9ItZpEV38t/4jXCePvgTr/hnSLi+0TWr24jiXPku5A+lfVMLx3cEUkXzIyJVa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UZSRSuK8D29SE27m0LNHxv4J1q51rTJhfKFu4X2vg9a9M+Dmq/2b48t4GOEu4pY/qQN3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2DVtWk/56zt+hrrPhtC1x490jb0iZpm+m1l/9mFe/UfPhry7HMtKmh9FXV3HBE8jD5FG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zxhP4p1G5uGYvak+XbJ/cX+9Xrnxc1xtC8CanPGcO0RRcHHJ4FeCJaiwihts/wCriR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NSb5uh2SbS0E9qy9T13U7O3YW2h6hcW6uQ0yx4U/SvS/hT4WTW7+8v513QW+2NFI4Zuc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dBiKAMoYewrrxGKVF8i3MEuY+VvDPxA07V7k2s0klnfdFjuFIP0rfW7ufDmvW+rWLbLqJ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DDvWn8evg1bW9l/bmkReVPH8zLGMHPtXL+GPEJ1TwWtxJj7SsbI6+4/xrSnVjXjdAlyn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i3QbXVbQgw3KbgB2PpXifxn1W4k+IlhYpPJHElo7MI2xnAZv6H861v2dddCR6jorN8io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/wD2WsL4urj4p2Mn/PSxm/8AQHryZUuTEcj2OlO8Thb/AMRa1ptwq2Ot3tsjdAsrV9Cf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IW32qbz762cw3Eg/ibr/AFr5x1ri4h+ldn8HfE39ieLYrWV9tnf/ALsgngSY4P4162Jw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eE7S1Pe9Z1COwsLmZ+UjUscV43p/x5lIH/EpWWL/AK6bWr1XxWm/Q9RX1havlXSv+PZf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fJI6pS5Vc+lPBHj6Dxol8EtHs2tNm7e4Od2cY/Ks+9+LXh60upbU3EjyxnDrGucfXmuQ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h/8AZ68wvbYweKtZhxz8r/8AASzf4VvPCpVXTQoS5o3PozR/HmiazPFb2t+huJfuROMM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wP4aQA+N9I+r/wAq90vpvsxMnbY1c1bDulKw1ZkdxKRFL9KzIdVtwgHnp+deWeNfiZcX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H2RonLzN/hXEkteszzyOSf4VNbUcDOqrt2JbsfR63STfdYMPY08HNfOFqZLfPkzzQY9G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c2pS31uQ3Fu+I1vFHzR/X1qqmXzpx5r3IVXWx6Yehpopx6GmivKNkeDfDgf8ZE+Lf+uc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Pmk/3Urw34c8/tE+Lf8ArnL/AOhrXuUhG6Tn+EUDKklUWYCp7qYoDWBdakUJ5qDRRNYS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Sub/ALYb3/Or9rfb1HJqwsbgOacec1Qs7gmY81ei5llHoKAsQnqaTApe5pKBBgUxgM0+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oYpfML8Y2tip0Hy0xUC59zQAm3HrSFKl20beKAK+2mkGpytMYUAVmBpuDUzLTcCgCkmn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G8y7ZCv8Qpq20Z831q7ijA9KAMq40DTb1SLvTra6z/z1hVv5isa7+GPha7BMmiWqZ/55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UzsaAPM7v4J+GbktshuYP9yZv6isa6/Z40yXPkalcxem8Bv517CRzTMGkB4Rdfs1z8/Z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H8qq/wDCk/G+mEmw1gYHTybpo/619AYopgfPqaT8WdDzsmvLgD0mWX/0Kl/4WB8StKyL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2gP/AKDXvzU2kB4Tb/tBapZnbqegQk9yGaM/kRWla/tFadJ/r9Fni9THKp/nXr01lb3A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QGsi78B+HL0Hz9DsXJ7+SBTA4+1+O3hWf/Wvd23+9Du/9BrXtfit4Tuvu6zHFn/nspT+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us/8SlYSe8Llf5VjTfs9+Hmz5F3fW5P+0r4/NTQB2tn4m0fUADbarZzg9Ns68/rWkhEi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V5Fdfs3Bgfs+vfTzoM/+g1kH4C+L7Uk2Gr2sgHQJPJHSA90waK8J/sb4saRkQyXV2B/z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/hPfiVpH/H3o904HXztPO3/vpVoA9wIpMH0rxCL9obUrU4vdCgJ7+U7I38q17X9oXT3A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1w1AHquKK4G3+OPha8GHku7U/wDTWL/4lq2bT4geGboZXXraL/ru5T+eaYHRU0jrVe01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b3SHo0UgYH8qtAbhxyPakIiIplSsPaoz1rMD9BV706mIafW5JIn3aWmIcZp+eKaAKcpz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6eOajBFOU0AOopM0ZoAWgHFFFADgc0U0HFLuoJFoozRQIfRRRQAUUUUAFOXpTacvS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VTS02lU0ALRRRQAUUUUANooooAKKKKACiiigCpd/wCrf6f1r5f/AGnB/wAT/Rh/1Dx/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qn/3f618x/tRqF8T6Ug7aeuP++mpPYuj8R4OwqMip2FQsK5WdQ4H5afA3Wov4adCcE1c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4kkR9Sf/AEJq2Bx1rJ8JXA/4R6DP+ea0WnHNfomE/gRPmZwfOx8rjYRVaKQBjTZJc55q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dWZ8rIfEZ/4l749q4e6Dea+PUV2XiDUInsHVevFcbOS8jkeor43N53nGx7eBjaDYyiii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8Mf8fY/3TWGtbnhkYuxn+6a9DA/xonNivgZq+JP+PKP/AK7R/wA65O6GJGrq/Ef/AB5x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v/WNXpZw/wB4kc+CXuDFHy0nY0o+7QBnNfPnqDF+9XX+HbyOCBwzAZxXKKuR705TKg+U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8yMatFTWp3L6zaLn9+tQP4gtF/5br+tcaZJT15pA5zzXrPOKq6nL9Uidc3iW3A4ct9Fq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9K5kc0uay/tfFS0UhfVIHQt4rPa2Y/Wb/wCtUTeKpz923iH+8zH+orDPQ1Hg5rmlmGIl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Ruf8JVe9hEP8/wC9TT4nvz/Go+grGwfU0oX1rJ4uu/tMv6tRW0TUbXb5x/x9yD6OahbU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2hqmBQOO1YutUlvIpUqa2iXYmd/vu7fV2Negxf6tPoK88tczcDivQov9Un0FfU5PKU4S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cbyxaSRaU8Gp7dM1nLMc1et5gBzX0J5q1PpL4Wf8ihof/Xq//o167pa4T4WEf8IhofP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ru0Ir4bFL99I9un8I+ijIo61ymoUUUUAFFFFABRRRQAUUUUAFFFFAAehqM1IehqM0AJ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QAuRRkVCScmobi9gs033M8Vsn96dxGP1xWijKXwoBNX1ix0Oza71C7is7VSFaaZsKM1N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SLNE67ldDkEV8rftFeMYPEGvW1na3iXVlAM/uXBTdzXQfAz426PoPh99B8SXxsxayEWV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Cu5YKq6fOYKtG9j6NBzTc1laF4i0vxHbefpGo22oRd/s8oYr9V6j8a0AfeuOUHB2kbJp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qBhRRRQAZpD0NLSHoaAGGm049abQAUUUUAIelJSnpSUrCGYpu0U6ipGRFaYVqUjrTaLA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0hbef+2Fj/p70r/0VDX6CV8DftCj/AIzDP/X3pf8A6Tw1tB8upDR96XWnQm4n/djhyBVc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5UfaJ/8Aro1RbahzbY4leCyjjBwoFThAOnFPA4NGKm5WwgGK8p+LXwi0j4nPHHqUbOI+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WzV5SxHNaRdhNXPl5f2MtCt7tJre6miCHIQYH619E+GPDlj4a0qCxsLdLe3iGAqjknuT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oKlEQUVUqkpKzIjTjF3SFX7tLiiiszQ4n4j+G013Qbu3ZQ2UJFfF1tb6r4I87SZvD95N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Lpavv65i39s1j3Hhu3uGZnVWJ65FdmGxU8K7wOWvh419z5F+F95qOv+MtI/svTb62u4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2hsNzn0r7VCDsa5yy8N29heLLEiqwGMgYroYfu0YrFTxMuaoTRw8aEeWI+iiiuM6Rj1F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z5D+JNvJJ8QtbK944v8A2auLuInQkNX0B8RfgTZ+LtekvH1C9t2kIyIJdo71wtx+yjfrn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33zXt4XHwoQ5Jo5akbnlxByaY8aupDKGHoRmu8uv2avGlrn7L4n84dhNEGrIuvgT8SbH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/vR7f5V6McyosiNNnINaQjP7pP++RSJqF7Y82t9d2uOnkXDpj8jW3cfDf4i2efM0HTroD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+HHirxBr1tpd5oS6Ss2fNuy+5Ux9azlisPLqWqUl1Prfxw3/ABSuo/8AXM18ZWTFdJs/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vxfDJP4bv0RdzGM4FfEet3kNvGtm9lqkBty37yO1Z1+9XlYKpGlXk31KcXY1rXVbvSL2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G3RyYztP0rtbT9oXxvY/6yTTNQ/672zL/wCguteLjWbVeurXMH/XxZMtOXxBF/BrdjL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e5JUK/xmLi4n0BbftO64P+PnQbCT/rhcPH/MNWnB+1H/AM9/DEw/643qv/NVr50j1h3X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Qf8As1W4r25Yc26H/dfNc/1TDu5MW7n1n4m8UR+LPg9d6vFC8EVzbOVSQqSOH9K+bNGY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e1aSf+Mbbfn/AJdJP5NXhunNt0Sx/wCveP8AlWGBioVmkbVVeKPVvgLcQr49mLSooayl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LiviD7RHk+tWLXVbm1/49768gx/zyndf5NW9fBqu7tmManL0PtbaD2FRBQLngfwf1r5E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7jxBqEePWYt/PNaVp8YfGNp93XDMB2niVq895XLpI09snufWPA9K+U/jRbN4d+MunXjf8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Fj92vbfg94x1Lxv4TmvNTnjluYbt4SUj2jbtjP8A7M1cT+014GOv+Gv7SgX/AEm2O4Ed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QlI0tzxujgp/3sMiHncCK97+DWvR6z4EtId5N1ph+xyqTyFH+r/Dbgf8Br5s8K66PEeg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mZe4cd/x611Hg7xhe+C9Y+32uSrgR3UHaWP0/rX0mJo/WKTijCnL2crn1DXM+O/GMXgn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/wB2OH+83asTTPjT4YvLcSTXM1lJ3imRsfhtrzL4q/EG18X6hElll7K35jyD978a+dp4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K0bXRPL+0NriS/Jo1hJF/vMGr0v4UfEWf4jaPe3s+mxWDWsot1WOXeH+Xk/dX1r5jn5B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/hGvA9jARtmmBuJPXLc10Y7DxpQujKlNzudn/FWb4oIGgX/+5Wl/FWP4pJ/sC/8A9yvD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CC4Pd7j/wBHSV33wQAPxEtP+uM3/oNcDZnGl23u8/8A6Oeu++B3zfEO0x2gl/8AQa+z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+kexqD1qfsag9a+MO5bHzD8WP+Sq6h7WQ/8AQq5af7xHauo+LH/JVdR/68h/6FXLTkbj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I4ZlNLVLZt1tugf+9ExQ/oavHX9e8ryv7d1byf+ef2+Xb+W6luPhN48t7iaK01W2u/L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nrXJeKr/AMYeA2P9v6DFPaDrPbMQ31xXWsTRnpcnlmlc6SORscnNe2fB7whLoHm6rdcX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XhOl30Wp2UV1b7/JkUFd/XFe6/A7xIdU0y6024bdNYlSGPUoa48anGi2TT1lqZv7R9wI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LmFf/Ii15bdH95IR/fYfqa9G/ajPleDopQf9VdQn/yIK8webc83+8W/WuLLFzKTOqq+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K8DPKf8AlrdSP/7L/wCy133QVwnwOl87wOo/u3Mi/rXeetePjG/bsdLUyvEWmJrOkXNq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V8O2f9ny6rb/APPO9dP/AEGvrmToa+V2IGr68R/0EmH6LXXgG/aWCZZ+Btz9m8fQW/QS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1a/xeGPiTpX/AF4zf+gGuf8AhHx8R9P/AN6T/wBBaul+NPHxA0bH/Ppcf+gV34hL60ia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AB8Q/Ss+3nkurL7basUaF8qe4IJ/wrR1fmdPZR/Os3QoG0vVtR0mY9WLKPfvivTlNJqL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/EkfirwImpxkEtARKPRl4YfnXzbp/EPtk/zrvvhHros77XPDtyf3NzG1xAh6O6jD/wDj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Z/2j/OvJo0PZ4zTY3lK9Jnp3wIbMnif/AHYf5tXJ6ymfF+rf9elt/wCjZq6j4Cn974nz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q6/8Vfq//Xpbf+jZqJu2LZdL+GW/ha3/ABW+mc93/ka7P4yeI20rRxawsRPduIFwcHHVq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8Jvpn1f8Akan+Odz53jHRrcHO3fJj9P6VnjFeoOLsmcTcY8//AK5psroPDfgzVfENvLPp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JyM1zU53XE+PWvpbwVoK6Z4Z0yMDDJEjN9W5rtxNR0acbGEZczPmPxZZ+LvAt19o1QW+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Pwq5Y6lHq9nFfWkTiN1yYz90V9H+L/DsPiLRru1li3lhxXyzFfWnw+ubmy1aK6hiwdrC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xntPcmaTp6aHu/wh1uXVtCmsbmTfdWJ5LHloz938uldsCM9a8g+DV5bahqV3f2TyNYy2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a9aBNeNiVGNR8uxtC/LqeF/DdsftEeLv+ucv/oa17G9x8zc+leNfDkZ/aH8X/wDXOX/0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cxojN1K8MCTNIcBBuJPpXkXibxrI0sotnIA+6QetdR8UvELWunrbRHE9wdhPtXlAiEiu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uwVJVJc8gqTtohbjULq7ctcXLuT/ABK7AVb03xFqulPvtNSl46LK/mL+TVo6N8Mtb8R6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f9SJeN9cjrNnqHhjURba5aGzB6SxjINe01Q+FnE5SZ7d8OviKmvXK2WoxxWmpSJuGT8s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/wBdN/u18x29vL/21jdXjk/9mr6E8Da8Nf8ADsV/Kf3mPLmb0ccH/H8a8vF4dU1zw2Om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2EiuX1Lx1aaTcuJSrRLwxLYxXPfE7xXLZOum2cvlXM6/OwP+rX1rgLa25lFZUMO6l2OU+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puTuMh91jJroNN8UafrOPst0kzn+EHa4/A14rLElr/rJoo/99sVbt7fgmL/W/wDPSOuu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n1Pe43wvJP406uL+HfjNtdL6TqTr/aUQ+SQ/8tox/wCzV24GK8mpB0nZmylcZRT6Kx5h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PeoytUUQ7ajpt9eLZJvfpVGy1W3vZCI5VbPPymmBoUUUhOKADAqE4wacXxUG+kA4kUnF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pD0NLSHoaoCM0lKaSpAbg0YNSYFLs9qoCLb7UBcdql2+1G32oAiwaMGpMCjAqGBDg0AE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U3AhmiW4XbNGkw9JFDfzrGvfA3hzUEK3Gg6dJnuLdVP5jBrfwKbVpgcJc/Brwjc5xpJt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763ViXP7O3h2bPlajqVue3MUmP8Axxf516m3OabiqA8Wu/2a0JJtvEBYjobm12t+ams9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sdeU46eTfyr/AOhV70ehqE9TQB4V/Z/xX0v/AFV7ez4/uTx3H/oe6mnx18RdDBiutNE2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797a9z7GmbipOCR9KAPvpetSVFUi9K1IFpwORTaVaaAdQtFFUA6igdKKAHL3paavWnUA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vegB1FFFBIUUUUCHUoOKQHIooAeDmimUuaAHUUUUAFFFFAAOKfTKcOlBYtFFFABTgc02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NFADaKKKACiiigAoopD0NAFHUWxbS/7tfMn7UDf8Vbpg9NPj/wDQmr6W1VsWklfM37UO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ov8A0JqDSj8R4i3f61E3enE9ajY1yvc6EJQDjpTKXJpGiRftNWls7cQoSFHQCj+3bn++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a2+s119on2MH0Lh1e4bP7xufeo/t8p/5aN+dV9vvSVEq1WatJgqNNdCZrl36uW+tRE57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UdhdtGOKWjFIEJEw3VuaE+Lof7prEijy1beiJ/pQ/wB016GB/jRObFfAy94gfdbWo9Z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Zmauk19eLED/AJ6n+TVzxGTXq5yv3kPQxwX8MhHFOXpSlcZpgOK+dPSJR0pc0i9KWgoQ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0lQA5elLSDgUoGaskMUm32qUDIo20ANC+1G32qXbRtoAjxSY4qXbRtosBNpi4lwelegjh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ysMPSu9hO6BD3wK+wyZWhI8DHq7QzbzTgSo4NOxShc9BXvnl0/jPpb4UnHg3Qf8Ar0b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cF8Kh/xR+hf9er/+jXrvEr4nE/xpHuU/hJN1KORTacvSuM0FooooAdRRkUZFABRRkUZ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AdRTcmjJoAcehqM07NNNACVBd3qWMEkrjKou41Pms/W5orewklmmjghUfM8rYAprVie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OIvF+oajFaanLpWnxuyJp9mfKlVQ33mYfNXm00rXUrSOzO5OS7nJNe0/FX9n218Vka3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0ltfnUtn1rxrUPh18QPDhbz9Lg1WFf48+W2PXIr6fCVadNax+ZwyjJ9Rop9YvhzVL7U4b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W9tP5CoZWfzOM5GVGBW3b3Hh/wD5jc15/wBe9v8AKr/XHzNXrVKsYw50ZrRnafA7T9Qu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9k+zvvupI3/5Z91I/wBqvsyHpXxX4b+OXh/wZNb6T4W0ORrmcgJJcxsm/wCm2vffgl8a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be6fHZXVvCtxG0chcSIWK55+7yy18tiYyqr2qWh0QfQ9copM0teYdAUUmaM0yxtFFFID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F+E7i9t2jW6ZhHEZF3DcenH4V4L4K/aR8QaJqB/4SV11jSpH+eRIlSe3X+8NpVSv+zXX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gshPki8Hmfw/LtK18419Dl+EhWpPnOWdSx9+W19Fd2sc8Th4pFDow7g8g1L5w25rx79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vpFzJuvdMIRdx5aI/dP4dK9e8n91mvGrUnRqOEuhtGaauQXmqRWMEk0x2xoMk18s+M/j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ukX8mmWVu+I7ZNvluu7/AJaf3t1el/H7xtDoXhqWwhuAby6/dhYz8yjnJ/LNfLV9cKLZ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1epgMLzpznsZyn2Pu7wP4hm8WeDdE1m4gW3nvrSOd0j+4Cwz8vt/hW3Xyp8JP2lIPCnh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c2tnhLa7tjuYJn5VK/7NfRPg/wAf6H46sftOj30dwP4os4kT/eXqK4cThZUZN9C4yujf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fA/7Rf8AyeFD/wBd9K/9Ex198V8D/tGcfthQ/wDXfSv/AEVHTTvcln3/AHP/AB8T/wDX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+J/+ujVFWaBAehrwbx/+1AmgajPp/h3SF1a6tX2yXF7N5MSyf3VX7zf+O17rMcQSeuK+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Cnj5r22virTBna3/AL7dea9DBQhUqqM1dEz0Vz0nSv2x2hfydf8ACrxN/wA9dKujIf8A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+eHvEen+KNKt9S0u5W7s51DJIOPwI7GvzynvlkuuepGc19DfsqeMvsmu6p4XZ/9DuY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/wBYq162MwNGnTc6WjRjCpd2PpuiiivnTdMKKKKCkMxSbRg0tFIZEYxmnKMCnEUlM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QBTntw8mcd6T7ID2q03Wm76ggqmxWmGxXFXDzTSOKCkrGbNYLg1Xh09RfBvrWrIhINQ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M4rAvPDcE2d8Ebj/aQGukxRirQHDXPgLSrv/XadbyfWMVh6h8EvCmobvO0W2bPogr1J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FZHiF3+zL4IuAf8AiTon+4xX+VYVv+yp4Sh1i2u7e1lj8udZPLEjbWx2r6LMS4PAqHbj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zPifwrHrHhC50iAxQo0TIi+X8nOf4fxr53uvgZ47t4VS01jS5YVUL5c9gB0r6t2Z7VDJ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UpS5osGkz47uvg98QrXJbSNAvwO6h4yf/HqoXHhbx1aZE3gaFgOptLvb/wCytX2f/Zqe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RXU8wrt7k8iPiCdNYs8/bPA+twY6mJllH6qtV/7ds/8Alrpus2n/AF8WY2/+OtX3C+iQ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zeGrWddrwoR9K0jmVZbidOL6HCfATw/e6L4LlS9hNvJcTtcIrdSpVQD+ld/qWnRapp01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Efkat21r5GcemB+dE/Hl/wC/XHOp7STkKC5VY+MPif8ADzWfhN4pm17SYjPYyn/SbUD5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RPE1j4qtTLpcu+4UfvbKTiZP95fT/dr7E1TSLXV7V4LuFJ42GCHGa8Z8Yfsx+F9cZprO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PIP+ya9HDY6VHSWqFOmpHkVx/r4qm7V2Fr+zdq0Df8jXqAjHADje23/gVdx4V+CtnpjL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ciW5bOP+A13yzOn0ic/1Z9zkfhZ8M21W+t9Y1OMi1Q+ZBE4++399v9mvf7KFLVTGiqqq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npbxrHGoVVGMAYqcLjOK8DE4qVeT7HTGKirIO9YXi+UQ+Hr8n+5W6KwPGke/w7fj/pnX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0SyPfMn/AKNavQfgJz8Qofa1lryy91qytYLe1aWVGij2nMDYJyzE16n+zZp2oXHiyXVf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Fx/DzX1PtlHC/I4GvfPpHsag9asVAV5NfLHcfL3xVIPxL1pz/DbIP/Hq49zHNI4zn5lr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8RSDosSD/wAfauE02+jW5lWTsy19dl/u0Dhkrs+1Z7WM9q4L4r+GoNZ8JXyOm50Q9q9D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5F3Uf+uZr5l1LVdDpjF2PknwsPK0CwQ9oT/6G1es/AVv+Kl1pf71mv/oVeT2X7mxs1HaM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Arf8VjqKf3rIf+hV9RWfNh9exwx0kzo/2h9HOs+AL9FXc+xmX6g5FfOvhzWxqMFnKTkP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/MYr7I8RaUmraTdWsi7gynFfEF/p9x4N8X6no90vlxyymW2Pocngfr+leXls+SfKzrqr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QJa6jqegyHBuR9og/wB7GCB/wHDV7LXx9omqTxvb3NvKYL+2YNHIvBBH+f1r2zTfj9YR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leLhS0S5SQf3vat8bhHKfPHqZUZ2Wp6Lq95Hp+n3NzIfkijLH8K+X2gk+w3F0fvTXEtw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u/8AH/xcsvEemfZNISZo2P7x3XAYelcP4guRpfh2RW/eSMFBx/DnvWeCoTpzbkjSUkW/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3BGRbws34nitP41ceP8AQj2+zzD/AMdro/gF4dew8P3GqTJta8bEZPdB3rnPjb/yO+in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J82KCkvdbPNNW/4/iPRU/nXR/Gzw3/wjWu2muRf6hlUyH/ZNcxfnOrTjr8sf81/+vX0T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+D5YPSBf/Qa7cTLlsZpXZ4BPO8N5ZavanDoRtx/EO5rM0n/jzIPXzD/Om+FJpJdMudN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g9cCpseQMRDg100kpWmidtD0n4EjnxVj+5D/AO1KxNd58S6qR2tbf/0fc/4VvfAEbpP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mrntUO7xDrhPa0tv/Rk5/rXl1P8AejppfwxPhb/yO+mfV/5GqfxjbPxJ0zn/AJYP/M1c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mfV/5Gsf4/wG38deH7joGLRk/wDAqnEf7wkJbM5+E7rh8+tfXGmEfYE/65x/+g18iW5/0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rdA1KK78M6dd5/dSQxhP95htxWmbaU427HPS3ZfkAOa4nxP4RtdbnuFuIYWjEWE3jvXa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3jeTfMi8dzivnaasd0dUcv8ADzw/Fovhq2t41CnJLkdzuaupANVtIjaLTLdX+9tFXVFO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4c/8nCeMP+uUv/oa165KeK8j+HX/ACcH4x/65S/+hrXrkvT/AD6VmCPDfilded4pt4c8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x+fmMf8ALWRU/Wtb4jHHxDuB/wBO61R0Lb9ust33ftEefpur38LDlo8xlV+I+otO0WLR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2QIAPXFcV8WvBH/CUeHrgRQiWZV+QAfNmvTbsAzy/wC8P61EBjpXjylzS5hwimfFc+s/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pFLbosPmfZty7v8AvqvfvhTpV5pfhG7e7QxpdypNEjddpHUj8K2/FfheDUbS6hKg5dW6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LK0GSMcJFCMfgtb1MRKceWRap8rueDLcHxF4q1W6mOU8xo0/wB0NXUeG/D7a5rFtaIN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4zwX80dw3q/X617B8HLbzNQ1WX+7GqfrXrQtTw3Mjnm7zsS678F/DWrW82/T1jl2bPMj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aVf/AAt8S/Y5Xe50uY8Y5P419b4xXkXxw0H7dock8aZkhOcgdq86jiZKW5pyqxwst1Lp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9hYSoy/xDv8ApXv8Nwl3BFcRnMcyLIp9iM183xXPn6RZsOcx7f5ivbvhxd/bPA+kv/c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/St8fT9xMVPc6SigcnijGK8M2Ck20tFAHkfxx8z+zLPbK6Dzj92vOTb9u9ejfHU40a1/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55cQSzT/ALrj5F/lXrYKPNzfL9SZux734TVv+EY0rc29vs65b1PPNamKoeFB/wAUxpX/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vPr+7UaRMWcJ8QfGq+F7NHSJpnLhSDwK5f8A4WnLb9bBcH/pt835UvxwsJxpkMqRs8Kz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4p08w7rmzvYY/WSBttXhlGUrSKuehwfF+H/lrayp9Oa1rP4o6TP9+UxH/aFeTWd9p+tG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whXFJLFAjEF9uO27Feo8PTtcy9qe8aZ4u0vUsCC+gdj2DirU+swwsyFhke9fPmnW8X9o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VNrE8tx8T9Ri82T7nrXBKjG+hqp3Pdk1PzMkHirEV6G614ULS9g+7fSL/wBtGq7b67rl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OG/nWqwTavzE+1se5QyBhkVYHSvLPCnxQlW6FprUew9EuF/9mWvUh1rknQlTdpGikpbC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UViWRFaTAqQ9aTFSAzbSbakpNtQBEVpFXjipCKaBxQBGVpNlSEUAdaAIGGAaj21Owpm2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ZWottAH3lUidKjqRPu10EC0q9aSimgH0UUVQDl6UUi9DS0AFPplPFABSr1pKKAH0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TqbTh0oAKKKKAH0UUUAFFFFABTl6Gm0q96Cx1FFFABRRRQAA4pwOabRQAUUUUAFFFFAB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MrVf+PST8K+ZP2puPiAAP+fKEf8Ajpr6g1CMOCOxK/8AoVfLn7UJz8R3HpaRf+gmk9i6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CpiOKjYda5joW5DS4p1AGaDVDabg1N5dJsp2GRYNGyphHS7BRYRDspNtXIbSaf8A1VvN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Sh8Ia1P9zRtRb6Wx/rRYDDxmjBrq7f4ceIpv+YFe/iY0/m1aVv8ACLxNKMmwtoB/08XY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wsP3q2NH4vo/+ubV1q/BvXG4e80m3P8AsvJL/wCyrWxo3wrFteeZfao0hiGESwtyn57i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fYxrQ54uJw+tj99pgP8Az1b/ANBasee2G44Fex6j8MNI1FE/0zVLadDlZY5VBU/TZUEX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eave+vmXOzP/AHztrqxtZYmSkuhOGpOnHlZ459kkboKQ6e6n58r9eK9wh+F/hGA/8gg3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/wBCY1pWHgjwzZyB7bw5pULjo4tULfm1edyHZY+e1ms9v/H7b/8Af9asWem3GpZ+yQXFz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3/oK19MJIlnHthhghA/55Rqv8qYb65lPzzyOPc5o5Bnz9F4O1WT/V6Nqk3+/aSR/+hKtX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DAbpP8AfdB/7PXuwPHJ5oo9kB4rZ/CfxFcf6yys7f8A67XmP/QVataH4Hao4/e6jpk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GVa9ZSHcOtMm/c1cYWJPOYvgO3PmeIYP+AWZ/rJV+H4JaRF/wAfGrXcv/XGNF/mGrtk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TtdKtDc3dxDawD/lpcSCNfzNbxpqRDko7nO2/wAIvC8H3lvrk/7c+3/0FatwfDLwxD/z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J/OudvvjFFICmg6Xca2xPMzkW9uP+BN8zfgprm9R1XxH4gyNb1QwWh/5cdJ3QRY9GfPm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vpZfOrsctTFQgtNTu9V1TwH4SnktpbPTWv8c2Fla+fKv+8F+79WK1zd14zvtRcppGg2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MC3Fxj+8Fxhf/HqxNPsLXTbcQWdpFaRDokK7RVoIT2r28PlkIaz1PMnjKkttCq+lQTXX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h0muXL7f93+ED2q+jYGB0phBFPUV7MKUaatE4ZTctycDK02Gbaxqa3UOhFJ9m+Y0Eo+l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L/r3k/8ARr13idK4T4Vf8ifoX/XvJ/6Neu7T7tfDYn+NI9in8I/dSbqT1orjNRd1G6k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ymmnU1u9AEZfGa+Yf2hfiJNqOrN4etn/ANEgPzsD99q+l71tltM3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5v8AwmWsZ/5+Wf8AM16eXQjKsuYxqS5TN0bW9X8OTeZpOpXOnN6WshVfy6Vlaz4r1TWj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3C8ypauzxK391m+7/wB87qsaMY7jX9PhmOYvtsaSf7u6tz4828XgfWIrSWK4i0SOFk/d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a9+vKnCfJbc5Yu6ucB4e1WfWrO6mudHm0Y/aWhSGeXJZf74yq/xV0ejahpOn6vNqGoaf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fWsfS76K+09biIkpKP3fmxlG/FSv3ayZfFNrB4jttFmluZru5c/vFg/cI2Pu5x9K3lCE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xcf2x4gu9V+yx/a5PkST+GKP+4P7tfVX7O3gY+FtGn1G6j23uoKqcjlU6gfyryP4FL4S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CdaeXbbW9x8sW7+8G+7ur63sbJbaMcAEDgDtXg4qqoR9lFaHVSRdQEDmnUxelKGrxzp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NBYu73rwD4vfHi60u7k0fw7IqzRNsuLwcgN/dX3r3rJzXyl8U/gvrsfizUdT0Dy54ruQ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wrpKf71XRnO9tDhPFvjTXPHGlPYazqD3duSGGUwQQexrEzXomnfADxBqcJe51KPS3HaE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68V+FNR+GvjGOHVdWvdQ0y+Xy1e4dmRT1Vv8AZFfS0MXh/gp6HBKE3qS2+qXGltvtb17O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y7YLBcj/AHapC98ZXxYtq9nHn50jkvblmf8A2fvKu6s/xbaR3nhqSKW8+wSvOhguT/yz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E1c+0faBF+++1fIv+kf3/wDa/wBmt5WqOyYoNoq6BcXt/p7zaoo+3RTSQPtkZvut/vEd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Jr6ay0+2+0Mo3YLbf/Hu1Ot4LvUDH9k0+4uxI7I/2fb8jep+7X1D8Fvh9F4Y0qe5mTF9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drnxGIVCHLF6myVzwO0+B3jJvvWFlCD/AM9ZJH/lX0P8BvhlH4E0uWedYn1K5AElxGCP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Lj/55Vft7dYVwF2ivma2KqVfdb0OqFPl1ZZooorl6Gg2vgn9pMY/a7tz/wBNNLP/AJCS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HSLq4/aTu9ZiRWtNOj02e4YtgqoRRx61dOPM7Iln3dc/8fE//XRqiyK5/wAP+ONH8Z6Y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5VH+zt+v+1WH4k+MfhHwv5i3eu25lX/ljB+9l/75Un+dCoz5rCukdrNyGHrXyl8XPgLr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2tMJmcvtuhuVfb/drb8VftdYie38P6E0r9rzUXAX6iNef/Hq8W8YfFTxF4wlY6trcpjP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0X73/Aq9TD4OtCfNsZSmrHG6r4f8S6BqrQ3lvpdwBwWW7WI/5/4DXoPwx+I6/DtnuLPQ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4llO1F9uN1cNbCLB8oVc0/RtQ1fPlQ3Ev/TO3h+X/AL6avc5VGNqjucd3e6R6d4m+PnjL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W7cGLTztfHpu5NU/C3x88XaBrFr5Ws3niCHeqPZ3jGXevsfvbqg8P/A3XdSwZLKKxX1v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ivZ/hT8CYvCWqrf306Xl0uPlMahR+FebiK2HjDlSOqmpPc9ytrk3NvFN5Ri8xFcxv95c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1862bpDKKKOxpFhRmoyeaq2Oq2eptMtpdwXLwf65Y5FYx/XmnFt7AXKKg8yjzKdpgSVG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NN/4+7+G2/66OFrAh+KPhK4u/ssPiLT3uP7vnVqqNVrSJk6iR1tMqO1uUuYlkikWaNh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udxlF2kXF8w3mkpTSUyhrd6hwQ2albNRHqaACiobm9gsonluJBFEgJZz2FcRp/xx8H31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DbQ042oT7GtacJ1HaKuB3tHY1HHMk0ayxOskTfddTkGl3+1KwDT1NJgUtFIBmKKKKgB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MPQ03sacehpvY0AMi6n61FOMgfVf51JF1P1pso4/wC+f50EDiOKibuKlPSomqyyEp1+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zTgMZqAG0hFLRUARFabtqbbSEcHmgDlr/wAEaXqDsZbG2fP96IVoaTo9vo8Aht0WOIdE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TaYrIZRiijsaQzyX4ifBSx8W6tcXX2u9tZJQNzQS7R1NZXgP4Aab4e1d7q9e51UA/It0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SaK1jWqRXKmZcqGSDcKyPEVj9s0m6ixnemK2SOKinjEkbL61HmUfFniTwD4lsZ5LceHb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HMvds13/AMEtB8RQavDfpavp0EIMM4vT87r7Yr6DfTUYH5RVeDTUtdwUAZNdrxU3DkZC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b+OXwZtvG2lyXNugjv4huRgOWPtXsqrxxSYrljJxd0WfAUOr3vhDUBp/iVGtjE6lbrGO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PFH9r5+yRfarX/n4FfUnirwBpPiqB49QsIblSOrKMj8a8pX9lzw1Dql3dLDKsUm0qsZw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FqNpq5i6avdHlFnrc1ohAs3kGc/cNeg+FfA1743dDq9utppglWQo335gv8J9q9D8OfCD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w/eWUZY/1ru7DSorKJUVFUL0AFKeYOUWoqxPshtrYJa2scUMYhgRcRxjoo9K8J+OAx40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6D9q8g+LngXW9X1SG706K0uCoOBN1FefRq8tTmkbpWVkeDzc67MP+mip+tfYEkZezVPW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XwT13VtWaXVGhsI0cSlojuBOegHFfRij5FGOgAr0cRiIVLWexionyX8S9DfwR8Q2u1Qr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oLfLGWMMAh5B9q9k+PfhA+IPDks8SZmjXCkdc1886d4otUs/ImYi4hHlP65Fb4TFRXuM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H954s/wCuUH/tSuf1jjxBrn/TS0tv/RlxXU/A3Tbm20zxFeSwPHDcLEInYcPgNnH0yPzr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9Rh823/1USf7vlyT4/HlfzrnqTX1o6KXwEnwsGfHGmj3f+Rq7+0v4fa48PLqMK/vbKVZ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bB8e6b6eY/8A6Ca9o8V+HY9d066s5EV0kXaQRUYyolVTXQldT5M02/W7t7a8U/LIoD+3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Wlzpsvh2/mEc0Eonti7YyAc4H0r54v8ASpvAviC40i/BhtpWLQTN9zr0ro7a/ing/e9f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dKxzawkz6f8AEuopp2lzSmTYegIr5w1HznKefcGaaVmmm+dvlY/w0Jql89uVk1SVlO7H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Hy4t15eyfwr826uWjgfYxk56nQppqyPSPgpHdTarrEkk8stpFGsf+sO3cW6/9816sBXM/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IsDDE8zebKe+48Y/KuqAAOK8eq05uxrT7ngPw3Gf2hPF3vHKP/H1r2GeLH6V5F8M/wDk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+hivZ7hPmb2IrmNrnzh8VoPs3xBgfoJYMflWJaP5MkbA/dcMPwIru/2gdJMUVjqsa828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q3lWeIPG25D0Ne3gpc1JxMKukrn2NHdLf28V2nCTosq/Q02d/Lgkf+6pP6GvNPg18Qob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b6xUiI95Y/6nmr3xK8TmPw5e2ljNnULhfLjT+79fSvMq03CbTKi7It3XibTZkf8A02DL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xGPtHh688mWOX9yejhu1fPOsW9oPKtIv3sVnAsPmf7X8VekfBnT0j8G6nI44uJfk/wB0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jNtnmXgGTfZTr/dmr234L/8AHzrPptjrwPTLj+zPEmqWv/PKZv616t8JNdhsvFJRmxHc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flcsJZGMvjZ7ZsyK4P4qIF8OXPutd08u1a82+L+oeX4cn968Cnub9DyXw7b+Zo1nkdj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MR+Eo1HAWeUD/vqvLtKtvsllbw5zsXGa9b8AxeV4TsjjHmb5PzY17mPd6aM4bs2/9VNH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kPPWovO/0/wAn/ph53/j2K+dubEtFFHY1IHkXx2/5A1r/ANd1/wDZq4dlMOGz85RduP8A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R7bP/Pcf1rkY4CyWzHkGJf5V7WAWk36fqYVnbY9y8Kf8ixpX/Xuv9a0azfChx4Y0r/r3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eI/iM1gtDF8R2P2zTWj2CYGRDtP+9UWuaJAdLliaJSuPStvvVfXP+POT8Kim7BY+a/C2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y3866jwL4H07xhf+IYdRtftcVs8ewfXdWZoQH/E1/wCvpv513XwQB/tHxSPV4P617kv4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hvp/hnVNUuYbcRyCOLAPzbPvfdrzOT978UdVk9FxX0JPlZ9SYdiiZ/3QW/8AZq8AlUR/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w4X3qlmb9De0/wAOy+MNRfTre7+wyeW0vm7c42kD+tYnibwz4o8ERNcyTpf2qnBkMeM/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MQP+nSX/ANCSu48RaeNSsZ4pVDIexrrrzdOfumUY8x4fpktvr1kt10cffXuPavXPh5qb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tpDEfcdQfyNeP6DALS51i2z9yUivQvhHIy39+FPDW6k/7wbFKr+9oKYQ0kejL0paKK8I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xRRQAwjrTccVIR1pmMA1ADSKRTjNOo25zQBEwzTMdakYU2gCMio8Cpqj20AfdNSKcCo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CYMKN1MXvS00BIDSg5po5FA4qgJAcUuRTBzS0AOpwNR5NOHSggduo3U2lwaAHA5oplOB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ZTt1AC04dKZkU4EYqwFooyKMigAooooAKKKKAHKcinA4pi06gpMcDmlplGaBj6KZmjN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QK46iiigkKKKKACiiigsoak/lxbvQg18rftIX8Nz8UJMyxjzLSJ/3jrH/Ce5avq28iE0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nwZtvFWpnUd6ibYsf71FcYGexoHHQ+b9L8G32uA/Yjpzn/ppqcI/9BZq6Gz+BfiK9Tdu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5qtehn9n6zAdbnTYJFVeJrb5fzUVWn/Zw0ecfunkhP0NZchpc5dPgBfjIudQjh/6527f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PTJk1W5k+kYFaUHwOuNNObLXtStMdPIaRMUN4A8UWGfs/jTVeO008x/8AQty0choqliC2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L+5+txgVpxfDTwrF/wAwYP8A78rH/wBmqouieN0z/wAVW0n/AF1t4X/nEartf+MYD8uu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7aHJ/79+XRyFe0R1EHhLQLO3/AHOiWi47vEG/9CpsVvb2wPk2tvDjp5cCr/IVzS+KfFyj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/0wkVv/SnbRa+LtfdMy+E7XP/AEw1Mxj/AMejko5WNTTOugu52zy35U6aR5VwzFvTJrlo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NXkPtDepL/6FDHQ3xP0W3X/S9I16Nu5iS1df/R27/wAdqbMrmR0PlcdaclxNFxu3L781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DnVLu0Ppc2LcfihatCz8b+D77/V+KrUf9doJ4v8A0KMU0i4yRplixJIpi5JqK01zw7ff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72NP5sKvw/ZpeYL6zu17Nb3CSA/iGNaxLTQ1elKelXk0m6kHyQM3+6M1JFpEscJ86ORT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lRwBixxToYjhqvvDNHIV2YFRPbvHGzHjNSF0QC1Myk+lQLDtYirUEpjUg1XkbEhNAXRK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ayHHWl8z3qwuiwOBXNeNfGWneE0jF558skv+qht4Wd3/APZf/Hq31kyOtLKv2iExSqJY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IWvqF0eS33xF8Q6tMU06ODw/ZlcCeUiaf9flX9TWM1lZz3RubuSbU7nvPeOZGH+6Dwv4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8Oappi2dq0C3iyb8N5kSYxjA7dT/ABVyajsa+twsMN8Udz5ivVqJuMjWFymOtAuFP8VZ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Ufx16hxXNSMgk81ajQHjIP41ix5H8VWo2IH360SuBsrEuPuj86XyV/uj86yhdsvG+ni7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xL6VIIAe1UIr18dqk/tFlHSoLR9KfCsY8IaGPSCT/wBGvXdx/drgfhNKJfBuhMOP3Mo/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vhsT/GkexT+EX1oo9aK4zUcOlLSDpS0AFFFFABRRRQAyiiigAooooAKa/enU1+9AFc9T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tSl1Ia3pEHnTLwyKOJFPRWr6bI61S1DyvIPnf6r3+7W9KbpyuiJK5+d1rN5esRn59M1R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8Kt3r0Lx18YNT8eQFJbC004cn5Pn7+9SfHDWPDmseKY/wCyYllks2LveN/A3tXmEtrP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eK3j3vHH8rP/ALOT/wChV9XTXPBVa3U8+WjsaIqNrdr65iKnzSjZC7M1gaMJr+ytJvss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2Vpi5TDY+9tX/ANBo0bUYtX/tH7L9otbuzmZJre4TbKi7uHH+zXQ7NWJPob4G/Bqa+1yH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2KyQRMPmZh0NfVwJr5+/Z/8AjPbapDbeHNdkS01fKi2uydsV6v8Ad/2ZP/Qq+gK+Txal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SL0paRehpa4zoCiiigpDawtcntNMtLi8u2VIoxuLGt2vnn9pnxvd6fHYeHoY9kN0C8lw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nKyIk7I8s+IfxL1HxnqM6Q381ppKHZDb258rev8AeNdN4e8QeDvEHwwtdP8AGF3HNdWc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LHK/z2/8AryCeaTmtzwp4I1TxVKUtQqR95m6LX1tahSpUrM5ItyOr8TeLPA15on9k6Z4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DGI9v0NeF/Z/D/hi/P8AxUH9lfOz/Y473d8x9hurtviL4DsLa7OkT6xcahPD808CXOxF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0rw5pGiJtstJtbY/89RGpZf+BtWFGMUvcJl7pFF4+aztt1nea/5JOd1nYNtP4kLXSaB8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2ms6jEJFBCXY2uPqDzWxp3w+8TeN9HtdQ0/X0tbSN2RI5GRo9v0q6P2dvGtweNWsc/7c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4yaqo0jBz+E9t+CHx4HjNo9E1xBDrIAWOZBhLj/A+1e1AYrwP4JfA+fwfeSanrV5He38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/ar3kcivBxHs+dunsdUYyirSH0UUVzdChtfEnx+uP+Lk+Mf+eu6yRP8Ad8ta+2XO1GPo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JvC/7QWq+V+9+0Wtrvt+PnypxiurCtKpqZyuZkN5JbwyRRXUscT/AHkR2Cn8Kohliz5a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we8Q6+D5th/Z/wD18PuavU/Cn7P2l6Zs+2ubyYJ5m3/lm3zda+iljadONoq5yezm2fPG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hLW0kZT/AB7cKKp+KPC+oeELj7XqN3Z6fpVmnnXsmzzZH9EVfVq+ivHHxQ0rwf52k+H7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7sFv9TXiGseKIdY8Pzafd6VHdyyOzzXlw+5fvf8APMf/ABVZRqV6vvjlFRVjn9HwbiLj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SAeleq/Dz412fhPwwNPOlS6rfxu2ySMYV4z93Jry6383ULi7l/1s38H8Pzf4ba7vRPgp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7DWZ7ObDj7PEdu9lbuw+9XXXUXTdzKCd9D1vwZ+0no+o6jBZatplzofmuqef5oeNM+tf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5afb3Y06a01b99qEc0kPmf31Cg8/n96vt34Napca18LPDV3dMGn+zGFz6mN2TP5KK8DF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nXTmk7HbrwOKcvSmr0py9K8o6Bp70zsaee9MPQ0AeX/HnxO+j+GVs4JTHPdEjKnBC96+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H3iEa1YQrcTlJEaNyyxvn+9616P+1ZqT6XJo15IWFnDNidgM7QwdQf1rwP8AtH7QPOh/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9LltKnKm3I5qzkvhPUtV+P3jjVS5j1CDTom/5Z2kIDD/AIETXI6j4t1rVmJvtdvZyeoe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HxBb2EJlvL62sYx/z2lVP5moRN5w80S+aH6GvdhTpPRHFeXVnQveWhYlnMsncnmphcWu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XPjDUjp1lGglggWd8t0y23c3otdqn7NHiKUeYutWNtnsLJZP1NctbE0qDtY1hScjO8C/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um3JuLHP72xkOY3X+LHoa+xtG1SHW9IsdRtjut7uBLiM/wCyyhh+hFfL/g79nLUrLWbU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m51jgjj3j04r6g0+GCwsorS3iWGCBfKjjQYCqvAA/ACvmcdVp1pc0DspwcdyzRQORRXmm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pqRqpm4wf++t/wDdT/aoA8C/ahbxLBBaXGlmRtOTInt/4H+teFWWrR6jZQzpbEW0vyEL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+mviT8V/CcdhcaV9pOtXT8eRZR70z/tP0/wDHq+Wh4ftNP8QTatafbIfM3b7ON22v/vba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jmqO+iPor9nvxHqcOga1Hck3Ok2QV7V5P4JP4kB9Nu2vNtY+JniDxRcf2h/alzafOzwR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Mep/wAMG8Q2eh6/qr+bbeGFs3Ekc7hRLOF3Kyg9Wwvzf7OK4vTZPK0ezb0t1k/76Na0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5mlufSHgj9obSLjR4rfxFPPZalGNruYWZZPQ/L3r07w94k07xVpUWoaVcpe2kg4dRtb8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19I1vaRR3Uxx/wAA+tfU/wACvB974S8M3Ml9Nun1CQXJiXpF8uP/AB6ufHYelRTkjSlK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QKK8M6woooyKAGdjUZ6mq+p6va6RAJbueOCM9GkYKP1qlo/i3RvEYn/svU7XUPI/1n2a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OB+KXxebwLFZ2kFp9onnVwZZDhVOTiuL0L9obV7W4/4m1ja3Fp/07krIv+7/AHqsftIf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rNy9ttYo8if3R15rw248QWv2eIwyx3cUib0kj+7t+tetgqEailzGFSbWx9z6bqEGq2EF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6MD1BqUgc18+fCn4++HNE8GWematc3Ed3bblIWFnAXJx+legad8dPBGo52+IYYD/ANPM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arDZXKVRHoA606obeeO4jWSN1kjYZV1OQw9amrjtYtO409TSUUE8Gsyg7GoyetBPXmqG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6vZ1ggDBSzGgC3Ta5nwp4+0bxjLexaXO4uLV8y290Nsm3dt3qP7vK/nW1f6jHp9rNcPy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BZor5j8UfG3xANXimtL9vKjfelvGQsbru6MO/wAtfQnhbxNY+L9CtdX02VJIJ0G+MN88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nhpwgqnQlSTNWiiiuQoae9RnpUh6mmdjVgQkDmq83Q1ab7pqrL0NABCMqaQ9TSwH5TSH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qvGm0MPU5qywxUeMUxiY4phFS7aYwqAK5FRMuQRU7CmYoArrCBu96CnFT7abipuQUyME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N3W0DfVQa6+VRgmqLcE1a0FYoafpkVjZfZ41AjGeAK848X/Bbw/4q1KW6utPAd+CQ2N3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ATzVFpWOO8CeAtO8GROlhaxxf7QXn8667r1p4XHQUYNArHBfEX4X6X48sJYbqFfOI+WQ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qfwZ8U+F5nXTJYr+1U8QT88V9bumTVKWyRyxIHNaQrzpfCxOmnufLmneBfFV+oSTR4bY/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H4f/AA3i0FBdXSia/YZLHonsK9L/ALMh/uilS1SPoK1ljKtSPK2QqaTKUNt5Z6dxU6rg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ToR4B8NuP2ifFf8Auy/+hrXtkozJN7EV4p8OBj9orxYP9mX/ANDWvbWXM8w9xQBzni/w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5k3LIhFfJ8iXHgvWrjSdT/dgN8jHoR2r7SC15b8YfhjZeLrWSVUEdyiZ80Dkf/Wroo1n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jInA6cS+zf1q0NRnnz5tzOfbdWPpfw28YafdraWBhuYS3Al+YYruvDXwl8SX9yV1VbOy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9WOLp7mHI0cqPN1C4itYj/rH2V9JeGtIi0jw5aWcYwkURTH+1XKWvwystC1XTJYMHySp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r0iKBUhC44BzXBicQ6r02NYRsfMfxm0abwx4pi1qFMWc67ZMdAd1U9Iv9s0c8L4VgpDD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PGngu08XaPPZXCAhwcEjoa+Wte0XVfhvezW9xbtcafG2fMQElVrqweKS/dzJnC+qPcdO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pDkdBdDq3+8K5XxV4q/4Sy/g2sTBCeOMV57ZeILfUo90V0o9Uc4NXItWMYOGBPtXaqdF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WQl7m+trOIFpZ22rivcVMWlWcUCjEcMYUAegFcZ8KPBK6Xp51y5ke41O8j+ViNvkp6LX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7T+przMXXVSVom8VY5JPivp09xOsQkZUOM/ia0dB8Twa9rUssU52RWSqykY53HNeJWKC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5Wu38CmO8OqwsGLNbiMeXweTmojSi6TmDZ6lHqG4ZDZq1Fcbhya+dvD2o3dtPqOn/wBq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/vP4a9H+Husajd6x9ku7pp7dYWYAqM9fWsfq8uTnHFmH+0G+NEtsH/l4X+tYUBH9mWp/6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FONEtv+vhf61iQN/wASu15/5YJ/Ku/AfDIwrdD2bww2PDWl/wDXuv8AWtHea8r0f4nP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pCxIFDxyCtWD4raeP+PgTQD1Kbv5Vx18PUc3JGkJpnoFVdcz9jk+i1T8O+JdP8SCT7Bd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t+ua0NcH+hyf8BrkUeXc1PnzQ2+XUh/08n+dei/BJMal4mPvB/I15pozYbUR/wBPP9a9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p/64f1r25fwDnt71jutRH7iWvnSfy4fiRqfeXK19GagP9Hlr5zu8f8LM1T1215+D/im0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fGX/AG5y/wA1r0jU4t1tN24rzP4VkyeMif8Apzl/mtej63c+RbTfStcU/fIpdTwG3hx4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2Xwk/wCQzN/1ym/9GVxNrIUn1O7J+9Mf0rtvgpbs93fXDchIQgPuzZP8q3tbCpGa+I9U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YNGDTqKQxuDRg06igBpWmbeDUtNoAixSAYp+KTaKAIiKbipCKbigCEjk03bUpFNxQB9u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KkXvXQQSqadmmJTxQA/pTqaBmnVYCg4p1MozigApynim0q96CB696dmmqcClyKACikJp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3pThQAU4dKbTh0qwFooooAdRRmjNABRRRQAU+mU8dKACiiigpMKKKKAYUq96SlXvQS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siZcg1Te23IR71oEcUwLmgDPFkMdKPsI9K01jGKPLoAyWsFPaom0xD1QVtGMUh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X9wflR/ZMX/PNfyrb8kelHkj0oA5q48MWNxnzLOCT/fjBqtJ4N06QYNlBj2jArrvJHpS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jipfAumP922VD/sEiof+EDs+0f6V25g56UeTQVzHns3w10+TI+zQ/jEv+FZl58GNHuwd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0r1TyR6UeSPSgOY8bf4C6Ew/5BdoP+AVj3n7OujS52wKg9mNe+eSMHio/I68UD52fPZ/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NcWvukxFTW/wj1azB+z+KdVg/wCud06/yNe++R7U1rRG6oD9RQHOzwJvAnjO2z5Pi2+Y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KmNo3xAjRjJ4hEygZPmWUbf+y1799gj/wCeafkKY2mQsOY1/KgOdnz8t344g7aXcD/b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d8WR8zaVo8n/AH2P/Zq9+/smD/nkP1qJ9BtZM5hBP0oDnZ4SfGWrRZ83wjbP/wBcrwn+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iJ87wdqHubeaN8V9C/8ACOWn/PFfyFQS+ErGUHMK/wDfNAc7PBI/iNYn/W6JrNt/v24P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w+wzcS3lqP8ApratXr7+CLBgf3K/lVI+BLXJxBFj/poN1NOw1UaPPJfHvhq8Hy64g/67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qH377w/e57Ptj/mFrsbr4dWjZ26VZTfRcZrFu/hXZT583w6n1ikX/wCJqueS+Er2hg3H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Q20Oe9lqH+JaqE3wi0yQHydSuY/xSX/2atm4+DWjEH/inrj/AL6Vf/Zaz5PgxpYJK2Gq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+lbQxNaG0jN8kt4mLL8G75s/Y9Uhm9pIWX9c1l3fw08SaeTmwjufeCTr+ddSPg3p8ec6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cf981BJ8KvI5tPEerp9Hc/+hCu2GZVo7mDoUZdLHC3Xh3WLUEzaRepj/pkW/lVFrg2u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r/MV6InhPxLYcQ+LdY4/u4UflSnT/Fi/e8Q/aP8Ar9sklP5kV2wzd/aRzSwkH8LPPIrw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olJHWupvvDmrSStLdRaTeMeS7WSx/qKzf+ETvZ8+VbaX/wBs7sq35Fq6I5pSluZPDtaH0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2h/9c5P/AEc9ehKa88+FVjdaF4b0/Tr142ngRwRG24DL7uD/AMCr0QcivmsRJTquSO2C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rE1HDpS0g6UtABRRRQAUUUUAMooooAKKKKAConbg45qWvFf2ifH154b0S20+wn+yS3r7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z/tVUVzS5RHc+I/iZ4e8L2zzX+pwDb/AARtvb8hmvmr4p/tCX3jLzLHS0fTtMBxuDYe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p4bu4lYG3kMhPLsrAt+f3v8AerqvCXwZ1jxPc+ZLA1ta+snFfS08Lh8N705cxxSdSWlz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+/SzsehbDN6V9S+E/hfYeG/CU1usSjdHzx1rR8D/AA80zwRp6kpHFtTc88nHT1NaUPjv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ma/p17JGpBit7hWcdf4Ovb0rzsVjHXfJTdkjSNNRjeR8V61b/wBnrFF3jM7/AI7jXpXx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fijQoQt0LcTNt48xSmdrV5x4mg826mm9QE/Msa+5PC1pBrfw/wBC81QyT6XbNkjPWFT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nBomlZtnwLBfJKN6IY1VsPCesLD0r6K+D37ST6PHb6N4uuJLrTlwttq3WSH/AGZf7y+/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vNFvpNe0CJXSQfvYSPlkX+7XjWl3ImmkhiGySM/vLOcfNGfT3rWm6WLhyz+ImadN80T9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I7uzuI7q2kAKTRMGVh9asV+fnhnx94j8B3Pm6Lfz6fFnLW7EvC31Br2bwh+2KsmyLxVo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P4sjN/6C1ebWwE4axLjWT3Pp2isfwx4n0zxTotnqmlXKX+nXKhklRduzb1Vh/Cy/3a2K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IbXjX7Qfw8uPF+hmWwUNfW+SmBya9kqncW5bPetoS5XcGrnxN4X+H99dajFP4itn062if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E0TVfCmk2wSLUNPjQDgxSj+tZf7QXh3WbnQbYaRa+cYpjJJB/fHrXzfqEmtW9xFFF4R8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tqp/tfdr1o3xa5ZM5tINm18XNCsNY8bHVfDd1ayTSH9/NOSV/TrXNf8ACDW11zrF7JrO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H/cB+b8a3YU8xjHFweKz9Q07VYPHEVpNL9k0+zsmee32f8fEkm4Lk/8Aj1evCnCjHlMp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4SeeK00+0ku/7nlofLX8a+vPAXhY6D4cs7GSZ7gxLjzJPvVxvwH0KT/hDre4vEjBkY/Z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CCMACvAxNfnk4m9JW1G2tmsCuAOtTjilU9aqf2vafb5LD7VB9ujTzHtvM/eKvqR2FeWj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Bkn+rb6V8HftS2+/9pu3I7xad/Jq+8a+Gv2m0x+03Z5/55ab/wCzVUHYR9o/2HBCxXyx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W4/CXhO8uUISd0aBB32sMNXpd0P37/WvnH9qe3m+2aBdfvPskU/lzf3dshUN/Mf981VN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XVb9rlBubyzJ88h/u1Q1jwfrdx4Au9V0mWOGWTckMkn3uFP+rz34p8/El1BJ9+IYNehe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m8FanFH5qWKrdyR+qtv3f+O19RVk6MYqJ52rbPOx/o84l/1Uvk27v/vGMbhX2F8B9OR/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K3/jxr45nt/s1xNadPLRUT/aXH3v++cV9OeBfifo/hL4L6Zb/bbcaiY2h+z+au/dubnb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TtEqm7PU8L+IkXk+Jbxv+m88n/AflX+lfYfwYsf7O+F/hqEjB+yBz9WZm/rXxdrOqnVp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AhP8K/e/8eYV976Bpw0nRNNsFAC2lrFbgD0RAv8ASvLxq9nQjDu/yNaXvVG+hqL0py9K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zsGnvTOxp570w9DQBy/jbwZYeMNKnsr2BJUkUqdwzXglt+ylpem6xLNayyxQyHJjiLAV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LXj+DwPocrGTdeXA2wovUGumhzuXLEl2aPm/4m+FfDGlX8WnWtjHcC2Yu8k3LeZXnlxO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5b6eRmctI5yzE1b+Hngefxz4h+wR/urCP57q4/2f7v8AwKvsqEfYUrzPNk03oe1fsweF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KfIulS0tkPdFyzN/30Av419BpanGDhR6CvI7/wCMPhT4X6PFpVp/xMJbdNken2eG2/7x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9bS9Ak0Gwit26Q+bIJD/AMCZv/Za+brUq2KqOdjqhPlR9JrbKjhh2qdetcx4D+IOkePd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A86zl4kjP07j3FdTXlzhKDcZI6lNSWg4dKKKO1QA1j1rC8Uad/bHh/UbLp9ogaKtlicm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ZbO02oWyuOiGZcn9apK4j4s1TwdrfgjxFqdpLdxzaUFwkcn+tSQ9PL/2qj1Dw/NceH9P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vtX2d/KZ8ep+9j/dq3r3iXUdZ8ZaodVt3S1M7y2VzJLhXVuyj7z8fxfdrPuNUme4+yW4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5a+woU3GjFnnyl7zN/RtQi0fwf4s83UPKluLL7FZafvb522/ex27LXL6Vq8a2dtFL+6C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rofCHwy17xVc3c11D9nOc4kHvwq1g6d8NtW0/WNW/wCEgik+yed5yXG/7/H3QKxUqdOp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E1z+yna50zTLO1mlffJeTwea0rf3v4a+jfgh49v/ABro94L+0hjms3SNLi0P7p/l+7tz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ky3tvI86782TUbu8dk/d/MsUf8KR/wCz/Nq+t/gJptzp/wANtNjvtPk0+6Bcukowz/Md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xp+zsbUdJHo1FFFfPncB6GoSTk1N2NYnieZ7bQb6ZG2skZIIpiPnz4yfEOTVdSlgsmKI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RflaT/gRSuP+H3xeTwBcalMli175sahsHG35q43VtSuLmOz81/3scMlvKO4ZZGz/ADFa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jHVLryI91tbqHd5BhWb+6K+ooUKKw157nDOTUrG94g8U+Kfiioe6W00vT9xaNDErt+tc5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XrPIV2tI0HmE/izVDcXHivR9fi0TVdPuNQ8x/wDj4j2r5Uf94+22prm8GcSSMv8A1zG6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5b0Pw7o+q6fqHla5qllqFvDvSOV441m/FawBrH9n20VpLN/asuzZNcf8st390ev+9XVa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Z+lQ3eoaVdyTbEuJI1aOVj/Cf4q9E8Pfs7W9pcf6dPJqHsxx/OuKVRYeo5SLgrs2v2Yv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VfQSnSbch7WdznZz9yvdM1zXhjQrfQLFLa3iESKMYFdCCTXz85c0mzqhoDd6iJxmpOxq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ya8p+OeoRLpltD9sjtZi4Z/3m1lVW5au18davcaJ4bvbu2bbKkbbT6Ng4r4+8S+KLzWd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3Uk/eZG/irtwdGNaryyIk7I6HQPF03hDxBa63bqVjWV/OhPV4GZgy/yYf7terfEr4m6L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3UIZ7iZNuEbPyt/8AY18uxaxDq2pz2kN8k17Eu+SBGY7R7/Lt/Wtz+z4ri/i1C1iki8uH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/v4HVq+grYSnJrl0OOM3fUj1W/8AMdT5bxxD5IY/4m7V3nw38F+KH1pRb6hd+HRJukd4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h+E9Q0GPxTpc2qTCK2hLF5HUnY2OGK19LeBtX0PxLb3NxpF99p8h/JZjHtZTWGObp0uSJ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iGMMxYhBlj1JxUtRDgCn18sdY00z1p1MPerAY5xmsfV/EFlo4/06dLVcbi0hwAK1HPWv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tqF5qEsUmoafcBU/dv8Acx/s1dOKlP3gPSNX+OegaaHW0D6tKeNkXGK5n/hoW8i87OhI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yN/tV88adqEX2j/RLuPzv+eEn3q6Tw1oGoeONTktpLloIY3VXaJcYr3o4Ok6fNY5HLU+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Y+HbXVbYYSYYZCeUYdQa1q5jwlpFl4M8PW+n22beCJcvJL/e/vGt61nju0E9vNHPCf8A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4auxvF6FsnFRsadmoz0rnNCNjTM05u9QlqAJKb60j/u03t8q/wB5uBWfd69YWFv9ouL2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AL+fSqUZS0ihXRYY/u5KpZzXJ6h8a/CVnKUN3PLGBl54oC0S/wDAs10Wm3UGoWqXVpKs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CPY1UqVSCvJEqabsWuxqv61YxgYqDbWZYuKMUtFSBGRwarzDANWCeDVeboaCytmkoooI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KCkeAfD9dv7R3isf7Ep/8eWvbQn+lXHuR/KvFfAw2/tKeJx6wSn/AMeWvcCuJpD64oGQ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ZD61pkYaqNwuZDUXAxbDSljuy3pWxZ2o85zTYo8SE1YtgQ7c1SAo31vnUIR6KKuKmBtp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LU4X+L2pgN8riud8S+H7bUbWVpIwzhT26iuqC5FUbpf3RoA8a0f4K+H9Qn1D+0NPH7t1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106WHSoYYZbx1h8zy/xr062tQt1dnu3l5/u96TVxgRcfxrRe5DRY0q0+xaJaQ4/1cQWq1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2H861TgwKvoMVWPygigDxg/BeHVTqV3a6zfwyvM5SON/lX8K6Xwj4Mh8K6SkSyPdXLKP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WK1WDTtR8gBSFcr7tWJqF/MPC5mhH76S2VEMf8LHjdV87tYVj5xvf7R0vxRcWcNtG0M0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Wfhbltcm7+XbGvLNH1CbT7i7hvLv7XdSTbE+Rmbca948B6CNDsN8o/0ybDSn+6Oy16Ma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cH+0FG8miW+1GfFwudoz6157beMrFrZI2gvoAqBRutmr6H8UabDfR2doUDCe985Mt824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/wDPon/fNcdOs6aaRMo8x80jxLpzDP21VH+2u2p47+zudxW8hcY9a+gbzwRo93DIJtKg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FXwY8NXejzSwWCW0yc+YnFdEcXJEqi1qh/wXH7jWZf8AZSvQdd/48pT9Kbomj2+naZb2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t2Djp/nmrd9Yi/smgbviuSUuaVzVJo+cNKAxdsP4rgmvT/gr/wAffiT/ALYf1rIuPgff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Esx2eQrV6F4P8JQeFbN44CWllVfOkJ++Rmu6VePsuUlRvK5p6gP3EtfNV2f+Ll6p/u19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718+eIPCfiSx8ZahfWeitqMcyAjbJt2/oa5cLJRqXZcloT6V4jfw5qS3MS+Y2xo8D0JH+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6vYS2zRmMsMZ9K5W6tdejAN14Y1GJe7QDzf8A2SseHVVu5CkVhqW7dsw9o3X0r1JulJ3Z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tp5iBxXs/wAJdAl0XwlHNcjbd3rec6kfdX+EVx/g74UzTazYXWtpuspNzLbN8rKw+6TX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GAB2FcWIrR5eSJUY63ZieIvEtroEaNPKqFjjBqra+OLG5nRGuI0Ujqa4f4xqEltDIflL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VpExGVHO2uGEIzR0HtVFPHT8KKxa1AZRT6KQDaQjg040nakBGRmm1IRSUAREU04qTFNY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U+k4oA+1qfXwdp3/AAUU8Qj/AI/PBWmN/uXLit21/wCCjKqf9J8Bsf8Arhf/APxQrqir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B96+QrL/AIKL+GCP9M8HatCf+mVxG/8ASuis/wDgoH8N5v8AX2Ou23/bqrfyatPZsD6e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570/9uX4UX33tT1O0/676c39Grfs/wBr74RXf/M2xQ/9drWVf/ZafIwPZc+9OyPWvMbT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+p8caSf8Afdk/9CArct/jB4Eux+68ZaA311KJf5tStYDs1PPWl/GsfT/Emi6kAbPWdOuw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1a0SeYuUYOPVWBoAcDijdSYxRQA7IpQ3FMo5qAJAc07NRryKcD60rCsP3U4NxUdLmmSS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mnZ+WgA3UbqYaSgCVTnpTx0qJKkXoaAFooooAKKKKBoKKKKAY7dQDmm0ZoEP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H0UUUAFFFFABRRRUkhRRRQAZHpTd1BpKoQu6jdSUUALto2/SnUUAN2/SjZ9KdRQ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wKfRQA3b9KTZT6KAGeWPQUnlj0FSUUFkflD+6KTyV/uipaKAIDbIe1NNonpVmigCobQf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5q7SYoAo/Yj7fkKPsR9vyFXsUYoAzzpynqqn8KYdKRgcxqfwrTxRgUAc5N4ZjkYkNtHo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88SyH3FdB5O70pREBQBVtdPhtlxHCq49KuqSB0pFGPWpQM0ECUUUUFhRRRQAUUm6jdQA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RSbqN1AC0ZpN1ITmgAL8EVxnjvwNp3jTT5bW/gWVWGASORXYMMZqFlBzmjYDyXwl8B9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Mw7kZr0Sz0eG2QKsKoB6CtWMKPu0/BPXpQKyOF+KXheXxB4Sv9Ph/wCWkVfDur6edP1C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r8u/6Gv0WmTP+NeOfFn4I2Hi+2kmhiWG7AyroMHPrXbhMQ8PO/czqwclofJIt8W8sX+x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OJ/tXw68MS+umWo/KFR/SvjBfBWt2etPo0kEzTsfLSU/df619t+BNDbw54R0XSXbe1na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6OMrxrL3TnoRcW7mld6fHdwPHIiyIwwyMODXj3jf9mnwx4rkaaS3aKUnIMbbCD9R1r3A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vGi3F3TOqx8maj+yPc2gJ0bxNqdqOyNMzL/3ya5aT9n/AMb2t00UqWGqx9neHyn/APHN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FRHTkZ923mt1WmvtC5V2OY+E3g628BeELTRbYOwSQzTO38UjAbj+gruahghEa4AqYDFc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URGc1LWJ4o1caNoV9dZ+aKMsKSDocF8R/jBp3hiSfToVN7qQBACn5I/cnv8ASvmjV9Wv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M08zfKB0HsB2qS6vbnxJem4tQZJLg8ZGa9c+GPwa8pk1HUsSzKMrCeQD619LSqUcLS5l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DH4bPb2o1XUITvPKKeOK8z1JjrXjLU415FxqS2KfTcqj9TX1+NOjj00wKu1VGAK+N/G0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vdyfZ47iZbiG5HCRyZ5z6VxUMS6tVzmbOmoxR9naHp8VlYwxQjEEUYiT/gPBNaY4rw/w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UWq2MhmAG+WE/K/+0K2Jv2h/DydLa8/74ri9hUk3oNOx6bql/Hpmn3F3I2I4kLGvnX4T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iVS39pLNA7Z5x9//ANlqbx/8b5vEukPp2mWL28Uv+seX5mI9vSvPfA+sjRvG2h3yEq0V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3/jrV6FDBNRcpg5n2jRRRXhmqEPSviD9qEgftOWX/XHTf/Qmr7ef7p+tfDX7UzEftO2X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qkM+6bn/AF7/AFrzn4x+ET4s8IX9qFy+xipxyDjg/wCfSvR7r/Xv9aryJuUj1pJ2YH59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BAdJhikl1XesM0f97/br6i+M2g2ll8Hby2aJTHbWAhVSOPlQgV6JaeCtMs9Sa9Syhju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ch+0EMfDDW8f88H/lXd7eVR2Zn7NLY+PtX/c67f8A/TO42f8AfKKv/stV/wC1CxOYlP1F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3j/n8l/8AQq+kPAHwJ0Eabp17LalppYI5XLfMDlc9K+mrYj2EFI4Yw5mcD8DvhLeeIdet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zl86KFhtDuvKr9K+ubfnNZej6PFZW8cUcYjjQYVAOBWxGmyvlcRVlXlzM7YQUdh1FFFc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afmvLfjj4x/sfw/FaRf628dkf/rnGhJ/lVQXNKwF7xL8ZfD2habqDrqMVzc23AiQ5Jbs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98UaxcalfufPm/1UYPES9qyLu7Vv3ixK8kh5cn+dUIEuNZvhBbxma4JAIHYV9nhcLDDw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N7sSt1q3pt1qAP8AZ2nzTx/bHCNDDIyiQ+4HWsS11Cf/AISPV9MvbT7E0RV7YH7zx45Z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pvjrRbi9k8q2WfDyf3QVYZ/Wu+UlOm2jnirM7/wp8AZFgjm1JjDnkbBkrj2/Hqa8o1jw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0tr/AK24fYn8TbR/F/wJq+mvix8V9L8LaObDTp47u4nGwtD83HtXzBcXEl3K887GSZzkk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L2lQ6pSSVi5Z65dWl1Be2MktvqVuwa2liPzLIv8A8VX6Cic3H+sHln7z/wC9Xw98HPCN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RZtbS4jubiUjhVVs4/4FgL+NfbkR3Fs96481kuZRN6CbVyWigcUV4B0nknxp8eP4dtRY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TcD0CjpXyx/btxeSMti10k0p+fYa+ovjJ8I08f3dtMl/NZyRgrlPc1n+GPg/pvhWyUtA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JNelhq1OitI3ZnOPMj5Nv7i7t9Y/s+LSry7m2M895cP5USKP4tzbmfd/4961t6bf3vhN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Gz7Q8KyyIx6Ku75a2vE2uR3WpS3gH7q5d5kHpEp2xr/31uauLmuP7clvIJj5wjcM8f8A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ZyqU9TgkrHvngz4xQ+GfBd+2p6hFdalBci2tpZUVXeMqCrNj8V/75ryXxr48vNea91PX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0u2RVV8naq+4/wB6l0TQbHxR4R8YG6GZrWO18vj+FmkP9FqDVNHi/wCEV8QXcP8AqrO7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7f8AfNcMYRpzk0dEbyijrfg9rdjceN7TT9R093gmcJAxB3Qtn7p219eWUIiixn6delfO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DrFixH9pMElgz18vvX0nXlY6V58pdNEw56U6vPdP+MOn3PjiLw+bTyopNyJeb/vyD+HF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nSgqlqtmt9ptzbuMrIuCKu0wjg1RR8ZeLvhL4gtfFV5Y21m8lnd3Jm8x/uo1dt44t5vh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l8qWR1Sa4t/lbcW55r6HuLRZj8wzjpXk37Q+kWeqeE5LN762tbgHdiV/m3Z9K7aeJm0o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8Cn1D/Xf6yWX5f491ZNxb3f9sHybu3itNm+aTyfNnlk7qN25Qv8Atbap6NYatf8A7q7i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6srxj+KtYafpVv8A8hC7/e/x/Z/mbbX0qlaKRxo9J+Avg6DxHrM2vXbxtbWMu2G3PTzO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k0tY1HyYYeq9K+aPDHxvsPCOlpYeHvCcv2dcn5nxvZh97ivRPh5+0FaeLfEMejahpLaP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IW/uN/davGxNGdW/KbU5KL1PVUTBqyh4qLApQa8HY6B571Eak7GozUFnIaxqH2m4u7TV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SG8jfzVfLY+dR8w+b8NteT+PvhpafD7RdZ1bQ7FBdeQwg3xFlRv71e9310lnA0rHIX0r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qWx0+209DbzZb96/o1d2FpupUsiJOyPI768urYWyzqlnJ9kjuZUZcLu28sVHV+ax7a5u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O0uP9XviZN67mHC+m4Gt2HxO7eIDqj2tvOZEED28v3XTyypx/wB81z9nqttfWiR2THyL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bslfm+tfVUk1JJnny1ZfGn3UF3YzRSwf2fKkk91JJAJG4/hyem77tdv8J/iDP4K16Q2O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WzU/NkdGFclo2n2moahFDquoR6fpUjq7yHdt2/3a9a8IePvCPhbXdJW3hfbe5QXSvHti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41y4lcqaepUHY+i4JDcW6SlTGWGdh6in1m+H9f0vxDC8mmalDqSJ1aCZTitKvl5LW51x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b+HdJub+5P7mBCzYrX7V418cPF9tYT6TpEp3faZtzRj+Iryi/wDAmwPxpwXNKxrc898Y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dP1Sa1ktP381vGoWJ2PPk/8AAV2/+PV6nrHxI8P2/h+K7u5reXzIVfy+PvEfdr5Ua/lk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RpZP947t386rC5il1KK1eOQzyQs6f3VUV9OsFTUE5HLz6s6Txf8A2V4h1+PV7PS4beK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v/2P3c1m2WsXT3UlnFfTW80sRlkNtJs37f4mNUhcfaPKil/2tn+73z+lXEtjfzMkU0QV5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+ldDgoR5UYptsjkt0Ll7meOez2cyzymSZ2/ugHj/AIFXpH7PerXFt8QI9P09mh028id7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P/Zqu2HwDbgz3AX2jTmvVvAPg2z8H25W0hRJGGGkCbWP415FapTjFxW5vFXO3VuDTgcq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r9014Z1Ijk+4aqO3y1aYfI1VnX93SA+cvip4wl1jW9Xi87zYbfybVI/4fVv/AEHbXlrl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+7GsrbR9BXW/Ezw3deGvGd1ElvJJZXIXb5XzAMoqrB4Fvxotxql2Ps0QXEMZ5aQnpX0+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nLOLOejvpUgaLCsCepGa9s/ZuvLh9M1q1aVjaxyJ5O4fdY53V4fHpkmkwRWayNdXgfy3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3/dWvqX4c+G4vC/hy3slX98B5k7d2c9fy6VeY1k6FjCnH3rnVUmBRRXyp3BTCcDNPrkP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dur+Mb5U2rGvqxNIs6JriMEjPNee/FHx9J4P0C8uLZgs+0opfpubpXnmv/E/xBBfnyZli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8XX3iZ2XVJI5oz/yy28fWvSo4OUveJc0dJP8SvEFvfxRWmp/6tF877REJVuG79f4a9a8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AuBi1vE4lt2PKn/Cvmq41CTsar/2hLXo1cJTcbbHOptH19Bceaudwb6VMK+WPDHiDWLD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D7/sqybldd33StfUVq8kltC8q7JWQF19DjkV41ah7G13e50wlc8M8J/u/wBprxGv961b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YnkH+1XimiDyv2o9WHTfaN/Ja9mnbbdvzj7prlNBZ3KEkg1SklVj3FZ/iTxNb6OjNI+T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pvIWKdv92iFKc9UhOSW56WDSaHkXWpeb1E7Y/wB3jFeFat8UL+cstndRwRnv3esvTfid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y3MX/PORdy/nXXDCVGiXOPQ+kJgrXXHapB6VRsLlry0sbt12NcQJKV9CR0q+vWuMomjG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rcQ60kyfKaBmSlnskaQnLMMVLLbLMqgjOCDU5xSZoARosJjsKqsOTV1HV4yysGU9CDkV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Q/YZwD1DVWaAmwI77Vq9sUxSrntQIl+zYz2oA4S/8MjVriOH7EMzziV5cfKm3j/e3V1t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ix5Y2J85bpVy3GKe/emmIpXEAkeFyoBRgw49qmwaUjLU8DimFiHbUVzCrQSoRkOmwj2q3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zSuNMq2qrDBDAg+WONY/yqXBpyoAxx1p2Km4yMdakUcUYpaWoFZgCzj3qsyEr+NWwvzP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CEVfs/vVNtIiSKUhR8zbun8VbfkjFREU+hFimsX+qJ/hpGSrbHJ+lRkZrMaOa8Q+EdL8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rG2RsbBrM0T4ZaFomoedbWskvyr5f2lt+33rsxGATinYFXF2KE20badRSGN20badRQAw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9KYaAExTCKkNNoAYRTDUlMYZpWAZgVHinmkqQNW7/AOCcuhP/AMe/xA1FP+u2mRv/AOgy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OYf8enxFgb/AK+NFZP/AEGZq+zlFSAYFdKdiD4Wn/4J1+J/+WPjXQpP+ultcL/6CtU7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/wCPbXPCt19Lq4j/APQoa+9gM07rVczA/PK6/YT+KVpnZaaTef8AXtqaf+z7axpf2Nfi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HNSsz/7Wr9JwMGpO1HMwPy8uP2Vfilatul8Damf+ucSTf8AoLNWRe/APx3pv/Hz4I12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1+q+OalSR06Ow+hpczA/IWXwbq+mhvM069tAOu6F48fyqqDdWB/4/Ly1P/XV1/8AZq/Y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PfRqK5UXabJwJl/uyfMP1o5mB+S1p488WWP/Ht4t1uH/c1GUf8As1btp8dvidZf6n4i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/wD6ETX6dT+FNBvP9foGkT/9dNOhb+a1lXXwo8D3v+u8F+Hj/uaXCn/oKijmYH56237U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9Ql97mKGb/0JK3bX9sz4xw9PEdpL/wBd9Lt/6LX2ne/s9fDPUP8AXeCdL/7Zq8f/AKCw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Vd/d8H29v/1wu7gf+hSUXYHy5a/t2/FeEfvV8O3X/XTTiv8A6BIta1t/wUC+ICf8fXhj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Q/8AtRq96uv2Ofhbdf8AMKv4P+uOoEf+y1lXP7Dvw3l/1Fzrlt/2+K/80ouwPM7b/goT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9p0n/AFw1mSP/ANChatu3/wCChth/y8/Dq9T/AK4a3HJ/OFa3Z/2DvB0n+q8R6xD9Ujesq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AJYeNLw/9dbNR/JqLsDQt/8AgoR4Jb/j48IeJ4P+uRtpf/ai1t2v7ePwtnH7y38T2v8A1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MzV5/N/wT8mOfI8Y2x/66Wzj+VZkv8AwT/8Qr/q/FOjyfVJR/7LRdgezwftrfCCfIbx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SLr/2RGrfsf2rPg9eD9148sI8/wDPxbXEH/oxa+Xbv9hPx5F/x73mkXH1uSn8xWVL+xP8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P9zUYz/WmB9oWnx++GN7/qfiF4bP+/qEafzYV0WnfEPwlqUQez8V6JdoRkNBqMLg/k1f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20yf+EPuLhR3gKNmuc1P4CeNNK/4/vBupw7/ALv+jlv5UAfqdBdQXK7obqOZT0aN1Yfp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B3xLpH+u8Karaf7lhIv8AJaW003xbp/8Ax6nxJbf9cWuk/lQB+sNFflhD44+IOkf8zN4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a/8AoTVet/j38TLI7YPHmsoR2lmEn/oQagD9QaK/NSz/AGofi3aD/kdrmb/rtb27f+062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Wv3tZsbj/rtYxn+WKBWP0TB4puea+B4f24fiVH9+DQJfraOP/alasP7efjQf67w7ok3+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fcw6UV8Y2n7f+tIP9I8DWEv/AFzvpR/7LWvZf8FAIBn7X4HuU/697sN/6EKAsfW9Livl2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Z8/wnrkX+68Lf+zCta3/AG7fAL/67TNcg+sCt/JqAsfRdFeF2v7a3wvuMb7zUrcn/nrY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fCq46eKI4/8ArrBIv/stAz16ivObT9o/4ZXv+r8aaUv+/Iw/9lrVtPjJ4Ev/APUeMdH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KAO0orCt/Gfhy7/1PiPSZP8Adv4//iqvwatYT8Q39tNn/nnMrZ/I0AXqKYn7z7nzfTmn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AE3Ubqj5FGakgk3UbqjzRmhASbqN1R5ozVASbqN1R596VWoAl3UbqZu96N3vQA/dRupm7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qN1MyaMmgB+6jdTMmjd70AS5HpS8UzdRuoLH8UcUzdRuoAfgUYHrTd1G4UAO20babkUb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1FFFABS5pKKAH0UUUAFFFFADKKKM0AFFFFABRRmjNABRRRQAHoajPU1IehqM9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BiloAa0eRVZ4M5q1vNITQWZH9g2n2jz/ALOnnf38c1eSIJxU5FNqkybAOKQrmlopCG7K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UUUAIeBWXrWnpqFlNC43I6lTWmT1qJl3KQe9JaAeaeGPhJonhx5DbW6jd/fG6u9tLVLW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QKtP2L7VTldWFYriHAPeuH8e/CrR/HVhJBe2y+YR8soX5lr0DFRMvJqYOwNXPlLUf2Wd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QS20A5WCb51/75I2/koqk3wO+IEX3dVspf8AetlH8hX1nLBvBqv9jHpXXGvOKsmTyo+U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280f/wAB2b/2Za7z4WfBW80zWVvtbktrqSPlI0XCD8K9yFmPSrUcASh4ms9OYOVEtFFF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/Gvhf9qf/k52y/646b/Nq+6JPufj/jXwt+1Qdv7TlkT/AM8dN/8AQmpoD7uuf+PmX/eN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zL/ALxph6UurAbXA/GKwGoeAdZhxnMD/wAjXe9jXI/En/kUNV/64t/I1rEo+GdbDS6n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kf70asK++vDFgLLRNPhxylpCPyjH+FfE2gaR/wAJF400O0Ayt0tlHj2WNUP8q+6Ym2FV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uPnzUoHJTjaTRKmRnin00HFKDXkHQtBaOxoyKTNAxhPNfOX7TV/HBqGkCX/VhLkLj+80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Irg/iL8ONI+IFmLfUIg+0kjaPr/jWlOShLmYHxFb2l9qd4lhaxb7pjgADgV9TfCX4OQ+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fS/6+Vx/46K2/h98GdF8EM4sodpH8RXmvSLe0jhTAAFelXxsqsOVM5lRij5L/aX+GEtn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NES5Kj7w7rXjq3EV/bx3UP8AqpO3932r9AfEPh+21qwms7mMSQSjHI6Gvm69/ZbktNav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dstFinhccqceWZMqTex4mqqOlOxXvB/ZbtJwca5qUX/XOXZ/6DTtL/Zft7fUI/O1nULu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/wDalOOxl9XkdR+y/pKw+B5Lxl/fT3cgzj+FeBXtyjA4rP0TRrbRbCG0tYlhgiUKqKMC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eo5HfCKirDqKKK5zQo3cQd/xri/ivqP9leAtZuP7sBX/AL6yv9a7if7xryz9oMEfDXUz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RMtj5U15xHqUsOfltEjt/wAh8367qxxpS2mla74it9Ptx5RQyXDp8zydFXNbw0eXxB43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8n+6f/sa2/if4cufBPia1smMkWitGY0t/wDlmjf3v96vsalWFKjTgt2eYoucm3sZfhaf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9IrLH+95i8frUdl4ok0rRJ9OitUmbUdUkdnk6BkXIqDRYJJY9ddesVvHcH6iYYq/o3hZ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qEdrqNrOt5a/7YZdrYrkqO02dNPSB2HwU+JHgnwMJL/WpJk1iVQftDQtJs9cYr6c0/V7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T7iO8tLiIsrxnJA/oa+L1+F/jGC+jE9vptzH9wvsIctX0r4PsNP+FngaayEu+Jw8wD/x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ry8RFVo80Ny6Xu7nhfjTUv7O8RW9/wD8+up+b/3y2K+xraZbi3jlU5V1DA+ua+I/G15H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yEO/99mPOK+rPgxrDa98MfD96zeYxtxEz+roSrfqKqvQkqCfU0U1c7KmdjT6Z2NeSUZH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8vf+feNpPy5r408TeJLjW7wXuoSmSeVfPxngM1fXHxIi87wZqydcwsK+Jbub7VbQTf8A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+lezlnxv+u5z1XY0LbR9Q1i3u7uKKSLT40+fy/laVv7o/wA/99Vlz/6Pbxebaf2fdyfP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/Lz/AMBWoNQuNbt9Hi1C0iuNQ0q4nWF7OOdlZJB/u1JcW3+kfZP9V86p+de/Bc8muxyH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pItNtNStNfjgadJJl2q+PSRWrAFxNceINE+yS/8AEwkeHZJ/F5hbNeuQ+EtJ8AfC/U7u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V7j70r7uNu6vPfhxp39p/Fbw7aYz9mljX/vmPdXn0nzVJv8Arqa3PsilC0xTUqnivmZ/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4ilqVu9eY/HfXLvRfBl21pNJCZSqGQfe27uahxNDf1vWbC9tLyxaaOOXZs+/83NfKXib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b4h0pIhkQG4RnZPyase5D69r93NaxNdo8g2GM+ldFovwY1XWfNeRRAp53Dk16tClCnLm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Zp+oS6f5V35Uc13bur+Z8vkOu3n/AJZqw3fe/iqMC0t7eaGGL7JFvaby433bmPVm3V6H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bBxeeJY7WUADy0C7umP9qvN9N07+z9P8mXUJNQlkdneSR92xf4VFe5Qqc0zkmiS283Hl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afp/2v8Asn7XFsX9556rv/AK1ctbW8MF/LN/y1k/5Z/wp/j/AMCrc8HRa7b6hF/wjXnxX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Vdvcfdq68uanKS6E8p7p+z/8Om06STXdUgvLPVkJjNs7bV/pla9xrD8KJejRrZtSjSK/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etyvjpy5mehTXujK8I/aX0Ce70mDU7WLzZrWQSjHbB//AFV7vVG+t0uLd4XRXVuu4URd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BmrfEPVFSwtDaWjSfvnuEMRT16/e/Cuq+J/hXTNB1WCW2u0SPTIRbIkX/LWRlxt/9mr3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V5c21uqyBG4iGK+X/E+pzXmqCOaTzGgH7x/70h6n9a9yhUqYqon0iYSjYxLa2g+2Le+b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/wAKeYy7n+u1V/Ktbwjqk2gat/a8OkR6lHCAIzcOyxRMP4uFas63t5rieL97HFFGjPNJ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PvVp+GPEeqW0DaKs8H9jzlpJBJDuZfoa9WtpG5hHVnvfgP4mXvijxQNHvrHTyZbVrqG7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/wDE16dHbhRXl/wY8NeQ9x4hntvIEsK2tlER8y26/wAX1avVBXyNd3mztSSQoTANKBgG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XOWMP3GqA42U9m+RqgL/ACU0BQ1e2iuB5so/1f0r5v8AH3jhtQmmhtD9migmaLYPl2p/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Ax0r5b+L3hfT9P8AGRu9Pu4MyMfOjD7q9HB2dSzM57B8IfCZ8R+KZbuVd1lpqLJsPUyt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bbQiLdjvXyr4e8T6h4Suri50ibZ5yASpINwbBYL/AOzVv2Px38VWbkn7DKvoYCD+e6vQ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0MaTSPpGiuD+HnxZ0/x5I9q0Z07U0TPkSHKyY67TXdV89OnKm+VnStR1ecfGvwte+J/B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WFej1T1CMSwMp6Gs0M+S9B8MeI/EU2L20+y3A6yH7r9qzpvDOsafqGpm+ntYtNsj5CJF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orU7kaJb3so/4+JH2Wg9z3rw3xHffZ51sYpBLHakl5D/AMtJjyzfhmvcwdWdWTu9jFoz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DqEotrVBvbcPvY/hrdt/+Fe6fnzdKnuv+ucHn/zas7w9b+Hzb3f/AAkBvM718mO3dtu3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Vd6zNLp4uxZR2sz+XOfl3Ads101ZPnsZ2PYPBugeHprK21zw9arFD5ZQN5RjcMD93bzX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2+yfDjRxjHnhp/8AvpmrtAAK8Kr8bNo6Hhdmn/GUd5j/AJ9W/wDQRXsN3HmeT8K8ftjt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rH/x0V6/eS4mk/Cs0bHhvxy0nUbQNrFi5nMRx5DdDXAapfTw+HGvHiCXDW2do7GvS/iH4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p9qczRsU/wCBCvN4LsXfh24S4/dq8HlMD978K9XCrlTMJq5h+HRFcaN5Uv72KSNkT/Za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jp0P72SV1h3f32LCqaWM9pbW9tpc67YpMv5qbt8dbWganaW/iCzuHbzIrW7jeZfTa6mu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4RY2AQYSOMKoHYLUyjAxXDaF8V9K8Q+IV062SRWuNyh5Pu13lfOyg4aM6oyJox8tMmbA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e6bCmszUqZNZniTUhpmh31w3/LOFzx9DVnzpOa8n+JXixtZvJdEtpf8ARYxvvZP7/wDs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luyLmmfGey0/SNNS6tJsPCqfuiG+UcbsNXR+I/iNpfh+PTpRJJdQXv8Aq5IgNv5ivD9Y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6bUSP+4voK6TWfB14nwusRKHa7tXadY88oGPyg16lahClBJGMZXZ6x4W8faV4shf7HNs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mX/gNb3XtXyLpmqThUuoJXtruI/LIOCD7+or6D+E/jmXxTZzW+ofJqVuquZU+669N1c9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qb5TuQMUtIOaUjFeaalIEQeb7uWqne+IrTTiFuZ1icjO09anuVyze9fPHxWm1HQvFEl/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oromQozWkVfQo9z/AOE60vp9rT8qyrr4maVZiR3uAwB7CvENHtpvEAP9nafJ5X3PMkhZ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zWtIsDdw21rdS/fxIx7V3rDUX1I5j3Dw54w0zxJGGs7qOV8coOorcHNfMmjXE3+iXXlR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/vV9N23INYVaKhsCdx+2gipaYw61yFlcjGfehRSmkFGgiRelQlPepelJigkgdcVERirD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KKKCwxRiiigAxRjg0UdjQA2mYp9MPU0AIOlNp4pvrQA0imGnmmGgCNhTaeepphpWA+0V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6evQ1ojEco4NOXrSL0NKvWqGh2KVe9JSr3poodgUUUVQDsUh6mnU09TSYAvelxSL3p1S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dtG36U6igBAMUoWinL0qyAFFFFABRRRQWOXvT16Uxe9PXpQAtFFFAETwI/3ooX/wB6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i+/4+dHsp/8AftkP9K1KKAOXu/hb4Mv/APj58KaRN/v2iH+lY8v7P3w1l/5knSE/3IMV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+y38MZ858Lxp/wBc7mRaz5f2QPhhIPl0m9h/3NQk/rmvZ6F60AeEyfsX/D5wdk2sW4/2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rJuf2GvBkufJ1zW4fq0Lf+06+kAKbQB8uXH7BminP2bxfex/9d7NZP8A0FlrOl/YJX+D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/wC1DX1pRQB8cTfsH6umfJ8VabN6eZayR/y3Vk3X7DPjOPP2fWNAuP8AtpMv84q+3aKA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hxZxFptwP+mN2v8A7Mq1nTfsf/EaIH/im0l/3Lu3P/tSv0AooA/Oi6/ZU+Ilvnd4OvG/6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jWZP8A/iJpuc+E/EUOP+edlOf8A0EV+leDRg0AfmLL4P8eaPnzLbxFY4/56RXEf86iT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8R63agetw6/zr9REuJ4/uSun+6xFO+3XX/PxL/32aAPzKs/jT8TrP/VeONaH/b1W3B+0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tvJP+uscb/zWv0NudPtL7/j6srW5/wCu0CP/ADFZtx4C8JXf/Hx4U0Kf/rppUDfzWgz5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i7aZ/wCJ7bzf9dtMhb+la1n+2l8Ubcf6QdIuv97Ttn8mr7HufhF4Duvv+C9CH/XOwij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8APhrdff8FacP+uUk8f/AKDIKB2Ply3/AG7PH0JPmaN4en/3oZl/lLWja/t6+KIx/pHg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8yf8AoTNX0DN+zH8MZRx4Y8r/AHL2f+rGsif9kT4bz5/0TUoP+uN4v/s0ZoHY8ptP2/Lj/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K46p/jHWrb/ALfukn/j48C38f8A1y1GN/5oK7Kb9jD4eyfcudbj/wC3iE/+0qy5v2Iv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Yf8Afgjk/ltoCxTt/wBvfwW3/Hx4X8Rwf9chby/zkWtS0/bq+G1x/rbTxFaf9ddNjP8A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wjo8n/Hv4wuI/Z9MU/8AtSse7/YRnGfsniezb0E1u6/40BY9Mtv2z/hNcfe1q+tT/wBN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07b9q/4S3P8AzO1vD/13srmP+cdeIzfsJ62gPl6/o0h/3pR/7TrDl/Yi8aRZ8mfTJv8A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Fj6ktv2hvhdc/c+IGhD/AK6Xax/+hYrWtPi54Dvzi28c+GJv93WLY/8AtSvjWb9jLx/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uXUJ/wDZ6w9Q/ZC+INvuLeHJJx6xGN8/kTQFj7/tvFGiXuBba7pVyT08i+ifP5Ma0reGS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Prmd38q/NG7/Zi8b2YPmeB9QYf7Fmx/lWNc/AzxHpufN8J31sfe2ZaBpH6mG1mhOJIn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+hr8rP8AhF/Fukf6v+3LEf8ATGe4j/8AQWqynif4g6SP9G8WeK7ID+7rN3H/AOzigZ+p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yL4v/FG2+58RfFY9n1eaT/0JzWna/tHfF6y/1fj7VH/67rBL/wChIatRA/TDsajJ5r8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Mlp/rPFcd7/18aXa/+yRrWvZftufFi1/1v9gXv/Xxpzj/ANAkWnygff8AmjNfDFl+3n8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O+G7v/rklxD/7Vati0/4KDa3H/wAfXgKwm/646s8f842o5QPtGivkS0/4KHW//L38O7pf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CjWte0/4KC+Ez/x+eEPEUP/AFxa3k/9qUcoH1PRXzfaft8fDW4/1ln4is/+u1gh/wDQ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fCa5+/r17b/7+lXH9Fo5QPeKK8jsv2r/AIS3igr42soc9rmOSE/ky1r237RPwxuziHx5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qbAei0Vy1n8UvB2of8e3izRp/wDcv4j/AOzVsW/iHTLkAw6lZzA9ClzGf/ZqLAaW6jdU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jj/ZcH+RozSsBLuoLcGoaKLAOLUm6mZozSAlDUu6olPFODUAG6jdSUUASbqN1R5ozQA8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MKKKKB9BlFFFBI2iikqwG0UUUAIabTjTalgJk0mTRRSAKKKKAExRilooAT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YZzXwn+1s239payI/54ab/Nq+7T1NfDH7Yls9p+0ZpEw/5b2Gnyj6edJGf5GmgPum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amFuKbct/pMv+8ajLcVPVgOJ5NZms2CX9lNA4BV1I5rSzkUyRQymtCzyv4dfBrTvBOr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7sfIeUZ8pSei16iPWmrFgdMU6jmb3ISsSZo3UzNGaRQ/dSFqTdTakkXNMKj05pxOKbQA0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minAmgBrwgioGgFTknFRnNAEPkgGnbMUozmg5oAQDFOpop1Awooo7GgaK0wyxrj/AIpa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Uga4LxN8iDJ6V2hGSailTIxTQHzr8GPhldR+Il8SanaG1a3hENtbEcqxUr5n5V1/xt+H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jTM0I3Aj2r1KK2WEEKOwpSpwRXRKq5u7MbHz78N/gzeWvhvXHvkUX+oxpFFHj/VIpb73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oWo/DvXmgv4biCFTmK8gyGQ+ua++4IhGG98Vja94dsdajeO9tYruNuCs0YYfrV/WZ3u9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8LD1O4tz/wAVQ/lf9d1VqzZ/EaagT52uzX3rxNJ/Ja+w4vhvolv/AKrSbWP/AHIlFWo/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R/wEVpHFKOtiOU+O9G8P6h4nnii0+KTyt+xJJIXVV/2uVr7L+F/hc+BvBun6IZ2uTbhy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T8au6d4cgtG3LGieyitmNNi4qauKlWjy7BCHK7ktMp9MrhNynq1mt/p9zbuMrIhXFfDX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f6KylYml86F/9rP3PxPNfdrjOa4Lx58J9B8anzNSsVmfGNw4rpw9Z0J8xnOHOrHyBb3E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K+7/AB7VrK+0Q4P73zf+ufzf+g19ZaF8BPDOjndBpUBPq0ddPa/D/TrYfu7CCPHogr2P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kfGmi+I1aU2kF/NII03vblmG332mvS/2c7KTUfid9tIyttDJKzejEbP5Mam+M/wTXTL+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cd3kJyPr7e1egfs4eCb3w5Y6reajbGCW8ZNgb+6N3/1qJYqLg7bj9nZntK9qlXpUSjGK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7C5rJ1rS7bWLaSG6hWeEjBRhkGtInrUeKBnE6T4EsNLtsW1nFAN5x8teBfFGfxBp/jC7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i7Ps6Nt4/wB2vrDFZuraRDqMW1o0JHcrzVQfK7ktHxjJ4H8QG1uLkae8wVd2+Zjn8q5q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2OOFnnkhSKIsfu19tXWhW/2OWEoNrLtPFfI3iy1+y2LiL+DUZk/762162FxLlUtYwqQv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0rX/AAhYand2v2i4uAXJLdtxH9K9d0HwHY6KyNbWcEG30XJ/Ol+F2jtofgPQrJ1CyR2k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rrQK4cTVUpuw6Ub6kUce2pMcU6kPQ1xHQRmq833asGq8/wB00AeM/tHWN9J4Zgure5eJ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qsVvb3bC1k8y3ZQyPjGRX2l4l8Pp4k0iewlAIkU4z618v+IP2f8AxJoNy66W0F5aliVh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pga8aM3fqRNXPNdK0+bR9PjtJtQ/tCXezpJsb5F67Sa1dJ0u91OQafY7pprjanlxZZtv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dY0aVrbULVIZRwoU793+eK94+BFtotz4Yhks44l1GNQl6NuJPM9T/s16lavGUG4nGqcl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e6P4ZtoNTvft13GgVn2bf+A/8Brado4/vSbfq2KaJ+Mda8h+Jfj+KOWaSGb/AESyRk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3H+7XzetaeiOyGh7FaXENzB5sEqzxHo6NuH5in9jXB/AhHX4X6Yz/wDLRpHH0LcV3lRN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lez/AGa1kkxu29vWvnDxz8VdfuZiNPvJbCHe3/Hv8vSvpS6txPA6Hoa+T/if4cm8LeKL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8T0z3rfCcvtoqexnO6INR+KninVLT7PcamfL9UCq35iqtt4H1vULf7VFa/8Afz71W/hr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a1D+5kRUS42bvKx97j/ar3ePxH4YfSZ57XWbSeJvuqk6qa9vEzdLSjE5U3rc+Wf9L+zT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y/7oArv5fgbq91bQ3dtraTRXCLN+9g3fKea57xVeQSzC0sWE6op3yBs/vGNfUGgaW9v4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s4UcehCDNY16lSNFX0Kgm3ZHn/wo+FcXhiVtTvHM+phcIV4Vc/e4r1HYKjht/Jzipa8G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dBXN+LPEdr4fsGvJzkocKg6uT0WujP3T9P8AGvHvj1YajcaHBcafG0rW0qu6g9Rx/hWZ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MLq5uZ41m3XhzHJIp+W3HdE9Sf71c3baPNPcaV5sX+iyOzv/wBcx9410vg7wBceKroX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b946N1cf3am8cW81v4o1a0i/dRR6K2z+6nzgf+g19BTqQg1TgjHldrso/D3wtB4x1S/S5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PjJ3YxW54m0W20nUntbMx/ZxYXA/dsD2rkfD3hfVvFFxN/Z/7qGPajyf3F6ha6N/C6eF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uJoZGkMn97DdKms/3yREdT1H4VkyfDTw63Xbb7fyZq6sE1wvwJuxc/DO1i/59biaD/y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4FryMQuWq4s1ieIONn7Up97Jv/RdeqaoSJZfo1eV3ny/tTQ+9j/7Tr0zxLcfZIrmX+5Ez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b9E5bUpZf47t0T/drBuNQ+36fr/7qT/Q/MRJNnyv6YNdDo/OmSnuZ3atHxxo8tz8KLCW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f/a+dh/SvopKMKCaRhe5w2hLJJpsBdSDtHWpVthG8vbccmqVxbxT/YIdQuriHyn85/s/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u7W/83y5FmX+LYaqjNbMylE9A+E2hTar4pt74j/R7NmkeX+857V9BV5z8NPFGg6rAljY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0WZgGH+7616HXi4vmc9UawJ0Y7TVW9f8AcNVhPuGqV+37g1xHUjzrxp4xn0S2uLe12yXs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/eavGrq7MMYiZt5kbfNMOjze1W/iFNNpPxCuQ0jiK7GCCfve1TeDvC9z4z1FbVAIbSA/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3q9bCckPekc8zR8B6XNdyw3k1rLd2kb7IPL+95m7Ab/drrfiL4wiS0fS0bzbmRP3rg/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xC11PCOmrpunyLBcJF5Vuo/hj/vVwfga3i1DxvosV2DLFJMqPGf45Np25/4FSvPEybXQ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o+q2+nzXdppX7rfveS4+Xd/tf7Ve1fB3wqui+HVvpMtd30ab2/hwOwrotY0+0+zzfaov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+a09F05dM0+C1U4SMYHGK46lWU1yscYq9y1GcSH2qK6n2RmpUX94aiu7fdEa5jY8v1L4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tf3Vnt3yf32/u1l6v8SdJ1e3i+12kkUsf/LORNy1a1T4P/afEs2om/eGKQZMeFp//CO+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3FwP+e580J/tba3ppdSzKHjPU7pMadp86w+1visXUNT8US/8fVlfwRfc5RQ3P/Aq7LUP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da/aS3RmGwflUMHjibxNpssV1ZpazSoxR4ZW2Nj+E12KE1rbQxvrY5DwbY/afFOl22Mw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87q+iLboa8Q+HNvv8daOnXy45Zv8Ax3P9a9wtgcGsMTK9rBAkzSGlpDXGbEdA5NFC9agB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TTQBEelQuODU5HFRP0oAjUcUEU5ec0hFADKKWkoAKKKKAG+tNPU071pp6mgBOxplP7Gm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Y5oAjPU1ET1qVuGNRHqaAPtNe9PXoajVutPVuDVoxJF6GlXrTVbg0qtzVDQ+lXvTd1Kr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6jdVASU09TS7qbSYCr3p1NXvTqkB2KMUUUAGKMUUUAGKKKKsgKKKKACiiigscvenr0pi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KAHUUUUAFFFFABRRRQA+iiigAooooAKKKKACiiigB2KMUtFACYoxS0UAJgUYFLRQAm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GBS0UAJgUAYpaKAExRilooAjxTlWlxS0AFFFFAChiO5pRK46MR+NNooAc0jP947v97m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tsLOX/fto2/mKs0UAY03gvw7cf6zw/pTf9uMX/xNZVx8IPA15n7R4S0qYnqTBj+RFddR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8Npuvg3Tl/3PMH/s1ZN3+yz8MLvr4daH/rjdOterUUAeJ3H7HHwxnztsdTi+l+f/AIms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f6nUtXt/+2iP/Na+hKKAPme4/YM8JvnyfE+sRfWCJv8ACsW7/YBtWJ+yeNnHoLnTx/7K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SgD41uf+Cf2qID5PjTTZvZrN1/8AZjWFdfsG+MY8+TrGhzf7zuv/ALKa+5KKAPgC6/Yh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i5H/AEzvMf8AoSisa8/Y9+KFqD/xTJm/643ELf8As1foxRQB+ZV1+yn8RLbPmeCL1v8A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GsiT4BeNtNz/wAUXrUP/XPT5f8A2Va/U4Ow6MR9DS+a+D87fnQB+Vp8I+PNH/5cvE9j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WHxh490D/V+J/EVljtJdTDH/AH1X6mmWT++350xgXPzDf/vc07gfmJZ/Hr4l2R/dePN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KEDWzb/ALT3xVtxx4yuZcf89Yo2/pX6M3Wk2F9/x9abZ3X/AF2gV/5isS7+GHgu/wD+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AN/S4D/7LRcD4Ztf2yfixbf6zWNPuP8ArrpqH/0Gti0/bl+JNt/rrLQ73/ftmj/k1fWl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37/gTRV/64Woh/wDQaxp/2VfhVc/f8IRJ/wBcr65T/wBBkFFwPn61/b98XJ/x8+D9Fk90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tf+ChVwn/H34Djf/r21Aj/0Ja9bu/2N/hTdD5NI1GzP/TvqUh/9D3ViXH7DHw7lP7rU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v5wUXA5S0/4KE6Qf+PzwNqMP/XG/jf8A9lresf29/Ak4/wBK0fXLX/dhST/2YVFd/sEe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WbX/AK7WsM3/AKD5dYVz/wAE+rMyHyfHmU7eboYJ/wDR9FwO6sf23/hbcffudah/676c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P2vvhLd/8zMIP+u9nOv/ALLXidx/wT91UZNr4x0l/QT200P/AKDurJuP2C/GkQ/da54b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OCi4H03a/tKfCu9H7nx3pP/A/MT/0JRWvZfGDwLqP/Ht428PP9dSiX+bCvjOf9iT4j2/3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qMQ/9D21n3H7H3xMgHPhUS/9c7+1b+UlO4H3zY+K9CvyBba/pNyT08m/ibP5NWtB/pK7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H6V+a1z+zF8Q7bJfwRqjf9c7bzP/AEHNYl58C/Hum5kPhHxDa4/jXTrhcfiFoA/Ug20y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jFflV/Z/jzQGOy78TaaV/uyXERH8quQfE34m6T/x7eOvFMZH8DarMf0LUwP1Ior8z7T9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eaw49LgRz/8AoStWta/tffGOyH/IyRXWP+frR7Y/+gotIdz9GqK/Pe1/bp+LFtnzY9Au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NBkWtm0/wCCgfj2LP2nwv4Zuv8Achu4v/azUwufdnY0zmvi2y/4KFa1GD9s+HmnXH/X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W1Zf8FCLOXP2v4eXkH/Xvq6y/wA4loC59bUZx3r5mtP29fCD5+0+FPEcP/XIW8n85lrW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f65PEVl/120jd/6A7UBc+hC3FRbueteL2/7ZHwiuDz4oubf/AK+NHvF/9p1s237UHwrv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+u4aH/0YFoC56dT64Sz+OPw9v/8AUeNdBk/7iEQ/m1dDZ+MNC1SMNa61YXKkZBgukbP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UwkGUcOvsc1LSAfRTKKkkfRTKKdgHbqN1RUUWAfXxN+2yf8Ai+/gv/sE23/pZPX2tXxR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8Ff9gm2/9LJ6aQH2nct/pMv+8aYWpty3+ky/7xqMtU21YE+6jdUO6lz7UASbvem7qaDm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QDqCcUU2gApKWm5NADgcCjeKTIppNADi9N3UmRRkelADc0ZoxRQA3vTqaKdmgENoo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1I3eozTGJTSBg06kPQ0yLEZprKCDTjSHoaAsRED0FJgegpxpKYCYFLRSZFAAelNpxPFN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WikBFtx0pm2paZQBVvLQTwsuOootbXy4go7Vbz2pFbGaCBg4paKKssZTKfTKAG0mM0tF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r59X4LajrHiOeHUDHBpYu1uEKDk7a+iSM1X+zLvLetFOTg7oTV1YS0hWOMKoCqoAAHYV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Hq7jjaKsgpD0o3UhbigBh6moZxxUxNQzH5aAGKNwqvPaFyfWrMXGaHk7VAHmfxI+Gg8V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eVx/FXztqPhvxN4R1kyQ6fd27ocefb96+0T0JrF1DTxOT610U5yg7oD5a+1ePbocS622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8S6/qqQzWt3FJ3uLskivrSDSY0ALcmpTpkP90flXR9ZqdSOUo+D9DTwz4W0zSkcOLWEI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KERJtXpS1xO8m2xx0GtzmsbXPDlj4gtnt762juYm7OM4+hrbPQ1AeppWKPAfG/wQuNO82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TaScsv8AumvF7yWOw1T7Ld20lrcr0LIeK+4ZohIjA8gjFc3qngbStWlE1zZxSSr0YjNd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syHBM8J+Dnw8m1rxJDqt9beXpVk3mJGRt85/4R9P4q+jqj07TodPtkhgjEcaDAAqc9DU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FHYh9aYehqTuaZXEWQ81l69bfaNPlh6eZWviqGsbFsmkZgoQj+dSWY9npMUABZQTXjfx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EvS5sVCf8BYbq9+FsMVw/jn4X6f4ovLa9mllj8onciHbn8a0pzcHclnn3w+lvNB+HOta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/KSmflVAG/8AHi1cvf8Aje61u7N5I6MyIyRlf4M/LX0Vpeg2+laG2l28IS0C7VjY7vzr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0zWzNplur2VwckZ+6a66eIXtOaRjY6/9nq43eGtYtf8AnjeK3/fSD/4mvVMVxXwr8Fv4N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S7u5VllEZyFwo2j8jXa1z4iSqVpSRUUeFat8v7U2n472Yz/37aux+KrT/wDCP6l9nPz+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/wAnTad/15/+0mr0nxLYpqH2mBxuWSIqR9c1ktDVbHzd4fH/ABIrcf7Fdt4om8r4SaOn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v8A4157ozyaXrF5ok6SiQMTCqrkkV23xd0LUrDwJobxZUWMavLHng9TXs1KqqUYxic9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EstW0TWJLm2inPnIoEi5wNv8A9evPPGngax0/xTdX2lXOyDZ/x7KuN7VneHfFl1aaY8lm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/mVWFer/AAZ8JNqt3Pr19GWjRPJtkkTau4/eYCsOV01zXCx4rpGt22pFRlrS9Q5ADYZT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a1vQNsV8P7VtBxk8SgfXvXpvif4QeGtdDu+jxfaO0kf7s/8Ajtct4R+DOj+HfGk89tDt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tN4uE48lRXLVPset27ebbBsY3KDioZ496MtWIJcgjFNfkmvLdjoR5t8QvhvpPi+XT/tk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y81s6Xb2nhvSJF8hLO3UYbP866C+iDSQnupJrxb40+Lksr6DRydkc3zO/wDe9q2pu75T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fEWum5JykZKoPYVjaf5I1G1lur8afD5677hzt2fNUAyOmcU2ZEmj/eRrLsYMA4yAc19N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k3c+odH13RvEfmzaffw3axt84ibPl1oHrXzB4b1i78N6xbalAxWSE84/jXuretfTtpdR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FKgdTnPBrwMTQ9nLmWxtSmpaEgGDRjNFKK4TqMXUz5FnN/n+Kvnm4vnvba4vJyTNd3ci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gPFEDz6Reon3ihx9cmvmYaxNbzxaTNF5N1Zu2z/b+au7BuCn75nI079ZPtoXyv3NujP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MX2QRSn975Emz/erl/t0mozGCMBpZDtESdSa9C8M+Ar3RdOuNQ1hDBeAFIbM/Ns/2mr1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MFoyv8O28vx9pOP4rVk/l/hXuduODXgPgCQRePfDrZ/jkX/0OvfoOAa8auawH01ulOprd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60etC9agB56mmHvTz1NMPegCPNRsetPNMegBqikY9acvemuKAGUUUUAFFFFACGmHqac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Kf2NMoAaozRQOKTNADGHJqE9TUzfeNQnqaAPtBe9PXoaYvenr0NWjEevQ05etNXoacvW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pV700ULRRRVAPoooqACiiigB9FFFABRRRQA6iiigAooooAKKKKszHL3pwOBTAcU4cigL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CiiigYUUUUDsOooooGFFFFAD6Kbk0ZNADqKbk0ZNAEtFNyaMmgB1FNyaMmgVx1FI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C4UUUUBcKKKSgLi0U3JoyaAuOopuTRk0DuOopuTSg0DFooooAdRTaKCR1FNooAd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BhRRRQAYoxRRQNBijFFFAxcn1pMUUUAGBRgUUUAAGKMCiigAooooAY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A7GmU/saZQBKLqYdJX/AO+jTZ5pbpds7LMn92Rdw/WmUUAULrw5o19/x9aJpd1/12sI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MfBl7/rvB+gt/u6bEn/oKiukooA4G5+AHw3uv9Z4M00f9cw6f+gsKx7z9lf4W3n/ADKy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/wBCZq9WooA8SuP2NfhhP0sdUh/653+P5oazLj9iXwESTa3mrWx7b5lf/wBlFfQFHY0A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pxhPEuoR/wDbsp/rWLc/sGWD7jbeLT7C5siP5Zr6mz1p1AHyBc/sGXw/1HibTm/66RSD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XiKH/Vapps/+6WX+a19p0UAfDN9+xR43X7kOny/W8jNc9e/sV+Nt53eHre594pI2r9B6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L8e6ZGzxeGb+ML/zwfH8jVcfCv4naEPkj8X2X/XG6uV/9Bav0hpM4GRQB+bbXPxb0jMc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uLlv5k1Ivxa+L2m5J8X64n/XdEb/ANCjNfo6Z5OmeKhMaOfngif/AHkBoA/PC3/ac+L+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tc2MRz+KqtXrT9sX4t2h+a60u5/67abn+TCvvu40nTbofvtNtJPrbrWPcfDnwndj994a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kB8cQftw/ESIfvtK0Of/ALYPH/7Mavw/t4+K4f8AXeEtJuP9y4kX/wBlr6im+CPw/n+/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YCsa4/Zn+GFznPhC2iJ7wzSL/AOzU+byA8Ft/2/Ltf+PjwJGfXyr/AHf+hCvGvjR8co/i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GNLpKaZax2wgZ1kaTbM78ds/NX2Tc/sj/C+566FcR/9c7+Zf5NXx38cfh9pvgL4z6j4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SzMbS5kkV5UVmwT25qlK4H0tH+3Z4AupGabT9ctckn/j0DfyatG0/bX+GNx/rLzUbf8A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9iTwHplj9nu7rUtQue9wzqM/RQtVrj9ijwU/MMk6e8iyH/wBBZaVgOit/2tfhVc9PEwjP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alt+0j8Mbr7vjTT0z/fdl/8AZa82uP2JvDjZEWruvsLZv/ZpGrLuP2F9Nlz5Wsv+LeX/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95s/i34Ivow9v4w0mVT0/0kD+dalv438PXf8AqPEOlT/9c72Jv5NXy7c/sIzyZ8rVrVf+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Wsq7/YR1dP9Xq1s3/XEZ/8AQmWiwH2Xa6ja3ahobqGcHoYpAw/Q1ar4gH7EnjGDItr6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g/wDR1Ph/Y9+J0AfyNbityv3Va/kBP/fO6lYD7cor4ot/2e/jvpWTYeJLkhegj1Zk/wDQ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xpR/c6jrUv8Au6rbyf8AoUtFkB9qdjUZ6mvh7/hMv2idN1n+ypLzX2vv+eL2CSf+PbCv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0ToFu1xf2upwwJ96W70BQo+p8sCiyA+080lfDMv7VnxY0r/j8nsB/wBfOmCKli/bb+I8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/7YMf/QZKLAfctFfEEX7d3jxMiTwvoknvsnH/ALUrRh/b28TpnzPBWlv/ANvEwosgPs6j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tTTPneBLd/8ArjqDD+a1r2v7f2mv/wAfXgbUYP8ArjfpJ/NFosgPqk9aMmvmm3/by8Fy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B/1yjgl/nKtbdp+2t8Nbj/WHXLT/AK7abn/0GQ0WA96orxe1/bA+FNx97xFPa/8AXfTb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/wBp74V3Q+TxpZr/ANdbe4j/APQoxRYD1Ju9RHrXBQftA/DS5+5450Rf+ulz5f8A6Fi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3WfK8e+GT9dYt1/m9FkO52VITgGsW28a+G7vAt/E2iz55Hl6lA2fyer8WoWl0u6C8t7h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osMlMuDSeZmlNrNn/Uyf980C1mH/ACyk/wC+aQxKQ9DQKD0NAER70m6lPem0EsM0UUU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FM3UtNxQAA4ooxRigBlFFFADO1Npx6Gm0AMooopAMoPSig9DWYEZpD0pTTT0NIBpak3U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5p5phPJqwBKY/U09SOaQnrUAMHSqsoG41bqvMPmqwEXpS0g6UtABTKfTKBIjfvURqV+9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R1Ifumo6ADHBqByOalJxmq8h61IEfrTaXNNz1pAB6GqV/ardWzxtyDirRPWo5PuGgsUN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TSakgcq8dKjkXrUqdDTJe9AFQjk0UE4NJuoKseFa4cftSaX72n/tJ69cu483+favIPEJ2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2P8A6KevZ50HnK1AzAl8I2UvipdTMSmYQY3Y96s+KPDsGvaNcWcyhkZAuD7DFbEBBu/+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Si9jOx4f4I+CUWi6/ei5lN1ZpMXgix9yvcrCPyIFjxgL0FVdOhVrm5kHVnya1lhwMir5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LGs5ExfOf9jFaiJjNUgmLhj7ViaIVVABqKUdasbeKhlHWncZQuQcp9a8q+N/w+vfEekx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d+AOa9bkTdgmmbTyKqLs7iZ87aF8Ltf1KGP7TGloMAfMc16JbfBrRzb+VKZicfPJu+8a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xVtI1C4xXW8VUezMlBHgVx8DZtK1e1H9pNc6bcSFTDt5X8a9s0+xWw0u2tk4WKMKAPxqe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ARWyRS8nNZzrSkrSZahGLuhgU4oxTsUh6Gua5ZAQM1zt54F0a5uvtLWELT9d5UZroz1N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u1g2FPB+tUI8P+KGjxeD7j+1rSH91J8kz/xJ/tCmf8LRvNQ0k28scbCUbUvE++6+9eza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BPGskbjBUivnnxT8I/EHg+/d9FgfUbCU7hCP4PpXoYepC3LMycSz4KOPGPh7npcqn57q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ww8F3l7q1hrV2htILeUsLeUfOzLmvaVPPQ1niXFy90KcWtyUdKRulKOlI3SuM2IG70i96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CSmN3p9MbvQBGaYepp5ph6mkwGmmnoacaaehqQGGkpTSUAFFFFABTCeTTiajPU0ALn5a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PBoB5NBoAYepqE96lY4zUJPJoA+0l709ehpikc09SMGrRiPXoacvWmr0NOXrVDQ6lXvS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ooqgH0UUVABRRRQA+iiigAooooAdRRRQAUUUUAFFFFWFgpV70lKvegLEi9KWkXpS0E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IKKKKCkh1FFFAgooooAKKKKACiiigB9FFFAmFFFFBIu6jdTd1G6gVx26jdTd1G6gLj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XHbqN1N3UbqAuLRSbqWgYUUUUDQUUUUFDlNLTKUNQA6im5NGTQSOopuTQpzQIkooBz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yaMmiigAyaMmiigAyaMmiigAyaMmiigAyaMmiigpBk0ZNFFAx1FGaKACiiigBuTRk0UU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AIehptOPQ02gA7GmU/saZQAUUUUAFFFFABRRRQAUUUUANooooAKKKKAGUUUUA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h6Gm049DTaAGMa/P8A/alJH7Tepc99M/8ARUf+NfoA561+f37Up/4yj1JP+mmmD/yD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/XS/77VDip5v9dL/AL7UwDiqAhC0uKeRiiswIsGjBqTAowKaAjwaOcVJgUYFMCDBowak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DoTSiRx0ZvzpcCjaKAI51W6j2TxpOn92ZA4/Iisa78D+Gb8f6V4X0K5/67aVbv8AzSt3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4R+A5/8AW+BvDL/9wa2X+SCs2f4B/De9zu8D6Kv/AFygaL/0FhXf9qjNIDy+X9mD4XSc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qF2P/a1UZf2SvhfKP+QHfw/9cdSk/wDZi1eu07tQB4Nd/sYfDq4/1UviG2/3LyFv5wms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/qvEOtw/76wyfyRa+jSeTRTA+XLn9gvSSP3HjS7U/wDTXSkP8payp/2CZ0JMHja3/wC2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fW9M7GgD41m/YW8SgHyPEmiS/wC+bhP5xVmXH7DvjZc7L/Q5/pdOP5xivtk9TSUgPgjU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WmkT49L5Bn/vqsuX9ij4iQj/AJAFi/8Auahbn+tfoX2NRnqaAPzvb9kb4lWuVHhu43/w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rUw/AL4v6X/q9I8Uw4/59p5v/ZWr9EqKAPzrj8LfG7Sxsgn8dwAdkvbsf+zU1/FPxy0X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2kubhv8A0I1+jAkdQdrsPoab9plBP71/++jTA/O+D42fHCz/ANZ4l1/j/ntZRv8Azjqb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/e6+JP8Ar40uD/43X6Etcyv95t3+9zVGXTbOf/W6dZS/79uh/wDZaAPgmH9sT4rwff1L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8itX4P22fiXF9+38OT/79g4/lNX2zL4N8PTg+Z4d0lv+3KP/AOJqjL8MfB1xnzfCmjv9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9urx0n+s8PaBN/uedH/7M1aln+3h4ij/AOPjwRp0n/XHUpE/9CjavpWb4H/D2f8A1ng3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GaqM37O/wANpf8AmT9OT/cVx/7NQB4ZB+3uw/4+PAbD18rVVb/2mtaEP7e2gk/v/B+r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LNXqM/7Lvwznznw0kef+edxIP61nP8AshfDJ/8AmGXif7t43+FAHJ2n7dfgeb/X6D4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8pK0Iv22vhzL96PWrf8A3rLd/JquzfsbfDhs7E1RPpdZ/wDZayZ/2KPBL58vUtWi/wCB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7Ynwtm/5i9/H/wBdNMnX/wBlq5F+1f8ACuXr4lEf/XS1mX/2WuJuP2H/AA8QfK8S6kv+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hqwOfK8Vzr/v2gP8qAPW4v2jvhhL/wAzppsf+/KRWhF8bfh7OP3fjXR2/wC3pf8AGvAZ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A/79g/9GqhP+wzrQB8rxFpkv8Av2zr/U0AfTsPxG8KXJxF4n0iT/dvo/8A4qtCDxFp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x7XcZ/rXx7P+w74mTPlX+iyf99L/AOy1mz/sT+OEz5X9jSfS8K/+y0Afbq6haFcre2zj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J45fuSI4/wBlga+E2/ZK+J9nnybOA4/599Q//VVY/s/fGKwB2WGrDH/PPVM/+1KmwH3v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Jfhd8aLLraeKV/643rP/AOgyGm/2d8aNN7eL4seokaiwH35RXwP/AMJd8Z9PB/03xTF/2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PjD8YrH7+sazx2nsnP8ANRRYD7zZutQljk18Kp+0x8Urb7+sq3/XWyX+tWU/az+Iy9b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X+j0WA+4d5o3GviuH9sDx0n34tJl/7Zkf+zVft/20PFqZ87QtKmH+yZF/9mNTYD7GqJ/v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XF/1nhPT5P8At4cVoRftsS4Pm+D1/wCAXo/qtbKm2rgfUlFfMtj+2ro8H+v8KagnrsvF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p+EpP9do+sQ/RVb/AAqeUD6APQ1EW5NeK2/7Ynw+mH759Vtv+uln/wDXq7D+1V8Np/8A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zkH9aOUD1pjnNQkHNedwftF/Di5PHi2zj/66xyL/Na2Lf4u+C7qESxeLdFZD03XYU/k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FZr+LtCMSv8A25ppDBWXbeRHKnPP3vapbbVdMvP+PbUrW5z/AM8rhW/k1KwFhu9Qt3qZ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IW70zPWnt3qP1rOwCHpUUn3DUp6VFJ9w0rFkYOKaWozxUbHFBBOj8GmSP1qNW4pjseaA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xqIsaCzw7xM2P2ntD/69/wD2k9e2XJ+da8N8Tt/xk7of/Xv/AO0nr264OXWgAt2IvV/3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hT5btf8AdNTSc76QFbS8iaQZrdXGxvpWJp4xcSfWtgN8jYrMgRehqowxITVpOFOarOfm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OtSmo36GgZCw+UfWgqN7fSh/uj60p++30oAao4qQdKYvQ08dKsixBN3piD5afN3psf3a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U49aaRSGNxSbaWirAQA96hmXOatIvWopFqBFa2tFgQBQMZJ4qTbTqKsYUhpaQ0AQmhe9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Gp+ajYigCMk1GScmnmmHqaTAaSaTNKabUgNooooAKKKKAGetNPendjUZ6mgAzwaSik7G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ppoAaeSahPepT3qE96APtBW609W4NRr3p6961IJU6U4cGo1NPHNAEi9acDiogcVIDmgB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pV700H1paAH5oplKDigB1FFFADlPFGabRQA+gHFNBxSjmgBwalyKbRQA6iiirAKUHFJ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6m0UAO3UbqbRQA7dRkU2igB9FMpc0AP3UbqSigBd1G6kooAdRRkUZFABRRkUZFABRRR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FIKKKKBj6Kbk0ZNADqKbk0oOTQAtFFFABRRRQAoOKAxH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KHFMooAk3A0DBqOigCTbRjimAkd6Nx9aAFzRkU2iggdkUZFNooGh2RRkU2igodkUZFNo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RQA7IoyKbRQA7IoyKbRQA7IoyKbRQApYYNNyKCeKbQA7IxTaO1NzQA6im5ozQA6im5oz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JigAyKVTTcGlAxQAtFMzRmgB9NNJmg896AEyKMim0UAOyKMim0UAFFNzRmgB1ISMGmlu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m0tJQBDKcV+f/wC1Cf8AjKjUv+uum/8AoiGvv+bvX5//ALUBz+1PqX/XXTf/AERDVR6g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v++1Non/10v8AvtQDmkAUUho3UgAmkopKAA9KbRRQAUU3JoyaAHUU3JoyaAEooooAaepo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Npx6U2gBvrSUvrSUAIaYepp5ph6mgBpptONNoAQ9KSlPSkoAZ60UetFABTKfTSOtADT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GaQ9KWk7UANzTTnmnUhFACZpCeDQTxSZ+WgBM8Goj1NSE8VGepoAYepppp1NNADTTDTz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GHvTKkPWmUANNRt3qU9KjI60AREUKOtLRQAxqzptLs5/8AW2NtJ/vwqa0exqJhycUA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f63w/pUv+/Yxn/2WqEnwp8FTff8ABmgt/wBw6H/4muqwaOaAODuPgT8PrkfP4P0xf+uc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c/s4fDifOfDMUf8A1yuZ1/k9eoHIBqA9TVczQHlE37Lnw4kHy6PdRf7moz/1Y1lv+yP4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Nc70H/0NWr2qjsaOZgeFS/seeCn+5qWvR/9toD/AO06zZv2MPD758rxJqkP+/DFJ/Lb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i7A+apv2KLJ8+V4xmT/rtpYP8paypv2JbnnyfF1m/wD1209k/lI1fUp71H2NF2B8jXP7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b0KX6iVf/aZrMm/ZA8Zx/wCqudFn/wBy6Zf/AEJBX2M/eoT1NF2B8aL+y98TbMfurWBg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/9mq1bfCv43eHiTZtrcIXp9l1lWH/AKMr7ApjUXYHyTj9oCwzul8RNj++6zf/ABVA8c/H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HeTSo5P/AGSvrAseaiIOTRdgfKx+OvxhsQftNi3HXztI2/4VVl/aP+JqZ321ov10xh/7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XYHylF+1P45Q/vdO0p/rbSL/AO1KsL+1z4oh/wBZomjv9fNX/wBmr6eFvDITvton/wB6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5M7tOs2+tup/pWQHzrF+2Lqgz5vhaxYf9M7xx/NTVuL9sQMP3vhFs/8ATPUAf5x17g/h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9bOM/8AstVG8H6AH8waFpYZeQfsMX/xNAHkiftc6U3+t8NajEPaeM/1qxF+1j4Wc/vd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/wBnr0+fR9MlJEml2LfW0j/+JrPm8I+Hps+Zommt9bWP/wCJoA8A1f4u6NqHxg07xZHH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Fo/3p+Rlz/d6n+9XqqftH+DLggme9TH961x/7NXnXibwho2o/HvTtBWwit9OkgWR7e3j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0rur74CeGDMPJtpYo8cgSuP6UAa8f7QfghpQ51CRMAj5rZ/6Zq3a/HXwRfZ8vxBbrn++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fs7+GJv9Yt4n/bakk/Zq8MNnZc30f/bRT/7LQB2dj8VfCZlZj4ksIwT/ABSYrZh+IXhy6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t9j73zcj7teUSfszaK+RHq92n1RTVP8A4ZQsXyf+EgmP1tl/xpqyA98t/FGkXX+q1jT5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SR3ttNKfLu4Jc9Akgb+VfO0/7J88ZJstdgx6SQ7f5VGf2afEliP9F1mzY/7LSCoshrQ+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zZ/wp34nW3/Hv4ilH+5fyf1zUg8DfFnT+brU727h2ceXqPzbqLBc+iX+4PrSE5JPrXzL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s1Tj/p43VVWT4wWY/dtqh+u16VgufUq9DTl6Gvlj/hLPjDZghjqXH/Tkrf0pB8WviraZ8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TTqqwXPqKbvUatgYr5kT9oLx/b5+1WMLY/v2RFSx/tLeJk/12l2Tf8AZaVgufSpNJ2Nf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/rdCtj/uysKvwftSoR+80EZ/2JaLBc93PU0teMw/tOaS3Mmj3i/7rKauRftL+GW/1lp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rTsFz12mV5jF+0X4Lk+9Pdxn/agarkPx18EzdNUdD/txMKLBc7/NIRXGw/F/wlN93XLU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8QfDU33NesGz/ANNSKLBc6LsajPWs+HxLpE4/d6rZvn0nA/nUq6rYyfdvLdvpMposFyej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sP8AZYGpBCeuaLFCk4qJmqQjFRGkAlNPU06mnqaTAaelNPQ049KaehqQIzSUppKACiii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PSmGgBhPvSZ680jU2gAJppNJS0AMoxRRQB9mL3pw4pq96WtSCRaetRL0qQGgB1PU4pg5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GabRQA+lBxTAcU6gB2aKbSqaAHA4pQ1NooAfkUUyigB9A4pq9adQA4HNLTKcpzQA+ig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aM0lFAC5ozSUUAKDTqZTx0oAKKKKADNGaKKADNGaKKAH0UUUAFFFFADqKKKC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uTRk0UUAGTRk0UUDQ6iiigpBRRRQAUUUUAFFFFAC5ozSUUALmjNJRQAuTRupKKAHbq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lLQA6im5NG6gA3UbqSiggXdRupKKBoXdRupKKChd1G6kooAXdRupKKAF3UbqSigBd1G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N1MooAd2pN1JmigBQc0BcUgpwoATbSYp1NoAKKKKAG5o3UpHBptAC7qN1JRQAUUUUAF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c00mlpuaACkJoptABSE8GkJ60lADTRSUZoAjl6V+ev7STF/2qtcH92600f8Akrbm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/wC0cP8AjKvX/wDr703/ANJLaqQH6HTHM03++1JSTHE0v++1AqQFJzRSGgUAGabRRQAh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lABRRRQAUUUUAFFGRRkUANPU0UHrRQAh6U2lJ4pM0AN9aSlpKAENMPU080w9TQA002nGm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pSUAM9aKPWigApCKWkNADaQilpDQAlFFFADT1NJSnqaTtQA04pppSaQ0AMNNP3TTjTH6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Q9KAG9qZT+xplADaMUoHNKehoAjNNIp56U09DQAyozUlMagCOkpT1NJQA2oamqGgAooo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rL1WfrQA2iiigBlHaiigCMioytTEdaZQBXdahKVacdahIoAhKYqJl61YI61GRwaAK5Wm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cdKAIfLphiqyBmkZeDQBVVMe1RSrVpVzmoZgOawAz5TjNU5H61anPWqEjdaoCvM2c1Sd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QE1QHj2nz/a/2l2/6Y2pH/kNRXtR6L/uivEtFGz9pW+zx/orfyWva80AOpQaSiswEj/1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+Zz9KvRH5TVASUUUAZqAI3HXioiParTLxUTL7VYFdl/fJ/u05l+ZvpT3X98n0pzL8zf7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HFGKsCJrWFusSH6rUTabaMDutoj9UFWqTsaAMmXw1pMv39Ks2+sAqjL8PvDU/wB/QNPb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saAORk+FXhGXO7QLP/gKYqrL8FvBU3/MDVP9yVhXaE8mloA88m+AXgmXJ/s2RP8AduGq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/wBRef8Af6vUKbQB5Rcfs4+E5gfLN9AfaYH/ANlrKl/Zf0Z/uazfR/8AAUNe09jUR6mg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/d8RTj/etlP/ALNVR/2XLmPPkeJQv1tyv8mr3qmYoA8BP7PHia3/ANT4mhP/AAN1oHwZ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sLY9Lyb/AOJr3um0AeAjwB8XbUfutcMmP7t6T/6Eq00aT8bbP/V3c03/AG3hb/0I19AU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8a7brYzyY9IYX/lTT8Qvi9aj97oFxJj+9p+f5CvfqOxoA+ff+FyfEi3/4+PC2frp8ooH7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fC0OR/eSZK99PU0nY0AeCH9qK6h4uPDMfvsuWX/0Jamt/2q7I/wCt8Nzf9s7xf8K9xJ5N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9rA/+9Ep/pQB5HF+0/oT/AH9I1BPoyH+tXIf2lvC7/wCss9TT/tnGf/Zq9Ek8L6NNnfou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JqpL4B8OTA7/D+mMP8Ar2T/AOJoA5CH9obwe45k1CP/AHrb/BmqxH8fPBcp51OZP962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p8GyZz4Z04H/AGbcL/Kqknwf8FPkHw7AP915F/k1ADIvjP4Hm6eIIl/34pF/mKtQ/FHw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P9+bb/Osqb4G+B5c/wDElZP9y6lH/s1VJP2ffBL9LK6j/wB26c/zJoA6YeO/CzdPE+k/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8S6PcDMGs6dMD0KXcR/9mrhpf2c/B7D922oR/wDbYH+a1Sm/Zp8OP9zUtQj/AAjP/stI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3uBlLy1mH+xMh/wDQWqUCvGp/2XtKP+r1y4z/ALdsv9DVVv2Ydn+o8Tun1tCP5SUBc/Tx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Yhy9DT16Go1704UAPBxTgabSrQBJRTV606gApynim0o4oAdRRRQA4HNFN6U4HNABRRRQ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poAWlHBpKKAH0U3dRuoAdRTd1G6gCSim0UwHUU2igB1KDimU4dKaAdkUZFNopgOyKM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rgOyKMim0UwHZFGRTaKAJcilBxTKcpoAM80ZFIeppKAHZFGRTaKCB2RQDmm0DigCX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v96AHUU3f70bvegaCiiigpBRRRQAu6jdSUUALuo3UlFAC7qXIptFADqKbRk0AOopN1G6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ABRRRQAUUUUAGaM02iggdmjNNooGh2aM02igodmjNNooAdmjNNooAdmjNNooAUn3puaQ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FAD6TNM3mgHNAD88UgYikooAUsaTNFFABmjNITik3UASZGKbmm54pKAH5ozTM0m6gB2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AFLU3NFJmgB24UbhUdFADy1JketNzTc0ABNITQTim0AGfem7jQaSgBN340bqbRQAjHIN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//ay19T/0EdNT/wAlLav0EfvX58fHdv8AjLfX/wDsKab/AOklvVID9DJyPOl/32oBGKbP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0qQFJFKCMUw0o6UAOyKMim0UALSUUUAFFNyaMmgAPU0U0k5NGTQAbqN1MyaMmgB1FNya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N3vSbqAFopMijIoAD0ptKTxSZoAb60lLSUAIelJSnpSUAM9aKPWigApppSabQAU2gm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KQmlptADSeKQmkxxQehoAQmo2PWn1GfvGgBKaadTTQA09DTaUmmk0AAPNKehptGaAE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0ANpjU+ozQAw9TSUtJQA2oamqGgBp6mig9TRQAh6VA9TnpUD1IBRRRQBGabTjTaAGnqa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saAIm71GalIqJhQBGetRv3qUio3HWgCL+BqZ6VKo/dtTdvSkAKKR/uNT1FMf/VvQBHH9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sBtq1n3knB5qSylJJweaz535NTTSYzzWfNJQA1pOtRFqTdSVQHj0B2ftL3GO9of5Cvag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Jeb3tD/AOgivZw3NBBPRTQcilzxWQ7CwHM5+lXYzgGqUH/HwfpV1PumrCxL/DTl703+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ZFRMBipR0qNqAIWH7xT7U8jJb6UEfMKcB1+lQA3bRtp1FADGWmVI3So6AAim049DTaAG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9jTl6GgBagbvU9V370AMoooqwCkI4paQ9KAImqOpCabjIoAbik20oOKOKAIzTaeRTSMUA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FADSMUlKaSgBD0ptOPSm0AI3eoieKkbvUZ6UAGPlpuKd/DTaQDaaepp1NPU1mA01EelS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1ODUgqIVIvQ1uQOHWnUyn0APopB0paAFU08H1qOnDpQA8HNFNFOoAcDmlplLmgB1HSmg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U2gNQA6igHNFADlNLTKcDQAtFFFABRRRQA+im5NGTQA6im5NGTQA6gcU0HJp1ADgc0U0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KKKKGAUUUVIBRRRVgFFFFADl70tNXrTqADPNFNPU0qmgBaKKKCAooooAKKKKACiiigaF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QuTRk0lFABmjNFFABmjNFFACg06mU4dKAFooooAKKKKACiiigAoyaKKAF3UbqSigAooo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iiigoKKKKACiiigAooooAaaSlNJQAUUUUAMooooAcGpaZSg4oAdSbqTNJQAUUUUAFHa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JmgAJptGaKAG5pKKKACjNBOKbQAZpCaWmnqaAEpCeDS5phIyaAGmiiigCOT7341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O51r31PTv/SS3r9BZD8341+fXx1GP2utY/wCwlp3/AKSW9VHqB+hc/wDrpf8AfagdKZP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dKkBxpR0qM0o6UAPoptFADqKbRQAUUUUANPU0lKeppKAGUUUUAFB6GikJ4oAYaSlN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mnqaAEoozRkUAIelJSk8UlADPWij1ooAZQTgUUhoASkziim0ALupKKKAEJptLSZoA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xTd3FACVGfvGn5qM9TQAUxjinHoajJzQAlNpx6U2gAoopM0AIetMpxPWmUAB6VGe9PJq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KTNABUNTVDQA09TRQepooAQ9Kgepz0qB6gAooooAjNNpxptADT3plPPemUAMPeoyKlP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qJh1qY1E/Q0ARL/q2oHaheFakHagB1QSt8jVIzVUnkwjUAQvLhTWddS5BqaWTg1nTvnN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WfI2TVqds5qk/egBQfxpd1MXoaWqA8cz/wAZLN72f/sleyg/MK8ZJx+0t9bP/wBkr2Yf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Z4qOnVkWPgP78/Sr6fdNUIP9ca0E+6RVgSfw05e9Jj5aVe9AEg6VGakHSozQAmKVR1pK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KBzxSUqDrQBGw61H3NSP3qPuaAG9jTad2NNoAZ2NOXoab2NOXoaAFqu/erFV370AMooo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DQBE1MHBNPamGgAxkUlKveg0AR0006kI4oAbR2NFHY0ARmkpTSUAIelNpx6U2gBrd6jP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AB/DTad/DTaQDaaepp1NPU1mAw1GelSGoz0pAfZgqRehqFTzUq962IHU9etMpymhASjp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gHL3paaDinUAKKdTKXNADqCRk03NJQA9SM07IqMcU4c0AOyKAc02gHFADwcUu4UwN60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GgB2RRkU2igB2RRkU2igCTIoyKbRQA7IoyKbRQA9SM07dUY4NLkUASA8dKUGmgjFANAD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KbmjNADqKbmjNADqKbmjNADqKKKtAFFFFABRRRQSFFFFAgooooAKKKKBoKKKKCkFF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UALRRRQAU4dKbmjPFABRRRQA7IoyKbRQA7IoyKbRQA7IoyKbRQA7IoyKbRQA+imZozQA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+imZozQA+imZozQA+imZozQA+imZozQAjU2nEZpKAEooooAKKKKACiiigA7Gm06m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SYppyKAF3UbqZuo3UAP3U3NJuoJoATIoyKZkUZFADt1G6m5FGRQAMetNoJGTSZFAC0h6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CaaW5NONMPU0AJRRR2NAELE5r4H+OYx+2Ff++p6Z/wCklvX3u3U18G/Ey3+3/tpX8V3d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PJs3bVFpb/8AoVUgPvif/XS/77Uo6Uk3MsnuzUo6VIBSg0lFADt1G6m0UAO3UbqbRQAm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T1pKKKAENJSmkoAQmkzSnpTaACiiigBlFFFABQehooPQ0AMJpN1BpKAFLcU3IpM0lAC0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4nFNoppNACZpR0NJ2puaAHU09TRnikoAaeppuetOplACE00ninGmnoaAG5pp6mnU09T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bqaAEoopKAG+tITS5ppoAaTTe1ONNPQ0ANzSHpS0h6UANptOPSm0AFVz1qeoKACikoPS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npUD1ACk0lFFABTTSk02gBp70zNOY4zUVAAe9MPSn9jTD0oAYaiapTUTd6CrERHWm54N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DQMY74BrPupcA81PLJwazbqXrQAx3yp5qjI3WpTJ8pqq75zQBBL0NVWqxIeKrtQA2iii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VT/r0/8AZK9n/jrxe44/aWj/AOvQf+gV7ORlqCCVe1SgYNMQc1KFqSxIhiQ1eizVWJfn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VNIo5NSqvymo4xkmgCRRxUbipwPlqGQUARd6kqLvUtIBV706PoaYO9OXoaAI36moT1NS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J2NNp3Y02gBlOXoabTl6GgBarv3qxVd+9ADKfTKfVIBpplPNMpgRmm4pxptABTH60+m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iigCM0lKaSgBD0ptOPSm0ANPemU80ygBD0NH8NLTemaAGHqaY3epCKY1QBHUZ61I3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UqmohTxxVkEtAOKRelLQgJR0opqHg06qAOlPRvWmUUASA0tNFOoAD0pN1JRQAu6nK3FM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DTRzRQA+img4pQaAHBvWnUygHFADiOKbnFOBpaAG5NG6jFGDQA/dRupKKAF3UbqSigBQ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AEo6UDimgnFAPrQA/dRupuRSjmgBQ1KOabRQA+img0u6gBaKTIpaADJoyaKKoAyaMmii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KKKACiiigAooooBBRRRQUFFFFABRRRQSLmjJpKXFACU8dKbinDpQAUE4oooBDd1G6ko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Bd1G6kooAXdRupKKAH0UUUAFFFFABRRRQAUUUUAFFFFABRRRQAhOKQmlNNoAKKDRkU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AXdRupKKAAtxTd1BNJQAu6jdSUmRQAuaQmm0ZoAWmk0uRSEjFABuo3U3IoyKAAikIpC3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JoyaAA9TSUhJyaTJoAfu4qMseaXJr5M/aK/bctvBFxd+HvAfl6pr0bGOa9lH7i3YdQP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jaaNZvd6jeW+nWifeuLyVYo1+rMQK8p8RftZ/Crw3dC3k8VQX8mcM2nxtMg/4EMV+a3i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8934o1y71aZjkCadvKVfRY+i1lt4dnjaMrgh+lAH6Qw/twfCGSfa2u3kS/3n0+Tb+mTX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PHVn9q8O65Y6vFjJFtMGdP8AeX7y/QivyUtvD1/f23mxf6r/APVVdIr3Qb1bi0vLixuY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P1FacoH7Fk5r4U1+H+2P257+1l53+IbZfvhW+SGP/wCJrG+D/wC3b4n8JTw6d42gbxRp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qMbuWYdJOPxqpa+NbHxB+1zaeLdNuGu9FvvEVtcQNtKl1Kov8xQkB+i55J9zSUUUgHbq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SioAXNGaSigBuaM0UUAGaM0UUANJpM0ppKAEJ4pM0p6U2gBc1HvPrSs3UCs7Wdas9A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JRwD95z6KO5oA0N+KYblBn1r5s+IH7XemeH7gw2m2W6j/wCWca+YyfX+GvPR+3NLn/Sr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9oi4JOAeKlDZFfMPhv8AbM8LyiGW9mZItjOlu8fzeZ+Fd14Q/aW8M+L7oW8OsWNnMzY2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7AeyUVk2muRzIrMI1RukkL74z+NaYpAITSZoooAKKKKAEJxTaKQnigBexplBbik3UALS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hNNoppNAATTSeKU9DTaAEzTT1pTSUAITgVGTTic5plAATim0UUAMoPQ0UHoaAG009TTq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JSE0AITSE4paZQAFhUVOpmaAE70E5oPWkoAaxwKhY5qVjmoGNQA6ikzSUAJQTiim0AMP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AXIxTT0paQ9KCkMNRN3qU1E5wDQNETt8pqnJJgGrEr4U1nSycGgCCWXrWZcy9aszSdaz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+U1XZ+tG75TUJfrQArNxUBPBpzNxUJagBVPzVKp4quHyaer8UAeL3/H7TtsP+nf/ANpf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eJahx+07a+9uP/RTV7mqgmggVBzU6r1pUX2qRRyaksSFfnq/ElVIRl60EWgB4X5aiUYJ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TQBKOlRyU8Hg1G5oAhYc08VGzfNUinIoAcvehelCng04cg0AQv3qI9TUzjrUJ6moATsa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KcvQ02nL0NAC1XfvViq796AGU+mU+qQDTTKeaZTAjNNpxptABTH60+msMmgBlFFFAD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pKAEPSm049KbQA2mHqadSHrQAlIRxQelAOaAG1G3U1ITTCOKkCM81GeKeeM0ykB9kinU0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wadUacGpKEAqnBqQc1FTkOAaoB9FFFAD6QmkyaSgAzTs02igB2aM02igCRTS1FTlPWgB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0AOU0tM6U4HNAC0A4oooAXdS5FNooAdmjNNooAdmjNNooAdS0wcUu6gCQdKKaG4pd1AC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6gCSimBwKcGBoAWik3UbqAFopN1G6gB+6jdTaKAHbqN1NopoB4NLupgOKUc1QDt1Lk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2RRkU2igB2RRkU2igB2RRkU2igB2RRkU2igkcpFOyKjBxTqAHZFLkY96ZRQA7cPW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CHUUUUFBRRRQAUUUUAFFFFAC5ozSUUALmjNJRQAuaM0lFAC5ozSUUALmjNJRmgBc0Zpu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SZFJRQAE0UUUAFFFJmgApCaCc0lABSE0hOaTNAC0lJupMmgBx6U2jdxSZoAWkPSjdTSw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1ACk0lJuo3UALRSbqN1ACHqaKTIrz748/EGb4YfCfxN4ltP+Pu0g2Qf7MkjbVb/gOaAPn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e0nuvAPg66kjvlH/ABMdShONq/8APJDXxXpqGZvNcM8rt+88zncf731q08dzfyzXE7S3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7mdj1JNelfC/4M6r4pukkK7bT+J24x9Kv2kIbmtOlKpsclYwO0LfIX3MFRFHU11Ok+A9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W0cgYRbe9fVnw4/Z10XTntZrlBM8bb+RxXu+j+E9ItC7Q2cY567a82pjFzOx7VPL7R5p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Vfade+TokpQuGSLae3euR1vwFrFteyG70e5R2IG0KetfqjaQWUEDhYFjduAyqKwPEPhn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kmn+QOVHyH1rF4+SN1gIM/JfVtIY6glvDE4nEmHiYf8AjtaPwx8VweDvHOha1cRGXSbG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/b8hX2x40/Zc0/WRIbEtaSdS0RwSfXNfMPxH+EVz4J1I6e1uZYizxoQ2SV4+au2ljI1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qfvLY/TbRtYtNd062v7GUT2d1Es8MgOdysM9au18u/sKeOLzUvCmt+DtQnEj6A6S2jMc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X1BXWeY1YdRTaKBWCimUVAh9FMooAKKZRQA+imUUALmkptFACnpSUh6U2gBl1dQ2NtPc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aaU9I0UZLH6V8DfHz9ozUfHesXFjpMn2XS4XMcMg4Zl/+y9a7L9sP4+yaneS+ANAud1n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rpB/yyz/AHV/i9Wr5Z8/2rRRAgkJeJw33elYl3alW2RfNIec+lb+m2UusXy20PJZua9W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mRPmKjk+lS5pHTToOoeHT3Hn2Hk/886dptxL51e63vwahsdRv9PMbGbydycf726uK0LwL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Bv3JHx/y0xkUo1Exyw8obnafCv4+eIPh/KgW4bWdFf8A1tjcNgY9v7pr7k+HHjvTvGvh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NnP8yEn5oz/Ejem2vzBkubvwpqU2mXYK25Y+WD2evcP2UPibJ4U+JNvoMkvl6Rr86ois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b7v+8RWj11Odqx997jRupmaM1JI/dRupmaM0AOpjNzS5plQVYM0UhOKTJoCw6mk0lFAW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UBYU9DTaM03NBIGmE0rGm0AHY1GTTi3WmUAFNzQTSUANzRSUtADTTD1NPao6ADtTad2N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UwnrQAE8GoqU0lACZ5oJpD1NJQAh6VA9TMagY5qAFoopN1ACE9aRelHY00cUAB6H/PrU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OgBGptKaSgpDT1qGc4FTHqaguKCkZ8xwDWdK/B5q9N901myng0CKcjdao3B4NXHOc1Tn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NVy3Wpv4TVYnrQAjNUJbinsetQsetADUf5jUiN71VR8MaUT4NSB5Pqpx+0vp/vb/APtJ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V4Hqs+f2mNO5/5d//AGk1e6QyZcUAbEa1LHFnNQQSZNXITkmoAbbRHeavxR9agtsbzVyM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qr1NWmPDVV/iNWA8Dg+1ROamX7pqGSgCBvvVKvQioj96pVNAD04zThwDTV6GlpAMfrUR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IDKbinkU09DQBHilXoaQ0q9DTsAtV371Yqu/eiwDKKKKoBD1qOnnqaZQAyiiigAoxRRQ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hptADKKKKAIzSUppKAEPSm9jTj0pvY0AMPSmE089KYelABnim0UA5oAQimnpTyOKjPWp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mmE0gPsoU6mAin1ZAoqWoalHShALSr3pKF61QDwcU6mUq96AHUUUUAFFFFABRRRQAUCi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1pTQAo5FFIvSloAcpzS01etOoAKKKKACiiigAooooAKKKKAHDpS0g6UtADBxT6ZT6ACl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CiiigBc0ZpKKAFzRmkopoBynrS01etOqgHKaWmU5TQAtFJmjNAC0UlLQAUUUUAFF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abRQA+imqadQAZNGaKKACiiigB1FFFABRRRQAUUUUAFFFFABRRRQAUUUUAFFFFABRRRQ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3NAC0ZptFABvpN1NooAduFN3UhpKAFLYpu6kNJQAu4Ck302koAfRRRmgA7Uy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4pKDSZoAM4pN1ITRmgBN1G6m0UAIGOa8U/bQm2fs5+I4f+fu5s7b85w3/sle2V4d+2ec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LE/+RiP60jWmk3qfF/w98CR6vrVrbOhOCNzV9q+FdDtdP0uG0iiCgBa8a+Afhw6VoH9q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8BPZK6fxX8T9YivH0PwnbGa9Zf3l20QZYa8avNt2R9NhIKmr2PfdMthbIAwxit20KbPl6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thsvtMOv2Btf7twd5/8AQa6zw3478XNPHDfW1slxu2NLCuBn8q5PZs7r3PaLZrb7Ryea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N4g1HVrfT5pun/TSvMH0Lx78S757O78ctpWmqcRi2iVCo9270qdNN2ZWx9G3d1GpljhaK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7FfP3x48MXWq6NNdWiZdHZ+KSX4PeJvh5bzXej+LkvZX+9I5J/76rX8LeIdQ1jw/NFq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2P/01/wBqt4wVOScSZwVSDizx39jm+ez+OV3Av+ru9OkR/wDgJVhX3Pmvjj4W+H/+EX/a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ULOd/wDZ5Xn/AMeWvsPJr2qU+Y+RrR5JcpJuo3Uxe9LXQc4m6jdTaKggduo3U2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UUAIelcJ8bfiNF8K/hnrOvmUJeRx+TZr3aZ8hSPp978K7onivjD/goH42llu/DfhaK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g/xN8q5/4CD+dAHybc6vJPPdXErtJNIxldyeSWas/wDtJ/U1UnkLE5rY8HeFLzxjrVpY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BWyempcVc9T+Dvhxn0xJ0TdfX06Wltn+83Wvv34S+AdP8E+GkhABvH5kbuTXinwK+CWo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laBLbTYndvn3bp2z/wCgrX05LbWq202wYFePiJe/ofSYWnyxPmbxnax6T8b7JnX/AEe5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/pXh89ivh3xxNNgrFZahbXYYf88yzK39a+rvjZ4GfxD4fGp6IMazphjvIEbq7q3I/wCB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DU47bU1vVaS/tHgu7aMbmi3KWizjupO3/gTVMJ2OipTjLc5L9qL4Tw2RF/ZoCswMiuo7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6zdWEiSWsskV7byJPbyocFZo2DK35qDX2xYTf8Lb+B9pEi+ZrelL9kuICf3haMY3Ee64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s2k6rdWcieXNHIwyB/tGu6hV59GePi6PKrxP1Z8K+I7Txd4c0rW7Ft9nqNpFdxH/AGXU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/sReL21v4VHR55d82jTmGNf7sL/Mg/MPX0RXVY8mwUUUUhB2NNp3Y02oLGmko9aKACmk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SmkoASmk4zTuxpjUECUlFFAEbdTSdqVupppPFADaKM00kUAIehoB4ptFAA3emU49DTaA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U0lAAehph6GnHpTT0NAEZpuacaZ60AFJRQehpAMNQMcVOelQPUgLnikoooAaTjNNBzTm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DmnnoajXrQAGkpTSUFIb61BPU2etQzd6CkZ04+VqyphxWvOvymsqYcGgRnnvVOfoauMM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VJ+U1VJ61YJ+U1WPegBp6GoyODUtRnGDQBR7moSxzU4GWNN8vNSB4tqbH/hpjTv+uH/tJ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V4Vq0W39pjTfe3/9pNXucPD0AbFu1XoJOtZMMhBqxHcYzzUAalvL855q4kvWsG3ufnOT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F8t8pqup+Y0eYCp5qGN8scVQFtBwaY9LG2QaRqYFdvvU9aY4+apV6GkA5ehpM0q9DTaA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bUgHamHoafTT3oAiNKvQ0hpV6GrAWq796sVXfvQAyiiigBp6mmU89TTSKAI6KWkoAKKK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j0NNoAZRRRQBGaSlNJQAh6U3sacelNoAYelMPSnnoaYehoAbTRwadTfWgB1RHvUvaom71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3qM0gPsgNUlRCpasgdUq/dFRL0qVPu0IBaVTSUL1qgHUUUUAFFFFABRRRQAq9adTKeD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DSk0xetKaAHKcClyKYvSloAcpGaduqMcGnZFADt1G6m5FGRQA7IoyKbRQA7IoyKbRQA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BIG4pd1MBGKMigBaduqPJp1ADt1G6m0UAPBpd1MBxSjmgB26lyKbRQA7IoyKbRQA7I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07dUa9aePegBd1LSDAoyKAFopu6lBJoAUcU7PtTVOKXdQAufajPtSbqN1AC59qM+1Juo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UgAcU7PtTRxS7qAFBz2pcU3cacGyKADFGKXdRuoAN1G6kooAXdRupKKAHZFGRTaKAH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qSigBd1G6kooAXdRupKKAF3UbqSigBN1JupKKADNFFFABTSeaXIpD1oASjNFFABRTaM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ikLUlABmkzSetNJoAWikzSZNADqTNJk0hJoAXNITSbqQnigBc00mjdTSaAFJpKTdRuoA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AHoa8f8A2hdZ0XXfhD410f7S7TLYyMjpHuT7RGfMQZ+qV64T1r4/+JXhf/hD/EPjuW7m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ffu/dyeaf8Kym7I9LA0Y1pNSOu8AW/2jwho8UX/PnF/u9KZq/hfxhb+bFokWn2nmfP8A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/FXafAfwLb+JPC+iajDeuukSW0WzyY9zo3dGPba3/fS7a+lfD3w88J23ItDdyD+O4ZpQ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5VJNo9aWNpUIanwUfhD471PUIpL3x7qrKU3yWti7Im70wOK9S8B/A/wAYZsZZZrvUGWXe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M1fZ1np+l2i7bbT44gPRFWpLnVBGu1XRB6IN3866Y4Sb0Z5ssy5feijx7xx8EdY8X+H4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ttr598YfsM+KtXuJv7QMurRfLsjjvlj2/hX3PHrLR2oG6Qj/AHgKYNdU53FvxANbLCRj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tEfEXhf9jbxR4cKraahq+jKOyTfaFH0DcV16+Ar3w9pciajb3DT55meBlP6V9XLq8Ldd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XMV0rIHhJPbfz+RrOWC5tbm9LNltc+CBqqeF/iGviFLVrm7S0+wwOvVXdtzf+O4r0b4R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a3p13YPZvp4PLHdu2sFzj/gVeX/H7Vru4+KWlWehxSW8FtJMscP8cs2/5pDtr2D4UeGk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EF/MsYI77fmf/wBlrGmuSfKz163L9Wc5LVnoFFFFd58uGaM02igB2aM02igB2aQketNp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aKBjt1Ju4NJR2NADC3Wvzb/bA1aTVPjhqpdty28EUK+2E/8Ar1+kR6mvy2/aD1R9X+K3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n+4Pu/pQSzgfDXhu+8X67BpVihaWU4L9l+tfaHw0+BUPhvTLOx/tFbV1UA4kWNtx+9/t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6Vb+KNf0fUdSuPFdjoN1frZXNmqwQNGPvrJn5iOuMV9M/Db4fa34v+F/h+XT7u8/tC4s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3zyeamptZHqYSEbczLesfCXxRoX77Q/Gcx9I7i5H3q0/hf4k8Q3eujTdR8ya43cl2y1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cyXL6T4jkuyi5ur2+kiC/wC1j5TXr/gH4P65L41imaVbOWziVHmA3O7H3Hf/AIFXmuDZ6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bPIPiLp2q33iKeG6vGgsBxIS5Gxe7Ung/wCL/wAH/CP/ABKY5rR7vZv8xbIt/wACz/7N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+peJL/Tp5/tUd1AZVN0G+Vejd23VV0b9lO40+466d5WzZ/x5/Nt9Pu1PsavRFPFUpK6Z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TptR066K2bciRVUxYPHXdXxb+1Z4W/4R34l/brOPzIdQTznMXzfOPvH9a/SPxh+z1GPA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PiuIGTzPJ8pdxX73FfIX7XPw816y+HukvNfxG2twts8q8793yIv/AI4WrShTqQldo5at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/Yr8bReGviJcWMj7bLV4GgkiJ4SVSpjb/ANl/4E1fdgIIzX5a/DbU7jwd8RNMluI/s8tv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r9RICTBF6161zxJKxY3UbqSiszMTIwaZkUvY0ygBaTIoPSm0AGaKKKAGmheKDSUAOPQ0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tQQIaSimlhQAhPWos08ng0ypAbmmsaWo2NIB+eKTNMzShqAHU0nikLcUzNABSE4Bpc4q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ik3UAIaYetKz8VGTnJoAU009DSZo3DkUAJUZpxNMY9qCkFFMpQcUDFPQ1GacTxTaBDW6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IvQ0AIaZ609qZQMZ61E/OalPeonoAqTj5DWXKvBrVmGVNZ0qnBoAzJF61n3K9a1JVxms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+U8VDsFWCvBqLbQAwxjFVXj61eK8VXdOtAFNYsE0ojqXHWgCgDxLX1x+0vovvBj/AMht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vigbf2kPDR9bf/2nJXsSfeqQLRfFJ5uAeagZqaXOKAJ45fm61ejlPrWRG/zVdR8CkBpL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55qoknWiCT5zTA14JuTzUrS5zWbBJ8xqbzKALG7NSKarRtmrEZ4qAJlGBRjrTQaUmgCF+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ZQAhNNJzTj0ptADOxpe1J2NL2qwEqB+9T1A/egBlFFFABRRRQBEKdTKXPGKAEptOPQ0yg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NJoAjJooooAaTSU00ZoAU9KbQScU2gBD0NRk049DTD0NADaQHNFIpxQA4dDTH6U7saYe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UjHg1ETSA+yRUtRCpasgVe9SIcCo1709elCAkopqmnVQB0pQfWkooAdRRRQAUUUUAFKp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KZS5NADhxSk5pKKAFBxRupKKAFBzTqZ0pcmgB1FNyaMmgB+6jdSUUALuoBJpB3pVAoAO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MijbRk0ZNACUuaSigBc0ZpKKAHKetLTV606gBymlplKGoAN1G6kpVGaAFBzS0UUAKDS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uTSg+tABk0qkjNGRRkUALuo3UmRRkUALuo3UmRRkUALuo3UmRRkU0Au6jdSZFGRVI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gBd1KrYzTcijIoAkDZo3VHkUbvegB9Lk0wNmjNAD91G6mg0o5oAXdS5FNooAdS0yigA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miigAzRmiigAzRmiigAopuTRk0AOopm803JoAeabmkyaKAF3UbqbkUbqAAnFNpcjFN3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CaSgAzRSUhYYNAC7hSbxUdFAEm8UhYYplFADtwpCwxTMUUAOyKQkYqP1ooAdkUZqPpmj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UoNAC15b8b/Aia1p51J491vKq212APnjZf8AVze67flr1KmiNZY5I3GUcYIqJK6OvDVH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d1aTQNGvLE5ybUII3bCPJHM3zbR97pX0Zp/iC9uUEpkCnHSIELXiXwf8KQ+EPi1rWk3B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IYZEyuP4f935q9l00ay6ypp2nadDFvbBunaRz/tcfLXoYOCUD57M6s3XdmdJZ6vdyR8u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a7cQxf35JBGv5muUm8O+Lr4YuPE01rGf+WOn2ywD8DVSf4V2ixia/e71KU877idn2t/K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azZ6TD4h0VLQGTUbKFfWVwR+dJHeaXeruhvbKVOzQzrg/rWXF4XtNYSCa4soru5Eax+Z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4eck3Ok6fGw7lFWs3BGiqOe5tRJC/wByRXHtKpqtf6P9ouIv+mjrv+Td8orF+y+APDwM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WdvIjP8AkvzVSt/FHgoahELW7lz83/LK42/+g7aaii07Hzh4p0eKD4zazYSy7ZGSeOE/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qvZ7HTYtJsINPhwY4EWPP97aeD/OsoQw3/xL8T6/GkbJujtoZTGf9YqjONw9q2V614cq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S6tCMUSUUDpQehrU4RtFNNJQWPoplFACk0lMooKQ+imUZFAx26jNNBzRQBBcMQvFfl7+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6omMBtr/APjtfqFKu7Ir4L/bA8FPB4ksL9V+W4uUtmI77lXFUlcRn/sQaXpi/Es6LrVr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JvuzPsZTbH/ZkVj+Ma1+lHhDyPD/AIc07TtKiVrG3hjtooljWTYFXbyo/i+X71fB37Jv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OqWc4XUtFvwl8jfKwhj3SGT/AMd2/jX2PF4aul1MwN5knz7uPm9f8a6IUnI5KmL9loj0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fNdzTrbxRpv+S3WNn/2QNtU/BTXVyJ9R1ISfbL8iefzvmK9lX+Ffu4rNXwhpWj4uNQmt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Z/DdW6Li0th5XnJWqoqO6OL285N3e50Or6f/AGxbxS6f5cV3b/Okkfy7/wC8hx/ermx4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nsLiI4eC5SZtrex+YNW1p2pW1lD5r3H7rj+Csifx/wCGsmKVrmH/AK6Wbsv6bqXKV7aU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6wuEjBYFNjyfZ2Tav+yWH/stfNP7XUf8Aamm+GNKEXkaEFaXyl+87ZYOzcddpr6On8Q+G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LfvfdBJF8v8AwJa88/aA0fSvG3hnwyum6hbrfx6iAcurs1qVbeqj8BWdWlK2h0YPFN1b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hG20KfwrqtophEkBimJ+b5oZtq8+vIr768E6p/bXhDRL7/nvZxSfmtfMX7TWlQDR9S06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+UDYsskDf+yzV7j+zvd/bfg54af0gCflXLY9ScrnpFFFFBkMoopCaAEoopCaADNG6m0U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RTd1AC54ppNKTUbNigmwjGm0pNJQFg7GoyaczdhTCcVIWEJppxQTTaQWCkzQTTaBDieK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OfWmUHvTSaAAmkpCaTNACHoaYehoJ4NNoAKaeppTTaADtUbcU9ulRNQUhM0uRTaKBjs8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9DSL3oJ7UlACueKjpTTSaAGtxmo2GaefWmUAQyJ8pqjJHwa0mGVNVXXg0rgZU0XBrMuY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NuI+tFwMhosCovLq+0eM1D5dFwKxj4qu8fWr5Tg1XkXGaLgUCvNG2pWXBNJgUwPF/GAx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4f+05K9gA614/4y4/aL8K/wDXD/2nJXr+cZqQEY4ppPFIx4phbg0AOj+9V1DkVnxHLVdj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SH75oTjNEP3zQBZhPzGpN3WoYhyalBxmgCaJ6tRNxVGNufrVuJutQBaXpTscZpkZytSf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PfvTKAEPSm049KbQAzsaXtSdjS9qsBKgfvU9QP3oAZRSA5paACkzQTTaAGUU0HFLnigA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QAU09aXdTSaAGHpSZNLim4oAaTzSUhpM8YoAVjxTM0p6U2gBpNMJ606mHvQAzP5UZ4pD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t3FNY8HNGRTGOQakBhNRsaUmmE0gPs0VLUQqWrIBetSL0qMVIvSgBacpptA4poB9FFFM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0ALRRRQAUUUUAFFFFACg80pNGBRgUACnilpMCjAoAWigDFFABRRRQA7NGabRQA7NOUjn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ZqMNTqAHUUmaN1AC0Um6jdQAtFJuo3UALSrxSA5ooAfRSA0tABmlUgVHRQBLketGajBx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Bpd1ADqKbuo3UAOopN1G6gBaKTdRuoAWik3UqkHNABRg0oIFG6gBMUYNJuxSq2c07gGD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cBMGjBpd1G6i4CYNGDS7qN1FwExTqTdSg1QBSjikooAfRTQcU4HNABRRRQAUUU0nNACU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UWTT8mgB1MpcmmZNADqD0NJupC1ABRTd1G6gB1MJoL02gB2aM0yigB+RTMikJqMmgBxY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daYWoAkpM0zIozQA7dSZphak3UAPyKXPvUe6jdQA4n3pM+9NJGDTd1ADyaTJppIxTcig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703PvQBJuoDVHmjNAEnmUI+M1FuoDetBexn6jo+nS63p+t3bXcFzbRvAsli4DbWz6/nV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tC8X6vKD9+SGVfM/4FGyqRUF/pcWs6dc2MxzHcR7B/eR/wCFh/u15D4WuIvF/nWk3l/8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tdxhv9dGfvbv71dVCrGmrM8zE4aVW80eyz6H4otwf+K316L/AIF/9es+K48U2mdniu+u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Q/H3iPw0whgun1C2U4NnqbbpB9JG+b8665PGttrtoLpdMtZ2XmeEN5VzD/7Ka9JO543s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6xpC2xvTZ3EX+tCglpP8AdNU7fwBp1xc7Z3+2SdSGfd/47/DWHB4pA3PBayiM/wDLOT71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8yxR2unjZ8kduQ07t/tE/wANMErHRXui6F4Q0sPcva6ZGBw8vDH/AHU27mP+zXMSeLjq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aX719eRbWVf7yx7v/Qq5qzt7nXNVa6ui+o6g5x50h3CPPZf7orI8X+ONP8P+INK8M6fd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qd5vVVRd3+pU/wB5v4qyqVFBandh6LrSaR3Om7ILGBIwVRvnXzH3Snd/E3+01WAcGmUV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uhMHxS76h3UbqQyQmk3U3tSBs1ADwaCeOtNpDQAtFIDikJzQUgJzRRRQMKKKKAGda+b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8P767CBpbSWO5jyPvbTt/wDZq+kK5vx14eg8SeHbuxvUEkU2YsH+61UgPn79k7WTokkl7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SMkjw+Yr28xVtw9/MzH+DV9OT2+t+KLb7Xp3ivUIpY/9dZxwJBt/7aRqrba+PvhNbXng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DL4dvnhlIXhrCSUNIf8AgON6+2a+kfs9p++mm/dRedsS8t32sshbjkdmr0aNV2szysTQ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+H9oMzTeZLK//AC0uHbzPzLV3FksEFhBBtkZ0XG533GvPo9R1jR41li1K/uYgPngmjEy/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xVrWrf6kW1n/ANd4sV0bnEocuh3Au1tz+9to7of9NPmrpNO0+1vx53leTFs3v8m1UX/g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Nv5s3iNAO8UEG3/2WmXUja7HsluJ7mM/wzM20/7VQ4lWOq1rxLo8MJs9OKatK3Dw2g3K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zV5b8S28/VNJaWKO0lt75Fn8v70KuGUKP8AZ5FdFcaha+H9Pmli/wBVb/fuP7v+wv8A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8OnVpHLXs92zkn+FvO2q3/Ad1c1SpZ8p34bCyuqr2PP/AIy2K6l4f8Z6gyY8829gpP8A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Izr/wAArtf2akFt8MLW0/it7iVP+A54/lT/AIgaPFceF5vK/wBVZ2UiQ/7397/gXNbP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CqjhpmI+m1cVxnps7f1pKX1pKgkbRRRQAnam0ppKADOKbmikJxQAhpuaGOabQApcUwnN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Tc0tMJoAUmmE0ZppNSAhPWm5oJppNIBN1G6m7qN1ArC5pM0maaTQFgJppNLTKAsFJupC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m7qWmnvQFgJpKAaKBDWNRGnk8mmE9aBoSik3UA0DF7U2lyMU0nAoAYfvGlptLn5aAG0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6GoqkJzUR+8aAFI4NQlalLcU0Y5qQKkseQaz54etbDLkHiqksWc0AYzw9agMNa7wdeKr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xmq0ida05IutU5I+aAM54uaj8urjpURWq6AeGeNuP2jPCn/XD/2nJXrr15F434/aN8Kf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rzjmpAiOaZipSvFM24NADbf7zVeg+6apWwy7Veh+6aAJc4ApsX3jSnpSRfeNAFqHvTx9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92gAH3kq0pwDVROtWh92oAswvxU/WqcBxVtelAEb96iNSv3qI0ANPSm049KbQAGikJpR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damPeoj60AR4paKKpANPU0lKetNJpgR0U0GlzQAhpmaU9DTaAHYptLk03PWgBKKbk80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3WkoAQ9KbSscCo6ADtUZpx60xzQA31pp6UtIaAEppp1NPU1IEL96jJqRxUR6mkB9oCpa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vSo6kXpTAWiiigBQcU6mUq00wHUDiiimAqmlpq9adQAUUUUAFFFFAD6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NzRupKKAHg5opF70tABTgabRQA+ikFLQAUUUUAFFFFABSqaSigB1KDikHI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aKAHA0tMpc0AOopuaM0AOopuaM0AOpwGKjU807NAD6KZmjNABQOKbmjNAEimlqJTzTs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PopmaM00A+img06qAcKKaKdQAUdKKKAHA5paZTgaAG0UUhoAQnNFFITQAtOqPJp2TQA6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AEzRTc0lADs0maQnFNzQA7NJupuaTd70AOzSZppNJuoAcWqNmpCeKjY9aAAt1pu6kJ4p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plGaAF3U3dSFvem7qAH7qN3vUe6l3UAP3e9N3e9Jupm6gCQtweabu96bu4NN3UASBvxo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lFMyKMigB9MZsGjdUNxOsMbMeR7UFrUzfEetf2Zp8yRnNy8TyY/ugV8paP4kmv7a11q1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LF99HJ5xXvviq8kfT71iP3v2aWV0+qtxXyf8K+bK80//AJa28rP9n/vxnniuCpNSdke/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3wz8XdG8WJHZeJzHomtx4CagBsif/f8A7v8AKupu9D1i1KzWzQ3lueUljIX8RXzbd+H0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x+Vl/CptB1rxH4WbytF1m909R/ywWTdH/wB+2yv6VdPGTpqyZyYjKadZuS3Pom3uNc8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21qWej6lcNLfarcppduifO8nyrt/9Brwpfin8RPJ8v8At1P942Fvu/PZXP61Nrnid9+u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2TykoPon3R+ArV5hVlockMj11Z6146/aEsdMtZ9E8GnzZX/dyasOue4jP8zXzb8ap7vT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ukv4ZDKfv53fez/vV2em+HMzDaoll7R4/wDQj/drF+Pul7fhtqkI/eysUd/7vyurYH5Vy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9PCU8PTtY+gf2WPi1J8S/htDHqFx5+s6YRbzux+aQdmr2TNfCX7F2szaR40sYk+WHUoD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mvunNd8JaHkY6gqUk11JN1G6mL3pa1PMsSZzxSUDiioEOBzTT1NAoPU0AFN70vY02gpD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gYlFNzRk0AJuqnejzViB5GTVyopFB98VSQWPFPiJ4Ekg+IcWrafbjdqNqYpbff8ALNJG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s+36f7Vbt9cf8Wgli/1st5th/wBpWj6t+m6u313TGln0+ZrN52trkTlI/vbtjBf5Vak8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4GtpLuO6leJuqM6n/AOKrZJlLQ8z8J/ENoY0ttUuRCw+WK7c/JInrJ/8AFV2smqQLGqTY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/cMvyn868eTS3ilvLKVcXNu5gcH1DVRgbVtALfY7iaGPPMSorxt9Ub5fx61jHFypSszr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NntFvrmn25PnSp/33V8eKLT7N5ssrWmn/APPxcH77f3VH3i1eJW+v6xc523ca/wDXOwjX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6m/nXcjzOR/rJTub8Owp1MwstEY08nlf32dRqniCfxjMltbx/ZNNgPyQnrj+9J6NXdeG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vfmeQTIPYyf/AFt1c94W8PvqF9a6VYwbpJSSx/ur3Y/pX0FYeH7a2tBp8KAW9nAsQAH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COdWcqkz1MUoUoRpQPBPGVt9n8KazFL/AMfcdoYU8z/nochf8/7da+g6cmjaTa2KABbe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/KvRbjwN/wAJfb/vvLiu7P5E/uy/3fM9f96ua1Hw1qeko32qymEanHnqd6/nXfY8loz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UEDT1NNPSl9aQ9KAG02nHoabQA1ulM3U80w0AJnimFjTjUfrQAZ4puaU9KbkUAFNpc8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9aZTjTcikA2iiigBCeKbSk0lADTTTS009aAEzTaVqaTxQA3PBpuaU0lADTSUpOaSgkQn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nrQNBmlplFAx9Nb7poBxSE8UAMoopAeDQAHpTTTiaYetACVE3FSHpUbc0AMoXIoxRnFS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xPBqFupoAiZBUTRZzVijZmgDPkg4NUpbfrW20WRVZ4M5oAw2i61WlirZe35NVJoADVdA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j/CX/XEf+gS17A6fOR7V5R4+j/4yQ8Jf9clH/jstewSp87f7tSBTK8VHt5qwwwKhPFAE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ypqlBje3NXYcbTzQA4jFJF940402L7xoAtQ9DTv4abD0NO/hoAbGeTVpTkCqsf3qsx9B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xWfazyfaLqKSGQCPbsk/hfNXx0oAD0NRmpD0NRmoAaelNpx6U2gBtAOKQ9DQKAEJyTTD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KSrAaeM0ynt3plAEVFFFADTTM089TTKAHZ4pnalpD0oAb2plONN7UANY4puaG60lACH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AKiJzmpai9aAEppNOptABTT1p1NNSBEw4NQnrUx6VG9ID7OFS1EKdmkiB9OXpUWakU8V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q96KUexoAcDijdSUUAOBpcmmDinZFADt1JRRQAmaVTSEZoAxQgJA3FJupoOKM1QDw3F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ADs0hNITSbqADdTgcUzOKXdQBJRTd1G6gB1FN3UbqAHUU3dRuoAdRTd1G6gB4OKQnim7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lpuKFFAEg6UtNyaN1AC5oyKbmigB2RRkU2igBwNO3VGKfQAu6jdSUUALuo3UlFADq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UbqAFBwaXdTQcmjB9aAHbqN1MozQA6im5ozQA8cUbqZmjNAD8mjPvTKKAJAeKMimjpRQ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uTQA8NTt30qLJpd1MCTd9KN30qPdRup3Ak3fSjd9Kj3UbqLgSbvpSFqZupM0XAfupC1N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26o6XJouA/dTd1Jk0lFwE3UbhSU0nNMAJpKQnFM3mgBxbg03dTS1NLHFADt9G6o92Kbv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tMLU0vgUAPLcGm7qjL0m4+tAEm+mF+KZuqMtxQA/zOvNG6od1LvFAEm/2o3+1QF/ejf7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Pf70m/3oAl30b6i3+9G/3oAk3mjdUe+k3UATZ96XPvVq20WeSMSzEW0R7v1/KphbnGId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/Rdzf+g1lKdjWMGzMyaYbf7QDmrN5YNPG0d3OsqM+Da2ylIv+BbtzP8A99VbhhEnmgcH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jqtnXTp2PP8AxZZbLG8GzrbyAvjtg18U6VJLoWuQX0ZIRjtfHcYr7o8bQzJZ6iuP3Itn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f2nTnjH+sK8fWudn3WTYf6xQqHsGnPBqLI9yQ+7+Ija351c1DwelzFvtZjGf9vn9RWF8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Pa3TBiP+WnzV6XpOh38UQWUxSZ7r8prkbaD2Vjz5fBd+vS7hT/fc/4Vfs/BOebm+BPp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wiNxcH7i/wDfytG28FtEOKzUmTyo4m4hhsYBHCgjixjOM5+teafEmxkv9A1KIj9werYz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IpLne0srxg/cK7c1wPxc0lLTw7e7R5cQGAOmK1pT94ToqR438CYI9F1nQ78ny1XUIgxH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8L//AEf99FDcSxb2Sby/m2MPb0/3a+FtGt/s/h6LypY/Nj+d4967t38Nffmk3y30Us6H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3Lz+td8J23OfPcNCNOkZcQ8yMOCroejIcg06tSPS5ftLNZzANLzNbS58h/8AaUhWZG/4C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5/4l9xEf9h0l/Jdyt/47XXCpc+LlTsZm85p2aaMf9df7/wA+3Z9f7tMBOK2Tuc9iUPQX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JN9JupoOc0UAPoo7VZ0fR9Q1+4MVrFx/y0uJH2xJ/n+6tNK4FOrWnaZd6tk2dvJcD+8i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0bwNY6f8AvbthqE3/AE0G2P8ABa3iqpHsQKiDgKowBVWGkcCvgOWAebeXOP8ApnDzV+y0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/wDbY5NdbFpvnHcSSPanvaG2ySAyVpYtI53TdLWJ5TjJJLdKyNbsBL4rtXxnyoZP1Yf/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XaLjhhj9Sf6VyzN5/iLWM/8ALtsjH47v/rV1U0iqmkDxz41+D20i9tvEkCYhuitteuo4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5kW/2nNe++KdY8M6foE1p4r1Cz0+0vE8ny7ydV81fYf+zdq+f5tHvPCmr6hpErfaBYMA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NFIp/wBpSv4ivIx9BxXOj0cvrqS5WO/saH0OfrVxZYtOtXcjoOFHeqc+pkDGT/n/AMer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r+lar4xmj0TSfOVLK31D9013cduv8Kn+9tz8orzaFKVaXKj161eNCN2eqfB3wTJoejy6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BQH/AJZR9l/9mr0XSrcLFfN/u/pu/wDiqjuJyXWGJdoHAA6AVN4fbzLC9i7rcOn/AI9X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fKe0lUqXkL4etSIXf1q6LAsrpjrV2xthb24QCrLARkNUm559qvgnSLuZzPbPBKf+WsBx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Cx9pewvlkHZJlK/rXp95CJdx29TWXHIYJCjfd7VLRDR4jqOmXWk3BgvYJLaXopkXCv8A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oGWOG7gaKeNJ4j1SRdwP4VhX3gvw7cZ3aTbwf9e5MP8AKs7EWPGPWkPStTxFpK6Hqstr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Q9dvv71k0WFYD0NRU48g02syBp703NDHJNJQAVGTyaUmm0AIx4qPdTmORTKVwF3cUzNF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rHNNoAKKKaTmgApKKQtwaAGk00nmhjTaABjTM0McCm5NADieKZRmigBCabS0nY0CGk9a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9TQMeO9JRTT1oAXNMJpScUw0AGaWmCn0ANNJT8UmOtAEbdKjIqZxUZGKAGbaY3Bp5PWo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QvxmpQeKhkPWgBob0p6niolqRe9ADs00jg0tNJoArPFnNV5LYNnirx6mmkDNUB87fEi3F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AMtFQf8Ao2vZLq1UO3FeR/Fn5f2hvAn/AGz/APQmr2yWEOTmpAwZrb92OKpyW3zmt+W3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vDQBgw22GercMWENWUtsM1SJBhaAIkj+U0kcfzGrITCmmIuGNACxpgGlxxingYoxQBGq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oanjoAnXrUi9KiXtUq9KAGHoaYaeehphqAGHpSUM3FN3UAKelNzzQzVHuqgHE9aYT1pw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NzS009TTAKaaWkbpQBEaQHFI3ekBoAcetMoPU03JoAXdSE5pKKAGmkPQ0ppp6GgBKKKK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92mUAJ2NR+tSdjUfrQAlNp1NoAZTTTqaakCMmoyaeaZ60gPs+n1EDing0kQOqROQajpy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cmjJpgOopuTSg+tAEgGKKaDilyKAAUtFJmgBaXJpuRS0ALuo3UlFAC7qN1NyKMii4Dt1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kUXAdupKKTIouAClBxSZFA5p3Aduo3UlFMBd1G6kooAXdRupKKAF3UbqSgUAO7UK1HW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SA+9FADg1LTKKAFNJRuoyKACijIoyKAFFOpgIp2RQAtFJkUZFAC0UmRRkUAO3UbqbkUZ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5FGRQA4GlzTc5ooAdmjNNooAdmjNNooAdmjNNooAdkUZFNooAkDcUbqaOlLQAZpd1JRQ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QA7IoyKbRQA7IoyKbRQA7IpN1JRQAu6kzRRQA3cfWl3mm0UAO3mk3H1pKKaAbk+tJmik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TQAhOKYWpxqM96AGl+tN30Go89aAH5NMJ5pM+9IepoAC+KbvppPWoy3WgBxfimF/eo2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3FG+oA1LnigB5ek3+1RFj60m8+tAE2/2o3mod59aNx9aAJt5o3mmRI8rhI13M3pXU+H9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tUv8T/wo30/9mqHKxUY3MjTtFutRYbFKp/eNddpfh6301chRJL/z2YfNW1Z262wwqjjs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0v8AqpH/AO+fmrBzudChYrmwFZ17AHu0h/2d1dLPB6ViXPy6h/vwf+zVzN3N4oxLuDy7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8Kraf3h/5afL/n9a0Lbyr/UNQP8Ay13rD/wEVwPjj4teBvBEc51HXbQ3uAy29u5lnBDf3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Nnxla7bG43cq9u38mr4NOsafoA83ULuOKHeyf7XBr2Pxv+0x4o8cCWy8I6KdNsZUKm8v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fdX9TXjNv8FbvUZjc3h86duu8lv0zVJXPbwOZTwMZRgr3Pa/2XdS8LeLY9R0PTdYT/hI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NGrxhOcHu1fQMnhq500eVdWjxoO+Mj86+INP8AXfg3WINQsnaxvbdg8NzCu1kb1Ffoj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k+FFh1CRP7ct4wJk6CVf73+NS6VzGeY1ZybkchDZpHnAxVgQjBAr2O98GWs482XRoc+sY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AOEO00/f05o/pI9H1OfQhZlFbr8Txq709YITLjiM9K8c/abuP+EX+GtzL/o8uoXnl7Lf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9dtfV+r2Oi2Ugt10qSSTPyPlv9o5/8dr5p8dLFqXj7Vm1QR/2dujtYBNB5sbyKrSH8fnC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p4x1Ie4z4BFvqGn6hNqEMskV3I+9/n3b/wDZb1r7K/Zg/aks7+ws/DHjAppd1ZwmG01F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T61T+NXwi0pdF02/tdJi02/kl2P5EaxiVSMr8teQ6h8IbvT7eKXyh+89q7I2Z5nPUek5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Ul3KySDcrIcginX9v/xL/Nj6xvvr5s/Zt8QatEjaVNqd7DsQCPzP3i/kf4a+kbZb42U8d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8j20JjAX3DM3NSvdZm0Xxp/9of608f8Aj3/fVZ+oeEICv+iuIpf4ctuVq3LDgbD1CirE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63hI5nE8wmgltLlopl2mm+td5q+iJrGlXEka/wCkRybEb+8a8+OY3aNvvrww9DXVGSaM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S1oQaGjaVNrF4sEXyjPzyEZCivQfCs9vFpC29tCIIVghbyx/eIYnPv8ANWL4MgSLSLWV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AOAt8tbXhKDzjqSD+C5aH8vm/wDZ60ii4mxG2BtK49KlS281wijr1qC9IivxGD9xMmt3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nzTgVoUkNW0CRFQKiktAyYIrU2DBFROooNUZtjaql0Djp/8Aq/rXATpFoGteJrzUP9E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Pu7VjX/4ivTbePbcSHH8I/n/APWrH8ReGbDxFaT2l7bpcW85BkjYcNj1reD5SJq8bH58/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Hs/iZLGaLw5YFILQunzeXu5fb/vfNXuPw2uItY8Pnw/rcUf9t6X+4tbz7rPDxhfcfw/98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iv7rQb6BBFdo9u8WOOhP/oLfpXmFx4Xlt7e1l/5itnMumXX+2o+7/wCOnb+FdkYxrRcW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Zt/svh6aJobILq4+dHZNxj9tv96uI+LNtq3jLTbeB7q4nLMXHmxqOVOTtX/4qvoyXw9a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t/KuF8caco8P+INQC/dT+zrL/ro3DNVwjCimkKVSVR6mZ+zd+0JofijSbHwzrl39h8S2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vwvyqVY9W2175p1t5HnD/no+/wDrXzvrP7KOi6rZ6XZxh7S5062QtKNyytN3bd/vZr2/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WPV7u4f7LHh72aNn3xj+JmX/ANmrim1J6HRTi9zsAAq5P4CkJyDXEQ/HLwVdrm31aSf2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vxs8KyJuSTUGX+8umTkf+g1lY6lodpAouCRisW7t9t06+/FUNL+Lfhy8kMMTahuPf+zLj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01nL2RkLpy/m27xn8mUUWLKcUnlXHknoRTr+1820u0/2KhuxtmjcferVUCSCYHulZmBy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02xe1YLe20Jwp/j/AIsV5A6NGzKwIZTgg19Fr0H0rxX4g6a+neKr9mGIrhzPF/un/wCu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oyacx60ysCBp6mm7qVjyaaelIBpPFNJoNJSYCHoaZupxph71IDd1NL0hNJQApNN3UGm0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NACl80m7g0lITQA0tTc0ppKAEPSm049KbQAmaSkooACcU0ng0HvSGgCMmmg80p702gCR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EUANIoAyKUjFOVcigBoWnhaVRTwMCgCIjrTfapGFRnigBrHINQk1IT1qEnGaAEPeozSl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/hqF+9SA8VE560AMBzT1NRr1p69DQA7dTT0paRqAGFvem7qCDTanUDwH4t/8nB+BPrF/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h+n+NeF/Fz/k4LwJ9Yf/AEY1e6Sf6xvp/jVARyICgqtJFlzVl2+QVC5+egCqsIy1OWAb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+WgCnLDhTVeOL5jWjMvymqyryaAI/Lo8sVNikI4NAFTGZKljHzkU4JnJqVIwF3UAKoqQ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UAMPQ1G5qQ9DUT1NgI2OBTM05u9RZoSAcelMzzQajzzVAS0wnrR0puaAE3mk3GkoxQAZ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4NAEJoAp5B9KAp7igCM9TTcGpSOaZsY9KAGUUeTJR5En+TQA1jTM5PUUj/u/vSIv+82K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h9ZKAJ6KqPrFjGDv1CyT/euEH9aqnxDpPP8AxOdNH/b0n/xVAGg/SmVmSeK9Cj+/r+kr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Xbxn4dGc+I9H/wDA6P8A+KoA2uxqM9TWEfH3hhSQfE2j/wDgbH/8VVU/E/wf/wBDNpv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OKj8welc0/xV8GpnPiax/wCAvu/lVc/FvwWP+Zmtfwjc/wBKAOtDZ7UEAjNca/xm8Ex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AHYZP8Khf45+B1B/4nhb6W8n+FTYDsSOTTSK4Y/HjwPk/wDE2k/8BpP/AImoJvj94Kh6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dv/AGbFID9DKVc5pBzTgMUkQKMmpFGBTF6U9atAKBmlC0bqN1MA2mkwaXdRu9aAFopN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aSk3etGaAClBxSUUAO3UZFNooAKKTdRuoAcvWnCmqw5pQwFADz0NNoLjFJuoAWnL3pm6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5NGTVIB1FNyaMmgB1FNyaMmgB1FNyaMmgBwOKKaGoyaAHUoOKZu4ozQBJQTiowxFKDmg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Aduo3U2igBwanbqjFPoAXdRupKKAF3UbqSigB1FJuFG6gBaKTdRuoAWlzSZFGaAFzRm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RRkelADaKXNJQAUUUUAPooooAKKKKACiiigBV706mr3p1ABRRSZoAN1G6m0UAO3Ubq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poBD0pKU9KbVAN7U3NKehpvY0ANJFMJ60pIpnrQAwmmetOPQ0wnigBN1Beoywpheg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M2c1Hu96ABmqMnrQW460xiKAAvilEnFQMabvoAm8yjzKh3UbqAJvMo8yod1G6k9ho6TR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XPIi/vB/ywB56/3v8a6+0VbdVlLGSZR+/JXbv/2qyNEtf7LsbZCP30ab3/2pDy3/AI9Wl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P7yXztn+8p6iuGT1OqC0N5WAikYdQKzNV/5ARi/2KtwGKHzIo/8AVOivH/u1m+IJwkXl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2ny/atJgl6741P6VkatB+/QgchcVa8HzfaPDdsfTcv5Mas6hB5kW4DlagpHinij4Haf4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3cmL+OzimaOJ/qKuXXwE8FMM2eh2ll/1xhVf8a9NAoKe1BZ5nb/CDR7FMR26HH+yKl/4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x6fLXobqCD8tVXtgx+7UMaPIfEvw/inhJaJTz6Vj+Ari78BeKra8gnMcEbhJIdvRc/Nn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zEQRXAeJdEaRmRRhl+63r7UlJovc+kra4uri2iltbuPypEV08xG+79Q1Vn8R3Vj/AMft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uWT/ANB3VyXwW8Q/2z4NihkbM9i3kuCedvau6mgWSMq43of0r06crq6PPlGzszi9b1i8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nFG35dml3fQrXhcljDquj6vKyqTc6vdznA+XcGWMZ/791694kto9J+23KDbDs6fw/ez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zeAdLk6/aZ7ib/vu4kP9a4qslzHZQ2MP+zj4v0fRIpov+Pe6keaT7zbtta9x4EjuP+Wa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C8i7pc5/MV3VpYoBwKhO5q9Dzrwz4FOlanHcooGMg4HY16Va27IMuc1chslA6fpUNrPH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blQ22bY3zofSmk2ZuRf08fK7nuePpV6zT95JOf4UarUGjS2ybTCfxqS8iFvYzDbtPlmu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9vb/8S/yjXnHjSwNrrn2lRhLtNx9ivy13eka9Y6gWtLSU3M1uNruv3SfrXNePE36ekoGT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/wAauJLRx26pra2a8uY4E6uefYVBXUeB7L7VZardEfvcrCn+z/e/pXRExaNrSo1t9K0O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Ad+eK3fBYzd6x6i4/wDZFqnoliX8K3dqTmSFzLH/AMB/+xrR8Et5kmqN6sh/nXREcSTU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1jxeK/GVsTYGz0ppv4L1jIF29v3a/wDxVbkp363deygCqd3bfadXtwP+WSBn/wB2qAr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km0Ew/3vss//AMXVS7+IHivTJxHc+FEu4f8An5tbzGf+AtHgf99V2H24TxbYP9TTRwKD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JqXimDRLvQbjTIpkkdLqaTcSV5xt/H1r0HJwZYznzPuV558QNPi/0XUIv+PqzmjmT/b2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i0eG+0S0u7f/AFLRxyL9GWrRo9UYniTSftupQ3CYieQoc/7UbEEf8CBrnNS0Frf4g215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/WPo3+f79ek26reWbRuMn171zVtcWmsXEv72P7XZu0b/AOxn1rWnJxZxVIqwttb/AGjN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UvDGmkDyJLyTUJx/DiM7v8a6XToLuOeUXSrH9E/rWZp9ureLL+bqun2SxN7GR/Mb9BWk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vD3h67t/EGrXUurSXdpcPvSz3s0UX0DdP+A12NZ+hLlpm/Cr888dtE8kjbY0GWb0FcqO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pWn3Mt1a2tvF5ifPHs2qre1SfYbfH+rj/wC+arWF3c6xfNqDrss0/wBRbyfK3++f+A1d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EiHKqozzwPXmpBcS/wCt6ikxxUJuPIGOoo5iUyW8to72HzYD8w6rU0KbdPldvvgYxWc++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jEbkrVnZJLWWZO4zt9KQFS/uPs4iii/10nyJ/s/7Vct488Nw+KdImeJP+Jjab3icdSFP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T3raaUTatNMeUt0OPrVjRzjUJuf3saK7/wBf8/7dAHzrSMvBq78d9Q0j4Sxxa5qElxDo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83ZJ/d+WvDJv2rfhwn/MT1H/AMAW/wDiqmwrHrxByeKaeK8al/a3+HMQ/wCPvVZP9yz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bA+HwzhNZl/7cR/8XSsFj2skCk3j1rwyX9sfwGmdtrrJ/wC3RR/7PVZv20PA65xY6w3t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coj3vsajJ614Ef20vB3ONF1lvfy0/wDiqqyftr+FBnboOrt9TGP60uQzckj6DY4qPdzX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fGfL8M6m/1lQVXb9t3SudvhHUT9bhKPZi50fSWc0h6Gvms/tuafg48H3p+t2o/wDZapn9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+t2tLkDnR9NluTSbq+Yj+26MHHg5vxvBVSb9ty458rwjCP8Afum/pRyBzo+pi55qMu2e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2rDOzwrYD/euHNVH/AG4vEHO3wzpI+sslP2Yc6Pr2ivjw/txeJe3h7Rh/21kqrL+214vf7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Fz/7NS5A50fZT5xxUeH/ALtfF8n7Z3jmTOy30ZPpC3/xVQN+2H8QG6f2QP8At3/+yp+z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or4if9rr4ivnF1pqf7tqp/rUX/DWHxHb/mJWQ+lktLkDnR9w9jTCea+HP+GmfiYQcauv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3xXOcaxdfhZL/wDE0coc6PujsajPWvhY/G/4uSZH9r60M/8APOy/+xpE+KPxhm5XVPET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jlDnR92UYr4YXx58aJgdt74pb/dsW/8AiKj/ALZ+NVySftPiw/8Abs6/+yUcocyPuxRz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BH8argHMvixvwkH9KWHw/wDGyc/c8Ur/AL9wR/7NRyhzI+8Ap/uH8qNrf3Gr4XHg/wCN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/wD2VH/CGfHA8Y8Sf+Bv/wBlRyeY+dH3QEY/8sz+VMaLOflxXw+fhv8AG9hzJrnPrqYH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/jVcdZNXH11cf8AxVLlDmPt10wTVSWSOMnfLGv+84H9a+NV+AnxauP9bdXA/wCuurN/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Eif/AF1xA4/29RZv51NgufX76lZLnN/bD/tutV31zTUznULYf9t1r5FH7KvjF+Hl00f9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r+yP4pblrjTAf+up/wDiadh8x9WnxdoYznV7L/v+tVn8beHBnOu2Q/7br/jXzRb/ALIe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f0BNXF/ZB1YddZ0//v01Kwcx9ASfEPwtFnd4l09PrcAf1qEfFPwdDkv4o03/AMCF/wAa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v/lprloP92AmrUP7Iaj/AFmvR/8AALeiwcx7IfjR4EH/ADNWmcf9NxVaT43+A0z/AMVV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vMYf2R7Af63XZv8AgEIqYfskaT/0Hrv8IVosFz0Fvjx4CUH/AIqe2P8AwB//AImq7/tB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P/AH/wDia4lP2S9CX72t35/4AtWE/ZV8NqCG1e+P/AFqdAOJ+I/xL0HXPi14W8Q2F4J9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dcfOxbHHOARXqjftA+Djkm7n6f8APu1eM+PPhXpXg/4h+HfD9tcTNaak0QllkGSMy7fl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wrb43m9uPrNigBzftEeC/Jz591kf9MGrPk/aR8JL0S/f/dtz/WtGb4FeD8f8edz/AOBJ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/nzuf/AlqAKM/wC0n4Ztvv6bq7f7saf/ABVVpf2qfDcQwNH1b/vmP/4qthPgX4PU82E7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h4MH/MFB+srUAcu/7Vnhthj+ydVH4R//ABdRj9qbw4Cf+JTqp/4DH/8AF12A+C/gtR/y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JPBY4/4R+3P1JoA41v2rNBH3ND1Fvq8Y/qaoXH7V1lk+T4buXX/bu0X+lejp8MvCMWSn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HgDwyv8AzAbD8YRQB5cP2srcAj/hGZf/AAOX/wCJp6/tbW4Xb/wi8p/7fl/+Jr1OPwX4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0gWnf8IvpA6aPp/426//ABNAHkw/a4fH/Ipp/wCBx/8AjdV/+GuL7/oUof8AwNb/AON1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5dMsl+luv/xNWBpViB/x5Wn/AIDigDwlv2sNVk/1fhS2H1uJG/koqM/tS+IH+74Xs/zl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922tl+kIFN+zxjpFEPpGKAPApf2l/F8g/deG7JP+2Ex/rUQ/aD+Idx08OWZH/XlM3/s1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HsuKXefU0AfO0fxc+J9xLlLSRYj/AMs108AfqKhuPiB8X7qc/Zbe/ij/AOmdgn+FfR+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6mgD5s/4Sf42Htqn/gAn/wATViDxL8bcH9zqJ+tnH/8AE19Fbj7/AJ00k80AfPaX3xuk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tR/7LSeR8dLnP+n3sI/6628f9K+gT1NMIoA8BGi/HD/oL3v/AIGRL/Kon8KfG2fJbW7x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waWgD51fwL8ZXHza5ff8B1gj+TUrfDH4qPnf4puW+urzGvoYg1EUoA+f0+C/xHuhmXxW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1/gB43l/1/itCPa7nP8AKvoNBjNOoA+eT+zdr7/f8URN/vPMf50sf7MV/j5/EdsPpA5r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AH7LLf8AQywxf7lk3/xVTQ/suW4/1vieR/8Ad09R/Nq91IpKAPEB+y7YHP8AxUVwf+3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2WdF/wCg1dH/ALYpXtlNoA8Yj/Zd0Bfvapet9BGP/ZTTx+zN4cXP/Ewv/wA4/wD4ivYe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MP2bvDg4+26kfo0a/wDslKP2bvDfe71I+3nJ/wDE16zSEUAeUD9m3wp3n1LP/Xwv/wA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RH/P9/4E/wD2NenYpaAPNP8Ahn7wf/z7XX/gU1TJ8BfBiddOmf8A3rqT+hr0M0nY0tA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kZ/4lB/8CJP/AIqpj8HvBI/5gEH/AH3J/wDFV2x6mmVLdgPsscU4HNMyKUHFZogkXpTl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RAOyKMim0UwFzSU0tRQA6lXvTF606gB9FIvSloAcOaKavFKTQApOKTdSUUAFFFFACr3p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E4opp6mgABpw5ptFAEtFR7qN1UgJKKj3UbqAJKKj3UbqAJKKj3UbqAJAc0VGDmlzgUAO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7UAOpCcUuaaTzTsA4HNJmm0A5oAXdRupKKLAODU7dTBTqLALuo3UlFFgF3UbqSiiwBR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oOabQOKLAPopByKWiwBRRRRYB2aM02iiwDs0ZptAUnoM0WAN3vQG96X7PKeiGlW3lGco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IiZDOq/U0z7VB/z3iH1kFFgLFFUG1qwj4bULNf8AeuIx/wCzU1vEWlJ97WNOX/euox/7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fxZoUf3vEGkL9b6If+z1Wfx94Yizv8T6MuPW/i/+KosBv05TXJP8VvBMf3/GOir9b6P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BHnf4y0ZfrdrRYDtOxphPNcPN8e/htADv8caKv8A28Z/pVJ/2ivhgpOfHei/9/z/AIUW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2m/hYh/5HjS2/wB1jVZv2rfhOv8AzOVo3+6j/wCFFgPWKK8dl/a/+EcX/M1h/wDctZD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8JIv+ZguH/3LJzRYD2yjtXhT/ttfCZM41bUX/wB3TZKpTft0fC5M+XcatL9NPYf1osB7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+3b8NecQ60f+3Q/41Xf9vT4er93TNdf6QKP5tRYD6T7GmE818wP/AMFAPBYzs8N6831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5P+CgvhjnZ4Q1xv8AenhH/s1UB9U9jUZPWvk1/wDgoPpIzs8Fak3+9eRiqk3/AAUJt+fK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9f6CgD64JOTRnivjib/goLdHPleBYv8AgeoH+i1Tk/4KBa0c7PBNkv8AvX7n/wBloA+z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FE37fHih8+X4T0uP63ch/wDZaoS/t3eNn+54e0WP/gcp/rQB9wE9aj3c18Ly/tw+P5M7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qRv8A2as6b9tH4kvnZPokR/68mP8A7PQB98noagJPNfn/AC/tjfFCX/mJ6Un+5Ygf+zVV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/Mds0/3LKMUAfoNu60wsc1+d0v7UfxUm4/4S0p/1ztYR/wCy1Xb9oT4qT/8AM26k+f8A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D9Fz0NRk81+czfFv4rXnTxJ4hbP/ADyVl/klRS+M/izcff13xg//AG1uB/IUAfo/RX5u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vnjGf/t5uqlXwh8TNQHz2Pim5/67TXDf+hNQB+j3arGkoLnVreA/devzdT4K/EW7/wCZ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cP/QjX0t+xP8ABjWfB3iXxB4k8R6NNps0NkLSzN0vLNIcy4/4Cv61EnZFwV2fYk9yICZe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c2N/Zqf3m7LiqU85hHqKyYn+weJ7SRdnlXKeTJ/e/wBmvOk7s74x0Oq8A3+3QZbS6mTz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0/Xb+C5W2nhdGhn6Fa5O302LUNR8QaPN+6+1QqyP8AwqyjIaua+G3iiXULiaHUNQs4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fcqYZgVH+y1RzBY9h+HzbdHkj/uyyfzro/vDFeffDTxRFr2nXN3D/qvtkyD/AHQcV2S3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SHXFptOQKj8rIq/C4nQ1A6hWOKosotDiozHVyQdahI5qbBcr+VWPe6YssjHFdBt4qu8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H0j6F4ou7RSfLk5FeyveGG3AJwpGd3evL7qxhtNUtLoSbJCSmPX0rvYbgz2S7h5h2bAK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rG6ucd43Qz2Myq42syZ+uf8A4la5l9Me08K+H4XXcYbOBSPRthJ/Wur1u0W60KV24JSQ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8619W06IDy0UFEGB7dR/SsX7zbCk7I818HuYNZvYiMefCsg9yrV3Vp0P5VzUh+w6xBKeF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u3ttOz537qT7+6kjd6kkC/vE4rhPC39lXGsatDquoR/2hcas1lZRyOyxOwT7pjztPzZz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kfWvgX9rPx54t8CfFGxt4bxNOhLecPsyqXYuzK02xl2hs/8AoVdVKxyydz6p0+3/ANH0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llDe3sel2UMqpHJ/rM4hVl2tj+9uXdXW/aPs/wAN9Q/5ZfZ7W6h/u9PMx/47trzr4beI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/rf9k/vbzTI38u3ndYIsKRt/1vKs3zfd+7W1Bq01z8OLxrvy7X7Tb3HnfebymKfdP/xN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DfxHp9vYoiyG0iCZ+0SHbG692JqP9ovVNb0b4ReJ9Q0K8+zataolxFPgSbFUjjawx3rh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oGWX/kFWb73+9tlYf71eqXGof2xb6h53+qkRv8Ad/KsISuzaUdD88G+P/xbvs+R4puJ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tuGdj0C4T+9X6WfC2zuNG0ptDvrr7ZqFlY2v2i5+X9/IFYSPx6sSf+BVw/gizFx4k02C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DpzXdeHl+yeO0J6Xtq8f127W/wDZa9OkjkUbnX6NZ/ZbmX/aqLwlbNZajrduT8sciBfp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lt1h12+mXrPaISfUru/+tXRYaVinOmzWpvVwCB60up2408zSDmaVAM+lF2/l6lPP1eGH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22kMxORKPn9qkoTRuNKtf9zbV4dKz9FB+wRD0T/4qrsWStA0c14hs1niIYZGR/7OT/St3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1no0x8qeKFViz/GppL61E6NxzWfo2jxaho5h/wBVLG7bP727dxTRodjYr9mvJIz0ByK5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U19DAIprllilk3t9052/xbcbl/u963bf7Xp9uf7QljlP/Pxs2/n/APFU3ULf7RbnyZf3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HIqk7Gc1dEo6Vx/hqCWfw7cSz/67V7xgWj7x7wP/QQ1dcD/AKPNz/A2ys2ysIbNrSzQ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+6NxZd3/AI61OUtDgUbM6fSkW2s90h27uc1nahatqch+0c2ikFIv7/ua05iJpRGv3EFQ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xV0Ukj8j5F6bFX/2WlPQ0rfeNJVWC43P7tvWqxAZSOpqUE7iKiQ/vSO1SUV4bnhovKrRg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kb+VZ1wvkzBx0NWftHkW8v8Aub6AKGmIot5XJ/dkKpJ/NqLO7ZrGa/6G7uRFH/udP6VD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ZDiaZVjz/tHrVy4RIZ9P09B8kGXA/wB3d/hQBz3xp+HFn8Rfhfrvhy/LRCSFmWdFyYmA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Evhr/oadW/8BoFr9H7i5i1jT7u1/wBVLJC3696+b9TsnsLy6tpBiSGVkIPsaAPnD/hi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1rP/AFzgX/2Wj/hi/wAHg865rpH+9b//ABuvoHFMxUcwHgQ/Yx8Fd9V8QH/ttAP/AGlU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OfvxCf+32H/AOM17t2NRnvRzGLR4pH+x98Pk+8dYm/66XiD/wBBjWpIv2RfhvD/AMu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SGvZaYSc1POTY8lj/AGV/hjBn/iS3Ln/b1C4P/s1SD9mb4aA/8i0T/wBv91/8cr1fFMp8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+GsQ+XwrE/1u7g/zenr+z78OU6eE7P8A4E8h/m1ekdjUTDk4o5xcpwY+BPw8H3fB2mD6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BXwCv/MlaIfrZp/hXaAGnUKYWONHwf8AAq9PBWif+AKVNB8K/BUDZHgzQ/8AwAjrrKKf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14RHTwpoo/wC3CL/4mpE8C+GYvueG9IT/AHbCIf8AstbuaCeK53J3CxkL4Y0eIfJounL9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9k2Kfd0+zX/dtkP9K0mJINVx1NTzMOUq/ZIR0tbYfS3WmiFAfuRD6RLVgq3PNRmPnmjm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f/fIpRIF6bR9FpNo9KMDB4o5pBYY1yx43E/SofNbP8VSkdabg002NITzW/2qPNb/AGqf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PMP+1R5h96fRRcCLzKaXBqTFIVGDxQBXYZ7U0rweKmKikKipuFiqR1ptSuMZqMiouBHR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0p6GijHFAyM0lKaSi4h9FFJ2NFwI371EVqZqjqBng3xgg+0fHHwBH6tC3/fM7N/7LXuE1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Hw+z/dX/ANDevaJqAKx60mKU9TSVYBipA1Rg5p9UAjHOarFanPeoj1oAjK1HtqY0wigB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AD16UuKRelLQBG6CoinWrDVHigCApTdtTEdaZQA2ijFLtoASkPQ07bTccUARmkxTiKbQ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jApaKAGAYooooAZik20802lcBu2k2in0hFQBEwxUZFSv3qM1QEdGKPWiqAQim0+kIrM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KQBTTTqaakCI1HUhqOkB9hhveneZ7188P+2p4AtwdkWsTf7tn/iwqo37cHgwfc0zWW/3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ZvYg+lPNNPSQkV8vt+3P4XH3NB1k/URj/wBmqtL+3x4ZgyE8Nau7f78Y/rVKDQH1ZR2r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6MPueDdTb63MYqiP+ChkI/5kG4P/AHFF/wDjdXysD7AJOTTlPFfHE3/BQ/j918Pm+r6r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heDP/FBRfjqzf/G6dmB9qKTmnZNfEKf8FD9aTp4F00/72pSn/wBlqu3/AAUL8TMfk8Ga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A+5s0bq+Dp/+CgPj9v8Aj38L+G4/+ugnf+UgqmP2/fiYJdx0Twzs/ufZZv5+bRZgff8A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9vb4n3H+o07w7af7tjI/85Kyh+2/8XD/y+6R+GlL/APFUWYH6M4NBGK/N5/21fjC3TWbBP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q8v7Y3xjnBA8WCEf7Gl26f8AsrUWYH6Vg5pa/Mr/AIa0+Mhz/wAVzcD6WVr/APG6qv8A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/U/+Ax24/lHRYD9P6d2Nflm37RvxWfr8Qdb/AAmQfyWqc3xy+JdwP3nxD8TH/c1ORP8A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Ceal+zy/883/AO+TX5Mv8V/iBJ9/4geJ2+utXH/xdUW8b+K5fveL/ED/AF1ac/8As1Fg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83/75NH2eX/nm/8A3ya/IkeKvE5/5mLXpf8AuJXH/wAVUEl1r2o/6281i4/37md/5tRY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Uj6jFQNe2yfeuYF/3pVH9a/IUeFb64H/ACDrmRv73kEn89uaX/hXmqDJ/sK6P/bm7f8A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fFOiQf63WtNi/wB+8jX+bVUl8e+FYP8AW+LNCi/39Utx/wCz1+UVp8M9YuT+58P3kn0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4L+LZRhPCWot9LSSjUD9PH+J3gmL7/jTw4v11aD/AOLqk/xp+Hcf3vH/AIXX66xb/wDx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43k5TwVqzfSxc1oQ/s2/EWbhPBWqt/264o1A/Qhvj/8ADFD83xA8OfhqMZ/kagl/aT+E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/AJi38q+CIf2XviXL/zJepJ/vwY/rV6D9lL4mOD/AMUndD6haeoH23N+1J8I4fveP9MP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NVpf2t/g9F/zPFs/+5aXB/wDadfHUX7H3xRlP/ItrH/v3MQ/9mqf/AIY0+KP/AEA7X/w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rV/2x/g/Hn/iq2l/652Fwf8A2SoT+2l8IV6a9ev/ALumzf4V8rw/sV/E6UfNp1jF/va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fsO/EhuTHpg9jfxn+Rq0B9MP+2z8JV/5iuosP9nTpP61Sb9ur4TpnFzrbH/Z0wf1krwO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+sudFj/7fCf8A2WrcH7BvjZv9Zq2hx/8AbxIf5R1WgHtLft6fDBQdkHiF/wDtxjH/ALVq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nbpfiJx/15xD/wBqV5dH+wL4pP3/ABFoS/7r3B/9p1ZT9gHXSPm8U6Qp9opj/wCyijQD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RfueHtek/wCAxL/7NVVv+ChHhX+DwjrLfWaIVzMP/BP69GfN8Y2P/AbST/4qrif8E/Iz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c7A/1lo0Avv/AMFDtDH3PA2pN9b5B/7LVdv+CiWnL9zwBeN/vaoo/wDadLF/wT60zH73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9f6yVat/2AtASb974vvWh/uRWEan/AL6aRjRoBkyf8FFm58r4fj/tpqX/ANrqq/8AwUUv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AL2ok/8AstdZ/wAMDeFcf8jTqf8A4Dx1LH+wV4MU/N4j1tv91IR/7LRoBwb/APBRHXj9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pz/Kqzf8FDfFx+54Q0Ef7zzn/wBnr1GL9hTwEn39a8QN9JIR/wC060bP9iX4bRQyx3U+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UatH9CI6NAPE5f8AgoH47f8A1fhvw7H/AMAnP/tSq0v7fXxEf7mkaBH/ANsHP/s9e7/8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X5P+4iv8vJrRsv2QfhZa4z4fu7o+txqM3P8A3yVosgPnA/t4/Etx+7ttBi+lmx/9nqnJ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T6Uv+7py/1NfUr/skfCxv+Zadf93Ubj/45Sw/snfCqD/mVTJ/v6hdH/2pRZAfKTftwfFx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S4zVRv2x/i83P9vQJ/u6dH/VTX2Gn7MXwrj6eCbc/wC9e3R/nJVlP2c/hjGu0eBtPx/t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HxWP2svi5d/d8TMuP7lsg/8AZary/tQ/FqXj/hLb2P8A3EUV9zxfAX4bRD5fAmiH/ft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Bz4foePAXhn8dHgP81osgPgL/hpP4s/9DtqY/wCBCj/hpj4rdP8AhN9S/wC+xX6FQ/Df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GeHYv9zR7cf+yVdh8JeH7f8A1XhzRov9zToR/wCy0WQH5pXPxx+JF3/rvG+tP9bpv8ap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tk8Y6yR7XbD+tfqNDp9tYjEFna247CC2jX+S1MHPv+QosgPyp/4S3xpqGf8Aio9cu/8A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Z+PpT88niRvqbk1+qou5cczSf99Gg3cmP9dJ/wB9GiwH5Y2vgv4gXg/cad4nn/65W903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iRJ9zw14ub6afdH/ANlr9QvtUhOPNkP/AAI0m9j/ABH86LAfmJb/AAN+IrZ/4pHxSfrpt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9nf4jTj5fB/iL/gdnKv88V+llFFgPzat/wBln4jzf8yVqx/3kVP/AEJqsD9lH4jZ/wCR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Gev0dAzTwtGgH5zRfsi/EeTp4MlX3a6tx/OSpx+xz8SSP8AkVgPY3tt/wDHK/RLZRso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nxHlP/IBtI/9/UIRWgn7DnxEYc2elJ9dRX+imvvjZRs4NGgHwfH+wr4+J+aTQk+t9J/S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xjm90Af9vkx/9oV9xleTSbaLAfEifsGeMW+9rGhJ9JJm/wDaYqwn7Anic/e8TaMn0hlP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NAPjhP8Agn9rP8fjHTV/3dPc/wDs4qxD+wFOP9d42tv+AaW39Za+v6KNAPkcfsAx/wDQ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rMX7Amnf8tfGM5/3LJf6tX1fRxQB8tRfsCaB/wAtPF+o/wDALaP+tWYv2C/CUf3/ABNr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Svps4wahPU0AfOkX7CvgVP9ZquuS/8AbeJf5R1di/Yl+G8P3zrFx/v3u3+S172Dikzw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+F8fXT79/wDe1CSpU/ZF+Fsf/MCuZP8Aev5f/iq9nbvVc96APJl/Zc+GMX3fDCn/AHri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bvhvD/zKVo4/22Y16aTyaaTweaAOAi+Avw6g+74O0sfWHNWY/g/4EgHyeEdJH1thXXu3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0Xw78JW3+q8M6Un0tVpx8FeGwePD2mD/ALdU/wAK3dy1EcGpAoJoOkx/c0rT0/3bSMf+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yWVsn+7Ao/pVnPFRk9eaAEWOJPuwxD6RqKkWZlBA+X2GBUdFAEv2h/7x/wC+v/rUee/d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Eb8a7Hw/B9l0WJv+exeX/vo1xanrXoECiO2ihAwI0C1hW0RvRV2Sak3l2cDrzk4NY3i6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zJE6vWvqaEaUpHRWBqWdEv8ATCpGQyjg15+p6C2MJp/td6k0ed11YSD/AMdrxbw/qMX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pVvdTQ/aNiqu76/3v9mvTdFuZLO9isJh5Zspyob1VjXmXwx0fT5T4ktNRh/0bTdRmAi/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QaPX/gXcRaT4M062Z/nZC7Z9WJNer2KvJN+5t5JxJ6V5f8NNTEmuXEtt9ngj3Kgu/JZt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8Veli3tD+6v5rzUP+vibbF/37j2x/wDfS1rEi1jTtriKAyxTXdvakf8ALDfuk/KrANsY9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xmYfotReGvLsf9EtkjtbfssMYRPyFbx6EZyasjm6GF9nuJE+SxvC3q3lqv8A6Fu/8dqt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vaZbPDXTN06/dWuiST/llKeKpXyIskYGOrbP9nj/AOtQJMxRBdkHNzZg+1tIf/alRPFe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24/Jmatd4ic55qsY8MRilY1TOf1i3nkiUz3m7afM/dxInT6fNW3PqP2bMQiklik+55fz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abHgWSvnlazclDUbKM6/bPDdrF88ZlnjX/vpxXR3fzMxx/nk1z8B/wCJfYRQ+XF5l7Bv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9lrqSoI5qovmM1ocJ4q08vFMU4LrkH0Na1+Yv+Efm1CHzPNjg+1ffb5/L/eFf+BbdtaW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gsRxmsnSALnwz5LHObeSIj8GFO1i07nVDT4oSfJmuIo/4PLmZflrxf8AaV+DHg/xl4E8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63p+nP8AZL2eUkpg5r034Za0PEngDRbwvvkEX2eRj13RM0Z/Vak+JXg+48SfD/xDpEAD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+jSGNtv/AI8RWkHYxaOZ+DekfYfhZ4atbSX7JFb6csSR/LPGnDfLn+L/AIC1Y/xdl/4R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5dpuib/SLP7rSY4yv8P8A49XVfCnSrrRvhX4dt7zTv7Lu47COWWx/59Wbexj/AOA7tv4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w+G66RCxE+p30MAP86c9QgrGJ8BNYmuPh3PLL0kvJfs3/XPj/wBm3V6JajNjt/6ZN/Ku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h+y0+BQkVrCsSgeiqBn6/wCNdTb/AC2x/wCuZ/lUwWps9hnwz/5G+39fJdE/3itaur3R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iFLmOQgfw7v3ZH/fJNcfo18dL13TrmM4eOdcEflXofj7TUuLJpouYpU3qR7qdy16lNaH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pNz9uilLRf3D0rWt70TR6XdE7lkJib3+7/8AXrmfBesx+MvBH2dyGvLFRBKD146H8RUG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nJ87T5Y7gD/pnuw36GuhBY2/F0BitBMOveqtrOH0mEg8bOa1vE2JtJlz0wa53SyRomzr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R9m45FX4XODWRonFsc1r2zCgBxTMR+v+NUfDqi3ab18wH9V/wrU25yP89v8AGsyy+S4m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FzHRmXBOVVkb7ysOo9K4src6Rr1ibGQtpMk6pNbXPzCH73zRn/2WuwQhkU561T1+2Dac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c0F7iWtsSkSn/AJdzIsn5/LVG3uPtFxdy9f3yw+Zv3bVj6/8Aj26n29x59tNLFN/x8Isy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RutZureKLW7eG2vPPkdI4IsK8YUDcfvLnczVHNcwcTr7SbKmkkf5jUtvbBENVZ/lcimU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4NMyM81SZNhD0JqueGpbzV9ItVIn1CFPo1Zw1/RhCXjvGc++KZRfcb1xUF/OILE/XFSD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jHdpVX86QFq1Ml1NCeogy4+tW/I+wW8t3dy5l2ff/wBn0rAHnef+6l8oUttpdz4iufLu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+eH9FoAv2378R6hN/x9XD7If+udec/FXSfs2uLfxr+4u15P+2vDf0P416cIP9Iluv8A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rN8W6NJ4h8I6hEigywn7RD/wH7w/Ec/hUsDwkjFRGpTURrACNuM03uaU9DTaRkHY1FTy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nqaeaYetQA0imbakxxTaAGU2nHpTaACmk0pNNpgLk0ZpKM0gGdqip5NMosBG3U1H3NSk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xehptP7U0DNFgEXvRjg0YxR2NFgGr1p45NNXvThQA6mt0p1Mc84oAjNC96D1NJnAoAae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gRN0NRkVI3IxTMUAMopTSUAFFITSbqAGUUgOaWgBT0pvY049Kb2NADDUdSGo6gDxH4sj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5/8Aox69ml6mvFfjKMfGz4dn/ppD/wCjjXtUvU0AVW6mmetPbqaZ61YCIcmn1HH96pKA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mP3TUK9aAFHU0hpR1NIaAI16Uvamg8U7tQA6iiigBDUfrUhqP1oAZRRRQA3vTgvBpven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af2NMPQ0AMxTacTxTaACmnqadTT1NADKKKKAGUUUUAFNPU0u6mluTUgFFJuo3UgI3qM9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AzFJtp5FJTuAylIxSUE1ACECmkUppu6gBKaaTJooAizTKeec1Hk0AcT/AMMreNP+eNh/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Y78TzQ+Y+q6NF/smds/8AoNfUuo29p4QBGrahby3X/PvZ/M3/AKDXlXjn4s22kecZrhLW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30OtQSPGrv8AZT8TwTNG1xYSIP4o5zz/AOO0WP7I3ia8yDqFjF9cn+Ver/DfxPeanc3V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jc/w/SvYdHvRcQgnbnHYYrSM2RKKPleL9ijxBP8Af12wT/tm5/pV6H9hbWZB83iaxH/b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q0YHXHUVrzHNKOu58lW/7BUhH77xTCD/ANM7Y1ct/wBgOy5Mvi+b6C2r6vDL609TmrTu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CtDH+t8VXx/3LVP61cT9g7wqB8/iPVW/3Yox/SvppetSDpTCx81Q/sKeDF+/rWryf8CC1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/wBbfaxL/wBtVr6HxT46AseBR/sRfDZOseqP/vXP+FaNv+xr8L4Qd+m383+9dmvb6KAs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uH/mA3D/AO/dsf61aT9lP4Wr97wtHN/11uZGr1qigLHmMP7M/wALrf7nguwH1Ln+tXof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fgzSh9UJr0CjGaBWOFHwK+H3/QnaV/37NXY/g94Fi5Twho6/S1X/CuuAwaeBxQFjk/+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iek/+Aif4Ui/CzwXG+5PCWkI395bOMH+VdZg0YNA7GRZ+F9FsBi10TTrcD/nnZxD/wBl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LK1X/dgQf0q5g0oGDQKwxA6LhfkX0XgfpUonkA++35mlA4puKB2H/aJD/G350ee56s35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5pMcUtFSMjIpNtSYoxQBHto21Lt9qNvtQBFto21Lt9qNvtQAxR1pwpcYoouA6iiii4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RRVpgGKKKKYBRRRQAUUUU7gFFFFIAooop3AKKKKVwCiiincBuDRg1JgUYFICIrSbalIp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2KMUAN20baWigAAxT6Re9LUgFFFFUAyiiipAKKKKdwG0UUUrgMpD0NLSHoaq4DCaTJp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N7GnHpTM8GqAY3SmZNOY8Go8jmgCN2qIt15pz96iPepuA1jTN1DnrUJbk07gJKc5qu1S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1jTC/Wh261AWPNMB5embjUZak3UASeZSeZ9Kh3UbqAJ/Mo8yod1G6gDW0WH7Vqlt6Akn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Fq5bwhBl7iUjlQAK6UHdZXB/unNcdWV3Y76UbRLUZWWzKkZqvMzpHiPjFRaffB4jVS81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6TlNdh+y6nDdt90thvrXnGluLDxj8Q7UcLNPb3Kj/Zkj+b9cV6t4mi+02zOv3AN4xXkfi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eXc11b2jajoyKvmPt3zRuNqj35qQPVfhpctZQWSISOC2P8/SvXvtMY5NeL/Di3i+x2N1C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3ibWf/ar1+NJry02NEEbO7aB82K0REjWs7/fINvH0ra+2tDayc+bJ6fxV5zq/jDSfC+oR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iNs0fT/3ly6/3tu7/wBCph8ReMb8GGwtdL8LQHtcubq7YfT5UU/99VojKx6X/aS3Vv58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tLl1jrFbxbomq3ItdMv4ry5if5/sz5RV2sPvVwUXwvg1e9N3ruoX2uTM24rczfuyf+ua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gWeikR2lqlrGOgVMUAkdZFdiUYxT2t1fmsy0lyeO1aKscUFbDJ7YSRlTWWbSQlrdCqs/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96zdbgjkKPNdRaWsSM3265CKsH+1lmFZVFdBzGM8OzWdIglP72Odm+T7vEb/AONdcK59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86FIJZk8v/VtuZRuroKIICKV1ORjNc75BH2qHP8AB/OukxXLXOrRWw1C5l/hLf8Ajo/+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H/Hrxt8IPEGr6faRR634a/tC4dLO4+Vky7Z2tXrWjftteG2IfVfCesWL55e3lWVR+Fcr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f+n2eqaXPFdytdMkyPAV34bHyq3rXFal8BfHGlRs66C11GP47GYTE/8AAc7v/HaR9/HB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Pqvwl+0H4J+I6yWuh6yTqAGRZXkfkzN34/vV5n8Yb59X8c+HdM24itEkvf8AgTEgfrXz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WF1GFJ9PvbfbL5d0jRsrqc/xfyr3Pwp41g+KPjHUNbgjktxHHFE8Eh+ZML1/M1R87mGX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63o0IkhGeFT73vV+a4BaUJ0IwmO1UbKTy7fy1/i/WmJIYnmU8nHHtRE8Sxzmu3bWVrFO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RT81fQ/htINd8LxI53Qyrx/3yM1846uwnsUU88mvT/gZr7rZfYLiTmHci57+h/KvRpu5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A+M0flLa6HkuvZ1rpvEVrBZ6lYaui77C7/0O4A6eXJuXLf7rFf8AvoVseKPD6eJdKeyl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jViaNEPEegXejah8ssxaJ89Y5V/i/wC+ttdSJNO4z/wjF3FL/rbeDY/+8OtZHh47vD6S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LT55bi4u7W7/dSyJsf/eKc/wDj1c74Hkz4Y8r/AJ4zSQ/98sR/SmJnRabJhXHTitGB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0n0rTgm/dikI1I5uDzWfC3+lye9PikJBqvC5Fy1ZkHQabAZEBJ+6Rn86W8H2i3aJOUIA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7oREh+dnANX0jFvasTzhsH9Kos5O3/wCJP50N0f8Aj3fZ5laPhS/GpXd1PbLug+55n9/G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rn2n7RFkSOwPzsv/AKD81bPgvTrLSNGex09PIhizxvduv+9zWdwNFflc/MarXDr5p+b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6ZrMuHUTfd/zimIlyKQkYqMHijJqzMgP+f1qlqflvbNG4zuHFWnbGef881j305kc+g4F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stmIQMCJtlVfEs2Lyygzxv3/lmqmi3YtdSePosnI+tNvZf7T8XLaw/vGjiHTsT/k0Aa1r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durdgK1p0W2tFs4DlE+8/wDeNToF0uDyY/vsPv8Aeuf1nWlt/wB2n3u4oAsiDdBmKbzf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Sadb/Zx7VyWjQG/nimji/wC2n/16359Qlgz+9eU1DA8U+I/hv/hHfElwiLi1nJmhPbBPI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Px5qMt34l1CJnPlW8zRJHn5VK/Kdo7ZK1zBJ5rNoQj0ymt3pM8VmZi+tRE5p7H5ajoA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bUALk0zJp1NIoASm0pBpKAGkUmcUpplABmkoooAbTO1OzScYoAaaj9akNMIFAEeODSAY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60nY0tIelACL3paQHGaN1AD81H60u6m0ANpD0paaTQA09KSnHoajJqQGHqaYTT24plAC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gBtFITSUAMpQcU0NS0APpOxpaTsaAGGo6kNR0AeHfGz5fjL8Oz/01g/9KDXsxOc14x8c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t58I/wDJg17JUARt1NM9aeaZ61YDY/vVJUcf3qkoAQ/dNQCpn+6agXqaAHdzQepo9aaa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AD6KAc5pAaAA1H608mmE0AMooooAb3p1Np1AB2NRnpTz0NMNADDSUetFABTKcelN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lNPU06mnqagApOxpaKAIz0ptOPQ02mgCg9DRQehqgI2700GnGo6gAphPJpaaaAEOa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aZmpT3qLbQBa1XxLquvyTu52SydZSc4rnX8NC8bbchZzvU/vfm710otsdP5VLFAAwNc8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bRQqEVQFxwK7/SptuBnFcbpMYG3FdRYqc8GrRB2FrKNo5rQhkFc9ZlgOtasDGtUZGrGw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qwr8UAXUalBqCN+DUgarAkzzUgOahXpT1PFAE1OXpUamnZxQQOooHSigApyjim05elAC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jFLRQAmKMUtFABRRRQAUUUUAFFFFABRRRQA6iiigAooooAKKKKACiiigAooopAFFFFNA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qAWiiigAooopgFFFFIAooopgFFFFIAooopgPopuTRk0gHU00bqSmAUZpCcU2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9TRQepooAKSikJzTASiik3UgHNwKZQSTTC2KYAe9ITxTSabupABbrTd9ITkVHmgAZ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Hu96AGuaiJ605296hZuvNADWOKiJwTSs3Woi/JpgMkaq7N1qR2qu7daQCM3WoWbrSlut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N1MLe9Mz1oKQ7f70b/eoyfem5oGTeZR5lQbqNwoBHfeEysekiRvvSuT+FblrewfaBavh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NjJHADhYlCVf8SWTLp0eoQNhoyOleZN+8z0IfCiysi29wwxXP61MTK2VwDV5tQaVFmxR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XmsTU5+xt5niaDzcQkd68R/aGtP+JPYXi8taz4OOwZT/AFxXtE+rxwROg4ZeK8n+IqQa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QXOFMifeRd33qSA6D9lfx7qev+DL2eeJNQtLOcwpHK+1kbvhvyr0jxR8QvFOv250/RIf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Oyyzv/u/wrS+EPCPh/wf4YstF0C2S1siokKoPvs33iW7sa6O2sIrZcKoX/d6/nWiYGR8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y7lLXOo3AHnXs5DySfVuTXq1tYwAZEYNc5pyhYuM/nXS6ZzEK0TIsXrZslmbgLVM3/2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tvLtZAvUisayyEb1qrk2Oh0pgZJOa02bBNc9ojEyS81tZOaAL1qoZjkmo7uyWUP879O23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wcdKu26PKG+Y9DUEGI1p5euK+W+WxVecd3b/AOJrSt/nzmqs3Gry/wDXtH/N6mtpNorS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zC3sL7VLTV76Yf6IxldM/wC1ur065b/RpZPRDXO6NPENH/e/6rY38quxKkZ9tabrG0k8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j/VrTBORLszVux3f2ZZluv2aLP8A3yKp3SFJVcetI1TKHifQtP8AEem3FhqVmt5bXCMh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2vlX4G6Q2h+JvF0Zl88RXbWYl/vCN9mfzJr69S4CzSj0RmT/AHttfKnwvtxo2lOZmKSX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kyM3X8qk2VWc1aTPbNKEYLNn5uKa0x33DdRmqHh2S1ny6Tl23fdpmqXuywuWzsAVjmpW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DR9pyJRNu99pH+Nei+E7STTb+Fo+AwDZFeMeDtRNyfBiuc+fdajCffDcfyr3zwxKkjfN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itDlkesWE/8AaunK4/18XX3FR3+n/b/9Ki/4+/uP/Cz+lU/Dl35JIU9Wq9r+nzT/APEw0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/wANwv8Ad/3q60QZesCW3H9of8tbN1Sb/bj3HmuI093sNR8QQq2FW/MifSRVk/8AZq9H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SxzKYpyhhmibhsHgqRXlWrhtH8WzwMci4tY33f3njcxsf++fLqgOhtr0qGyetaFpecfe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tWxYsmc0CsdMl9tB5/z8tRpclpGOay3lK/5+lWLNi2T1qBHT+HvmeQ/7K/8AoVTz3O6Z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N7pWL/aaaJYXErnsAn+8xqn9p96luwF3T9Plu7/AFG386SLypV2SW+37rfVa2fDEkqa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NlfYVwOv6Nq2qXi3Gm+I59GQxqrQpbRvv5/2mFbWnT3Vtp9vBLPPcTQpseZk272/vbVP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5G49axppj57H3/8AZqz7XVXfgsx7d6nacNk1aYEj3mCef880wXpPes26nKE49f6mqn9o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XZUkk9v/AIqs6W5Emcep/nVC91AhTz/n/JqLTZjMSSasCZT5eoQN7Y/nXSeBtIW1j1DW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f4Il+WNV/wDQv+BVw2oaxL9n1bUJf+XdJHT8B/8AFV0/g/xTL9vtbCKKSWHyVST/AGF/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u5LmQiNSznge1RW+hWNtN59z/AKXcnnYegrWuL2OJj5MIZz/FUUfkQZlZv3p6n0oCxXm1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XpH8tSafAftEWf761at0ghB28s/NMAAmPYCs5AfOWsXBuNWv5M/enf8AmazvWpZX3TTk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yuZjT3phbilJOTTCetSZik8VH604nio8nmgBexptLk0wmoAXNNpN1Ju96ACk3Uwtx1pM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sUALmmk0ham5oAKKTdSbqAFNMNKTTSeKAGmmnoaXNIT1FADaQ9KWmk0AFFJuFG6gBaQ9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0zNOJxTaAEPQ02ndqjNSAlMIzTjTSaAG00mlJppPFADaKKKAIaUHFJRQBKDmjsabRQAh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F/Hz5fiZ8OH/AOnqEf8AkwK9mrxj9oTjx78PD3+2xf8Ao9a9nPFQBGaj9akPeoz0NWA1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tACN0qJepp56Go160AOpDQOppDQAyl/hpoPFL2oAeDjNJRSr3oAaelMNSOKjNACUh6G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nim04/doADUZ6mnU31oAZRRRQA09aSiigBtFIelJmgBKKBRQAymnqadTT1NQAUUUUARn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poBp6mk7GlPU0UwIz0pMHFPIpKkCLFNNSY4ppWgBoWkK8Gn0UAQGo6lYdajPU0AbPlY4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suGNT6cu6auc3NnTotgFdFZsVWse0Titq1X5atGZq2chNatu5xWTZpWrAOK1RBfibirK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9KALMZzUyniq0R4NTqaoCZWqRDkVClSJxmmBOvenVGpPNPHIoIHjpRSL3paACnL0ptO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KKKACiiigAooooAKKKKACiiigAooooAdRRRQAUUUUAFFFFABRRRQAUUUUAFFFFCAKK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lOU0ALRRRQAUUUUAFFFFABRRRQAUUUUAFFFFABSE4pabQAlFFICaAFooooAKKKKACiii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TRQAyiikNACE5pKKQmgBaiY8mnljio25oAYTTd1BpmaAFPFNJFO7VGTQAxjyajPOacT1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ahLU9361Az8UANZuTUBans3WoCaAGu/BqBm4I705z71CzdaAGs2Aaj3UM3NRFqBodmmE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vQMeW4pu6oS/XmmbvegZYD1Ppi+fqVtF1BmVj9ByapBqvaLIY70v6IeaTdkVFXOlu7nzm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aRaj4bkWXmJk21xOeMdq7DwRMLjT7i0bkqeK8pu7Z6CVkcno8zwNNZzvuKdzV+DUUQGL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xPA9nqc0mP3b9xXE6tps9qhurC6YP12k1JZ0Xizw+LjdcwOynqyr3ry/xfAX0O4HorL+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LC1rqMZHbzB0Nc78QteiGi3P+5/jSsB6f8P7u61rwL4fntDnbAh8z8K9HB85Y/8Anp3r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wTBYSf623kKPHI+35Scj+de2wafcwQfvuJKpAW4ZPLjDhgFXqMV0Wl38cltkEEn0rndO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3rTs4dshZCI0PQUagXdVmxBtBIz1NVrCa5ihKosbRH+NhzUGs3AHlozYH86UxqLZSGYJ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oLDzJee2P0rcVx/KuZ0CT5pv98j/AMexW8j/ADGtkSaML4DHNWtOnC3PLEDBrMjk+Q1L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gyGyNu1eTn7sKCpIXUOcgms+BnOsahz91UAqbzJ0JIXODSgUW9TIj066G4glRj865+5V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SJmx/wAAb/CtHxDqxg8PzmRQHYqufYtWBqd/t0SUqMm5j8pfq3H9aQGnNEY7ZEB+6iL+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yelE13K7MPes3UZpEjbnvVFi6dqdsNRh+1HAdsV4PYQwp4j1TTJpfKkgvJ1x93C+a2K9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hQ/0rw/4rSRWXxL1YD90JQtwH9cqtV0KienaboqaQkk0ThlKda5/xRdGHw/eENyRtqHw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yZnLMsnl5rE+IF8LDwxqExbhRuqYK7NTA8F35sIPBVyzERW+q3bvz/D9o2sP++Xr6cuL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f8AtfNXzFZ6XJb+DfB0Ev8ArZbe6mb6s0bH+dfU/wAOtTbWfDOj3k/+vkt1D/74+Vv1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R0fheeRGTzBjmu6tLj90oHZs1yUUJjWMrxXQ6a+Bg10XMtTG8U+GJJbs6zpg230YzPEv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zH4g3Amn8O6un3Fu3s5E/wCu0f8A8VCte515H8dtBSHwXrGsWyOr2jQ38sY6gxSBmkX3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xIU1raRN8uCc1kR/vIgfarOlS4kYUDOglfKt/uf+yin6dKVll/z3aoW5Vj/s/wDstFp8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Ap/EK/2adFa9TPPEP1euu8PaRY30V/dS2Fndy72RJLiFZdnzSHbnb71wPiJheanZbhu8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0Pwrcf6BfD/pu3/obVz1CSGfQ4Le3/faHovm7Pn8u3Xb97t8tV7bT7G4n8r+w9Nii/691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Fd+Xcnzru3iH308x0X/gWG+ar1tcf6PF5X73/pp/DXFKT6DSKmmrs1CRQfkL8A/8Cpby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9D/31VMXn2a7dz98vyP++qhMzTSuzfdPf/vqu6h70LsRbebcjVkSklzVsPiM1n+Zl2rc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52/0WnTzHTfDss+ecVDeHN5EO3y/0rO+I169n4d0+zhUvc3lwkUcY6sTnigggfTrzxBo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byRUluP4Yod26Rm9v8A4qvW9A0q28O6d/Z9kMoeZJj96Vv7xrO8K+H4/DWi+S2HvXx9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srWiLjHGcUGiZebCHOelVrmX7QNqio95KkZpIJBESTzSGaFhEVjGeuKr63qS6Tpd/eN9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7vLjVJjaaefrJ7VgfEeyfQ/B0kMt558t3KFP+71NTIDxnJ+c+rE0KflNPZcIahJ+WsTA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9akgM0z1p9M9aAEJphNLTT3qAGE03dQe9MoAdmm5NFIT1oAC5ptFFACE4pM0ZpKACijt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PQ0E8Gm0AFMY4JpxqM9TQAZpppexptABRRRQA7sajNPJ+U1HQAhpKU0lADW+6ajp570z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uxph6GgBpNNzSmkoAKKKKAIaKKKQD6bmlNNoAaTmmU7NMyKYHz/+1dvhvfCc8TbJUaRl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85Arwf8Aax/1vhk/9dP6V7nOTUAJ2NMPQ07+GmHpVgC96WgUUAMPQ1GOtSlflNRDrQAv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NIT1oAip9MpwOaAH0q9aQHNKODQAN0qI1KSKiNIBKQ9DTjTT0NADaX+Gkpf4aAEptOpt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g0wG0UUUARk9aSiigBuaXNJtpKACmnqadTT1NQAUUUUARnoabTj0NNpoBp6mig9TRTAQ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SAyk7Gg0g6GgAooooAjcdahPU1O3eoWHJoA6RlyTU+ljNxUQGQan0gZu8Vzm50tmBmte3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HY3NbNsioMEVZmSWgIPNaMP3T/n1qqhUnirUP3T/AJ9aogtx/dqwlV4/u1OvagCxF0NT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y96YEyHFSL3qFKkXvVATqaercVEpp65oQEiml3Uwe1LzVgOBzTgcU3bTlXjrQQKDS0m2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l3Um2jbQAuRRmk20baAFzRmk20baAFzRmk20baAHqeDS5pqrwaXbQAuaM0m2jbQAuaM0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m2jbQAuaM0m2jbQAuaM0m2jbQAuaM0m2jbQAuaM0m2jbQAuaM0m2jbQAuaM0m2jb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QAuaM0m2jbQgFoooqkAUUUUAFFFFABRRRQAUUUUAHY0gOBS9jTaAHZFGRTaKAHZFJu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FABRRRQA1u9NNObvTD0oAQ96YelPPQ0w9KAGHpTe1KSMU0mgCM96ZTn60wmgBScVGTxQ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tQu3Wns3WoHNAETnrUDtUjnrUDmgBrNwahJpzng1CW60AMc1A7dac7cmoGfrQWNZutRl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NAAW61Ez0E0wkUABbg03dSFuKbk0AOUkHmrET474qrk0qvg1nPYun8R19pMsvIHyn1qz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idm3QMcMD0rPhRZrEbG2sBWa5aWTy5eD2Nea1qeotj1Dxr4NfWLRbqwOGkG4KTxXk95p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tI4IzXo/gLxrPbI1ldsZUXhS1dB4i8T6Fo9obnVJY4RjIVlGTUisfP8AF8OZdfgnlu1e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O8PXWseKLXw1L+9tZJm8/wD65jk12/xO/agjsLWQaHos7w9PtEnyGsX9k/xLd/EHxl4h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dIiC2fmkP/xNAj0TwL4Nj8K6rq10rBJb+LKRgfd242/yr0yXV2urOGVmOcUsGjJNq8Uc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+r6fqGn6hNDomn3moRb9nl/3G3f+g00BqW/72dylywY/w5rpPDz3MT+VM5ctyua89t/A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s9Kl/wCnidVbbW54NvLKPUVtP+EnfVr5hhbe0i3D/vqhSL5TsNRt5JbsbgDg1e+zfdQy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T+wrIv8AVIbS48mDTZ7mZ/8AlpeTKq//ABVJPf8Aia4tzDp93p+lf9NI4Wlb8N1UTY2P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lQt3Koz/ANdWrcBwTWBo1sdOs0gaYzvuaWaaT5WkZm3M35k1ugjsa0TM7E0spjUgVZ08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uIri/mzNj/nnH/erRspNs0B6c4pmYwHGsahz2SpHnlTIXpVPONf1b/fT/wBBq3JG4TKg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xGwuNIht35DzLWLqUqWHh6aeQqEtprWUlvuhFuI2b9FNSeNr/wCxrpSAkGWcjj/dNM06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gHiuImSRT/dK0kOxtXH+k+bdxQxzQyfcuLN/Ni29ua5O7Nx5rSzxywxe8e6uauPBcGj5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6c5mg/kVpI9Z1uxTYNf1AAf89ZFm/wDQ1eqTKWpqapAt5AuLpAAc8jFeV/EfQ4rnxxZ3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n/dZhXothPe6tr93pV9e6VIY0WeEyxFJXjIyOV3bq5H4i6tp8ut2Wjw2v/Ew0qRo57mK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7miRXsoUEfkwQiIO25yP4veuX8ciPULSO0xmKS6hQ+43c10QnOPLjzXNavAZ9c0KzTgG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q6e5Mjc8YQpHdaGiDAi+0xr9PLX/AAFenfBfUJYbC/0//n3kSZP91uv/AI9XlvjKXFzo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WvQPhXItl4qsy/Ed3CID7tnP/stehHY50e62s0TW+JXCkdKu6bcLIGAcEisuTTXmhRAu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JdLvB5i/K/StUSdV5hHeqWsWcOqQywyoJY3iMM0JGRIjfK1RT3JI471Db3EsJ69a1iNH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v9KfJSzeNrV26SW7b2Rj/wCg/VKvac2y5IPqK6H4uaTLJZQazaIZPs6NDdIvXy2bdu/4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PufPurWUf8tPLatHqM61/wDVH6f+ytSJ8pf3J/8AZqV/9UQeuP8A2V6aeCfqf61AFEwh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/oVdX4UUmC+/66f+ztXE+MdSXw54eaVv9YZo0z9Swr0LwquHvosf8tF/9DasZoTEu1kt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cHmB/wDHUaprK24jLvcSc5wWkYf+PKtN1Z42j8ndj5yd0Wf/AI4tRaa3lyZW48zgDaQ7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1MTV4/L1G5T+7Io/9CqK36H/AD6Vb1oZ1e4x08yP+RquLfyPN5/zj/61a03y6FEco4Iq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g1HsFbAZNwM6vGv+wufyY/8Asoq5oelJrnjqO9k5t9Eh/dxsMgzSd/8AgKr/AOPVny/8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58sf4muq+G+naimgT3dzBi6vrya7XP8AzzY7V/8AHVDUEG8VMfC8j3pYrVLjqQh9hV+G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pq0unxKPmnVf90Uhoy/ssdqD5Z3ezHNItq1yeBt/CtSKztIcklpT6k1DdaisIIi2gelQ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2kckbsZc1498Wdbk1GWxGflG4qPaur8Qao91OLVHyT/rK86+INyP7VtIu0UIobBuyOWaR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95Q2ajLVkYi7qbupMmkrMkCRk02g9TTcmkAGmHqaXdTN3WgBD3pu2lLcmk3UAMI60nal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UtJQAU09TS7qaW5NAC0U3dRuoACwwabkUE8U2gBTTPWlNNNACN0qOnnvTKACiiigBSeD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pAQ0lFITQA096bTuxplACN0NR0896jJoAU9KZuo3cdaZkUASKeOlN3cGkVhg0hIwaAI0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mlJ5PNSBLnNMNGaYT15pAITimbqCaSrA8C/aw+54ab/rr/SvcXbe9eK/tTW321vCFt3n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q/1r2n/lo1QAZ4qMnrS560w96q4EisMU8H2qJelSCi4AejVATUzH71VyeaYC5yaa3CGn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mPSlU5JFNb7wpy/eNAEidTQOKE+8acvSgBpPFMqQnimFuDUAMNJTwc009TQAlFHWigAq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iPegHOaD3pF71YC0h6UtIaAG9jSL3pexpF60ALgU2n0ykAymnqadTT1NSAUUUUARnpSD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NAMPU0lKeppM0wCmmlLYpCakBppKDSZoAUUP0opCeKkCJu9RmpG71GetAFm48UZJi0+L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7+FdB4Q0+WBmlll86R/465fR9OXy4mx8vr2rv9EjWOBQCD9KxOg6WzVwOXzWnFnHXNZVk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Bat/vmr0P3T/AJ9ao2/3jV6H7pqjItx/dqde1QR/dqde1AE8fQ1KtQoalXtTQEq9KkU1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Jk6U8HFRing5FCAeD6UuaaoxTgR6VYDwadnFMBxThzQQOBpaaOKUHNADsmgNSUUAOyK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UAPoplFAEi9DS0xehpaAHUU2igB1FNooAdRTaKAHUU2igB1FNooAdRTaKAHUU2igB1F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HUU2igB1FNooQDqKKKoAooooAKKKKACiiigAooooAOxptO7Gm0AFFN3UbqAHUU3dSF+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N1G6gBS/NG/2ptJ2oADJntSB80lNBwTQAbutMJzTuxpmaAEJppOBSE9aaTwaAGk9aYTQ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ajLUrtUbNQAjP1qB2p7N1qB260ARu3Wq7tUrniq7mgBjtwahLcGnO3BqAt1oAY7deagY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oGfrQWIT15qJj70FuvNRs3WgALc0wtTS3BqPdQA9m460zdTWb3pu73oAk3UbsVFu+tG7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5prGJ1G7LYrSutPjhh3zISR/dPNc5peoSLYsiuV2HIxWVruqX7ApHM8YI+8a82poz06W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huISXjU5ZFGCao+J9EufHVxFffbWkijGBBnhPqK5n+zdWIyNVcP2AHBosde1rw1cFty3M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JuYPjfwrClmIXVSNuzpXXfs5acnw88D3+oGH5tWvHY7e8Ufyr+uavzePPD3iaAxajpzf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/C6LStZ8DQxQxfuY5ZovL9Mtu/rQTY5+X4tW0bExQmOVeUfOdp9cVxur/FHXdXZojqFz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l6161d/D+wYsfsiH8Kpw/D7Txn/RF/KmtAPJdJ8KajrJR7uCR03bmaTJyP8AgVekeDtC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JJAGfIrrILG106AxqgAxjpVLSoFhu7+deMAx/wBaRRYsiZtXlfqM10Kr5NuXNYfhqHz5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9fbGY+lFyBlpcebcEVqXEv2W2JJrO0q1/fFvSpNan/dFQe9O5I/SoPtDiR+ofKf7LVrj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/eVkWs/2e2FWJv8ASBDN5WZd675JH2qn/wAVWiehDRHbXwuvFGvqDkRyxqD/AMAzW4sg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c/8AFR+KP+vtf/RYrqNzYx7VEZCscB8S7yZ7jSRF+92+YxH4Yo0TWpY2BYYO3FbuoW8R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WPfWAtXO0cUzVJG94gEcyw3cWDFKvC+9cjfWrQhlkwoPOT2rpLL/AErw/JbxnfNF+8j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PNrF20FxKYkB+fHr/dqdRGB8QdQ+0afpV3aRY1DT38n7ZH/FH/drmOZfE324Elb+Jbg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49XZT23/AAkH/TKKN9if7tYmq6Smhw2CK+7y5ph+ma0RRu6TawJA00hyfQ1ycWqi/wDi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FM7/AO9t210AuPs2kRmTjPzmuX8J26zeJtRvU5h+zhQf9ov/APWranuZzL3xEXNjokv9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h/8AZK6nSLsnT7e6jOHhZZRjt3I/Q1yXxKHmeE1lHW2vreTPp99f5Ma1fhldNNFc2k5y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jscqPrDw/qaarpdvfAbllQMcevetNpYL62aMMEI9frn+leb/AAX1wx6dcaTcfM9u/wAu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hpNlkYpkdvrj+taoRTCRoPLZgzD+OmLcxpJuIyBxSJZjd9mViVX+KriWA8raBkirAgt7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H/u7elePeKNAPgrxppVpHn+zrqUPZuT1GfmT8D+mK9ZnsZ4yREuP/wBqszxP4ebxXon2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7WTussbbv/Htu2tEUZVxHliO2F/9mpkMfnSFfekWfzI93chf/ZqlU/ZozL9KYHmnxbk/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lQd7Z9QTXrmh+JrWzm1F3SWQzsCvlY9WP/s1ecadphu9Wub2dQXdm5rV1r4c6Z4jS1kn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/uotRJXA71vEFjIPnhvWP+1FGadbeItNt/8AW213KP8ArjH/AOy15pp3wc8Pf2dF/wASq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/aNaVl8MNFtiPK02JTsxkKPQf/XqbBY3NR1mK6v5pY0dVd1KhhjGKZJfF93v/wDZVBbe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IRr2Ax70ypSAnglDg8H/ADt/xq1HFJPKsMELzzP91EGc1R8J28mq3F4I8JGkpDSj7o4X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SbYrCuZP4p25L1QGX4f8E2mmXNxqdy6XGpSuOCPlhXGAorovbNUDKzbsnqc05JGx1qhW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yNHmyTUi7iCTzVWe5eMkLUCHmXykkjz83asXUboWcDMTlz0qzdTtHEzt989K5q5mkmkP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YAtOzEf6w8fyrzbxddfatevsHISQxj6CvTEItYWmPAhVpK8emmM8s8zHJc5P1NSyG7si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KYepqSBd1JmkorMkQnk0lB60UgGUyn9jTKAAjim06kNAEdNPU06mnqaAEooooAbTT1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GdqTdTqbtqbgJmm5p2KZ60XAQnrTacRTaLgFFFFFwEJphNL2qMnNAAWpu6g9KSgBS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1GTQAE004oJppPBoAae9RmnZplADh0oPQ00HFBJwaAI06mlpq96dUgLmmGnU096QERpK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7R//IV8CH0vx/6Mjr1/pO/0FeQftIg/avAzel6T/wCPpXsEmPNk+uKgCInrTD3p2ab6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NRr0qSgBGP3uagJ6VI54aoc9KdwHZ5NNY/I1L3prfdai4DT1FKvU00cYpy96LgSJ9405e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BRcBp6GmEjBpWORUZPFIBaQ9TSA4oPWgBVNLTRxS55oAWmHoadmmk0ARkdaRRgUpJwaa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WlJxSUXAaTSUHvSKc5ouA7NNJpaaaLgJTT1NOzUZPJpAOpM02igBjHIptDHimZoQCE8m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dwEPSkzxilJGKbnikAtN70BvWkPWgB9NNKp4pCakCNu9RHqakNRk8GkB1Gm6f55AxtjH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CjAFR2FqFAAGAK27aAAdKzRoOtYNtaMCcVFDH7VdhjxVohsfAhq5EhqOJBVmNaYiWMVY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g4oAei1MoqNRUi9aaAevepIx1qNe9Sx96oCRe9OXvUY4qRe9CAkBzRTKUGrAlpV6U0HN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IDmloFYeDmim9KUHNAWFooooCwUUUUCCiiigBy9DS0i9DS0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6jdSUUALuo3UlFAC7qN1JRQAu6jdSU0mgB+4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++m7qSigAoooqkAHpTKcelNoAKTNKTTaADJpOxpaTPWgBh6UhoJ4pM8UAITTT0NKTTGb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ilpjHNADSajJpSetMJoAR261CW4pzPUTGgBGNQO2c09m61AzUAMdutV3PWpWbk1XdutA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rUkjdars3WgCJz1qEtTnPNRFutBY1m6ioWbtTi2AahY4FACM1MLUhPWmM2BQAFutJk03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qPNGaALVvcGJHA71raTHHroMYcR3CcKvrXP5x3qzbQdTFL5UvrXFWVjroy6GnPBdabL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B1rTt5LC5iAeFS390jmr2m6958f2fUiG9JcVaa/0fSyXEAklPR64TsRzPibTtD0rTZtQ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T92m/sueNILhNWsQwbF2HXnqGNeZ/FHW9S8W65KsQMGkxP5Ywfv1o/szaRPpnje7fymF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qhn2PKqAyEfMF61j6lqhhURRqBIfu1h6l4rdGlih6k44rKhS4mFzeXtwUeMZjSnzgaFp4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j/aGbCvGMipnuYoNPmOBulOcdzWLoulCNFbz1n3nJ2jpWtNDG4SJRyrYDGgg2fDKCOzJ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2qrp7tbho6sQjezZqCTQ0yXarE+lZ11J9puWUHIzVuZxaWjHoTVHRl8+dnPSgRu2sO5B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wbmJWG4b1+g5qfzN6KgUHGPmHaqmo3Bg8kLcRRnevy45PNWBC0Yg8WeIAnGZYzj/ALZC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tBGM1h6deCbxl4i3fNtljGf+2QrqPKT7MCPm2jOKzh1A8o8c+Ijpfj633qEUWqg4rqrO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cSK4D4vWQk8TPKgKMsCgZ/GqvgvX5rA7HfcN2P507miPTdOY6bckFMqeDUeveFbaUG5j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Uuog+7O6ui0a7BUQy4YDpmtUQeS3+oNa2xuIbQpGGVeR2rjfGmooPDd1cBdyxXEL7ffB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9+b21gI8oHcn615X8RNFl0H4earNjzLl5Iwi++7FNIo4HUJ9c8YxFnYadp6oAgThnArr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QuMSz4kb1x2FcN4Q1LWNYkWyvZMRTjfiNNv7vv8A5969PjVIgqpnaoAGa6qUeplUdkRa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sCMmZPk9pF5X9RWB4B1YWd9pN4wwhVYZVPr711MT7CT75rlr/TPsup3cY+WK4/0mD0A/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HLE9w0KZtJ1dJUOA/BPr6V7FoPiNbmHypT847mvCfC99/bugW9wpzLGNj/UV3ekXRltF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WiLPV1ulK/czR9o7eXiuU0fU5WQBnz610UFyWXk5rQRaHzVQv9Yi0if97VwHPSsvWdOi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ruHdkpMuQa0RR5qmrjUtb1Qp9xb2QD6ec2KvazP/AMS7aOr7a0j4a0C1cm10iGycHeGs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WZqttcQ6xDDKGMLkeXI2Pn/+ypgJa2RtrXkc10NrB/oVpnsF/wDQqzJOLb/PvWlaf8eU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ALVjBIlpCsXl/eI/wB35qdB3J/zw1VYbwQ2G7vvI/8AHqjkv0WEkHBPf+H+Kg05SLU7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ZP4lu2tbBjHFGf394P4M4+VferdxDPrvnWlqf3v8cn9xe7V1ugafbaTp8dlariNOSx6u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rSzt9OijtLSPyrVPuqOpPq1W8HGO1TKBjtTcUGKYmwMmB1pixbOtPMgiG4nFVpr/AHdK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IKpzzBVLuRu9KFumySQMVn3s0aMXlPBqAIru9UIzNz6CseMieRmPAPSpZGSZ8Zyopkke4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jeMb37D4fn2nDTERL/WvK67D4j3+b+DTwf8AULub6tXG1lczAtwaZRRWYgpKKQnNIBKK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N3UmaKCQJGTSZFIeppKAEJ4pucUdKbmgB2RRkU2kyKAFphPJpcmmHqakBd1NzRTfWgB1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AKxplFJmgBaZSk5pM0AFB6Um6mnoaAGsetMpTTGOBQAjHmkyaSigA7GoyaGOSaaTQAhN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Bc0yl3cVHvNAD6Q9DSBsimlzg0AMU9aXdjvTEPJpTUgPz70wnrQDikJpAMboaZupzdKj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pyKeWw8KCH/j4NxIsf8AvZXb/SvW0feN394A15l+0NqH9kJ4L1DvaaiZ/wDvko39K9Qm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60wIzxTR1pzUxetBQ+no1R5p69DQAjtw1QE8g1JJ901CeooJJVOCRTGb5Wpf46jb7rUA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ogelOB4NAEgOCacDxUWeaep4oARjgGoieDTn6Go6CrCqaXPNMzzS0BYdRmm9qQH1oCw/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w09DTV60pPWmbqAsPNN7GlzSHpQFhvY00HFBbFJQFh2eKaTiimnrQFhuaSiigLBTc0U0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mhuaD0ptAWGnqaKQnk0ZFAgPQ02jd70mRQIQ0qnIpDQtADwcZpp6UZ60hNSAxqjNSN3q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bbe1aUEVLFb1chgxUopsWGLFWY46IoqsInNUZDo0HpU6L7UiJUyLQWOjXipkHHFMQYqZ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pFHWmL3p69DTQD0Gc1Ivemp0NOXvVAOp6UynJQgH0UCirAcrc07dTBTqQDlbmnbqjFP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YD1el3VHSqc0CH7qN1NooJHbqN1NooAercGl3U1ehpaAF3UbqSigBd1G6kooAXdRupK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d1G6kooAXdRupKKAF3UbqSigBd1G6kooAXdRupKKAF3UbqSigBd1G6kooAM0ZoooA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oooAM+9Nz707saZQAuaM0lFAC5ozSUUALmjNJRVAONNpaSgBp6miikNACE5pOxopD0N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lNNPQ0AHaoz1NOzTT3oAYTTHNPqNupoAjJpmacT1qNqAI3I5qJm680rnrUTN1oAazdah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3U0ARsetV3NSseDUDnrQBBK1V2brUshque9AEbnIPNRE8Hmnt3qHsaCxjHiomPJp71E3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yae3SojQAmaSikzQAbqN1JSZoAduq3bnMOe9Us0tnPsmIP3X4rGpG8WjWm7SL32FLtQG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qN3qOlWjJFc/aXI4R+lRW4aC4kEw3RHow7U+/WI24ZZVmU9+4rzbWZ6Sd0cNqHifUtLR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vc/h/o9zovhmA3cezVL5UuZx3VWwQv8A3yRXlvgnwnZeIfGul2MkctwzO0zA/dEcamR/1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sZ2nY5c9TVIZT0vTrbTkNxcKZpT/AJ4p00smpOLKby/ImYN+7+8tXb2Wxs1LXMu2uRGq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SixdsJLs/iqWgOpmAtZriIRYQfdNJbABY2xyTzVGW8NxEqGXMg61atH+YLnNAjRDL5ha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ZdxmJ1Hqa3IwLezD9yKDMzdbnJxGKt6NEIYM96xmlN1ekda27dtseBQI0I3xnFZ2rYFs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zcj8KuQn5euKq63brLZyK0scQP8AGRuZvpVgYnhcm48QeJ8H9750P/ooV0cL3qAgzVz+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xl4aRopT75jXFb/2m/uPM/0dKyV0Biarp7alNN9oO98AA157q+gvpdwZIxtGc16RYXSv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I4OKv6j4et9WtWRcM7jg1oo3LRwHhjWzuEbnivQrGVdqsDn0NeV6npFx4evGUqQoPBrp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c8UrtOwNX1O41AbLPzkYBifmNeT/ABn87/hC9RZnyJJIUU/7O4V6ZemSa3MSH93MhVfr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/hV2o2pXdeQzRW4P+0WGK3QjgPAKBm1G+x8oZbSP/gPzSf8AoS/9811uRWX4f0v+yNFs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lPrI3zP+prQzXbBWRwzldkynrVXU4PMg3j7y1PG1SFQ6sp6EYrYEbXw01I2d7e2DnEU48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HQ3FtMy/wP0H+1Xiltus7mCReGiPBHpXqPhvVhq1orqcyQ/6wDsauJotUdikzWdwHT+L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ZW25+TGM+9cvDIJ7csThz8wqS1kaNDs+8DvIrUk9BtpQq/IN+eM1Q1vUJI4vJTlicYFZ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nzF2/Gt9bP7eRPGNwxjJqyjnYdPmnPznA963JtJt7yyNtdrvz91/44m/vLWj9h8scgCo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PN9TEunXs9jOzSSRHrnl1O75quWN+RBIOcCTjP8AdOGq/wDEDTfJv9Pv5B5UGHimk/un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+qytFkTVbycxjbZxDaW9WBVaoaL9ifNs0i/56XDr/wCPVX1zSora1nkh1DzfsyM7+Ym1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WLTULjUYopfK+z3WyH/e/wA/LUviS4MtiyvHbxwspMnluzNL8xO32qJSUToUHYn+G8Yu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EVh0xnkV1qW6xZAx+FeQeAPHKFzptreRCUwt+6xzxKVz+lenaZPPLBmVwxx2pKdzGpFo0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Wq73wUlccetQYnlyP4fWnLpk0g/2fWmc40yC4BViStVmkVSY1BqadWg/dIcn/Y/xqiRL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AbaZYjSSkEn5QO5rLvrrf8o+c0l5qVwSVb5/cVR84qCznFICwqxWwMksgHtUyTDa0uP3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m/aPPH+q80CuW8ceLpBHPpNpLGRt2TyR/yFRcRxuo3zahf3Fyx++xx9Kpk048KBTDXK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bRTFoJuo3Cm0hpCFLZpN1JSE0AJupM0UZoJGk8mjNBPWkyKAEPSkpx6Uw9KAG5pN1B6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8mlpvrUgGabnrS5FNz1oAMik3U2igBc0maQmkoACaTdSE0lAC5NJng803NJQAhPvTCc0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QxptACZppNONMPSgBpPBptKaYaAAnio8049KjpAPB4phbg0oOAaaehoAah5NKT1pi0E9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KcUmetACMaZ3pxPFMHWgDx/9qX/kVNF9rh//AEGvUwcRj2jWvLP2p+PCGkn0u3H/AI6K9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oAD0NInDUvrSL1oKHHqacvSmnqacvSgCOX7rVB3WppfuNVc9RQSTp96mP0anI3zVGx4a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U1GO1OH3TQAueaevSou9PHSgAPeoGqQnrUZoKFXpTxUVOB4oAX1pKKQGgBaKKQmgBKZ6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9NNGaaTQAw9TQvSk9aVe9AC02ndjTaAGUh6UtIaAG02lPSkoAiY4FMpzd6bQA09TSUHg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5z7UZFIvU0CsLSjikooFYKKKKkBjd6jPU1I3eo6QH0HGtTximxpxU8aVCAkjX0qdF4qN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gqZQMGmItSgZFAxQMVKnSmYqRRxQAq96kXoaaq9acBirAevelXvSClXvQA6nL0NNpV6U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DpTl6GgBwp1MpymgBadkU2igB9FNyaMmrAdRTcmhTmgB1FFFBA4HNFIveloAKcOlNpQc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gAooooAKKKKACiiigAooooAKKbk0ZNADqKbk0ZNADqKbk0ZNADqKbk0ZNADqKbk0ZNA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Kbk0ZNADqKbk0ZNADqKbk0ZNADuxplLk0lABRSbqSgBSaSiigB2abRRQAdqKKKAG7q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IabRSbqAFPQ1E3enMx5qMtQAhPNNPekJ603dgUAFRsacW4qMmgBrnkioietOY8moyeDQ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UjnrULHrQBG1RP3qQnrULNxQBE54NV3NTOetV5D1poCu561XPU1O561XbqaYDHI5qBjU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JzULnrTzUR6UDQw1GxzTmOSajJwTQUITik3Uhbik3UAKWppbim7qQsDQNCl+KbkU0sCa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2l4CPLkOR2NR3eCmBzVEE561HJdzWbsWbzkJ4/2a5JQO2lLoeg/Abw6bDxRd3rZkZbQr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LXqviTxZaaHbtyAQO1cD8J7gaf4PutRIw1zLsUn0j+X/ANC3H/gNNtdIu/GerOHcmFT0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bxxf6rdO8Wlia1HG2QcfWuq0zW2NoNH1G0UjblHi9+a2L/QbTwvbJHAo+yb1E3FUtXto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ZpuZPSgCqixxk7XMg/56H5Wq9ZzHzlwVP94E53LWRBbS2AMUwq/o6fvmb1pbiZ0ljbfa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rd7QYk6DirgZbLTyejkVzc1zuZi1TcysWbBVicseSa1kbJ9qy9MiabLHoK1kTaCaEFi3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R/x7q341DA3qasFFI+8351ZJU258UXK9PMsYG/8AHmX/ANlq7JG6IVViPesWWULrlq4+9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v8a001CSUYdCB2NRHUDmtM1KK41zUYDzMsm1/wC6/vWkNUfSbpDJnym/75rlpFlttdv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dsix6vp5XHzY49jW0dikS6jYWfiSyONvmY4NeVXVlc+HNUYEEJng111vJc6DqGxiTGTW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xLADzccGoGR+GdSN7aqhOcgVwvxO0PynWdlBhnuEcgvu2zKT/wCy1teHzLp1x5RNa3iv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5kCxzdP9mT+E1rHcznseOb80tNnt5LG4lt50ZJk4I9/8MUsfIrvWxwksfAqZTUK1JTKG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pkMixLuKg4JFaujax/Z9xFqFpL5sWxf+Bw/3qx9Sh8/RtTT/AKdZG/JSf6VS0a4m0f8A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+AN0P4fLWiNonvWh6gl9EMMCjLla1rU7yyE4I4ry7wbrwtpVtWb92x3RN/SvTIm3qsyn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Zl6ZTcqd0ayIPv8A94+4q1pTHTX3Wt0cdkkHD+xrLF+2CzL5YH3n/wAKZDq6SOUhAKf3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FUsLYubRtnqK17bVrK4XeXKD0Ncvpt38uHbzEPrWrFHEMsqqy+hoKN0mC5t3hCpPbuMN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j9U8N6DpWnXSRSSaKGYrvgkynX+6f/Zasa9400zwjpU+oXb4ijGAAeWb+6teGXPxGn8Y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aakjG1tyflST39+a5amIVPRnfh8PKrd9jcnuIv3Wnw+Z5uze8f3d/wDtf7NdLb6PCLf0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IDHJG0p7r96nagfs+fMlxXlyrSlqen7Gxw/jzwr+9/tGyuDa38B3RXKcMH/+Jqz8LPi9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s9hLFtaKQ8CX/dJ77qj8RatuJXO4dK8t1R49M17TdVlh8+Kym3vH/eUq6kf+PU6VSUZX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fWE3xL0GxtfNivEuMfdEZzmsCT41faSy21pIy90Eed341x/gi8+H3iJVltr0F/S4BVk+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nLtjlimf/nog4Newnc+cnGzG6d8RX1BSJNOaADu3Wmaj4sFxkZ8tB6dTVS8zq7f6DbFI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7LpqD935j9ya1QiHUfEEjD92Cn82qpBq80oxgyP8A3PSqF7frCfNm+Uevaq8FzPd5kt08l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ZgbQ1iK31CLT/N/fSPsfy/upmvOf+2vm11WnaP5Fwf8AfWuZ1C0/s/Ub23/55SMv6mhq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JqInk07PFMPU1ymQu6m5HNFN9aAF3UmaKaaAF3U3NFFADTTc040w9TQAhNJupT0ptADi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SAtN9aAcCkoAQ1GTTieDUZoAN1NzyaXNN9aAHg47U0t1o3UwnrQA6imZozQAHvSE00nr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aQmm7qAFJFRk0pNMJoAN1Jnmmk0m7AoAcSDSE8U3NITgUANPSm9jRmmk8GgBA3ymog3W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UAPzQxwppg60rfdNADAetNzyaUcUinr61ICrTC3Jp4PpUbYyeaQBkUBhTaM8VYHkn7Up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9/8AZa9HhPlwwJ/diVT+Arzf9ps7vCGjr63v9K9JvB5d5Ig6KcCgCXfwaZu5qMPShvxq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4qHdSqxxQBK5ypqu3WpSflNQsaAHBuTTSetIDijNACUoOAaZSqaAHZp1Mpc0AO7Go24p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OHSjApN1ADqKbk0ZNWA6im5NGTQAjd6jzzT2NQ7jUATA8U0mkBpCetADTQpxTSaFOaAH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TQApNNozTWbHSgBT0pKbuNJu96AGOeajzzTmNMqkxjGOM0m6lbvTaY7Dd1KOabQOKkLE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3UBYcTSb/embvekJ96RNgc5zUWacWpu2gVj6SjTip40pI14qaNazQhyLUqrSItSqK0QD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VJQAVIn3ajqRfuigB6jApaKKsBwpV70g6Uq96AHUo6UlKOn40AKOlOXvTR0paAHUUi9a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OU0ALRRRVgFFFFAD6KKKCApQaSigB1FNBxS7qAFooyKMigAooyKMigAooyKMigAooyK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gAooyKKACiiigAooooAKKKKACiiigAooooAKKKKACiiigApM0maKAF3UlFFABRRRQAU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XxTSxptADtxxSbjSUUALupKKQmgAJpuaCabQAM1RFqeajPSgBu7GaQmg0lADSajJ6096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UZPBpxplAETt1qEt1/z61K/Q1C3U/wCfWgCMnrUL96lY8GoGbrQBG561Wc9amc9aruet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PJNTOetV2PWmBG7CoWNOcdajNADC3WomOaee9RmgaI2PWoz1p56mo6ChD0ptKxFNJ4o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mE0DQhPFNoJpMigYtMxke1Pq94etDe69p1uPumdXf/dXJNRJaGsHY9Wh0w2Gj6Rosfyi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LfqWrufCWix2ce7ymDf3B1aotFSDUdKhuoukm6q2jah/wAVRqP7z/liv/oVee1qdcW7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0sX/AFxeP5W2r/8AFVgQW/8AY/my2ksnlb/97ctWNQg04TmaKX7JL/HJbvtV/qKxtXng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RqhmiZk6rrT6henYM5OOK6rwvpDbfNmBAx3qt4U8JrKfPkGQK6TU7tLWHyYgFxURJkZO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lHFZLRmaQKOtWpjlGkJpdIi8yQyHoKQza0y2EEAU1MxBYgdBQsm1Tim7duB3PWqQE0EQ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cpLMTKhaBeCvrUplJTAptwr28Q8pA856L60AZDXCy3ln8xUCGRRn/erRlkulSXzUMqb+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39rGzjePNUP2+9W5p91dJNNBPMAQ3D1nT+0BnR/Z7zemzyZkPQ/wNWrpE5t2IXpmvMYvF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leVi5kB/76rsrbUPtNv5UXWStIyA3dUih1S2MkUill6nvWKurtopErbpIRwQK5kazqHg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Vsw4Y1lw/EaO4kmEsQ8lj909qdwO9v8AUbS4H2uI/vaS/s/+Eo8NSwrzPCBIv+0V5rhI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B9a6bwv4haymHPA61pETVzjNY1D+0LiKX/nnAsL/AO3jd83+9VOPvW94002Cw1We7sx/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wq7h/OsGu6D0OOSJFNOzUS9DTwa1IG35zpt6O3kSf+gmtCxSKO5mRuqSyJ/3y/8A9lW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3P8A2arWnXHn3N1n/lpN56f7X94fyrRHVSVyxPo/2fJtP3sX3/L/AIk9xXbeBPHcd+Rp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RTynaH/2T71zkcnSqOo6JHqDh42EUx7/AN7/AOvVo6XTueuX9xNb3H72H/RP+elOSztb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seD+FeX+FvH0+iONG115ZbX7tvdNy6r/AHW/Suwtrj7PcfupapSMHTsddpqyWx+Z2J6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9B0ma7nlEUES+Y7k/pXJS+LV06CWaUpnG7/Z+tfMvxa+OV98SrxrSFjaaFEfkt4z/rW9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nS5nqdP43+IN18QdaSSzdk0u3+WBM8Sf9NG+tbujNBrGn3Nu0QMT8Pv+XZ/9lXlHhTVE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xXquly21h5E6zcb68arqz6Ch7sbHj0/i/wATfDfxVeaRc3AuLFGzbyHIdkr2Twd8TofG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27Xbbg+4pnxT8Gab43t4SkyjUrcbopgOCfQ14bqOnax4P1JZL2J7C5JxDcWi5R/rUpHR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lm8KTIbyBZIbg/uJ4jlX/ANn/AIDXnuta19tZ/Qn1q+niLxZ4u8OppupGIWGRIJGj+b5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ON+73x7iuinSucNSr0Mbw/4ofRfEgexQvG52TI/STvX0B4a+I0en2ai68Oi7siP+Pq0n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/wAVXjVt4MkuD5XT5F7fWuo0DQNY0shLa7/dAY8uT5v4q74QaPIm02ezyfEnT9Tt2j0w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W36+tcNqfjaU3htrZje33cZ+WL61BpOlarc+KNIivpQY2eTPlD5f+PWb/wBmVa3ZdBjt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n8q6IowaMfQ/Dd619Fe3shlf/WYJ4GMH5Vr0A2wSIAdB7emR/wCy1BYIEgkGMYTH/jpr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/Q3roikc0kZWRBBLJ3rgNWtJLHU7yGZg0ofcxHfd839a726XKMnY1xviiP8A4m7TGPaZ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aj9CprGqtCDIJwTUZPJp1N9a4yAzTc9adTPWgAzRRRQAUUUUANNMPU08mmHqaAEPSm0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TiabUgIaSlNJQA01GTxTz3qM0AJSZpaZ60AOyKbS5pM4oAaTikyKRutN3UALTSaM03d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5oACaYT1pT0ppPymgBhbmkLcUlIepoAXNISMUlNNAATTT0NGaQ96QEeTg0xe9P5wajWs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4FNpHOBRcLCZ4pAe9N3cGkDYzSCxIDjNMY9aQOc0wk0BYC3JpN1MzSbvencLHlX7S/Pg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5N/hXo9y/mXBb+9zXnP7SHPw8h9r1P8A0F67u2XyoLVP7sCD/wAdqhE+cU7NRZp461BR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dkgUAKzHFRFutDGoyaAHhvegniowc0vY0ALnmlBzTADTl70AOBxTqZS596ACkpaaaAAn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Wim5NGTVgOopuTRk0ANkNRZ5p7HOaiqAJV6GkJwDQp60h70AMLUm6g0lAC7qN1JRQA3d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AEJpu6kLdabQAMabmg0lBSEPSkpT0pp6GqTKSGZxSbqDSVIhc+9Ju96bRQA6jNAORTSK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pFAH05GOKmjFRxjipkFZoyJFFSDpTFFSAZrRAOUYp9NUU6gAqRfu1HUifdoAkopB0pcc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F70D7v40L3oAdSikoFADh0paQUtAAvWnU3pRk0EDqUcUzJpQcmgB+6jIptFAD6KZS5NA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D6KZmlyaAHUU3dRuoAdRTQ1G6gB1FN3UbqAHUU3dRuoAdRTd1G6gB1FN3Ubq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QA6im0UALuo3UlFAC7qN1JRQAu6jdSUUALuo3UlFACZ9jRupaTbQAbqN1JtpMU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Z4pKKAGk0lFFACE0maD3ooAKKKQ9KAG03NKelNoACKZt60+mk9aAI8YBptOzwaZmgBrd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RseDQBEe9MpxNRk0ARueDUDGpZO9QtQBGx4IqFz1qR+9QNQBE5zVdz1qZzVaQ9aaAhY9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AT1pgRtnmoWB5qZj1qJjQBEwNRHvUrHGahY8GgaIieCaiJp7HANRE0FAzU3dwaaWOaTN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KbQAE03dQaSgB9bngxwniJCeohfH1IxWHVnTLr7DqVrcnpG43fSplsbQ3PWfh/4vutOZ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icj/AFR28qau+CJI7r+0r7J2mUIH/vev61keKLyDRoNcurXaskwWGNR/CW+bcPwrZ+Hl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b0+aQf7Tc15b3O6K0Nm4sG1UlLf5c9Sa0dC8AJA2+c7m9TW3pGmR+UGU4Ydamv8AWVtk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Jb66isbfy48AgVyt3ObksSaivdSaV2+bNQQSGdti8k96AGCGS4AiH3e9bNpa/ZoQij61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/5jWgoFtBlpCWNIB8R55qSdwwx3qJT8uag83cTzTAsqcis/VruSe7aCFDM0ag4/GpDdCD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XMrDhGGCZPu7f9qpbsBiPqO3U7DlMiWYf7P8LV6LqAhPlSxSxmXYv+7tPrXk2sWH2drK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v/Hum1Pu16Tp9vF+6l/1vyLv8z7rrWUdLl8p514s8FRX11e3duWE7TM5x9azdC8Q3Ogz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LivRbBjPdXCzwtCm44k7Gn33hG31dP3pQx/3sc1oB0Wn3ej+KdPC7ElRVwMnkV5v4++G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Fe1zmRT2rUGn2Xha3eWwEwdjhQTxWrol1d3cEkF/slt5RyhqwPKYNBVJDJGdjNyRmtTS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X3cE+lP17wTqVmZ5LcyPGD8jZ61yseoXMEk9lPbOt4B8g9asC7HezP8A2np8580QX2/n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6RvcoYJ5B5kkf+1j736LTF6110tjgqO7JaAcUg6UtdBmVvEMxttBu5AeSFVfxaq+jah5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2cH/eX/JpfEbedoNwh7FP/QjWXpMW24tAT+9ksYXf/eC4P8q0R1Unys722uc20Uo5zV/S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+YVy2lStBIFPTNdXocwu7qSLjn/69ao7VK5W1PSEvog045jXj8sf+y1l2w1DT5/Kh/wBS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e2+0iYS93Z//AB7P9afFpywSKQOnSnYl2PMPiJe6rd6K00dx5FtGVQxx/wAecf414yLe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19Vap4bgvtEvY2QFYwsqD/ajJP8A7KteTal4RNxq1z8g+Q9h/tVPLchS5Tg9NvzaoDjz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/SumuPEWnvpyxWl9Mr5+aBm+Za0D4JQg/ux+dQW/gi3JMXlj+F/61yyops6IYmysYQ8R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7+22g+8rdUrrNO8Qah4n+yxS6fcSxXH3LiSBvK/3t1SDwRZWBtP9HG1Z48j/AGd2T/Kv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kLpbYXDyOyY/hiXfjbj6CkqCi7m7xXKtTze00qOCxEQA3xLjj+LO6m2EEbRbGRUO4f8A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9l5N5EarF7N7H/69cZ9gmt7g/uv4/wD2auyCSOCdTmJrWO2heOYY6f8AxVbNvqkA2Vg2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xtAB9eW/wq1DBdgHFoT93t71oY3Ox0jUormTTpIIuVnTHmf3WjnU/o1a2oW6XkhxIJfp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/T9Ohlic/vldPfEUn+FdxefZ/tRliBHmbuv+9TRkZRt/Ijm46oe/tViR9zv/AL7f+hNV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p/rVeaLy3bjjcf/AGatDAzrr7xrmPGMCy2mkXaD966zW7/3cI52/o9dHcNljWLr1obj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lqGdv/TOWPb/AOhRqf8AgVRLVAch9etNPek3U0nrXGZC7qbupMmkpAO3UhIpKQ0ALkUZ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TSaKaetIBSeKbRRQAUhNKehpmaAFpCeKTdSE0AIajPWnE9ajJoAdTPWjpSZ60ALTc0uR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5pmacx60ztQAE00mimk0ABNNzQTTaAHFsjpTC3WlqMnrU3ACaSkJptFwFL9RTM0E9aaW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mFqbupXBDi3BqJTyaUng1GrcnmoKH7utI5pu7nrTXcYoAD0pKZv4oD0APph70m85ppag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kdutRFuetAHm37RwJ+HcX/X7H/6C9dpZlhY6du+99jhz9dgrjv2iMH4bL6/bU/8AQJK6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9OEH/otaslFpX/eGpd+Hqsp/eEVIW+eoNEWS/NPV81WLc0+NqBjpD1pmcilkNMBAoJsP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GnN0OaAsRW0hfzFP3F+63rU4PFQKAoxTt3vQIdmgNio80ZoAl30hambqTd70ALupM0z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GasB9JmmGBJWDNyycrSZNACmo6KKgBQ2KC9M3U0mgBxek3+1Qk0m6gCff7UbxUG6jdQB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uozQA0k5NLVS41Wxtf8AXXsEf+89VZfFuh28vlPfwb9ud/mcUAa2KTHBrn5/HegW/XUR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WbL8U9FXhIb6T/tnj+tBSOuPekrhZfiUxuD9k0W4uYvUuFakb4gasfueHwv1nY/+y00M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NY8X3mfJsbSAH++rPTY4PGt5/rLgWg/6Z2i07AdmM9qf5LkZxXJL4Q8Tajb/v/EVz5Xzf8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Ffh1LP/wAfeuXEh777mSTNFgOzCEcGqM+u6Va/67VLOP8A3p1rnZPhLpNwJJWnL7P+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074caDp5HmM8vl/8840jX9VpWAWXxxoEf/MXif2RWP8A7LWfefE/Q7eEtG9zcP8A3Et2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D4t/MWz+0S/Ns3XBXb+nzUjaFY2c3lW9nAvyfIUBb5vdqluw7H1Yg4qZB1qKPpU0dQjE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vSn1ogHL0pyjg0gp1ACEU9RxTaevagB4pxHFNFO7GrAUfdNC96B900L3oAdQOtFA60AL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LRRRQQFFFFAADTqbTh0oAKKKKAH0UUVY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lFAC5NGTSUUAPopuTRk0AOopuTRk0AJmjNFFABmjNFFABmjNFFABmjNFFABmjNFFABm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z606jFADc0ZoIpKAG5ozRRQAh+tNzTj0ptABmkJoyKQmgAzSUhoU5oADUfrTyaYTQAzs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agBpPWo2PBpxPWo2PBoAiJphNOJ61GTgUAMk71Ax4qWRutQMeDQAx+9V3PBqdj1qvJ3o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DUzmoH6GmgIGPWq5PWp34zVdu9MCNm61GSac/eoTQA1j1zUTng0496iY8UDRG54qI1Ix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9TTMU8nrSZFAEWKaRyakPQ02gBlFL60lADt1IxyhHvSUdqyexa3PT9G1C0+z/a9Qi+16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kgB/wra8BeJrOx1yaynhKpe48h92PmVfu/pXN+FtQ8jw/aS3dr5trHu2Sb9rPiRtq8VN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SyRS796fxNuLMPX/ANCrzJ7nfT0R6FP40a386CBiMHDN6VmNqvmEszkk+ted2/hK8SDG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mXZ/wL5aY1xrmijy7iBnH9+PkVKZseiCYyS5zxitO2uhDbMY490nrXllt4tkzi4MqH3R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JHILhYbmPtncre+KoD0rT2knly64NaDzxx5EjeZJ/CtcXJ8QtLurMXFrKLe7T78Dtn/g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HNFNtmtFi/6aRlmoA9P3mVSZXES9lFRhsdDXmzeILrW0ljinbyv+mjtuat7StQjjsFjW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gDR1W5ljJ2mm2l2l3EzkpyuP9mpBc6eebry5fk2Ikj/fb6LUen6PqAn/AOPSzih/6aI0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5f8Awi11N/rcXT/wbV+6K6Tw/eRTadYz/wDLVUXMf93GawPFlt9p8FapF5vnS+Y/8Hl/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BLdoouzDDPHG/wD6DXNGSuX0NXS/idcabYk31i3zNyirlhTJ/jFC2VNnJGhPBK4Nb0Pg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qbUHJ4V5On5VsQeFtOt7aNIbCMnPOV3H9a6VsZHAR+MDrdwQiPID8u9fu1q6dpesNmP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XWro15mTyYViq4vhy5itJJWuxEd39zb+tMaZiFhPaFpJvK52df4v71cyLC1vNRWOwtRd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v8VdRD4b03SbAvqF15su7d9/dVC88TWcKmKz/ddt9WM868R/alurBLmTzWFou1/UA7T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9a1PFIjWaxZGLYWWL/wAe3j/0JqyF6130lZHBKOrJx0paRSMUorYixneIBjQ7j6p/6FVW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/LxZBP8Ax6TGam8ROPs9uh6GVapTW95p3huymuj/AKGWP2aSP70G2ZtufZtrVrA2gdJL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7TLl7S/Eo6Gnu1vcaeJgORUcE6SRgr1FWdK2Ops5WEiYPU1tJHvdCfSub0u8hVULHGDX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KD2pog0rWDbFJtUneGH61x1rom/Ur+QKcbsZr0nTY9rMpXOOP/HqzPsP2HTb6YqN0kzD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nSFVjhf85rOTRWSUygA8KH/2fl/+tXWYDc9apznOYs/vf/Q/mNKwIy9ZsYU0ieY9VUf1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2LzPuf8AAemP6f8Aj1eSalbPLp7RkDB6ivWfBuo/2j4O0WQ/eazWJ/8AfVcN+sZrNotu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sZ/z/wDZVyWoeb++im/4B/sf5K16XIB5Fctq8SpfISOqf+zH/wCKNC0Jkc1YoyaoBG+Y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/1rqdJ0y2sugrnL9BakFRja3b23D/4mn3FvL/aHm+d5sX/fVWYHdWemxxXsTLCMpMvT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Yv8Aw0k7n5cVgeFRPbuplJ8rz0Ucf9NM/wBaveK/HksFwbXTokil/juLz+kf3qaKtcZd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/wCtXD6t4lgtZGi80f5z/jTPEMN9dCKbUNa1G4O9f3dqkcKfm26siHwho95akmxlvJd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u/4CFrQixn3Piq0AMZn+f1rpvBcf/CVeHfE9vLFJHaNZfLPcJ5amTho+v+0q1Xk8Nw6V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/wBO8fzfmfmpni+4m0/wudP83/WTK7+X97aKT2FY8/yKQtwaSjsa4XuYibqTNFFIAzSE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Z4opD0NSA0tSbqDTaYDt1G6m0tADSxNNJxSk8UygBd1ITQTTc+9ACE9ajJpSeDTCaAHA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egmgBS4phYUhNMJ4oAUtmmE0m7rTC1ADt1NzTc+9NzQA4mk3UwmkPQ0ALuppamGmk4FS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TSZFIBSetNJpC1MLUABambutBNMJoBCluDzUStyacTwahU8moNLEm7mmO1JnmmSGgLC7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KQPQFiXfSb6h3UbqAsK7dag3c05mzmmA4oJOA/aCbHw1P/X3H/7PXS6I/wDxT+jH/pw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+0Ec/DU/9fcf/s9dDor/APFPaL/14W//AKLWrAvof3h5p5b56rI3znmnljvqCywz80+N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NAE8jjFR+aBUcj+9Qh+KALkcvNSFxVKNuamJJoAl69DQAT3psaMe9SpE3NBLGbT60tLL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v99wP61lXHirQ7X/AF2tWEf+9cLQI0+xqMnmudl+JnhePpq6S/8AXGGV/wCS1ny/Fvw8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W2P5sKAOxorz2T4y2PWHSLt/wDrtIqfyZqzx8ZtTunK2nh20I9HvJHb/vlVoA9Sory5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MdppNjE3byrGaX/x7cKvWWl/Ey+/117LZA/8APFUj/pVXA9GwaHieP7ylf94Yrz//AIV1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Sag/mv8AKF1H/wCJxUEnwzsb7k6zNcHZvMjRuc/7OSWouaqFzvJby2g/1t1bxf78qj+t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/wCt1qyX/dl3fyrBufhDoVlbyzXE10DGm94FChttaek/CnwpBbwTuLpldwu5wvy5z2+Y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+JnhqP7t+83/AFzgb+uKqT/FTTBnyLK/l92j2fzFbw8N6X9plitbRvKj+5JIFZvx21ZG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sJZe/mxKv5EtQTY4W5+KMjE/ZtCnm/66vt/HGKjtvGfia9/1OjwL/uqzf1rd1/xj/YGo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5j7J/LhVd6/9810//Ew+zzRebcebH/yzk+Vf0/hoFY4iG78aXf3bW2h/31x/M04aP4xu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O4K3PtEX2iLzf8AS4t+9/8AYb+7/wCO1rCDNvL5MUf7vb+8kfy1Vvb5WoCxyP8AwhOs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Btr7JNq7vpVeT4UQSkvearcyODg/Pla7aNoriBonmj/56Okabhn61Qt2DW0mxkbz3wqO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+GGhi4QSXcrhvl+Zsc1sRfC7w5bTbHtpZSPm5kzkVsT6hL9otbXzf9jzPL9agGoETyiX9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CxmxeD9AsyTb6bGcLvzIx+7WpZ2Wn4xHpsKb38v7u5d1MilnuvO5j6qjxn0pLeIRSOsn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CwGYW96fMjMn+6MLUv2eW3uPNm/exbG2eXVJJIo4jbXXmLLvbYn8O2raSSWzhZPL2xNj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nmkktfuM/wA7Om776d6hH7/yv3vmyyOv/AfemC8Nv/rv9bIzBP7u3OOajsZCs8hlihhw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JsYs/lT2935WfNjmVEj2bd/rVS2/5a/7i7P7q1euLkDzf9t/kj37thrIjuJZ4Zol8yGP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ShGmuofZxL+6zFT5/Knn+3w/8esm39393b61UtHMUTrH+9G7d+NRRq1zdFrh/Jit/uPH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jl1baXQ+TkhF7LVG6u0AeZZMRN1C/eDVJqJkheNgqsTHlSnZf9qs+WEXG0yKBJtzG6dA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uPoamjqvGeKnjNNHMToKeBTYzxUlaIAHFOptOoAKeOlMpy9KAHqcinA8EUxadQA4dKVe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oFNBpQetAC04Him0UAOzRmm0UEDs0ZptFADs04HFR04dKsB2RS5FNooAkyKMim0U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Mim0UAOyKMim0UAOyKMim0VYDsijIptFADsijIptFADsijIptFADsijIptFADsijI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FADsijIptFADsijIptFADsijIptFADsijIptFADsijIptFABkUZFNxRigmw7IoyKbRQ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igLCk0lIabmgLD6Z60ZooKCmnqaU0w/WgAzSE0UUAFFFFADGNRk8U89KjP3aAG5qMmn5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mmE089TUbHGaAGN3qKpG+6ajoBEbnrUL96lc1C1BpoRt3qu561O3eq7nmgkhc9aruetT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QOetVz0NTueDUBOFNAiBz1qFjxUz1A3SqKIietRsc5p5PWozQSiJjmo2OKew5NRnnNBY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AgpCcClJwKjJzUjEoopu6gB1FNyaMms+haPTvCC3UXgjT3jj3AvI2fdZSVq7p0UF5dSR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7vzZryrUvjbD8LNB0yLVbWS506S7aLzouqHazL/7NXVeAP2g/AHiZJILfxDbRSs6/u7x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HKm2ejGcLHpp8LaXqNucSPBLH9/ymyrf7VZFz4KjAPkanIvsa6C00u41OOWSyWG5tzyG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UJ9Bv4mKlDGR2yaxaLujlJtG1nTXLRpHeRDsVBNJb6xp5YpqehR7h/E8IIrsNOsL4SF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jeg+ZFuyPQUBdGBaxeEr5w/9jWbOOh8la6Szg0Ro9g0yzCDoPJWuZn8AyRBmt28sjtxU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ePcPXigLne2+jaUis66NZup7+StZ0mk+HUuGefQbPP8A1xWo9B8TRriC4IQjjHFdZFaa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0p2GQaDdaZFE4s9NghxwNkYH9KfrOtXMFuV2ou7pzinDRrK3/uxf9NI3C1ja5bLLdw+a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ZZ2Kt+ny0mtAMPWtUhtPD+sJNLHLKZlkz/wFRXEeHrz7PLaxqf8Aj1IiGPw/xWuq1fQY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YUV4UUKc5Vu9YVnpDQfE7VLcLH5U0cV5+8farqqrHu/9Bri5bM0TPXtC1V9jxzxp95uY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zXn9tcXY1CaKKL/VzNXS+VqbWYmupLfTrbvJcSLEq/XNdcXoS0a02vm3B71j3+tzXW7D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B+F/gNHOreN7PVLleDaaQDdNn2Knb+teFeNv+CgumQM0Hg7wizgcC81WXG738tf6mt4U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7BLfk4/WuH8bfGH4d/DVGTV9bt7vUB/y56f+9l/TpXw/42/aR+IXxGjePUddngs24+yW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v4151Z2811fQo0hlaWZUJfJ+8a74YXS8jL2qvZH3X4Z+MY+MVtc6rbaXJpVjaT/ZoN7H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we9UdN0+2sLeK2toFtIo1AEcY+Wr1NQsQ3cmVqcG461Epp1WYmL4wm8i1s2HeUVrQ63p2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WwJgWBhInmxSqrb9x9G3bqwfFkInMAP8MbEVu/Cq2tPFPh2SynP+mWu5W/vOu5s/zrS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BcaLbfZLiBLi2UYWRGyWX1rSsL6C8BlgBVfQ1NqXwzv9LuWn0+RDJ/cX+7+NZs3hrWrM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pCBG35fdrWx0c6OsW3wP8P8AgX+FSxak1hKHEfMYb+WK4n+zfFlx5Yxcc7e43Vu2Pw01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WDPO3qaLD5rntvhDVY9WiS4jX/WjZ/wLbmqHiyR7aJ4Ul8wZavOvC3h+XR9Q/wCQhJLp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qv8AeBXj6119zerfxoVhEEX/ADzDE/8AjxrRGctClbQf6Pk/5/zioriKHzFYxZI+fP8A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0qLyBNny/wDPWmZooXboLOYkcqu6u1+E1ytx4SeCb/lyvZYx9GPmfylrhtSiJtnZOeMV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+vW/dJYZfzjkj/8AaNQ0anoEro2QhyKxtfhF0myPr0/9CrX+zeSCBzWTrCbI45O/zD+V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7VFICPmdcn6/e/8AZWrV0DTDFgXAxjuaqi3yOO//ANety1gmFom98/hTOcj8UXBuNOmi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IrN8N6N5Zee4ZpZmOSznNWdSUzuYrXr82//AGPmroNOswse8jC00F7HK+JkVZ0CgD6V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z6V1etRRyzE4FYr2ETE5RTmtB3uQazqg1CFWQ4AHy49a4vWYpIdPn3HnzFTzPrXZTxJb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jBFOhuw7PH+pz/Ss57Cexwxam7uKbk0m7iuE5RSwxTcikpKAH7hSZFNooAUsMU3NJSGp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JpuTVAP3Um/2phY0mTQA8tSb/pTC3HWmF80APLcUm6mFuKbvNAEmaiY5JpDIfWmljg0A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KbuPrQA8tTS3B5pufekJ4NADS3WmFqUmmk0AG6k3VGTRuoAdupM1Huo3UAOLCoyw5pM0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pN3vSGkqGAbqbmkpDQAhPFNLcGmMcZqNmoBD2fgiot2CajZ6ZuqbGqRNvprvkGo91IxJ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lJuNZM2v6TASZdc0+Ef7d0oqjJ4+8LQ9fENtIf8ApiXk/wDQVNIDo9/uKdnrzXCz/F/w1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+uFk3/s22qM/xp0of8e+ga3c+5iSP+b0AeiFuTzUZPNeWT/Gm8TlPCrw/wDX1qCp/wCy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1Ef8S3QLJv8ArmZJ/wD0EUAdd8fOfhmf+vuL/wBnrZ0ViPD2i/8AXhb/APota8i8Q6j47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TR7hLNnWQGK0aEKRn+JvrUlv4W8bXHlD+25LSKNNiR+cu1FHGPvNVknrUt/HaxmaWaOF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KifxBZofnv7dfrKteOyfCKVp5l1PxA8kknzlv3h/9lqxpnwl0ib7+o3Vx/0zCen8XLVN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8NWf+s1y3P8AuHP9arL8YvDQztvpJh6xwE/1rnLf4a6DGJs6Zd3Zt/8Alo8ojX+tbGn+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ttGiwUzmSRv607CEn+OOjqpEVjfT/AO4q/wCJrDf44XUZb7H4euZQf4pJduPwru7bRdJx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k6FtmKt6NLp+n+d+8SX7uySO2Kqn4/3qVgODtfip4x1L/jy8PxDPTKs1Sy+Ivibd52W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+zMa9Is4zcX2lRpJNcQmHe5X90/3uc/nVC4t/wDiX3f/AC1+dtnmfe2huaAPO5LX4mX2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/ppHEo/Koovh34jugYrjxM/m99907/8AoNepW2j/AGm3sLXqJE3/AO9hcmrem6LHqF55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8z5dnpSA8vs/g8Jrj9/qccp2NnMLS/8AoRrrNN+CFq2Nl+xmjdUfEEcfy4zu78cNXS4+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+uZ0kj3fd+at3TrGaztftVrMJvtD7H3ufkUdW+b/AGc0AcJP8PdHt4AxtZ7jzDgHzSP5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H+9fSrQy71T97MZG5/4FXXf2PNb2E0s0X7qR/kk37fl9SKg0eOG20abT5Gijh80T+aDv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oAyoPDVtolxdldLsF8pPk8q0jfd82Ou3dV6RxDpk8WTD8nS1iEfzf8BqzqE8tgJpZv8A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kXb/AJasa8upoykQXOTn94dvy0AVl1C7uIIvN8yL/gbMv/fP8NaNtbTDyh5uPM3dX+X8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Dafvf43kkdfmj9vVq0Z7aG206WXyvKl85f3kj7vm/wDialSAryR3VrPbxCKTyYz5jSb/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UeoXIA/cwnyeiDb/ALVQzTXMguykivFJ9w7+E7fKKkFvF9nu/wB1/q4VmT/lnv8A/wBm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3/lSzHziPkSTft2LVu0tTdtbp5/lWiqi+ZI2VSRX/AIf+A1k29zN/Z8sU2nyWsQfY8kn5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W1y0trDbSsyR7G3OrJ97b/doNDoLj+zxb+d5XlRRp+5t5P45DXHz+VcagfNlk/eJsfzP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NaVtqEtxb+V+81CXYvkyRp7c5NY+r3EX+tm+0ebcQt+7kTbs+n/AqCbHL+OdP+0PpX/o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VTxSTaLY3cdwTNLFh/m+V1DVyXiC4+0Na+b5cUtw4fy4/vcr/s1urfmPQ7XyZl8xDjnb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2fUbuH/j6jnV0jk+7tLDp/49V24gi/tCLzov3Um13jk/g9GxVWO4l+z6hF/y2jkR3j/P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kR86OSNSlxv3cL2oESTzl2ntI5RhJV+eIYV803/RAI/Nik/dvvf/AGfx/hoFxFcafH5I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7/X5Kr2aTOl1IZuJNsJt/wC62etAF+K4S7ZUYnDkESF87WzwN34VLb/6Nfnyv+Wn7n7R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CqC/uM+Vaf8td8bpJ91d30pLf7Xb280sR/exzN9m+0fLv8A/wBmgCz/AGz/AMSgxSze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+396s+41L7EEh2m4EgVsyDcv41Zt/KsLf7VdzR/a9jI/8XzH/APXTf7P/ALPn8qWLzfM/1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oAYLebUL6W78qPytn+s3/KnHpTPtEQt44h/rt6/vPu76nsIoXjuGIMMCbRvP97NJdm0u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qZ/2qBobLeG2WFnhjMhVlZ3XOait1a7iVPMbzG4SOJtq1YMZAh3cYfAbOarhJmg/fXUK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RWRaQz7TEvl/uv3vnNv/AMKqSfaWM8sq+Zlfkj3/ACrSa9uBiiyLg7soQ+5nal+z/ZwY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m2mgsWBcPbWkU0QClNu8D+Klt/3883m/8DrN+0fYLiOXJMUb7Ofu1dnuQR5vm/vd7I8ez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LFwrW582AxkOFHL7vlrO1dzcTS3UX+4+H+Xb/u1CkflW/miPbKf+WcjYV1qGTUY4kUSo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fzpjPsiNTtNSxqRmpI4xtNSLHTRyiL2qRe9IEpwGK0QDlGRTwBimr0py9KADApygc0l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BzS0AKvQ0tNzxilU0ALSikooAXNOHSmUUAPoplFBA+imUUAPoHFNXrTqsBwOaWmU5T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M0UUAGaM0UUAGaM0UUAGaM0UVYBmjNFFABmjNFFABmjNFFABmjNFFABmjNFFABmjNFF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jNFFABmjNFFABmjNFFABmjNFFAC7qN1JRQAUnNLRQA3dRuoIpKAFJzSUUUAFFFFADT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iikzQAtISMGm5ooAaSMVHng05qjPegBpNRk0896jNADCeTTD1NP9ajzQA1z2qM05jgVH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nN1NRE0FjW71XfrUxPFQP3oAgfvVd6nfvVd+9AiB+hqB/umppO9QyL8tArEJ71Cw61K1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y5zUTcGpyOtQuO9FyUQkdaiqY9TUWKLlkbU2nNTT0ouSxh6GmU40w0igJzSUUhNABuo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3Wi3nww1ncMtA8E8Z9GDlf8A0Fmr5ceENk19K/tA3LW3w0kVWwZtQtoz7r85I/lXzaeh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4r1vwpN5mi6zqWlSf3rK6eL/ANBYV6Bo/wC1T8V9Fx5HjrVJsf8AP6y3P/owNXlb96iP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KTifROmft3/FTTwBdXGiauB1+0aaFJ/FWWur0z/goz4hhwNS8FaRdeptZ5YSf/Qq+Sux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+xXtWfdGnf8ABR7wzLgah4G1S19TbXqyj/x5VrpNP/b0+EupDF7Z67Yk9S9orgf98mvz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eGj0Gq1j9LIP2qfgjrX/ADMr2zHtPZyRsK1LD45fCKQ/6N8RbNAf7+4Yr8uz1NJUPDXL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4TQZz8SdMz/vmuf8RftUfCPSrhpb/wAcTazKE2fZ9MtnPmL/AHXPy5/4FX5lxkAU/cKl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c/ib/goRoFheXMPh3wzfajayIUE95cLbkN6hV3Y/Osj4I/tM3PxR+Ken2OvWOm6RaxWk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8tdyrub/Py18YbgKBNzVrBQRPt3qe1a/+118VNT1S7+yeK5tJthM4SPT4hBtXdxyF3V5z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sry63r+o6tIxyWu7mST+bVgKeM1NGc10U6MYvYwdWUiZakXpUa9qkXpXWZ3mXLOfD4xx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Zf9fUH/AKEKyLbg5rXsZPJuopf7jo/5H/61S9jSB925+c/WpxVOG5iuEWaKRZYnAZZE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tcjOhbEofAp3mVGORR2NZElDVED3tgT7iuNsrm98M6usttKxZCpLIcbhXT+JZHhawdTj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LPYJcxHICc/T5s1rEaPWfDvxUtdRtdl+gleNQc9CK2v+Ev8AD7BnktbhuM/I9eI+CrqM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LOfWuyFv9nzFL/qv/Za1Wpodyvj/AEmwyLDTQp7M/L9/8KZJ4ol1BcsCue2K4i2x+6l/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yl2ott561pFDRet7511aW0AyWUMP91W3f0aun0NvtFjJz91VrC0943uLWXnz8kJ/dbd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XBnuP3p/GrsDJwpC5FUrjUJhn91H/wBs/wCHj/61a4Uf6rHXdWTqEQtZGkix5R6/7Pf+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s8DIRx9K0fgvqgPjPULSQ4SazLL9Vmjb/wBmkrPl5jc4zxUXwvkjt/iTao5wJ7S4Vfrt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3Q+Uc+Vzn/x3/OKytbiD25XORkfyahUurRpNw6/4mpB/pFv+9/vr/wChUFmQJIbX97/3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zRw9vu1BLGxwsgHG1wP+A/8A2NQY8/p+FBnY6q20fj7XDL/rPv8A+z0q/cKIbQRqMYrN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D/qW2nP8Q+7u/Wr97eeYhFBne5zWrLjmsiX7w5rb1ZfkFYkww4pXAjvEVrQn+Kub8ZyL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xj8hXRzIWhNcf4/bbp8AzwZx/6DUSdwON3+1N3UlFcj3OZ7iE4pNx9aQnrRmkITdSZP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U3JoNIelSwE3Uhemk+9JVAO3U3fx0pDSUABYUm4U2kNAClqTdTaQmgA3U0vmmljg03Jx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TdxxTck0AG85NOzxUEkscBzLLHF/vuBWZd+NvDlkP32v6aP925V//QSaANYk81GX61yt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Otwyf9c43b+S1kXfxy8KQf6uW9n/ANy0b/GgDvC1GTg15m3xvhn5sPDmo3P1dBWfJ8bd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Mdjc3A/pQB6xk5p4PFeMzfErxfc58uDRbSX/AJ5xgzEe1Qf2/wDEm+B23P2cHtbaeBigD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14k1l48us/aL3VQD1xLDAn/oW6rVh8MPEetEvc3l15TDcrTaoW3D5uwz/d9e9AHq8uq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t4v8AflArOuPHXhy0B87XbCP6ziuMh+ClvMVdmjlkT7yqsktdFZ/DbTbzzYpLVh5cPn/u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EnYCOb4n+GoM4v5p/wDr3gkbP+7xVKX4qaas5EOn6ndf70Xl5/NhW1Z+ANGtraLbb3N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mPRVq/b+ENIuLc+dorSy71/0eS4aJk/2jUc5ooXOI1j4wrYDEfhy7b3aYD+dZC/F7Vbw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59zn+Vesf8I74d/0v7Jpdp5tujPNb+UWlT5vu87v7tQ/YdPS1jljtorWWSdnSKO2USvH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U7lxjY8in8d+M7hj9mgsrf8A65Wsk5ogm+Ieq53XOoxKf+fey8sf+PLXtGnTtcXE0UNz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b8injdj+Jah1D/iX5u/3nlRw+S9xIm75ePmJ/h+ancux4sPBXjnULeUXF3qT565v44P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ELmZhLqD225EyWmnabOPvKSd1ey2+ny3FvNaWkXleX87yfxP/smq1xb6hcW80t39nl/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Hv5/2qm4rHkNn8G9FtPK8+dj5n/PCBWX/wBCrr9O+GegW1vd+SZZvK2o9vkR54zXRDyr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UkCv/uN121W+0Xdxb/uorfzd/wA8kibtnFUFii3g/Tjb+aiH7JG7J5c0pb+Ki28NaLcX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32/6s+b1+vy1u3H+n28VrFF+6s0jd44/uyzfxMP9nmsO21CUW/lS/wDEv/fRzPJG6qz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re01DV4odPtLO1tI/ne4t7KGKd19pPvfLXR2rXTWzh7+4W3h3AnfgkfwnlqgH2T7RN9r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aKsrruBLZ/3RUb3lqUlVeEKf6tx833qQWMDxK00PhzULmWWdx9ikdPOJLbiv1/vVW064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uzf/ALW2r3jK41C48LX0V1/qtiP/AHfKUHiszwrsttLWW5+WTzW5xn/brJMhDtXtIbvU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TD5c03w5YgW01uwjQQDzV8gYBNXZHOrKstorSh25ZxxUOnyTQ3E+TkqdrLjApXNkh62c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46//AKv4a1LJ4EtEaWKP7WsmI7j/AD96qsF4vkGIRW/51b0m1e9tp5EuPJAjaQCNM9KuL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fIm82Xzvs7/vv4d7buVqvb/6PbzeVFH9k373j3/fbtxV22/5B03mxRy3UfzpJcfKu3vV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eTH/ANdNnzVDFYr22oS2GoWv/LKKNPkj37l3bvvY/wA/crS1C3/4peLzYvN8uZk/d+/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exed5v2N9n91fvZ/wrX/AHoE3ky/uvuP8/7t/wC7gUBYTRpLiyWycH/TFRjEfTHCVdt/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sW9XfzH+Z23A/wCNZY4gj/56x8PJ/CvFR39vF/y6fuovJV38v+Nh70BY2RqKS3KTW6PZ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z/Z/2qrjU4btts0G8RzHZHIcL8wI3Vkjzbe4i82LzYfJV/8AZ6Ult/x7xWkv+tkffN/e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e4tLjUP7QtYpLS03rA8e/dF5f97nqtQ/aPt+n+VFLH+7+Ty9n31LN/47WRqFx9m+y/uo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2mn866tLuTzY3V3j2bdi96YWLlxcf67ypfKi37/72/sP/QaW48r/AFt1D5sUaKjySJu2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p8RskcUaIieWn3Mk/wDoNKb+ed5Yzsk2lUSTHyv24oCxtW1x9ouLX/VxWkaMj+Wiq33f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Pii82P77b45PvL1+YVHDLLNeQyqIZD8qfP8ALsWqYih0/RJ5orSGWaCY7MHfsX2rFILE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/vZd8ieXJ/GoYfdpun3H2i3u4pbSO0i2f6uR90j59D+FQ6d5txbxSy2kcUu9v3du/wDq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/aJrTUP9bskRJPus7dq1Q1odBJeW+oaItrPa/ZYEQN9ojdmZ1U4wP9qrFx9k/seKKGWT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ux9c/wC7/erE08zJYwaYZTgT73t0XLJGOeK0Bcf8SeaXzZP7Pj+5Hs3fN/dpllYXEtvp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PiN9vzdNprEn1TfFZNIks8zhg/mtv2bX4/76ao/tMESCSKGW4t5pMCNJOetV76S3guLO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xMdrxc5oAbqsQ/teK4MYBOEfj+Jd3+FWr+WGImb/W/v8A5PMT5uetZzW7LY6fNATNJuJ5P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rSdLiTRpIXeOQiVZE/hZO9BDQ1G+0xlJbnG92zJGPm3VZ+zy3FxN5Y8qJ02Jl9y1m29x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40T+FejZU0+e9aGNngJlDHLSSJ9z2AoFYv29xLbeVF5URidF/j+X/ANBrRtrrzdkoEMPm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6yBcQ6gP3MMkX2dN/8S72NaWhxRjSCvSUyKvXsRQFiLUDLPqHm2kX8bP5dx93cKuXFx9o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j8z5VTp8q/7NUbe4jFuf+Wkpm/pinRf6SGhu1khy9AWH3Hk23/Lp+9kRU8v+43vTxbyi4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f/Wb/v8ANM+z/Z9X82XzP3iMn2eRw29u2Kr+RLbXEURh/gZ/M3/yoCxcuPKn82Wabzpt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/31WcP3EH+pkPyb0kjf5VaryWsSpJJMTNvVinkH7re9VrbybjSMebn+P7u3bQFiKGHT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2RKH+Rff60sJliju4WUTE9JSMqff61KfLj8r7N5ZQDJBTGagsLuWa1mePMKNJy4GcVF0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/K/g2eZJ95+OtWBcef5X+5sf733qZfsXuxGZC5DLsOPvU2f/AEaf2dP71QgJmtLJdOJS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lqVZOZZo03xR7e/8WMVWhjnu49sWwRg58vb8z1HPbedmWH91L/zzH92p5h2JLqWO9txD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NrJ/s00zPIPNLi3H33lPJ3VXnMwB82Lyh8uyf+F6bcaef3c015GYv+ecf3qi9hH2wnWp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6VujlFwKKM0VogCnL0ptLnFADqKbk0qnOaAHA4pQc02igB9AOKKKAHA5optKpoAWiiig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0UyigB+aKZTlNWAtKODSUUAOyKMim0UAOyKMim0UAOyKMim0UAOyKMim0UAOyKMim0U7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XAdkUZFNoouA7IoyKbRRcBMijIptFFwHZFGRTaKLlWHg5pwOBUa96dSGPopB0p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M0ZptFO5A7NGRTM0maLgPJHrSZplFFwHE0maSii4C5oz703dSZouApOaS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m0U3NFwHZpN1NoouAxm60wtSt3ph6UXAQnrUbHGaUmoyetFwELdajp3Y009KLgMc81Ee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MbpUJ71Ke9QnvVDuRN3qE8g1K/eoD3oGRP3qu/ep371XfvQMgfvUUvSpT1NQzUAV271E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t3oENJ61E/WnHvTG5NBKI/WoalPeoj0oLI2qMnrT3PFMPQ0EsjNMNPNMNBQlIaWkNACU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5232r4W6pgZMM9vN9MSivmE8V9XfFJ9vw38TD+9bY/8AHlP9K+Up+BxXRSLKj96hOT3p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2v8A3xSbH/vineYg6rSecn92gCFlYdXBphzg/MKkeVD2qIsPSgCNjjPNRF+tPfvUJU0A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h5qJvlpYxQSWt9IrUxWJFKo4oAnRzVuBqoxg81cgBoKLQcCpI5FqJfpUkZ68UAW4OtX1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auo8FWaap4w0OzkUPFPeRrID3XJyKT2LifX3gvSP7A8G6Dpv/PrZwRflHW8hwagLb3PY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lZcW2W1IxS5FRKTilyayNClrcImEAP8ACc1maSwzf2E3LxSZjfsVrU1R8SWkn8AmVW/G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99rt/wDWRkLNGPukMvBFbRKRli3ktp69f0bUItQtrTzf+Wm1H/3uhavMp/KuLeKXmu78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/wD5Zg/4/wBK3iWh+nwZBh8r/WPvT/e/yatW9vF9nmBpg6/9c/6cf+y1bHlfZvN/56Vo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FJ5nH2TGJP733T/6Ctba89OtYOnGHT59Puv+WXzI/wDtKWP/AMcre+22yH5MgUxmsBLi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gigt4uf3o+f/AH/85ptsciI+m7/gVQXR+0P93bQBRubsvbPIYRleP8/rXK6NcfZ/iR4f8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4vtNdJqMWLV4exRs157dX7abr1reqcSWbx3Cn0ZSrZ/8db86Viz6vmtvKiQz8mSoJ4ok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au/u7oebEfNhk+dD7VnajzbTR47N/wCgkUjJ6GHqVsILjcPunkH1HP8AjVaa3hIz/wAs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M1uM/wDLJsf8BOD/AFFVdMAltJ42PKPu/DFA0y9p80jW8+7/AFq8J/47/wDE1f6j6vn9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/1TMoX/vr/wCvWhxigixmaqQTj0rHuBzmtS/O6Zx6VnSDMbGgZX2nb7VwvxBbFpH6fa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RXDfEC38/Tm9Y7sfrG3/ANas57AcGjkindqiHfzf3X1+WqVzrul2n+u1ayjH+1dR/wDx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JOTSZNc7d/EXwpZf6zxFZH/ccGsa6+N3g21/5irz/wDXGBmpisd1TCxzXnMn7QHhcf6m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nWPcftEWnPkaBeN/10lUfyoCx67uoJ4NeHP+0HrEv/HtoNnB/wBd5nNMl+KHjy8JEEWn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kUgse3knJp1eGjV/iNqvmkavdoD/AMsre1VP5rTf+EO8cakf9I1XW2B+5G8pj/4F8rUB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0/Tv+PzUbO0/67XEY/8AZq8bvPgVrk/mz3d5d3WzdmO7u/M2/wDjzVNov7Oy6rCs3nIy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HeOaAseh3vxP8H2nEviiwU/9MJPO/8AQA1ZF38d/BNkdo1G5uX/AOnaxlZfzZaytG/Z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aX/R/v8Alwf7TYHzD+7W3pXwD0WW3/tCe7uGi3qn2iKRVbaf4hTCxiXX7Rnh6Mf6NpW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/wDQmFYl9+0nIP8Ajy8LSv8A9fd4kf8A6CrV6XL8FvDEk8US2Zmurjdsjvrhmlmx/EP7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MW/9oxf8I3aebbwx/wCshMvzEf7X8NILHhsv7Q/iBwRFpmgw/wDXaWWT+TJVS2+NHjP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RH/p3sGb/wBC3V9D/wDCH6Lo/wDZ8UWl6VDLeI08H7lVlTGPm/u/erodH0S/sbC98m9t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RjzLiT5juwPu9T+VMLHyy0/xQ1hNy3+qsm3fmOH7OMfktLB8MPH+veV9rvdRcS/c8/US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evp5dMTUlitblp7qzt7Vp/3j+U3mf3T/AA/eqjo2oReH9Hmu5f8AWx/ck8ncyY9h8vzK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c9bkg8+5nhx3V5pJH/IK1b2kfs928xiinv0835f3cdoWZ/puZfbNewNf6nHbf27Z2KxS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N+ztt4Xb/B/dp/h7xDe2+lXmrG/mjuB+/mQKoidh95l+b5v93/YoCx5nbfAPR9Pnm828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vGquxXPWTcu2ptO+GPh+3uJoopbq7l3r/o9xqW2X/v3Gq13ttp8v2jUZZdQjll2Lvt5E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/wB7YKr6dcf8JRnUNP0qPT7uP79xsaL5hjy1+995uaAsZOheEtF/tCLT7nRbe88xFdJI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nzf7WV3btqslaNvoWm6J9neTT9PSWQtsCwrDFu/ullXd8tXLb7J/yEP7WkiljmWb7PG7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/h+8P++6dPb/AGi4i0+0m/tD52875NrbT/D/ALP95mpBYj0a3/10WoeZ5txtSHy0/dIx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937tZ89x9nE0WoeX9xU+0Wf/ACy+ZgEO7/ZH/j9W/s93cW8UUv2iLSo7pt8nntuTtux/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7u41CLzbTzfMhVEkuE2snl8dV+9/DWfOFihp/wDZVxrF3FLaR2l3H9+PftXaPn5k+Zvm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Bii0+TT5bjdD5dxOzRJleFR1Vvvc/wC7XVm1tzI8l2gldiGJuH3b/wDab/d+7WTqVxa2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0xfmSCSKNsc5G3P8Atc1SdwsYOnafNo9/FL50d3abNj2/nN5qRn+LlV3NWjb3FpcXHnXc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ZPO2ypnjeMq3zL/d91rN/dXFvayzS+b9odt8cc379Pp/f/8As6v21xF9omllluLuXyfO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m3b8vy1nYLEwt9Q0/yoooriW72bPMjfz18uMH/Vyfe3bZFas6fw/Fb+VLdzR3csnyPHcO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rUv/APR9PiitJbiX7PD50NxH8qou0RlSV/vc1lahb3dv9rhtNP8A4Fd5Lh2ZXb23fLRY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upLBjbzXMHnHzT83G5jgen+17NVbULj7R5XmxR6fp9wjOkexd24tz/tUaf8A6R5X2TT4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7LvzzIoLUlx/pFvd+dd/vbdNn2iNNqp82zov3f96mtDQhuNQ/1Xk/vpfmSD7Om5to+9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/lW9xNp/m+VDvWby/9V5uVHX+8v8As/NWPPbw2/lRed+6jRbp/kVvm3DzGH/Af4af/aH2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LNG6okckP7tFC43D/AHqaAujxBp/2jUZZbWSb9y2y3uP3TPgc4/8AsqhuNQ+0XEUMs3my+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5hxJtI3fN2+aqot4vtE0V35f7zzP9Z83y/8AstZ1pfmIpaz+T8qBB5S/7TL/AEVqi4Gz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K483yW/1n73e3HX+Fax9Xg/1X2S7j/eJHsjt32s67vu5/vVDr19baNpJivtTljht02fu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cahqHje48qK0k0/Sv447f/Wyt/D/ALq1pcCfWNQ1DxB/aMWn3cn7t1T7RGiNEijjZnc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L28X9sGG7+z+VGiv/wA9NjY+9VrSNNtvDthDbLbuoZMYU7VxnndVy4uIrgTeV+6tPufu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E0mpW9xfW6tFIFHmuVC8syhuG3fdrNv7yO3UvKf325g537t3NaMsckd7pi+ekcLBY38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U1W/e/aPJil82KN/k+Tcv3q52wMrxNJs8KahGibpfIlZznoAuf50aLA0tjCM/ug+SHOO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ksfCurmFQ5uIXjBddpAzz+lT6fNBDYTSW7kDcDgjcAcYpkkhtZdJW3KQxgBNnmR/d/H+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ZjiJuj5iIrZVOMCmQ3jzyIreXyco8gZFT3qxcXH+kGKWGTzdmx+lBoixHm0EUREP7z+8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/wDLWXe3kx7/ACotuPu1S+0fZ4D++/1n3P4qTSBHPD5cnmCJJHL/AN1Pm4amhm7o3nXG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r+bfHIgVtu4fMBUInl/feT/yz+R/4fm/hqG3uVtr9nWSOeIyqMyPt3tuf5iPvf8AfNLP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X+jye/8A7LVGdipP/wAe8XmyxxS797yfwp1+X/aq1axNDaSlXjml3qiIjqdsfdttYU8b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jhfufxdK0bO2vf7KlhdPLhkdvIkD/c+WgZev5ov7OkH7y1y6/u/LX5/9rj6VWtdba+t4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f7y72C46f7y1U6ebLLL5UWz5/wDd71V/tD/R7X97/d/4H/nlqAOgt9Qmv4JvK+zy/Iu/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1DbK3ntcNCmfLATblfvH/equ84jts7pMSJszH8tVhcSjjzY4fk2OPvKy00Boz/6QP9dJ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2t9MD7tFtcSz2+oS+d5UUaK7x/NuSPH3sfxVbn0+K40+1ll/5CEibE/21/vD+9UI1CX7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loXkkRVZGHHNMDLFv8A67zYpJYt6v5cc/lb89Gz/wCy1ZtriW4EY7R/cj37tn41o+Ze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7Qiv1DI6jd/9jWZaTXiT5+0KPk/5YhWoAtD/AIl+ofa/9td9n/y1f5jlv0+7Tx5Nx5X2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vtkfPqKwbjUPs/76L/j72b38tNzPlvu5P+zmtKC5V4pUTzUmk+dHcAFl/Cs7gIP+Pib7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8xG+dRx1WsgahLo9ufN+0ahN5yulxGm5U+fG0E/7tSTX90upTbUgj8yFUng2bd+G+9/K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7tLuaSWL+COT7vmbs7qtAdpbf8S+3/5d9Ql2bH8xNrI2PT+9VDT/ADbi3PleZ5W//WR/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xqEX+i+VF50UaRonl/63d3Y+38NWrbVTHaXkd1btBDct5qPB9373QUrlnMfZ/wDSIvNl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Kz4b7ox/FVO7H7wy/wC3v4GX/OpLi4l+0TQyxSReX8if7fFQW3m/b4sSyRD7j/7X+cVk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SCZsMwjbzTt2LztC/wANILea3t5oZWkm8x9/VTt/GsmNIRIZZXmbzJP+Wr/KuOnFW8WF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skap5cj/AC1S0AkGn/6ryrqPypPv+Zu3JVoahFcW8376Pyo/k8vZt2VBbXMWoQGGJomx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t9jjt5ZLtY4dxz5Yf5fwqWBL9m063/e/a5Lv51fzN+1vrj05q3p2p/ZrtdimYDD8n7zV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PlQSeT/10XG6t5LgDzIcY/4BVJgag1AfaLuKWG3/ANI+/byPtVPoaNlnp9jFLIqwSxzb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HlcfdrJurTz7mOVpYyYPueW+2pLbUIvsEsUvlxRbGdJN+75j/DT5zOxJo48i4ml/d/30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v7ixQz3ZMsZyryfe2fSo7bV4bHzf3XVf+WdUbzxGsFswTO0nOP73tWVxjLHxpY3cUzh2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96lsvFlndQsttdGJUbZ5ccIbfzXA32ky6kwvIW+x/aW3fZ5P4V/u1Z0yHXNBtJRDOJoX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rC8jkT91tl/2ycbacbgHPQ4T5/4flrzXRrzU54D51rJDF/B5nzb6m1DxDDjEzvay/wAE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xVFgOsXWbaK4le1iOSR/kfNSrriFw1wEyPV9rbfzri9K1NGlkO8SfIr5fh91Xbcfb8yz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H8zflVLYEdDLfTwur2skm4HjHpWLJrGoQyMUWZJNmAzrkVVRdXtom+zmK454ZnwapW2p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zeWHHG05FYmiRp5M65llJNVyMEgc1k/8Jew1CP7ZaTQxf89JEzsrVt9W0++v/s8PDxpk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H6Cp1NSqeKhTrUy9K6kcItKppKVetWgFooopgFLSUUAKDTqaKdQAoNOplPoAKKKKAFBp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TcmjJoIHUU3JoyaAHUUgOTS1YDlNLTKXJoAN1G6kooAXdRupKKAF3UbqSigBd1G6ko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bqSigBd1G6kooAXdRupKKAE3UbqSigpC7qN1JRQNIcp608cio16Gnr0oAeppaapxm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kooAXNGaSigBc0ZpKKAFzRmkooAbmjNJRQAUUUUAFFFFABRRRQA2iikNBIhNJRTSaBAT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AZpOxpaQ9DQBG3Smdqe3eo80ANPeoz0qQ96jPSgBp6VGae33TUdADH61ET1qRvvGoz0N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DUjd6iqgI371WY4FTuetQOaBoiY8VA/ep26VXc9aZRD61BKeTU2eTUEhyaCtCu3eoial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Ye9Rmnk9aYT1oJRG1QmpSeTUJIyaCyNqjJp7dKZQIZTTTqaaBiUhpaaaACiiigo5T4q/8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8A1WvlW46V9VfFT/knPiI/9O5/mK+VbjpXRR6lmeaZ6080zI5roOcTFIcelG6kLUAR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vTc9aADGQaZtFLu4NR76AILgYalUfJmorpsvwakU4joIJIj1p4PWo4W609TkmgCSNjzV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eatwA0FlpZG9Klikbn5ahXfjipYt/PSgCzEeRXZ/C0/8XB8Pf9fif1ri4jyK7P4WHPxB8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pPYuJ9kI3WpVaoENSKa43uUWEen7+KgU08HikWQ6uMac7/3Csg/Cp9Rt/wC0NGvPNi8q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8/0FI8YngeM8gjFX/Byf2t4bmg/5eo7gp+8/iVfm/rWkEaI4rRvNlgltZFw8ROM+ldx4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2o5Ak9hXKa3plxpt8Zk4HJYe1aHhTV0E9xFJHu3bTmulaDOr04fMwU5BX9MmtOwiUwmB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Rn7PFNDkgQr/AKz7zYAq1j/VesiK/wDso1UirGhYQ2ZtJLY/ft0/d/8AfK/4VP5IAx6V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Y79mV/u7sf8AoLVfB+0A+acS+Wv+f0pkJGtpEpmjaLPKjip4bMyEgtWLpMk1veRmTjY/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rfBxb+b/ALG/8+aDQx9YR0Dsfu/N/MV5fduHnnMYyc5/8eP+Neha9qX7mVD0A/z/ACrz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gf8AoX/1qCz668OzRpoGmbuv2SH/ANF0y4HBmH+eax/BV39u8G6FN62ca/kdv9K2pEDR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OtQZnMzv5yzwj0XH8v/AGWorJ/LvZv93/2arN5CLeUuBw3/AMV/9lVG3/1u7+8jf41k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96CC/wCS1ZEJIzn/ADms/Tj54PP72P5P95dxH+Fa4H7irAx7pP3s30qncqFs+lalxDhZ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WZ+lBkUQf9Hryv47aTd654B1W0sPO+2GSBl8iTY3+t29f91q9QB/ckehrivGpY6Rf7JP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5i1nPYo+Sbr4JavOrtql5JDKV6XV0c4/8e/lUuj/s7NqnKXcE8f8AB9mLTF/lz8vT5q9z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H0m4tppF2z+am1UYfwg/X/dqL+0P9Hil+1yS/Z72N5tP37Vdv9Xzg7RtC/7VcL3FY8ss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z3OfnVEjVV3buy5ywB6/LW1p37Ovhq4H/H5J5siK6RyXEaq7H+AY/irvhqkOpm/3xPo1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QqDcwVizDk/d+9VISNaTSxm4gls0AuIybON5d27C4+6D/eoQWOa1D4C+GNH+y+bbHUJb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KyZVjtx/F935mXdVkfDTwnp+nmWHS9Pi8x1/eXCmVd3dQQNtdDf3H/FPxatLd+bFG6wwx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/HZNuf4V603/AEvT7fzZdQklljSOFLiOZmVI8MR/8TuWo5wsQReFtMsk1GGKGy05rdfk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WjHzcj7tWNGfSrt4xJbNbQ/NNNeiCSGL2Tym+YbmB+b/AKaLVSfUNQ0+3/0uLyvMdpkkk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Pmzxu/vU6e4h1DUIov8AbVHuJIFi+X+9x1qk7hYfp9ql5JOYZoormPa/2cIVndepVd3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n3H2SK0k/eQ+d5cn72VPlxsP3f4v3ny/SkH2S31C183/AI+5HbZJIjRb5N2B/wCPfNQN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oahqu9fJjt3XyEXcPL5/vfLuX6VMgsXtY0eXwhcajLaSyXdpcJcI/mOrfL82MZ7fxfw1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P2v9of6XFZwxvayST7Yvv8p97qyk/lST6x9ouNblm+0RS+S2yO4fa23n5R/s7vmrW8La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/wBHil3sieZPubaU+7n+Fuu35tq/NWaZL0FH9n6P4gu/N/dQ/wDLC4t381n+ZhuxH/D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9Pl1C3P72SKLZJMnmIy722/8sw0X3m/u1J4e8Qafq+j2t3d/8vCbEuLN/wDlpHuDf7X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bw/LceILXUJdP82LZIiWdw/mtFxzgbv73zferZMExmnW/wBot5tW0+X7XLZpstY7j5pU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dj5v4hVrULiXT/K1CbT5JfLeNE+0Iy72Ge//ALNTtGuP7Q/tH+1orPyo0V5pI3eBZV3E7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21acLe70/7LDaReTFGnz2/wAsWxh0yyr8zLmpQy4qjVNS1FWvkS1NlJJaqwj2JGRhmLM3/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nzafcGKK0j8qOBkS485JZU6BWJ/u7f4v9uni3l/fS3cX2v7OjQfZ490+/wAxu/8Au7W/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fzvsl3JdxR7of3ibYNoTKtt27vurt2rWoCfZ7v7RN9rms/skied9juNq7JN2R/49VG21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Xf8Aq0ke6jkRYmdgrYtwW+XsWZvZaxbb+z9Qt7vT/KjhlvIfOe4+8yY6L/tdm3da09Q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SLyvtGnyahNcRwt/rA8e5I/4drfdbavfFAFEahafZ9Qlu/3Vp562qfZ381nk35X5dvy7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6xp+oW/9oeb+60+N43tY/sSsyKGyWHze/wDFV8XH9n3EWn3elR3d3cP5MN5G/mqkf3/3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sNQi1lbe2e1l8M2jLFJ9vl8tk+6AfN+9J/eoMrGXPb2mn6gZYoriWXYzz+Zu3bS3yvjb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cQ/2hNd3c37q42pNHsaLymHT/c/3ttWtbTS4LkXli4uNPtZEt38tHMizKWbd8zcruLfe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+z5rvyv3Vxaq7yXHzXLzbf8AvpU3fw0FHOrFDa2Dedb5W71HdbafIdi7uZFaTaPu7Y/l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93oGoG7llj0+W4/20ZXUf7nzNuqvFe3kUVnahdKkvMLevcAOlynzMC21v8AZG3/AIHV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byb46fab/IeO42+a7dP3f3dq/wAVIC0LeK3t4v33/E1uNszyXE7eQkO7KsRt/hrEIisI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sgkYuLP5l8zDHovzfxf+g0t3rt7q+p6fYaic3dvF9lS4+6rpnbk/+hf8AqTULi0/tiaL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JH8sr9i42/dZsL8v3a52gI9XP2fUIrSX915cMjpHI+2d128Z/wCBVlC3/tDT4rv7J5v3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0bvmx/d/+Lq/9o+z5l86O0u43bfbyIrS3a9s7l+9XP3FxDp9vdyxS/wCsuo0mjs9zKjf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GqQE13eanq0EN4LZbKZEVxHEFG7ony4+n96jw9qF3/rbuWS78zzP9Dkg+V+ufu/3VzWf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z2kj3Ajj3MvzrnO3/ZpbbT5dP/taWLzPK+VII5E81nYty2T97+L7tMDYGof2hb2l3/yD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fyok++d3/fX/AKHUY8Uf2Po/m6r9otPkVP3b+arqeA2NtVb61TVLN7Kyt4xLcsDOEgz8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rIuLia3/ANElm+12kbt5NveQeVLuH/AaBomFxD/Z/wBk83+NX8yOHc3P3efzqsPNuLe7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yRv5sTxjjkf3m71LPrGrW9xNL9rk0+0kRnmt7d/3SLjyyu3+LrVf+0Lu31CLT7Sa48qN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5z/F96g0JdG/0i4m/wBXF5e3ZHsZll/3j/DT7+4+0ahN5sVx9zYlxb/3gx+U7vlrIt7i7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UMm1EjkfzG3bu9ZX/CQf660hluNQut6p9nt93kccf8BqWBsD/SL+aXyo5brfvmk3/wAP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+z3BitIvtfluyfaI/wDVovTca0rjR9Q1jT5v7Ql/gVHj3/wj+GpTY6fDKLG3ssWaJ8km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2ktAG23hf7P8A6Xd+Xd3ce7/j4df0qxbeVb3E0svmeV/00/dr/ldtXdO+yT6h5X7z7JG7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94VHq9xba1cupgPkR52A7mbv1psBBcRafb/6Vd/a/kj2R79u9T91v51Hbfv8A975VvFFH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6eEGVIlQfZ9q7AuQOF+tVftH7+aWKW3i+Tyf3iL97d6NUoBt9fmeG3vP3cUQ3xpHH/A3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cefcebLL5UUm2ku9Re4kLOqRgNt8tVA3dfm4qtkDyvNPR93/AAGiwFfxzcfb/DV00WT5K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Q3SnQp5sbD7sR5kz13GqfijzbfRtSl83yovs7p+YK1p2Vt/xKZ8Sx3PmNsdPvbW/vZWk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Lhitf3Xy/vI3+apGmkaaNrSRpfIdXfzTt3/wVmC3+zj/AFUnlR/fk/idq1beCWe2Pmy2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4/8AQaDRGWP9IMsUX+t3t/Bu/i7VILebT/8AVS/x73/2/mxioxp0VtcGLzY/9jy02sv1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imjH8byXCH73t+lNDJzIDe29x/qolmLfw/OzHdwPxqwLiW4uPOil8qX/AL5/P/aqqNPi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H5H3N0/vf8AfNNuNQhtrfzYruTzd674/wC6v+7tpisVE1u3aK/8xJWLFimxdq7uf4v9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aciRwnyZ5NjyE52ZNYwuP9Hi+1y/a4tnz28afMjbshsLWmLjz7eKHyv3WzfDJH95frTC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l8zyo0k2f3f+BVSF2tvNbB4hKF+/JJ/qn4Yf8Bq5q2mzxO0qMpljxG8Z+Vv94VV0+2lt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bGR4/wC+uPvUBY0hcefbxHjydnyeYm5t1KLeLT/3vyTfP/q9jfPmlWD7QJYxNH+7RX2P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RLced5Xl+V5Ozy4/dvX71CYrEk+ofaLiKKL/AFXnL/rP7vtVjTvN/dXcvl+TJMyP5j/N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+V5X+tuEV4fL9uNprStv9Ini/wCeW9v+AyVRNzS0q5dgkMG+KG6PlRyOvzIo/hx/tVXt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lljfZ5kibVfH+7UNtcXdx5VpL+9+dnSOPb8nzc1ct7eW3sJv3UcUPzfxr96ldDMK9mhs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hH2Khbeq5zXRadqH+jxXcssksWxt8fyq3tVPULj/AIl8XnXfmyxpsSSP5lfuc/5/jrOv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uKKXdv8AMcfK7dlrNMCS6hvftVxLBpDSZZZk3SbVdc84/uVU1OxvZor28W2jiNyYzjfj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rK+IZ1mkWW4M0Tht8efv8cUyTxB53lK74kwpcfSqUkgN2HSNRs7Oyu73UDdEBv3cYUxd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LbZXFvNBPBC/wDGP9UnP8P92qs+smZXYXCFwTIPn+X3zVQ6xZiGRZ7hTC3901nzlian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ZbiLKyOkbYV8+7UuOf3Xl/8AbSasSTxDCFNtZWr5H3xK6r8vbbVW/uJfs/8ArfKl2b6j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pebCl1D52W/d2xz/AD/Goxb2n+qitJJdQ2M/mfdrndG1HGZZeroqeZ/ex/lq6D+2dOk8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71XMWaumXqWsoMduYMf3DVCfUItQ83zbWPyrd/k8xFl/wDQqjn1C7uLfyof7nzyXH3k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tH+iyzf6z5/Mt0X/ANmpKVwLF1f/AGyEm8mjuFToDboiJ+VVJ9eWC3LxyyP82EwCQv41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bu4M0D/JJeo21afqWmAacUklRYZD88EL/I//AAGkgKAEWoQfaxded8+x/Lf7knYVatvD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8r+/H/C1ZNpoNhbpcwwQ3Fss+1GjjdmVm7MP9qtX+yLu1Efmy+dF/wA9D96s0zBEF3BL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2dtLbTkU4rjI9KjAwas0RbGOfN/303/NT/tH2eAymX8Kq5yPWqtzp0OoIVlluIh/0yx/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uoo8CSB8/N9yozEDn911rGsPCV1pV79otbxZAPvpIjKa6GOG5+z+a8bf3OFNc/UqxmHT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yqBtlApY9Ngk+UqRIf4vSr6uckK42jtiieGMKuXZJG6YqlsJFbfc23CyLcY7EUn9tPHx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TbghWZj7CqbByf8AVM31NZmq5i2NXtrgYlOP+ui0k1rZSc+VD5mzZHIG2bKhW2hYfvm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dMYeXgc+sjCrWgj76XvT16GmL3p69DXWjzR69DS0i9DSgZqgClXvSUq96pALRRRQAUU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RTqACnL0ptOHAoAWiiigAooooICiiigAXrTqb0oyaAHUU3JpQcmgBaKKQmgBKKKKAHKe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AtFJuozQAtFNzRmgB1IaTNGaADFFFJigBaKTHuaAMd6AH0djQOKOxqyxtFFFADqKKKgB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Aoooq0AUUUUAFFFFABRRRQAUUm6jdUALRSbqN1ACUU3NGTVXAdRTcmjJouA5jkUyjNNJ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0miigApKKQnNACUh6GlppbigBjHrUZNOY0ygBCaQkYpD3pMigBrN1phYc0rUwnrQAxiO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hzigBzVA561IWyKhbvQBE9QP1NTP3qFupoAjk71XfvViTvVd+c1YFduM1A/OanfvUDd6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371A1AiItUZbrTzUZ70EoYW5qEtyakJqI9TQWNPSkpSRim5GDQA0mmbhzSkimZ60AJmm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RQUc18Tufhl4p/68JW/75y3/ALLXyjNzCG9RX2D4m086r4W1qwADG5sbiIA9y0bD+tfH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/eQH9K6KRZSbqajpzUzIroOcQnrTMmnHvTaAEPQ0z1p56GmdjQA2n2lpJfX1raQjdPcy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gJ5rrvhTNpdh450/UdYab7HZh5SsEXmMWxkYH4UAcdrekzaL4g1TT7gETWlzJAwPYqxH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3Hxs1PRvEXjV9b0jzYob6LfObiPyy8wY7mH/AdtcLnikIkg71In3jUcHepF+8aYWJUqxC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RGgZejJxUqnrUERqZaAHhsV1nwyvYtN8a6Fe3T+Xa29zvlkP8Iw1cjXV/DjSf7b8XaVY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GTjFJ7FxPp66+Nfg616alLcf9e9u3/s1Z0v7QHh5CRBZ6jcjsdix0v8AwqXRtP06LUJZ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5oVZ/lzuOF3bei1vj4Z+H9P877IUu5tn7iP7VPtlbd6htu3/AHttcb3KOSk/aA3E/ZvD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/pUE3xp8USk/ZtH0qz/67XDbvyau7bwn4dtEhEulLDLs3zW8lp+9m+X7okK7e/3tzVtQ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0x/7KjTe8ccCxuilmAbO77397b/3zSA8fuviB8QdR/49prW3B/587Xfj8hXuvw+vPMtv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+yyLuX/vpaz72yisXjiiE1rcSTrve8aSSNML90NtX+Kn+Gbn+zfFeMmRMhTs3D5myM/9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WdN4n0oahaebCMsRnHtXBW0b2F6FfK4OD9K9dkhEJcrzGwyo9q4/VtD82Zm24JNbGhe0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oj/75retclYcyASgIHt3/irhvDUlxZ3csdxF5kLqw5Tay13er2/+qu/+eiKj/wBGxWiL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Qx3UfZfpn+lJ/Z1z5/7p45f4P7vy7v8A69Y2najNp9xFNF/yz2o8f8LqW/8Aia6CPXLG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ii52tx6f0pgPM/kLNF2+Z0/3sf8A2NZsmoXdoJo1l/dx/wDfSruNXrcfbj5Z4j/56f5+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+q/e/wDPTfu3fd/z/wADoA4/Ub0zl8sWz61Q0+IKzS/7v8zXU3dgkDn9xGJf4P4Vasye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2r4SXP2zwBZIOttNJbf98sD/AOzV17DAP4/+zVxHwLcP4Yv0P8F6zY/3lX/4mu6uRhiB/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7zmY+69/u/5+Wq1rKi3kUThDE38QrSvXDO0Uo9v3nzf3hWJcW/2efMX9/fSsBbFuba483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Qs7jzFljNRyTRwjF3FJFF9xJPvb/mYU7y40KGInHuKLAR3o+Q/SqdvzZS+1XL3GzrVK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6RkYuDvuF/u1wfiOdcy28/ImJh/76jau6vbr7Et+/qteY+K1mu1u7E2kcxkAlmj3t5qR7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5qwqFGF9oluLe11CKX7XL8yPb3G75F3SAsf7nQUeHv8ASNYi/wCWsUcyu95sX51252bd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2i30+082TzZNvnR2b7ZU+98vzNuO1T/tVB/aMWj3Go+bLb+VG/kpHb7WleQj1H3WVfvL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rjR5be4+yTRfZIvmd47jdI26RQQsn8Jbd/FUtluuvEBiu7MXcLRqo/cffkX+4P8A2WqV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7/apbS5gWGC3ntmjneQ8Bm/5Zqv3l+92zWnpd/cQeIUnuY7eFPNMISOfdGjrxuLbm20X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tvKh/e+Y+xJLh90STRhgVx+VVLa3lv8ARz/yy/fL+7t0bcjY9f4qt3FvafuruLW/9L3/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Vtzf6v8Ah3fwj5qpaf5tx/aMsUUcV3bpsuvMn8uJG74C/L8v/s9ICa38r+0LW7u4rf7L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LuHX/wBmqrE8mm+HNRtjb2dnBImx5LgssrqrfeG5f4m/u1aFvaf2f/aF3qF5qGq26STJ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2fMW3fN/wKqenXEVxcRahrcsnleS1knmQbmf1+9L8q/7XzVXNYC5LcxKbe305La8i82O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bz/wKsgeb4f1CaHzZIpd9q6Rx/MzsOAw/NqkttQit9Pm+yRW9p9nfZDeSP8Av/L3fek+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W7j/AImFxNFFd+bqH2VXSSTaqp82Y/LfbH8rLlv9pg3HzUXTAs6jaxa3oTarOrmN4XjN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yAL+FT+DLO4g0tZLu9tFuYrRHjj25Z138N937y1n3Fvd6fo5ilu7e0l+ZJre4/etKw/i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DtZn8QkeVbXE8VnA32W4YkTow9NrbfvH5f8AZpWE0dF4gt7S3uLWKWKO08z99P8AZ0+b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/wDs6Qah9nt4oorSO7lt3/fXFw+1pWPqq/dbn/xyn6xHLqN9tsIZikbtL9oMglLxnYd3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K/d71Fq/h/T7fVz5uoXE32NFne3jgWT5f4WEy/Nu/h/8AiqtGSRQuLoy3E2nGYJC1wqbw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/sv/AOg1qXGn/wCkTeb+6l2NAklu/wAsq7v3bAt/F61iW2oRfvoorS3tLuR5Jvtlxs8ra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ittX/ZXG3mtS2/tDT/7K8797Ls3wx3G1ViULhtvzfu/95t336ZoaNtp8Vvo/7qXyZY/k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2G8H51/76rL+0Xdv/Z8OiXckoj+/Hb7pNkZbnO7+9/31R4g8QRf2eZdQmk0+Le2yzjdG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v3t3H9779SX+n/2fcajLaTebLcbXS4kvdsErBuEB/hfd/wCgVYEGsahFcfa9PtPM0/VZ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f4NlU10y8jurSOdr+2tTZMPMUrJsLN92T+ILlV+WpdGFzdy3GpmyiurkSxyT751t2t/7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tVS5g0/ydUifVXupmZJp/MuZFiSSRdvzbVby2U4/2dxakA220+LT/OltNW827t0aB/L+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/vVoC4tNP0+bzZfO/cq7x7FZkk4Ab+bVRtv9Iv7XyvL8q3Rv+WyMz+uUVqqadcS3FxFq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MdI432qi7v8AlpuXlf8AZ+b7lRzAXx4fiuLeaXzpJrWR1f7RJ80r/eG3j5V+XH/j1Z0s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phgCORJD8k2d3H+zxVu4uJf7Q+1wzeTp8kKvD9o37UmOeg2r8vX+98tZllazajJcXNx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wWidQTkbf4WpOYGnbzMtr5tolzPPcQb4beIor88YDf3Vb5qhvftdvov2m83rqMkrS4eI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37tXNO8Qafb2/m2lpH5UkH+iyXkLeUihx37f7ytXNarrNvqs7ag96bW7MUbJZ+Z823+L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7Pp9xcTWl3a/2fLJt/efxJhvX+GqU+nxXHlS6fFb2lpcfc8ybzWRcZCnb93puqe2uLu4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XEPkJHInmq67uGyrbk+ZVxWdcW/2i3/exXGnxRzeS/mOsm/GPmO77tMC5PqEtvbfvf3v2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s7f3v92s7VtLS3WaRJnitWnjE8f3Ynk+YcmpI9QudSiuFWX7dZxjeJNg8pF6beKo38+m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SNPM8tG/dPkDlV+9/CPxpoCvdxQeZcu8TeTE+I5FDGJJO9RwalPDdMJLkRiKEH55vliV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d539n/ubuOb72+Tey7PoP7tQXFx/xL/tf+t8t2R7iPbtfPqF+tMDobjWNQ8P2/mxafb+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dI6nJkXP95qyLjWIre4Mv2S4l8yFf9I37t7H+Ebv9mrlxcS2+dPu/s/lfM/mSJ8qKP4R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6wZtQSG8RUncwMhcRgK0W7HyqdxoAvW9xF/Z93L+8ll/g8z5VTtt/Wsq/8AFEXh+f8A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Jt/vSfl92o7qXUvFbvJEIbS0lkY/Mw8yVsL91QvC/PS6d4T0zQrcXFtafar+Td5lxK+6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0FEP9n6hq9xay3cv2S03s7x277mfj+9/8TUtm+nWcz29hE9rEjKXKofnbP8AF/6D/wAD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XdrCkSwb3EL/AHF7Gsn7RNPmL93Kd+/y4/8AW++aAFkUPO8UITzZX2J8/wA22oBcTf8A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I5E+/wDj+VJ+9uM+Za5i9arafcfaLiKIRebL8yff+4uKANyw1AoJp7qTE25eibY3j9qX9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su/mfe/izioPD32u3uP3U37rf88cibldf7tQyy77hjLCI4pC0HlFPm+9n/vn5awTAlW5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5dZkuD97luUNZ1tcQ+f9kllt/v738xNrVo3d2kyI6yPBCYU8nAVNkis2c1VuLe7tvN/d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WgKs9wPs/kj/AFuzenyff981RBM/fpVm31D/AEeKWKL91H+7eSRNrbaqafdwwzzeZ/qu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+JBe+bz5dq38604pryKxlRpPLtX+cp64qn4nSOXw/e7AJN9uzc+lbNtcaTqHlRXX7qLY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eqCSnaXj2VxFti80bPk+dl2NTx/o9hL+6xNv+eSP5meT2qG3H/PKXzYpH+RJH+bbVUe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ut/zyR/wtjjNBoiU3H9rfvpuPu7/APbpJx/rpfN/3Pk3dO1RrcRL5WJo5YpH8n/daluL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fm/2d/13U0MfDZxXNo0rTbHL5WJ/vn/aNJqjlbeCATlgGzv/AIsetVPMB8yYYuGZs+e5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SzOzNJvQLuHGCBUXAEvrS2n/AHM0l9LIjI5V9uz/AGv9qrA4t4v+BIn+yo71mTDjFVAY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dmzy5Jt0ar/3zVJga+o36RuzTXG4lFfOz7q1m/2z5FxK1kJWikUx5x823/2Wqv277O7z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D9ohubeRo5w8R6lH+9S5gOm0/VUsrr7Sd0s0bjYijKr9aNR1B724mj+xx2kRxscMEbr3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M0gik2yfxsOtaFvrMIx50WYo/wCNPmkqCLG/Dc/ZfJj2wT7G3hAvybs1HcahjyvOtI5fk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zXNy+LBaPKYtLJIOU/5a7/wWqK+PtXmPy7NJ/wCmkcTf+g7qYcp1cLTiKMwqYFQYLknm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08qqcmMcZ/GuHurjX76clNbF3gZEUaCprbUdZt4Y2kSa2lJx5ijH6txWbuKx3P2eIfvZ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e2LWdPe6WyuHmlIByNgxXMQa1fkPmdLuUyqPL8ltz/XbVoahqH73/iXx+b/HHJN9z8Kt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aO3BDjgt81ZepahLApaaXEe5W/d/eqAXEtx/x9zXHlfxyW6eQqUtt4f0nULfHnSahF/z0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UMDHm161lvWmCCYEb/MX5dq+rCrFxb/ANoW832Xy5fuun8XzVq/2Tp8dsLCfTluYov9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3btv+zVO40eL91/Z/wBntItnz/bHaVXb+n/fVQkUjK07StauJ/3qR/w/8tfv/StCfTdW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H1EvzxSCrouNRtwftWnxyxf8/Fm+5X/76qaPXbUL+9Sa39pUC0WMramKNQ/sjyobvy/N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vb+tdFpedShDW6KsnoKJYNJ1YK8lrBdqB0cA1JaadaafcSS2MX2P+P8AdO21alFLQkZb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99PL+996s/7RCP3R/e1PqWm3OosZ59VlQ4+TYn3/APZzRHpUUHlyGHcVGCxfk1aNBP7T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T5/m+tLFLcyD57RZf+urY/KrGYDny08v8amiPH3s1aAzxocb3SSRy3EJH91qmuIL1WYJ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JZBu2Dp7UyW4WIBppEUn+81SFhDqMgjxPppB7tbyqM/8Bph1CFYiZY5ol7ExhiKpDxBZ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3EZGB+NSxS6ldyEw28cC/wAMkj7s/wDfNIqxatJrS8gLRMkp9M7Gp6WTzxHynkh+q5qs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qe5CyKP+WHBq4dGuYzJ5GrO/ossW7b+Iq0FiAx6hbZ2skv1+U06CS+ubHc4kglz/AKuQ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AlhinT+9E+GP51ch1BLcSRXNo8f91yAamwzP+xC6jWKZtsqjiWP5d1MTRyrAFyWHd/mx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ZI4mG5Ogcbc1Obq2Zikbh3X72z5ttIEZcGnvbbtzhyfanCGRWJZMj61rRRCdSSqk+qUw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7ZpGqKI8t+DEwX3pv2KB85jG33rQktCMgou3/ZNQG3T+I4WkB9xL3p69DTF709ehrsR5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i9DSg4NUApoXvSUq96pALRRRQAUUUUAOXgUtIveloAUU6mCnjmgAooooAKKKKC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ycUzNPppFACZoBPrRRQAZozRS7aAEzRmlxSUAPopM0ZoAMe9Jz60ZpKADNGaKKADN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SL0o7GkXpS54NWWNooooAMmjJooqADJoyaKKAHUUUVQBRRRTAKKKKBBRRRSAbRRRU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maYeSaXNNJGTVgITim5oJooAZRRSGgBCc0UUhNADXpnanHoajY8GgBhOaTdQ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nPamNjBoL+9Rs/JoAbIeDUBp7vUBfrQArGombrzTWfrURY8+1AAzcmoS3WlZuCahLdaA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Q7HmoWJ55qwGu1Qs3JpWPJqBm60ANkfrUDN70r96iYZ6UABPWoWbrT/s8rd/5LWTfeINK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nW3/AF1u0FAWLpJyaiY4zXOXfxM8I23XxLYSf9ezNP8A+grWPdfGrwrBxHcXl3/1xtGH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butMLHmvN5/jvpi/8e+ialP/ANdJI4v5bqzp/jnqDA/ZfDcKehuL1m/otAWPV8nBpuTX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eRb2+l22enkxGQ/+PNUE3ijx7eg7NUKg/wDPGONP/ZaAsz2pY3b7qsfoKWb9wP3v7v8A3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FOoZiufE11z1jN3j9FxTrP4c3mqH982oXZ7+WsktAWZ7bc63p9p/rdTsY/8AenT/AOKr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P9Zr9k//AFw3SfyrzRvgtqTj9xol83/Xdlh/9CapLT4KXOQZFsEH+1f+Z/6ArUFanZ3X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9POR/wA84CP5180TRxx6cyQj9zHNKkf+4HIX9MV9CwfBSSGGOV3gMcjKim3t5p8lvuj+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Kt4R8Sahpzh8s0dz8ybev+z/ALy1tTdho4FqZup5qPFbkBRQBmjGKsBppnrTzTPWgCOv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PNrFw8iKkCLEAyk4bqTXm1fSP7LkME3hbWPtlpK1vcXhJntky52qq7V/2uazkBwXx18G2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bSmYG5lgbEPl8hN39K8gwPQ/nX1J+1Haf8Wv09f3hij1aKJPMReGWOdW3FfvNXy9gVEN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01e9PXvWxmSomamjWoVfipI3plF2IVLwKqpJin7zQBPXq/7PunifxfcXbt5UVrZsom/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835V5NGSRX0z+zT4Wi/4RSW+uZI4I9RnkDyXO1Y4Yo1++zFv7392ok7IpHptvp81vqGl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W6eTZuV4dwHzP/vbW/Crev8AlaPnyfMu/nZE+0Iyr5O3Kuv/AAJWWn6db/Z9Ptbv7XJd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Iq/N8y8fN/6DuX+9V+4N3p/lXf8Aa0eoQxorvbxw7lRQ3K5/H/gVcd7llQeILT7NFLLF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JcI0rRNs+Vl3/wAPzfpU/wDxL7i4+1w/aPsnn+Qke/5pmC/K7ZbajfeWrNxcWn2eaK7i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W8ifM8O1i3lsq/I20r+dV9G06W3t5vJi/wCJV5nnvcSI0uzK42fL825WX+792mBpf2fN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4vJaeCOTbLEjFvmXPzcr/erIGnzXGnajLaf62zkt7pP90bs4/wC+am003N5p9olivnrJ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zsW3bQuPvf7TV1OhaDNENYt2imt5ofKhMczAvuwflb161pBFI3/DmtRa7pUFwyAFlwQO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uJUAhBxk+lczpV7L4O1y5tiu+xmbCKf4K6LWL/TY0bzpsRyLkuP4a6UaGbqwjt71ETH3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dbasJtPiUnM8cO0n6dK4S2uIdQ/dfu5Zf4Pn++o712GnQtdabaTeYAdrDg/7T1SNEZ1x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j/x8GtCxlt5mkEivGxXO5ff5v8A2apZ9De+3rGOYsvnf/dG7+rLWdo/Mxhm/dXUb7HG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h5/EPEsf3PM+61SXEEcH+s8yI1ENOuh+9hAli/76/wA9a19OuJbi282WKTyv+ecibvXj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ibUbfzHJA6Zpfs0uoXE1raQ+aY/v/wAOz73+Fa9j4ebU726nkL28I/1fy4b/AD0rXTQY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+/chz/Fnp+LVd0Wb/wAEIZfsfiCy85PNE0Ukf+7j/wCvXon73H/TX/63/wBauC+E2mxW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twf++SRXptxa+V+8Q/6vbjP+9j/2amQc5q9vmMlx+7dGT/gW6uf8iVcxzdvuV1t1J51h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x/8AWrlNU/0iCNx1Q7JP6N+lBmkXrcedbkHjCMP5VJGu0Dyuz/PHv/hqno8wmjEQbdK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JpLi2l5li/1v+f8ACi5oXbhYbjPy4/GqsMUEYZRHIc+9P0+4iuM/8usv3H/2+oqUWUiX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yRlaV0KxzeoXEVt9rlii82XYyJ/stivJ9Sa6XxukcyfaZ41ZEkjdomSQ4BYn+7y3517j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moXkiRJCGkZmHG3b1r5+1nV7XXNRvb61v530+Z9kxEe5bhSQxEPzfw7flb+LP+zXHWmk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FrFdxfa/3zb/ALG7MrqWYhcrt+bmsvWP9H86LzpLS786REt9/wDx6W/Usc1YttHu7fw/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9nJPuZ4R/Flfl+9/eZaW8Qee0t3byWrusTSRXCxlUyfm3bmO1W4+b7tcFxFzUNQ+z+V5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z0j+ZpXXjP8Atf7IqpceVcaxqPlReV9oRZp/nddnf+8vzKtUx5un3EUsUUeoeXa+TDca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7xRu252/u/u+v8VRXGsS3FvNaTWn+rTzkuI4VkaJu68fNSAm077J/aE3m/vbTzlmtfkZl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7v8AgNVrl7xbzU5La6hiiWXbLJOrCJdq5Rdv8K//ABdRadcS/wBoebFd+VF5LPDcf8s9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f7rVwnjHxeng7dBc2pvNQ1WJZIoFLKiqQPmO377fNVAeh6drH2e3mtJf31refP5fzfOx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7Pb6f5P2f93MsCfaMM3psT+JvvFv+AV5xp/xDvLcebL4dS08z/l4zIq8Dtu/2qiuPi9J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0wx2lvuRLiFUOyTfncf4l67a5ZysZOZ3esax9n8P+Tdyxy/aJo9lvbp+9/KtmzjFxfo2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Ux+erDfD8yhfm/j+VmH/AAKvI9GuLvWLi1iiu/tflu32WTZtbzD/ABf7q16PqGoWnh+3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ZDv8tGlnT1bG75W+6w/36mFQancvW2oTf2fN/wATD97smR5Lj+NTzu/urVfw9qGoW/lX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k86zk+66/wB7/eWsa41jUPs/kw2lv5sn3/Mdlby/92nafqH/ABT83nRXl3Fb3Sun2dF2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l+auuMrlp3O9GoS6xrGn/wBoTRxRXE2+D7GjLLt+bLNt/ibK5qO0iuBea5Bp0lysF3Dv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+6wO6qWsW93o9xd/8S//AETesCahG/71/Mx8o37cfdOW6VUHlf2hqNp5X9iXe/yE+0bo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Xdz/AHq2QWOn1i4l1DT4ruGKOXT/ADoXvbeN1WV5o2wEP8W5l25ajRriX7R/pf2PUJbd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6/T+LbiuMH9oXF/d+VLby6Vbv5Lx2e3c64G5oz/uyfe/hytVtPuItX0eb+z5o9Pu7d1T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+OW/iphY7/X/ACrfxBNFaRR/a7ja/wBo/i542f7O1T/vfPXN6xrEVvqE0tp/rY3jRI9i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3b5vvVANQ+z6PF9rlt9Q+0P5N1cSOzMmFyrZT+7wu7/brK1jUP8AkH2kWn3kVpHdSO/l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/Nu3Lj/x+qCxuw6zFqWkThpJY5bzy0it/OxvVDncf9mqNt4gu/7Q8qb7PDLGm97e3+Vb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sD7Ra/b7u7h+0XdpGjeTH975fpSaN5Vxp/2u7/df6Kv/AB73q+fxs+bD/c/u0BY17PWY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NB/qVkZ4/wCBg22tQeIJbf7Lp8UVx5Xk+d5lx92L5v8A0LbXKW/h+W4uPNllvPNuHXZ5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v3flrT+0f67zYo7SKTzEht9jStt4B/nWW4WNPxF4z1PX7mwa8v7hIVDuLeSFW+Zgfl+X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t/Ku4vLi+zv/AMtP7o9ao3FvpWn+d9kiuLSXzo/IuLjdLvX6fw1W1C3ht9Qm1CKLzf8A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8NAWL+rTXV5am2vHSO5XMXyvt+XcP4f4v/sKYJ7XT9P/AHUsn2r7n93/AIF/s1BqHiB3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5ysKeX8zIuSrIf7rfKPm/wBinC+v5bmQx+X5syf6vyNrJjrj1/3qVgsXbi4+0W8XlXfm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/Af95ttUZJZ7me7DOssLZU+b/q3mVv3jCpRcRfaJoZf9VHDsSOPdE0TFhn/vmsma8ima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/wDWhFTaobtt+tRcLF3T7i18+7luovKi8ldlvs2qi/3qi1f/AEeeLyv9bv3v8m35R91f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0Es0TzRH5X2nb/F/Fn7tT3M0zoSywSDf/q45vO+YYH3h/s1aCxZFx9n0/wDdRR+bJNsf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xKV066zIoDBonAP7pW3Cqeoah/Z4P+iSXf3US3t/3ku4/wATfdpdPt9Q586L7LL8rpHG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d/s0wsXrbUJftE0Np5cX2h9nmb2+df4VqhcW/wBn08w/+Q433K/+0Klt+mo+V5n7t/8A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3QVD9ol+zzRfu/tcb/P/sKf4a5rhYsz/wCkW8XlRW/m7GdJNnyuwb/0LmrmoaP9o0/z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+Z8zf7XNV9O0/T8RSxTfx75rfZu/L/eU0zUJQbVoLaaVYEP7mMr8zevNaJjKk9xLzF5X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/ldT61SFz9n8r/c/ubfmqxb3rH91GGE3ls/mE71df++flaqlxp/2e4l/e/a4rf5H+fbs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r6svh/Sjc5PkyPsf/abr/wB81xujePJF1UzSOwtpMo5jO3Zxt613v/HwPKi+z+VsZ3jk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OPhjSpNRdISv2NWU/Z8fK/G7Ga0Ed5p1xLYW/2uI/uf4JN+5n/4DVeznd3unt8y3eWL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Py6vFDOxtYxHAP8AVhz/AA0o1D7RNF+9wP444/8AlrWdgNe2uJvs83/LaKN/kkkf5l/v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YrjPOM527aqiJrKE7YZmHzIjs/yorVDFYQR2/lCEE5y/mU0Ulcuy3lvdSLb+YTIT65Vq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h5v/AACqVwOMC2z868x/w1mXGoTcnT/Llmj+5HcPtV/rQFja1jUIr/R5hFp8kv8A10qC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Kt4wduyQ5P8AtVJBrWi6zaCbUbW/8L6oUw/k2Ulzbyt/ssm6uV8QeItAs3ZRq+qOna4m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LVKkFjpVkb7KzC9U7v8AlnF8zJWfK6FCCjpKxB8xhjNYcPiTT5J5GtNdsL5N3CwNhj/w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OZZbWTzf+ekf3u3+FUC0LUD2AjUtGUu1OfMz1p7X9u9yskk8R2/xN2ot7PTbiIyQSjPc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GuWRZVPUAdawGZs2oBwXtb+O5T+8Hyv6UyC6nuyRG4L99gyKiTwbpStmES6a/wD0xPyf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UE2NxDdL9fLapHyEf9r3Oejf99CoxJJONzynO9jyaZmaAmLULSS0/wCmlxt2t+IarU8G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H9q2M7xxlvmb0xRcXLYE3OS0jNISf4nzQLSFFKgFQWzxUhMIUNGkhBH92lEhiYKziPIz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V7gSeYNo+5IvVfXNTWelBJWY3AZv4XArXttMN/avJaM77eqKud3rVMQ3EUgSKNJD2hY4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hJKRK0MluB/Cea1dPsLCWOSS4EkMp6MZc/pUEWoyiaRJ4widgD/WpXEYjDeX16YX+tUT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f+2lum1qu6fb2tuD5UPP8AkdmVfwamC4jHcxfT5qSSS4hHmwXMd7/wBM3i2Mv40CsaFx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Nv8ApkABUTXyTsWlj8wezYNZB1O6nm2yWzIfwIqSWG4uyF8xYx/soM0CLiXESRPkfL6S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cvzP1SKmnTFSVYbveGP/AD0qUTLEzRxQIoj43ipAas9xIzrDy4GF83pWZcabrssRYzWm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wZSBwT7VestNMiSO8wGP4SMUAYGi6hrMV55OqaZNGmPllhfelbratbQk4kKH/bT+tWV8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yveqs+tWeP3R/e/wJGm5X/wC+aCUrEQs9Mv8AzTA8TbPk/dDY1Q/2Kq58u4nT8c1Ff6fq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44pt/wDy8boGRf8AP+zU6aXq/lBZrmMPhc+QG/8AQmqbFEf2bW7cGTNvdRf7abWqsvih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cMn3fL/e5/KtuLRbciUSiZyNr5lbPXitKBYbYAIoHvRYDLt7ya5XCae6f9dYyKtx6fPL9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HzI2/j5/2TmpELAfI4A/2hTLSuZM3hy4mHF9L/uZ2L+lRxaH9myJtOhn/wBtXyf1raZwn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taLnYGm+q0F8pGt0GXDwGA/9clC/pUsc8TIQrxu35VF9rupjmGxiYesz7SPwpjaVJdHf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U24/wCBVIi3bEGTLFfwqdLbJkKMOaqQ2EEPQv8Ai2aV43TPlMcfWgCw9m8ahtykeg61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96oCs6xBs59hTY7gyDDqR9aALFtpVpdyuWii87s6+lPPg6zgfzor+SIn76j7tVluEZsx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zSS5IZgf0oGirJFepnyWBb+668H8aqNqN3ak/adMLn+9byhv0rQilvyhV1tSv94Biah+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vGFAoKKUXiO0nbDu0Mm3O2cGM/4GkbUknOUV26dFytaclpFLcb2t45Gx1YbmoI68UAfa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a96evQ10o8okUnBpV601ehpy9aoB1KvekpV71SAWiiigAopuaUNQA4cUoOabRQA+lBxT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ZShqAHUU3dRuoAdRTd1G6gBKKTdRuoAWik3UbqAFpCOKN1G6gBtFJu60bqAHqKWmhuKX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UALijFN3+1G/wBqAHYpOKbvpN1AD8ijI9KZuo3UAOz7CgHFN3UbqAJd1G6ot1GaAJd1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Fiiosml3EUASUVHuNG40ASA4pd1RbzSbjQBNupN3vUWTRmgLEu73o3e9RZozQLlJd3vR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96A5R+fejNRZozQHKS5ozUWaM0Byjs0ZqLPvRmgOUlzRnios0E8GgOUUtTS3JphNJzVh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PWoWY+tAcpNvo31X3H1o3H1oDlJd9IX4NQZPrRQHKPMnJppfg1l3PiXSLLP2jVrCDHXz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38W/Bll/rvEmnj/cl3/yzQHKdSX56io2Jrz69/aB8DWhONWa4x/zwgLf4VgX37Unhi1B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bGq/1NA7Hr27jrUZY814Rd/tUBt32LwtLJ6Ge4A/9BrEuv2m/Ec2fs2iWNt/10Yv/OgL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PNfMknx48eapkQCztf8Arjbbv1pg8afEHUQfM1qaIH/nkoSgLH0wSeapz3Uduf3txHF/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8ln4q1Mn7Tr2oyZ6jzT/AEqMfDC91AEzTXl3/wBdGZqAsfQ934y0Owz9p1mzix13TCsK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/r9tL/1wDSf+g5ryCz+C7t/q7S5MvuprUh+DQQDzbeJf9+ZRQFjrLr9oXwhBnynvrv8A6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1isi5/aP0wZ+yeH9Tn9PMMcf/sxqXT/AIMxsP8AVW4/65nzP5VqW3wntoPKiliuf3j7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LHHXX7ROry/8e3hWBP8ArteM/wD6Cq1lT/GPxzdf6i20u19Nls8n/oTV6rp3gXRY5VSa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/wAoyO1bGm+BNF+0eVMltDLI6wJ825nzu/8AZV3UBY8Kbxr8RL4f8h1rbP8Az620cf8A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lnztd1mXPX/SpEz/AN84r6O0rw1bS2+oebpTWk0e5IP3Hy/7O6pbTwpcfaIobq8tYJfP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D/E2aB2PmZfhbq+pZNwbu6z/AM95pJM/mTWhpvwSu/8AnxP/AHxX0YNPit7ifToppNR8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68Z4Df726odO0t9K1DezSRRRfO/2mFmfaW2bf9ug2R41a/Bq4OA0SJ7EgGn2/wnh5/wB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f+grXudtp/8AxUEX2uLzorxJPPt5PlnSMccf3F3Gs2fT4tPuLv7XaSfvN18lnv3fu938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VkeY2HwmsYbT7WZVltv+esFr8v6mtnTvAWn3Fv50NjeyxfLs+WOLfxnr/D8td9o/iSBx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JE8Fqg8yN42O52kP8Pymq/8AaEVxp0UUMUfk/LAn2hFiiRR/Hl/738P0oCyOQtfDelp5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s3Zjbnpz8tXLjwnbxfuRY6Ndzb5vMkjjWdUhC53bWZvmrqZ/O1C4m83T4/7Pj/cPcRvu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/fqjPcTaP4f/AHUX2TVrxGne3+yrtSEfe3M/zK22mgsZwZtKZjYpHJaSFUguFiEfzbuc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H2e4/exed95EjvJ92z/AGmX+7/u/N/tVo3Gn6hcXGn3f+j+VcQq8NxsZWTvt+b+L7tJ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kt5UvLwYgJw69G67f4ty1QWM64t7S4tov9E82Lz2dPLdtu6T7iDcvv8A71S6bYR2EE2n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3lSwrLsx/EYyFVv92tG28L/aNP8A9Eu/+WHnfc8pUbbksZP/AGWscaf/AGhrH2SXW44p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fd/8fXb/ABUgsWp/tf2fT/8AiU+V5k6uknmbmeMfe2/N8m75t23d8qbf7u35+/absTY6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kKPOM7mkDc/7v3q92tvtf2iLUP8ASJbSNPsSSXiLt3bvlY/3PlDf8CryH9pCxmutH0Ka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97N23bt393irp6MlnzgqYUmojV1VzGaqiI5NdSOUanJNK3GajB2uaVmyaYDaKKOxqywr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B8JNOuIpOdQmZ0t40aVj+9Rl4Vl/u7a+TSetfamj6fa+H/DGgw2ksf2uO1RH8x/KZG8v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spsDgP2mNPm/wCFVWd1L5nnf21H50kj/vHk8ucHd/3zXzDX1L+0dNj4XyNnrrCI8kib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+Pfer5aqYAPjqRehqOOpFrYgeo4qSMYpqKKmjWmA+NasItMjSrCrgZoAkRQFr7R+H3gfU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LT5JpbdF/d28KrK7dWXLV8zfBXwmfGfxA06yKFoIQ1zKd+0YUV9bi4u7fUDF5v8Aq0X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/vfLXPUfQpEFtby3E93FDd3EvlwefBcR7vNSYcsjf9s93/AttbPhGK+s31O0EMlpAI/MS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LLuMjcr86/LVLRvNuNGmi824tIfPkeH7PtVf+ea7ZX6/N/F7U77Rdz3GozSy+baSPDA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+bP3u36Vxlk1xqF3q/8AaMXmySxXD/6uPcsvGPl2s3yfdp2nahLb281paRW80uxoJpLe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+rcrtb5aLKS7uNWlns/s9ozTuPtEf73e6qx24+982Nu6ltrfT9Ot5rS0tPtdpZ3rQWv2i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a3vtbb83/wATWqAtafby/vpfKku5di7Lfz3iXhh++J/jaro1jULf+17v/j7u43V3k3t5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erM7bl2/e/u1ladb2n9sTWkV3HaeZ5aeZvZm9dvPy7f4d1WNGuIrjzpdQlt/3e6B7Pey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m+9t+b/eojoUjov7Y0/WNPmlli/db9j/AN3dup1t4X0+40e7li/4+o937vf8v3sj/wAd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0+3i/s+W38rYv2q3j3Mrr/eXd8u6prLUY01F4RdXolaNNkhCor+u5R99q0VQ3idfceBh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3NgxZkjnO/Z8zYZf9rao/wC+63vBXhS4tbS6sXkQRW9zu+7htp5/xr4Nn/a0+IemX8ph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Izc26ltoZ9v/AI7WnZ/t2fEKyMjJbaQJHx832Y//ABVbqY7n6EWPhFriKS0ubvzoiAE/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Ks3Hgi1uDbXu5/PtsiRMffXg1+cN7+3P8WLpmMOq2doD2gs1GK43V/2mfijrsbJeeNd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X/oNPnYXR+rU0Gi+GUNxfXFpZD+/JMsX5/8AfK15j4s/a7+Evgaa43eJYb+YcPHo8bTN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61HxLqutBhqGoXd8T3urh5P5mqK9Kzepm6i6H6EeFf2zrf4m+N5tD0LQ203TUheUXd2+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Xp/tV45+0z8bvHmgeNItN0/xLfaVaSafHN9ns5PL+YyyLu3fK33cVwX7J0O/4gazc9Yo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Moz/AL3FdD+2g/n+KvDV/j71pLa5+6pWNw3A/wC2lSHOeo/8E2vGep6p8cdet9W1C61R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4eUkrIrfxNX6WdiPWvxK/Zk+MknwQ+KFp4sXT21QW8E0bWaS+WZAy4xu7V9Zaj/wVWu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4/8Ar7vif/Qau41K59463oywiW5iHQ58v/aBb/2Vq5y30+G4n/e/6m4T5xX5/ax/wU8+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oen56ZEsuPzauRu/+ChPxbuPuXOlW/8AuWKVSZd0fpk3hu3jhkmil8m6iO/938u/kH/2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c/8Aozftr8m9Y/bb+MOsbs+LZLLP/Pnbxp/SuJ1n47ePPEyMmqeLtZuUPVXvGVT+Cmok7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9V1/w/o8Rku72GEoASGfvXGa58bNE0/T3bT/ADNRe3fGxI/Lj44+81eE6Np8P/CP6VFd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T7jSyuxhHzcfNt2mqNtqEtxp8Wk3cv+l/M/2eP7z5fEak/3dqisXNols9Kvvipqfidp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mOeyjjV2f5ezN121yFtrFpp9xFLFFb+bb7Xhk8ld0WRIS2Pmy3G773H/AAKi2uItHuLW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1dI4/mtkjPG7+8Wqnp1x/o83mzW93FvuHS8t3VWl+YDZ/wHP8P3s1g3cadzRtfEsd+YdM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PH5aNwPvZ+X3x81ZdxcS/wCt8rzpdkcCeYiyyo24ZwrMyttYf53VRFxd6hcfZIopLT9z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LYLfep32ia3uJpZZY/7P3qjxyOrS7eDtyv8AFWdhmhqGsTXGnmLUP3MVnMqQSW/yyccB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rCuLj7R+9tLWPzY9z/6hd3l4+9jbt/8AZqnn0+K3+13d1LceV537mOT5WuFwNrEf3mzW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fUYpbvzdQjgV/s+zayR91z/HU3AbcW/2fT/tdpLJd3d5t/2diy7gf96ssXEVxcTebF+9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UxwOV+70qYaxL/Z/+quPNkRtkkbsv2Tyw3zD+993muZutXu72RGuGcTfKiwLCfL3Y+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HW4ryfw0tt5kywXqJN97ypcyBuPm+b3pvjC3u9Q87UIorfzdmxLi3dVleP+7JH/AB1W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/rY5t8P93cOn9aoW2n/8Ti1u9Qik+ySPs8yN2Vkz0z/s1xzjc5OpTttQi0i3u4pv3vyK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9dq7dv8VT22sah4X+y6hDpUkXh/UHa1S3uJtzPJxhx/FH2b+L7lbOjW8Vv4gm0+L7PFqs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y2+WHzY/irc1DwvFceILXUNW1aS7+xu2+z+TynkH8Y/uq2KzSsCI7bxnBrDywXkEtnNJ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HZv94bv96ug8PeVqGn3ek2n2iL9zG76psT5Fx3Xa25vVv9iszWPC8WoaPNLdyyRS7POs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/Zqpousy6Rb3L3USpKs0cSGF92/MZ6Bvu9v97fXRFjidzqHlW+YruaS7iuHZ4JLe9aKC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4WSpBrH2fzodE1CP7JsaGe3+Xa7HgMf4mWsXRriK31C1tLv7RLaWaN/Aqq80i+Yy5+6q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cSyeJJZ1+zwxK+xP4mSMDarE/wB3jdu/vV0RZsmX4L++0ddWtJtRst0fzpJY2TqIl/iQ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p/tVH/Z+oW9vFNLdySxXCb0uJJ1WJ5P7v8Py7c/w1jW8rrdXEVqfOllmLj/lopVWbaz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WLv+0PK8q3u5fld/nWXp14+6rbq1uUWra4/s/R5tQ0mLzruObZ/o6PtT/nopG751+783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d+dHon75kS3jRt1wsbDqfu7OR97+/VEXEtvb6tFLLH5tw+xJP7i7eW/2e3/fFY+qanA/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zhieSaaXzQWfc33vm+780dS5XA0LjXYrhpmmfz/LRYdiIjbcMPmUfdqBxcajslWVfNRF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vy7R/u/drl/D32SwuIruLzLuL/XP/Dsk/u1vjUIv7Qmmu7u3iu5Pufvtq+X02/73FSgL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RfZLi0tNivPJb7VV5O+Pvbv++q0/D1xL/qotQ82W4+R7eT5di4/2mrBth9n8799b+VI/H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qm/s/wC0Zi/d+Vs+S43r93d/8ViqugLY83T7ib7X5kunxuqJ5j7m4/iH8VTT6hDb6f5s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LjdmXafZvlWsrUoj9mikKxW8scke9M/KikdnqS//AOWssUUcUX30+z0AT23lcxS3clp5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9Y/9Wuf97+KpNP1D7R5XmzRxSyf7G3evsf4qpW2oLe2ss2rlz5fyQ7U3Oq443VKLi0/f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sKRyPtb733sVmAttrF3b6fNF+7/i/Vuef4qfqFx/o8sUXlxS7FR7eNGVUk2t84/2mX5q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9PilhuF2N5EFsrHf/wAC+6tc9r/ijVz+9EEMH/X3Kqt/3z/E22ouBZuPEH9j+V5v/PFt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qxpPEz3t2JpGl0yH7JtR/l81v72B26/eWubvrs3ztcX2owzFjgeVGzbP9mo/s8X2gy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/wCelaKSA7/Tp7TR/D/m+dJ/Z8ifPceczSy/99bqnn1C01C3P2SaSKL76XG9mZMe9ceP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9VG/yRb9ypirdvp1tbQyFrVduOCM1MmB0EniG3NkzzXIlmUrsJk29d33st/47/t1Np3i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ov8Apom7f/3z96uO/wCJdApki+ziSnHUbTyEzLj/AK51A7HS6z4gsldo4IzJL995JJ2V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4rLvNcEumtaxWcU8Q+cYGWT5s/ermoxdXsjGAmb5iOf7tAfV7j+NJYv+mieWtNaAi1D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yR+qvw31p8Wq3MqtDLEGiP3Y4zhT9RUljeXMLeXcW8Uar919wINaiXLXUTGQruHG5FAx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8iVXwoiTkr6VSXVxqTuhdVkb7qu2M1feFfn3KWQ9WboaoXemWtzt3QRFx91lbBFSSTiD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HKs29rAP+XiPj/YqnBZi39Jv98/d/GmzQ3YuPNlhf7Js/1lsVdv/HqFIDWKp5B/0iP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eS3+mxRyp/yzdt2+q9jY2OpT/wDHy88n8ENxmPH4VsweHPsSYt7WOP8A2UCgVCGjMGoR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/wA9PJ27/wDvqquJT/rbT/tp97d9a32sZrdNzKBRKrQQh5WSNfVzgVXPYo5afT/IuDLF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p/8AFVN9puuf+Wv/AFz+7Vu48X6NZ70lvoGcdVUhv61mN4ssmm2x24ZJeR548pXoUgLT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BfVosH86VtT+2Q/6MTJF/e35/SnQLe36KVtrOOBgdpL7wKhtfCccM/nyXJMhX7kI2pVg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iTzarRXvyy/ZJRJ5aL+7CM3Vq17bRDYf6nH/AG8DzK0oNW1TTvv6Ta6hF/z0s28mT/vm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Q/6NIx/heRCu386qGbVcxniKL+Pyxu3V2jeJdHnJW483TJD1+127FR/wJRmpoLe01AH7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Nwy1FikeegSzmb/AF8g/wB/bTLrR4JzJdT2MIZ+skBxL/4781dF4h1iHScyxSxyyx/w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Lu3tXmgNn5jsjiRNrJUibMi30a1tsia6kli/gjuH3Mv4022/tXT+sNvKPuI9u53bfcNW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8352/eVSEElz0349qESVRr93Zz8tJZf72I/5VbGoaff+VFqEXnRfx+W+1l5+8DUU+iTT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/epq+GIpxEPsclzLz/qxuoKRsJrNgqGKLzJoz1+1Yn/WrOnaJp2qOTBDHG56ky7F/IVz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G7uLVv7jnzVP5VTujfWDF7nTvto/56WUjROfwqSzpJ9Hlt/3vm/ut7f6xBuqkPNuB+5i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1Th8dx2dtsIkt5g5xHeR5U/jVV/Hczn7JaRkRf37GNmT/vmmpBY1BrHP72b+DY/mJt+a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cHuKoJYeINYA26b9ngA2JJeHAb/ap2n+FtRtklW41A5f/lnGu0VSZNjQurWGKVS52DAq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QwkyRxWhb6VBbEBoGnOB1JqeZFimyIDCM0ieUotq1xBBuj07zZT3NEcerXqbppFtkP8A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MGRfVRSuEuIyHyfamUkVBp0TNtkDzf7z8flSLpSQuTEHt/eKT/2WrVvY28QLS3D2uP4g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m4KQapp92P7q8P8AlQFkIr3lu5C3bOw7zJkGrqajIyjzMB/7sa8GhLpAhEtvKmO+c4ps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L6E4xQSQ6vr8OnjzZfMA/j/u1Np+s2WpoDAwkJ7ErV2e3+X3qpDoNio+Wzt4pH+/JH8r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4CvuDimzxSPb7Y7oxe6jJqNLPyJMQSyEj+GQ7ql+1asG2LbQzr/dQYakUh8sUoj3CHz/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CfvIJIT/ALuRSpqUdq225tpdP93+7T/7bt5TsgL3f+4MrUdSyzDexzrgSA+xqRm2DJXA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HzQwwD361LHY7Acksfc8UwJRcxseVD/7pqQCU8iL9361XW0kXPlSCL/Y/vU62bV7c/vY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2t/49QA64i1BB+6Me3vk81UDIn+ua79/l+X860WuQMidJLd+/y5xToHRuUuFdD1y2T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trJCWiXaW6k0qWUMHmGIvET/ABxn+lX3s4SSWXP0GKiNsqghe9BViEGdBh2SamNeMmQY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1UN7Dio2vQmVdJI/oMipAiF8gGXkCD0fikF3FMSLdhK3opyKk8qK++V0jlU9nqCfw3bq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i2KQH2yp609elMXvT16GuxHjj16GlXrTV6GnL1qgHZpVPWkpV71QDs0UUUAFFFFAADin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BacGptFAD6KaDTqACijNGaACik3UbqAG0UZozQAUUUUAFITS5ptABRRRQAA4p2abRQA7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yfSkyaXFIRQAbqN1JRQAu6jdSZozQAu6jdSZozQA/NFR7qN1AElJimbqTeKAJt1G6oN5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Ubqg8z3o8z3oAn3Um6od/vRvoKRNu96Td71Duo3UF2Js0Zqu8yxjLuqD1Y4rOu/FOj2P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v3Cj+tAWNffSbzXIXfxa8HWQzJ4k08/7kuf6Vz95+0h4Bs8j+2GnYdoYGagVj0/dRurxC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2+fs+mardnsVjCA/nWLeftgJgiy8KTP6G4uAP5UDsfRO6jdXyze/ta+KJs/ZPD+nWw7GR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P4j3pIjl0+yB/wCeVsP/AGagLH2IW5pwBNfFr/E/4lalnzvEl3ED2hQIv6CsfULvxfq3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3Wu5Nv5dKAsfck1zHB/rZoIv9+UD+dYt9498OaZ/x9+ItKtv+ul2g/8AZq+KbXwHc3bF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70k/zrXtfgtO55smP1WgVj6cvfj14BtfveKLR/wDr1jkm/wDQA1YF9+074FtP9Vc6je/9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teS6d8DLvGfsZi962bT4IT/AMbRL/vSYqrhY6W9/au0cgiy8O6rcnsZHhjz/wCPtWTe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2gQwehmmd/8A0EVIPgebcHzdv/fVa1x+z39n08/e/ebUf5vuZ9P0ouFjh4/2gvHDTzfZ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iBpG/VqbcfFX4kX+f+Js9qPSC0jT/wBCWvQV8BaLoBiWCykjmDrHNJcvu/i2n6V3Fv8A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H53l7kS33fxezUwsfOM2p+PdUz5/iDVJAeyzsn/oLLVB/BGq3xJubm6lz182Vj/M19Vx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ZkjaaK1WdxBDvbzN3Ks395f71Vbe3tP32nw/udQkRdlx91Uz9flLVnzBY+Y7T4UXUx4s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0+CV9J/y4Mvu+BX0lrVlcWej+Y1pcXOpXDraolnN9/y1yzYH+8PmqS40eLUNP1f+yZrO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j/MknQq2W6NzVJ3Cx8+23wJuBy8lvD/ALzCtuP4DxRD/T7oW0UfyKoTC7q9e+0Rafp95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5Hj8j7Onyyyb89+i9a19G/4l51HyYv7Q06R1eC4kfzZ5pD6N2/8A2qoLHj2l/A/SfI86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gi2bf++mrVj+DWmRS+WLSUShd7pcOkagf7Ljcsn/AAGu2ttGl+0Tadd6fH5Mbxv9o+1M3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uqXW7u4n+1fbLyW7ht3a2jj3+V7syH/dX9KAsckPhna2+fKsdP8AJ+b/AJCF8INnzfe+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beF4be2mu9Q0+PT9O2b4JLeyaRkX+8y7vus39371dN/aEVvcTf8AEvs7vVZEZH+RWi54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PlRW+nyxvD9u8t2VvLLfdVeyt/eWgLF4fD6K4uYrSL/RIo/nurzYrfLsyrAbV+83/f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cZii+2fu3WN/9Nb54TwzbtqsP92pE1W41fUEh1CaWXT7e48tLe42qzuuVVh/wH72772y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tmII1kRkmEyKuzsVQfjQFitFPYWt1NDdwz6hBeT+XBGXlt/OwvLttVm2rnbUujafp/8A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SGOCN3js3X5Ixn5vNbd8zMf4fSs3w9/wkOn6NNNpP+iRXF00EH2jczeTt/i+bjdtf5qt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06HTvKhkdX/0x2XfN0ZmL/xUBY159P8A7PuLSG00/UP4d9xboqq8fzEc7fn3fe+Wuc/t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6f5s38clvNMzXGF+VV2qvzcv95f/AIqtHWLiLT9Qiiu9bkl0nz/I8yRG+0pJ025X76/N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g+d/xKfs6Nap92JYWK/dbb/eYn5qAsZhit4IP7WmlvrS82Nsi7szDsFbb/31WtYXb31n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ubTDFHdYlK7doVvu7vvL833qravp0WoXFp/Z3l3c1unkeZG+5nz/ABsx+V1WoNOuJbjT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lkg+y/u0bajSNhW/4Dtb73+zQFiWfT/tFxeSwzR+V56pP5bvPsWH+JvMb/gO3d97+Gqd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5dwxR/wBn7JHgt/7kh+6vPRv4tu6orjT/AOz/AO0bSGaSKWR1SaOP96rxhsfLv+41N/sb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fK0nZsS33r5qSD5/3u77+6gLFO41GEahp839n3kVpsVPM2eUrqOVZvlZpPmk/wB35K1v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Ju5v31vt3yecy7/9k/Kvy7v4d26sfxB5Wn3EUWkxW93q0e7z7iRPNi3fxLhv4VVV/wCB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Zv7Ps7uWOBv3dx97dtz/AMD/AN2gpDLbULu4uNO+yWn2SLyPsqSfeg3bv7r9G3KrfvG9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NFcFYb62tpBGhivY13nn5TuXcf4v4VWtoXH9j6xpOnfu/wCz5Ejuvs9wizrCx35b5fub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zW0VtDDb2knnTSeXv83egZv++F5oNCz4et7TWNQitNP/AHMsnnJNbyJ5UTwyL2P97d/D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T4dJtI/7P8tYI47jbL8u18OV2/J8vzVW1D+0LnTvJhu/teoeQsaeYi+RD975lb+D93UW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S7k+/sT59sTx7fmbPfcq/K1AFuPUdL0eKCGQ3FpBbocfZ5/K+0N977qt9xv/AB2uf1Xx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YbNtxHJLI43lkRRGzM37z5K3v7Hx5Us0v2SaztWd5Lh9zOv8P+581UNY+16x+60+H7X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Ysm7j5VTavzf7qU0Bb1Dw/DcXE0Ms3+rSOdJI0aLfnrzH9xvl/i3VSGsf2f52rWk0kUX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tDBvvEyN93/gP/fNWPEGoTW9ta6hN5d3FI7b4432xfu1+8p/2ahFx/o8135VvqHmf8eX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X/ZXbTAntreK40//AI9LiG7ksvP++3kfvGkH3f8AVo23738X3dtUbi4i0/RtP+yWn+lx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20N95ZEVW/2flbbW9eQzWmk2vk/Z/tV4sUc15G7Sxb03RquX/i/d/e/h3/3ao3dr5lzd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aGOV/KYGV2Jzt4+5WSYFj+z9QuNQ1GGKa3823n/f6hcI8TSyFc7V/wBn9033vvfNXjfx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/a45ruyv5Lb/AEdGVUj+Zdo3N8616lrFvpNvcaTDdy/wMk+nWaffbdnlv4vu/wAX+1/e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bD4fsPJt/3t2tx+7/ALzNu5b/AHTW0SXsfNCDaMGlMYANS3SeXLio5mwBXYtjkKE0eCTUQ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eaqGMgUwIqKUjFJVljoLc3E0UKHMksixIPUscV9zzW97ZQnT10qMRxzIguNnyoycbiVV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z8B6Y2reNNBtUi853vocJnGfmFfaWoaj9ot5ppYpP3fmfu43ZYk7j5vvdv4a5Kk9bAeY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lrHLFJFqFvrKtPcfdW5U+dtYj733VWvlSvqb4/wCjxWXwiuIcRxzQG1uXjj3NL5jOd2Wb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WaqIh8fepVqFDjNSqeK2MyZO9TR1XRqnjbmrKLUQ5qyg4qtD1q0lAHuf7MmihW13xCkH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tvL3K7s26T/vlVH/AH1X0KNQhuPOtNQtLz7JHP8A6uz/AIG69dy7121598BfCEGl/C+C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GvCTGzPF5rBQVx83+r213eoaxd29tazWk1x5sfyJb3CfK8J45/vLXFN3kUg0bT4rjxBF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4JHgjkdfn8tx8oD/AHGZmZV+jNitnT7j7PqHmzWkelafGkkHmXibt9103Lj+Jv4d1Z1x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qFpaebpPnx+f5ibWh+dl3cbfvfeqt9n+0f2jL9r1DypEk3yRurbPM/ur/ABbags0dGt7u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J+0QfbZ5LhF8/dwFQSPtVFb73/fVJ4d1i0uPD82oRWkmlS72eaSP5oP3n8e2T7q7mVdv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qUFnef6XGsURtbOzTzVQYKq5+Xj7y/e+7UWn+V9oP9oeXaS3E7b/ALvmp82VbH91W/vV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L5txdy3EGyD5GXzV6bc/8B3fMtPtrf8As+4+13dpb/6RPJAlnH81yixsD/C37zdtXcy0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5v7qR9nmR/e/i+c/NTbaDT7LxRZQW9y8dpLbfZ3gWLZ5Ksylfm/2myufehFIS2t7vT9P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STeS/3pVSPb90Fmb5f+BfLUwuPs/lWlpaeVp/2qGZJI3RZYvmfPyM3/Av9rZVUWschuFk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2OVWbZ83DfL8p+X+Gobe30/WNPmtIZfsl3suES38lV/eFHy2f9laSNUfB/iUQjX9X+z/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/wC7vbH6VjY4qw3CN+NVh0rthscsm7saeppKM0ZFa2Mbsdup+/FRUu6oKR9M/shWU0Nh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yJYKd/lqVB3HLenzVuftbaJDqPw/0XWbOeO5+xXMRkUPu2JcIygf99RLWx+y9ZaR4X+E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IG5UL6tlY/1Wuk+MOmXfij4L65p5iuL3UIrVbuRii7opIWZo1yv8W2Nv++qxUk2dHQ+G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v5SeWw3f8Bqt9pf1plIRW1jBN3JRIx/iqVXbHWqYJqVScVaQ+ZlyJz61YRxzmqMRIBqY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6IeHtSl1nwnpmnw/Z5bvZE/2PZ8zrtALeduVl2r/AHan0bT/ALP/AGh9ku9Lu4pEhmgt4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ENtbdxu2rt61x/w71CW38FaNfXZjMs9glrPc26LuiXGAfm/i27q7b+x7S3t/3Wn+baXi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G3fdj2/L2+83+zXFJ2Zsti1bw6jbztrOnxfZC37qCO8hWW2Tcflz/wAtP9rav3ar3Goa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+1yPsmjjRYrZ/nYcHdx/Du3VWFxd3GoRSyxRxXfzJ5d4+2XdtzwfvKq1ma1ZzaXqzabc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trhVVt6uSyKd38TfNUI1Ro3FxNp/2uHW/wDS5flhtZI3XynwrY3Fv4f733d1ZejW/wDa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9pdRvG7x7GZkbuoDblPyruVqhtre7t7eKKaL7XLcIqXXz7m2j+7t+7/eqpbW+n3A0+Ly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Lyb5n/2T/tN/eqLGhYt7j+z/ACvO1G3u5fOkh+z7FZvvMeMtuduR83RayJ9Qi0+48nyv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qrbS3qu7/wAeq7qFxF9nMX+j2tpbpDCnl/vd/wAv3s1Wt/Nt/K8r998jPBJI4Zd3QtJ/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NQm0+3m877PN5bqifJ99e642/wAVcT448YRaP5Vpp/8Ard/nTSSIrbG7KNrf+hVu6vcf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zbv7Os37t/3SMH9f71cb4e0/7R4o1HUJf9THM0EP93he/wDs0pIwnIW2/tC4uIorv7R5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7tj+GtX+0NP+z+VD4g1D/SEVHt9QgZVddwxjd91d38VaISKXX7e8M3nJZxmEfwru3Zz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8Wv6fd+b/wAfce54fnbbt/h/4DtxXO0cxbuLiXUNPm0+KKO71u8vW86Tf+6iWPjk/wAN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q2oW2p6gLS4tv+WbvvL/ADY+9/d/i+WrPg+C/XSbeBJbHyrtv9XLES0Vampf8lHvZYvL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92LGI+P+BD/x+psDK1jaa/of2w2hW+tdn7xEf5DH/ut8y11OmeJ4rnSpdSWFrewjj3os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FvcfeXrtpLb/AJA+oXcvl+V9z+Ldt/vVjT+INPx5v+qivJo5/Lt0aRXx/sv/AHsc1tFW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fceHz+9kml87ZNp/2VFtrSQLxzub+LHzfdqK61fQrDTiLOzN3PEkiTS7MjavX5iu3/vn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+ku76TS9It3W9j2yTyOscr887v++VrmrC41i6hlS5mit4mdtkUQzs5+/u/vbqOc1SOns/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rIkt7JtgiuM7vdc/db5d3/fC1rD/AIl9xFFp8Vv/AGhv8mGTydstxHyS83/Adrba4TR7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l3fmIsKSXiCXYvotO8Qahq1/cRXX2SOby33pcW/7tkb/AMd/3a05rmqOuNxd3Fs0Ut3a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tB9mCrHuLZf+9wK5HWfE1xa6c6WMED75cT+WWZnY5X7zN97af/H6zry+vyl0lyED3O3P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vrn7fULvw/8AvZZf9Y//AC7vu2f7R3VKGdra6hfC3jt4rVbbYmzz5d/yL7DNVbvTri1l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8yRlF3Zbv/wIVDo2sRXFvFLNLceb/B9o+bev97/Zpb+5tbNJJA0n7ofJz8u7/wDZoQDL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0uvsl18u/wAv+PHNdFp/i2+tFsluYZriKcsHkuX8r3PRW+XbXGQ+MdMna8eExxZ+RP7v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1PVZJbe0drgFdgV32qKzTuwPV/Dut3jDUJ2SC1s76ZJof34bZHtbaoXcv8LCknubrUL4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j/R/mk/753LurxK38Qat/otpFaeVLs+e48nzV28fL/wH/wBnpZmvbS4mtIri01LzHX94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T4j1a+0a5iD3dxcRXG797cwMkaN/dDbjVG21m1+z+bdxXH7v/gStWfpvwy1HWYInv7lLW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f+O/w1rD4SLZGH7LePJGDy7sQ4/3aY7Fi48aWtvbnyYb+W0jT55LODaqfN67v/QlrDtP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aFf31sYm2NfiJMtn5cN9K0P+FaS6eTL5k0v8f7w7vm+lVL/T5rj/AETzv7Kl+X/Wfd/3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y40KeMRxaadi7JQVZmbd93cPu0s/lf8AL1FJL8io/wBnRV/ee5SsHVPBOv6aJnh09tTj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z+KsK78R3FhqUVpNpOo2FjbTK+0J5pCj+L5e38O2osB6VYx6W0vms8KDn92Sa1D/AGfc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v8f7/b+VeKy6xpytMbS8ltPu7PtFaUGsatDpwt7tnks97O6W373axGf/AB7bSDY9MHg6G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F5n3PM2ybF9qydWs9Vsrovb28M2O8EA/M1g6V4teyt0MAuIInk3/ADDCrx92uu0a2l1j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883ZllrRGmlijbeIJs/6XafZf+uCfNT7nVIFkjhkjuMH7m2DdXVDT4oP3VV5NPtSfm60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ftEUP/LX+P8A2VFWNN1EXMp+ztJH70XXgbSIpFmls3mKkhDv+7mr+pQWei2wknnkgD/c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5RAklzFcEzNDdQ/3PJSJv++lXNXU0+0vATHPJbN/zzk2uf8Ax2ubuvF/hy0yI47y4n2f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0rU0641DULbzbSazii3r+7j/eSU1K4Fz+x5rj91EbeY/3P4qG0ma3j3TkQRD+P+GtEadL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/wBM7dNu6kTw1Z245jWT5v42as+YDndRv4lg32FnNqkg4wkewfnWbaweIprgzafG2hj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/gP/ANjXoyae0ihEVQo6Kowo/CrkOinH7xsewqAOIv8ATvErW2+31VZZu8ccjQj89q1h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EOqRXf/AD0uH3Rf99LXrP8AY0X941UuG0nTCTe3cEY9HlDf+O0IDC0rQ9LSAvpRsr0M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sz6fJOjR3KRsrDHlSIDWdqEPhS4nA0+xnuLvG5ZNNVowP6UWlz4kYjHlLb9FW9xI4/Kq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zWcsuly9d9o7AH8M0Weh+LbUn7ObbWIB/wA/MnlP+Zren1yezs2Nxo0dxIP+gewf+dQ2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JcnSLkdIr1wtNNoCCa+TTG2axp19px/56x263MP/AH8Wr1nbWmrR79NvIr0eiN84/Dq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sIisd2zREfdQgIfw6Vh3fg9ZpTKY2t58582I7GJ+q1XN3A0YfD017KIBGFB6mZcgVDq3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LgdDbSeVn8O9VRb6zbXBlttRLuF2+XKu4EU+DxBqUCC3vdHaQE8SwPux/wAB61Nykc3D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18ZrY/8ALvchhs/4EtRjzoAftdp/HsT+L8a6ODX9NuG2tdiFvveVP8pqhc+IrNJmEMdz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1phYoYhnBh82Pzf+efFSQaZ9lyCGz/trtq3NbDWoI2k0V5M9pI1jP/fVUbbwa1mJXt2u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KJV+vzULQVhW0sTZxLHH/wADqmLiK3uIoovtHnb2TzLd2ZUbHDZrSTTbu0yPs0d8o+bc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S+Kbexm8m8tr6xP95oG8v86YWKNzbagFM0UMmoS/3N6xM/8A31VK3t9Wnz532fTv+mf+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a/6dH5kVwCCODk037NLz5sXH9+gtGFbaFYyr5N9Pc6msnVJysaL/AMBWtaHSbO1hEdoD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7AufuU9kkRPkTcR2FTYY0XF3bjyv9Hu4vl/g2yJ9Kq294kJzOk9l/wBN2Rtv5rWmdX8g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/eqaC5+05MP7qL+L/wCvT2LiQWyR3kZ+xeXcRY4dDzULWnk58/ap9HNPn0WwuTmTbHID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FVZdHupWG29aZV+6k3A/MVmUNF/aB2iRlz/dh71G1tPtJFuY07PJT1t5rIsH0/j+/Y9B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PtDLJ/cm4IqibFMaJ9uLJeXXnQkf6uP5ans/DFppq+bb2sat/eYb2P8AwL71W4RnyhVi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xQt7eXJ/pTrjSLW9H763W493GGT33VrQJ9ni3dc9qHkdwdtrgetAuUxE0NY7eV7S5uIZ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9Wpo1G70gH7XNp8sP/Txuib/AOJ/8erSj0y9f782AE+7F8rN+NUhbw2/m/a9Pk/66SJu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+0QSmHT7gSxpv8vZ5i/gaonxFp2oXXl3N2bG6dPuywSRuP8A2Wt+2MdygEM8bL6B8Vc+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7Z3UBYybbRbSH955X2vP/LSR9y1Zizbgxxwxxj0QcVWbw9bsxEKtB/1xbZVa20G808Sx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g79tKwzWt7eWcnnp87x7/vVHnA61UtbbUc41CO3l/wCmkWKj1DUo9IHl/ZpLqYt9wUAW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/wDia6hk4t7OH037mqSPw/CxzctcXB7h5MI3/AaLATDxRp/+qMvnH/pknms34LThp82s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/PS4cRyfktWbOzt7Bdttbwwj0VKlzzRYaMyKw1SwXbFqq3JH8Dw4H/fW6riXN5g+bbR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AB6pKlg/0hceXz60iyqL5f4y6j0cc1LHfRMMRujex60k8ttAp86UY9I+TWbJfLMStlYGc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actrHcqflKN6jiqi2zWjH/Sdo9GNVho+oT/O9wbT/ZQ7qRrK4jG2VxdD/pp8ppAfb696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XvXYjxxy9DThxTAcUoOaodh4OacDio6cpoEO3UuRTaKAHbqAc02jpQBIvGaXIqPdShqA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aaYCg0u6kFLk0XAbuo3UmTRk0XATd9aN31pu73pcmi4Buo3UZNGTRcB+6jdUeaM0wF3U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gB9FNz70mfegB++jfUWaM0BYdvo31FmjNAWJd9KHzUOaXmgLE2RimZqpcala2f8Ar7mG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nWNd/ELwzYf8AHzr+nw/79wo/rQFjo8mjdXnd58f/AABZZDeJoJSO0ETSfyrAvf2pvA9r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mNscH/vo0BY9h8w0nmV4Feftdaeu77F4Yv5/Tzplj/8AZmrC1D9rXXX/AOPDwrZwf9fN2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PprfRvr5JuP2mviFeZ8uHSbIf9MrUtj/AL6Zqzbr4zfEi/yG8S3CA9rOFI1H4qKAsfZQ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ya+GbzxH4x1M4ufE2sy/715J/RqoS+HJr8Fru4ubknr587Pn/vpqAPty78b+HLAf6R4g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Mf8As1c/e/G3wNYk+b4msnI7QEy/+gg18k6d4ID58u1Df7qlq6PSvhnc3Z+XTpmH+zCa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wRb/AOrk1G7/AOuNqB/6EwrIvv2sdEXP2Lw3qU3oZJFjB/8AQq4uz+Dt64406df9+Pb/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m8mKdoU8x1RN7L3bigDRuv2rtQkBFl4Yhj9DcTs38sVi3f7S/jO5yILTTrMHpiIsR+bV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J5oYp1/dozv+4baij1qzZ/BnT98g/tpNsf35IbcbV+p3cUAeZXHxn+IOokgasYQf+feE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/HV6D5+s6pKD/ccj/CveR8GNH0+3mlm+2XcUb7Hk8wRfw/MwG3+HirNl8JNBFvp839mR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q4LPH/e27tu6gD5mmstcvcm5ubp8/wDPe5x/M1WHh+ST78sLfSXzP5V9cXPw40/QrjUJ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dNkcslmryuxXK/e+bd8rV0mm+GXudIu5gZrTzE32txbhIl3Drn5fkoA+NrDwJd3ePsel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n/pW3Y/BjxPqH+r8P3kX/XeFY/8A0I19Pf8AEw5hmi+1zR/uP3f7zfJ71cGj3en+H/tc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Y3ZW+8wVW/75/wDHKAPm6P4C6nH/AMf8MNj/ANd7mJf/AEGuitv2eLkW32sXOn+SN3+r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34e0+L7PN9ktI5Yo0Z3kk2srsW+7n+9VGPQoNKvDbQwu0siTPPEEWRvm4G07W/utu20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b7J5lyqi4RXSSOLC7T91izNVuH4S6ZCD5VlqN397Z+9jiV8febNetXFxLbzxQ6fp8dp+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Nlbtkt95asfarrSJ7Q3Oq3luqXHl/Z/skcpTy/mypXkdaCkzzHSPhno9xcXoh0a7mkt2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bpW/wD8IHZ2/lS6fZ2H/XncDdK/y9j/ALP8VXdfvbXT9Z1izQ+ZazSedIZIfK+09Ng/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tp8Nvp8X77T9P0//AKfLVVbluMeXtk3elBoiGLwjpcz2Rs5of7PeNne5xtnfH8Kx7fn+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rG064+0fa/skUmo+X8/2eOZJZU+8NvzNWyNY1bR/EF35UX9t/uWRI45tq28OM8fe2Kyt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yp9H1C4t5tRmtJNEi1R1ngjt9q+Vhvl8mPb8m7+81BRtS6dpOi3B81RaatJBD5Fn5H2l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rtyzViaNb2lxb6jNFF5s0fmJHeRyIvzfxK0f975fu/3a6FLyya+sUv7q4W5s7WQuyRQx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dP9kstULb7JcaheQxWlvp2k2SRzwXEe9mtPMUFvK3/MW+Vfm/CgDLn83WNQiimmji0+Py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kPES/Lt+XdV/+x/+JwdJu5ZJbves6XFxMsVtN5a/Mq/L867c/LWsP9I8qKKW38qSBp0k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lVl7bvvf3qXw/wCGNS0vUYtQF/Y3Vhva6kklleGHyyrfKir0X+H+KgCjrGj6f4g061/4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2eSdlaFfby1//Zqfxjp1pb+FjDaTRy+X5O+SNHZkj3/dUr/FuVf96qVto8VxqGo6d/Yl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PmVbfy95iRdy+Z93+LdUXii4ih0ZYp7650eWadci+meZIVXDbvLbcu35fvfM27bVgVtM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tDNPcyg+eWHzE/djT+NlYn71TW1v9onNpN5mofv4Ue4kT907dF2bV96nGj/Z9HitNR1C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PtiNP9/+EHdtVvvNu+989Radb/66KLW44tPj+eCO8TzbZG6Kq/8AAttQ0AwW93/xVEX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ftuirBD82JfN3tuTcq7W21Bonhhhpt3d29xaXtqjsi7Wz9pwT/rRub/AIDurbHjHUNP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E0dlJvjuEeDzlKuIvuLtRt33qqeDvFH9n6hN532e0ht0W18u3RttvGG5wV/i+X/vmhaA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HnQxSebJB/yD/su6LzP4vndv9mtK2+1+H7jV4rSaz0/Trfa6RyOrK+eNok+95it8vy1U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XU87SeZJKZrop+/Rm3bWXzGX+FNvy/8Aj1SXFvaaxqOk/wBrRW9pp/ywQW/+qldv+e7H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qwM5niaHUZptLOn3cmVXzEf522/xf7S808W8p0bSZZfEMd3DZPvezuEZpUUN82Y/m3/x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Ne16xkZIp5LJJIo/MjxAinPzfKPn/wBqqc+7T7VbjUru5u7Uk28kdkpAigcL8yf8CZvv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smoW9pqMv7rT9/2JJLP/AFrr13Hf8u2oxb/8S7T/AOz/ALRF5kG+eO3dml27sD/aq3o1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vtF3aWaLPBHJN5SxMP4vvL/u/LuqvqFxL9n/ALRm8z95u+y28kCt5KnG12P+s+Vsf738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29xeSy/Z/tfzP/qVX7WwdiWUs38Kqvzf71R6hqGoeILebUPO/wCJfHB+/kjRJ2RR/FKq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No1x/Z+s/wBoS6f9kmvEjRLj5vPhk4G6U/e3fxfd/jaqlxrEv2jUfsnl+T58aJeeR80K7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3f3qAD+xvtGoWt3F9o+yfuXePfuV87iqfL9zp83+/WnGZraW/1O/UTl9rPFbFXW0y23o2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v7PuLi8ml0T7XaRu0ElxZzLuSY/ezuZdn/Af79U9Qt5fs32TT7uSXSbd5J57OR0X7D83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AJLkJe3kMeoWyavi43wZmhi5LK38R/2dv/A6oapsF5PdTb7TbOgntbxPMi8wI21Y2j/h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C6Swxf2hDH88FvcOvlW8h/1THYu7a237rVV07T7u4t4tRi0mSL599lb+d5WyTbhnVU+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aAIvFGjXfhqUF7A3ULqs0G23KRJJ98KVb7i/7NaPh6W1hjmubaWSLS0MZktoBjZtk83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uVv4/8AZpdO0/T/AN1++t5rvyPLn/cefsx91N0ny/8AfTVX0rUbnSvD0q2/2eCC4tJI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+R22/wCzlf8AvqgDD0a1s9V1d7wxndGMw2ex1d1bc3y/K2/+9UuneVceIJpdO1a3i1Df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jLYZvnX7y5Wugmt08Q63CunSx389pFEII7O1EUULYxuMh3K7Kn+zXN/Z/wDmHyzR2kP7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kLfez91N3zfd+7QBJ4guNW0+4mhtNP8AOlkdrGC88/c24N/vfd2/LuqncW/9j2582L7X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fVfl+Zl/hqz4g0eK3/dXeoW8tpIiv2Vrv5v7u35Pm/2qwLi3+z23m2kXlS/Lsjj+X/v0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xcXf2fSfN0/99skjSS3/AIF2Z2/K27dtP3W/ufdqtbXEtx4e82GK3hi3tAkez9+n95l/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aaGWWz83ZDO/yN8k0j/el+X5F2qP7v36dcafFp+j2nnaT50sm6dJLeFYv3hb+7u+v92g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UZdPik8m3tVd/tCNFLwv3h83zqv8S/7dT6hbXesW2uadFp8en+W8mySODzftHlr/AA/N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Pp0uoafaadp8v9rQ+RvnjuEaKJJNrJuK7vn/AM/7NPtri78QW+k3c3mS/Z4Fgnj8/bsw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Pvfe2UAPHiCX7R+5u9P8qOFUgkvH3Mkn8SsP97+8tc/qGsRW/wDZ/iGW0ktJrdJEuv8Al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/wDHRVzWLj+z/D//ABMdP/e288afZ7x1Zf7/AMo/2amtrjUNQ083f9o+VLv2eZJarL5y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flP3f7qU0BXuNQi/4l/763+ybJHSONPNlmU/wrH/AHd27c3y0lxo81x4f/1UdpqEm50j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jCNuTb8v/Ad1QfZ/s9vNFDp/wDZ8vkeRBJb/vWSP76v/vf7v9+tLTrj+z/sn+iebFHB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kki/3kZW3NtX/wAerNu4Ef8AZ8v2fV9Jli+y2kcCv9j3t88gbB27l+VWbd8tNuNYh/0u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jJdRxozTop2BV2vt/wC+qsW2of8ACPD+0YdEt7v7Q+yCOR92yR1Hylf4m/i3frTLbw/p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eVaRurpp9xa+Uvmff/2t/wDwKkgOft9Q/sfRtWli/wBE1D7L/wAtE+V1OP4vvK25f/Qq4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jwlZeV+6hjlh/wB1/wB32/ir0G2t9Q/4l/m/aNQljn/tH7H9tWXzl/ej5v4Y1Xavy/N/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9Pm0/whp0stpHFd/bI/P/AIpXbD7vNb+8v/Aq3iS9j511GPB3VQclhW5qkX7kmsUJ8nrX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cGoZJFIPFNlUqKbGhamBF98nFRSjaMDrVmXFtleuaiROdx6VZZ6H+zxoz6p8Qlm7WVrN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NX1H4e1ibR/+PuL99saeGO4dNs0J4Zo9v3m2/wB77teKfsw6MbPRdd1W4QyR3dwlnAkb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EfL9K98/tiK31iKKXSZP7Wknjd9PkdlV1H3doj/7621xTVmB598b7K0vvAPi4/6T5qQf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dvOhblf4Pu7dv418e9jX2h8SrO61PwJ4mt/NkNoba5ntBvbaXKyuf733n/h3fx18Y9jVU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q3BqIKeakXoa7EQSqcVNG1QCpo6YF2Bq09OtXvrq3t0OHnlWJT7sTj+VZMXSvQvg7py6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Dvc/iiMVP/fWKmWwH2TpPhz+yXjt00yWS2sYlVh543ShU8pVP8X3I9yqv+1WrrtzqEj3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pxCBdRqq220Mm07vmeuXt7j7Pb2kPnf2hL5DXX7tPK3ybvl+9/d2n/v5/FVPUNQm8QeV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89x5DeUjf3Qr7vevPluUjqNOt4bj+0dOiu/KhjeS6nt5IPK2dPmT5v4fvfiv96qHhvVr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4umGJ7y82tEmfvfc/u1Z8J6sq6FrTjTreWe/RrRjIjM7xbV8tRn5sbkVm+7/AOO1TtvK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ik1DVo0jRLjftVF24ZF/vd//AB6kixJ7y2lurspJeypbh4UlimXZ52V+Xd/zzZx/wGpN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rPyo33/Z967vfnbu/h2/7VXvC2n3esXEvnTWcWnW773jktVg8rPO75Nuzb8rNtpmjeTc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t5H8yRG8hJI1A4iT5XVvvfw/fpgZ98/9sQ3drZXAdX2zwRW0MnyLyP33/AatWslxZXcj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n+zLGIvLPzK53K3y/u9y/wB5qNQ8rUNQ+1y6T/q0jgSO43K3mbfuilsDaWy38kyXkX22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2xRN5hWNuW/2v7396kUi2P+Jh/ZUNpF/xL5HVEt7eHylVh/z0P3ldlH0rn/GHm29vqE0s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+df3S7fX+9tz/wB91v8AiDULu41jUfsn/Hps2eZG7Lsw2OZNu75myvzNXG+NdQi/4Vx4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SymRPLTbv/dkMx/Ss0jVHww/3D+NVT0q1J9w/jVQ9DXpU1ocj3Y0mk3UGkrUzHb6Udv9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ieGXr5ZWTyz/AB//AGNQ1oNH374O0SXRdB0a3aMSWVhDbndcJlZA3yyL+G811+r6hFr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WkUk8cKRxvtWW3Cybn8v+L5l27vdazPDXiaa+8J2fiP7JaW0uowxTpFN/BIF+6o2/eqt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Fcf2fvV0kj3fek3feP3vl+b/AGa856SN76H5/wDiHTl0jXdTsE+7a3MsA+iuV/pWYT15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HfE+raZeNvuba5kjdt+7J3HnPesFs5NehHY511FQ8nmplaqyYqZSKoC1E3vVqMDFUoiM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o+5fgpq0Ws/CvQVnnt47i3WPZFs81bh4+Nmf4GbZ/wCP12Fvby+H7fUdPu4ry0/fKk32h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G7cvzE/Ltrx/9m/zdQ+GM9pD+6is3n+1eWitvX5TtO77vU16oNYu9Y86WaW3/tWODZ5n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LfM33f71eZNanTDUrahcfZ7eKKWX97G++1uN/m/u8dv73epBqE1vbzebLHqGq/u9kcm3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727P3ag/tC7t9P8AKiit7uW4mV5/LRVZ17+X/s1UttP+z25u4fL/AHnmJ5exf3XzHCk7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s3GoXdx50vm3H+juyPJGixK8m3jC1jW1vNb+H5rSWL/iYSTK8H2h1iiTC525b7zN/d/2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2v7qKTa7+W/mr3zt3f3qhttQ/wBIN3FLcf6O6vNcW6KqpDuxuP8AtLmgsofaPtGn+TDa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DJv+4277rD+Bf/i6oaxp93qHnSxWn9n3cllHs8x/3f4inDzfs8UsUUd3FG8mzzE3L5e/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66X7PEbiKND5IWaIplk/u5PYf7NAHF3Fv9n8q083978000nzeQ69l/763f8AfFILj/VW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/wDi+n3qq6tcXt5qceoXESxWckUYS3cfNbsFOWx/tMaS41j+z7jr5WofM6fIvyKf4iam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rj7PP5v/AB6RRvv8yRNu/ttx/FVqfUP7Qt7u0/d+VJ5bpHs2si4HX/a4rjodev185Dcw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XZwO27+Kq3hDx9/wk1vPclpIpoIx/o7gfK2fVa5pSMW7HXadrGn2HnWl1/wAs03pHHtVX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/wAJB9oz9kiuIvM/c/6Pu+7uz/vbetU7Oy0+723MUsl/ePki1tQJHB9xU9xZalp/73+w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7jy3Xeo/i/wBmsU7ChudHbf2h4gt5oZdQj8qNNj/JtZ1/umqV/pFrpNiVSOdoYtw4T5F9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v+EfEun6xLBYauvnlvkW4URh3b+6/wAv/j1dn/Z93b5tP+XT+C3k+ZfxFNTO2CTPIr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/wBdNsVUhb6r9vh82LybTf8A8s/3iu391tteqeL/AA/FHLbXWlaVGssiK/2iFXKbv723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zNF++/56SPQjRxRxNxcdfNlji/4G0X5Cufi1DTISTdR3ErjcnkRMzH733tpr0oaT5HPl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zVUbwTYtL52xop5HPyW833+fvMGrWLJsebz65Y29v+5spPN2N/yz2q/wCe6mz6hNcD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/u9m6SvS5/BEOmWi3JtoZonBHmY3bP8A7Ko/7EsLb90C3+3z8u70rRMLHnNr4dmmlilk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Iqrt/wC+q0r/AMr7OfN/0r5G3+X/AAN7/wCzXXRQ2MEsis6pgdE60jpaMJXt7yTzt/3l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N4O0fULj7LdLLFNJ/wAtLNPlauvj+Hmm2ixyRQzSiM/cmb5Wb6VqSwXcn7tIrq49znH50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5v2htdnzxyO3mbv7wx/FWF9SlG5NptvDc2Uf2O3hMTgjEUe5W6f4U6Pw1Bb3STiGC3mj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WqNN1bTkiMVzbzxL99FVl+X6VZtrjyv9bzRzBy2MyCDVrBZJRfyalHu/495Xx+VWhq8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+xs3LWoJYl+8gQZx82BUv7vHapvc1SQyxt47v/UsFJ/iYZJqS78Kw3ilJ4vmP8Tr8prN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Htz/ANMmpbe+1DTl2+a11GP4Zm5NA7Iyta+GMtwha3upLUr0eGQqP0rnx4L1CzidpbiW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M5r0C18Y26tIl8r2nH8RylZT+MtHeWSGC6aQ56KrbaEFkcNFa2DTy/abSzll37H/AOWb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8mLy4vuv/wABpt/p+n3EEvm/vf8AgA21jz6dN9n/ANAl8op9yR/mZPpVGbR0ZaCSDymj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7vegRRWVpsg/dQD5tsYVV/SsMWl3eQrHd3k9ptXDzW0AyV9uaybvw2sl3sguJtUWMYQ3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NCWhpXni61hYGKzuLps4OOB+dQXGvtDEvmaP5kchzkT5I/CiGK4t9iSRC2fso6NWjBBH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OaBlGz1TTLifaNR2N/zyb5Ntac+nW9zmKSUsP9+o5tIt7j+CP/v3Vuw0a4sbfy7O6iE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+v3qQFQ+FbWWJljjDqeqyLk/nWDJ8Pntp2n02+ewmH8KCuqXUb6wQm50wzf7Vq/9Ksaf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4EE/eGU7X/KrA5e3uPE2jf660s9ai/6ZpsarGn+P9PvpPIvLb+ybvp5Fwx5Pt8tdcbeM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WoRGO7tbe9i6bbiJXH61NgMK68aW1pLElqRf3Df8ALGzO41TPiXxhqglEWm2umRHo08u5v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ga2tZGl0qa50Vz2t3zGf+Atx+VRNB4w0iLzporTXbYf8tIwIpcfTPNFgKg8M3+qCVtW1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QPsX/wCvV3T/AAlpenHMdnG0n/PScb2P4miw8aadLJ5F5v0667xTqy/zroE8q4TfG6yI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ZHEiQFAFA9AKieALHtDAD2qeMqxI28DvUWoatpmm25e4u44iOxpGiI0QIuM5ptwkV1D5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qt/MVi3Hip76IppFjcXh/wCegj2L/wB9Vj3Gr+L7fyvtcMwH3zLColZPagLHUQ+GrSzR5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Uc4t5d0P4q3FZ3/CfXunXJgvZbTX1Bxu0xT5wHuv3f1FQWNrpmsSAai82oSDot38v/jt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CK2jggi7Rxpigk5N/GV5dS/ZlsYrCY9DeqYj+VaVtompzrvu7uAg9Psw2f8Aj1b1xZ29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+GVdyfkazI/C8Nmxawml01z1a3Y7P++G4oAr/wDCEaRKxlmt2mnxjzZHZmrSstJgsk2w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rr+3LaMH7RZ6uPRozDJ/8TUa+Lbe2+S/tLiyPTc8WVP0IqwND7Pg9ar3EfJqrP4w0uH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884oz938appquu3GXt9FSKIv863PPyf40gNDoKqfvrjPlfvov+mabqS403VL9cTaha6f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f99N/wDE1XXwLptxkXs1xqR9J5AF/wC+VVaYFDUNQ0rT8+aY/N/55xv+8/JazbDU9VN/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mnt1WeLy0T/dY9a7mx0LT9NGLSzgtR/0xQJVwQ4OfNegpHG3fi7T9Nt92qW11YydxLHt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8Y6fcsDbJNJCeksW0ivQlnl+7JmaL/nnJ92sa58E6HdjfcaVBbyf897X903/AI7SKsUN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qUMsneGX5D/3zTl8Hna7xkxZ/wCeL/0rN1H4aJD50sOpRNAOQl9DjH0kFcpbf2hp9x9k0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PtFntliT/a3BaYr2Owl0i+tshXWYDs4waW382D/Xfuh/t1XttQ8UafN5Us8OqnZImyVt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roYLS9v4CbtLe3b5dn2U+Yu333GpsWncpArblm2sFPVm4qrLFa3SspAuUPVVTNay6Tbw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fIqeFvKiZVSOJf8AY4NI0OWi8PXB409ZLAf35Dhf++ad/YupR/Pcastw4/gWDav57q6L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fIyKoLGL/bN7bR4OmCf7v/Hsfm/8eNTweNNNDFL2NrX/AGZwy8/jxWosGCD6U6cw5/en/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31pdR/6PtWI9GEmam+zOYuHVl7KQeaxLnTNOlkylq7Z+61s3l4qSzt9YtX+S8Ig7Cdgx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RXYIkhiP0+Ws+58OTD/jz1C608D+FX81f/Hs1pLNdYO9Yp/p8rUfaQ3DxSIfRWzTQGeB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H9/fsalGqRq2y4s57Z/UrlfzrRWe3l+40ZPovBqZTVgZsOo2d5lIJYtw/hZsN+Rq4rF1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dabZ3wzPYxTE/wARXYw/4EKgh8KzICLK4uYFPOyR/MSswFm0m3uQWMYT/aVttRxaKW+W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fRLNcaOD50tpcxdz0b8qg/4Snfn+yrSaWXuFXC/nVATz6fqlt86RRTRD+8djVBLqNvbn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E2+VD/wKnSS6zrUBLXKWaJ/C58xv93j5arW/h60H/H3Cl3/ALdx+8/Sq6AOjuDdZNtC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yv7ji4kKeghGDUr6Rp0mRiS3PYwMVH/fNNTT7y0yYNULDsJ49361AETeH4ZifOZmx/eq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tdp5XaOf7tMW+vIObnTluT/z0tWw1SJrMMwPmme09rhefzqQGNc3drxc2rf70J3D9Kau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S/8A03XH86voBtPlzfL6g1DLFDIMSxRyj1Zc0AfYy96cvWmKetOrrPIQ+iiimmUKvel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NKBmmUoagCTaKMCmbzSeYaAJMCkwPWovMNJ5hoAmyaMmoN1KDUsCYMRS7zUQ5oouBJu+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zVO51S0tP9ffQwf9dJFX+dUBeJ5pa4+++Kvg3Tv+PjxXpifS4Vv5ZrndQ/aT+H+n/wDM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kb/2SgD09mxTfMPqa8SvP2t/CUX/AB56Xq+on/rmkf8A7NXPah+15Kf+Qf4OZv8Ar8vd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HeYfU08OSK+ULr9qfxlP/wAeWkaTbH/bEkv/AKEy1l3fx2+JGo/c1SG1H/TpZxL/AOhV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AnNfElz4r8dasP8ASfFWsSfS4EX/AKCRVB/DOrXy7rq+v73PaeYuP50Afa154x0LTwTd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0uFrnr340+BrEkSeJbOQj/njuf8AlXyba/Dy8lPFrn/eO6ti1+Fl6450syf7oxQWj3u8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ye7usf8APKFhmuav/wBrvRYc/YvD95c+nnOE/qa4i1+B99dCHEEkY9h83+7WzZ/Ai5Ew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AaB2Eu/2vtWkyLHwxbRehlkLfyrDvP2o/Hl3kQQWNmD/AHYt2Pzrs9O/Z9ggt/te5fsv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a1p8HNIkgie3kurstu+7CB0oCx45dfGX4m6nnOv3EQPaCBRWXcaz4z1XP2rW9Zkz/ANNW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7OdvFbw4glEsied9nkl2z7v4V2/eq7L8J9P0W4S2j09mmC797IzqnGdrfN87VnzBY+Pj4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e9uM95p3b+tW4/hRNN5ZjtFlJ9f/AK9fX1l4QitNH/tYaI13p/lrv+zxrEyNv+9sb+6u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TTC4sYJ4d/lLaYl3dk2r9z/x6qTuFj5EsvhHq0n3dNlf6Lmt7S/gprU3/LhIw2fxkBfv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dU8QXGJ9NjtIY0aB/PuCi+Z23bRu3dP4auW1vaaf/Z8Wt+ZFDG++D7GjNFbzDcFdpF/1m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Pm6H4D3ssbP5UJVfvMjbgK3LH9ndp4hMZE2Jt3DDd6981DT/ALPcRS2n2yWGSf8A0WSO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j+8y/wATbqJ9H/s/UNK0+WaTypJpNmoRuiqnHaPdwu7/AHv++qadwseJRfBKxtfJinEj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NtH3q3bb4KaTj/iXRSahF8vn+YFiVGP3VO6vVZ9H1a406LzdWt9J+zpGnl3lruZPm3tg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IP8Aj4mhu4ri70nevnxxosW/5fuqfvUwscLo3wN8N3GsTadNbwRXccKv/rTJ7/8AfPFb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3uoTo1pJd/weWuViX+9Ju+7/ALtdJ4Rk0yXUIBEPJtZJmeOaUrlo/wDnl8rbfl/us1Zt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xW9pNKzTS3Pnt5r4+nyqy/doCxn3HhmHT/KitVs4opPk+0W+FZ2C5bC1PpunPZ5h1W2a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1y3nMeF4T/vquu1jT/wC2NHtPEH9k2cN3InkwR3DtK33vvfLt+b71UB4e0/T/ALLDqH/I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dYt6jhlj+98v3W+b/aoCxiadp9p9o8r+0Lfyt++f7RP+93e3+zVu40+GKy1HSILi21C+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KJDj5WVu7L93b7f7VSjT5rjT7vybS31DSd8j/aJE3NE3+8u7Z/vKtSadri/2Dc2y6ba6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wG86SGJj+9OMBvvfxN/tUBYyBb6fb+V9rhvJZdipPHG7rsz037au21vp3/CP6jLLaf8A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/8GGwM7f4qlTWtLNvNc6bJIzXsEcLPHCwuTJ13NI391f9muhm0zTrHQ5Vku/9Nk8qS4Fx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v9lvlWgLGR4euNW1C3i06W0j/wCJhNJ/o8ifK67f+en3vu0zTtGu/D/jiaK01G3u5be1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P9mL/aWq2sXF3qGoRf2hFJaQ26b3t/tW6Xadw3/Iqtu+WprO6itrm5u4rE6ttUh5XMnl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38P8VAWH6tfahqMdpqOozIdRVBeGN2DSTOAy7VVfrt/2ay59VhlspYmluo7O4vC7gxlG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pVXUNH1DT9QMtpq1xp/mTskEdmiytCu3zAn95G/3m/vVJcW+rW+oWtpLNJd/O0/l+erb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3LzuoCw6fybj7Lp8M32SLfvf+JvLKt/3033vlq14e0//AEfUYrT/AJAkj7JrzztqvheV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6fqEVp+81DUPPZ/tEsD+bu6/Kq/fb+H5tq7aqeHtQ+0ahNNpP2zUPnad/tjt5SMW/u/N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AsWLTV9NttMmsraMyLO7MR5LeU8ed3H+0tXdG1DTLbw9dXdvfywXclwLT7PKMb+Hb5fl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3cW8uoeH/tcM0csMib0uLeBmufJHybNu7durmNQ+yaPp/wBrtLT/AIm0k6vBZ3G2eV5A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XnbQFi9Pby6f539nXflSybUhks9vzr8h2/N95aiuLiK3uIrvUZpJpbd1Sa3kTaqfN95f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T6/ZyXjNDpmpFooI4hPug4DYVZPm8tlx/wDXrMvvF2seE1nivNQWS2mK5ktoFuu/Teyf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P/xMNWu/tf2v5/kuI4PM3rtT5drfcVf4aT/iSax5U0Np5Np/qU+0bm3yH2/i/wCA1jXG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aRxTXDsjyRzst5Dx98D5lRea67/hFrT/AET7JLrEun7Gd/tiM0Tzbflbbu+Rv+AsKCkZ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G7i1CP8AtC3dUgt9PRoGuPk+9hvv/d+7/FsrZnuLv+0LvxN9k/4+IV/0fesmzPtJ8qf3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AX8kFvDHBKS+WkkufLV/3W1GH/TRv/HqiWyvJtaW+1Cf7XBdRkQyND5a+WsjMqsn+70o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3F5DF/Z8V3JatBHHG/mqkwbzFbP97b8u2rVxbw2+jRatrd3/AGtqF4i7Li43RLtKj5Mf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4tP8QavLDqH2SaNFvbK3uNvzqeONv323bazr7V76BZjGl7by6lJD9huJZSzW8ce/5yrK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1dmKANzxBrEuseV5UX/EujRX8zftgRe3Hf5v71M8Y6xFb22k3d39nu5ZJ1hg+zvuXaG+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92sn7PaXHha0837PqGrRvvg+zwrLcvGeNzS7mV/4m+6tbNxZ6TJZWb32oyLLiO3fSooWK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vLO1h83+3QBJcXH2i3mu4Zf9LuPuW9mi/Phsblb7wXy1X5am8Qax4e0+38rVtPuLu02K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w+dlKn5vlrIH9oXNvF9r/AHOnxvJHaxxuss8Ukf7tVb0Xj73zffq+NRi8UeDpru7ik1bV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zeZ8w25T5dvTdu2/LVgUrbT5tG0a887T/O8xIfPt5N26L0VZF+423bVz+z/s+oxS3dpb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8u9XynX+6x/g/wB6qNtp8un2+r/2hNcRQyPvn/tCcNbPcdCuEb5+yq3mfwUfaIf+EgtJ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H5eoWXlRbv4mh/e7j8vTdQBR1Ce11d5vsLSy63IqL58F1lIZJJiqwEt/1zH862J9R/tC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288kDyb1bZjhlP8Af+b5qx9Q0+71C4vNRlluIvsSeekduixLKsfG4t97dI397/Z+atjx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fD4e/wCQrI6zvJHA0sCfL8yy/wB9d1AGJYR33hW1uLeK7t9R0e4Lqkmov9yRVdZMb/4l3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z7jUDDaafJ5Nu/lwW/8Ay8zMF+7827Yv3f8AvitPRv7W8Yzxfuo7vy/MRLeSBYmTLYZY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ub/Z+WrusW9pqHiGb/hJtQvP7Ojnb7FH8k6uvXbEF2s7bcqzf7FAEWs6lJew6fFPpMQi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GWHP96UDnr92rH2j7P8AZIf+QfNJPMk/2dF27RsCvtX+Ly/4awLi4iuNQtNR1HUI9QtN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shHRsMu3zP8AZb5qzr7VZpNZgkNxcxakJS9r8iqzjYBtiMatvbj/AMfWgCee5i8UedqO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EHmfvd68Ha//AI7Wn4cj1CyRZJAlpFFI0U9xPIw2KwVmYK/y/LtXatWv7Oht/Khhi82W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KjFB80sf+sdV2lT92qNxbzfZ5oYpv+JjJAz+ZZ7mgfPH+qbbsXdlaAM8C61DVNRngmlv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bmiXarqrFvlTqf8AvuoLb7JcW8U2n2lxpN357O8kf3dw+TaN/wB+tW4/s/xTqE0Pm+Ta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81hj5fNVtrr8rMq7f73zVBrGoRahbRfa5o/3e54ZLdNzPGF+60aL/F/e3UAWdOt8eVLF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2jb3k/lM7bm3MwX5vu/Kzf7FVp7i7txNp8Vp/rJJJ/Mk+Xf/AHd39xdv97dUFsf+JNFd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HkjnVpZmDfvYJR95Puj5fmWorjUJrjR4pdJ8u7+eSOe4vHm2uw43Mdyqm1fu0ATaho2n2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m+0PG/8Ao7syvHvADFv++lWlGof2xbmb955ts6wJHb7llRdw811+X5F2n5abbW/iHUPD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p+9k+xyO21/L9/7qtt+XdUOnXEOn6gYZtQji+eNEt7N/PiTPztg/ddl/+KoAoNZPbaxJ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3Me4x7/Mliyv/oVbg1D7Pbxad4emt4vLRoJ/tGzcn93C/wAe7/x1kqnqGjXesfa/+PeW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d8nddjov7xqpjWf9IitNQ0n+xPkj+xRx/ultFDDcxl27vlba237vagC94W+yaNcf2daa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/sSBv975GqHW9DsdH1O+vrqKUXFvGxSUlSrySMqBd2dqferK07T/AOx9Ymh+1x3ctwmy1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1ts5Lrt+6d33mrW024m1DUbSG78uHVtKk33Vx8kUt3GN23O3+Hdt+bdQBm6hbxf8ACPH7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JcXm2WLhvuhl+bt/45T7i3+z6f5P9qyRQ71+yx26KzJH9fvbWqDT7fTtU8O29s0tvYTh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AkZ2lkt93zO/y7d38WyqOofa7fTzqNpF5sXl/JHJerKyRn5OGX+L/gKrQBY1C40/T7ib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VoHjjdvNmyuIss/3+u7+L7lRXHlafqE2nedHNFJAs/2j/W71Cp8v+w26qsXiKSS91G4g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JJGt1OyO3dmVWDMvzfMyr838ea1h/ZNxp8V3532SX5n/AOJhB5/2RQuduV2t975V/vUF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2MX2T+z5f4Ps+2Vn+98rfN93+Ko9GtLSwVbK2/carqJRJbe4uvKaJQDtYU221CK3E0Uv7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/AGe1aWd2CuVX7v3f4t1dppujaHqngafVL2OJb5oxBey3/Eqbf4WOP4t38P8A8VUt2A4u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16fHqEsjyI95GjNK+P4gv97/aqrbeH5tPtoruL7Rp8UdrG7yR3TeU7FWLbmb5U+X5f96r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Zrq3itBBGYEj+ysXkdj/ABf7Df8AfVYgt5be4ml+yebqF4kbpJcXvzIofeysPu/N/d+W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K3uNPhtPLilt52ggk/hduu0n/epZpEu11TWdQlS7vEuppzGpzvaPau0j/e/i/wBuqlx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DF+9uH+2z29xC252O7G5UXa6/N/D+VW9O8Q3dv52k6hF/aEUf3/s8LSwJIF+7837xG4+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8vh/ztWh0q8+ySfvvv8A3P3jfLlvufd27f8AYpth4u0PT7iL/iW6naXexvPkiQtJuP8A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bxh4g/5C0f8AaGxYE+TbE8m1t235tyK23d5n8LUltp/9n6fN/aF3JNdees89vG+6d12/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ub580AVtO1C7t9P1eWGW8h+doLWO3TzZXYrnad38Kr/ABf71ee/G+OHW/BmtXMMM9xM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zxsfNZv7m6u00Yy/2Nd6hN9n0rT9QeNHt7zfu/eccSP/AHs/e3Kqt/e3V5r8ZPFMXhzw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skjLHFP+78vd/F97d92tY6MmTsjwCPUVvrNgT81U4SDuU1XntmtH3Ifl9KXzt67l4Ndq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zVW4nWDIX9KbLOzLgZqNLRpuWpgRKPOyaa744qSX/R8qDmq+CxJqnsWfYvwi0iK1+H/h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hhvftGz935kwdpf+BK25f8AvmuiFvqFx5UsN35Utv8A8vG/97Llvvf3v71cn8ILe70/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81D9y86R2cPzJGJG2/N/D/3z81dvcfZPs5itLSO7u9ive29vM7fL7xtt+838O1v9muFv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28Wn+VJLFvZ7K33rItx5nHB/u7V3V8W+K9Lj0PxRrOmxr5aWl3JCq+ig8fpX2X4w8UaJ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d3qF39j2ww29ujRb2G4RZ8xfkVmO7bXxdresya9qd9qFyc3V1OZWJfdkt/tNVQ0EUYwG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ynNW4W8ziupGZCqGpo4zVqO2zU624AqyivEpxXt37OlvpX23VPNvI4tWkhTyI5Eb/Vjm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MYwa+hf2dPDX9k6Re6zPZSSXmpRtDBGdzHyegX/Z3fM27/Yrnm7DR6pbW8WoW9p5WoXE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1+7c2P4vnTcp/wDHa2/tP2fR5pruaTypHZ4I7eDbLNJtb5lrnrbyri4iihtLiW72KiSSI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ENu9dv8AwCt+6WO2eB3M7y26Rzx2UYEWyNtytsRm/wB2uFs0Rlf8hi4m87zLSKNPPtbi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KvzfMzbT/wB91Z0/ztPt/Nhi8202Qz+XcP5k6Nt37iP+WdWZ9Pmt9Oiu5tJj0+a4fyL3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Crxj5vmbMu5fm6f7NQ2wi/tC7hhmt/uLs1CO6Vd8e3uG/i21aYG3bXE39nxatL/qtQuv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pS3+1/tf7NVtNspb3U43gtXSHYk+IpVEG5lI/i+/8qru/wBqs/TvD2q6xbxQ2n+l2kc/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xMRt+9/vf3KW21CX+z7W0l1a81C089p08udYlf5R8g3/AMPK/N/e3VY7GhqH9oafcGKH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Eb/cjPCtIv8AF/wGrNt4f+0fvYoriWWOZUT7P8uyHd97/a+b/Py0XH/Ev1Ca0hit/Ojg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FX5V3Kv3tuV+8y1Rt/EH/Emu5fN+yS28++C3jdJ5Uyg/i+8u5fOb5mb7lK40WBb/ANsa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MeoeXdNLK+eNoDfxVx/xJ06LSPh14k+1+ZF9n0+dLaORGVnUn7x3V1FxcRXGnzf2TpM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f6pJN2dwP3t3+y1cz8YPD01l4C8UzSnyfM015Et9i/LHu/2W9qlO7NOjPiefYVNVFjQ5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HPNd8djlYrQjswphix3p5iHrTRHjvWhiIAq1peHre1ufEGlRXf8Ax6SXMaTf7u6qAH41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B5RlcH+6QwqJbFRPv7WP+Jf5VpDp9v8AZNnySRuzQJhueF+78uK17a3i1D+0fKu/N1Dz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v7s7mX/ekb7v+1WVp2ofaNG83/SJfMSN5vLTcvlyYz938Fq2Pslv+60nzJvsab/3cPlN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3VY/d27uN38NcP2joWx8MfF+2htPif4qhgm8+FNRmCyf3huPNcYe9b/jaQS+MNdcDAa9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gnqa747HP3GBvapAR/dpilh0FSDdjpVASxkZ6VbibjoaqxFvSrcRbHSk9ho+mf2U9Slst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0tJY53tt+3f5nyrn/gSLXvNtcS6fcRS63/y7urv5cG6Lpz/31mvnT9leSb/iqvss3SCF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+y/XdXvI8q3/AOQfqEkun3Ezb7jY3yf7JP8AF/u15dR6nVTZPbaf9nuIofOj1DT5Pkhjj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P8NPvILPTZWgkt5Vlcx7PKmDK64b5j/3yP8AvusYXGofZ5vsn+qkTZ5cj7dkY/6Z/wB7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6h/rvs8UUbs6fbJlXfhRndt2/Nyay5rG6L9xqE2kah/pdpH5txD5CfaPlV5OMf7m1d1Y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9P8Atcdp8/yeYm5fvNuz/eVVz/3xTrbT5dQn8qLULeWKODY8nzfdH8X+9/tViz6hFb3E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5LeP94v3h833v8Aeo5yrE0/lXFvN5Xmf66NEuI02xdPuj9KxvHOrNNHHZK9uTblTObif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Ml8Q2dtZi2S1j8x3LPJcNn95ltvl8/d21mW1vq1zn/iU28UX8Fx53m71/wDHdrf99U1J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/TK7kRt/z7ldt2eB+VcZqd5HaQyzTvuMi7SuOVrsr/R57JopLpNs3pbtnY3/ALNWL/YE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ile5i0cfd6oNW082sEaRSEH/AEgmovCFhc+F7a7inhCyy7s/nWjrnh+0uIJlvLl3I+dP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bXP6XItrcTWFvKBp/y7LcY+STvWTSMmjUXxfrPhXW7pbSc26OgREH8akdq9J8K/E3Vv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FYXax+V5dyjOz/3mrz7RreLWLfUdP1X+/vhkk+VkX/ZqrbaPd+H7+Kb7X5Utu+9JLf8A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BxaR9DN4Ws/EOkskerJc6wDlCsQRd38S/L/AA1teFtR1DV7e1tJf+QhbpsmjuP44wxH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48kt4IIbyMRy2yfNdRllcf7RWuj8L+LpbTxHYTu7XNrNYXAyX+fh1krNo0U7HqOjazq2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eLy9QayTzNzRbY0jjbH/AAJS3/A6zLjwlqN1MTeajFHPI/yeRabkSqXhC+jg8G6dCkrS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Rt80yMzO391VUVrah5un28UWnxaxdxfce8091Xe3fn70f/Aa1po0U7lG68JX9teW8KXd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GVffbVTUNP1DSBNqEPh/zZY3+eTzvM2L/dFddo+nxW2nxSxafJp/mf8ALO4+aR29S38V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U0aI8cm8VXNxJMsts1sx3fuUDBmp9t4XmuLeaX/j7i2Lsj37ev8A7NXpup+H7bVJD5sA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/P71Ydx4S1bT/Nliu47uH+OPdtZaFoM5WDw8kUrTGzLRfxuhUvWtbf2d+98qOLzdi91V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mEMJlj2dxmPd3U/NTrNtH8Rz/abix1TS7qNGcXsDq4RR/st95aQ07GjJOLYfuhj8c1Qn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au8X7q1vEux/BcRpt+X3qwzatcAg3C24PZV8z/0KsykzUF/FNbGT0qt9oHkHMvlQ/wAf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/C2swCWa08RS/f3vbyRRqrL7HbTbXSLUGL7f9olu/wDp82/P+K1SAdqmraXd+aPtbvLn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S91y1eRI1kvLVPu5HzV2Nto9lbjAtx8/vT204Q5WOPaPY0DRwH9rXmoyiFddGmztwYSm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q4kcPPrF3cyL/Hu4rcvfD9vqkbJd2UU4H8TDa/4MKwX8HarpUbSaBqr2+T/x6Xfzp+Bo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I1xM4uJumWq0PD0fUKlcxP4z13w2dniPRmaAcfbLQZ49f7p/76Wt6DxhpVzbR3UN3H5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KmgLQ04Q5GSv+7Sx2KKT8m4+vU1j/wDCyNKmJWFJ76Q9Eto2kJ/KmnVvEOo5NnosllF2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6qRJvC0Ys4Cgrjv0qBreNRlotxHZV3fpUUeh6jcLvur1WJ/55Lj9SzVYh0Z4TgTyt/vH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WtvAYovtHnSf8s4/3n/7NYVtB4gtzKfsnmxfwRyfu2df71eiwabDDyvyn/YXbUs/Tyj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grlOLsvENsHEd2jafJ0xOvyn6MK37eFbmETQSJIh5DRMGBq5NYwSxsrQpIncOuRWHN8O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k0m67T6e7Rkf8B+7QKxrKMcGor7R7LU48XNukv8AtEcj6GqtzFr1lzay2OqW4++srG3mx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VC38Yaf/AMtvtFrL/HHs838mHy1YWLcGjx2CbLOaRFHSORiVq2txPb2/zRCU71/1XzVz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DpOm3Gqn6+Wa05LHxTqVv+6tbfRYy/3nnMrjHsFpBY0YtRs7oH99sbusvy7fwpZ7izjh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b4dMz/ab/V7u9uOpYN5Y/wDZv5CtS00y3ifbtzigLGU2rW+rTNanTX1ILxyg2/m1Z+n+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2n2fSov8AnnI7S13CCOIYRRS0wscLqHhrXry4iim1L+07X/n2g/cM3+7mrmn/APCP6fPF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ueZqCfh1rsKa8aSqVdFdT2YZzQC0KsaLJb5tJo5LfsYvmH/jtLFYlhlhj61Rl0DSbYTS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OuF/75Hy1WttXvLa2N1C6araf7nzf+hUirF270iC5yJLVHP/AD0A+f8AOkX+0LDT5Yof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hZtvt/doh8S2kZCXTTWNwU3kMnGKkt9d028O23vY5h/vUCKkV3cL/wAfFnx/eWrkU8Eg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bWHD7PrVKawabOFDe4rMB21CSEkBcdwaiDM2eGyO5NQf2aFGI5GjkHU5BFPzfAYf7LLA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Aja0iClmQx5/iQ7f5VBFFcRMVgvzg9pBn+dWxIJQV2tDjsTtqS1VAS26MY7kZ/nUgUoH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m/v2zbx+VS25+0AyRcj+N/7tTkMRiKOTzf49n8P4tToo2idWmlaHKbMEj51/9mq0Awde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fv5Ug/66MF/nVG+0hLlCi6rqQU/eXzFwfpxxTLPSNN07mG1cyd5XcO3/AH1TGjTi1OF0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kfnVOXV72NzssUkX1WTJ/KrcMcRU+WxX2NCiNGO8j8qzNEjOuLnR9UuImuyizR8C2uA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1ktVt4tkMcaQZ4EK4WgYxx0qkmhWX2kzwvJazd1R2WM/8BWrQuW5c8iEqYx0/j8z5t1V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o/2TgVZzj61BcagNP/4+4riKL/nr5O6P/vpaoajYkQAJjFZc19dWzTedp8ksQ+55HzVq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0u7edfWNv8TVgwlRg4pFLQySYWQMrHJ7EYxUc6TTQsluFLnoWOAPxrWNupzlQfrTbTGn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Tev5NWHNYZjrol7dQxveXYhAH+ri61I1hBbKSiNJhesnJrRUzInl+dHMMfef71Up51gi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ouBE0AZUAQbhz0p0iZyAAG9abZf6QHkR0KKOu6mvLawjzLiVFT131RALxUyrwcdazRrt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fY6G2G+mQ/8ACS3Yl8y1tLBD/qBcyFnT/ejWqQGjJp0U3zMVDdy2VFZ8t5ptlcCGC+Zb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tVbrw/eGMPqLy67D1MVjP5P8+a19J1zwtpCiFooPD/HKXK7XP1ZutMCppuv3rpKI9Gub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v91q5nVPEusG58tlk0MHd99Gwf8AgVek3B6nzhMNnyfOPmWq01xLcweTN+9h/wCedAHE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M0urXF55ifPIH3Lurf07Tf7KgERnMkIGApFXYvDmnFzLawyadP8A3rdvL/ToaryWmpWs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/887njd9MUATmAYz0FRGEDinrqMyxZ1C0+xn/AJ6O+5fwok1vSoUybmD/AL6FUgGiyVue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JpL2fytMsvPk/wCekh2ov41LLpkmot5l5cEt18qE4WiwEd1q9raErCkl5M3y7IuaaPtu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EU/1bjla0La0itVxGgX37048Zzx71LAy7Xw7a24+QyZ92zVh7JkXCyY+ozVxHPPzimyS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fWqk5qQdK5268c+H7A/6Tr2nQ/786j+tYF78fPAlgPm8QQTf9cFZ/wCQrtPGR6JRXj15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VPdXP+5Dt/mwrCu/2wtATi20e8lP+06ihDPoGivl7UP2xNQkH+g+G4o/eaRj/KueuP2qf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G0+kOf8A0KrA+xKK+JJfj58QNSzs11Yv+uMarWFe+OfGOpH/AEjXtSl/65TOP/QTQB94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7uCED+/IB/Wsi8+IHhnTwftGv2UZHbzhXwytrqd8Pnlvps/3nerFv4Jv7r/l1d/+ugJ/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68CaeT5mvRSEdo/mrnb/APas8FQgi3GoXJH9yDg1892vwx1WfpYr/wB81u6d8FdauB/x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aQHo15+1/pyZ+yeH7yb081glc5efteeIJSfsfhy0i9PNkZqp6f8As+6pfuyQLC7L95Vk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4rZZ7u9tY4v4MozGgDmrr9pP4jXwPkNp1nn/AJ5254/OsO7+LXxH1IHzvEd0uevkIsf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A2yMRmlvH2ltrbovL2j+9z2ra/4U5ouieV9v86Tf/wA8myyelAHzTc6r4nv+LnWdUn/3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ly2+cmRz1aVy5r7At/g9o/8AaEOn2+mR30wg89zJN5aRL/db/a/2avWPgLR7SWxt7iw0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gDBf+BN8tFwPkDT/AAPK5+S1Lf7kdb9p8LNTnH7vTJTnvtAr64HhuHSJVic297bqu976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/wDHamh0DTdV1qIRXBvLOPdA+ydYZZm424U9dtSpAfL2nfAnXLnP+i1tWfwOmQArcwR7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jsY72A2y3d7pemzu0AeaLcUxIw+Zl7t/Wq1npDaW91o7OTpyT/JcwRnz7mMrn/dLU27A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uIvtN0YvMf78nyru/wCBVov8H9HsXPm3DSHuVZcfpXtEelaDqf2nR1v55ZGWQvcXKsFR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K7qj8QahEbj7J5VvDD5Gz7PHCsty6lRtwtLmA86074VaMlvF9htmuYpPke8uQAqf3mH/j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2uJrRZYiY/khkRGO9tvpWtp2n6hcaf8A2fFDcQ3cfmOlnJt27f73+8u6tLT9VmivPsN3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Pt4NrRwycKPOb/d/u0cwGVp2g2stnbXJSK1812SKKPa5lf8AhH+zTLi4+0ahNLaafJDF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t5n3flrrIVsk1q5W6QQ6dKElYWn3LZV+b5aytO8r7RNN5scVpezx/Zbe4RmlTHKsf9ln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29q/iLVBbTwjTDHGv2URruRGH3iT/u1VGn3dx+5hl+13cn+iv9nfa0K/Mdzf981tXFxF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DT/vx75LPdLKkm5ty/u/v/7rVRtrf+z/ADrTzryKXZ9uuryRFVtu35k5/h2/981pcZJp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x3Ri2tVg+zwSqdmFxubP+xtpng3VrPS7uygltT5M8b77iVSqv6MAvy/NVi4t/tH/ABMJ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ke3t3b55NnzLgf8AoTVjW1vd3GoajDqH+iWskG+H/Yj6qoFWmBP4w0+b+0JpotQ/4m1v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245jTP8AvH9a6i48YS3Gn6fL/Z9v9k/eI8lum5nY+/8ABVDwd/Z2n/2jd6jq1xqFpcbX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vIZnH+8q/lSWf+k6M8sH7lIp8PF5LfeZjt/i/u/3aLAXLa4tPtF3aQ/aLTT/AN3/AKzb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WsjULmbU9Tubyx0ma+0l0TyJYDs838vm2rV29jisdKS8tYZLu7KrOkflFFTJ2/vS5+b+9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gWkN3eR2yQI7CG5tgjL9nYswbn7wHy7t3vQtANK3uNR/ff6Xbw6hGjf6P5/yp/8AFtVL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7u5NOl+V4fL/AH6vjB3Y+by/vU77NaeH7eW7u5f7QtLdN6Xkk6r8x+6gX+Ld/eqrcXEv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RxfuN729xMyypJt542/vP/2aANP7Pd6frEX2v97qHzO/lzblSTsxH8CtUVtcRah/peof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DdR26earqW+6Pl/1nT5qj0bw9d6eLWWWaO71CTT980cifNN82V53LUGoXEun3F3Fp32P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ZVRizBnb+423+9VIDa1C2l/4p+byfKtPJ3p5mFa4Y/w5/j/4FVEXH9n6fNaWmoyf2hIi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B/dK/dbbU0elXttZx3Fjc2mpTKxxG1/lEVf9Ztb7rNt/hrS07R/tFvFLaafHLFcI0/l3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5f8Adpgc5byT3dxarqlr/aN2wCwR3AJi2tu3N8q/7NaniDUItP8Asv8AxL/Nlj+5cR/u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v23/ACGJv+JhH9rkSO1e33t5Fiu7hQf42b7u3/brK8QeF1uoZWsbxUtChgSR5fv/APTH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1pqt5o+kXLRSGIFfNjuLg+d5MfzbsN97dXOW2sQ+INQu9Pliku9Pkmkm+0Rvt3/Xd92t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+H9Rl/wCPu6t9sf2fzl3cjhsd/wDgNURcWmoeV/a0P/CP6hsZPs8aNEr55DZVfn+VaAIl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Hgt9MGR9ijnB/i/2am/s+G40/Vrv/SNPlvNuzzEWD5d2JOR82373y1fv7j/hH/Ku/O/d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i7flZYxuYtu/iotvKuNQtNP1D7RdxXFrvSS4fb9k/wBhVP4/eoAVHW88JXFzcSulnErS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+93b51/hrU0b/iYXFpqE3h77XpPkL9tvLeH5nuNuFbb/AHaZbafpVx5UN3p/lWmyOCC4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VttVNSvbPTrRp9H1RdPtjOI/syqzzuq8HAU/xf8AslAE2sW13o/9rafNqMfm3E6v5kib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/Z/4BWFp+sRXGj3ct3p0f2uSdt8exli2/wB47PvN/dq1rFvNb+V4hh1C3tIrh1tUkk/5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u6h/aFvPFDp815L5jybPuyKnzc5+X5P+BUAc/dpfQ6VcSzG5iMEyzQ3slsu5z5e1fm/j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9tjfx38jW7XFtGuUTDp82OCPm21pjUPtFvFLD5kMUnlwz3FxO8UCXW8HaI2XbJ0/8cqa2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kwzfZJo/Mea4jRYv3e7G6Td/6CtAE+uPJC6aiJYbm9trfa8BUxwOrfLuEp+ZGbj/AHa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Gj+baTXEsPkRzWtxcfxqGxwf9nO2tXUGmsbW2tZ4ri88Oz/uluNP27nmjddu773p81Ra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pPlSa5F/qLWOTDKluPvN+7Xazfd/2qALGsahDrFvp8Xh7+0PN3sk/wBnm8qDcP4j/f8A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fxLqAvbS5NzPsSQynLouNjH5f4WyP++Kh0/T/wDhOLeK0tNR8qHT51RLiR/KZ167Mfd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3tP7Pii0m7ki1beqPbyIy3P3iIW+b77MxP8AF92gDnzd2Y0DUbODzIYI7lhDFv3M5+f5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ZP8AhFzLLNHdy6hPHvjjfyt+OOdv8K0/ULaK38q0/wCQfqFvuhe3k/1rqV/h+9u+b/ar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tPjlmjRfsUdu7bZpP4lP99v4qAJ7a4064t9RhlhvJdQ85X8uP92vljjax/Ouqtv9H1i7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2y489vNdS3Zfu/LWTp3m/Z/7E+12/m743nuNjRNtP8G3a3/Aa1p7f7P5Xm/aNPis3kef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7q7vegaKuneDorf/AEv7X+6j3J9ouEWVfs/zFVBb78nP8NQX9vF4w+yTaT9n0/zJ9n2z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wVWpb/R7Sw8L/wBt3erSfu0kgS4kRFtn8xmMa/8AoPzf7FZX9n/6P5v9ofZPMRkez0+D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+6tBQltp8VxbzadFDHaXe9d/2eBmbbH95s/wMyiqWoeIdbuLfSf7Ji/fWaTWP2yRPNZF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9dJYPa+EFsllnBnZEnMbW8h85WBX93luG+b+Kufn1G8iS4uri4uLIS372yag8qssy7T8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AF37RqGn3EU2nahZ3cO+Pz/nWJkm7rGE+51pJ7qafWL+yH27UbaOWS2u72ByX3N5e92j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1vceH9Q/tGWGWP+0I4P8Aj8jRvPeQ/ddv4drU/wAQeH4bjUZodP1C4/d2S2t1JHAqzzTH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WgClcW+n6PoxtLu7+yXe+RHuZEdd6/3cP8Af/3q6b7Pon9nmW08v+zo0XTv9H3N52Vy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zY1G7uNPmiiu4/7Wjn2Tx3H735dqfKC/3GZvvVma5barp2lSyymSxeT9/CGUqHYcqq5X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rAsjUNQ/tAw/6ZLDvX/SI7XdE8wb5nCyf3ss277q7Ksa7c6oZ51kuLtp1m/dyzSqHSHG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sXfie9vYrW3hZfJ0y6eAR6hOJZWk3MrPtjb51XDN83/jtNttR0/Rrj7XNF5tpJBMj3lu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fu6AKNpDFFpd5fXP+nS3+6GHS1mbzVXcrbhu+9+8X5qu3FvLzq3nSXdp5DT6j5aLFB97+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0f8AEmEWnaT9n/0JFee81CZdvmSLn5W/At/+zVjWNQ+z281pd+X+8Tfe+W7f8tH37QX3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RFceID9r0nS/KuEaOD7P/qtx+7vrT07xDaXHig6hL9siljn+ywSbF2vhMtj+4rMdv/AK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T4obv7Paf6Us8lxI7S7FPMW0r8u1tvzf8Cp2nadaXNwYbS7k87z18+38lfkkLEfKe/8AF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VLvQtY12WU6QfNtS/nC5s/3SSL97aw/vf3qxbi3i+zf8hCOaH5fPk3/NbybgVWJvvblx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NQ0+4tLuGWzimjfyP7OuHWVkaRvmnI/gp+nW3/CUeIJodO+z/a71Gf7Rb7VXhW3YH4ru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3/1V3N5nlfvPIuPI/wBnHzfxbt2af4QkmiuVtZry2k/cfOYYWLr8snzMW+5tzu/4BUQu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DT7vz28uPz/N3x/7MW75Fb/eqyNQ/s/ztOhmk+yXj7J4/JZoNvTyFkb5v9lmXdt30kBi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2u70mO6luH/5eEWWK3bdzj72On8P3q2rfT9Q063MMWk29pFv3veb91ztkX5fm+7t521h6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rNLCAXjXD6bDtkkeFSUiTlqfN4hhlsDJJb3k0N7IywTsHTZFnrt3btq/7tWwFn0+08P3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4Xg8tNsX3ZvN+/8A7O3/AL7rn7b7X/Y32uH7PafYrX7F+7dnXlsbsN/d2/8AfVa+n/2f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S6tI7Iln5Ly+dJuBibO37v8AD83/AMVWrcaf/aHinXJruLS7SXyI9n2h/uY/hMafMn8X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+W48PafDd/8AIPstrpeRurS3Kn5P9Wv32as4XGn2+jaf9rmk+1xvsT7Om1biHjDbf/Ha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LvUJPtce14fs7rFEi/8sn2u27y/vfw1zNj/AGrJ9ihga1ujJFEBqNlcRvvjzu3yN83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sBw0f/j1hhmki8y6V08t/wB0jH0H3kbbWpqGoXdh9kmii86LZJG9xcIzSow/i8v7u7/a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RQ3dpcfZLi68iCSN1lb/ALazK3yL/tbWqQ6ay27Pcw38o8+RILfTg21Nv4c/MQ3/AH1U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x5XmzW/9tx7dl7sZm27m+f5vl27adp3iCa31jSfteoahD9nfyHuI4Q0rx/7O3/gX+VqU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fvrja6eZP5v7sf3vl+838KrV7TtH0648qG7l/c+es73kiLBvm2/Kv8TJt+7/ABffrVAc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LPimuPK3yQJHs+Xbuf5N23738X+87Ul/b/Z7e0tPK/srUPPVHuP4nXaw3fL8v3qsz3G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WS08t9n2OOfazruzKzHb/wABX/0KmXGnxahcTfvv3vktst7y93Nu2/xfL/d/i+7VAYX9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37XLv3yfuf3r/eDNKf7u4/8AjldHcax9ot4rTVpv7Qu9iv8A6G6xK6j7vmn+P5az/D1x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aQyWq75JP3vyh2Byd397a3/Al/vU/Tri7t/tkUs1nD96B5Nit838Sr91t38O75VoKM0f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V3bOzz3EnzedHJ/s/wDPNVrTtrj7R5WnWk0flWW7yLj+G7+XH73/AGv/ALKsbUPD0Wnz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5H89LePbuSMsw2tsZt7dP9lVq4dDn1C4/tFtOurrSd6wf2juUMjDcN3y/K6/Lt/ipNXA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G0mjm8yHe9vJ91G/if8AupWfcXENvcWnlTf6X5G9PLRZdk25Ixn/ANC/4HWz9n/sjPnW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k3Szvjn5gi/dZf4aj/tCa30/UfKmjtJY73z/ADJPu3DH7uF+995V/wC+KiwDhqEtvqE3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H8v5p5WCv80bf738NULbRvPtzFFd+b9oeR/3jtFswv8AvbXbd81Sahp8viATTQxebLb7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Q43Ofl+71p1x/Z+LybypPNt3V/3e6eJ2G7dtZl2r/DlaYDNON3+6tNJ/0vy02eXcIrM8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tUhbw2/nTRReVpPntA8ezarsW+ZP96rf9n63/aE2oTfZ7uK33QJHb/Nvzy20/wDbZfmao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LT+0PKit9119o2eavnHcFyv3dtADbfWdQg0bT/Oi82WO1k8/wCRm3tuG1Sv8e1tzf8A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CWxTQtQl8v8AfhkkSP8A5ZMFyv8AOvbbbzbfTzq13NeXd3Zz+QnlorLt6LtH95m2/N/t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x1ax026nfKAz4dQCzfc+Zf71ax3IkjxSK5ki4b7vvUjX0J/iGasSTW8wKhKgbS7cAtu5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3MPcippX3g7CMVh3FpgnY+Kjja4i6P8ArVAaotmJ5H508WnFZq3Vx61ItxOR1pPYD7nW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8PHztJs7aKCCS3dm2LGoVuU/ib722oZ/9J8q787+z5fsv2V7yznWJnXt5hT79effs8aU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8rUPPnkk/uTCXy1Uf98169JpdjZWjWuo+QbryRsktINyp/tn5vmbb/49XnS3LPPfi2It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mKS5X7OiLOXX/W9Y/lX/AG9tfHm0jtX1F+1zd6RBpehw6HfzQ209zIbrTmCr8yr8r/L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MkCtqSAYgfFSxu6VAszkUnmvXSQXRezdAaPtk+D81VYgWPNXoYAasCzp0jTffPPvX1F+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XSbm48mXTpZLZLiWRVPlsPlVR/Hur5dW3Cjivff2aL20vtL1iyli/fLMss3mbWVIyu3c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+ED3UeINWuLiaW0/4+5Ea1T7v+pD4laOT+Bt23/vpqt6do+n29vqM2oeXFq0nyQR3k25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ye3l8Qf2V9ktPK0+OfelxG7Mzw/3/n/AOWe7bj5v4KXUNYh/fSzarcebG7IlveIu7yw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RVyGz02Swe1kukt28yTYn2V8ru/i2j7vzJ83+9T/ABZPpU1lHCLdZPMCDy7oDfuTA3cf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n6fN9ki+yaheOsHmeR8zx7v4N3+yrVPp1xFb39p+6j+ySbngjuH/AALZ2/Nt/iq72KtYT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7/ltLcfO9xZvtlmXj5SR8qL/ALNanh7TtPt7ibSbT7Z/ZP8ArkuJEWfe3HRX+5/wGub1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lRQ3AmCW6fc8zo2Tj+GuluPtdx5X2v8A5d91rBJHsXzlK56Lu+X71NzKKOsXF2J7uKWL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7FaLb/ezVbRrf7RrEWkw+X/pFls+0SJ+9eQPnb8n+/trQ064tLf7XNDayf7HmQ+b8u3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4luNPl/exyxW7x3X3PKbyxuLL93cjfKNtZ7isE9vq2r6gdP/ANIlls0Z3j2Bdijtj/dr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w61uGGO6Fzbaa4n84L+9GXO/iup07WLq4uLXzYvKl+/PJbpua4x7/LVFtMmvNIuobdYp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8naflx/wJs1pDcroz4Rl6Gol6GpZehqJehr0I7HC3qLTl6Gm05ehqgFpV70lKvek9hrc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eCvC7y6j5f2qwEflyPtXKow/pXVaN/o/lS3d3J+8hV544/lZ1j3FV/u/wt81eZ/AzWtE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PbWVxbSskxuXUEqr/NtZmG35am1z4i+HYdC1dU8QrPsspvLtbd/OC4T5eY921d3zfNXn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+OLqb7TczTf89XaT/vo5/rUFPI24HoAP0pldsHocPVir0NSCo16GpFGa1AniOKsI2BVe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e9/sxa5pOlDxTPqt15O+O1REjRmd9rSMVH516qvjaGaKSOytryVtisI2i2Ru3TvXn37L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6/v3Ecf5D/7KvcIvDSA8149WSuejSp3RxX/Ca61qtv5V3pzr5aMnzKPvf3uKW21zUNQT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ePyfubsBl/8AHRXfxaDCp6VI2hrI8pCjhdv65rjdQ6fZnndt/atxb6h5uoSeVv3+XG6/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obq2DxGWKaKLCZ+Vdvzd/wC9Xov/AAjw/u4+gqGTw2jZzFNN+FR7QrkOOg077fCkscRS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z/jWb+9EE0sN39r/AINmzYq16ALaH7R/zz+Tf9/+lUbnTUQSKtsCCc/Wkp3M+U4+Fra+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/wAjo2UP+FVde8A4tQCwmiI+cO+F/wC+u1dLqHhoXuJreJYp0GfLDYz+FYNrquq6BqU0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11HuStoy0MnE8x1C30+fzovO8n+5++3bK5aCwsbDXZytz9oikbzM5/i/3q+obeXw9r9u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/TFfk/8Asa5rxZ8NtC8Q2txDBqVnp+oJ+8gddse1v92gycTwu1FzY66WX/VEYm5rX1/U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fa5fJaf7P/0xHB/8eK1FcadL/wAJR9kmljiurdG3/P8AJLTNcuG0rVZ4baK3877Msz2c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6/d+7UNGDjYqx+ILebSYb6NcxzS/ZZBH82xj0q6NY+z6hp93+8i/fSIkcfzb1Awymua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pf7K1C1+0fvvL8nbFuH8WG+ZKg064+0XEUsvmXcXzb5Lf7vH8LH+FaqKMm7np2kePLrT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7lYbXZJhUh/+yavafCvji5vbZRd6lYGG5Xd9mjiz/wCPV8q22qXU9sl5dWyYwEEfzKqK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0WWVJhAAyjywa0SNKbsfWg1GKfMX/A3/ANlqfb6hB53r715B4W+IjyGZNRBi2j/W7Gbe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tCLUIIpoopPssib81DR1J3O0W+s5YZt4pbfyjb8D6VhCcYj8uSP/AK5irkl/GiRiWKS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aIluNGi1D/W/uvyriNf8F3dlE7xrIwcs+Y8MyfSu5h1JWB2TvF7Sp/FTra4u/wB6JpoJ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7aBnmelvp1hpxW8tH83GPMA+4vrirGoafFYm1/sub7X5ib/M/h2+9d5f2trc/wCthT6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R50tpL5sUnyJH8u3/epWQ72OUnnMP+tPP9z+GphALm3zJ5coPIxVi+1CeNJv7Ugbzo9u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U0+wi1Hy4tP1CO1l+/8AvPuv7UWLTTMu80i/imkk0/U5LcFflhlTfGrfTPSuAmPjXw5q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77ybTmL8q9au4dU0mDzNQ02YR9pEG4GnW9xFPnyql6FpXOf8H+K38UWAMkYjuR95Cmwn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FOao6n4csL9zIYTBP2mgO1hUMFlfWSyKL1ruEfcMhw6r6UIrlLDzIQyAnB6gjINc3q3w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sfInP/LW2bYfxHQ1vxTO/GwJ9atx26spzkn2poVjhtN0bVfCsIh06G11G0H8BTy7n8/4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yyG31FptKnBwYrhCAx+vettvKyf3tc5rPinw/Bm11Dy7r/pns8xv/AB2qQrHWw3EV1GJL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ZypqUDPvXnGl2k8Evn+GrGazhKYYXrMsTr/u/eWr2r6l4kt7f99GdPi+X95bx/aV9zu+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mkSAfvXEf++cVh3vizStMlP2i7Qe4+b/ANBrAt/D9rr+ZrvVbjVYvl/d79qp/wB81sWP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RAR/E3zH8zWdijEu/ipFEJfsun3U4K/LI6tGhP8AvUuj63qPiZQ39taZp2R/qYjvlH1z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rJ1bwjpOtIRdWMZb++q7W/MVSFYsx+BrJgRqFxcau3pcSsFP/AR8tatlp1tpqBLS2htV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VHofiDw2d2j6i15bD/l0vDuwPQGtnS/HERkEGuWE+jXXRd4zFIf9lq1Cxe1bw9p2rPu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Oxx+IrPGm67o6507Um1KEf8ALtfHn/vquptYRdR74mSRfUHipRHGhKyQCf2JxWbFYwTr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j2YZFOt5kkO5JI3X1Vua1zbh1KyhcHsw3VTk0i2hbcmVJ/uDis7l+zIhcRjP41DpfiG3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fvq64IqxMdVA8uKK3uov4M/Ky1Lb3iPL5M8TxzjtjO6tUyOUwdQ8Pahf3Hmw3flDZ9yR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hqSy0zWIoQlzqq3bRDYZUX5n+tdH545ApiYXPuc1QrFGOGRv9YKlWORPuVZZwetR+bs6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uB+9gST/AH1U1nxeDdJtGmlt7BbeV/viJiqr/uqPu1Bc+M7rS02XuiTSNvwptTu3VHZe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02XT93y+dO2zY3oVPzU0KxpJZXaIdrrMR/CzUW1+AxilAjkHbdT7exS7HmfaGdvVRU/2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/wC9jmmIoS3imXEWHk75OBUF3BdtIJ4rlYG7o0IkWtb7Bb3UbJLHnHTcMVUXSECMEuHg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K5sobu3Md6q3Pz7/AJkxT0t7S1h8q1tordP7saACkNrewc4W4X2PNTiKO5z5b4/6ZlNr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c53SM31NMqz/AGfNA6rLtj3HClj1pL+4tNGt/NvLuO1l/gjkdVkf2ApoVivQBngViXmv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Zakbr/nnLbbVf/gVUrDSPGU1p5U19Z6fER8/mjzWX8qoaR04idDhiD/tZAqrfXyacMte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V9M0OeCErqOs3WsN/wBNogg/StLT7HTrKQs9pkf3gM4/OoNUZtn4oRztltplP99EOyr9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uaMt6HirPnJyEZgv+2oA/Kq7W9vOcSwow/vINv60F2LPlleSN3+6alh80f6vK+ozWV9ju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n9yZdwqu9/eRnElp5zd2t2yf++aBaF+4Ed1keUrN3dRg1XQvaE+RK6+qy8ioYtejmG3E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m1KPnyiZm/55LyakkuRareBmEtosiqPvwHJ/Kkt9Wju1ckmF1P3ZEwazrbUb6cN5Vo0Q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l8GF/qD57RhcfrUAaFx4gsbKZYriVVlYfKuOtV7fWNQ+0nytPkltJPuXEf8AA3vU8Ok2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D+Nvmarv2f3/AEoFcx9Q8P8A9sf8fQjtf7n2f7yVT/4Q1YvuTtcxR9Le8G6KunSMpU64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7U7m3j8qfT1teP+XY5SrFvqltPnkJL/00G2rw8rzj/wAs/pVK8v8AR7lWikubd+fub9zf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/Si4htbuPZcQrOvpLGrD9RXO6hrUOn+V9knTyvudW27qj0bxnLfLJGbYGXd/D/d/9mqy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49Va3UdI0Pyf9808T6hbTebFsl4/1cfy0430a8Sq0Lf9NBtq0Bxx+lAFQ6uJSfNhktD3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jEc3mH35q0sWIyrlXB7Oaz/7GtjIzrF5bf3lagC3uYA7SSD/AA9V/KqdxpVhdA+dplru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LqHPlusoHZ+DULarJEcTRPF7g7hUgJ9gmt7aU2szy7B8lu6Bt3tVe2ubya3jlm0+SH+/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NhkTKTVhR1OfxqugGEdTtzKVZjF/104qbzpJgcfvfpV+/a1W3Z7vZ5S9TJ0rnF+x3KzS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QNy7vpWLAvwzDJ4FVbrWIbZiFLyP3Ven41liLXpbeWKWzP2r+5lQrr/Rqfp72emwn7Vp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XdUE3OMtvC93cf8ATb/gbNWzp/w7u7gH/R5P+/bV9daN4M0bTJpI79I7m5RfMSC1gGSK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L5cFqsifu4pl3M6/h0au7nV7HjnyNafB3VZvu6fKf+AY/nW1a/Ba+Vf3kQhPo5UV9I6P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p/tfvLh/l2/Sta2t5be4mmlu7eaLfsmk8n5X/wBkGqTuXynztafAKYQvdT3EMMEahjIO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+AlpOFuGjaWNsHfjAYevSvfNOt9ORbexZmZZPMEvmSKdoHQbaoa5fXCRvciyj/syJkjD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1VctRPMP+FI6Rp9vF/o6yw7N/wC721a0nwBpMYEsWnJD5jrsLn+H+8a7waf9nuJhL9om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v93Fbot7S3083csVxdxfMkNvvVdjHjcaYWPObfwmluP+PO3Hzt88UeVf/wCvXTad4eT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TekccI2v171si31a3tzDaf6q2f5/kXajf/FVY07/AED979rkllvEZHk3/uEY/wC1/s1N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1u4i06zMOn2kib/3jbm8wfe57LVGfR5tQ/dXf7rUP4/3y/P81WdO0/8A0iKWLzP3b75r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8vE3m2scXz/PcfxRZrJhYl8OWMPk3MQtLeEywL3KsjRt831/8dp+n293Yah5U32fzZN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u9aluPNt9RNpaRfa4tO2zpJJ/GxUN83qWK0lxrGn3Fv9l1aK81CGNGd7f7Lul+9x5WKt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pp939nil3yPPJ95XVfvfRam0a30S4Go6fL5eoXcaRulxvbzUk+Ybd1b9tb3f2f+zrTT/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Ym1tsit1Y9Nu2s3RtQ/4R8Xfm+XN+7jTzI4fNl3cbtx7/NQgsXrjTr4eda6dbJp8uxdl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ZmkNR6de/wBmRS6drsjRTxp5cEk677NPlA2qP++m/CrmmtcHxRLNLeLd3htsJbonl+cv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D+0dYu5bvT7OG0jTfH9ofzWTy1+XA9d22oYWLVtb2lvqEWo6T5l1dSIyJZyfLAn+0o7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9H1DyZZf9Zdb7qOOdoGf+820fwr8vy1r6BqW7z7jTLtbSJ2V3ku1UsjY+ZVUfNWJfiSy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y8V0iRpule348/8AFlFNBY2PD2nf2hb3cXlXn9k+ezwXEj+a3H3lDfe3Vk6dcRXFt513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W9xNu2f3WDHcwbd/DVn+zprbTvN/5B/z70juHbd+8/ix2+Sna/Nb2vnQ6XfQH7N5bokK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sLGlPp832f8Atb+1riG1kfz0t7dPNWFizBdvp8hasnUNYltvOtLSKSWaP7l5Jaq0r/N2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XNEh04avLDbCOL7bPGn322tlM1FcafqGn3QijiEn2b57UpIvmvx8uT/s/M1AWJNQ1CXU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S0jn3vHH8svmHjcWT5tuxmrBuNG/tAXn2SaO00+4TZPJbpug8wM27/gXyrWpbeIbT7Pq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LhNj/Z93yMOeo6LVDw9qOnm4mh/0i10mR972+xpVeTja3+7QFhR5377+z5o4dQs4Pn+z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PE+9QDydYuDd6h/qZII3S3kTzVT/ZkX/vlttb/ijR5bjzpZZvKiuEXZJH95FH8/4aTX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7oS3EtpplvbvDcR/KrsrD5WX/a2r/wB91FgsSeCI7qxudbtwoXed88eWVnU+n+192i/0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EEU7SOkk5keV4mGNrD0as3+x9QuNPP2uaO0ijgWf7RHP9/5fuH+LdzWlo1xqGseIdP8A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G9/3HlM+V+9k/wAK/LTCw24t4vFGjzXfmx/xImn754FTDY3fu2+f5x91qdb/ANq6Pbxf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+zxp5u/H8Q9W/wCBVJodvIk1qJBbSwyE3H2wSq++453fe/h+aqeveHbuzuo4prSOa71B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js21pMf7vzVd7BYdceKZbfyv+JTJL9o+S61Dem7ceFVR/Du+7u/u1o3Gn/2P4fi1C00m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NhT/Hkf7v8ADTdUsLB9Nnj09bLzIHxO8j7meNdzBf726rWjacbuzt4rq6khkeOIRx+c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7v9n+7VJ3CxlarfanpehT6hNqNxFfyW0caW+zdE+1m+b/AMeq5bPJrVlqFvf2EtpqF1As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8uGH8Jbad23/eqjr97c3mn6hHY3MvmsI4nuGjy0K7vvKP4/7tN063tLfT5rTT9Q1SG686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64CtTCxW8PW+n6ODD5P9rRb/AJ/tCMzW7D+Is25d3/Aq09Q1D+z9YPlTW93qH2Vk8ySD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vurIvzLuX+8tZl3oU1lo7SRahdrFPM8R0+YEK7N0ZqS2uLvT7iaWW0/jVEvLd1igS36S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36NQFjp7NrnX/ElhfwaekqBnLxtOssTja/3f4t1Xra40rUP+JdD/AMvm1547x2lZ8KR1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Yen+KLDT7e7OkxW5hnWWV5AGadFbPVB/tU7UPC0Wj/ZNQ0mK4mu5LLekkn3UYtyoX+9T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dYnm0m0iuJpZH3zyW8C7ofL+797o3X7tVrb/AEj7Lqs13Jp93G/kfaJEWKJFG4bl/wC+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xp+o6hdyTXe+SBI40Hz5/i3L99WqDWbOGbS73zDcQPbsYZh5RHy7i38P1phYkn1CXWLa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7jg/0Kyt7Vm8mTbks3zfeb5W+Zt3/fVQaxceHvs8UsVpcXf7lZnkkutt5FlgF/75/u1o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enfaLS0kjt0gkt9qtuK5LNHt3Fty/eah7nwu0upXE1vd2k2p25hPmRrGzyKob5j+FAWM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YWn9o6hef6PDInlxu0Gz+95h+67f7tULa4/tATatd3ckWoeR5EMcjrumm9g38P8As1bs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bVrn7WViu4LO9icLFuZk3D+/WxqvhWLVnma21SZzfP8Ab4IAS0qS7cM3+wtAWK0/nXE9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NGR7jem52C/cP+0rfw/dqtqGs6trFxNLp+n3l3FZpsT7Q6rskC4VP55/3Kv+f9g0+7h1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f6Rv+V23ferFuLiL7R/aNpDcTfZ4fPe38/5ZWLESuf+mm0bv+B0BY0dY1iW48QWv7qO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8b7YEm3fM3/fPzfLVe4+yeF7ebVoYZNR0+RNkEcifvXy/wAzSP8A7KjisO2+13FvN/Z/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CLKzsVyWBqvq2u3FjJFpF5qNteQhPtn+kW+Pm5ylAWOun1nRNH0/+1tJtI/KvHkggs7j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8zbf9mssax9n8PzXf2TS/wC1o0VEt5PlVI/9mP8A2v7tS3H2vxRbxReHpre0+xp5yW8d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7+FaqXGny6hcfa/Nju7v/npqEK+b/tbNnzfeoCxJbaf9o1DT9Q8QxWZ+0QNPa28bzW0C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u24/eWs648U3esW5tJtJk1GKN2/0iS12tbw/wvtVV27ak1C41H/TLuWG3u5rN2ggt9/7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vu/L/FTLjWNW0fUPskP/AC8IqQ/aJv3vlj+Fv975vmoCxbtvEEtv9lil1vUJdP3siaNZ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SzN707TtR/4l5tLSK40/Vo3V0kjmWDexfGxiN277vNQ+KNPh8L28Ut3aW8v9oPsS3jn8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Pvf7FULC9uLcuttHEk0S+bH5K+YqfeO53agLFeHUIdHu76yLvIJLgXFxILVZJXdRjzBI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NQuIrjw/5U13eahqEfzwahHuglTO7/WbfvMuF21wGnW9pcahFLdzW+nyx7n8vzvm/i+b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mOrahbxaTdzW+n/uP3F5bwN8+Fb5vM/vbVX5aAscxp1xqFvo93p1pFb/ALy6WZ/tH7qV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m6quoadDcfZZdW1C4+1yPsmt4/m8rDj5f3n8O3d83+3XTT3GoW9uYtRis5vkaD7Rbzrt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qTTvD1pqHiA3cureVLcbUnt7iDdE7Drgt/6EtAWJLPUIdKVNQ0lJtRzehJySNrx7PkVg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Dxt40n1LUleztG0+8MOyFrM74mx97I/jb+GqenXGn6Pbajaf2feXeoW96z+XZu3yR/P8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XFpb6Pa6hLaapaeW/wAkf3WTP8RP/stA1oaviC3l1fTorTW7uT+yY32JZ3EK+QjDhl+X5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z/aPOi82z/0fdN5dm7MyL/Crt937tZun+H4tY1Ca707UZNR0+z+dI7xFZZpuDL83+6a1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q1wsn2O1kZZIrd0WWObK7dv+zt20DLunW8VxcWmoTRf6yHZJJI/31kX7rDt8yht393dW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d+VqH9oxSP5/2iNPI2Sf8tf4VV23Ltq8LbSbjWNP0671b+zoZIGvUj37Vmx93+H5F+8t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rfyyFNNuBJLBbqjSIjFj1G351+9/33QAXGsXen+Vp/8Abfnf2jB5/wBo09HVkz/BlPl2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7mK786P+1pEmSCOTd5T5Q7pwPm/u7dzbfv1k6jpLaM9mYIZdQyjmONYhHFCG52+3X+Ko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bW7ub+z9btrKOdPnZmdT95ownTbg/L/ALFAFjTrea48PajDaTSRS+f5H+joki/ex94/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7Qh1C3OifZLjw94e2b9RuNQhWeV2HX/ZT7v8PzVR07T/APRjDaat9k+zz+fdRyTeRvY/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ytM077J4o87+2/M/smN5Hfy38pUxwv8Avybm3f7tWBe07w9F4guNRh863mtJPnSPz2ii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3a7f4fvfe+an21xaf2PqNpqF3o9pp1u6uklnZNPO+P4mP95f71Jp1xqP/Epimu5NQtNj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NGMfNn+BW+9TNGt9P/4mP9oXdxp/3kSzjh3b+wVT/PdQBNb/AOkedDF5mrRXG50juLpZ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CTb++b/gX36ybi4muPOhh/dahZQLA95HAzb5NvzLEr/xf7VMtv9I1C0+yf6Xd7Ggfy0WL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lrYttYtP7Qhm/tDzrv5nSz+VonjCjc8X8TtQBUtvEF3p+nWkQi8m7jRYLH7H5K7G6/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9la1tY8n+z5tQ/tC8lu7jal1/pvlbMK25PLVV/i/hbczVh21vp+oah++mk/s+Ofz0k2M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uLt/ip8mt3ejXOdQNnNYzCRbYQRK0eQ33d2eWrKbA5+y1C+1WG/l1CIXlrqe2CGNnMBR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KtWvD3+kadaf2jFH5X2qSye42Iu/p91dvyfdX5tvy1Y1C30+4uIv3VxaXcd7vf52aD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F/2qsDT4tQ1DSYrvSY7u7j3IltGm6BMO0ivnd/Eq7fmqAILjyre2mll0/wD64W9m6rLu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19G0/UNHP2uW0s9Q0/ZJPPHJtVk+XOyJv7zbfm+6tULjT/7Qt4pdQm86W4n8+fT432sj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TSJNO1SOC0uSkFxIr/YSFadJN2eGVvu9fm+78lNAWB5WseVdy+Zd+YnkJb/K15FGVyvz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+wtSW2j2vh+38200+S71DyP38ciLAv3uEfYtWvFHg6Xw/rEWo2mt/ZItkjvJ8v7lR+8V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hL4g1C7077XHp3mQ73kk3MyLt+7j+DdWgGjbXEVvcRajaS2cvmTxwXWnxweROmFQ7VC/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+X/vqsyfUPs9xNLDF5UMbqn2fZtaZj77mZ2X+9WYPN/s6bUZbSTSYY3Z0vLL5pXj/wCW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q1/D2nXesXFpDNLb/a/IX/WIy7/AJeVU/x/dpWAbbah9nt4pYbS3i+zzyTp8m6W4kIx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Gsu28m406aHyY9Eiuf8Al3t3b7pXKruf+9t/vKtbWsaf/pB/tbSZP4k8y3fbsjLfe/2N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W/ladaaf5un72SC4k/1qKOFx/eX5iy0wIUtbODT7aOC8aK6hVpHtzcPDvx6bW2uv/AVp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D02ow/aIpfleD7O7yxeXtxsXc3zxs2dzMtRjR47VYNTGTM+VsZSqhZmUfMrH+7/ALNW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GKL/AFaRwP8AuGXyWLj5V/2VZSzbvl2vmlYDK1i3iuBF/wATCT7XcQQ+R95t67ef+uda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afd6dF/okk6p/pE3mtuHXy/m3Ov3vlqn9hub/VJo71bdJypUFMStLt/3f4arW2oahYXE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eYkEnnbWtF3Y+7/A237v+/SYFm2uJre31GWH/iX+Y+z7RGm2W4k3t5rDy/uSbdq/N/DW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7La5hilTreSGQvH3X5W21b1D/ioLeKXW7STT5bdPt37tGVXyz/dKt87bvl/3aqDR/wDh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b+d83kfZ4P3X+z/KpQB9o/4SDRv7OmijtNQ3rGkdnAsTXDbvvH++rKFXazf8s1qnqFxq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q15FFHB/x5yWXmy7dv8Ay1K/c/75WoLb7X/bPlfu7vT9jPBcR7l2Sbv3TKv3k21Jod/N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3Eks0jySzN/Fub71aoosad5tvbaf9kl8nT7h1eC337Wdh95tzfN67V+7VvWPK/dXc0s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b2cCRRQ/NwkSuu7a397/AIF/FWeNPmt7aKWHy4otK2v5lx91Ms4DN/Eir2/36reINQi0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rikeOBLiP5WRdzfLlP8Aa+aqAvXH/En/ALPu/Kjiu5IPnuI5m891LfM0sm1l3fwrtrHi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P9F1DyW1B/n3M/lsy7l3fXd/s9a27i4l0fPnWkcOnx2S/are4nZl+98rj/a3LWfcW139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ivNyPcRw7W2nBK7/APgW6srAULa3u7fyruKaP76pBHcJ5s75b51Z33fLVm4uPt9vNqEM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n+Xb2vm/3huDO3ybVbaWpbbT4bjytP8ANk/s+zdt9xcP9zDc8/N83y/KtPGo6f8A2hNa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n/N++WTjc/8Ad+7uqgGDT4be4+yebeTWkj+e8cc7LBMpgBVl2fNt3f3lqpqFxd6frHk3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lvG7S23t/DWrBb21jp9jqCywxwwrLZOFlYrLbKMKq/xbdm3/AL4p8+oWlvcTWnlf2rFG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S8/wZf8Au/LQBzttp/2jUPN82Ob9/DA9veQpEztH8jMx+7JH/vf89K8T/aFi+2+JNLlm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7/y02/L/ALPyV75OPs9vdxXdr5UNu+/y7jdJL5f91W/3trbq8I+PImS90F7oW/nf2ecp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/wDQq1juS9jxy4hjtwdqA/Ss6RC5JPAq99oHIc5NQuc5x0rvjschRe3QjOTUJiXNW3Bz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gIEQAmrEYGOlII8mplj4pPYD6n+Aljdv8MLdf3eoRXBaSC3/AOfTfMy7v95Wz/33Xovi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2lva6hZoqXtxsX9627G7O3d93bXlXwDmvYPh9ZCdCtm2pSCB4vvbd+7d/wChV381qt3d7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TIhuW/eu+1flZv8AZ3V5s3qao+dv2nri8n8d6YtzdG7jGmRyxsU2hd0kgKqPT5eK8jaP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zLN8S76CWaSU2kMEA8zt8pf/ANnrzyuqGxJWEQFL5dWKKsgjjjxV+2FVVFW7cYzVgWlU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oprvxFe4/dGKKHyP4rlvmby68Xjr6I/ZmW30jw5e6ldxCW2N0W2omTtVVVf/AB4NWVaS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z293b6fp+n+dcafaSJ5cEknzb8cqjL93bUP2ia3uLSW7+zxWkl1+/uI029OnC/c/hrPO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tIsu1GuJW+5j7qrt6f7tRjUIre4MMsUfm71T7m7Z+H96vNvudMVY2ri4/4mBllm/0uRJN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+6Ay/J93bu+992qX/Hvp8UXlR6hFsaNI9ixNb/3vu/eVqmtvGEWj6hN9rmjihkebZ9od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FrnJfE2mXFxuSaVxu3ZgXcy/TbWakO1y9p1v/Z893pP+t+eN0t4327PmBZR/s/8AAa6E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7PaTbG3yeT9+T/gLfe21wtvrEv/Lpp95Ld71/0jYqs6/X/vmrdvea3dXH+iaL5OxGfM9x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iUi/Zs3MRf2fFL9kjllj+/JG7bXXd90hmotri0uP9Kiiji/f7H+0Oqs67vu7W/u7f71Y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jXFjZbm3FkiZzk/VqfeeDdZu49j+JbhU/upDGB/6DWSlYPZs15/+JhbxS3XmRfJNv/55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NGsRW+n3cXnW8XmIrpJ56/L9B95WrCPw10y5XF9cX12/dmuWGatQfDfQ4eYbZYT6hQ1W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x5YW+neLNchtW32v2yR4m9UZmZT+RFc6vQ16z+0P4Vt/Dviy1a0DC3u7MPhjn51dlP6B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5KUU0eZKLjJoWnL0NNpy9DWghaVe9JSr3oGtz6S/Z/8AA+l634AGoT2MFxcfapVEjw7s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a2vgXxPcRafbRvHpF1hlhAI/dMc/pWF+zIt1D8LleJ0hH22XmXoea9B8YXV3ceCPEsM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d98xPXhzk/atHoxi2tD4J6ge4ptOX7i/TFNr2oLQ83qxO1WIBkVXxwaswDFUBMvWpl6V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dzRwp952AH1zRKXKio7n2B+zVpn2D4Z285GGvJpZj7/Nhf8Ax0V6qOKxPCGjJ4d8M6Zp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A9cf/r/OtlWAPJrwajTZ7MNiaORvSp1kwDUKzIFpjSZJwa4xol84nORTknZc4kVfrVZH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kgxlj60jQsPbwEHEQL1GVhUHdEN1RxnyxyTuqT7MbhSUyXoJIZFWaEhVC/Ov8G6sjUdH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NNt/4+JFVG/OtEzyITD0kp4sLu3uJcxfx/392xq1TIaPJJ7e70/7X+6ki+Rf9Y/yv+NZ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K2PtiOrpvYH5e7V7JdWktwJd8EEh/wBpK4y+8K3k1y832ZJJdrBNrbFT61omQ0eT6lYo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N8JEO5om/vVytxbzafcHVtQu47u6+4kdnZLPc/8Afz7qda9a1fR/7H86a78z7n/jv1rn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xf3P3P8AtyBP/Zqo5ZxPNY9LnSS8a80+/a7ldvO05kYTOvZvMjZWrVsfhlJewQ6ikEum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L027vmr3jwfpUV/Y6dPpt19smx84jT9/z95XrpbvQ2ltPNvd0lpbSbHe6HlSpk9lpp2I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am+nzXcMwvrTT02PtyI9u71/vVk6v4S1fR7iLykF3FI6/u4yrf8A7VfTWoeH9V8P6fN4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RLfyPv5bO4n+9XIX+gRQwzwlohsI8uTdtZGXpg0Kdx8tjzfTriH7N5sv2jzd7I9vv2tt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aLNv052tHL5aJ5N0Tf8AAa6m48G2uob7mZX84xZ8zf8ANuL1yFz4TvbW7mjVPPhH3JFX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K0r4j2VyRHcj7Dcx/P5sib45D36dPl/vV39trEWoW/m+d/rPnhkkc7XX2r50Hmj9zL/f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ej2/+if6qP8A5d/4X+b/AMdoGpHvv73nzpuP4P8AD7tPz8tcFp3xPtNSuLe2vYPsM3X5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bb/j3jm82OKL/nnI+5v46DQ0IGlmjCqRIFP3X61c88SYEkTLt7dqxpoZdPnEUqOSf4xS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XkJHVu1BmaVxb/bwfNmA/wCmeza3+9WJqPgz7a6zWUiCUfONm1d1dBa5aItKPJjx8z/e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xxcikHMcPF46udChvNP1+1Kxf6pHYfLJn/gNYP2fRNQ8799JFf/fT7P8ALtX3Nes3FnDf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Ffm8qVcha8z174SobkzaFf8Ak3A5FvcN+7f2DUmjSLObXVtX07zd9nFrFuPndocRzxj+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x0e5tIbxLyERzdOefyrJk1i98O2v9n+LtLms8Hi5t4ztKlvvDb0q94e+H/hS/t5v7Pij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bty9+lRY6IyKNx4ys9Waa2srOXVlCbvMhi+T/v41R21v4muP3Xmx6fa/weY+5k/2QK6d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ZlgiHHlhSFFOWgs56P4eLenzNV1a71RuvlO3lxf98rW3puhWOlLi1sLa3I/iiTn86uqc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N1G72qEvzRvzQBj6l4O0rU3aWS1NvcnpdWp8t1+oHyn/AL5rHm0zxJ4fBOnXy6zbjpHd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97PETsiDj3rKkg1O8ztuktoT/CvzN+dAGXaeOrNpRBq1nLpN10y4+Qn2NdLbzQ3Nv5sM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91Za+C7ViTqBkvW/6bHiqM/w+gilabR9Qn0ibrsgJaM/8BoA6Pio5rf7RE0csayRnqjhW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G/4m8O5GsaWNWsQeb+xT5gvrtrd0TxXpesIfs90juOqy/K49sHmqAgn8HWuften3d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2aJV+m6n2+p6rpm9dVjXUY1Xi7tlLED1Zev/AKFW7TMcGs7AiCHxXps4ytzFgjacgjB/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jB0PcVjato1jPG/2qGKXIB/eferOlvpNIhhTTj5uPvxf6zd/8TTsapnUDPOKhnxj950r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0em/ZT6FxUdtY6if+Pm+d2/2FC0WFYLi/t9Pz5Rki/65jctY9t49lXO62uLo/wB6G1L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sXjb7m4+p61dSR4RsxxUGbjcoWeoLqFqJXjaBu6txUnkIXDqzN7A1YaxjvJD5uSPReKh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jP8AtGmWG0Jk5I9qgvII76MpOqzr/dcZqRvtduv76LzlHV0FOtmgushWG7+6ODQBmR6T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yefKbBFSXF3qFlKgWCe8hxzMTk1rPGAxLfIfeoxkZ27voG4qyCpBqcMxUFnhc9pKvqxA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R/Y/OU+aivjuetZ1xos0bbrS7MJPY9KRZsKUmTbJuJ9G60x40kUxyxLcIOiy/NisO61a8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cAf8t4DkVPY+K474+VFMm7+6RtYVmBRm8GQMC9hqt5aP82RK3nr/AMB3crVnT7CHRpiZ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Ek8x2P8AvHpV2n4zxWiALbV4rjzfK/8AInytTM5BqC802GfMc6A+461FD4YvYVza6tKI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+Bq7gWOhNNb5uKbFrNzZHydTsEMA+5fQuCH/AN5f4arT+NtFxi0njml/CgsteQCOelMe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++xWPDq0/iCaEw3lvFLG/wA9u77d6/Srlt4ESe4zqMhuj/dbaBTJ5iOfxRpMNzb2v2tj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xp5vNTllkjjsjEifddmHzU648CxQu7aXM2kSqePK2sr/AFq3cW3iGBf3DWd+f7sg2NQZ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i8f2yxiuE2fI8UnzItWNJ8BafojSXGnfb7KaT53drhpldvcNW/BrEbr5V1C9jcZxhx8p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SK4/2eamwkZtvJrEXNyYbwDtGWDN/wB9VGL+K2z9rHk/9fFa/n+vNUbj9/5uYsx+6blq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W3xOjKRkbOlPZuvNY7+HtPu4sqjWUn962Yp+lU/7I1exhf7FqaX0GeYJ38th7bqVhLQ2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/wAP+1VC48V2qEh5HX2SLmubtrfyPO/tuK8iikfZ5kfzKi/738VdNov9k/Z/+JV5GP8A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J4knujsstGu7j/prdN5UdUNU8Oan4iCNcSQaXGn8cAyz/XG2ur5xyaiPeqAytO8B6LZ2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f/pG6Rd397DVsyQxW9ukMRK28f3I0O1R/wABqL7TjjPFML7uasCykyiEq0gIP8D/ADA/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SXFlL6xNlT/AMB6U4JkuGfAP8PrThG8ERzHsj/2z1oAiiGqwyHfPb3qerp5bn+lI2tR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zLkf99VHPqljbwES3aFv+eZbP6VBb6g94mLW2LekjjK/rQBqCeMnrVe917StNBFxeIj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bTLmcfv2QDn5Yvlp1t4aW2dpLVoRKeouYt360AZcmsm+mddM0Ga5fHy3UzeUBU2m2viIK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PSKKLzCPxrRe+v7Nf9IsFuI+8lu3T8KIdXtLj5VlaI90lO3FAyG28L6fb8zeZeS/89Ll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GojjVVQdAq4xTxb4FKYKiwiLNNoKlSaguLmO1QvK21B1JpWFY+h9Ot5rfUD9k1D+0Lv7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eZf7tb1vo9358cuoRSebInyR7wqo3+zVMf8AHhF5Vp5XmP8A6uP5ZXX61kY1YX8X+l3F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+Zn/ANlao8Y7vT47S1hiN3fSQHDCTzJQq+y7qx57jSf7QvPN/wBE0SNGRLfey+dJu/u9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4vslp/asVwnz+Z82yT6024tpri38qGKO7mt38t7e3fcqN/Fyf7taRZojMa7sbe9+w6as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fK7MvGWLbsbKvDUP7Qz50UflRuzzXFx8y+Zt7VPowtLi3mtPK+1y3Lt/up8vy7v9mqAu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f8s51nfzPlX7rfL/AOO1qikanh6SK6v7iZJnuIQqK7lkiClunysvzVBqZgurGWHURcWk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+bJtxt2jH8NM/tCbxBP/AK77Jp/yp+7Rdu72qupt7eS8hhv5bi6mGIbmUHbuBqyhbCCN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77k852jUt/CzH/Z+9W1o3ha0txqP2SK4mlkfe8kiNLA+PvMF/grM/s/7RcS+bL/d2Sf3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qFtqE39oSyRfZ3+S8s33fu/7uP46xSAuXFxFqP7qW1kilkdZ3uP4Xbd93hvkq3q2lqTG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y2Y7ZNvyq3zfdrGudVFvNeWumzkDUSkkcrphdq4+ZvQ/erSuTaW+sTf2h5cWn26L+8jf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aA1D7RmbUPs8XluqeX8ssr43fOPT7zVWv/Ot9YmltJZPJkTfPcSPtl8v2/4FS29vp/8A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yCR/9M+9FIMH5fVakFxFqFxaf8TCSb7PIrvJcP8AunXrtEX92mgI/wC231K20x7r7RfR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cruHzf8AoVWbjRvt88WnahqNvF/Zz7ILiR/mdv4sD5VHP+181S6xrMOj6PFNF+5u4906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3FrmP7PtLe40+XVpvN1DVLJneORPv5YfNntt/u1mmBsW+jy/aJrvULWTzo3WSC83r5qf3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9KvbqbUbOS4tEBecz582Lcf3ax/Ltk/2tv8ADSaLqlssUKIXxh45ow/mbFRvlaso67e3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kKTxyhtzswZVZf8A4mrAtWWqWo8JJ/ZdwNNSCRZEjlUF5sNn5v7/APwGul+0WmoW5+13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mQ+UryD7qjPzbawbK2GiSJ/aDiaztx5bSSOd1xI3Rf8Aerd1C31DT7jzYorf7+9I45l89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FW40e08P6fdwxXd5/wAJBIjO9nePuihk/u7u+6uUF5qeg21pdz6fClzGjZFvtlDqW28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fV/7QuNGP/Ewjlikjjup7eRNsrru+8WH92m23hbVrfR4pZvscvmPvS3j/wBb5Z9KOYCP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0XifZ4bq0FwYrdWHzfMvf5c/K3+7sqjcW93f+VLaeZd2u/e9v5y+ainncfT5dtY9tbxX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Xfz7/Mt3WJuGbv8A7q7dtdL4UsLSWe/s4ovsEkxEsk8IUvcRLvKq7d/v0KQFKxEdjrgh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5I0l3xzM38PDNn+H5ak0bUPs+rzXc1pHp8NzBsSSR2igt13ABVHdmXdWeLibT55v7Kiu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+q+9/lv+AUk9xqH9nzah9rk0/wDdtOlveOsrXfQsvt/s1YFjxHr+oW99BcyWy3NnatJH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Lll3fL/FVy2/fwXn9raj5un6d8915kCxfa1Kt5PlKrNvVfvfN83tWxj+z/D8UNpp8l3d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rP8Ad61kW+oXeoedLFq0d35nmefb7F3I275VH8X/AHzQBiW1xFb280v+jxfJGk8d4+5Uj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7tb9vcTax513qGuSXenx+ZAkluixK+Vx/u7V+Vv+AVALebWNZ/49JJoo0X7VHI6x71P8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9P+yS/ZPMn2J5cC7UjkbDZb+8y7aAO68LahF9oml0Ty5dP052gf7Q6ywTfK3zR4+bduoG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hqEUn7x96eWi/Io42HzOnzVi6OkiNfadqVyl5f2DyxSG3fYywsN0PT7nz7v++6zdTkgm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n/v7e4dy+7srFf4qQGp4g8m28r/S44pY3j8j9xu3yFvvD++qr/d9elZ+v6h/aHiDT4Yp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i4tWWK3ULleWXczN/d+Wtfw94f8A+Eg1iaa0u5NPl/s/7LP9o2+bDGfLP7o/xbtzbqfr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q7t7v7G+x/7P+WV8/dVj/DVICtbafFqGj+bpNpJd/PHdQ3El1+6TLZlVP4vlVfu/douP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atd/6JGkez7GiKzyFsbVXa3zfLzUOg3jfZrzD3KXMTB8B/MghyCG4/hX+Kqdtb6tb3EV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sk+VpXkP3uW+5t/wBn+/VAaP8Apdx4gu7u7+z635kKzPb3CfY2hUNjcv8Afb+9/dpL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LTzo9P0nz2097PyVnV22yHcCW+bav+z/AB1YuNYiuPKhl/tCK7k3PaySPu2fN8rt/s1H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5dQhktLTz1n/efeu/8AnrhV/BfmoA5620/T/tGoRWk0f7uaNHt5IHlvEj2/eG7+Jv8A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IPD/AO5u7yX7O/nwfOsC7guOd275utb3heXTvD8N1qV8fsk1y+yMOuHuI/4fl/i+9XL6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XosrBpS4s5FEtxuDfIq/3t38VSwIP+JgLgxafDcWmn7PI+z2d0suxg37x8fL/Dt+Xb8v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h/8A0S01u3/sm8Rr2e4kfymT5t6tnbzu/u1k+DrebUNPii06LydVt0jnnkvHVpXj2t82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XEusagYtb1aP7kKQR2+7bu3J8u37q/NVoC7rFx/Z9vp+raT5mreY6zpcW7qq+dI3yqdz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n+Jr37Lc2X9pw51a3nZmt0fy2SNV+Rsbfut/lmqrrn2HwppCvbtJErXEe+4jIlu3kXcF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PiC4l1i3tf7Wu7j+ybh1f7RJ8zJIPdfuLt/hpgatxb6frHlatpOoah9rt32Pb2+6WVFO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L8qy9Q8Lf6PF9kmji1DesCSb2tmuId2Wbd82xdx+7/FTbi30m40+70/7X5MVxt/495m3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1VBcXfiDT7W00/T5Ifs88llPcSP5s74T5dpoA6vxRJYXv9q6TqsAnh8vy3k3rLEmT3Cr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RtPht9Yu7uHXJNW0+38md47d9rJNtwEzJt/dt/FtX+7zVjRNNn0q1v4rK5izGY7dbecK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eINPm+0afNren2dpLImyCO3RWZM/d80/3vlb7vo1AGze6TJqV9pcz6VaJdtI2Ab2QRIu3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9qsbUD/Z/iC7u7TT7y7+zp9itZI4FX95/dbeysu3P3ttQaxp8un2+n6hFqNxN4ht0VHkk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t9/7tJb6PqGoeVqF1/yzgkgSS4/etaNuB/766UAbFtp39n280vnfZNPt71oJ7eO1Vt+G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k/3ql0bT7S4uDreoRRxaf5+yCO3R/N8voFz/ABr/ABVijw9Lo+n6jFNLJ+8dpv8AR5/l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7tRaNcRW/lfZIv7JikgVLK82bldj1X5fmWgC1P4o1C41ibT/D01x/Z8iNA9xvZmfHOxV2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qoNQ+zeV9k8zUPtCSefb3DtPLCvfbNub5qi07UIre4m0/UPLltN8n+rh8pvMD/M/mN82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hDdeMbuKGO30+z4/1b4jfcvzNuX+LkUAN07w/aT3EU13qNvLLbvM6Wdw63jO23A8z/ZX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Dp+ngLGLpYfs8/2aNnR5EVflX+4PvL83zfJxVu/uP7P8QWtpp9pbw3cb7/MuETb5Y3/M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fUfJu7e0tJH2J8jNLt67f+BN/wCgUAWNZWx8mO91KazU6r/osFlbxltnXd55+8n/AAFa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TtM1LWooAkmy0i0O281EZQy8zMN33G+839zms/wtp8Nv4fiu/N0+Ly/v/aIXX5dtaV54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ze90m1u5JbmO3gXynmaM+X/wL5vmX7rUAYtxp93p883nad/a32x/n+f5nXc+Pus0btt/7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muNQmli/4lMscLb7y8nVpU/ur91Vqs+6URafdxXMt3bDzW8tPNZ8tgbd33PvGn6/4aS3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vU3WCeSKUMqL1X733e9ZyYFTRtQi8Qahd3dp5c2oXl6rzW8aeUz/ACYZ8r8rLuXc3+/U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RSyw2d3FskSe3kfz23f3xGyrsX/eqLw/qM32fUYoYv7Pu7hNn3FX7P8AO+dv+zVnTv7J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/RNmx45EeVpYyPunbt+X+KnF6AbFtqGn21v9ri1aTzdPnk86OzRYon+XHkSbdq7mY/eb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y6fo/wDZ013b3csb730+zdVuXXfncT83vVLwtp+n3H9rQw/8gT946W8e5WuIw/ytG3+y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hq1vcf2hDDJ5WxXf7PtbfGN3yru+9T5gJbi3m1DT4rua0/tzy4FngjuESWBLXe33oU+b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cafFb+H7SGW7/tvVrjdqKfZ3bakYZvl+78nXbtVV+5Wnd+MUvJtOXSoJftaO07uYkiPl9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1ZQ07/icTeVpNxp935azwWf21ot+eSvy/wDAfloUgItOt/s9vNq1p5mn6hI6vPcXEzSs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n/8AHaPD3iDSdP8Atn9t6VH4gh89XjvLd23P0wpDru3Nlv8AgVTahrH2j+0ZdR0+8tPk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35/3mqe7vtTvtJiFzC8NpK6tP50Mccb7SuzyV/g+7VAQ3Goaf4o8QzWk39n6TFb/AHLO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qqnzbWX/AHqguLe7uNQ1GGKKzu5reeGBLeOHcqLI4C4P8G1dzN/uVJo2oS3GdEtPLl+f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QrbUz/e+bbuWpb/WLu30a80+00+SKXz4Ue3kT5kj/wBmb+NqoCHWftdxcRf2dN513bv5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Pmf3Yi33NzfN8tJqFxLcah5MM1xp9pbo088l5Mqs+eqRHb87fL/drI/5B/2zUYpZP7Ot0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GQ/wxLt2uu7b81adsNP1i30/SZru8tJfPV3kt03ReYfu53s2+ue4EGnaf9o1DT4ovMi0+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2W4mk5+aV1+Tbhfm/hq1/Y+oW+oebDLb/wBn2yeR/pifvXX5t3lRqu1tzfdb5aNO1j7B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qMbyQWUkiLFskC/M6r23Z27f96kFxd6hcTSy6hHafOrvHbp5u/wCXA3D/AIFVpgWdG8Yy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/wDaHl7fPkkfbBcZbES4C/Iyt/Dtqrp3iC7txNpM0Xm+Y8jz+Xp/79JA3q/yxq3GNy1W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aXd3Jp0tm8fkfZ9yrcfNn/V7vnbdtpRrGrXGnmGa0/0S4um8+SOT96kgUDaFb7nyqKl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7iKLxDDeSzXCSTvb72WWFR0X+7t/vfL81UdOuJtP/wCPvUI7uWS1aCyt7dG/1Yx8038W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X7R/zFtPljll8hnn+2QrK0OOqKv8C/7VUfEGn3enadN5sVxLd3CQ/wCr2yzzZcLvDL/q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OuIrj7X9rik82R/ISS3d1/d7n3bY/u7tv95v4K1fDUem2/29be9kntxaSQPHcFZAn/PLf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f79Y2jW+oW9sbu7it4ot+xI7ja07sW+Zyf8AgNbtpc6fYvFp9/aNLFfSsLjUB5e11K7V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fw94Pl8QadNaWl3/AKXGm/7PHdJGzsW/i+9vVV+X5ttJHoMnhrV5tD1W3eC4ngW3McUq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K/L97durD1DztP8AKl0m7j86R2j8u3RVuU7bdv8AB8vzfLXTah/xMNHm/wCXvVd+z7RJ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uqAM62ubvxB/wAso/KsnV0t7hEii4/dsoKt93j7v3f726q9xp/9jed50V5FdxxrAke/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fOv8W2jULeXT/O0nVv3vmP8AJ5iea1upX5v/AGVvmqn/AGfd/wDLpaeVF8rp9on278er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J1luoLe5iv8AU1uLyZnFrHaQF3/hKbkJ+7Vq41CL+xz5V3qGoahskdJI9kUULbhlf4di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7i4l1DTrz91bzfaUb955Hm+T/eTzF+X+H71UhrF3/aEXk+X51s+x7e3T908Pdjt/2qEB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5rS7u45fn3wfaNs/7zqGB/gb/gLVU+zy6h/xO5bSP7i2KeY7NLcZVirD5fn/AIt33a1P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1vs+rRfavPSTY3movv/cVWpviDUIvtGn3fnR/u0kSS3jTyokk42/f+Z1XafmWoYFA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xXFp5b+eln9lZmT/AHT95P8Aa/hrOtg+mzXCxQC0hllW4fWGjbzXWRlzjc23dx96nS3J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8osiGKJgHkb+Hc1B1yyvbf7Ktg638UTNvuJPNiRh3O7/AGqtAM1tv7O1eCSXZeaa8Ik8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tb5tqbf738VVcS29vFDaTRxQ/L/pm9fLT5s8D5adqGn8RQ/ZPK8xFe6k8hW2Nuz839zc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PtFxFpMMMc3l2TeZb3D/AHGIzt+X5flpcwGP4p8Qy6xbGW7+x3f2dPItfs6NF1wNzBVZ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zUzWNQu9QuDNL9om/cNBBHGi7tv987W+9/vKtOs7SCZbIQwyfvkf/SN/7p2aPaqY/uqx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C0il+0S/Jvnt7NFi3qP935t38PzVKkUURbw6fcfZP+QhLG6ulvZwMzO27K+b/D/vLUmj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cWo3M6z/AGfYsuxf7ph3fwr/AHqvDUZtQt7T+ybvyrv92kFnIm1UkL/KrO38X3qzZ7e0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2T7OjJdXu9mZ2L/N8391WXbT5rgWtXuPs/wDaP2TULy7+7P5dxB8rx/P8v3dyKv8Ad+Wm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O2dfLg8x7glkt3b5hF8u35t2V3fN82ypxcXeoeH5tPh8zT4pHaCa8/hu1HRTVa48240e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8cFr5nytdsF+98v3F2tu+aqAqW2jS/upbv8A4H5abo0bdjeVbazN/urTfs+raxqE13N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+0QszIvRsf3Pl/u1ev8AWJb+386X7P8Aa40ZE8vavy/3sN9/ay1T/wCeWk/a5IvtCLvj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3f3WXNABbeKP7Q8qKXzP3bqiR28KLEnk8bTvX5Pl+98zUy48q41iL99qEs0kDb7zzkXf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AIE26oPtH/CP6xNDDdx+bG7J5kabYvL2/L5P+9n/AHqazRINOihhj81wzzfbEVm2s3rQA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UsUUn2Tz1g8uSdmlRguWbL/AOzu+bc1eH/tAwWklxos0I+9bSkn52V2ViPlZvvV7kLi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b/prJ5ezbE/3j/D/ALP/AKBXjP7QVvL9i8PS5j/dtNA/+9lctWlJ3ZMtjwyeQn+H/wAd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1OOvzCqbD3r0zkG7qM80BaUJQgHLUi9KYoxSjiq6Aj6X+Ac8tx8MLW0lFxLaR3UiTeW/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7rXfDUPtGYpZZIot+xPkZmdd2dxP/wC1XjXwY824+HV1DD5/m/2i/wDq/wDdSu1nsr/T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0jhad/tEzdlz8oX/AHa8qo1zWOmMdD5s8fagNU8ceIbtZBKk2oTOrjuN7YrCqOOQSF3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sNjEfRQBml21YCoM1Yh4NQxr1qWMc1YFtelfSHgnw9q2n+DNE0+LT/JikVHe4+9sY+o3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f9o67ptn/wA/FzFF+bivtq2kjtUECcIiBR9BXn4uenKjooxuzln8M6y3m/adbiX/AKZ2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pYPAhklma9u5ro7xLtlmbbu+mK6N7s54FKJ2YknvXlKTR22Rkaf4Psv3000FrFNs2J5Y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a2nW8VtbCKcRzTj78kMexR/urup3mmgdanmbGoJE0cKIPlAX8MUGLnLMT9DTlhaYcMzH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z196Q7DvMUcZOaVYC+eMn1zTShUHaQaYoJOCTihILCtBwfmWmwQkE/OtW/4PuCkgxuOU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U6CZ/DmlatEoItZzEcj++S38wK+aVORX238WtE/t74b69aKu6WKMzR+xU5/lmviNe9ev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bMSnL0ptPQZr0UcQ4DFFKBmlC0AfYf7MkIT4S2mcnfcytz/vV6Nqe1rO7g2E7rdxx7g1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wn0JV6uZGOf9416HLaTy72RM5+T5fevAqfxWerS+C5+bsH+oT6U+rGoQ/ZtQvIP+eU8k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vXtQ2PJ6sRB1qzEMCoIxmrEQqwHqDmvQPgn4c/4SX4g6Xbsu6KOTzZPTC8/0rhVXivd/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NYZeFAhjJ9+tc9Z2ia0o80kj6bea3Y/K7FvekZwwwu0t71kxzKykhiWp0bFicDJrwD1j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REXfjeB/vVmb5AN3mYpouHA3Fd/vSA057mfyiERU9xWRF9saYkzD6E1K94xXAIA9KgH2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+waCjUmge2LBnSbJ6qaptd/Z3VlmMZDdjVe5jidVK288Ck9WNZ/2OOVnELu7BuhoGdE8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2t4GwHdsBqy59RurbzYvO4q3apHGkgmEfHyfJ81TfYLT7P8A6qM00IxoPEFwxaMyu/oKV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HLVyOG3iZmSBYx71BLCkis8cS+b6mqJMfVEvLm1mWMQtEU2t574Fed6v4H1m91GB4oLf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s7Y/2q9bSxdrZ0L8HqMVRxtEvtWiM2jhvD9vqHg+4iu/skkV3/H5j/uPx213uneOPtFx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X8HlorRIw/h5+9VC4EX2eb/Wfc3/AO81Zui3F1HawxQyJDd27MUk2ffZmztpkWPVLfUL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7xG/g27PrtrPv/C8v/LKKSL5P9ZsVmf61T8H63YGyRW8uzv5WcT+Zu+dt2OQtdzcahp9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kXZJG/yv+FJaBY87HhiW6nKxy+dNj5PlA38/8BqjrGhSW7TwajBC0f3/ADbdvm3V3Fxq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n4f/AJaJ93iqc/iuxv8AzYpox/353LWg7HimofDiFhFJZ37LD/zwkXP61gat4b1Hw9GX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lbb7jdXsN3LasZfLuYvYBMVk/uTn935snrHQLlseUx39tPG9vMGCt91G4YVs6T4m1Dw/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fvFMM7R7Guj1bwpBfBiLFnL9JxwUrkLvw7e6azLFE0u3++OGoJsz0/w38To7qYw3G1lZ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XY293a3ccksUigsN+0r0X/ZNfOizpdbXkia2mQ7SE4z7VtaR4q1HSWjEPmTWyDOG5Cj+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AO2Iq1L5pVe34Vxfh3x/Brkoti4hk++Rcddo9G7V1+n/APE4t/NtfL83eyffXbtH8VAr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WMlR0NR3FxFziExj/np/hUOoGHR/Ki1DUI7WWR9kPz7t7ewWpgPs8/8Ay0mPy/u40+/Q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Z3S211a43eTKfM4/2q5XV/h7ptxdQ3elXdxpN8OYliLhf/rLXYbZ/wB/L/Z6wSk7v3sq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ndwI6/Y1Q/ccI8hx7Uik7HmNx478QeHP9H8U6DHe2wfAvLeNo2B3fe44NdCuv+G/Fy7r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sdtyg9wTurq7iw1Bc2ktxpp8z/ntASr+1ce3wKnkuvtCtZ2d4rMyYkwHU/wqVqXoaxkZ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YOb+Z/uLH8ufzqcafqkY23Vq1o/3ypPzbfwrA/saXT9QOnyy+Vdx/wDPT5lrasdYfT7u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QmDe2jNKob+8390UkbJpkZgRSfmcn/azTl9O1b8+nWF5bzXGm3Ta2pb/AF9ueI/96P71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H3p2cVXe7hi+/IF+tAyd2L8E8UTwGAf88pf6VQOrqWKwW0t03pGKjnu9ab968CCL+ORV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fKyX/UVzuv6BpV4T5qQQ3/UOiLlj/tKOtadtb6TqH72XULiWX/n3kfyt/wDwGtm10u0s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/tDN+dZqRUYXPMP+Kg0/UD/Z9pJqtpGjQ+Xbv+9TP8WDtq9YePJ3nXT9W0+80V5By15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ejT1BOUu4TDdQx3URGNky7hVp3J9nYyrbR7S4/eyzSar5n3JJJmaJfovRasrbeQ52oqj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w2cpn0m8udLn6+Wkm+M/8BbkVOup61p/z39hHdoP+Wtk+4/iv3qodrGutTIcYqlpOp6dq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gxjgg+mKuTYtondjlR3oLJlPqaePK6+Zk1kDX8CX7JaS3Xyf6vb95qbefbpFiNvGlocf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0AbImC9P0qtNrVnaOUaVBIeoascaPbysWup5pT12g7Bu/CtC0ijt48pGsbD+NR8350AO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vlf9dKybrwjb3+oG+kupLObZseOzRdr/AO0wI+attJjj7xP1NL9p/wA5oAyRaajZTsIr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5/ct/wABP8X/AI7Vf/hIJLA7dUgmsO2THmP/AL6/+vW8JiegpPOZ1ZGAZD1RgCD+FImx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9s/nwH+NTU7QSzj5WCj6VQj0Oy3mW28y0f8AuxH5f++etV7zXLzQTm7RZrQf8tI/vD/g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J1kkLn24qG68PWN4u2WBXP8AeAwwrJh8faPOPkujIfRBV03OraiT/Z9h9ki/56Xj7m/J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6eM6bcxtGP8AllfPv/LHSs638aNp9/NpuuWI+0D7j2UglDf981sReFZriJ01fWp79HOf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+X5j+NaNhoOnaGNtnZwQkfxRxLuP/AAKrQHOjWNWmuJRpHh6W3A6XepSBY/rs61YtvD+p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bpBuWOzRsI3sS1dN1pvk+9UCKdvptpbfMw8yXu03zH/4mq+reFdF8Qgte2EUk5/5eUBj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tzntUPnnkUkUcbqfwseLLaTqEckgPEV/H0X/AGWWqEHivWPBkSwa3pTQ2o6Sn51/Blz+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1QG45NWiGijo/iK116yFxZMrRr8jrlchqu9R71zE9x4f0+ea6hijtJZPv/Z0272/vYp+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dPku4v+fjZ5bfkfvUyUb5gBB8394Ky7rw5Y3LFoxLZz5+9byeWP++fu1NbaibbIv4pL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XCb4nV1PocikNGBHBrFp1NtqSj+EFoXX/e+8v/oNR3XiW307ct+slqPVyNv4MK6Uj5TV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Ru1LoUZ9s9pcx74JlnB9DUg8of8ALL+n/wC1UT+EtPMrTQtLZyn+KBsD8ulQDTNW0zcX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t+7bd/dzWVxF9CrZCxqD/sjb+lVLjw9Z3RMksKxv/fiOGqn/AMJCyHZfW8mnyeki8fnU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qeqUiOoh0y80nLWurLcw/wDPC6+T9dv9KoXGr31vmXULCTyv47izfdsX3qSW5KElpE+h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FF/20/hqiiKyuLa7QtBdbiPvLJwfypLvULG0XN3cKp/hUybKS/8GR6tdefLcrbN/wBMD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A0un3ZmW6j1NO0d7HuCfSrEKNZluP3NppMkw/wCmifK34tUn9jXdxB5P2z+zov47e3Tz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u/P8q7tfK/6aR/MtW43U9Gz/AMBxQBz9t4VuNMkM1pfxX8v8aanCRv8AxXp+Vao1CX/l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N0daIFIMikBTTWIZDgTbW9H4q3FOWX5gzg9MGo7myt7xSLiBZB/eXg1Wi0CK3JNld3E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ovYZQTytVbiG2uMiaMsfXbk/nUTTX9oCXiF4o9DhqaniexjOLiG4tG/6arhao0Im0POT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SpIl1mzH7xre7j9futWpb6hBcLmGVDnsxqUlzn7g/CpJOZv9ev7S4MUllLFa/wDPSUb1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S4t/3N39r/66fNXR5yMVQn0KyuBzCEP96P5TTQH03f8A9rah5UN3/rpH3pbx7fky3y5/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Le4m/wCXuK3fZ9n/ALjf9NP9mtK4t9Qt9Qu7uKWPzvufaJJt3+7xto/tD+z9PmmltLeX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KXy/72KZ4Rn/ANsah9om0+H7PFDIjbJLfbtf6VDp1xqFvo03m2n+xBbxuu7lvmZsfxVs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tIZ/3bO9xGRH9nbd/D61k22oaTp/nRafNeTS7FdPs6fK/wDey3zVojRB4et9Qv7+a0i/4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Mdq0tX1i0t7iLzYrjUIvuJcXD+VEmP4VH+zWbpXii8XX9rTXEETBQZBCrbfZq6rWNQu9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aS7PI+0XEn7/AHbvv49NtaopGGNPi/1svlyxbN/mfdXn2qvP/Z1xbxQzah/omzfB8n35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7P8AbPteoW+oS7F2fIqxbt1UdVudJuVh1SKCOHW0OyONP3abvpQiisNQl+0RTXcUnmyf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2nWn/MP/ANbG/wDq5HZWT5v4R/FU8uoapY2ga6dLq9+XzJGjUtt9v4arjULvULe7l+13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p/pO7/ZYNU2As+L4op9USJbM+daxKL24RtizZX7v+xTZ/wDkD2n+iR2kskLP5kn73Z2/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h+LzZftcW9UeORGXfJ0VpW+9/C1XtQ+1jWDF/Z9xLFJBGkElm67UbruBpgQ6Nby6fb2k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Pf5ibWRdw+Zv4i1bYt7S4uItQm8v948iSR26ffVv4WWqo8QWnge4m87T7jUZZHV0s5N2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2k/e/wDHayLjXLO6vLm+umltJX3SweWnyvL9P7tSwNO48rUNYmhmu5JYY/8AX6fG6/vl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0+KXyv7PO/8A1dw6yrCp3FlQev3azfD/AJNxnUZrSPzbhJN8nkquzDZ3Z/4D/FXZ+Fri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tJNW1D7lrb7FZdxXLM1JaAc9beILu38q0tP9VcOyJJ9l3fMfu/8AfNWNQ0eXT9Hilu/t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5kqR/N+/9t1bGsaf4g+0HVtPl8rzP3jx71aK09VXPf/dqvbaP/aHnWkv7q71FNk95v+ZF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HWPJt/K82XzYvvpJIjbkUY2s3q1XNJu9K1ZrW502U3u9P30vlMjo33fl/wCBYqsLeLUd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cHmQySOu1F/hw3Ybaoz3H9oW/wDy0uv3bSPHG77Xbcw2ynuP4ttAGhqvhiTfY6rNdNNa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NvOd33fT71LP9r0/97Fp8k0sieQ/luvyZ/iwG3bv9mpdGt/7Y0/UfteoxxRR7o3t7dN0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1u/2afp32q3t5otE8P28uiXH3JPM8pn9H/ytC0Ayba41C30/T7TSZf7Qu9m/7PcQLEyK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drf8BqEW/wDwj9x5svl/ZJEWBJP4kmP3sf8APT+7W94Vt4tH0a71CW1jmu452dI44PKl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kaxrGn3Fv5MMvmy7/n+zuzM7bf3Ssf4G+b+H71C0AvWkzadO6QWtzfW9ugeRkj2bdwPf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ubpLT+0ri/gVYhEqq6w4XftH3d+3K7vlq3pN1cWj6eNXvbxYniDGynXKyt/CoC1KP7E1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1u9dp0juP4PlxtP/AHz935asDHttH1C4uNRlh1u48qO1+fzEVmRS3zZ2tuC1oD+z/tFp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X9xeSJ5SvJ8y7dx6ferM0628Qah52nQxRxTeerzR3CNErr/Co+9n/eqa4uIrfTv3MUf2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823bpsz97+7QB03h2D+2Le0tPKuNP1bZ57yRzpL1/vf7Nc5rHlQCLTobuSGLy5v9HjgX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X71WBrGoW/lRQzSTS7FSC3jTyt69OXLNn7tbOh65dJqym8Eb28QInuIGBj284T3+b/gN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VHvNPuXtmVsNKu0R3Kr+77f6yq9/p93o9u0upSTK2xvknj2/vN3HyLu3vWZZeI0WQzal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mLi2naXYyytubaP4d25WX2Wtq40+G30/+0NbivP8ASHjdLe32tLt7NuLcfN83zUAVdHt5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H50bxvdeZdMrJH/f+VfvMymifw//AGf4fm1b7XHNDsab93N+9u23fL8q/wB1aj0i6lt0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SsU4/tHyy80YV/m2r8qsv93+5WXPb2lwNRl0+0ktIre1XZJG7ysi7vvY/u/99U0B0vh4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dHaS3ib08x2ZnjP3WJb/AGv+BVVQfYrg6RL5NzLJOJ0kCfunkbG5dxb5F+XbtrQsmt9U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yAK5l0lQqIr7t2fvBto27qqjzrjT/smoWkcMNukyPeeR8zqG/dNn+L5aYFu4t5vEGdPi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njt4NrPJ2WPc3zLuqDXLW11PSLpLu9+z6gt1BHe3LlJFSNZOF2K25N201DbaPFrFvF5P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32/aGH+tZ9vzf+Pfeq/b+H5bjT9R8m7ktPsaR/vLiFWgdg2YWC0AYut6xpVpaWDx3DhX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4X+6mf8A7H5afcadp+oW/m2nmaTd3HyJJcbomdjz8qfN97afmpUiHiDVtSOpav8Aa9Kt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idtuG8le1NlbSLfR1u73UH1N/mht5bqXy1hjRTtXCbmVmz/DWfOBJp/h6H99F50kX2fy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1dr7cbf4d38NRaN9kuLg3cUOoebIjOnlp5rJJu6Ef3d38VZ/h63/tj7Xqw0+O6ht5/JTT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WLN823NTXFxq32i71C78u7mkffBZ27t5VvCPXcv3V+7TvcA0bTrT7QZodW+yRWaNA8l5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3f7Xy7fvfep4uPs/73+z7i7i8hk8vT4flmYN98bm+ZaseMPsmseV+5s/7Q+ysiW8l6+12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q/Lu/wBvFY/h64/4R+3Pm6f/AGhaSJG6SSXvlT7h/F/F8q1aYDra4m1i4m0+W0j0+0uE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I9x3D5tqNV3wd5X2jybSKOXTo0ZHjjnVrm3YJ+9fH3vmzS+IPE9p4iaynlsTrP2Jfs0e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zbsbZO391qp3Gn6frH9o/wDHvd6t/wAvVvZwrFFF2badv93+GruAeBtG0m4t7u7/ALP+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SfdA8fXbnd8jVq6kw1W+n0oSm0ltLQraCG5VlZkVv4t277p/u1T064i/dXd3aW81pZwf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o9Y1+X73+zUmjaPaafrGnzaTaf8ACP8A2ieSeaS3slZUXYwXEjL8qtn5loAzNOuLvm0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6fyZ7j/lg8fz7Wb+Lb/tf7FTwWy6PpG5orqYM7iGKOKQo7Myjcsf8aqoqbWba48LxWUt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ye2Up9pXd0lXPzbV/vVcuLjUPEHnS63F50Mlr5/2iz2tPDGP4TsVf++aAMjwd4Wm1fT5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RUnt7jdF9oY8b/l+/t2rn/fqG2tobf8A49NJuNQtLe6jgS8jfazzDn90u5fl+Wn6xqGn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k6feWq7/ALHOyxJGPuwf7DMv3v8AaSmDRvtFxp8v+uhkfe8kbtuS39lb5Ub/AGttZoCy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7v7Hp8uyGyuri4Rm/ic8Kv3m/vLVbUNPtPtGnxaTdx6h9s3f6y1aLp95lXduT+H5W/uU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Tfurfzn+2W/3kxzja332Ztq/3tvSobjUIrnWJpooo4rSRI53+zoIp0YcSY3Lu+9/tUIC9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Nafu7uWRPJ+zxusrJJuHzf3l+UtSaD4U+0eKjfauZdMlt4hbJcXM/wAryMxb92u7721v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ZX09jcNPeXUuZ7m4s9pSPbtUM3zVHceVb+FtKl8m8tJZLpoHk3rFvz95n2/N975f+AUI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cat5Vpb3d3GjWr29w7MqR/wsSy/Mzf3axdG0+K41DUYdQ0+TzY9zvHbuzXn3cL935fl2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cf23b+F5opvs8UWxYEuJJmWCVd33mPzNu/4DTfD2j/2fo82nebeebIkyTx2+5l/efw5b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7lCAsadp/wBn8QXcN3dyRTeeuyO3fcqY/ijLN8/y/wDj1TjULQCaaGb/AIl9u8cDyajC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jdt+9/6HTdOuNQt7eLW4tQvLubZHvs7hFb5Qv3Sf/Zf/AEKs648MwardobnQ5EiaN7u2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dfm+Vf8Ax2psBV/s6LwtqGrad/aMf+jz27peSbfnyuV2j/4qrfiC3l+0RWl3LqEssaee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G2ORV+7935qradbzaxm7i0+3tIreaRPs8ifK8fTdjbuX7q/xL9+tC40+71D/AEuXVrO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eXb/ALUm37v+zVICnf3Etvo9pp+of8S+7keNILf7qpCGG5Dt/hZvm2r96tTRdXne3u7P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geZA0kThlO5/73/Af9usHRre0+0f668+1/N5Fx8jK7d0+b7v8W3/AH6v/wBn6hb3EV3F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hSzjgZvKXa3zAblXdtZWLfNRsBpeG7S48SzXL2V1F9tDbr2OQqq7sFeHb+Hp8tZmjafa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XcflRzsj3kjsrTKPuf71ZWsafp32iKLztQ/tXzGgeSS6VVfDb14+b7392t63t/s9xNaa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bBJ5zKqNt/eoEb+H+792hAaIuJbfT/K8q4/0idk/3F3feC/d71zlyIfCNwmnHUReWdok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v/LD5tvzf7VdBqFvFp/+t+2TSyIt6klxtZkkO5NsR/g/3aybbxRqGoad9kl1a41D7O8j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4Vfl/hVtvzblocwMjRrbT9G/4mEOrf6X5Efl2ckDtEjf7Tvtrc1jULS3zqOkwxyyx7nv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MnzKP4//AEGkGoXfij+z9Ju/Mmu43jdLz5NqKF+991Vf+Gs/UNPl8P3Fp/q4rT/lvJZp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u2p1/h20J6AX9GuNQttOu9D87+ydJtoP38kiLKzqWY7lX+795flpNP0nSW0eO1icC6il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bsq/Ix/vU3+z5v8AiY+Vdyajq3nqjx2aLEqRyc/eX5nbb/wGq32m7+0Raj9r/tD5JILW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3E/N8y1imBkahbxajOZf9Du/tCSQT3lnA3mpN8/9z+Jl+7UGoajF/bGoxaTLJFFcQRx+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Yqutb2j6V5Talptzq72N5ZzJOlxJcyCJCyFiqjdtd+n/AAF6xv7Qu/8AhINP1aa0j82O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jbvl2/xJtrVMC/qFxaafo0Vpp9p9rluEVH8zbLsb/Y2/7X+1UWoahd+H7jzZv9Lu/md5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K33fm3L/AHq3Lb+ytY+yadLdyafaeZM/l+fuXzODuHyfOrbSvzVyGp3arY77ayiezZC/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ZiApk/Ddt2/x03YDX07UNWv7e8lhis9PtNjQPJeQKrOxb5k3O3yVm23/ABJ7ea00nVpL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iRGZbuM/3j/H93aqrVTTtY/s7WPOi1D7XLHArwSR/62HP8X+3Wrp02owtfPZ6t9pIH22e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WO5W/h2/dXd8tY3As+INQlv/ACrTT4o7u0j3bLy4fb8x/wB3/wDarM1DTrT+xjp13N9r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/NV8fOu3/nn/AL33qdceKJbfUPsn9t6p9k3qjxyXX7p2H9wR/c+X/vqpNP1CK38Qf2jF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jR5ZUU/d2qv/AI996r5rAXmns47SC/s7SPfFKEzcfKqR4/1kX3Wct8/+7WZbXou9S8yC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yNtf/a3VL4wuIbfytO060t7WW8Rp3jkSHzXYtgru+b/vmnaxrP8AZ9vFaXcsfneeu+T5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L8m3/Z+WpQEaahLEuoajNDIbi63TGTzw/nNGdq7h/B/u/wAWymXA0+30+IedcXd35G97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vu1D/Y2k/wBsafp1pLcSy7FdLiOBdqZ5l3M/zP8AK3yrV/xB5un6NNaedZ6h9og/0K4j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lf8AdoQC3H2v+x/9Li+yRXD7HuJIHi+ycIF3L8u/5v7u6qEM8N9HA2myrpUzLLbz3zKq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vvMpX5ab9om8P6faS+bZ/wBo6gio8cjvKqKV2S4G1dn/AI9UmnW+nfaJof7P87TrZI3g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Y24C7fMVs/7vyiqZSVy5q+s3fh+4i+yeZqEuzZPcR2u6BGPCoSv39391aydO0+78P21p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m+1kt4GuW87rKsgTcyN8wb7tLo2oS3HnRWlpZzRSvvgt/IRpdu770qp8v/AmWrdxqEtv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+/2PbxzKq+SVx8u3/U7pP+BcLSCxDqH/ACDzDaRR6f8AJ8lxqDqvylm3YDfcZf8Adpmn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2fcahdyfuJ45IFlieE/xfL833v8AZ+bfWfr8WoS2VqEDalL55SPTbp/tGyTdw7M38S/7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fNNL5lrqFxPsnk37pUUfxDey7eg201IVisPN1i4ihu4rP76+feeftX92vmRNt+991qof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wyReWjTpJv2q8P8Au/dT/gTVVlE9tPBLaRfumgD+XePu3r5Y+dgny7mAqf8Atj7Pbzf6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+6dI9vzL/dRad0Fie3t7u387915tp5DQeZZvul2nncIl3bPun5m/herGjaz/Y/lRafNJ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jYyJH/C5Za5G41jT/Pi/0T/VweR5lmjRLy3zLtX7/wDwKkuPEMv77/iX3Ev/AF0/dL/6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8Nxo+o+bNpf2S3naf7RcO6s8gZvmC/ddf++q522t/s9vaS2kv2Sa8g/5d4F8p5Nx3Kv8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eMdTmtbeKOO3toIAQkX2ljsVvvd/nrHufEd/PcmF76Z/LTfi2h8wc/w72oKSud5DKdMR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z3BdmVGT733V+Td/wKo7bUIv3X9oSySxW6SJa29u+1U++Fc7q463iurhM29hqUxP/LSS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Gb2U5/ssgHr590TUc6K5WdALj/Vfa7u38ryWTzPJ3S8/xE/dqj/wkGk29td6f50c1pJM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6Nzfeqq3g66I/wCPKwii98tVuLwddr500k1u3/PCO2fyv++9qtT9oHKzO1XxjaB7pIo4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C6qij7u3d9ym/8JxLcf8ALLyvu/xqu9e1aMXw7gFwJ1EZlk3b5Zd8jfmzVu6V4TstKnE7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u1vpR7QqMLnD/wDCRX81wfLtHn/j/djcv9yuF+NdlqA8K2DXcXkxJd4+5t6q3+FfQtvZ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GMAbflz92vNP2iYd3w2lf+5cw/qxp0qi57EzptI+UpVUZ5qq2ATVmUVUcc17Z57HKRSh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EIkBzTttMUU4HFV0BH0x+zLCsvw9vA5/5ismf+/cddl8UY/J+HXiSSLnbp8uP++TXGfs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/e1STH/fuOu78fr5vgTxFB/1D5v/AEE187Nv21j0YL3D4XhOcj2qxH9wJ3qvANrA+1Tx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OEtomBTtvBpVORRTAWJeDT4h8xpsQwGp8Q+agDv/AIJaX/afxH00f8+7Ncf98rmvqZTk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adK82/1nU/8AnnEkH/fXzf8Aste5K/PWvErO8mjvoRsi0MYpwquCcUkBlmBzE8X12/8A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Y7e9Kk4HvVKV3GcmiGYc5pIo0UvvL4Xcp9c0oujIeWz9apK8bA8j86jkvIo+CT+Aq0iT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rf2lEmSWrLnuA4JVGNUvMDE7nKH0p2A3n1tSp2SEn0qvFqNxKx6Y9c1k7e/b1xSELJkJ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3Bc+fkE18V+N9Dbw34s1TTyCFimbZn+6Tkfoa+wRcTDoIzj0rwH9ovRBHrNjrEa4W6Ty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xrtwsrSscteN43PHxT4/umo171LH0xXso8wkUU4ChBnNSKvFAj7J+CN8kXwy0EHIPkH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YkjBAJAyDXjPwV1+KX4eWCyTlPs8htz8v+1/9eu7k8QWlzbxxI8hkLr2rwpxftGenD4T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LV0b7y31wD9fNas6tjxhc/bPFmuT/wDPS+nf/wAiNWPXsQ2R5j+Jj4xU8fU1DHUyDrVj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+Cugp4f+HGmiVMS3QNy/HPzfd/TFfKPh7TX1jXNNsA+1Lq4SM/7Iz8x/IfpX2amsq+np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ih/ujaMVw4l8ysdNDR3NlGQ/dFWD5oBi8ry5a5mW4m09IZbgJD86ogX+9V0eNyPKimth5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JV5PId9zUEd5yNnmCq090YD5R61JD47gQ/LEIP7kbNj86QeKLXUBL5VpJFH/wA/EaN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GilMJlYsrBl6lBw1RxXMsyMqw7VHJLYZq0reS4jtl8q1lnhJ+842oR9etL9l1Zpx5Nu9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f7xNAjKHnZ4aQfhVua3xP5svl/g+2ujuNBj+0Ey6pcah8n+rjgWOlbwV9uXzYrmP7nzx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A0UNunyWsaQO0co5YMeKhmuoYonEgyfuKUbOanPhS8snjRZlky+xyi7uKsRaBaXd1tSU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Aiv/AGfdW1v5stpJ5Wzf5m/d8v0qOG1nkWLZp0wEiK/mFWC88/frrBbfZ/N/e5ik2p5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wvlRQx/3PL37VWgo5qPwdeTgj7fbY/4Fu/8AsqdD8O9/nRS3uf7uY/Lb/wAerpYjLHIh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jju5WvLO7tJtjIkkW1lRf/ZaoDn7zwJYQoXNs8vyqE8tv4u7H/8AZqa08KSTxy2ix7d4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fNj71bltfSwp+4uncbP+Wx+d1+oWtO3v/s4P+sii/g8z+H61YrHPWvw2gglM0k6xHeWc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Vj/hBdOAPlSSYf2q/d61Y2obzboXucfuIoQv67qvaMJjbxyzZwfuW+z5U/GpbsKxgweA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5NiJG+G21He/Dq3S2MqXMin++w8z867GWOPO/wD1bYxTCMKfK/1lNO47Hmdz4Kkgz9kl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WsmXwrq0kZWfTpxcA/wIoRv935q9hNs2oQmKf91z/s/+zUaqIo2SOKXzpV+V03/e/wBq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j50MX+tj+/HJ8rJVCWFpI03Sc/XNe16l4ahv182/hgZ1+czIi+Yvtn+L8a4O88MRxSTL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/ADCoGzHY+n8NJSJeh5LrPg/ywZLXiV2yTv8AlNc6ZLnTLoGWIjy+275TXrMy+QPKuUXO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0y1voWVoFaLu2KoyOD/c3/myxfupfuJ/u1oW/ijVvD/heaH7XH+7ddn8Pyn0qhrGjy20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nv3bvpXH/afPE1pdS+d5f3/Mfb+VMD3f4XeVp9xNqviDy5buTck0m/ctvkcKO/8AwKvQ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8q6ji0//AJY184+DNYMqyx3DHzIZE+zfMxZW7/yruodeu7e0Y2bGQW3/ACy/vUibnuN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fJv/AN9ax7e91q1dlg0uS7hDts8xNu7tXM6N45k+0TWl3fQfvl86C3uE/dbMc4x+Ndh9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R/7ccblfyqEiiK21m7xL9r0qSH/rn+8rQtrjyBHdfvIj/Bj5WSsy1u2Yy5iij/3shqvW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/dq2rjQt3Fba1Gy3cSXn+1PGM/ga4zVPh3Od8uiam1pL2trr54j9O4rpI7iWXjzCsg6q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cIB1XGTUgmeNahpsvhq4N1qUd3oGrg/u7iyO9Jfp2pzeKdXt7WY32kXWoRGZU/tGS1aJ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mvZgRcwYlYXUXzfupE+WsIeB5rifztK/cxb132ck+5X+mTlaDWMjy7RrmHxB53lavL9//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aVt4fsoTu+z+e396Qs5q94k8DaVLeONW0g218P8AVXMY8qZPQq6/1rAGheINCy2nagmr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S59N/wB1qDqhqb4H2f8A1Q8qmfNtfLZyc1gx+OrUSCDWbKfR5S+GM6bQG/3vutWvCYLq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3Q0HTEiv4LbUFK3Vqk3GPMYYcf8AAu1Zkmjalp/Omap9oQc+Vec/k1a3k+u80oGOP51i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TT2/4nFlNbEf8vUHzRn8q1bHUoNRh8y1mju09Yz8w+oq1z+9Bijlj96yrrw3pt5KZlgk0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aME+6/dqkZS0LZPU00E1S+zavZKFBh1i3XpvzHMB/vd6ln8QafbDybuGS0l37EEn3t1a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rFxEZ4QZA/Fwu5XVvqvNZDaZrNhfm8iul1ZAnyQ3pwwb/ZZf/ZhXR2l3aX0ObaRLge/y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Ac9jmgi5z8Hi+zCwxarBLot5837uUYSQ/wCy33TW8BF9n82LmkfSEnieKeFJbZusMiqU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VmGMmk3txoVz1zEGkiP1Qnj/AIDQM0hT8Gufn1bX/DcxTWYBqGmrx9rtPmx7kfeH/j1W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AuqFmP8AyxMZDUEcxsAZ7ZqVIc8+WfrVAahd3Hmy2mn+dF/v+Uv6/wDxNRWul6nqEcov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bnX8W+X/AMdoLTua000NuOZBWFD4oh1C/a1sLaS9K7d00RQxjd0y26rcXhDSrU757aTU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g/wC+fu0PoekMdy2ptiOhtcLt/AcUDJL631C5gxDNHaxf7m5v89aoW3hHSY7qWXyWurr+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pYDr2iN5ts9trUA/5YgeVOo/3W+VqltvF+nXH7mYT6fdf887gUrCNBbe3cFGtYCP4l25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ktnkssfd2nKr/wABqdPNnG+3kSQN9104xSNHInyvgt/Ew6mpI6lZ9WvLC08y4t21OGPr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G6jRvF2m65G5srpHlT70D/LIPwNWen4VFc6XZ6vzcxI0g6SK/lyj6N1qkMvpOWGcEU4X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bISJaaq96naO/H9RWEPHOoC4mtJRZ6JLGmz7RKXZd3/jtMEdfPeRW8LyyyLGi9WY9Kz5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i6D7retWNG8L/wBv6d5suqyah/f+x/uv5cla1NP8MWdvGq6fYLEF9R/8VU3LRzC6vqup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z/y3fj/6+2rVt4NvLsxNf3U0meVSEYVv8a3hb/Z8/wCVo80j+JR9BTuVy3IrTwvZ2Akl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2XcfyFasaW6zYuLCS3+786ITu/8Aiaopcup/1lFxeSTryTL+dK4+QsahBDPsi/4+ov8A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hatHJa3DaTJ8vzWx3If95W/9lq19oJgx/wDtUzOeazuS42Mq+0/VtMXek9rq9sO8Unlz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UbfxLD9p8uSN7eT+7MNn5Gty7lhhTLNg1jf2rZT5823Mv8AwDc1WmTYvg4gmPnY/uJn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RW4Pmy1mXGj6hcwS/wBnzf2fF/08fNUOm6fLo4l86L+0P+mn3mf6CgVixPcahqEJGnQ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96geCY/tAuZ5Xs22bHit5NqM3+0lT23iiwnn8qWb7JN/cuPlrT+0Sf8ALKVJR7UE2KEW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q+7jNWkttg+Rwo9E+Wpi7n73X8qTaDn5Cf1oKSIvIzz1pN+75fSpd4Hy0eRtBapERhT9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SR1PqFxFbQGaX91F/wBM/lX82rLn19LhfL06CS9f/pmcf+PGmgJIdD+zRbre8eDHO2Tl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6U2btFMf/Pa3feP++aVbfX54x9rvYdNX+7axebKf+BNwKdBodlFN5jpLeTf89rs73P4D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xnoWoRhY76NpD8vzAr81bYl8oYj5qncafBcQESWqY/wCuYrN/4RC2kcNbXdxYuOhVmZfy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3pJreLGTWFcJ4o0cHaINaiH3RCdrt+DUsPjbTYZPK1aC50qbP/LZCVxVFk0vhjT5XMoU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aX1uMQzrcRjtKma1IZrW9i32Vwk6n+7UkUDHPmSRx/77YoEYUupX+nqWuNOlMI6vbYYf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rG8OLeUCTulwDGR+DVo32r2uk5aWYZ7PHzXOajqr+ICRbaal0P8AnrcDaKyMz7CuLfUN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SNH+dV+b+9iltrfT/wC2DF51xdy+Rse42blRf97tUMZntbBZIZo7S0GEg+RYmdf92oP3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afJ+/k37WdvxZc1qeJYNQ0+WfUP7Pu5o/uM6Sf3F+b5f/HaheKPStO+z313a6bK7r5CR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a3HlS6h5n3F/0jYys/zVj6kdM1PUZn0xrq2ForI16Z/NV9v90Fa0Roi59mi0/UJvKi82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p36d62vFGt2dxp9rFLpJi8xPkvPvfuxw3T/0Gue064luM2kMUf8ApD7HuLh2ZnkK/Koq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otPlu7ia6t3Z/s8e1V3HnvWgzS+z6eM/6LJ5O/Z9o+78o/iK1V063i1DxBF+6j8rfv8A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NUlt9ruLj/S5Y4fnV3j+6u3+7/vVP9nluLg/ZIvskWz/AFf99f8A7KpZZlz6lpsWoXEM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hxhlbrWhqH9q/Zz5X2fzt/8Ayzfd8v8ARqs6nq2j2l1LBYRiCflvM8tdvmN8vy7qq+Gt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Ay3duGZ7z72zDfeZv4KaAZqFxd/6271C3l+T57P/AKZ7vvH3+aptO1j7P9r0/T5Y/Kk/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X+Ef7lZNxcWl/qF3p0PlzWm/f9ojdWleQ4O36fNUNxp/9oXHm+V5vluqPHbvul2/+yUw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faxDPbyKkhuDhX+9uZc/3vvUxtGsNfvLeA3M5hjIAuI0VV3bfmX/AL6qa00O0t0u7+2t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TPsKZUZVgeppLJLq6tpluN9pbyOrwxK+5y38O5jQB1uu+HG0/Rrex025jluUcwvZb9vn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ernPD2oy6PrGoy2kX/Lf5Pn3K+cDbn6LWfPcQ6PqE0M0Xmw3CNBBJv3S+cF9vuVZGoxa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b6hdyWvmfZ403K8nzFlOf92gDpNf17Vb+GayndbBI0/eRQrtaVhz8r1n3GoRafrFpL5v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8zfxbV/4F/FXFeD/ABVf+KrCKS6jZGR3KXCxYihb++n96u2tvFH2fULSHUIreG0uIJHT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VY5+bDLQBDPby2+nzXfm/wDH5PsS3kdVW3UfeXd/3zVi/wBPmuLiK0tPLmikdp3kk2+V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ltvK8UCa71CG3iikdksreR9sXln+Jl+9u+6y/w1oyaXLb31vdWd3Jfy2rsI7eRFigRWA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Azbe4luNQvLTTvsd3aeRseS3Tar5/i56NTbbwvrGn+VDocc13FvV44/N2+VH/dP9+q9x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T/7Jji+0IqPHbunmwzf3WXbyu3b81Pn1D7Po/wDZ8M0enxRoqPcW87StM391cfw0AXfE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lx/cj2RxzMqpH/y1+p/hrOtbuKC3YxxZhyAn2eJjtUH7xb+9VzRtHi8P6PNqEsUc3mSb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aNrY9d1Z4+yfZ7uKKW4/16v5cn7pbjP8TBaAJi13rT2V9p7un2eQPGZs/Oq7vNX/ANBr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8V3aaT9k8x1SeS4fymlk+bzVVa5zUNY+z+IdJimmku4pEaCe3t38qK0/2z95dv8AwL71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+r6JZTQ3DOyS3sdwNp37eAgZflRWUfdqkwKM+oXVvrEVpaf8S+WRI4J/LTcyfN8qqab4X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KsgfVrWRhBKzfL5uNn/jzLUYt/s9xNN51xN9onbz/sf7xoW24XJ27d3+7W1pOlX1xock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fL8p32ybcbfX73zbu60wKOnafLp/nXd3FH9rjgWBJJH3Kkxz93/ZqK2/5B+n6fL9o/eT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/wCLaf4qpad9k1D7ZaTaTJp/mbkg/ftFsmH3f72W/wBrbWloaalqV3uaZrDUrBVi+ztP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tX5fmoATw99r/sab91/y2adJI3aJnjD54/3tzfL/ALdWhc2n9sTeTa6pqMUf7/7PJHui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vTre7uJ/wDiYeZrek27tB/aFwjeU/QqrKPmDL/3z8y1t6hrEVv/AGjFDaR6faR+W8Ek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1o923/vqsbAVP+EjtLjPleG5PN+Z5rzG2Ld/eH/Aaj8PaxqFv/aNp9k+1xXCb7X5N2yM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j+0NQilhlj+5v/0x2XfGN25Wh+7u/wDQt9Vbi3iuNQi0/T5vJ1CR2e9uLiHylt8cjYf9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NWt/Khu9Jt5vtiKk/wDDsXb83P3aqj7JcXF3aTS3kv2dI/IjjddrtuA5b/gNR2DQ4kv9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+/yHuGM7/h8vy7sU3xT/AMSe4mu7SKOK0kSOCyjj3bkzuyvl9tv96mgJZ9Q+z3H9n/Zf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kn+tf7xZs/d+8tPuP7Wt/EE0sM1n9kkhjeePf8vK4XPo3+7WVP5X2ab+z7uz82SBUeOT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91VT/vqrP2e0/tC7+yajb/6RDGj6fI/mM8wcbd21fkj+Utt3VbdgJdGN3/Z+rS3en2/9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q0T4X7/y/K1QWIE6LY6ktla3EUofEcHlo6su7+lWtQ/4+JobvxlZ/wAU0/2eDyFRR91A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z9GuJtQ1A+dFbyzb9if8tf3YX/bb73Vt38NY2AuW32TT7i7litJNP+8j6fZzbVeTdkcf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z9P/ALRll1H/AEu4gZPLuEbykXdyo/3qvz/a9Q0/T/EP9oW8Uu/ZeyRo0uxhuARW2/e+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Pd3E5lhtPN8uZpnvLf3bCqq/+PbatAN8UW2n6Pp5himt4vLhVEks9rN5hbO2X+4u7bV7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/tG0/s+GN96XFmnmLN5nO3Lfxf7tUv7Q0n/hIJv3X/CQzW8Ox7j5oJUkHXzPM2q/zBW+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POh8Qa3cRRb1nSOR1lWVZFztHybdrf5NUwMjTfDcFz4eGoXlreRXVsHMcaxKj7mbhs/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fqNvqGn+VLHFLI++COztfvrGvLzbfv0sMFzrNzENEnS78OSLKv2aS92xJs3GJT/wNT/e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befUbuH7PNL5Cp+7n81orHdnZH/e+b7zN81TECrqGozfvtRl8vULuOCN3kt327/9jZVe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at9s8qRN7/aH/hLYC7E/u/NWmNYm0fxB5tpp9vNaSIqf8TC1aLfGfuuNn3drf3qqW3he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NQ1CXVrdGd/7RdPIRT/FjbtdtxT7taXA0J7eXT7iK00SKOaWSykea4k+VUUtvG0fd21n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f3vnzTBUNmmF2Ky/Mpx97+Kum/tj/hH8y3en/vbOdYEt7NFWVG6szH7u35j/AA7a5LUN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9XN508km1oEyzBfL/wBn5juq1oBDp3h+LT9PPm6352nyTSb7eRNuxt3y7d3zIy1a8H6d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Lz+ybef5I4/3DO3X94W+bbx/DVXUPFEVvqF5d6hon+ifL5Mke1llYfOzRn+Jq07i4i/s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Fvb/AEO4utzJcHo7BW2q3+78tZgN0bWYre3u7v8A4R7/AEvzpHSOP9552M/MC3+181Mg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40pfLSUBAWaLzVfnt/tVSn1jT7gahaRaTeTSybnm1CS6TckwVgf3a/cjXdwv3qrDUNQ8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8m0/T0WBI97L9rU/xbv8A7KqQFnRrf+0Lia0tLu486zg3zW8jqu9g33FP8daA83/hF7X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9rbxpu3sGy2d3+1u/wB6mavcRW/lS/2fbyw/8eqR3G7zUYcfwtt+Vv4am8PXF3caf++u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4t9P+XYx3/K237jbv/Zqd0BT1Oea6j06CPSWWXTjIZws5Pzbu6bqt+HribR7fT/N1aP7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mNEvIDYb7jfw/N/C9VJ7e78QafF9k0+483ZG8375Ytk27lTt+Vv+BVo6xrGoaf4XtdOi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eSR4WliWNf3jCY7lZtpC/wAX/jtZ84DLm51C2e4S2neWVJx8gG2BId3qP4mqCG513XP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JIj3GpBWVPl2Kg+b+L+KrWoXH/FP2uk3d39klt/Ln+0W7tKrxls/vY22tuXn5ttWri3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n3GoRR/c+2J5Vs67flYRqu1un+1Q5gUf7YiuLiab+0ZP9crpHp0O2JJNuJVZ/wC71X/g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1CK7m/s/T5IGjSzuEVmeQ/dZf4az/C2sah4PuLTSZru3u5o0XZp8f8dwePmZfurz/wCO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ql7YQG5gk3yWltL5oC/3933V24/iqUwJLzT9Nso73Q4J7M6ta28a+ZJEzT7tuW6fLu6/9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hb+H9Pu5v3XlztsuLib5Uz/49uq1NqNvqvi28hkt001rZWntrm5txcT3G1FHzMWVT2X7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+38L/wBof6RqE3nyJP8AIsS+Z/DgMy/d/wBldtRe4EWsW/n+V5sMc2oSJJOkdmirFt6b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gvVLtNFe+kurO1nJEe0LJKkm192Pm+7/ABVgaN4h/sfztRm+0RSyQLOlvcfL9rw3ECr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067uPFEUsVpJaWlvBvn+zzrLsk5O3/eX5fl/26cQNXWP9H1mGXVoo4vLRt8f3p5lH3WI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UNP1H99/xL7iDz0kt4V3W8g+7n+/WYdDutW/trUL6c6lbSw7YTFEpea4bcdv3vk6bfmq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1p/aGoSXeoW8DbNPuNPZl8zj5mMfy/d3fK1WBduNQ0/+z9Jlll867kRfP/c+Us2G+b5v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oXEU2k/udOt4Gn8yRFWWa47J8v36wrjWNQ/s4ywy+bNI6ulvbom55AvzMF/ur/u1taNq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e7hkRnT7ZP5WzG7czBPmkbqqrtpoDMtrfUPtGo+Tq3k6tbz75rPY252hbZ8rfd20zULi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z7fT7SR1eC3t0aX5ujN/sbmrSuNY+36jeQwxSWl3HOtja+X8svkxrhfN/wBrj+Kk0XWZ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f+JTvZ0juNMaSV5j/F5n8HzVCYEVto83jj9z+78rz/PvY/P8tUjP3nH8XZfvf3Kbp3he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ZpY9P+xov+mSPulu2/utu/4DtqlbW8Wn6xF9riuJbuzgX/R7h9sXl7nfbL5at/3zt/jq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dvpC2txdShd8d1vR1HqrL8+7/dp3sFipPby+H/KmtJY5ftD7EkuPvbio+XH3U71c1jT4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xR2nl7Uury8Tyt7BRuwrffX5fu0zWLe00/zrSKbypdiwPJb3TMqNuB+Vn/2l+7UY1GXT/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7v5PkuLj/AFqMV+8D8275v9mpCxVH2u31CKLzbeH5FSeS4TyvfehWi2+1241GK0i8q7k3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o+823+991f8AgdY2qWvkRWs/2u20/wDeNsuHbc3+6dyCnWevaXpVyzWurNm+iKzo2G2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gsbeqAz2WnT2L2sJtr1pfnG7fKybSo/2f7tR3FxLb3E32SKO7l/1CSb2i8lusu6Pb8/y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3NxAtr9pETBozHB9/v8Axqv3az7nx4NPnM0Ng4/vyTXChn/2s/NS5gOwHk2+s3l3Np8c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JnhXU/7v/odaGn6hqGjiaXUNKj8qRNlrJebZZYV+4qr96vN9W8e6jexzHTzYCMkt5e8z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VSk8UeMtQ8uGJ4IP+niOzz8v4vSZpBXPQZ7ib+0JruK7k/tG4SN3jt0ZVRfmHzN/Ey4/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T7f7JLN5VpG6okmxYt+P4vm+7XItpnie7z5+uX4B7RSGFP0qFfBHiFWKtaxzt/z1luN5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p3O11DUNE+zzQzatb+VHteH7P8zOw+793/arL1jxTon2iLUf7Q/1abJ7jyNsTt/F8v8A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Qbpr+ztx/cS18x/z3barXPwxm1AnztSST/pn9lCq1J1YLS5SpMd4a8YQ2xGo6PYCO0O5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Vq18TppIeKza1tNyvv8yTc3Pv8AnTbX4Vxx/wCv1LYP+edrCEra0n4faPamUmNrmT+9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Wcq0Og1SbOQvfF9+yD7JdBp4/nQJGSpaqNzqPiHU5ULwzSyyDexC7VzXrcWj2cUYxBDG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DGGOxGYDjDGsHV7Fqiup5cLLxBcf8ucUPyKnmSS7t6/3R/cqPTfh5rN15vnXcdn/ANM0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Tn5QOnFNZApwKaqMr2UTzZfh5OFKPdvckdjwBSw/DJZWInjyv95TXpbJE8fClGHp3qsJ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60c8ilTijk7LwNZ2YCraqSO7HOa2bXSkt02CKEAdtucVq7oW+ZVQfQ9KQSqnzbm/Adam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QWMqAR/uimR22wH5Rg93rWVhL80cTSH06VXut4OTH5ZHY80XYrIyXshEpb5SP9kUscAZ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JXlTaMMfRRTdwQHerA+houwsioY0VcAVApZGGKvfI2QBzTTak8ii7CxSkdnJzXn/AMdL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GfKVZf8Avlv/AK9eiEYJrC8d6U2teDdatEAZntJQAe/ymtKWs0RV2PhuTvVR6tyHOaqP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2qVRmol7VMlBIHvUZOKkI61ExxVAfVv7O7bfhbZn/npe3L/+PBf/AGWuy8UW4vPDWuQg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auG+ATbfhVo//Xe5z/3/AHr0DyftJliJ/dujV89NfvrnpQ+A+CV9qkhbJFOeAw3MsRGN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w17cJaHCy/G1Sr3qpBJkVaQE1oSOqWMVHg1Ys7eS6nigiXdLK6oq+pJwP51Ldhn0l8Dt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svE1xcGdP+uf3K73fgZzWLZ26aLp9tZxABLeFIgB/sriopNTkY46CvCqu82z0oaRNv8A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aE1dwDvxj2NYqyF1+RSR61BJJ5R5BJqUh3Nl9RLZ5pY71efmrDaXI4OKhLuOjYp8pXM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SOaill85mw+OKyIp2IO9s81ZXULeIkMDmixNyz5zwL1JFOhvoPJfzELNnrWWmsui9f8A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bd3+iRSQncn7uYL81A+hqi62qwZxz0Aogu1QgspwOprn0vkP3lIdaljnmwSzYRulBnex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Z9q8z+OaSal4OjnVdrWtwpcegbIrtrbXIoAYvs0c0nqJGVqlv/C914g0ea1l4iuE2P5i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N8skyJSumj5Gp8daXiTwze+G9YvdMvVK3FuxDe4/vL/s1mxjHfNe3F3VzgLUY61Io4qO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UCPXPgUZP+Eb1fannf8AExX5f+A16f8A2ha4/dRSRSf79cf+zl4JuPEPhXVGtr6OAPfA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oXi/wN/wiHg7XdauNUWY2NnIyJEuP3n/ACzz/wACNeXNrnsdMXofHd6sWn63fWnm+bDH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ZqrPDsb1HtS+R58HvUYEkXDciu6GxzNaksUefunNWEUrncBTIUDD5X5q5Fb5++2avoK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dOqa3d6vJbyTJYhYYSg+7Mw+X/wAd3f8AfVfTemeFNUgG43Hks/8AyyeFWKfjXL/sy+H9P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b5tTmmuJTJ82W8wxr/47HXqs2dw8mXyo/avHqz1OynHlRiW+gZsVTVbwXHnOyv8AKrKn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LOTdpuPPH7t5Jo+U+X+HdW1fafFf20sN2PNik7f5aq1l4ds9OXy7dNsA28SO0q/hlvlr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h+zmG1srZJf+ej7XX/x6tHT7n7Lb7b9xIB9wW/7pUWtA6fbSQ4YLFj+7UAtswf6rMX/T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7R+6i/c/3JJfurUVv5VvmLzcyv8A7e6nKOD5sscWfuYfdTJre03hvtLt/fQAfzpWGILi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Pn/2afbT5JEWypLC4igOIzj+5n7zVYtbyGHzc2aQZ/5aJ826iwCKTjnrS3J88Rxed+92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+02pz5XEv+596h5iwzFAHl/6aS4/9losBFBcz2cBEzA0ttfPKSbe4ifJ/wCWA3VYWeXP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+b/gNE9vF53mw/uju+fy0CUrATDoTL5lM+0Tc+V5n+3Js+9TsiAkCOSU/ff593y1Ks/k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+9U3AtwTzeSAS447ripwI8HzZD+8TZWas7iQvkycU9JJJR8z49qlXAS40DTGbzERUPcq5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kvyr0BY1BbwylW+YjPTNHzAn+Ir1xTAt+YXHDcfSgytGP3h+XsQOaoGZmztZh7UiylTn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XzcbRgMAp5yRVa4uVfJUkvjrUT6q5YZUMo4IAqvc6iqhysRYDsBUED1u3ul8qSyfI/5a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5JWjiETy8FjVm0lmvoFJmMKr/AAdzTr6ATJhi428gg07gcb4l8NW1wCxRhPH8vtXFnw9d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fwf7deqC3iwRLN5o9P4qf9gsiPL8xP8AvtlarTsKx4dPp1pcw4u4vK5rmtX+Fml6gDNF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Hq9x1Twy3lxQR2M5hj+d7yMK3/ATXK6nops7eW4EieSD/qyfm/CrU7hY8mh8G6jprG5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f3txqEeJZlX7JcWiM29sh/llr0UTxHgcf38/x/hVTV/DumazCfMSOO4/huVyHX/GrWpl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aNsrxtGYhk/NtrR03WdQ0jTpooYpLuXez+Zv2ttDfL/47XJXOh61oNwZEb7fFv8AuQFl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jBbhQkiqp6Zzyp9CKYz1K18crqCWqXyupL7PkGWRf7zV0+nW+ofvvN8u7i++nz/Mi/3v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wlhO5m3ryF2stbmh65dodQtLsTx+b8qSIdrcjBY9ttA0emAY4EXk/wDPbf8AxVcBi/5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K341yukeKXuUjh5vdm7f5p37fpit4ahaahqEVpF/rf3e+P8A5Z0FD/tEvnHy8VHb2/8A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/AOmbt81E/nW+oS2vlf6t/wDlp+7/AIv/AB6pRby3Hm/uvso/gk+X56Q0L+6NvN5tpJLF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r/s1zF5o0sxK2SJIM5e3uVYsn0Nb1t/o4lhil+1zb13x7/mSpDDNpyM0VwYSXb+A1nYuN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o8j2Or2TpBG+Db3se2D8JKwr/wCG9jGBPot3c6NIOdkTedAx/wDZRXr8jSyxGO5KXCH5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uSPgKLLT+H75tIml5ez5mtJT/sR/8s/+A1RvGsup5u2ueKvCo26vpv2+2HH2m25OPVl6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Na/1FwFf+6/HNdI0l7pFxG2rWj2uOPtlsC8Jb0A+8P8AvmqV/wCCtF8UI8zbDc79hudO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yFKxup3IegOKiPJNYV94U8W+G5N2lXp12xj5+zSoIrg+2T8rfoas6R42hugY9RZLGdeG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96LE8xqeS8iHadtST21vLFHFdxJdpw22QcUy41C00/MX7y6l/55xJu/z0qn9v1+74g0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tO38f/iaYKRn3Pgq0uLo3VhcTaVL2EpDJVG7u/EGgibzbq2vIYv+W9vtcY/4FWzc+GZr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P/TIj/CrVnoNnbHLWqzt/A91+8K/h92gRx0Hi/xXqOVskN7J/eaLYtaKRePNUi8u51Sz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YMsj8oEP0+SmiGPlm4k9jQQzEk8IxXcSw6vf3GsBe+7ylP4Cr1t4e0i3t2gXS7XyiMD5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eC4p4XAoJMddGu7Af8S+/k+T/AJZ3D7l/P71PfxNLpp8jUrNrX/p4jffGfxH/ALNV8K4Z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NEMt9Vt78FradZQcHaMVI0fJO3BNZV34W06eIyoZ9Im2Ze6sZMIW/wBqPGGrLW98ReH5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/lvEjRygf7u2gZ0R4JqOS3juF2yRrKvoygiqukeJNH1uDFvMqz9NrNhQf8AP+7WmQIo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HTbEtpt3JZt/zzcl0P8AhTDqmr6XkajZfaox924tPnU/Uda2OSM96lguJRkVNxGRZ6ra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pnBH4VfFuYDny+aS/wDD2laoxnnsxHd9rqH93IPxFZH9ka7o+Tpd/Bf2v/PrdNtl/wB1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E5JJxg+lQ3ljFfQvDcRrLE3VWHWsuPxIlm/l6jHLp0nrNE23/vqtqKZZoRLHIskZGQwP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mafn+zzcafL/AAfY5P4vpU0/iLxZpZ2yRr4lsB820P5dwKu+dgmlE+TQNEGmeO9O1GUW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neAq+fStIAH+MflVDVbHTNYi8vUbezuH/wCWZuwuQ3sW5Fcl/pej3EUXh+11CaWR9728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t/49SsUpWO8YYB5zVI6h9nz5snlf+g1ganqF6yOl9b3dpBImTLaATFfyqLRtP0m//e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5vNosXzGr/wlEO8paob2TP3YlZ0/76+7VTUINbv7f/RIreKb/n3uH+Zl/wBkrW0kcMUZ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LTIJ48kd6ixF7nNWD29soXXLK8+0j+Mvug/Stq1lsHH7koi+g+X+daGc9KytQ0OK9yy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x+Y6GixJofZ/Q0eQB3rKg0vV7J99hdRXIHH2S6UI34H7v/jtOu/E32EldV0y4049PMeE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/HlpiLd5YW17GUuYI51/21z+vasdvCFuhLWF1cWLddqy+ZH+TVuafd2mpwCW0uUlU8gA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Lr2mqTsi1W1HeNvLkx/utSWXjXTS2y+Eumy+kykD866OBMSyE85bIqSWCOVSrRo691dc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veDbYCedz0aJAy/nTU0nVL9PLvJFtQc/KPvU6XwTpUTmeyurvS7vri1P7tf+2fSopbnx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ZiH8KFref8Vbcrf8BK0FFm08OW9kNkgmuD6zHcK1re2jiTCRqg9lxWJB4xt4lxqcE+jz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0rYtL2G8UNbXMcwP8Ibn8qARMLJdlJLarszVh1dYugquxYp1FBotiFAp4BKj1YUyW0RB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p8RuI2+aFZV/vZ4qLUNUtol+dkVv7qHmggj6VXvEhkjxPGsq+jCqsdzqGpiX7FYHyf8A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P96sya6sfPEOt6hPZzr91XhMWaBEeoWOj2chitDLa3Z52WhyD+FRwab4lvo/KZw0X/Tw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O3SMPAtvIhHEinLEVN0zQBykdjbaOgOpaNLI205nxvWta01GxvoxHbXPlL6ZxWlmXBwX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nfEmW3Xf/fRvLP6VhYmx9Dtp8un+VdzeXdeZJJsjk3NsUe1X9OuNQuLi7uoZf9z5PuR/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s9+ZZfMmi2bHuLhFi3tu5wP97+KsiS+W6ikt7e74LYxE2Yq3PKSRo6trkk9lFpsss0kG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6LRc+IbbU9Pk0PT9FksdjbXYHJxjrIRVObw1dafYw3EMI8iddrtcP0GesdXLAtYxTNBO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IuX/AN41YhNGuLvT9Qi8m0kl8tF/0iR9uytnxB/aFvb/AL3y7SaSdd95bpubb025/wB2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fZr678zzJl5jjCrt+tXftH2fyv3Ukv8AAlvs+bdWiAq22sWl/o0Wn2lp/aH79ke4k/jb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/s93iL7J5nlRvsT/AG8dP+A0gt/7Pza2nlw3e/f9nk+9u96NQ1ib+1zFFLHF8nz/AD7d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AW/EFxFc3HlQxfudi7JI/wA2+b/eqLWLebULeaaLULy0l+/dSRvt/d/xLEv+1Rb28On/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DzN3nRx/6pF/9lqteXOpahqCwSXEVlZyrueR22/luoYE87W3k/aEhe+u42BkSMqo7fPn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/tC7mt7Sbz/L/wBH3N+8/wBle+6rP9oWn7600r9786onybm8sdWzTLbyrfUIotPm/e2/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+A0AW7e3/tC4mhtIpLSbY2+S4dZZd27O5fTrViHw9ZPLcwOFuInRN5Qbf3g9T/epviDU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RXcn+uj2NuTsMj/arO063/se3m/tD/RPk/cxyfM3mfw1S0Au3Fzp/wDwkFraReXDLG8i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373/fdZ32e7uPtc0sMk3z7J7zZtV+27b/ALS1o+RFbahFN5Vx9quEXfJ/Du3c/wDjtXPG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QzGKKOFkSNP42PRj81SgKWkra6BpVvZmzjuld1jxI7SJu6jp8ta2sW93rAMurWlvNd7P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3fM3tt3Vzlr59t9kSWbzRA3nRyXCbVYqMcGt6DXZL3VIbdrt7u1LrdPcQR5b/dX5qpSA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/wBnRXnnSP5CR723Oo3bmY/3ag1fxDDp/wDxL/K/dbI0tZNm7ewbvSfvfs//ABJLu4mi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PlRIx6qcNTba4i+z3cMs0f7uZXhvI0VZ7Rt2CoXuG/8AHaG7AXrUxLZQ2tzbrqmoyQef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7QBtP97aq1UFzLqFv/wA+k0j7EuJHXyk/u4Ud/wDaqW/8L2moZ0+01CSKXZ5zyb182X5u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47S0+02010gEr+Z8qov8P4/xVn7QBdMt7y3ntvt1wNRtIYxA/ny79/PLJ6/dFMuLfTtI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W81GkgluH2ru/uY/gqlf3tzNFZXNsthcahbbtm4/cmZmHb/ADuK0XGjxf2OYpf3v77e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eMtu3f7NaJ3A0La4ht/7RtPJt9P/ALZg2fY5P3uyT5gu1v4Ky9G/tC3t7ubyreHy444H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G7P/AI6tbM9pDYXtrfPZyy+SUkazdgI+nys1aFpey6daalqMkCafDPiVLZZP3T/7fzf3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O407UNPt/Jli/s+KR5PP/eNL8277/wDvVLqH/HvN5v8AqY3kSCS4dl+0Rn+6vZmrTtrj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uzii3s8Mcl1tldugVw31NT3Fxd+H9Pi1CX7Pd/bPkf7PuZkug33QfmUfL/s0c9gMufUI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SKWS13wWce3baNt/gPb7v3afp2o3WrW+ntDO/wBuMe6e9hRVfdubarN/dpw0e0t55vt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3vHcbmWKPsuWrduNQlt/ssWnxWctpcTLa/Z43+/hgTsH8NNMCvf6hd3H/ABLvKvNQ+TY8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X+b/AGqj/tj7P51pLFbywyJ5H2i3RYmRehY/3qXT7j+wLiL7X5n9n+dI97HcP8yY6L5n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Mn/s/ULi71CKK30+0kTYkcjssqLu9Pu7qkCDS7Owsru6jjskjlDLBGd6rsk3fe4/2ab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m6hdxxXciMk3963jHRW/3qm/dXH/ABL9JiuJvLdZvMjgfz0Ytnbn+L/erDGoatb/AGv9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byJuZGDc/PWiA09O0/8A4k13d2k0c00bq73lwi7kjCt8sYb7/wAv8VMnN9eavHMYr65l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GxdpK5wv+1/DTtO0/UNY086haat+62M91byP83k98H+7xtrc8PXH9seH/N1CK88rzlhm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/L/DTAqC41D/AImOnzRW93FJCrvJGnlKrH+H5vvVhXFvL++lu7T97eJshkjRYvs+Mfvw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3XT+JpJ9VeD7JcQXsBdA9vLJ5cfqrb1+b5cVTttY+0aPd3d3/rvJaFLizfctxMf4APvb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TvKt9P0/zof+JfGip9oj+9Mu3lv9n5qi0b+0LjUIoftceoRXD/8AHx96WWMclKkhuXNo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8bO8sck29s/dHy7adP8A2fcfutP+0ebskf8AtCP/AFCSbc8f7LbT8rbaaAnnuIf7Q1aH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T7PNuWJvmRdwX7rN/FTvD3iD+z5/7J8r+1vLRtkcfyweZ/d3N/D/ALVc/bXGn6hbzaf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NH/y1lbswHy/Lu/2v++qv6NZSafDDcP9hitbeOSB45Ww6ffw23n5mq0AT6h9on8Q3cUU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QirvUry2P4/7tRW2of2ff3flXdx/xMHVILiN/wB1b5H8S/xLT/C3m6xqFr9k8zUJZLnf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Fycj+PbtFS21x9nuNRtNV1CO0l3yTpZx/NsUs2GB+7u20c4Et/caf/bEWkw6f5sNmjPP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ID95qZqGnw29xFd2kVvd2mzZdR286wROxX/AJ5fwrtx8v8AFvq/qGn3esf8S+01b7Xp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1t/ljlidu1uq/KtY9tcaVp9xa3csVv8AZbNJEnj+Zp7j/nm4+X+KhO4FjRre0uNPu7SKK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JJPu+buoH+7Tra4u9P0aLW9Ql+1yyJ9lg8xNzPHu+8dv3drf+gVU07zdYuLXUJfD/lfa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8v8A1z/4D/eq/bafFo/9o3d3LcWulef5M1ncf6pJC/y/7W5lJ/2fkoQGXp1xF/Z03mxW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9yyop+Td/wKneILj/R9Phi/4l8Uaf6FJJtWLduAO7+8vy1X1C3tNQ+y6fpWoW+n6hce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7bvu/98/xUC4tPs/lah+9lt0ZIY402xRfN/ur/vVd7AbIuP8AhKPFE2n3dp/xL9P2p+7R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9/DVLULeLT7i1u7T99qEnyfY7dGZn/usf9lqrWOuXczSqqW00TkSeWE2xbfYp977q/eq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6km8pbeQKEt3VZf9hP8AZqEBN9nlt9Y+yfZP9LuPMSC3uHWBfM/4B/6FUH9n9YdP1G8m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917op/8AZq0b/wA24uLuWW0/0uzh+SPY0v2htuWYlflVV+eqw877Pp8uk2n7q4T/AFlv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5aN93/gNLmuBHqcsF3fAWUD3EUVvH/pN0+Y/NLbWbZVu4/4mOj3mn6Hp/kwyXsO+SSTa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+7/e/26bqFvFb3H/Ewu49b+8/2Oz2xfMP4v8AZXd/u0/UNP8AtFvN/ZMVxFqF5t/1e2JY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qlgR3Hjm71Dypbv7RaWn9obIJI0Vd7fw5P8AH/wKl1XUGa+S2vL28kiOos6G1aOTe2Pv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z0eeO10/TnttOnvCA97eXDKYNi/8C+90rH1nRWstb03+zZrPT7RrlTBJO/lB5JFX74/3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1x9l06KaP7JvV7qS8dY2uFPRTtatC9mvtU0e7treS3gWCUWjhHY+TCqnbt5rmtTsLW0i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cO3kyxS+azxhsn5v4V3dN1Z0E2oafHqemteSOI5FkKSMq/7O/wCX/WbqmTCxu6To0UF9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Ih+1bB/o8ilm3N/tfw0XfhifTre9WznuNRn1Qt/xM2jAeLHVs/3d1ZkWmy6zDKs895FO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VRjo38Pzbv4v7laGjfa9Q0fUdPiu7y0/s9N8MexvnYfPtz/dapix2Zj6drGoafcWn/Ew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I9gadJBg7st9xea17i4u7jTtPml8u7tJH3vJJtWV2I+7/n71YGsahp/h/UJtQ1DVo7SX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pGyeW2t8v3f++axk+J3gS38vGtHV5h8iW8LmV1j/ALvy7q0L5DpvEFxN9otJbuaO00+P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h975d33Vqvo+r6h4d0yKOwuZ5ru4BlTIXbNvA+Zlzu/i/Ra5SL40+Hjo5tLOwvJzJ96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tfrWfe/EuzUTSwCweX5vIs2u2Mu3+FcKvyUJ2DlO2trceHtYi8ma38mNG2SfxPJt5x/c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IIri3i8r/VbPnjvEbc7Ff3rDb8u5q8Ns/FnjObzpfsGmadD/AAQCNpZfwYn71b6Xeo3I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1/8AiqGw5TubjUNPuLf7Jp/+iWmz95HI/wAztj7xl3bv+A1Bb+KNPsLiK7tLuzl1beyT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dm0L92uJudH1Dzz50tn5Xy/wN5lWtO8HX9xk20pP+6n+NSqiQRg2dPrXjkXF3c3sTfZW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PKN96siXxhb38TNJHMLf+/nFT6b8NNx3Xl1cRn0NXH+FWkyE7pXY+/8A+qsvbF+yOcl8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TYH3kyEnNVrz4jXeJ57VbdJcYDIpNdgnw80KIFDAXfHVycGpn8IaFDGkX9novqyseaPb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HxzqEFo0A1OSaNnD5jAT5s5/jpmj6fd3/nf6yLzEX90852/X5a9Ms/Cek+eZk0m3jMbr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x3YUAYGBTVYbonnSfD/AFW5ObedIx3Yx5rSsfh9b23/ACErp53/AOmZ2128dw8HyRhS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h6xlVk9io0Yo5u08CeH4eXs42PfzSWq03hLQwP3GnQhe+wYqzM2oj/Vjzj3wRUltFJJ/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NLuackV0IFsbGKPy1tox9I6nggt7eP5Y8fQYp0sIjbPDfR6gW4Z5CoQ8VN2OyJmER+7H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D6U9sr9aYWcfwsPei4WQgiI6gmq8ykH5TirkcUkoPzZ9qZJbMh5jJpDKixykfepwik7t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nHWgCFYj3apoo+SNwFMMQ55NRNH1+Y0GZqxQxgZdwfxqlO0aynb81MjgCwktIarsMZKn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VVrjBq0Itw5pBYButUUV/tw8vG0E/SlEjeXuyKsi0iUbTHk+tQeUqsVxxQA+CYlCAvze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BUfUnNMLhGwCuPSnuSq5wKAIEklRjtYKfXFEkhY5k+c/3qarNNkE5HpTnt8Dpj8aAEzG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FRUYjEb4pRsifNAEjW8eR1GfWmNZpKtzCXXbJGyYPuDUTahG8u0Pmq08uFZwD9/FVB8s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K0+wahe2v/PC4ki/75dh/Ss5+tehfGvQP+Ef+JGswqu2K4f7XGP9l8n+YNefOOa+og+a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gOKck3am4zSrB3q0QThxg1UnOc4p8j7Rio1+bNUB9QfAuby/hfpY7CS4/wDRz13H9pxju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/EPhlp8ZXbtmuE3f9tM/1rqJHXccNmvCqQaqNnpU/hPlrxxpv9leNNetgMIt47J/uN8y/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SvjrpQsPGcV6q4j1K1WQe7xna36FK892+1erTd43RxSVm0VbZvLfaela8JAHtWZIvOO9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RWxgWuK6v4WaS2q+OdK2jdHbS/a5f9yMFv8A0ILXHElSc9q6f4a68mk+KLa4Mnlrny3z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Gkdz6PvLySFJHZkkOe9UPtjOrfLvcjjb2rNWd5GZXG5s9aDLAkjRq7M2PmCdq8mx3XNY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f4H+fbtaq90bi3zFORGfrmq9vo93rFv5XnfuY33p5ifcYfxZ3USWdlp7FL7XLfeP4IP3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Sc7eG3U5J5Wz8hxTXMMOnJPHFdzTv92I2kkYP/A3UCo4HuNSm+y21obGbZvd5ixjT/ZH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c8Vq2/h7z182Kbzd9UB4evrmD5FM7ettC3/ALM1M07R/EAt/K+13FpF/wA8+I2X8NtKw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InnlUem9cU6HTdLtC7ieACP7xMmazrfwfNNaC4n1AzuH5Vw8v/xNTx+DYnjngKjE6bD5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LFIsjUtEP/LVJT/0whZqy59bs45/3ekzSv7riumh8HT2/wDqGA8z7nmPt+Wt/T3ggt/I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4/L+b/x771FiZI86+3y6lbxtp9krSp/Em5Wh+oqxp1j4y8Qf62WLT9P3/PJJ8s+32r0D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C3+wB/KrX86zuZ2PnP49fD7/AIR/Q9O1ya9klvhN9mLO2fMj2sf02/rXiHA7V9S/tJ+F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Cu670ic3LD1ib5ZB+Hyt/wABr5R+0zD/AJ516tGV4nLJassCVeyGnhyRxxUMV3Kw+ZU/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7V1mB9A/sm3Nxb6h4ngRyIPs8EjAHvuau3/aV1aXRfhPftInyX13Dau0f8K7iR/6Cq1w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8RR+aBJJbxlI3+86qxzXrvxyltdQ+EHjC3lQNGbLzFRv4X3HYfzrzpr37nTDY+JRbxHP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96qYgReY5ClOWeeLgHzPrXow2MHuWBx0rS0fTbzWb+2sLGPzbu6cQxJ6selZ0N6CP3lv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Ry3/AI68Pf2V/wAfMd0kn/AQDu/8dqJ6IcT7N8G6EfBXhXSNBhcB7O2jiOB1OGLN+rNW5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eaXoZf8Af+ap1uUYYH614VTdndEfbzxDI/eZqUXEpEuIozJ/3zVcNKwk+4BVm1iZiTNL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8q1nc1Q+JZXhBbykfPTzM1Xge8uZZhOgiijfYhEm7ctSiDyPM5qBYP32fNxUq9y0VptN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kMP/AEz/AIquLb2lhby+UI/9/Z8zVctrXnmWPy6bbafDYeb9kij8o/feR2b8qtMZR+2C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9c1Xi14RMSFztGMVbv8ATkjtS2yWFiWGDVC00qVYm+ZEBK8t1qwL9trInfEYKmTgg1LP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6kVUi0+SGYsGDqvcVfgspZH8xXG49jQAkMV8k7mIuI1HB7E1ct1kUZuHkDMcstWYI7to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0q21osFnJJLcxSkdR6UAU5bbBMqMpGziM/epmM9v3kaf0oH2vFrLFF/aEWzY8kj+Vs9O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zfusRH5M7P0qbAU7W1m89i85iH93PWrgt5FzyuP71H2eRAWEQI+tS20yRwMWLKfpSAUQ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yu/DkbqWCbcRh87vWifB3ZfG30rICBVIJ5zUN0JIctDbSSt6rQl5xL8kcWP77/M1SeR9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+Rl3fSrALCA3KMzQPA45wTSy3CQMoEsYJ6qabHcXsT7I4f3f95zT5tPhuh5koVZBxxUE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KBuY9gcU828S5cklxxgtxVf5bBH/AHeFQZ3A0+yleR0Zo4/s8nO5jzQAPZwlN21Ard16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rsUXsy1duZLNRny5HVe8QqRJZZ4MWtwYUP8ADIvNAFURTxIqK6Mvpmuf1jw80hd0Co3t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uO4Wq8tytuXAjef2K0AeY3nhSe7Jl+zqPLHDqOSa5a/sZI/Md4yJB1K8n8q9ku9SWxhZ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1rFmMEriKS3VHfksRg/nWsWTY8gUTvlNisgUnDDhjWJqfg601qBHaBrW5wcmNtpFei6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MzSZj2PjYKwb6KaGNdzpLJGOfKGasg89nsdS0KOVbhGvrUfecdVH+1W1aa3Fq1vC1tMjy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eubiG4gP2ry5BIn7v59rbq5q98NQ3EhvNNkNnqMXOV4L+zf3qsaZu29x/wATE3UP2jzd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X/axW/Brd1prTXEk5+w+v3ugrzpfFuoaFdbtct18p9sf2iDIA/wB70rof7Qi1DT5orT97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ds9KCOc9L8OeL9OvLWCSOSW4BH7sytjaueWrqf7EsNQniNtgSp/qfKO1l/2eOtfP3h/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91b/AHPn+59PzrsLTx1PocMQeVbqNJdo+XayKf4qDSLPSrbT7W3nml8r99v2eZI+5uat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fplyBDZtDeSlvMfzSytWxb3LXGefK+Tf/d3/AO7/AHqQxbaDyJ8yTeVIfueZ8y00W/2j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59q7vpVu21A/Z5ovkJ+5+8T7tVlimAcSop2LmTa+5f8A7Ks7AJHLAkLxTNHNHKuCki7l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a5e60i9l0ybGfKAzAT/u11scdpJDsXaWA6BuR+FRppjrJ5Ik2lxkOTwKeo02tjgNRfxB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NOgmA2anbgTx4917GsVPhz4f1dRfXsn/AAkDyDJnuX2j8QOler3turwxCO98vB2yBkDK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gPSNQ1GK8idNKu404e1cqrn1ZOhoNo1O5wcvgWF5fO0OWTQZAixu9oco689RWV9s8QeG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y2zh7y2G9X/2tv8ADXqQuItHt/8AiYafJ5X8eoWb+au3/aj6rU1/p8X9nxahpMv9oafJ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3c/3qhGydzz2y8S6Tqik2c3mE/fQHBX8K0raeIggUuteCNG1pd1xYLaXC/MLi0+ST9K5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TJFJF4ksB/yy2eTcqPb+E01K5Z0YHoKa0asOR+NY9h45sb0S284exnRd7wXaGKRT6jP8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H7rT9EuJYv47iR/Kj2/3l3VYiyUCA84qPzev7wUs+jzT9JpIf9/5qlg0lbMmTe7fd372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F0sGTlDUUc15dj9zayRf9NJE21qi2h3CWLrUq5uJ/wB9L/e/1n3fxqbjWhjRaZdSGVpr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31qu/h/TrkxGdJrk/wDTaRsf98/droRwZfNl5f8Aj+8tIbUbc8MOxWncZzl74V0mUeWt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F8uX/AL6WmJ4f1XShnS72O+gH/LpettYewfv+NdFjg1F/FSbEYdz4ii0yYQ6jG9vIeA4H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5op4hIkqup6EH5qtzxo8ZjkjWZG4KOoOfqDWLJ4Ut7djLp8jaRKf7hLxH6oefyqBmkJweD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z95qeo+Hoy2qWT39sP8Al909MqPdlb5l/DdRp/iC11VBLp12txAf48bFRv7rbtp3VaJb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5sUc0WzZiRNy7awb2w06yleawmm0/PBhjbdEx917Vq21vKbfHnRxf9cE3frTo7KONT8o8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TuYVvqmp3BMX9lny/wDnoj7V/CtWO0vRbRRJcG3+RX8stv8Am9avRoVHNSDipuMyzodr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Nyww0sqhiavQeZz6VYwPSiqER7TVa50e01BzLdRfvv8An4j/AHcn5rWgFz0FJ5TkHFTcE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dj89nqTyR7NvkXHDf99LVUax9gBF3ayRS/xybPl+ua6R1RSd2c1D9ttunf8A3/6VQyMT5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ibdy9mFSA5GaybrTbXVIjG9rcY+59ojfymT04/ip9vp2q28HlRarHd/9fCeX+v8A9jQB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WcutXFmhj1Wxkhz96bcDH9d67v8Ax4LVy2vILlAbe4RlfoVIZW/4F92gRl3XhLSpvMMV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p8hhZj6uB8rVXg0/X9IP+hX8d9EP+WVyNjY9scVvr1qVRkUDOefxXLbvJFqWlT6dJ/fE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tO2uYblGCTIZB1UnBrREHGay9Q8M2WoXJuZEeK7Ix9ogfa/4+v0NADvIOST1pdvGKqf2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by31G1/54XHySJ/wL7v/AKDSW3jaCymltddsrjSrn+F7nb5Tf8CU7aBFkwZBili82L/p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ge3ihihFqI3Z99oqhua0bvXtMURIk6SPJ0SIbw/+7trKnuNZ1YYiii0+3/563T/Pt/3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a0Os6IWaPU4LqAdY7pdr1XPjGKSJkSzPn95CNyZq2/hyC6mMl1cyTOPQBAfwrUtYYobc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q8n8aCjnLfTpdYz9r1aP/rnb1fg0aw03/UwBZO8knJNT3WgWOoks0X2V/wC9BJhv97FQ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EO7ju1j7XAwz/8Aj1BMS6D7052W4heGZEnif7ySKCDWN/bstq/l6jps1k399BlT/n8a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tKkvrg8j8KCjCk8I20DtJZXE1jKecQt8pPuOlNVtb0/PnQJfQD+OLhse4rpjBg4PWlAx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tkz+RI720v8AzzlBFa1vbLcdJBJUt7pdrqUfl3NvHOvo65rEHg9bEk6bdTWnohYstKwH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awfslpHF9ohV0kjRV6M3T33VUuNQlt7eL/iYf6t9j+Wi7nYVti4lt/Oiil/0u3fyUuNn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x9k0fR/Kh0/7XqEn37i4Tc26kpXPGRxrXUps5Y7xXnErb445n+VP/Hv/AEGtfR7eW4t5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Fd4/IVV/3c1c1K3tRN5J057uW0j3x/aBt9/4azPs82oAy2mnySxfcSOP7rsPWruMvzo9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aw223fb/AN/3Lbqfp2sS3GoTfZJpNPijdYX8vauz/cqnb+b++/fR6fdbFd5JE+VF+5U1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+n/Z7v5FmfUI02rtNXF3AsaXeGLV2vGaSW4jLIks5Xf/AMCrI064lt/tf+r/AHkyw/aP7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nJcNp8XmxFgf3j7vmWon0yS4t5IESKSaQh3w+3ZL/epAXobaOEvazai9hEW3vIEVt7fx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Hm2mny+baR/InmfLF/vU3MVvqHlSyx+Vs2Tf71WNQOlW85i/eGX5d8f3YHYr8rVYCS6t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Exx7HkjiyZuB/F/DVGfUPtGoebpX+ieXDs8u3fd+G6q2n6fFP5cvnSY2bH8tN0W2rluI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UtxtR/k+8v8AepAT21xaXH/H35f2uTak0m/+LtT9Qt4rfWDd3d3Jdy/LD5ce5l8vu7k/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Fzbf2da5u44hF5mPvyL/ABba0tQxLFdaiZczTPs/u7Pl+6BQBBfyTw2FvPGT9kidt+du7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tVre4h1DUIrqGKO0h37I5PvRo23PFSz2+n6fbxXf/LKRFd/M+aVW6fdrIv57HT72yt7V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LY35HrQBs+I7BrzY95K19aLGRsePH3v/AEGotAEUWlvp1oZGDxOI4gqru+9tX3bbn/x2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M6WWKP7JImzy7dN1XdD0mxjt5dduLg28UJZYJEXHbay/wAqy5rAP+z6h/Z8UUUXm2ki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+Aeg+VW/h/vVY8NeGJb6GWW/t5T5y+SlttCqnz7t36VzXhfUb+bU99lcMBdKCnlndtbq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a3l1DUNPiil+yRRpI73FxN9//ZxRe4GTP/xL/EHm2nl/vEaby/JZVRjw2Aeo4rpB9r0/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EWC1s5EVfmPVyP4vl/vNUY1D/SNPu5bSPyrd22SSbV6ZG3Hbc1avh7ULS4+1xahqEcUU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KmfegDl7i4+0aPF+6/e27s/l+QvkS5f8AiUde1WrW0R5JPLtLeeaO4Mv2ZHYRQ/X/AHab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N35sgffa+W+1X2sG3E/hS3+n6fceVd3cUn7x23x27+V+Y/vU0Bt6vBPqXnTXk0flW0aw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uX7xO7nbVy2/4mH9o3dpdx/8fWyG3jf7mF+8sf3VVua5OKaS0jZYXMC3KNsjibeYl29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p9xbXV3PbzyQ2syiRLj7rOu/sP73JoUgNvRvKt9Yiiu/s+oRbGeeP7F5srye3/7NFxb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aVcRaVGmxI43VVRd33gPy+WqouP9IlitPMil8nyPvru/3iV6M1VH1bVvBy3Vstg80Mfl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75cf8BpgVtcvVuYnuLaR5IbNvLto77azvtb7wwu51apr/T/7Q1DSrv8AdxeYnkz+WirA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d3/slaVl4g0zW764jvVWKKIGDE48qJl6lv71U9f123F3ZrBHJNbgNK95ACW/dsW2/wCy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u2uIrfWP7Pll8rSpP300ez78nzDbjt/tbf8AZqxbahLcf8TCKa48qN/30l4jLvjDcLj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f+5l+zxSyP576hJN8rseuN/RulV7fxBq0VvDCLyyutOMmz9+AWdh/EW/u1YDrjWNQ0/U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tbx1d5LfduiX5sp/d+XFJ9vFxoIsdGkuvKW5a4kl88b5lb727+7uzVzRtP8A7Y8QTRXf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3fbvUpwx/wBmsK2/0fypbSK4tbT5kmuI02xbtv3f9qmwNnw94o0nR9P1GW7i/tDUPmTz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uH+8B81ZOta9c67aG6ttWlv0RhvitHZkRlbG07PvVFbf2fcedD5VvqEskOx7iR9sT5bj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elzPp8drPYiWWOJIoGVQkjLuk2/7PSkwJJ9Pl1C3/tDUJfKlt0Z0kkd9qSDpw3977tR6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/Ks9V1DYs32yRPlikHAUL8u5eOfmqbT7jUNQ+1+H7vzPKkm3+XcbmllX+5moBqEuj3H+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mT7Ym3fn0H+9QBe07xBaafo800sv7q4h+SzjdZWf6x/wbv8AgLVzPhizsdY+0JHZ3MUl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SPDfeXPu1XJ7iXUJzaxXdnd3exd9xG+2JFHKqafo2sS29v8AZP8AQ7SXeqeZ8rRbS33c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vqH+l6h5XlfaPORLiSFWaKMKAqjb8zM2P4vmrD0b/SPEEUNpp8d3L5K+fZxoywPnjkfK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p5tD1C4hs70w3MRHnRxwsquzN82f+A1lXGoY/tH97/Z/3ZoZLN2bew/h+b7zVHNcDd0b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Kj0/7QjPZSbFiVFCtlc/w/d21S064l8P3E2oReXdy2afJHJ+7a7Y87R/srn71R2GpT3K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RcXhvLgApuLfNt/2vkqr4gt5dQuJpbvT47Ty73fP9jfdJ5e393jd/DTuBb1i41DWP7P8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38/bBtHMin7vy/w/7Wyq2oW9pceVNdxW+lS27rNZfY/416Hdu3M3zZ+X+8etUfs2g2yS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b4LdsoXY/w8/wC1UqafZfaIrhLa8lu7Z96RNKsbowx8vzffpqQHQ/6JceV/Z+of8TXf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yP8Au43Ls/8AZqfp3h+X/hIItVtLuzm0+P53s7id/NRv+me/7rVnT3Gk29xF5UX2SW4R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9T91Kp6hcS29xFLaf62NI0nuJP3vzFWBz/wE00BraxcWlxo80MsVnFLImxJLNGadI+u0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UPN08Xcv/LW8soUS3kn81fM/5ZsT/e21R1DUIre3MWoTW+lS798NxvVf3dZ+pePvD91f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hfiKG5LeUuPlzt++1HMFjorTUo7GxslkVYNccyRJiRpfNXp0+Vvlb/a/jq3p2sTahcTa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TWdvD5Ur5bG7/eVv4q4D/haeh2f/AB7W9xPK7s4kt7NlVF4+X5itW5filrmo+VNong6Z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/l9qi5ai2X9Y8RahHLLYQ3x1TT4pGikt3Hl78BW2/wC0vy/j81bc/ii71DWIpv7P/wCJ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S/QbvlrjZtS8Y6iInn0qy0+FH8wwzXRk3N7IvyrWrcDx/qgJ+0WdrF9zy1iz0/3qhzS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f+Jjp9paR6f5n+lT3HnK0fl/3fl+9u/u/nVu48YahcW832S7uLuWT54dQuETz0+UA/Lt2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7fw54vt7ia6l1a4/ecP5ZjX5foqVLb/Dy7uLeWKXULryvlT/AFnpU+1RfsTeuNQ0+40/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i37Hjj/dM/fdIf4vmH96qd/448P/ANsTXdpq0cv2dFghk8h93l7f3i5/3v8AZqtD8PdG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m2/cY/N1NX/+EQ02DPmOYhH6is/bJB7CRgW3ijT/ALPN9kluLT5/9ZZ2vzPH77l/vf7V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wWjsJbthGipcXE+5tufu/Ku7/gVdjb+HNM5xET+FacMENqm2KIIPXFQ6qKjRfU8d1Dwf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P+Er1DRIrj7lnp77YkX6/wB6sy8+CV7q6/8AEw8Ta1eE9Rc3rMp+or3cW8R5NJ9mh9Kn2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v+zzoaQsskXmsRyzMef1rqdO+E9np9kosoEiK/3RivSvs0PpSpGFG0dKPaNh7NI4a3+H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w6qDWxH8O7eONf8ASXMmPvmMVubrk5VUERzwW71eeS4ijTz/ACwfbFPnZXIjJsfCGn2I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q60EMYICL8vQCpid+cuvPSmiAMPvrx1qXJsdkUHt4/nYIozUG0IvAHWtOWDaoHHNQGFc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kQjLgHNK0QDZ3VYCIFAxQ1uGfApD0KRjTJo8tPSrQjTtzSFFAqxEI+UYHFGNxpTgUnbi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I21D9lkaQ4AxUy71+82aeGBP3iKsi5AILhXwoGKd9jldiJAMVbjZMYyc1HLcFDhQTQFy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PWh4VxwmPcVO4kdjleDS21t+7kJZgewNOxmV1WGbA3MpWrKQRKQzEye2ahaAAcqeepFM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40WC5JfwSYJim8kfd2R4qC2torfzZYvs8X/XR/mqT7Pn/wDXUv8AZ8UH+ql82ixVyq08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jjxURuIjlQTu9GrQe0KKX3HHpuqhLChbckSq3qTmpKIkgeRsn5RVjy1RcB1J+lLDOFGG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MhoGDqHFVXQJ6UrzlAaqvOZM1YFgB2BxTWaSPqf1qm05iBO6oTO02fmqwJ5742+T8zew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sRf96m3DgkhgBjuTUHnxEFco31q4mbHJqcjKWeFG/wBpafHes+WaZyP7p6VTkniQ7ciN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rDzF9Vo5SOc21kDDIJA+tCzhjjcfzrnjq390ELQdZRgQv3u9NRDnNW41COUjy2MhH4Vm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UHtzWZdXscmWWTBPpWPLcSKSqvuz+NbeyQ+Zm3c6pDsLROwk9cVRg1q85UuGTOcVnRXM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Iqd7mZF+SGP6mj2aDmPMf2itN+3W2k62o/eIWtJz9fmT+TfnXiL2uc4r3j4y6j9l8KJ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j/ZT5v514YJQO9ezhb+zVzza9nPQqi1ctyMCkncQrgc1JNe8HFV4pklJDda6jnImXcKf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lSImKoD3r4PSfZfh3pwx5RaWZvzc/wCFdZ9oh58yWuS8A23keA9CJ/jhZ/8AvqRm/wDZq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vNtdP/1b7HkuH3fpXj1fjZ6EPhOI+OOnza/4Oh1JV3y6S+8MOphk+Rvw3KrfjXhW2vYP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SHTHuGWe+APlbvlWJc7jtryGAbga7qCtDU5Ki1K3l5ffQr+TJvq35eEIpBaeamO9dBkW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UElsYWEkfBHpS2qtayEE/LWnFAJhkEEUnsNHuHgNL7xH4MsDbxpEY1CPJGjNsaP+Lb92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P+9165i8tNifZ4ljXb9FWsn9m24k/wCEY1SJZdoWfGP95a9RPlAHj8q8qbV9DpizhrX4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o6hexRu2Y7m6cRP9VVfm/3WrYsPCVvYoFtY1g37d+Bjf/8AE10cH78+UPMiqzfW+BF+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1RhR6bc2vm+XgD3Yt/L/ANmq5ZaczjZK8iRY2PFGgVK0xAVDDL8/7NQC2J4iikli/jjP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dJtIlIjilwP9usnVbdWknCqoAh/gJMrf71WY5bjRpJftMMcGnSfcWOVjsb1rU+z5z/pX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vUFGJpyXUSxGS1jEMaqqeWi/JWr1z5vQ/wDLPf8Aeqa4s4ljR5fMqCKBImysSY7bfvVP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1xJEBjG37lNHm/vpYYsy7G2SXD7WWrZIAOelQNcRjI71DdwZUivpjP5VyRHN/B5TZR/p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2UEL185+f0qG4uIrm3MUnP0qjuktbYhZvtWxOI5PvUkhF/VoYNZ0W/sZRsjuoZbVgnoQ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D4e1g6f9vju/L+/JH/D9a+tPiD4xn8JeC9Q1aG1865TykRZOFyzYr4ydZLmUyPhmP3ia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3YkjkiTo5P1FWY7zaOAp+tVg2BgNHS7ZCMgKfpXbsc57b8Al/sv4k6S+f9F1DSJpYJP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41eJNP0j4ZeJP7QPmQ30P2OCP1mYnbj8v/HK+Wvhl4vudO8U+HUW3N4tl51tDED94S8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x78QeJtel8P6FqWmQwNKzXsNpBJvYYGMyN6c/erllG8rmsJWR43bz5zViOQc81LP/wAS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5opH2P8AIG3Y/iDVRtyf3o8v/gddcdEZXua9sysOQGr6O/Ze8BXWm3Go+JriyjAki8mw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+dfBfiAeHPEMF3NEs9rtaOWIqrFgewBr6x+Afi2bxP4NupDAlkkF0UEMZzsX/d7VhXna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14MBIzPbhWKby8b/APjvzVJm1wTKfKrHtYWlJ33P7oeow1W5hI3EJDf79eO1c7eUuLcQ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u/vK9aNkkk6SgQiH2AxWLbQywr85SM+ybq01O4YByPaixS0LQ4zDLNH5v3/3j/NUQ82G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20eRgfu4v8A4qrSxGe2jiYHj5+f71TYpEKtdbebeLHu1XLeeMfuiE/9lqS2Etr5Yjtf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1aqabbXDExxsv3fvDFC0GVMZtz/zz9qpR2CXLYWLzR/F5lbmnjJPnQ+XEH2f7LrTIIrWz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3N53basCr9j2ghgMY7UlvBE0oTkVoSmSOMsJA3/AahWTZGZWI/AUARSQNC+3JCZ61Kk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mocPcKfkfGM5qS2eXmMAgAVkBNEsrTu6NsGMZzSpNIdq/bGyD0zVbddJCDKvlEn7uKsb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+8VqgJ0BkY7pC/uarfZszy/vMx00z4EY82P7n/AqZBMSWj8/JP3ENNASBQvQV0Gi/DTV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5R/5aSozD65r1j4XfCMWAj1PWkBueqRHoOT/APWr1K4vbHRLbdKyW8Q4zjj9K0jTuYup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P5pBHCh7Hy23f+g1z+q/DTxNaBi1reED+MIdtfQ6fFfwo9x5K6zA0h6IEbP8q6K1vbLV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+z/jWiox7mDqy6I+LoEaGZon8wyKdrB/WryyRsu7aM/7Ir3X4l/Cu3u7C41PTYEW6jBc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47tBJFJCttPGdpAkz71zzpuLNoTU0WxNH9nkcD952FVraD7P/qofK/j+T5ldv/ZahAut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+Wus+G3g/UPF2pvFEB5EAHnTE8KSGI/lURi5OyKcuUzNOsNR1W5P2Oz89zxtUHNdTbfB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AWr5zslBr6F0Lwrp3h2ILaQRxnHLkfNVbWPiF4f0GQw3+pJbsP7+c12qhFK8mc7rtu0U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rooK/YvtNuv/AD7qc1zt1LJYpNBeq0e04khkiPmD/gNfXGleKNJ8QrixvVuSeijvWJ4z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i8Yhuh92VBgis3SXQcaj6ny79ntCP+Wn/fa/yrLvfD5vNrrevBgdFfFafjLw/J4a1Saw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j8EVgG4W4BiyP++6537pvF8xjXFv/ZFwcReb8mzzPp/+qk03wvD4mtpoRpkVxc71QNEm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+E/CN9411iDS7VzuzvkXfuAXgMR+dfVPgP4UaP4KsYkS2iur0qC8kgUktgZIz/tCt4R5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7f9mDxTfgzWttPCH/AOfmH5k/8dqrrH7KfjIW9r5WnpLNbpJsuLdG811P8LfL719v6t4w0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/jtAv8IDH9BWdYfFTwvqdx9nttaill/uKr5/UVr7NdWc92z84/Evwl8Q+H4mj1jQrqKFv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/wBM/pXn998NLdJWuNOu209s/JDErFSevzDpX656v4f0rxDaMl9aQX0LDB8yNWFfF/7Q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PqmmKP7BuWyBjPlnaBj6ZPWh07FrU+SpL7UdAj2a1ZoIOgeJwVLbv88NWiPEP2/7L+9/1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vJ7WGSNlDKY5GwRLHkEVyer+AYZQTbRmxmByjryjfUVkje1kFv5Vx/qv9bv+T+8uc7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w++JniO6SRNCvri2kCv9oZG2/wAtte1/sqfsrnw/aL4i8ZWtte39xCghtWG8RqHPzN2Y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reg+CtP827kh06zTj5Y8Kv4KK1jC5m52PlOz/Z98bTaTunVEux/AInCt+O3I/WsTX/hx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1ykcPDsU3buvTpnpX0rD+018L55vKj8WWrPu2Y2Sdf8Avmu10/W9G8VWPnWU8d/bMOqq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IVXuj4E8/n/Vfuv+mg+X8aspK10+5Ugh+ZT+7+UPivoj4w/By1hgvNd0yKRkRHlubZW+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1fPen6PFcAyxfupv+edw+1vqRWTjY2UrkX2eYEgWsf8A7LzWDqJ8UWZINrG9rH/HBGr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5sLgrb3Mbb/vojZqOPVI4rmaOTAm/wDHmqGiznNH1i+XUIvtELS/P8+6Dytn/wAVV+fQ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SaHfv957Hascns8bfKw+orU0+3zOYhL/2zk+b9KfcW93zL+7qeUXM47Hcfs7fDD/hYviD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40+zhXZLZzyxLLIX7x9uA38Vei/Fv4R/D/wAB+FbrUU0gx3rriAfbZj83/Amr0H4D+CH8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/uMCZiOSFkfbn/gJB+pNeK/tU+IIvE2tW2gRXMkSWW2ZniO35/mHzVsoxjC1iPazb3Pm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xT2cNyh6CZAcfQ1z0nhC800GbQrlgwOTa3ku+Ir/ALMn3gf97iugu/t2mMRLbx3EXae0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/wABfg9/wse4i1WWXzdKt5sP/tsMEr+Rrn5bvQ7VUVjxXwR4f8a+Ib2K0PhLUZD9z7Ra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XdXrdr+y54zuIFk8owludkkTEj/x2vtnTdM0zw5ZqlrbwWkcQx8kar/Kuav/AI6+CNMu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4OChjkOD+C1t7JpXMZVne0T4r1/4EeM/D6SST6HdXEC9ZraBiP5Vwstq1rI8UoMUqnDR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9G8TaL4xsDPYTx39qf49vy/rXjHx2/Z1t/F1rJqWhIlvqSDlFX7/AMwGKfsW1oEMRraZ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FyM8Cqk9vf8A2iWE/uhH/H/eqKbw/HcD99dyf9sP61zOLR1J3NQX8XJMXyeqdKzLzV4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/wCJ4/lVPq1TJpdtbttVGnGzrN83ersEixxmMIqr6AcVFijD0vVptQtA0FhOjH5Ps9xJ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R0nw54j1++/s+3WJr2R18hLJPMkf+8p3U+402K+zJk2so+7JH/hX1Z+yJ8GrzTLNvE+u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Dj5tn7uRJP51pTg5uyM5zUFdnzeP2ZfGsv8Ax+eGde1H/r7Rn/wrnfEHgCziubjTNV0p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0jMLxsG/2T96v1YzxX5yfGRc/Ffxe3pqlwPzkb/CtZ0+Q5oVOdnlMXhfUbAl9K1iO6if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zJH/AOzK1Q/8JTfaS/2bXNKawhz/AMf6tvhP/Aq6+EbVA9KfnFYqR1IyrW8truIPBKk6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zwjp88jTWu7TbknJktflDH/aXof51Tht9a0fzjMF1iBvufZ/kcfVaDQ6nw5osviPXtP0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3jIXOGdgo/U19r+H/wBlbwRbaPaDUNF+1Xfkx+dJ9onX5tvzceZ/er53/Ylto/G/xN1S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aRyyC5i2lZ2mXy8c+kctfY3xY8ZR+CPA2p6kSfPjhJhUdWbPAroitLnDUq+9yo/P34pX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jTNBtfsOn2tyYgu9pNwDdfvMa403ouB/q5f8Af+6u6rF3cK+pX9ysPlyTys7E98mooLaa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ewrna1N4vQZ/Z/nnm7kEP8dvB8qv9T96kjto7RiIIEX/AHGJ3fnXrngX9mbxn4rKySWw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Vcfo3NfRvw6/ZO0Hw2DcayTq98uwqR8sYOOflP1reNNtEuskfHXhfwL4i8VuDpek3N4D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0O68PaxfabeQbLq1k8uRSMEN3+9X6d6P4Z0zRYlSx0+2slHQQxKv8hX56fHZsfF3xcP+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jyIzp1nUbVjg4bc8/vUz/wCOtVM+H7VpTKifY5f4pbY4LfVRw3/AquoalEiIfmbrXOdL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XT5bfUR/zzkQxyf/ABP8qhbxhLaME1fSLnTm6eckfmIfy/xNbc2sWlt+7lmEXvI+1a+q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0uHXvEkaz204WW2s3XAKsqsGbqrAgj16VrFXM5VY043Z4b4U+EPibxekdzpWizT2ciqw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xXbj9mHxd5PmfYj/ALvlvn8ttfY895o/gzSwz+RpdjGMDy49qgfRRXLQ/tAeAbi6+zR+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/hW3s0lqzk+tSn8ET4T8UeBvHvhNrjHhy8toFOHubmJsfVWauMuLNtZaUatcLfiRPuMv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07xBZhZY4b23lHBdNwI+hFfJ37TvwBTQ8eJPD1nsskH+kwRL92RpQqkD0+c8e1ZuFti6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tPttOhEVrAkEY/hQY7k/1qfHFKOaOlYWPRRGRmjB9ak2+1GMUDGBylG8vTtwak3rHms+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llPG31qjN4ZspPNmihELnnef4aa2syRI4ihEjZ4J7VT/AOJjqLN5s3lof4B/FVICOeea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9D978Kk0/wAT2t9lWUwN/wBNKnt9LEajcORVwWcM/Ew/d1QEdvN5qmWCVZB6ilLOSc9a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aLWeWxn7eWcL/wB81WFzrdh5YlMN5GO44agD6WGoWlv+9/4+5bdNk9vcTLuf+8FX7u3P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3+2XLyafDlUQSEuqfWNaxJFW5+1TxQ2/2WH/AJZx/N3Lf73enXOtLNAkMZ+1qgCvHHuX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kNi1TULuZ1huFuZirRw3MSE7V/2VqbRtYu9H86GGX/Rd/wDcbzXb3z0WqenahFp+nzeT5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PL+VkY8f/ABNL/Z/9ni1i8qTzZE3vJJuZt1aDN3RtQl8+7+yf8fUn/LS4h+VF7qP9ms23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Pj/s+3Rk8u3dmidh0Zm/9lq7p1q1tELuOM3csfyP9pJKphc7qybG2t5C9zeQyySpKx8s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0QFK21CW3v8Ayv8AkIahcIrpHbuyxo27jitvWPC93p9v532uP7++6jt/mb+LvVP9z9om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+Wcf3ttNl1GO4MURMyH+CKR9rp/vfw0m7AZa3Ntb2NhDbpKdQjffNJ93Yv8Ad/2qsC4+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9jT/AJeP413dqsPZS+JrSNorXm3+/wCWQv8AwLd3Wp20GOytheXcchO9fJib7qf7y1Sd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4tYpYv8AiSR/In2fdErt/wCzVVh1NFe8j0m3leQjy0uD80aMfT/aqtrTfbxM1rI0ipKq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eVf7taWny219b+RDKIIoHDT73Xb/AMBqUBWt/wCytHt5vN/4lUvnRwPHcP8A6S7Hdls/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sUFsUuYN7RJHcKCzyf3t1bl/9kuNYmu9Pit/7P8AJjheST+P73zf7VcrrFvLPcf623it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KEB01tbxahp9rNLL9k+zp++jkRWbcP4QfRq0rjX/AA+9v5Wm6M08VxCrveTgCJIz/ENv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Le10+KL97H8jx3CbWfI5b/0GsyfWP7P/ANEltI4otnkp9nTcr4/ntqQOg1O3srewtbvT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I+ZIZxGHb+FVC1vXFxFb28XlTfZNPt086b51+8f4f73zNt+9XE6db/b9Qi/49/sm9f9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3Gof8S+aWLw/cf2rHth8y4n+Xy/722iw7FPULjULjyovNuIopEZ3+xwqyop9StTaPZ6T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SK2Dx7FiZnddvcq26meHtP+z3F3/pckVpbozzR2+5ap/arSSyjm0tBHDb5hfdIxlfcfvU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7ebzf9bJP9leO4/dfNjP7v1X/BqXTtP+0T/2hFNHaxW77E+Tzd8ndSf7tWtQ8Uf2Pcfv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Ujkh82XzAOVPotZlrqWqSqi6tdNYQyvhLa2Ty/mamBJ44t4dP+y/a/8AS7u4TZ/o7tFF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aq1t4otLfUPNu/D8nm+SqQ3Ebr5Tyey/e/76qpb6h/x9xf8AIVij2o/2jcyxSBvun2/3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f7XaS/6XcfIkcieVsYL91f8AZammBb/e29xFLaeZFFIm+9kjRot7H+GPd/tfw1Fo2oRe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7Ty0WF7zz2Xf/dH/AH1VbT7f7Pb/AGS7u5P3b73s7hP3SMP4gVpt/wD8e/8Az9xbFR/L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AG5bXGn/aPsl3+6/57R7/ADVlbs2fvVmadcS2/nf2hF/onnSXv+kOvn9tqD/Zqe81Say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mIUl2fc47iuf1VtLt7OwM2pXN55dvJKkkMWP3xb7v+7t/ktUBsX+sRfuovKk+1yJ9qht/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xfvVY8LXH+uu5YZLXT5Ek+23Fx8rO3QIP7vWqYuLue3/ALVl/dRSIqQRyfxqP4v96m21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UXksn+kI0Xzdmb/gX8VZJjG28dm8enW9m8t5bhVL3mouBvwmNn977y1oeH9P0/UNYitN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Gr7HJ/qosNw0f8Ae3fL96qejeINE0+3MP8AZ/lXcjsjySbpFdeu8fxfeWs/WLj/AE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02S3/eScen92qch2Z02oeILu38QTebLcS3UaNapcRpuWVT/8TioNO1Cbw/qB0nzvNhkT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wwT8Kz/9L1DUIrS08y00/Z8kkifvX+X7pP8An79V/wC2LS3Fr5s1np91b/f8t/K/8f3U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EVvo+oxS/Y/Nt5m2faE2q7HooO7/AMe21Rtrj+z7eaLVYvNit9yJJbzK0qSBs8H7u1ua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l5falqVo0qfI6w3K7pl/2m5rPv8A4yeEGt5rSLUZL7G3EkNs0krqPu84+9Upk8p3lxqH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0afabGdLi4dWleQ8bifvbap6x4hi0/7LD/atvqv2h1d440+ZI/8AV9Vbc6/db/vquGl+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iazrZ+4EuLXYir0/iIqvNrPiOXzhpvhA2gkh2Ml1eouF6rhVU7Kz9pZmqp3PTb/+z8RR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P+PdNvylvlzurPn+yfutKu4vtfmPseOzRG2fNgNndtX/AIF92uEiT4gzvuV9FsE24SIW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N03wB4riE3m+L7y381/+XWGKL+L1+Zqamh+xZ6fp1x9n0/UfN8y0ljm2JHcIssrx8Ac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8YaTHcWX9oXtpbfYl2DN6kSow9a5AfBKwvLjztU1LVNTk7rcX0gB/wC+WrR074KeFLAg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MnmsPxfJqPaJFew8yq/xN8HjV7yWfXtLkluE/wBZbD7Y0Xzf3VFXPEvxd0HVsPoeg67q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+nyI0yhdvzBtq102neDtL08YgsbaHjH7tFX+VbcFnFAPlVF+gqXVvsHsTy7TdZ8TLP8A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ywbfIk1W9jVkb8FbbWhFonjnWWMk1loOl7ZGkPnyS3LuW/ib7u6vS1HHFOJGDzUOox+x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l7Z4Ljxx9ntrgfvINJsI4x/32xZqdD8K7Fmlt7281LVLRiMi4vpeeP7q8V3bYyTSxXCL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SNtjmbf4ZeGIQMeG7OYjo86bz+bVow+GtLg+WGytrfH8MUK8fpWyJt3TpTAoDk96XPJ9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IMAjH+4BUc1krZ/wqyu0ngnNDoSOOlTeRdkVokWMYCDNWUyQeAKbHax55Y5qdYItp+Y1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G4Y7Uvn/ALsgdzRJbLu4NK0GF460i1YovCxbhHIp7bIl+eIn8auwRyMOS340kulS3RPI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u4Cwgr+NTpOGTYzE1dt9Hh5QhQ3tUy28cDFNob3xQZXM35uwOKAG9KulRzxSYWgoitrb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aaJBGasO2Y8/jVmZQ8szTMqRs+O5pp0maSBmMipg/dq9BId26Mk54xT7jzAu1lEeecmq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mBxUqwBc5PNWQCOrA/SgBe9BIfK6Lx0pxgTJb1pspMaHCjioDeOdo21VhXJWtk4PpTSU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IIGKrPMr5wKLBcbDsjJzRMqy8iljCuasxoi9aSTArxWgf5j+VLJZ8FcqM96v/b0hjK+S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ZiSSe1aJEkZt0iGSSxpUSErkg5prz+ap2EVC0rxAkkUWJuWj5KrnGKRZ40GVAJ96rB/P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AWEoosFyb7erylWCA+1NmmbBxkqOuKoy332XL/Lj120qawnlHZK25uwWqsUTrMGByxGe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4b1zWe0v2lwJFlXHcLU5lWAgI7uPcUWAuLbI6gSTbB6g1pQafAsH7uYOfU1ifasjDYK/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YIVKdiTSlt1iU7pA3sKyblkydsZHvWl58bD5V3+9SR2Szglj+FV7MRzr3IzgR/pUJnyS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uF5CAoqjeaUElOBgUezDn5Tn2aflsbgR6UQpklTE2SO4rRa2jdi0UwYqO3SpReySjEhU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Gp3MRkVZNgQjdx8wrMvILiOUqgEajuK6OK5j1G4eMFZTGOq1Xkjj2PlCze9Wo3DmOXl3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SsfM2f8AVVr+IPFE3h/P/Ev821+/5kk+3c30rjbvxVfapby3ENjbW8MieZiSVn/SrirE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SaBJeyqc1Gt7fXU2Imkm+XzPlh7UDWLS206LzZvNu/L854LOF/l9qhFxqF/p51W08vyY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Omfb71aWEQ/b5Z89qj/egHk4/wA96359BmuPO0o6ZNJNs3/JOFdP+BNUEfwr1O3+yywS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5rc/xYH8VVZEcxjwLLcZEdP/ANKt/wDXDyva4Ta1b+nfC2f/AJa6081p9945E+Z199pr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/LVvtf8ABJlVX8FU1dx85zQe30e4827uLW7l2b3jkKy7F/4DVTULiK487zrSO0i/g+zz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a6618CaWLf8AdvLeRfwf5/u1U1Dw1aQz/LaRj6wCi5Fz5r+OdxNb3WkeV/qvLk/1jrK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ZinB5xX1P+0do1p4i+G39qQwSRT6a6SW8x+VTliGXZ+lfJs8GAe1d9HY5JOzJJLPrhqg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u/s55Jb2qZdQ83pADXaQWI1AU4OaljI8sn0p1o6yq2UAp8hVLd+KdxWPqz4WafaW/gnw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zx/u81ui4muLjH7z+L9/xtqj4YH9neH9KgMUi/Y7GGL6fID/AErY/tEd4/Nryavxs7of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PF4xsrhxugmsURJPVldty/gGU/8AAq8rtjtXmvpD9oCwi1nwLHfLJGZdNuBKq/xFD8jL+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6gwzDriu6k7xOKbfMxhuxzxQL2YA+XCGHuKekManjmp1245YJW5BQa/uOc261Zs9ScLyM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Fa273Mh7IMmvZPgl4U8KanYXkOvW6Nrcd18kVzK0W6PaP4e/zZqJOyNoRudv8ANAlsvB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bzfudUX5Q1ejY/0jFqbgn1jTbSW9tc24jijxFF9xI9m1VWr40jz4D5s3lmvJk9TpsUxp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DL/z0uJ/l/8AQqtQD7PMYpZc47x/NVkW0U0OP+W3/TX5qfKJI4t0uDjuBUJjSI47n5Cm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UJRb/wCiRfuo/vySPt2//FVX/s77ePNPmSxf884/lq2NIS0RUEawKUV/mO9qY0VI447o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YAdDViFioI+VlPfPQVN9laXJRxsPGcdajkSVPlAXC8EbetZlEF5I4jKh8joBjNUlc8oc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lnHNDjz9h7jpVC7sxbReWsRcDkyA5NIDOklNsSxk3q3cmq0gihy4mMhbtT5/lbMyuYz0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GwQH1FADGbyvmjIJeo2mJkcORjHNVJZnhJbbuA9KgF1u3B4zl60sI8j/AGjtc3aZo3h8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XH8CfdUfzrwp5TLN5MHCD759a9C+LWqjxZ471i7gObXTIVhMn95Efy9v/AmNcBbDySfU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Zu7GfZ/NJHl4jHcVB/y8eVF/fVE8x9vzGtDPHtVS46E1qZlqya/0fxLZi18yC9W5jMZH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4k1mTxdrdvd30t3dRzNZm5fq8YasC41GXWBa/wDP/b7U8z++o6GqY4uZf9+lYRLAuFOa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l4t5SKuX9h9m1HULUHzPLdRn8K0BaFaMYc/Svff2T9aFprOr2FwY9ssQmRvvcqdprwUD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+9/tfWvZ/wBme48jxjcf9eMv+1/Etc1Ze4zek7SPqeLFx9wvLFs3x7hhd1T2FxIZvKns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ja9NtLs3FyB5UgEYx0rUAlueo80J/H/EteTY9ITyRzwP++h/jWjZxrGoRInZm5JBrOm0+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NbumSqyApCvzj/lp822iwDlGBjEn/bNNzUq+Sf8AVeYfr1zV63gltyeRSrFCJzmHypc5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AZx+76x/P/vULqNwTxFj6VPc3Bt8/ZIoCfl3+ZUJv2kB8sJ5v8YXotRcCaaaYxho2BB/h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FG89T2oinjMiuFKsR8x7Go5AkiKYiY4yeR61AF0zJt2kgxv/ABj+lTC4iA/9D+QNv+tV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hvvZ/ip4t4pz+6I83/0GmpACyQD7sIhhL4fAw22iSeLyJY44zjC9X+9zQtpIPN+1TR5/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EFt5sw3yy/Lv8xv4famgLAgyMA/+g1CJpT5Yll/3/tCbl257f7VWvJ582NP3VOURTrLx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t/8AnpXonwO8Lxat4ikvJoPNiskX+DcrZWQf3a4C4J+zxRwxSCL5d/8AeWvSPgl4v0Xw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5Sgbd04Lf406S11MqjaWh7r4w1tfDfhjUNSKBmt4S4HqQK+TL7xzeeJL6aa5vJ5xI+9I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N8Tvido+v+Dr+wsZTLcTgKqjuM814HDctEPJOmMn8eEjxt963lJbIwgr7ktxcTQZll/49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n69P9qt3wf4wm0PXkutPvJpoYwP4vlf/AGSKwBcXeoCa0l1CS0i++lxH/Gu5v3RH8NZ08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VgptGrij7l0u5XU9MiuI8NDcRh1+hFfMHx406DSPGrQRIIhMn2pmTqcySf4V9K+Cdw8I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jz9cCvn/9oy6t5PGtoqyht1misvv5ktdk/gOSHxs8uGo2v+qh8uWVEb/ltX1D8CdJTT/B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txk9cMq18x6dLZyanbWSwpy6x5x/eavsbwbZrp/hbS7ZQAsVtGoA6AbajDr3jWq7I82+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T4dM0+R1urqNvMliK/u1Hrz7+9fOEqW+okpciaNvuEs+1X/2srXovxnu/tnxAvIgf9Wdv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9kohkB8uLB2f7/vUVZNyaLpwSjcXThqGjiKXSdR+y/wBz52Zk78H+Gvqn4Q+M38XeF4pL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ITyTtOCetfL8WnCJeHDe4r1j9mi/lTVdYtJjhDGDHn03H/CnSZElY2v2kPDsV5pWnXwS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LK8f+gV4GNDh/uxy/wDTPY3/ALLX1V8Zrbz/AATdN/zwBl/75jkr5S03U2LSCOYpID83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Utrn038D/CdvoHhWC5VQZbhQ6OARhSq/KP8AvmrXxj8WS+GPDUgtXZJpsR7wfuhlfnlh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6Bonhyxs7h8S28Kq598VwvxV8f2virVofsE+63Map/s7tzf41uppRM5K7PO7iQ3bF2ke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XdVee3iI8r/Vf9e9X3g2sdxB4wSKgdIlB8vf7/3q45zdzaK0PUfgJ4wvLPVn0K6upJrT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/D14zn/ar3Hxn4Zg8U+Hb7TZUDeaFVSf95T/AEr5k+FVv9o8aWYh8z/b/SvrO4uI7eHz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6XvR1OZpqR+aU+j/aPKhtLW8l/wCvjaslekfszeAU8SePllvIx9k075/Lk298jptqM2872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qY/mH0btV/wL481H4f399faZbxfapkVGjdC2VBOTxXLzq50NaH1/458TReDPBeramoUN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sbFR/wCO1+XHxWv9f8f+IrnxBNrd8zTyMUieYtEi7mwu3Py19GfED48+J/GOgXOmS/Zo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R1G3b973rwz+zpj5wH7r+P8Aur9K359DHlPK7bxBd6Pb/wBn6rF5UX8Ekb7vyP8ARq9I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fjzRLyz1KX7P9uTfGhKq8ee/PK1RuNPiusxXI4P3sVzlv4AvbbxDYroz74/tUZSB/mC/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NSuZtWP2BlSHUraZeJInXaT2I5FfnZ8c7i7+H/AMX/ABDFL+90+8dpkj3ttRS8gVeB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DJBpMSS/6wKM1+fP7ZOoWmofFweVN/x7wBH8v5v3nmz/AC1pJaBCZzXhjxvpmoWogeUP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0Xd935f/AGau2/sjFvmGaO6Mn+xulr55Hm/b/Nhl8r73/AP/AIquh8P/ABOvNNe4nuQw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b73t/u1zWsdCdz1r+z8eX+98qWP/AJ6fK26u0+D3ga78T+MLXzpvNtI33z/IzK6kH5fb5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p9xbzebd/a/Mfzk8tNrbTX1z+zd4RGl+G5NSeOSGW7HSQc4/hP5UQXMxSaR6L4q1WHwv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bWzlCe7BWwOtfCnie+k1DWdR1OVjPJNIXJPfLlq+mf2n/EX2Pw/pulQyDzLiZpJB32h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OOtaVHbQ50Q+H9Pl1jxBp+n+TceVcXUMPlx427ZGA3f5WvvbwT4ctvC3hfT7G2gSDy4U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Zj7kivkL4LwHWPH2mQTxIzW88ch2H+7KlfaeoYt9Iuv+mcLD/wAdp0i3Jo+L/wBqn4pe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0o614et8oTYTSLLG/QFlXduGf9mvnbRvEGoaxcf8enk/wf6/c24fRa9C8UfEHRLTVjPq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/dz/ADbv+A15/wCJPiX4IvIGu9s13qH/AD+aejLOre5JomzWm0jrvA1vrPh3xBFqNhrO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OGQqn/suVr9Dvhp4lfxh4M07VZk8qW6iDug/hPcfnX5f+GviLeeJYY5JftU0tuojjuJQ2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fsq3puvhVYI8qyvG0nQ5wPMbH6CihzObRNezjdHy9+2j8ItU8O+Mf7f8M6imnnUyWks7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GPjA4/WvnS2+I1/pFwtn4l0C7srk7gLmNGlgf/aDiv0M/a90/wA3wfaXh/5Ysy/nJHXx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/W/9M/vLWdTRs6qOsTG07WLLUk3Q3SE+mavbfTmuZ1D4c2F07S6ZM+iXu9i7Rf6sn1K1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3MdslmfEse/HmWAYtj3WsUrnUtD6M/Z3+FMnjvxZHdXsTyaTaP5zM0fBZXjYLnbj7pNf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0mMMqQQJtighXC9uFH5Vy/we8I2ngP4eacDClnMbZJ7p2ABztGcn8P0rxf4ufFNvF3xK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0u3v41kmhkGDIsjKw/Va9CMVSj5nlVJuq/I+pihcEEZHtX5s/GrTLlvir4x+zXnP9q3H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fpSGLDGCB6rX5zfGKGT/hafjEhA4/tW46/wDXR6zxOsEysH8Ujzf+1X01fK1OAwE8LKrb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9zHujug7ehY4NXQryxFWAVP7rKGAqtLpAkTiRom/hkVRj8q889UOaKqXf9oaYCTatqEY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3zV3/wACfDafEnxnp9lFbGS2J3XBP/LMYJ5/KrWpEpcp9g/s0eAT4M+H8MtzEE1S8J89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/wDjrfrXgf7bHia68SazZ6DpmtSWDWQW5PlJuidvmXa3zetfXPiHV7fwZ4TvLs7USztm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lfnr4211/E/iPUNQZi63Fy8iE/3TIzD/ABrqn7kTzaUeaTkeV3N14j0O336lYDUYh/y8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XqlfT/7DOt+HvEXivW2hljllhsfMeOT/ll88fXP1rxsW9SWV/Pox1D+z7uTT3uYvJml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eDL/AHRWETraZ+gnij4zeD/CNsxk1O2vJF/5drGaJ5PyLivG2/a1k8ReMLLS/DlqIrGf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4ViNu2RgfujtXxDe+Gtc0+7MumeIJLxD1XUCzMf+BV0Hwb8bvJ8QtJtbqw33DPIBJE+5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qnQw9mfq8ARX5vfH2UQfFnxhI3RdRl/ma/SXFfmP8ePD1o/xk8dXF8ks0b6pK4WR8Jxn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xM89l8WQXMJNhHNdt0xZwb2/77Py1k6hf69jzYtBuIrT/ltJHLE1z/n/AHa7S2kSOLaqB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1ynonRfsm+F/D/j/AOK9rFFFJdy6ei6hPHebpJNomjHzA9BzX6RrHb6VYIg229tBGAOy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kb9ijSYrjxz4g1N7aNrmCwS385kG/DPnr/2zr6I+O+pXOkfCjxNd2bKt3HaMYyTjnBrt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dj4d+KnxB1bxl4z1W5nuZpbFbp44I3kYLGNzfKBurjcsxPyZ+o/xzXOP4xa3mmfXLCS1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cnvWxY65a6gmYpVbPbNcc3zTbO2FNRjZHq3wQ+KupeCfFtpE9zcS2dzMsL2+5tu1mA3d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0bDIk0FxH91hke361+XVvM9vdQSqfmSRXB+jZ/pX6P8AwX1JtT+GPhySQ7pVsYFc+p2C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VoqNmj86vijp2pfDr4ha7o93p00lvbyBYbhMOr5RW52qu37392ucsvE1hqIPl3Ef+6TX0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P4gpd/8AP3vP/fKxrXzzd+HNN1Bi00BSXtLbt5TD8VHNYPc6YTujTiAIVmbaP9rpUM2p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79AK5vUtC1nT7Uva3P8AaKpz5bHa34VU0jxfprAW2po9ndZwRdjj8DU2NkzZmvLq4O2K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0y20VxP5s00kz9h91RW0lxbzIPsxidexByaPJk61Fi0RRKkYI8rGafEqRkkDFKImKk76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nLUgPbrUeTRuNSBIHIPQYqKaSJwclvwp/mBlxiq7mGMnfKF+tID3u20/+0LeKWKL+z/t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/wDap9uLa2jmiIgUrwZYWy1x9aydU1uW7s2/dyzXKLtW38z7n4/xUumWNy1rczPGbjUN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pCW2j/Z9Q1GKKKSaKNI5vM/uf/tZ/wDHK2df0f8Asif99qH72R9iSecrNt/3f4araf5u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f6O+xI/4nX6/3ao22n6fp/nS6h/pd3JteGPezNt9/mqxmrp/nfZ7vztQjtJtmzzJH+VF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+nmGWW3lijdpvtG/dvWn6dp8N/b3fm3cfkyIrpHs3KmPvLUY/s/X/Ki1C78qWN1SGO3+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I9Q8n+0Ijp8snlfK/wC7/vVDcXH9sf8AH3qH2TT45vJePZtZ+P8A9dJcW/2i/P2T7RDp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Lu6FvvVX1eWS31BVM8F5sk3eYf73OG68nrQBt39z/wAI/wCVFF/otrsVIZNm5nX+8ap2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MZNzFt8zzI2w23d/drPu7rUJ4zM7QzxyfPPHOrBuOmP7lXdH86/1CLypZP3n/LON9qxf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SgdQm86T/SHWHzJPuo27+9/FUk+j/Z7cxS2nlah8rpJH8zSr/uVm6hby3GoTWk0vmxRz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H3a1Rb/Z9QMsU37qPa/2iNPmf/Zy1QgJrb/SNYi/dSRWsj/PbyIP9WPp071X1LUm1HWm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2XAf78a/dXG2qMtq+m3PmQzGWOchUPnffY7uu2q9vrEWoX/2TULX7J+5+fy3+Wp2EbP9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tv5Vx8j3Ej/6rj0SuZ077X9ni0+LT/Ni++l5JuVkbvW94euItPzqH2SOG1jfY/z7t/8A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EGq38MdjDHaQxIU8yJmG9m+9TUhoj04/2Bceb51v/avks7/P9/8A2qtpFrMIe9XU4jNM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/wCBf7NYWJftB8mX+7C/mIu7/dU1sX/lafcTeT5k3lzRun8W9cfMKo0KmjXf7i6iTUFc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HSr0N69raxaewVZrhN7y28WZPvfeP92s/wDs+LULeKWX91a796R2afMjf3j/ABVPrGnx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v7lU/wBIf0/3azDlLcWoQt4hN/Gr3Ee4K8qou1JPu/8AfVO1fxBafZ/Nu4ry71CRFh8v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tqHinQvC+jmGXVLTT/uu/l3StL/ukfxVQsvi/wCF9Ht44rXWp7k7N7iyt5Dlv7x20ILH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/wAfe9X8vZt3qOrH1ZaZcf8AHv5WofaJdV3rst/Ob/vof3a82vfjE1y0B0bwrqz+WxcS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+9VKXxn411WCaLS/D9hpcBfpeyNcsG/vf5NQFj0H7PgTRRfuovO+f7Q+7Zn71an9nRW+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3LyRNrJ+FeUab4S+IurgxS+LGs0PVLS2QD/vpvmqw3wEmvzK2seJdXvmPUPeEA/8B+7T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QtpryF57+202KMbftl4yIr/7RXdWFqnxJ8CWu6wk8TafPcxzq8F5Dcb1Ve4wtS6T+zt4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cg/juHZ2NdDpPwy0HTsRrYRrGBwiripdQpQbOKX4z+H/ACMW9zq+uNB/q/s+nOVP/fXS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ObrTvBGtXEsm3BvjHGn6/NXrFvpdhp0flxxJAg/hjXn86kVbdOFRm/3jWftUaRhY8kuf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xY+FdK0VYE2CWeVpHC9/4qpf8It8StWt/33iaz02E/wDLK0tFOP8AgVe274v+eA/OlEzj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1RfKeMR/CfX9T/wCQn4z1mfK7CIZSBirelfs5aFbNvuxPeP13S3DN+hNewiVm6hQaC0pB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Go3OL0f4PeGNMIMem2zMP7wrpYNE0/T12w6faqB6LVkI2Tzio3Lqcdfwrn9pJmipxQ3Z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im+Xkbvlz7ipUG7+JR9RT1j+bJZSvtWgWIBbK3OSP9ynrZFhkH/vurKBFON1SLMAeCCB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1SJFhDmpRchmbHNR7ztakAC3jLA/NVvZFs43VXQDbn5qEYFiDuoAnt5Nildj/jUMsZ3E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k73qFZd7Eb/zqQGfvP8AnmMetKFyegBp00LSoU83ap6+9VREv2fyrWaa0P8Az3t/lf8A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CB2pPl6HNKEA6A0oLKOMUgGfaBD+7+Tml+eqskIeXd3qwDgdapASwwmQnB6U8AY9RVWR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ctzBthYq/ozFVp2M3cfc65bWTFGUOe4UbqqnX7af5YkdW/u421XXQNQuU2zy21tJ/eiY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+xj95dGd/wC8UC/ypBdksd3Oe9Wop5/WmCJUHWgTKvegLs1beRApJxnFRmYZNZ4uCT8iM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maWZVml+7vRioVP/AB2hK4i2UD7iHGT0FRNDcPgKgwO+agurtEUnCqV9CP8ACsK616ZG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qkUX5rxHu49pEkiDlT/Sp49b5LNIqqP4T0/GsqC7tUQySMGkxwq/eqlc3scpQGJZXJ4V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V1kiPkyKW/2abG0s6nO9n+tYMN2kUISNFWQnpW/p9vdoiuVjyR3NIkuwWzRqGOM9w1JOG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C1FNfNa5ZtpY9QaxLrVpZSQ2Bn7oWgo1GvIgxDbzTkljkYBOPrWALrfJgy7frVy2uUR+T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23mKVOEzWZe25tkISQL75oeaSeMlZCfes6W3eEeZLKX9s1aRm2XbOVm6Pvq+s6qPnU1h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idVPuMVYcTIMoxYf7HNaDC+lnhAYBlRjwxpsDzzjImUsOAvSqGo+IY7ARRzyyFyeFZax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WUW7K2E2r2oA6xNJu85Ev5U2+02+cYVwayrXxiQwSIlzjrUkHie5luGS+uEtkdMrJGM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NP068imxdG38qrd4LS3BAxL7BG21nT+IRFn7NGZX/wCesvP6VzV1cyz2sxuJY7qZH/5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Y27jUNW+0eVp+n2f2X5U+0XE236/LUF5rn9jX/k3No8p/wCndsp/wH5a5uzvJLCH7TbB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V/3X+9838VXrbWNK/s/ytQ+0ahNv3vJvZm/9CquUadzoLPXobmYxq0SbBvwd3mU64uD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NtJo9zM0mhW+p3OqEKEjZGVdpb61q6dovjHT/wDS5dJvLuL/AJ57Ru/LdU2AvpqMEvCg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UPzBS/tUejT6/rnnGHS7eyaP+C5IJb/e2sau3Gg+JbjP+h6dFLI6un2cnytv1+81FgB/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K4tP+AVn33jOKdSmlNEWHQz/AOFPvPh3reu+X9uvfKaKT5I1d1Tb9F/+KrRtPh7JA5YH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5Z5X/4FIzVqgMrTPiFZxxyRSXEM15jZ5kW5l3f3cqvytUsutyXVtumnSLP/AC8Sg7f+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BZtJINU1rUTaIVGyGTYn/fNUNG8DaTcZl+13k0W9tkkbqv08z/apkNGVcai+nzxmRL2T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/gbNtqnfazr4t4zDoyfvO/23zf8A0Wtdzb+CdLig3fYmncP/AK6Ulz/hVtdHhCqrsIAv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2kSlY8oEnjSDzvJFnZfd6W44/Fm5/wC+azPsXjLUPO83xGsXl7f9XElexHTbQRzrbmSY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6fZeG7m086KFIvsj42+Y/wAz/UUWA82b4Wu9tDdXepNqlw23Julzj221t6b4PtkUeZZx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z0qKKbzCkMl0D/rBGu78ambSkc/OAKa0EzjrvQbFp/wBzpyW3yf6yNwv/ALLVf+xrbUB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TyT39a7gWxg837hFZkllbqpZX3MT07UE2ML+yZ7FYlIV5X+fzNuBUH2f/SIoruKSb7r+Z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duY7mYzCC783/pnIixqnr822qAsr6w/495Yo4v8Ano8pf9Pu1aYrFi/szJHNt8sj5u+F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FYROI4olVsnbGPlB74qaXWLqxmWGeWK4yn/HxEAG/Ks29v5rpWVJpI8/xE8mrCxaudQi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Ez+9VC41G7gt4opYvKi/juPP+ZKWfUJYPK8o2/k7NjwSpu3t/ezVGfWfIHldP8Arn92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/wCEj0fUdEi+0NaXcTpJNLP8nmN91h/wKvjy9gmt5ZLa5GbuDMU//XQN81fcX9ofaP8AV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27m9a+Svihdw6v4813UbePy4Zrp1/3mU7Sf/HRXdh+pzVEcZFYvICRCmPU1ry+D722u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6Ybb+u2rWiWMd208LusJOMNLnH6V0t7Jt1O1vLq5sU8lfL2Qo251/wCBNXeEOXlfMvQ4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m+gulA/jUiQfmv8AWpNFs/7Z1fTLCP711cxQj8Tiugv9Xv7gm4t2NhDhdnmfedfpT/Ad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4hJHKS0rx/woyhqiUrIxiz6PvNRnzMAdibsDdUEMsjmZWYNHt4wayf3iRgPdeavfNIXQ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rzXqzpRS+IV5Db/D7XZJeRLb+Qn+8x2ivlvOO+K9y+NmpLH4Ys4IySst4Dz/ALMcn+Ne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9q6aTsrGM1d3JVmZDXcaF4fsdPhiudXtpL6+uFL29miZCD+81cHaW0s+nmUSuPL+/j+D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YNH1UztLLcRBJCf723/61dSdzOwl83267s72xtx/ozrvi27JNv0rnfE+oHUPEBuovtFr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Xd/erv8A+x/t+f3sf+xJs/eJ+Nee+KNKuNE1JknuGu+f9a3Wokro0jOysfTPwM+IFx40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902RIpJDx5y7flYf9816Q7PKcqmPTNfOP7O/iODS9dutPmYLFfxjbn++ucfzr6LtrfyS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NjojK5NB9sLEMIyvoPvVahtyyne+7n7j1NDEu4nIX371ajUiNsbV/wBuSuY3SuQTSzKr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e1jlY7rjjI7VbtVMpmV5UVtvGKYltMmNp80YoEKABkDj2qMGXB8yLyu4f725amGn/aB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/71NWD7QJBFMvAxx0qgKRt/s2fMHT/nonzVR1B5Gt2khPlj/gVXJ7C8xLLFL5v/A/u/Sq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JpdM2bf+WUDCb8WoArTj/RpeJJZdm/8Au/pWCLWZv3olz/00kj2tXUz6fL1tcZ/uF/l/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9puIopPcE0AcgNPlt/Oi/wBd87On+wvvXMeOdXbw94cvbzIEm0pGPVjXo17ou92zcKh3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4xtb7UJLOF/OihfZHiTb8/c10U48zM5S5UeW3cl0i3LpNzOf3sf8T9/m/wCBfNVe1t2Y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700gHoOP1rQWPzQQZ5T/ALz7q9RHDcqOix7trmUf3B2+lVrgMtqzbBInr6fWtDabSN93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2ZXbOX/uj7v40xGYMm48uLiXZ1+7Vu0t153DzJj/AB5+Wm6LI41aabAlSMYz91dvSrFj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5P8AWfLQBL5GfKPlR4jdXf8A2sNReTTS6jd3sg2pPJvq4IJSP9Vz/wBM321BP+5UrMJQ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cgzE8YP8dex/s4x7fH+//VB7OWL/AGd3X+leUWMNtfzeUksUA+X7xwte5fC+Pz/GGkQ2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JP8ArnjmsK3wM1pfEfRtrb88Sx/u3bf5f96tm1uM/uvK6/8ALXftWs3RtYsvtH7638r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t7q21U5hdZx6xLn/ANmrxJHekWbefCzRGX7m3/apY5pbO0kCpKZ2OVlC8Cq40+Kcnyf3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6Rp+0L9tG/5Dv+X8BWaZoWBcS3Ix9q/eR/8APRNu+phB9p8uPzo4sp8/lvuZaz7jUrGN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4+z5katOx1O1uIgUaRBvVOmMda0YDXt5I9wEiuCg2bE3ZX6VBo1vd3GfO+zmX5nSS3+V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st8n/SgJU9tzVVtriKcTgIuUH8AwtJaATeRMBnyvkp2n28k3nebFwP7/AN2q8dzEbwgX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7l21O5SOYhZ3D/3SaALEBW2gkEUKcPhyz04W+ZzL5Xkn7j/7S1mI0e6aae+jSKP50Tyf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4luJ5f8AWTeZSsBqRWgt4T9mXe/+/uqO2t5T5uZf9W//AC0T+Ksgahd29xND+7h+TfDJ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0WrSOGaSTzQDyAuDTWgF65uZ7dUGFLY6AcGqltcdfKtZPvsiY+7+NSw6pBcTSxyW7P8A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PFaafL/x8Pv/AHmfkoAt+f8AZ8+b5kXz/wB/c26qb3Emqkm0uY5/L+R43HzvUF/outQ6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bnkgXLIuf4qLaJbmQrHFJv8A+eqw7sUEtEosIvPJ864/i/2tretNn0ea4H7q883y/nfy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/wCw3Bv/ACpZ4fK3s7x+T9xv9k1b8jrGJpP9iTfukX60CMye2mgz5V1J9yur+GXhp/F2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O3VWnmwzBwDx/DTPDehaj4r1BLC0Y3Dlg+9xtAXcBuP519I+BvAln4M0hLW3RfNcB5Hw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tKcOZ3ZjVlyrQ3dRvrfw3oUkrsscVtASATgYUf8A1q+Q/G1w3irxJeaiZ8rNMTGiH5UT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R/jX8SP7UEmg6dJKttGfLuZoTt+f5l2rzyOa8iliMNr5kk4POfm+9+FaVJp6IzpQe7Dw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XEcrrcx/L7hhX2vpSFNPt19I1H6V8b+G8W/iPSfKtkPmXkW//voV9n6f/wAekf8AuCqw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mfI/xLdv+E/1NgVceav3x/sisEo1wr7YIic9Qa674iyq3jLUwSpPmr98f7Irl0hEKSO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vJm0dIkMwlgERx9z/b2r+deo/s/3M0/ii8PlR+V5ach9zdTXnw824H+uj/ef7e2vUPgO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5WCgFVfce5roobsymeq/Eof8UVrP/XrN/Bu/5ZvXyFa6ct7Gs8It/NP35NrIyrX2D8Se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85v8A0W9fGgght7jzYv3Usn3/AO7Tr6NBS0THf6JbzmKW7+yTf9PCbVf/AHW/iqx9ni+z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tVamH/EwE0UsUf3Pk/u7v93+Kn+R180/aa52aWIba3tcTeTdfuti7/LepftB7Rfx/wC8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AJf++Wrv/hf8O5/GgleYf8SuB8GRzskztP3TtbPNRFcwOVjtvgL4MMCza/dJyy7YMx7W7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Lh4f8LT20L4uroYRwfmTawJNdrcT2XhvSnJCw29unbgV8sePvHDeMvFVzcWfnLCh2RiX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cvZU+Vbsxp++7nKQzyNE6PneeoWobyH7PCslojGUdUY1aEql13+X/vJTPLSWZyiksO5N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b587/AJZfI2z5N2361QtvCmr6jD51jpd9dRf34LZpV/Na66e3i5zFz3617t+zr/ZWn+Gr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SOnyDdt4reCuQ0fKo+FviS4uPKi0PUMyf8tI7GVlT6gLXsXwL/Zkv4dbs/EPiS3FtFbM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jB+ZWH1r6ottQ0mT/UyWw/3Qoqec+fbS/ZZY/Ox8m/7u7tnFd1Omlq2cs23ojmPij8R9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Lu4u0iuzGwhi3LvL7TtwCR3xX5W/EO317xH4x1rxFZGW5lvbt5pIT1yWc8N/wI19YftC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Oq+IL231HTN52R2s0jIn/AGb/e/hr5zn+1aef9d+63t/wP8A+JpylYiCPN9N8VqNlpqS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kVtpJDtkW2ukKx8yF23Vo6voNl4giaC6iQzZH7xl+Za5HUPCGqeFpZmtnS7smHKbfmrL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fwkfFfxL0PRGXzlvZkiZx93b3b9K/U3SbGLw9oFnZ70RLWBIt3QfKoH9K+EP2BfBlx4n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2uklFRSRyZFkXpjPytGa+lf2r/ixD8MfhjdusrR6lfkW9nsBzv3Lk8dsGrguWJlJ3Z8q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j4h6xLbtutrdYYl/fqqec0YAXOe7Z/IV5zcfEvWtYuJtK0lYP7Vt5lhe3t0RmfK53YPb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f+EaufEBijJimleU7F2umQoHqeVztq/4B1MzmK+0yIaPqbxrI5in371x93Jz8tc07ylc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t4g0/wCJAu9blz5kUj/fVv8AlrH/AHa+5fGkXn+FdZi/56W0ifmhFfD37GNzdD4ktFN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5H3L/rI/mr7l8U/8i/qf/XF//QTXTTjZBI/Lq2+F/hnT7f8AdaV/aEv8clw7SN+VbGme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xhtv7+IMt/u421uWturo3lyor5/ifFSm0jtXYmN45iqnITfv+b1rLmTdhxKen4jmC2yi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vX+7txX2J+yrbw2/gVvKi8oZ/wDZ3r5Gt4Ira3MUMX/bT+LdX13+ywCPAWGJJ3Hr/wBd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qP3P68yD9rpoofhFdTTu8cMc8ZZ0Tdj94vaviqMCSETwSpcwf89YjnH19Pxr7m/ag/5J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xa+Ir+3i+0RTWn2e0v8A+CSNFj/Ps1Y1I3bN6NS0SAW32kfuv9b9/wDvK619Pfsr/CAR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dyPs6yBlx0YMAy15B8HPhRdeO/GP2OaKGa3tHiuZry0kTyTEJF3J937zK0n/AHzX23c3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Jf3Fhp1uoZ1TnaoC/wBKqjT5XdlVKra5UeVftR/E228N+FbjQLa58u7v4milMbAFImV1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h74X1vSPH+i3enarHqEP9oR77e4fbLtLctu6NXT/ABK8WP488U6hqiXLPFJNIixSnhI9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+HX/I76RF/wBPyf8AoVRKd2ONFqJ+kEf3a/On4u3H/F0PF/8A2FJ//Rj1+i0f3a/Mz41+A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1DRtduLO+k1Od2tbz99bMRK3T+7WtdqUFYwwfxyMjzThuetCynaBmucu9b1Xw++zXdPZ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6Bfqe1bWlarZ6pGHjlRhuxvU1xHrFxZCM+9fX/7Inw5h0jw9c6/cWvk3t5+5JMe07Fbi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xH420nRC+ZLq6EIw4xyeua/RnwzoieHfDthpyAD7PCiMR3YKAT+YrpoQ5pXeyOPETsuV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a6sPC2j6RYSxLPd3LyyJLJs3RJG4bn6yLXxr/b32FpY9QjktXi+9uXeo+jjg16n+0N8R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G09illa4itjOTxujAkH3v7yivJZdEWdxJep/aLR8hG+4PoKVSXNIqjDljqS6f4r03V7c+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ccDbt3v8Aw1ZFx/zxiz/10pbezgsrYw2sCxwls4UbfzFS49azXU6opMiUtOD5yiP/AK51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8daa0cSRt+9wcf8ATNq57Awa6z4XAf8ACcaV9X/9FtUQepnJJI/SfNflz+0bD4t0/wC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nTv7Qm3WzNsli6/d/vCv1Cya/On46f8AJWPFnP8AzEJf5mumr8JwYf4meQ23xBsNTkNr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NHM+xyfZf7ta3G1JIpfMFO1PTLbWoTDfRfbE2bMSEkj6HqPwrlD4I1DQGMmhakGXr9kvS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xrlPQPs79hecTap4sx1EFvn/AL6kr2T9pVyvwi1/B6wEH8jXhX/BP/Wb7U9S8Yw6hpja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H70EyDduHB+7Xuf7TH/JI9e/64n+Rr0IfCeXV+I/PyR/tIdJEDoeqsMiucvfBWnzlngV7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/EdK6YiSJm+Wod8jqeK897nsaHOCPxFo3+rkGr2o/hb/AFlfpR+zHfnUfhBocro0b/ZY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vz8hbHav0L/ZwGPhVpH/AFxi/wDRSV14fqediVseC/tsjHijw/8A9cJv/Qkr5tr3/wDb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huXTb420i283yN0PzJXy/H4nu7aUJrViYpOgnjb5GrB7s1p7HTxMVQ5NV7jRrbVQyXMU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0zU7PUo828oNTsygkFh+BpHUjk5Ph+bBjLol/JYzZz5cv7yI/wDAT0qNde17w7N5WsaW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jv8AxK/4V149qKCkYel+MNK1Q7YLhTIR/qyMN+RrZEHnREwypL/1z+asHU/BWjatkzWq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cMtc1qS6j4PMtzpeqPqVuvSC8OZAPUSL976NU2Fc73HFQ3NzFY584/8AfHzCuIX4hT3s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8tJyavaNb6VqB86W7+1c/wDLR/l/KpsCZpwa6NSuXtrWNpMf8tF6VTvdHF1Iwu3MSj/l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Jj9kQIpGP3YwKR7csrLjJPdqxKPZLbybf/W+Z5Wze9xJ8zO392tK21i71CcyzSyf2fG/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Vh23nXE83+r/AL7+Y+35q0bY/YNQ/wBdH5uxXSSP5trelQpHCoo1be41DT7g5l/db9nm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La20/lRy0yHUpb69b7RZbrRFEj2+5R8wb7xNVdXhln/eQjzYtjO8kb/f/wBkVSZDRn6v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vL3bLe3cLvb3/Kr+m7SGeWVobAMkqeQ2ZePWs2LTGS3/AHUUUjyff8rdlf8AvqpIvEuh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gt73yyFhknXEp/hDf3a2TIsbcF+l5bkoC0MZPM31rD1C2g1J5rwQzeVbyIfMH3XU/wDx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uc/bfEun2vmf8u9oTIo/KqE3xc8JabbmKxur/VMffjgtZP33zVI7Hoo487/ll5n/ADzT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Kh43rsk/idq8wvPjbd3FvHFpvhLVJP8Anmbhwn8w1NsfHnj68+yyweGdPtfs/wDqzcS5w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SNIxPYre4mt7aa7/AHflRvseOT71R6d/qLuW6tbj959z/Y+leRS2vxQ8RyeZe61b2EZ5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qwnw58Q3wxqXjDVJFPVI59qn8KjmQch6Jf6hDYf62WP94+//AEh1VUYf71YU3jjwTAJv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/wDLNty/+OiuUtvgVo1vc+fdyXGpv/AZpc7f++a6C2+GmjWv+p0m1j/3Yqj2g407lSP4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Jd385IT9zAQr/wC1zRP8T/7LmWLStBl1SSQbZXkYKEP4112n+FrW2jCrGqKB0UYqaz8I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s9Kj2g3SscHqXi3x3q+Ra6JpunJ8vM2XYf7uKBZ/EW9t/wB5rdhag9obYbh/wI16zBpc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h7Cj2rLVC/U8st/h7qyeUbzxLq04k6xW21F/Srsfwp0S9Mv21dQuj/03upGz9RXp62yx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HY8c9TWHtGy1TRxdl8MPD1gQ0OkQIw/iIzW3HoNuiBYoY0A7KK0prqGNtq/Oas2xBXIV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Z0Wjxj/liPyq3FpEKj/VgfStIK2OgpNkn4VN2VZDYlWICmoB5jk96WRTxTym08Vd2RZC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71Ke9N6dai4WRCyFiciplhABNMaUZ4oJLDjmkMlgkBJBAFE2wfxgfjVYwMc/Iv51Wl013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AW2HGQ2ack2zqc1XghIGD296kaP3osBP9tjGcqx+lM3mXlDtH+1USxhesoFHXod9AEjE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RjJ/CplQL8xz+FOEqL1H51YFdUBHO4mpVgXGADz71KLi2LZIf/gNODQHJXdz/eoAiggV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5qUKHzvk8selJBmCUvkc9BT2AaTzJI8n0FADba7gE32MXEc8iJvf+9FnpmpTFjJ3hvcVA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qO3BYDkipRxQBH5ZGRuNOjtgpzmmkHNPLFFzQBPsGKaY0HOelVPtZbinKpfPzVYFgyDG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piyxj5SwFSK0Z+XcKDPqMpsrqiZdto9TU/loP4qz7yzguriMS+XLz8nz/dppFos2U8N1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CEY681GklhYWuFgaIR+hz+NY8vj7RgJRCJ5ZtyjJTataKNwNqKJmcAMC2aiAeSWQTrl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LIUiMhi2A85qn/wlNvCfluRGzjPzVfszMsanqC6bOIyxI+9tI5xWBeeL4JAwj4HrVW51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pc94vmzVSeztC0cq6fNGP4Ny7N//AMVS5QNPSPEaoM/aJM+oq1LqzXROZZn/ABZame0s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Jfl3hAsX/AKFUdtc6V++MN3+6/jjuE+5+NOMbCKLG9nldYNoAGeay9Qae2uDHLMftY48t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FAZIrmGdyN6Y+VFX/gVclNfSXtz501yDGfvkSg7vetYofMbdtBKQZpZf3W/5/n+bd9Kd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rBrGs7mGGVrp7j7NaJKqp5a75HU9933akGoWnnzS3X2y7i/gjs9sTJ/tUclzO9jqp9Q0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m/wAf+z7Vp2eqmIrskBEg3+YPm+WvPtO8QRW+ofa/D/hmT938j3FxO08v4/dWtW3uPFvi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O58ywqmwf3fu7qz5SrnoEHlXQMscvnVW1W2kt33eYLUx7f7tY+h/Da50iHfJqpE0n+sa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oWnhXTIbmJptTS9uo+pY/J+R+9RylXOOuNXje9dQ7sR3xgGq1wb+4H7lJjF/0z+avQP7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3lRRW773kkkEW1vcv8tZttrFrrFwYtE/v7/M37YljHX94flq7GZgBdfv7cxafbyRDfveS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Xrs8cq3MxcDrIybfy/vV09x/pHnRS6rZxSxvsn8yfbs4yP8Ae6iuabVp0cLZ6pBqEI3O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/wCBKq/980wsUxbyzz48395H/wAtP/rVbEF7Fby7Zrgx99oxXXWPh3QtUija9TVXnKL+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+Vdv/j1XotM07R52b+w7u4f5dglkZyn5/KrUDPKv7QhuPKih1COG6+Z3kk3SN/un+7Wt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fZNQuNQ+dv8Aj3Rmr0HxNpM3ii3itIdBiXzH3vJJdujOvt5f3GqHwp4Ev/BSTW+mXtvF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luq/ekdvmegSRzUHhqG7uIvs+h6rMY937sJsV/8AvqrH9gyqPm0e2s/KCjE06eaP++d1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Salftdf9M1+Ra018PWT2zQuPNiP/ADzKv+RoBnkv9hp9o827kn+y7G/480+Zm/4FW0lv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a/2t3EaR3k21dw/i+WvQf7H0zz/+PFv/AB2rMUcFim37NFt+X743H86BHJSeAtETytvh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mXd/wB9fdrftrS0s0UWmnRwMqhcRxKq/pWhBci3z5ZAhH3E/uewpk9/k8yfhTQIpy3R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p5VR196jW8n2sstq8SlRtlVgBUsrxuzh7oQqSOX6VVmnmDmERSXCfwyiUBKokabU3VrI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WHJqG0M0cQTeny9FCdKdsLSIGLK38QVuBSpdO9w6IgWNe5PJoNBdkrclgGPUqtQy/un2q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UiZ4CoepNV5f3w2n5oj3FBJFLaJMkgYA7iDzVOy0OKybyYBGEY7yP7v0q1cax/Z88UM3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t2N/8TT/ACDB/qori7l/557Pmb8aooVrYWzsbWdpHfjbIvFVxESGZ8tIDjcTgIfWrd3N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6rKcMtYF9rsjSeStwlpIwwYtu7I9azA1La3iM3+qjklT78n96r34fhXOW/lfaD5WoSXf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Ut7eHE0v7zzf9/5U/wA/71WgLJSVVfZEV77wtVnbbGyl8uOcu2KpGK2hjeQ3pZ85yu5h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XOHLY/1m3AzTIJ0upWLA4NZk8KXMeI7l4hv+YLVoQRfZ/N82eI/KnO5vyp84i/d+ZKZd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2bpLVZmz1Mny1JPp939m/exRyxf7fzNWx/Z/n+bN9qk8r5fk/u+tO+wY8uTy5P8Avukg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M+WIIh/y3iC7qa2hRnIMjt7mu9/s1YkyOH+/5n3WrLnso85Dvn/vmtUBw1x4et0OIYen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UluqB7uSGJz/AMslyzV2WsbbZmEMUsQT78duvm71/wDZaqziLHSP/rps+b8qoDzbxDcP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uGijbj1ZsqtfKF1bklQWJJMkjn1LM3P5Yr339oDWILcxaTA5aXcZrkpx/u/LXhld9FWR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b7WPsvmyeV7feroJPBel6dbyzNJdSf7zYrFh8yJt0WA46Hdt/Wrc8kq2TPe65aRS/wDP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zs1x5lzDEzlj5iqM+m7P9a7zwPEt78XLuRCQlvYyDI9cqo/rXl7vLHqMbSMGwysMV7D8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qQIDD7PECR9WP/oQrKo9DOO56CRweKhPU1t21xDn/wBqbGWknt+JZYov3v8ABJs3b/8A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Q8U+OMzfZ9CjT/U+bMzf73lqB/7NXlJ5Br6J13Qh4mgSTUNMea1YFWjt1wyejr+teLeK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tEuo7+0kXzILlF+8v91l7NW8WZzRzWn3kmjXpcjfA/EidmFeh6NdJp3h8wM+8W95G9vJ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CSx5XBU9vSpbW9K2sFiOIbfGK6YsyPS7XW2aQRwnzJPl6VneKbKW+YvKyZVct84rD0m+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zmuptILmS3cx2trbL/z2m+8fpWiEYGmCWzk86JzC8DBlkB6H1+lfUnwq8exeNtIS1Z1O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cPVf8K+dWszFMWUwzeq7eDVix1GfSZ472x/0a6hbckkfBQ1jUpqSLhKx9jacYrgmKH95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8K3IFGDkYrzj4R/FKz8Z6bJaPHFY68igzqv3Zv8AaSu8t5+D+98wV48kd0JFx7FI7Yyt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aopCIFj8txKvy8gYzSW9zFcExGL7VFv2PH93ctXgItPzaxQp/wB97qS0NBP7HiuMy/6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2ggYQW9uPLdndwVVl+oq7u85PJlAEPtu3Ugnlt7eL7X9nii+ZP3b7tq9qsRCNGluP3Xl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WmxaUthEYtgH0/3qkHnc/vf3X3Ejt33N/vfPtqgscdp5VpPO8Z2b0y65dv++6AIbmyi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JkjVDGF/eQ/xmP8AhrZ1C+hOYopB+7T/AHqp/wBgSz2xmmmxD/0zoA84+IeqP4Z8O6tc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sMh+9lj/APZV8Y61eNdavKzHcI88+rHrX1T8cmii0G2TOM3ih/8AaUbjn+VfLPiKzNnq8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a78P1OSqR2ZDCrAhCjjioLCMtV827bc12HKZl223PPaq+nT4sNTjj6ymMU+8UhiKl0e2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+6kdk/4F0H/s1NAZxzZac/8A08t5f/AQam01EWMbelJqw/cW/wDzy3vU+lWkskf7uMsv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60SP1oUYXFVp5ME81YC6dILTWbWYcfOEf+7tr3z4LTZ8Uak/92P/AHv46+fNPfzrtV9G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2TxXpaTHMlyJFm/4ErYB/KsK3wM1pfEfUFvcfaAYpYpPK/3N3TP96tL+x4tP+y3dpF+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J5ftFrFF5dr/AH/vfPx/vV14t/tH/LWOb5F9d3/7NeM1c9Adaay1rLmSBHP+/wDxVbt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js8MezcyR/3f+A1Wext2sZjFaSf2hGymCO33eW7fN1/75qjp9vd6fq8V3afuopHWHzNi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WdizTFxDb3B83/c/4FWlb+bb+V5sX+x+7/u1CPNuP9TdyXcXy75JE3bG+n8NNGn3dwD5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5+6f053L81MC0LiL+0JovRFqSK/s9KldZClrJL9zzO9Yg0W51DMV3rkNp5nz+XJEFb/d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zbq+nm2k1WJd3yR4iX9Tu/753UAaUGiKLkzwH/WJ/Am5KskRAmT/AJa/7m6sq2t7v7P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Oj7U+x+dtl3fj92q+l69datPd/6BL+7TYnlybfm/AfNQBdmgeN5rOYPh0Zz5fzVALj7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v/At1XLbzbe3mi/1Uu9kSS4+XfHu+7xuw1Z8WkXltFbGaYZR2/eeaTInp2+agCxZ3ryS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y0jKMzo1Wh9r+0ebaRfuvJ/1f8XfOf8AgVUhb/Z8/wBoeZL/ANNI4WX/AC1WtF1GO4jl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keQxsro3+7QA4ahLPbyxEeVL/H/eelh1Dy5If+WTFvLbzPvVC0+jxwSm51S7l/jCTxFD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0n7PFLD5n7z/l43qyp/s/eoAFiX97NHdGKTZ/yzfa1NURfupf9IzHu/1Sff8Aqajmt4if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wLg29tzFJdRbG2eW+5vyoAgluLeS4Z4c+cSeWU/4VY0lJ5LzEAMl0+EHkRMWqzawTeJT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JKxKdzLX0F8LfhLa+EdPglvlS51TAbzWXBX9TVwi5MxlNRRp/DPwND4SsTMyhr65VRK+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xY+K9v4btpLGwfztRZgrIvVRVv4t/EH/AIRDTktrJw2oXIZQAfuLt+90+leA6pd32pTr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ZCc7ua6ZSUFZHJGLm7sy7rUbaS4mlupF89nZjn7u7d3qO2nE5jiilj/4HTNT0S4uZVyp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PapkHhpbJw88s0vl/RV/wDQa4TrSsdP4dg2a9YE+WdtzGODzneOlfW2mHdZQn/YWvjb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kdVWUNHt/vZr7A8MXH2vQLCb+/Ah/Su3C6XMpny18Q9Qht/Hupw+VcTS+bH/AKxP3X3B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5llijlirqPi/Zy2XjO7/ANYIbl8p/Ev3VH972rkLY4gz5tvNFv2f3WVvpXDLdm62KUut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WT0r1b9n6C0OvyzReZ5uwf6z6GvNntWaeS48ySKZXwkf8Lr7ivYvgDbyz3uoXM0EcJEa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qG7Mqh6Z49f/AIo7Vkxndayj/wAcavj6+s7W0nYS/wDLST5/9hq+s/idqH9neFLl/wDn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5/s/T7f975X73ZvT+7u/vU8RuiaaujnbTTbKSRUfzJY2xtYSbatrp0UU/kxytj3BKrUV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lSx/7e5nra8EaXJ4g1SG2s1YeY6vNHdDayLu+bj8a5U7m1jX8IfDqXxNqEcKKfs6FTI+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iNL0ax8K6OkMIWGCFeuMfiabo2g2PhbS9ltEtuiDLOepNeMfFX4onUb9tL069MVnAfLlM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GK64RVNczWpyt87sjO+LPxIk8TXj6faOyaahwWH8VeY4+z/urWLzZf8APepJZJwWQq1x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0+fGRLEIf7/n1ySk5O7OiNkrIpDTpT+9jhkiGze/mJ/FSjIHXn2rXuPNI/d8Ql/f5mrY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I0djaeYkRy581U2/99GoWpocpbww4PlH+BUx/Crd6pnSzzL5W76GvQPE3wo1vSbd7rUU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X5//AB6uR/s+W3nPlXck3z/PHJ91FrTlaAyrbTJUv/MiupreYsNpPzrH74rufht8U9Z8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XVoWCvbyH7q8DcPwWud8/Fx/qse9QLHC1wXiGJo33VcKrRlyXPtK7tYdW0y4hch4bqMx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BPjr8OovB3xBuogmyGcNcRnt5fmSKv8AKvub4eyS3PgzSnuDmVofm59Cea8G/ar023vP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iZWP+z5jEf1rsq6U+ZHPDSVj5Iu9HmAad981Z9xbzXFgYvKjP/TP70i/8Br0m90uNAVC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dfs7/Cm38V+No72/he6tdP2u8c65V8rIPvf71cdPU2lofTfwM+HUHww8A2mlJEsdwhk8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Z/8AHq+CP25/idqPib4nGxto5LjRtNKurIuVWVS6sf8Ax0fkK/QP4t+Jbrwd8M9e1W1L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R/e3dv71fmVra3ms6vd316AZJWMp3pu+Zifb3rrvZGKjc+cvE2o32qmPS7G/b+zWYG6iLf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qvaNFtrDT91uirHBbKkfynb7dayPFXw1t9biLQ3TQ6gDHt8uNfn2lu/r/drNttY1DT7j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/rPlrOw7H2J+yJc2A+I1jFDFIJo7LZ5m8bXXzo8V9xeKv+Rf1P8A64v/AOgmvzV/Zj8U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il/4+Hitfv8A/PSaP0Wv0u8Q2/2jQdSj/vwv/wCgmt47EyPzohu4kglTegeFuDjr/wDF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bRzSSzOB6fJz615xq9xq2gXB0q7u/Nls3+SSPb5n51peHreLUNYm8rUJLuH7/wBxIGRu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tagjvvs/2jyvsn+q/j8x9vzV9Z/sqszeBSWwDub7rbh/rG718c21x/o83leZ5W/Z9zav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9o0XwusZWQIZZZDx3AkatqT5ZXHLWNiH9qWby/hReLjO+VB9P3i18a2NnLqMbRxxeaR/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d/tUXsa+FLOxdtpuZCQD3w6V5F+zVolnqPjeRbiLzBHjAbpyT/gKdtQp/Ce/fAj4Yx/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391zMSOcKzbf0Irxz9qT4hzavef8I/YSzi1tzmYov3z8wZa+ro3jijVFYbVG0fSufu/A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C02ZmfzCz2yElvU8VdtBc2p+cNx4Xvref/VXMX+5D/MVt/Dm21AeO9D+12p4vI98n8Lf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ufB/wD0L2l/+Aqf4U6H4e+E4Jlli0DTEkXoy2yAj9KyUNTb2rtY6OP7tfnT8adW0jTv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6Oqzh4IIicZlb+LFfouuADg8Vy8/w98ITXl1dTeHtLkubmXzp5Htoy0j/wB5s9TVzpXj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x+bH/CQarb5tItKuLTzE3+XcJuXb71xn/Ct9b1C4m1Dzrfw/d7/+XP8Aj/3hX15+1Vom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dra2CPHLuW1URhvmG3gV4X+956V570bR68HzRuejfsS/DTXNQ+Ic3iDWjHe22mqojuW6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ArX1P+0H8Q4vAfgO8kWby765XbagHlmVlLY/A1f+C/gSLwF4Ot7QxgXbbvOfHLbXbb+j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iO2+IPikeH5/NmsLPPkmN/uyZw38Nd6fs6Z5yTqVWzx0yJNJLKT8zln/ADNRg8cVgweD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ia5GcrFqJ3Mo9FdV/wDZan03xiNKuRb+I7dtHmzj7ZKgZCf9/wC7XFJ3PSWisa/Wk25q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ZbX998+xNn8fuKk+z0kWirtODXV/C8Y8b6V9X/8ARbVzhUAEV0/wxmij8a6Xkh/mf5f+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dH6O1+dfxzh/4u14r5/5iMv8zX6K1+aXx8bU5vjJ4tS1jhKjUJMCZ8B/mNdFX4TzcP8A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PhpJJu6xLk1j3PiFbdmCEo3uMGo4dCv5l/eXphPdoDgn2q1aaFbWx5j8093lbcxNcx6B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zrHjFpYpIv8AR7XAkXH8Ute1/tT2EuofBnX4oZvs0nkn95+Brxv9iS7x4u8QW3rYq35O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bo39vfDHX7PGTJbMBXo0/hPMn8R+W39q69okGLqz/tK3H/LSLnitPS/Femamdiy/ZZ+8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3EsQlz5dYuraJp+rJ5dzaxud+8SINrbvXcK8zlsz0YPQ1liRhlfn/wB05r9Bf2dhj4V6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aV+aGnaDrOjsU0u/N3G/wByGb5XRt33d38VfqF8E7ae3+Fnhk3kP2e9l0+B7iP+7JsA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ObE62Pm79t//AJGrw5/17zfzSvm8jz4DER5g9696/a7v49W8ffZoZ45JbMGNo93zruVW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P9Z+5/66fL/6FWMt2aUloZd74b065JeJGs7nGPNgOKoNB4j04kQsusWwGNrcMKuXvimw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jCdKorrWq60D9jAtYs4yOtZHSS6d4y06d3gvDJpk8XBgnHT8alm8VLbDNhCNSEn901XT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srTydfmOa2bOwt7RQEQLjvVIpGIIdXu755Gl8m2P/ACyFXrHTLe3LMqHeeua2QEGSnzN6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fSpEU/sEVx+6aJfK78Vjaj4GsbmcmMG1P/PSI7T+ldLnriozkk0IDiLvQtd0t/M065F/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WfjiSFvI1K0e2kPGSOPzrstxHAw3rVK90+C7VlnhEwPYjikSW7r9oWz+y+TDpN7Mx/5a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4inbZZaKIkHR5Vzmu8tfh5ZO+5tPiQD8q27fwzbQLlYlVl4UBeK5PaGPszyeLxt8Qrme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/f2Rfe/77qaLSviNqOZbrxDLbZ+79mAXHtwK9ls9O42eXx71pwWUMY27MGhVA9meJ/8A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dS8R6lPL/CElb/61Zdt8GbzmWXTLeaX1vJmZq+hRZJnoKtJEoHQVm6zLVFHivh74QX0U4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uW8W4/8AfVek2/hQwKYo/Lx/D8tdIsa56fpUgQCodaRoqUTno/C2wckA+wqeLw+in7ma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EmR0qeZlJJGVDo0KDlQKmW0jTjbkVeCg571KicH5aLsLIzmtogPu1CIvmO0VovErHk4p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NrEMEDEH5asrCwB4qxCyqppTIu080ARRjAIqQSbO2ahSUE8AmpTg9qBkM8pYcCq4zJkE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xbfkkEUgK8ekoDuPWrcUSQ8Ui9+ajdsHrQBbMgxURIOeaiySOtIqtzQIswshBBOahlcx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SaWPMzYApmYqyeYMkUyRWI4FXFi8sc4qCcuv3RxSArCOpU+UUoBYUoIXrzQUhpJ9ajKM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wnNQmRjkheKaARoW2Z3VFMSsRxyad57SHYBjNCx+SSHq0gKRdm7VLCGANThF5qKSYJ0G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su/G2m8TRq2/rVK5uDHG5C/eqGK9IjVdvSmkBpxQ7G3s3FJJOofKmorVg2VkakUwGcoD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3oFEZO3vUktwQikS7c9qxW1L52SA5U9xUUIeYsWf7nXJq7GZuwX4dmVm6UsV4m1iX6etc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KPlIqJ9QjjVvMcqajlK5jq/7RhB4lAz61XvL/YvzzxKD6da4m+1mO4CxxHJB++3AqrcW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4A/ggOSKtQIczrbnXwINqKCq9XaqB8QM8fmZCxL3BrKv4ZRbKkGIYm4P2g4IrD1JFsws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ORWqgTznZ2PiOCWRhdOPLxxzVmLxhpsIeOPIUHrXmcy7ZE3zbeOlWory1tUPmEEetPkDn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6daFICly8p6CJdxNYY8RyTXRmRLv5fub4wCK4vTJobtZLgyyrK3TjBUVreayRIIZJJvqh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8WeMorVYZtb1mOysP+WYlUZz+HWuB1v4k3mpl4dEnSWP+GZrcqGH1q3r/gaw1+7STVnl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WQ/StGx02O0tDDG3kW68LhhitoxSMnJvY8aj8TfEXVJ7+3sDdGJXwZ8MVHPTBrv/AIX6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4j1sy2+zH2RBj8+lek2Ka4umlbRbe1t8cl0Xcw9axtO1ART3BaJ7uYHDR2w3bvrtzirs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CyiiijtZf8AnpJWTq+ofaLiWLzvtfl/7DLsb61mi41b7MZtQ0+48r+CS4hZY0/9Bqzb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y7PnkjfaqL71laxqjNvb6aEghDNGAE2t/EPeq8s3nxYS1EKDg4PNadpo+r6qJG0+zxCW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V258IeJ5mAj0mVWOU3Kv3vpVWRiZNtp2oavPF5U3lTR/c8zd901oJ4Vuk/12rWUH1Ybv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Vb7TlS+TUNODjy5InblvetiX4Raboqtc6fp7aldxbR5E3y/+PNSsUcjdeBrK0aGF473V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7+vz1dtvDFxaxIsmmfZoYxh3cBX/Ouug0nxDfzadK9vZWK79kx3mZ4sfwqPu/Ktdo2j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hv8AWSSfdf8A+JpKRR59pttqNlckW1obsbF/d26Y/Oo77VNde4iiexijb75VndnDf981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eyDhR8pzVXP2Y/vf9LP3E+Rt3+9QM8gm8P8Ai3Wbndc3SRWx/wCWNtDjd9d1Mg8Daq9x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tkd5LukT/gPzLXtMrKMeYmP9tR81ZuIvtBAix7+SPm/GgDyaT4DPrWrzatrmsW80siKi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ny12Nt8LfDwtlimt59QgH3xd3LBn9go6LXWeTL16fSgRNJkGWSI0wMLS/Amh2Pm+Xp1t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OXw2Ru3N96tWHSYLKMJa2kMQ373OOX+tR/Z7oT/63zR71oCGKf8A5bUgD7W8a7Hfykf7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EuThh1LE5NTJBGqHJ4HfOarLFFvIZixP3cg81mBOjWcDK6K2WGDuqOKSNVkXYMZyMVVY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bqlllkYqVVeBziqAuTXUX2c+bkRbP+Wf3qggvLIQBbaMRQx9l+XZVYXAJJ/uffot/suo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Ykn92gC1PP8A63/c71DLO6JEuc/IOtMnEoPlfu/7j+ZRMfI/1hzj0oAT7QQD5mzFRRzi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P71NFxD9nm4837rpJI6/Op9qz3vWS4wI8c7vLjTbtHtTQBNJcXMh87anK8Gmy2fmyyAM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LyvNl+V+/wB2ovtEoyP+Wv8AH8m3bVCsShZv3cQk/KnBZvsxlx5X8GJE+ap7KMsZGZsk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7ksJgY5OqnzM7dy/71Ayr9g1a4z/AKQkcX/PPYFq9Z262csTsjtdv99BJtiqtNqNnE0j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pK+MmoP+EohuLeaWKKSXy/kf5Nqs3+9QBJqmnNrun3dpcCOPJ2DP+NQeHri7t7fyru7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t03M/o2agtre7t7j7X5X2SL7jySfN/wLbUNnd2tt4hW2F29xFdRE5iOW8xV+XCj5qoC3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am8y+9PPflV/4FUsFubYYE9sg/vIm5vzqzPb2nMsWn3k3/XxMsX5/NupttceTb+b/odh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AMmT7VN+9vLmT/rgmErHubldLV5INLu9RCfJ5jOu3/d/vVp/bkebIu2eXf8AciA2bat2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O6kprQDJ03V73U9KLDTWsndsKpJOPzq+kNxsjS4fzD6VKLmX/rkf+ecn3arm/jfGyaEy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+l+WgC1DZm3dm6Zqv9nluPOMsMcZD/8ALP7tGoW51C3i/fZMbq/7jDf8BzUVvcf6Qf30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7u6gB03lPCm+UrEW2YUd6JYntthZsoTjcf0pk8rqRCDFDEGzlh1Y1YuJhf2gQzIrhg3H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X3s28s20k3y4yKZ9o/55SiWP/vpq0Bcy8+V9n83+Dp+tZeoXEWoeV/aFr+9+Z0kj/dbG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LEXQuVZJMNtDbDt3N2Nc9LqJ063uri4UYtw7MGfJ2qKv65qm2TEe9nXABf7p9815t8ZN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rOhku2SJmT5sDPPNXBOTsZN2R4D4h1R9c1jUNQkYk3UhcZ+8OayBZr6VeRRztXcf7zUs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+b/zz3168Ekjhlq7mbsWLOCgH99vmA/CraWUktvsiuNJmDfwNAoY/nTfLFurLLLFGx52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f7OVaO0kK/xqmSK0uRY5DUrOSO/kjlTyzH8vy9uor2j4J6Y58MyzsmZLi4Lc9CBtAzXk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nrJ8+4/eGc9a+iPhfZvF4WsEABBjBZV7nk1z1HoENzu9Pt2kRdzOAOqr0X6mtR9FZUVB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wfpRpglkykVrJMsf3/L+7/wB9VuRwHywVRDu6Lu5X8a8y53HKXOjSfZy0e95t2Ej/ADrz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LbyRXUQ+1xfdukGJC3976173eaY9rb+UzRJN/BIHB+asi80driVS94GPsiqtbRlYiSuf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t251Caa90TLefJapulT8K5nxJ4Sn8N3S+TcRXtjMN9vfR/Msi/3W/usv92vrnW/DBM2y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avKfEPgVIPPWQeXa3H+uhQfcb19mX/2at4VDFo8N0ueSOUByD9Oldvpk/mODKTNLj5EL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U9Ol0XU5raUYeNsZ9R2NaWnXp25Brti7nMrnW/bLaT/WXAmcdEtvuj/gVT8GD91F5f17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uEUcszdq1HfYm2FXnH/PR32j8KoontLi4066S6s5WguYzkMpwa+n/hv40HjXwrFcXEir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yPT+dfLvkSgda9I/Z918af4kvdOkbEN3D5qj737xev6fyrhxFNW5kb0pa2PoK26Rf6zy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TNaFvxz5nIdlGajutaMkMK+dJ5OV7feY/wD7NZ91frAScbQa807jbtJ5QeI7i7l+/s+6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oo/N/wCee/atUY/EDwW3lwoh80Lz5m2pUa7mGbhYQm/YmNzd/wC9VgQRyXlq9xPDF+6C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XESPKlzcOonAbZcTJ/Ca27G8ulgTyYR5KP5Dx5+//wCPVnNd6pe3V1Zz2j2+H8t5/wCF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/oVIDPn0eU3H+u+1Sxpv+zp8uxv7zVamMVsP9K/cy/8APOtKa0j0Nfs5l+0yx+WHO9V+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p9nm/df6JG/zyXD7tjf3c/8AxNQgPNviR4btvFuhXFlawP50gZkb72GX/wCKr5O8Q6NJ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sbocZMe4j6NX3pPp9p9o8mLzIv33z/P5vX+H5a8p8Z+BRrF/d2xt3MSMd+YmRv8Ae+au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fIemNaWR/wBHuGA9xWrP/wATiDyvOjhm/gP3d31r2iH9nKe987ECf7ce5dyf71ZM/wCz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+T99plaNVrtVQ5uQ8Vk8ITI5F7MxP/POJfvfjV200K/8QXC6RZqWkbA242rCP7xNer6J8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3U3jh+XzI4iX/ir1rwx4M06ytLqPRLaGBYhullkHzhfTdQ6gcp8k6vog0pTY3sOUgOPM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5ZI7ebCuM5J4r6H8Q/Bq81tXmNr5HnDJZq891X9n6dYQYYmkQHBkWmqhLgzh7iGLUo1R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WfceC77/AFk93FGD0dEJruX+Amqx2azRxzJFuwXYnA/764q5pPwM8RXCzGwvbllQcjbk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OJ0bw9baOWlUNcXB6TTdB7ha9E+E3h671Hxpp0sQk8m3Yyz3H8KfL6/jXRaD+z5qs1uL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+WcUihn/ANngV7H4d0m48L6E6af4cnSzQY8wr9//AGt1ZVKicWjSnBqVzU07UItPt5vN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NJs3M/wA3/wATV24uPs9xFFFFHLFG/wDx8R7fnXnC/TdWXH9tljkjsdOM5YK0kR/1rL90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2VzCY/4R8pC/8CrzkztRryahN/qWnRRGm/aiffk9TWLDJqkVzJbxs80QULHI7/NuwP8A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4kjhuZhKQzpbtEy72/3ttUxb/aPKl0/7R5sjr53lv9/jsGpFlv8A4SDVbjMPmyebH9yTZ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LrGoXf9jxSxTf6X8u+OP5ldj0Y/981KNP1D7PF+6/e/x+Z95F3VVGoRW/2uKK7/ALqP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aNR1D99+68qKRF/dxptbdWxo2oXdxceVp80mn/d3ySP83me6/wB2s0af/aAvLuHzJfnX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ptP1j7PcRWksV55txC0CahHBuVGPrQBpNaRzmRrtFlvZG8w3Ig3Ic+lPuLj7PbxS2k1x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L/47VuHT0eMQMVhliA8iUlgrx8f8BrOuoLuJDButW5ylwCH2/hQA/Tbz+155bCTVIEvI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7qtjUItP/dfZP3Un35Ld92z/AMdqnPKkS3F7PZw31ykaAyuuGf6VPpepiPTvs8umx2/m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5f7VAE0mqKY5ZJ7aWaGR8Q/IKtW995cEqhJbKV2yXRlaqlvcXf7qKW7t5fs6N+8jTdsz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uJG8vaj+ZKyMn5q1AFq4/wBInm8mXMv8fmfdf3zUWn6PFp+ZZf8AWyI3+rf5e3/Aav23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b8nzyRpu+X/4qs+zsrjZIsEc81pEFD+c27YtAGxjyB5NrEPvtvz96ktvtWJfN/8AHKof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/m79iSSfLvX2r1X4AabbX2vT/aS008Drs3q3y/LJ/wABNCJlLlR1vwY+F81hONd1U/vj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B/8AZa7f4g/EG18GaS7I0TahKMQRyHbub1PtXYoMLjOfwxWJeeCdG1CbzbizSV/Vua66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5O58ka14om1K+uZ9T1BZbh2UPtXP/AI9/wEUttb/aJ/8Aj78qL/fNfVb/AA18PSfesEb68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f+PMfnWThqaQnyny2Lf/AFsX7yX/ANn+lVxPNB+58qT7+9/MfdsWvrBfh1oIx/oY/OsH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B+tXFvaRRSx2rssjD7uKx9lY1jUufON/cSn/AI9Jv9X9+PZ96vpD4H+JDr3hBYnQo9lJ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/wAa+R7zz54GMNwreb9zypt29fcV3/wn+JL+C7uRWmM0M+DMsh279ucYParoz9nLUclz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S7tYNWtYWke24ZV75PWvnv7TaC48qKwkhlr7M0PX7DxJZC5tLhLuBxgFeh9jXPat8JPD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SLNIc5SVlAP0q6lLnfNEzjU5dGfNVrPNc3HlRugMnyJ5vzS7vavpb4WeH5ND8Nxee/mX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KuaJ8OdE0Io9vbbpU6PIxYj86seK/Flt4X02SecbmVciMZy36VVOPJqwcufY4f496xDD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s85fy/4jtGP/AGavA/3dxdTRGWYfd+9Wl4w8T3niPxH9uvERHkKpFlPmHUfKf+A1z84l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5f37eNB8/wDtZrnrS55XNaasi9o3h671fxBFp0Mv2r7Q+x5P4kU8bh7LmvqX4c+CbbwN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NRLK/UnaM/rXO/ATR7a28ICZQJZJCP3mQ38NeoTwCeFozzlcV2UKcUuY56knseF/GT4q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yYF+W4mVfvf7IrxW3FrcsWgnEg9WFfWsvwv0Kf8A1lpu/HFPj+Gfh6McWA/E1E6bmwjK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dc1B9ouHhSG4b7YT32ba+t/+Fa6B/wA+X60D4a6B/wA+X61l7Av2h8li3lnX97xLG7On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xqws9aurKU/NNGpj9/maoP2gbfTPCmp+HraOL7Ml2txuk2s29h5e0V5rb6jNpBiu4rvy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HlZpdtXPrTxrop1vwzd2kYzOI2aI/wC1hsf0r5duohYXM1ubX7PLGdrDGK+gvhr8T7Tx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/hXcRk/MMnkcfSur1rwtpWuwFby3WTjAZRhx9GHIroaU1oYc7R8gTz803QtHfUtYhtoAT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719Mf8KO8K58z7JN/wB/2/xrpNI8M6XoSgWVmkTD+M8sfxNZRwsm79Cva6Ghpdiul6Xb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B6Zr5x/aC1W21LxpEvloTBaeVn/gbGvSPib8XrTQbWSwsJBLqEg2H5WUJ7nK183azqD3d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2Cf9omtK00o+zCnF/EzNewiukZJFbbj+E4r6i/Z48KJoHw/tJ8AyXeZdxHJXc2K8D8Ha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bwyypJIA744Ud6+v7WC38P6PBbriOC2iWMD2AxWeHhdXZdRniv7U3i2WDRrPQrf5nuXL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vkLVtLlmuX3ySCbPySf3l969g8aX0/jDxPe6gzyJ54D/ALz5R0UEfof0rkZ9MXzfLaPZ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3dkVTjZHlWq6FLbss6MrngFfzrEOj211dbJIUQyMAxIr1y+0e33lcjcB3rmNV8OAFhG6G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I898NaFBoHjjQdaguri3NlqNvcFR80bGOZSP5V+svgHXF8V+B9G1FsbruxhmkUfws0YL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spbfIcjPtXuH7Mfx3PgDUI9D1ck6VdSgI7nf5ROBu+UMegrohIxnG5kftWfCm88I/EG5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4WeOWKPhMnG0n6g187fZ4vPu5v9V5nl7/AJ9vT+IH+Gv19vLGx8SaO0M6x3dpOnysMHr3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8ONY1Y6hPpMolIYMqXMio2X3ZxurRwTML2PhLwP4g17VtUtdHW0bV5LkrEny/Mq7vvH1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nhrwJo2nTf663t1R+Mc81Q8FfCrw14BtVg0jTo4lUY3P85P4mvO/2h/2irD4U6fNp9hN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JyD6YPy7q0hFRBttWPPv2ovFMWr+L7bT/wB35Wnbk8yRxt3SCM141p2oy2wmlim+yy79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Lv4j3VoD/b6S6sscoZLxB833Qv8ASu50XVtL1ywF1a3MN+N/MTHZNH/wGobuyoqyO1/4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/l8r5n8z5fu49KlHi/xDP/rdRJj/AOmgVdv4Vh21hFb+H4vJu/30b/P8jfPH/d5/iq5b2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1P8AH5n3kpFWLa+I9YHmSf2iD+FbHg3xTq03ijSFN7lTdRA/Iv8AeHtXM3Fv9nuD5ta3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7/bI/wDaVvnH92mhW0PvrFfDPxe1+/k8deJrWCeUGPUpY1aHho13HpX3NXwZ8Uv+Sj+K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jp93bvbrVTfu6GcErnmOpQeMbm7Mq3Vv4hsf4FlVYZV/oa9I/Zo8Oz+OPHsMF9pktjFY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RSbf1WuVntwfL8zf/wBsq+xf2Z/CqaX4DttQkz9qvMu+7rtycfzrkhC8tTqdZwi0juPi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gzVtRZhm3gLIT3bov61+fer3LajqN5fy8yzztMSv8JY5r6b/AGv/ABfqMXh230LSnjEl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M/8AxVfI1j4zSwf7LrumrZv0+0Q7mH/1lqq0tbI3wtlG5oFO/wCtN8pDD5TgSQ/88XG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bcyxGOWEpvSSN9y7arpG8sXmopaP++BlfzrjO85uTwXaxzGTT5n02Tqojb92T7ioG1Tx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6kn8NxZtyB7iulbzYmZWicY9V4pYiA43NtB/ujigRx9nrt14gURxzBM/wDLJn+bb9K7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DTXmnKhGfj/tm1Y+p+G9P1TLm2C3H3RcW/ySCtX4UeHdY0n4i6e9vff2lpzF1MFwhjaP5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q4bmMtEfp4v3Pxr86vjj/wAlW8Vf9hGT/wBCNfoqv3Pxr86vjj/yVbxV/wBhGT/0I1vU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I4Mjk80Y96lK9aAh/CuI9U9L/Zs8XL4V+KVo8j7Ir8R2LEngbpo+v8A3zX3qyx31kys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Ffl1yJ8Rcf7dfX37PH7QdrqdlbeHtcbybyICO3lB3eYqqABhR1x+ddlGqn7rPOxFJ/FE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fCfjPVbWeGQW63MhiJBCldzYP5VyKKMHjFfpt4i8I6N4xsWh1GziuYnGN5GGH0PUV58P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87+zp/wDd+1yf/FVbo3ehlGukrNHyP8Ffh3ceN/G+nQwpI0EMolmlx8m1XGRmv0Kjhh0b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jVAB2AqPRtA03QLVbextY4Yl6BRXzl+098Z4ZEXwtpl0RDKo+2XEa/6thINq/MvcKRx/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WTzSrT0Pkz42zWPxA+JeqeItNvJLa/uJh+8t39IwOn4VzDaD4pvl8i+V7m3H8W/YXX+9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zFD9jz/B5abt3pz2aoZGuIxFIylZU9futXE3dnoRg4nB6bb2lkv760ZCO5bNa0dxBccQ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iaTLTqhB7Cs2XSbS6zsVoW9VNSaDDEV5Rjk9j0qeGBmO04JPas/7DqmmksCL2Lso60z+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c/wnrQXFmhk9Yuh70cA7T07mkXIGU5hPelHClT9096BjwEHfNNZlFMjMQzg5pJJFHSgB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beK5iXxBeTTSpGyMF/55Kxp8EWpahCy3M5t436bQd360CsfQUaVZjj4qtG5qzG/BrzDQ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Qoc1KoODVEE4xijeBTEUmplt9wrABEkFPD5HFKttjoKcsOPagsYAx6VKinuKciAVKrqv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4FlH3qGkUg4qrINx4Y0ATB1ycml8yMZxyaghtDu+ZuKtJbRgHnmgkhWYtkBalji3gkjF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0KpyeKAL0DJGP9WKbJKHJAXFZ6aiHOAaspMAMmgBJAw9hTd+BjNPkuxtPFV0bzCaQiaP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phz0pkittPNAFiNweKV2KqcVUtmYNzU89yqD3oAghllBIarkbsoyOKzzdMuSQKcl6ZAQ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Ny1SbGxjdms37X5bfM1S/wBoxgfeoAumby+CtSJypO3mq0a+eN26o5boxZG/pTsO4XM4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qhLfG6WVIm/dIPu/36s6lrdrdi1hjtfL8tFDyH5mdqxpdYggMkcUTyyVSiwuSw3DITkE/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R/7tRwTiYcqI/wDep7+UoP7xT9KuzM7li1kSHd++8z61DLMW3YOKqTSbcbI9+fSpRBI2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uRvl+CWJ9CarSXDWv30X6buabqkcJiZPtCGT+9uxiuYZ57RyQ7XC/wB8c1skTc7QajEL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+81ZNv4gt5JHEs6rC33lA+YVzI8Ry+d/wAfD/lVn+z7vUAYovs//bw4T/8Aaq4oXMal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iu9p/izWHJqMtq0hiaV89matGXwNrU8IZLuCQj+GF81hHTdZt5ZIDYSORwWrXTsZuZK2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qatabcgf62KOYD/n4dmqjb6fK1x5RtZJZT9zy/m/PbVu2g0o+d9r1WTT/wCD92jMzt/d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80lvc3MeIoY/aMHFVr/UJbf97FNH/wBu/wAq1YXQNMvNVh0ixXUL/U5H2O0pKLF8udzC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Mkk98JzJyYrb7qf+O1NgPKbrVoZE3u7PJ3d1yBWel077TH5aiRtu/bx+Ve2z/BDRcf6u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pvwb0Sw/5dLe4PrdXBnZP9zFC0A8l0zQ7FiJtSYTzD+Dd8r+1alto2l48q0sFl/g8vT9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9hTw7ZaRPCthaQy5GwGKIR7T7lqsywaw4lhi0+wtBJu/eNKzKjf3tq9aq4Hm6WWqwW8P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GNzDuRe7bVrntO8UWniD7X/Z8X9nxR/8tLhGZn/Ba9eh8Kz3Wmf2dqmqO5kUxzxwQrC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e0zwJounx+RHaKsI/wCWYG5aYHkOjfD7Vdf8r+1dQk0rT9nyR28O6V/mPT+7U9x8EoLj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G0RYtjf8Cr3XT9MtLSTakKFR6Dc1WZ44ppGLqeueRimB49oHwMks4ovPgXU5XGHk1a7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22neGrzTGEcGoQ2duP4LGxZT/wB9NJ/7LXUrgGpAwx1oYLQ5+78F6RrKRjVbR9VWNt6/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pQmi6Rj5NKtLOYPv81od5ZfyrXXUI2kaPa4I9V4qvcWEpmP77I37E/3aRZmp9qYzCKSG0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ttOtdHS3nWWU3NzLEeCZG2pUsthEsLO3PzqKbLqkyyoIYvOhT5OH2qi1mxWLzXPB4H4m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8nyPxJquILqe3jkl/wBb7U63BA/gA9aoLFOeCW4tz5tpbmL7+D97d7VP4ci8nUC8ECQ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3tUr3EUEwkmlHlCs6LUVnnvDG3+iZ2/3dq1mhm62q2TXTq19+9z90dBUtnLE5kIk3XUi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QzVy4sLO5g/5CVpNaf9O5/nU4njsSGtrMN82Mj+NaoDphcxY/56/9c/m21mie7+0fuZr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G81m9vmrm7jzbi3u4fKktIpE3p9n+9/vVY0i4Szs5YbtTPH9x5B8z8/3qtAdOrtkgjGe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Oi1axgs/MtZkhgt/vOR8yf8AAasxaktxbRS+ck6ychtuKoCddueuR61Sngj/AHvlnk/c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brzRCRF5fzxv/tVpWFmdn+kSeeT/ALG1aAGrNv6gfhVG/wBQitxjHmyb9nl7zWq9ui5C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XMxYryAyp87fNU2AdHAHiUIm3PO3OcCmZzDNiLzYxwMnBBpIbqGznSDGPlyFByTViJ1l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HekBShEwnXylgGU6ZZqZcPeW4m+yQwebvX5NrMz5960B7xf7CYSkJlFufKIim+X9597Z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cJMVyeKZc/ucxHmXev8AB83vU4v/ADjn/lrVG/uJbif/AFX+rTenl/x0ARahptncwSL5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NUK6Pb2kcxVDHLjCEv8Af+lWRc/6PFL5Un9zy5P6VTvtU8lRLygkfYgNNAZtxb/Z54pv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OzL/AOhVIxttSkmjlmMu9FcpIm1f9nFUIfEcmo+dD5kE0X33x/eFJDbymETwyxSRbQ3l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5Wn+V+682WNPk8v7u3+7/vVBbI00coitmuOEffK6xr81OFzac/vo5Zd+944/73vVO6v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5gMuPLj+6m33oAvXHlfZ4pYrvT9Pl/6Zvub/AHfnqef7KP8All9q+9vuI32/N/3zWDML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/g2xqWapNP1W3SyZ5rgnJ2fZ449zfxfMaANa/uBBbGX+yo4v+ni8nH/2VYltrH2fUIpv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p9nh3bGqT7PLcf8w+S7+TYnmfdde1SPY31hCZSbW0ijIOB8v51QGxNdWl3ujb7dczH5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Xyqq0z/AET7R/yCv4NnmSf3vekkvXuLuSOPUrW5m2L8kcSuE4/h21fS6hKm2uRGszDB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JbqI4bmGIy/306VauP3+TaQ/apY/+2fze9LDYR2bTh47aMf89DyF/wB2qouJrcx945E/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NuLbUf8AW/2X0/5aSXO3/wBBqvb/AOkWxlE0csX3P9H3LsXd/vVNcWVlcXEXmvcfc/1n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reITmWWW3ii3tH/d3+jUATeQLjy/+eP+w+1WoFvLz5UUcXyL/H5bfnVTMVx+6imuPNjR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9mpvaLOlfvdm+SS4f5d1AGjaS3MB+e7t/LyNnlorN9NzVKL+K54+yahd/wDTTy1VV/Ft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Zoru30+L+P8Ac7lWr1xcWlxcRS/23J9r/wCedunyv/3zQBQ1CWaBmW2gayxgl53U5H51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5qqCNmJCrGCwHtzW41jDAomg069muG/dp9vfdCD/AFpLu9Om2y/atOszLjJ+zxdB9aAM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TF9qlkdk/doyrt5rwv4/R/ZdK09fsv2TdcB3/wBv5TXvU9v9o82XzpLSKT50+xptV68Y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JhgkL3Mqs3kb/wCPvtrWk7SMqiujwS2l8wMkmYuasJaRo7b0yuOprOjd7KN/tELo4P3m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jWRH46V6qPOsx93sgst2xi3mbdh6U2LQI7m3+1XESImN20titOCPWIFkkWwt3iD7sO2T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aRbuNBGMr5UQrRMWpkXsEssccUQVxMf3ZTqOQMV9TeCNDks9HtIHglmSNFjYQjn3NfOX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+NQWHnq528ke36V9jeHdLhuIZZYBM+AHkUttxjqK4a0uhtSj1JdLVLSyVUYKD8+9X3Lz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Nm/y9/y7f723bV20006ZPN5ejW/lb2TIZmH/AAKnW+jy8yxS+V97fbybVWuI6Spp1v8A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3OnmIy78/wC1uWp7jzbfTzaQ/wCtkRX8ze7fLV+283mXypPuM/7vdt2/5xVEahFb/wC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vbe602BStnsRJIwkklMf/PTb/LbXO6xo0Wr280ssX7nYqP5ieX8vXiur8Q29kiTzxO1z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sX5abcW/2i3M0ssn2XeqJJv3b/Rf/HaiMuUho+bPGXw7g1hkguH8rUkbbY6hI/7qde0M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8VeQ6p4R1HwxfSQXUbRyIeUI6/SvupdM8P6rcS2gsXvZZ9yeXcorf8BNcv4l+Eeo6Rai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a3/Euv5A0kP/AFzm+8tdcMQluYuHU+RrWcxxTgwyjzAvarenW3nz+bKrPH6H5Vr1jUdH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P8U+HJB9+FYo54h/utVdNc+EmlchfE2qSD/lm6x26n8a7FWjYjlZy8lpaQQboopGP0q5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Y2d5p8UjrBKobCN8i/xZq+3xD0Q3jPo/g6Pei/LNqE7XBx/u/drqvCms+IfFuq2Mmq3I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RY0f8vvVjVqJoqK1PoKw0y5uY/PmkgDfKiSeWwbb3q/caxCcw+V53/TwEVo650W8v/LK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tEy7nx1YLVSfUJYPN+1xXEUX/Alb/erzTritC/f6hZOwiGnwTYcbNsWGdqtTiK386X/n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Jx2ArKtzp9xPF5RuJfn+SPZuldf71advby3E83lRSS3cnz+XHtVnXd6f3qSNCEGb7PLF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947dPmdu3+7WWNfW2t5rSG3vGl2b0t5rhk993zbvX/Zq/qGny/Z5vO8yKWN9jyXD7WTP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vOku/kX95GjNvx97/P+3UgUxrJu41t5I4NNjVy7xl1Pmyf7zK1Jd6hcS3EcEd3qDtGn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haw2k135cqxSMypHMoGxv71JbafB+9mGox2sMiLs8uAbeP7xb+KqQGZp3/HxNLaXfmz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I3H96pku76a3me3VrcvNzc3QM7/7TbW/2a0fs/h/UAZYf+Jr8/z/ACNuduu4/wAPrUl7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cWq7SmNwbYrDG3bWqCxgXHnahp/lfvPvq7+Wm7fhfugdv73/AAOqf/Ev1DzvJtI5vk2P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T2FpHpskNjquqyLbB22Ixz0/2T/u1sJpul3/ANrlg+0XP3v3Yi2xp+e2kpsz5Tzq3ikt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9tiR9v8Avpq2ba01HWIPPmuZZpfJ2PPHDsG3HP3vm/75re8Peb/aE1p/x63WzzvM37dn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NoXnm8wyDc8AKqy43Y6f7xq1JsOUp2cUkWnwW00MkQnXH+mR7v/ANiiyjsSJZUvZP3a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Huo3U63t/wDjwlli/wBZ9zzJ92/14arA1CW4t5rSGWOL5N/3P/HaLhyla/t4tP8AKlmt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iNL1/iJLbqbYC4upFkSaHSwr/JGsRPy/3v8Ax2r1vcS/2xdxf6RFDGi7PLf915nfitd7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mmDKz5+bYozRcOWxxU2kW0yXiG8nHP3J1Uq/zfeXH/xVXNOt4f30XlebL/z8SfKqL9Qt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0uofZ/8AXb0/h+XdWVPcXdvmLT4vNijff/C29T/DUMuxn/2hjMX2uTzY0ZEjjRmZ/wAd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6/deTNcXfmIv8G35ffbTBcS3FsfN/wCPT5v3cj7dkgbDfL/FT7cQ4PmzfZZY/uR7G+f8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9zptrLLp1rCw3/O6Ha/pRb3Ep8qaWW3li+48cn3kx6H/AHqS3/0j91FF/v8AmP8AN/vV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/deb++kd/M/u/SmWJqN95UNtHJE8vmjDyCRlb8BV22uNQt/sHkxfutm+bzH3bPvejfNV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CTyumI/mq95Hn3ksgkMPlRRx/IPr/eoAp3GofaPOi/d3cu/enybuv8PzVKs0draJC1q7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dv8AdXb0qwLi7t/KhltP9W7P9o2fK6/X+9U+reIJbTQ4VtAksIJR/tEnzOv92gC5cW/2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Xfv8vZ9xvY7vpWZc3uki/mtDOkkX8H2lGb+H733v71VtJ10XrGHfMmfkSMLtVsU5mjtL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hcsmf4qAC4t5cReVF+93r+8/h2/3cVZ/tCG3z/aGlfZbXZsTy33M/wCG6r0/m3H2vzrW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ore2OIpZZfNj/gjCNuSgCj9ntLm3P/Hx9zen2d1/75O6oDpclyGWWW4NtKAy+Z/C1bdv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fk/35H2tUluJTxLFHFF/c3/eoAq2ayWDOyW5ISPy8xuG+aqtjb39qbsvbBDs3pIzrvT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GDGf3TlbYfwODlfxrM1ywiDrFEFeWVceaM7dtAFWLUQluUeZ/OBzxIG3f+O1p+HvGeoe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jT5ZN2/y40lV2HqpXjrVRLYGGKLLeVH/AAD+JqmFxmAwwwx5/jGzb8tBEldHbv8AGXxa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ccAWcIUf+O1ny/HTxjGwRfEDqSf4rSHYPx2Vy1mzJaO5ug1uvG3A4qdbm3js2tmJlSXn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mjrNL+NXjV3uUvNdCKACjLaRYI+uylk+M3jNi/2XxDHIAOUe1iz/AOg1yk7I8DwpcQxZ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kzac9q6zQSfa3zgxxhlzRcPZo7y3+PHi6AmKXWhKY3/eeXbxfd9vlo1D4u6/rVneWUvi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iFqisqEdD8ua5ECYebmGOIj1+ajSzCklxNd2om2DGQPlWlcXLYWGORw4kfdEownH8/4v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xeT5X3UeST7rqPQVaHiS0WeKKCIQxfx+ZH/48Kv3t5CYDHbSBQj73Oc71rK5SM+w1nXv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6co2o6wRoc+5yrV6RpHxx8RRxKZGOoNheSY1/wDQUrzb7daG3Nru/HduasXWIJre3860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+Vv0+arU3Ebimev678ftbuLcpb/6K/y8gK/X/gFcZe65cai5uZiLiVuS8i7j+ormdPuY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6bA6t83/AH1VkXJg5lz5f9yOp52wjBFufV5b/wAkS+XNF82+OT7yelQx+IbW4tvmjiWG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f3hUVssVyPNlhzIdz/3drdqju7eEyrJKP3IZj1+ambcp2Hh7xt4k8KaYtnZ+IFW3Uk+U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Hamtvi78QYAfN1h5ot/GLWFfl/75rkbe3ig83yT9qiP/PT5ttSW3OSPWkpszcUdd/wu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/wBsoV2/+Q6kt/jN4xbg+IW+T7+beD/43XIqfJ82SQ1GIPtGfJP73fv/AL38P3f++qbk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MHi8+aT4gb/Y/0eD/AON1CfjN43x8mqsx94IR/wCy1zX2Fl++uD9KU2z21xLw5i++n/xN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/ifVfGMFpLq+oJdPbMxECRr8m7O7ov8As1z39kyefNFkeV8vfdWzLaSlpDFAgiO102fe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G82MxdKnnuCQlvbS21x5vm4/jT5N3zD/APVXb6X8Z9d0OJRJcu8I7LCgH5bf5Vyun20t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dZbfMXlZ+78klUpNbEcqO8/4aXvsf8eQxn/Wf7P5Viax8Y9b1qS4gkvGisGT/VCKMb1P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3aQPbwxo4yyetXhb6f8AZ4pYrSL93/nb/u1TnJ9RKCRjWtv+/wD+eP8AckP9361MLP7J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vnAKr81aAt9PuAfKik83/wAdqlcaYoyZYm/2azsWtD1T4C2MM8suqXD+UIxtTzf485+Y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2n+GZrSCYPc3K/Jjttdcn9a8JtdUa3glH2ue0/4Gyq9VroHUW3zXyZPPmyzM1bxqWjYn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MiJbzDaSRJKODxTBaR3au0ux8tzGV4NXZJ7e3YxNcqzqpyxb5TxSiGN0aSSQRqQCAh4N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2VpGCPlDlvuL0rIuNKtix3lJFJzsFdPLaQxv2kRhnIpk+lQGL5NqkjOR1qgPOrrRoIAw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esG/0+G5EsV1FZxf3JI4f37/APAq9OutP8thJI3mRkbdvpWFeaFFcBxGvI70JtCauYng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EtlpF+1taoVIgKRsrDuMsrV6ja/tp+JlhxLpzSSDrteML/6LrzE+GGuCYt4/7aCucGn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n3Nnlxo3z/N9410xqNmLhY7b4oftLfFbWLc/8I/qBi0+RGee3jht5WRf97ya+bLbxVPc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qM0jSSl1WM5/75r1G31iXT8xeV/45tV2rJv9J0/xDHPbX9grLJ8/nEfNu/3q1U7Ecpxm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Cx+/GcqasxGS3tVNlM8QUAiRGwRWbqHw5u9HtxPY6iJYs5+zyHlaj0rWoIb4wXDeROBj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NH+IN/apHFrDPqEDHJkb74r0XQvFFn4lguGsJm3EbPJV9p/KvCYdQW6lkUE538Y54qEM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Ir9YmKmrA+g5729juljkiSZRgMsjbnT3JrQ03Wp7OS3u4FEFxE4ZG27gOevtXldh8RNX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TiQgyuTtmQf1rtdJ8SaVr6SSaXciYeWN6SDa2T/DipuI9hHx+8dkf8jA/wD4Cwf/ABNc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15qEs8n266maW4WSFR5zMxbd6bayxm3t5Zv+WX/PP+Jabb3H2nPlRSSxb/nk/uN6YqiI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/EFnZxw7/MkVTh9vy7vmr7f8O3GmeGNBtLIXaJHbQhRvOOK+FLcSwHPmmKX137dv40/+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35ftM1C0KaOj+K3idPF/jTUb+Jy1tIy7PqI1Vj+amuHuNLjuo/s5tk1BT/wAsphn9auW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xf8ATT71E9jg8T+b5n/AdvtWbVzSEnE46Xwu0E7XHh64uNHvic+W+JImP935lxVtdea2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odweP7Rs0P2aX/fQfz5/Cuqt0lYSQwwvmI5eTb8y0X18y2xTUNMTUYD1IG119/8AarJx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nsPtdteWuqW3XfDtkP4r94Vn4ix/x6xiT/pn8ta1x4EhESah4ZvPs0h5a2HAPsV7VjT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0/zYtmzy5Pl3t7Gs7HRGQq2+7Mol8rZUmkaleaTqCXNlcG3nUk+ZsDdiP602C4h1DMUX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0XFle2X+ttJY/rEai5ejPRX/aU+Ikf3vFBX62UQ/wDZK841+x1fxPq2peIJb2SW4upP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/wB1QBj8Kpz6hEP3kXmGsq817W1zFDp8luPU9aXPfQpU4LVIuDUJdP8A+Po/uvWT7rfQ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WK4Rf99sVhxW+r3SSLMEl8/7/m/w1Zg8IW5hZLthPnsBgL9KZRFdeL7O1YxRI11LtbhB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f8QXUEn2OMWqHvGp8z8Gqabwhe6XM09i6Xsf/PKcfMv+6a07bxBFb/urqGSI0krEtHo/w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JWiQy69cXVpGiqLPybdQgz/eMbMxr2G3/ax1MW3l+W0sv/XSNf8A2nXznFLBcRh4WVh7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TMXSg3do9G+IHxq8ReOrCSxvdQeG1YFTBDHHjH1214yNN1m2MrW9y91EP4JDz+grfBz0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VHZGDb6/CP3N5A1nION/Zqu+ergCGVXU9wcmpby2WdCsiLJ7MKwn8Ky2rGbTZmTPLRue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ccScj3qSIRgEqdx9KxBqt3p/yX0BKf3sVetNQsrsZhmCt6E0E2L+aqT2VvcbvPjVwe+O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N5n+xv8Au1G10jDBxn2oBaGSdH/s5pn0+4aPzP8AlmfmB/CobjWp9MGL21Kj+9EM/nWt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6CeXXVMYlXEn8Z/h+lPs/DsFqd0xlvQOULSfItXbjR7NyXVDA38LR9CfcVXS31KyHySm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AXlMbxtvQDZ9zH8NVRb+h/Smx6hE5KSqYJO4YVOCOxFAHsyx5TPekkuBFH/qix9qSOc5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nPSvLLGW8xmAIQr9a1oVQR5fJNVgyIuc06O6yOKrUzuXYrdZeRnFWVWNFxVJNQMa4xxQ1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/bAjEAVVurwgEqeaR7hQDkVRkdcks1apGZC2qXSyELV2ylurgnzTgdqoNqcEOQRk0tjq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Fc2Am3OXzSG5EfoapcBslzUigOODmiwE4uy5PFCzvgkVHbMkTt5pxT3mjdD5Z4pAKZiw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UGdrZNKbiVQdoq9Cx5jEPylcGnrdOy7AuRVK382djh97GriWr6f+9um2LUWENEkikjbl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PGeuDWNqXjS1Ebx2ygrnAasJtVmaV2nnO4j5Rmr9mZ3Ox+0gOJJZBEnSkGoRn5I5BKc1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eC27PNZV1q/2e5BGPvY+Wj2QHZm7aMHAAYd6rXEgAL7syN6Vm22s26xFpgSp71TPiRDI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SVMVzbScpEWkJ47VE2qK6Eom3Hc1zsPjK71C4e3W0UD1qvKZVD+bMV/2a1VNAbt1rs1n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Hqq2+tSmIyzqMn+FawbZ2ndi1wSo/hq7HAAhk3ZHvT9kiLm/aauVPmAMARjOadJqLCJ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XNC9SaN0j5Cn5jmr9hoN7q6B4J40hHUnmq9mIti9do8R4Z/WoEtpVLsXKhuuDV+LTbO1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ha0I/CkrWEt8kMzQnoc0WSEYzapHYoV8zg8BXGWqzYX6yp5ccReUc/PwDWe+gX73jQSW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K038E6ziL7DOtzjl3n+XFOxJp2UFyXCh4YFfncTkirC6QSJA2o+aW7rgYq7YfD/zbGJ7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G4xWnB4J0e2Jf7FI3mdJHkOM0Ajy3VtP0eznliu7u5Lk8lFY/wAqhHhvTLq3hlC3tzFc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e3/xVe52/h+K4nimHlx+X8jwD+NfepdIsYPD11qNlazSJZ3CNNBZnpb+qr/ss1XEo8h/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h0qHT5rdFfzLhtzOvb5aZY+DptVsdNCCCIu7JNIylLmL5c7lVvvL/u7q9oEKR+aZGji+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9+o7G3W8t/OjmngkkRny3yMq1RB5tF8N/EGheH5pbe88uWN13xqvms69+Tt2V2Wl+HfDc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lFf/AImNz8qt/wB9bf8Ax2rot0jSa5aUznb5e2dsk0ou8jrb+T/H5ijatZOQCWmqafqC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YhGH2iCNdv8AwA1yXhLwDpGio9wlhDd3YlZ4L25G5kP0rsbe4iuAZfssflR/7bLtWlX7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/wAP/wBanzWArLpH2i7a6mRJJDt/ewoqdsc1p21lNHO0sd5cIf7qz5X8qlgKxjYgPl9c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xH9alAR29iLUEyHzQasLFFbg+Um0ms2KSaYEMduO9S25+bPnbsetIC8UiuIws0Y46EGn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6ehNQwxkOW8wsPTFSPOYkkAkwzdFFUBDPDHATI1upbplTzUtrOsZwqtt9SKoRvLAC0I8x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8z5AkYNjqqtTAuCRFBaP5TUSShVJY5qjd30e3cvyihX+3W2ID81UBoCbcDiOktkPOeBV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y+Zn770gMsFwSLvzYf4E2bd1SgLs/lqPeqn+otzLKZJvn3og+6lWbf8AfA+aKsTPClsY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Vp7eQgjjFOjsVSHAEY3VWNz5Wdskgi2fMP4apC5E+JQxw6f8fEj+ntVAaRkSBSGkEjjs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f3f+/toFxFB5spl/df8APOT7tRf2tp5uIY0kEssnZE3Mq0AY7WVnd3JG2SSXY2yfOFSl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y/KjybG2uvt8tbTllnwu6Pyx/qyuNtU7jUJZ/wBz5Un7z5Ekj+VXWs7ARadbW9rGsNug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ri3/AOWs32jzd/zx3CKzPj+IKny7an0/yoJ/K/4By/y/nUs+oKJPswiHzjD4OWWmAgtI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7fu/l/u/LWUkdvMJRBDKAxEh+Yhmx9a1L+4/1QiqCe3l1ASyzTeV5bqj/wB51NaIBlvp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If3ciU/7RjPmR/6vokf3arT3H/MPim/1e1PL3/eWptPa1+zGIHzfLfZz97dVAaOjE3M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8utLd8uRWLc3MttcGXtsX92j7d1TeRHfgzWk2Y/45P7tAF5ppM44qzbMQEJ4wetYkt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89P7tRXl88sEXzeXigDduLnzvNj83zKpT2N2LfzYZID/ANMJPl/XbWOtx50/7rzJfU/d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86a8gt/n2ZaVpHT8N22gCzcXrW/nebp8Ut3s2QxyS/M8nbI/u/7VaQNhp4P/ACxh/j+T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32ZY7u8M0b/8eyoD/L/4qpftU+pXyQpDPD5qMnzD5dw/GgC3cahafZz+6k+yb/kkjfb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u7ttNuCLHcDI+xGVud1JfzNtjFpqNpZK38E3JqlBNZ/aWLa6bqZRu2WMK7vu/wC61AFp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LNYRSbHjKMuxhnp6jmszUNOtrxWkkhMIEuY5CN351INPl+0Hyorz94m//TE27G3feHzL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ypZYrf8AdoyeZJMrK6n2oATTtZ+0af5Vp5l3Ds+fy7XaqN/3zTra3lvz/wAgqTytmzy5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fvVk3FxaXFxL5WoSf3/9HTds+bP8NQWF1pdlcXez+0bmWT5P3cjRMc/980Aad7pEdhG8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4XH50g0/Sv8Aj1tJri7m/j+zu3z/AJfdqtqGsfZ8xWmn/Zfu7JLh9357aqz6hN9nmm86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orfrQBpRabDLdyLHp/mSRcEX86gf+hNVa+ga0jIlOm6cfSCRpW/4DjbVUPbvYqhhupCz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9rptp/8Awj81xrEVpaWtv9/5Pn3b1oAujWbSC2/5CF5qA/jt7fbHK/4j7tS6Nb2nN3Lp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3j93Bdm/9Bp0nhtdNjM+o6zaRTxfOlsoXdu/un5qnv7e11C3826l87y02J/sN/eFUA6f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Nn9ruH3pHbo3mpH752/Kq1r29v9otz/AMTDzZf99WWsv/l3N39ljlm37HkuNu51rNuN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t/J37H8vcvX+E0AaQ0+Y27Wccbny0/f3Dv8AM+W4x83+yaZ9olt7j97F/okabP3j7mT0H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2n7X5Vp9rtLd2T938vyj+IVfHlQeb9li/wC/j7qAKv2iG48qbyv7yJ/s/X/4msufQLFI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Nr+bHtZJO1aX2j/VebL5X3v3cfy1WuzLqV7cgJLNKzA+WT5a/Ko2tQBRn1GXTxF5ssd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/Wgf8/fm3H397xxu3lP/AOO1Y+zxfuvJijmm2b5pLh9zbqSLxRMI40mltRBs2JHFH99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xbbT/wC0Lj+0IovNij+dI4/uu27uWrSuNY/1UuoeXF87In+8O1MHlQW0v2SL97vZ/L3t9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i4m/dSRSxp/x73D7l5B7flQBJ9svNOuLeTTtS+1ic58t/lWrVtqH9oT+VLF/v+X/AA/9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Q3TRRW13s3+V5mU2/wC/V+cTEebaWkZluNz+ZJ8q7vq1AFcafDp/nfZJv9Z9z7O7y7/9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BL4h02eIQtbFVJguFQv8w6f8CrpX/wBBt7cr5cUryYc/eqlb6w2k3fkFn1KHdlPMDDa2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mro+cfEFx4U1DUDD4x+0eGtV/j1jT4fNtrv/AGzD2asT/hWPhS/3Np3xK8Kzpnj7TDcW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ifG/w48P+M2aK8hgsruYM/mEfN/nrXkusfspWTWsF3p12k0M8ayqVfBwd3/xNdsapyOB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d+L/AArd/wDXtrDH/wBCjWqI+DF3qGZf7Q0L/rpJrsSr/Kt8fst3Hn/urtf+/wA9dJ4a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tQ87y3XMaHf/AD+7V+1I5CT4UfDnTLS8uWtr621y4gGbubTB5sSD+GNX7t/tfw171YaN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PIjnYFZjGn+zn+7/APF1R8N+EtB8H6XLFpqOkzD5WGNj/wB7NbM+oS2/9ny+VHaxb2T7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/s/M1csndm0VZWHfaPs9vFLL9nltN7IlvcTOzct93j/a/i20z7RFb+dFDFHaS/K//Hq+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AN9VlC3iuPtcv7yKWR1T7RHt+RdzfKB/d61VttQl0+3iii+0f2fI+x5N7f3uf4vlrFIZ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nWa2ljLSvcRIbfY3XYV7/L/tVSFxL9oP/Ew0/wDi3yXD7m27vb+KpBcS2/neVp8k0sm5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8D+rVlXFxaW9vFFFFJ9r+V5vk/P/AGa0AuXHiDT7+eLzprfzZEaF/LRvK/4F8tH/AAmG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9p+6jdXSOP8AdK6/6s9fl/2v++a5/V/9ItzNF5kUWzen4bs49N2ao239oW+fsn99kT5F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6h5On6PNNp+q/wDEw374fkVW+9z/ADo0/wAQS6gLWKWW3u5f3nnSXjsyvwBu3bl/umjRv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fa/+nh91WrDw5q3iaxOq2NvHJFI7v5fyps2s3b+981KxS1MbULe0n0/zfK+1yxuv7yP7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/h+xuLj97oUUP3f9Wjfr8u7dXY3H9oaPcfZJvMtIpEV4beNNkiNV9ZNUs4Zp1vJLWONcn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4qloLkOItvDvhTT/30ulXkUuzYklvA7K7be+a2bW80ZVgltrSawfcv7rc2U/2mO7bXUW1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FJ5W/wDfSb1XY397FZlxbxfaP9EmuLuL/fZfKoGoJBNcalcanOn2qW9iVSzpbyq6vH7M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WKiJIYrUPLAP3083zSv/AMCLc/8AfNbVne+dbzmCJfOI8lLwtlXz/DUEugqnmzXV4zS7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/wAtKxVilcahd/Z5pYYo5Yo0Z0kt0Vmft0VuP++ah063tLjP/EwvPub/AL8ytuwP+WYW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8U1pFHd/P++8x13OuOG5+at7SE1BbnzbmextD5PyB1yyf7rfLnoKVhnNz6xd29v5sOn/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b/m3fgzVuRaLJqVohLQW80Ub3KOVZ1lVsEfN/d427f8AYrRV49Vg8u6unu3k++/2YIW/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IvtE1p5X2WX5k+58qKf4gam4GPp1vFo9x5v7yKKPa73GzzV3f8B3LjmrY0eW3z5Oled/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e+8APmP+7TB5Vvcf2f8Aa/8AV7k8yRPNifPvUFtqH2e3iiu4riL7PNveOz+bf/tD/Zpg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TWE+pW+mlD8nB3f7znt/3zWpZeGrWWSW0utVic7N++z3TA/9+9tYdzcN9oupreEgNGzp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mpPtEVxbxSxafHL+52T3G9tzr9KbAfrFx/wj+sRf2fpUeofaNsP2jz9sTqN2eArY+7V+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WLUI/wCz5H2fZ7eFVZJPrJ81Iby3g8OWoe3L3SkpH97ykXcfm/3uaxYNTafRrWO5PkyW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WT0xU2AhuLi0t7i1u7vT7iWWNGR7iRP3TsPUBq6m4uItQ0+K0mi+yfaIV/gZtny8VUGs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+VaSPsuo7j5lTPp/s1S1LV2g09ojdRzyMwYfZH2fLn+GrRRki3lt9H0+K7tLi0+xo2z5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qM32cxWv72LfvfzE2q/bbn8asf2x9n1D/iYQ/vtionmPun/2WFSfafPuJpv7Pk8mTc/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KzYD9LJXVtQsrq8j84Mshkkdtq9sCrs+o2/hm8VpJ08qZdv7uQNs+b72Pu1jDT7W3v8A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38zN09a09QuItQ0/T9Pl/wBLijm86aORNuxtrfL+q1aA0J9Yit7e1+1zXEX2h/O+z7/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9utrlfs0sK2y/LvGHZ/8AvmudFx/qpbSX7JFbo0P3N3zbv/HaTVyf3UoMf7z79ILGqPD8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rl+X95cOi/om6pQYtGza+Vb3cX8fluzbP++apW3k232XzR/rP9Xcb9uxtw7VtT3H2e3m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8yN9zI27mrCxQGm+f+8hlkhx/Hv2/wDjv8VRDRYn875TceY5dyQyNx6VPcX8VuDdwwyX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m21Nb3n224iYByZXKYVsOnqaBmULeXT/APWn/WOqeZI+5t1R3GsS/aLuKKKSKb/U/bPu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KcLf9/NF/rYZHb93I+7fUNtbxfvfKiki8t2RI43/AHTt1+7WaQE2YrbT4opZbi7+dpku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dWqxbW8Vvb+bd6hcfvJlTy/srMqL9dtU5BPNZyNeJJDgY8rG3bzU+lSTJZyC3uGMOPkSV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o2mlaQ8KGa+kvbqE/PBbyZZOv+7Ulx/Z/wBo82LzPK/j+dVaqFx5X7rzZfN+df8Aj3Rt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UJoovM8r5k8zerbPwoA17i90uPT5ruH96JEXfbu5Dp9KYPJ1jT5tPhtPsvyf3/4fbdWX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37R9q2fJ5ifKmP/1Voaf/AMTD97LDJF/G8ezbsagCSysPs9sYMkyxp/Ao+96VUhjukmAv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udGrTnuftFxL+6/1m3Z5b/NuFT3FzKB5X+67+Wn3PXP+1SAr6jFHdffSTHy8s3lU63uJ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xbNiSyJ8qf8Aj1MkuIZ7fE8sk3T+CtOO+gmmG3P3O4+VayTAo22ny2+oeVLdx+Vv/c/I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C1ia6iLzyoGD/vMb/wDgNNFzKPNihit4ov4Pk+V2P8VMXVHVYxdWsJaP7n2cYRa1uAn2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Yo7WX5XeOSFvnUfw5q3DPpM00qyDYG+5hTxVI6hyfNij8r77ZTdVAXEuZYvK42b/AM6A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EEFsGwBuZvvMaoWUr2jyKwMoYjCN/AKhkcLA00rhQoHX+I02Se2e2EqXBLEjeD0UVmB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kEOX+d/9ntiqVrdSa9NdwaddSpaWr7J5URdu70/+xpLrS45tPEKgnzWyzwvtJH+9U+jQ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k7lzIectj5mJqb3IaNBbGTTv3Umo7oZE2PtTYqt9WqnP4X+0XHmxTRxS79jxybl3/wC0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zzzW8/7r/S4t/zxyPuXb/e+armboTk+ccP/AMs5H3LQhWKg0yTzZiboeXEnzyeQIP4u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9x5ss3kxb22XFvubfWr58Vtx5vlF6rCCWD97D+9+9/q3276oa0LX/HyDLF/pcUaeT5kb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BztT8qz9OuPtFxdyxeXL5m3fH8v61pT6ja3H7uWXyjv2f3aAKDRsHMjyMI/mc76Zbt/p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C3uPl/Wp555bjiHp9z7m6li08oo3y+bdb/kyuNi1RoizOIri3Mv+pl+V0j4bY1U/s2f3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ifeqTz/IuDF5Un3N/Zq1LaOVo9sIIKff2Nj6UrDKX2CY2/MqRj7uD96gW8wnx537q4Rk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au/aIZv9bF5sv8f8LLVm1P7jyoYv9jZx97+9TsKxmaZp5tFjjttWvZJFTYGkRWI/OrF7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vWvGxnYQin9Kkee2meNY0O4cyPjGKz2ls4J2k+zSOxbYj5GDUCK0DXsohEdxDC5Rtqvn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UN9byySSuZsnG1n6H/dq5JqkVrbmS6hKxIjfKgPJ9M+tULK61C4lN0yWwtpfuoH+YL/j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lNEgZHLfPuNSrczKirGC6j0GahJit1d1iO52+bcadEbiHdtlaJGOV2irAe+y7cqSrSIR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sbYytIr3AkYqhZidoqZN0qO0jGQbSu9vlyafZqlnDt3kKAOFOaALVvfyfZ3iggcTLztk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b0uVVS3y+WU4p8se2ZW3mNmGAVHNPMUgVRKFkK9M8GgDEu9UghDQzOke1vlDVXuNQ082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ky0u3cBWzdQ2hVWksIS6nJc/MDVWOG3mMypZwxk8qHX5TQBWuNPwD/xMI5fn+SSNPlf8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iOL+z/tUX8Hz7tn1q3Bp1sQQUWE7/wDVxjA3VJcXEVvnzYv4P9Z93bQAJLumla4gEasM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dCg8kgorHGApFOMcUSebHHLMxGcoxOfrUckVwY4isnk55MbGoAG0+CaMqxeEDhj1qsNL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PWY7GH0NX7aG5eKRfMYxrgsCvyn8aa0odPnWLYePWgDmb1dOnkMcztJ5e13wpLP81Yl5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/wAreX99vvE7q9CFhb3A/g/75rHvNLjtC8kME/mnLII23b/l+9WiYHn2o6CL4v59xFNK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Vc3JoF5b3+Y7xYl/uP3r0i50bLJK1uISfk+bNU59NfbLa+SssTozvJJ97/gJqua5nY8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9b9x/wC66+/8NZGoeGtM1fPm2cP/AF02N/7LXoeq+HZLlPMR3jA3bY5Pm34rLGk3mlKX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dtaRZNjxi98I6xojPc2ci3dvHljFKPmC9sGqem60lxNGHUwzth3jkGMH0r2VpiySl4yM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/EfgTTdVRprdjDOcnev96tUyTnre9jltpRKf3LDf/wDWqvb2/wDxMD9kl+yS7N6Sf3q5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TkuZrYfJlerf7VXbXXbe4aF4IzDJHF8ys1MD0HQ/ibrWlQQ22oD7Yrv88i8ny+9eleGP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XkLqWbguVZF2/dP96vDIrlbpNzEZ9jTLf/iX/wClw/upd/8ArI/arBKx9ANN9hiNptRv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/tB7e73+eZRs3v8AIPnXb2rzXwx8XrrTEWDU0e8tugkiQeYOf/Hq7jRPFeia4nl2EiPI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NAGiLjzzmaT+PP8AtLmrtsbWabyZTmT/AJ579rVTW3x5vlD7V6x/xLUtpew22JGZIDs5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nPFPIkTdZM/e+YCpTbx6tcD985mQ5DbuBTZxa3cJnidA+7PnI3WkaOO1kjzLjzFyHRuC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udPJa1RnUcyIw3Rv/wAB61oWWvNKm28slNv1BX5kH4dRVRJJ0bCOwb7oY/eWrcNpISWm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4I/xrGxspmVqHhaG5Et1os0pgJz5bdUP1rD1BtYt/KtNQEksv/LGOSf5X+hrqMS3BOPM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f+O1bGo/aRLFqsX2u0jT/V/xI394VHKUpnn+n+IJbARWmoQyReX9+SRNzO3tW2PslwZf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tu50jTpbQi1u1Ofv21wPvewY1zt3oMdmfPsDLoU/aM/PDMPoajlZ0RqLZjprfiq5TFV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nm23cUnXYuAtb2n6fFrUBm0q7h1BUOJVi+9H9RQbqRmdKintYbpSssayL7jNaV3p8to7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iqpVewxQUc7e+HN5Isbhrdv7shyv4elRHWNR0s/Z9SszdRvwk45/8eXd/wCPV0LJ82e9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LS64jnCP/cfrVmR3i/hOPU1Sm0CznzlTHJ2detVTHq2kcpJ/aEA/g/ioGjW5kFIEZc4P5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MdkwNtL6MOK0A4ddyEOvqKCiI96yL3Q7d2Mq74j/AHI/mX/vmtmo370Ac9LdanoluJJ1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mT/ej3K1Ns/EFhfJn7SEf+9t/wDZa3SKp3elWt7MZpIx53/PVeGoASCIOu6NxJ7rRIwT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1bMXtZDu9qUai0Dbb6Lc4/iAwaVx2LK7MZ2ZPrTfPY5BbI9KcZobrmF8e1KNqDDR496B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OM9KrXmlcqYpTH9KvBfNB2MPpU/2MDaZJBH7mmB6fEojc5wKuxXO3I4xWDF9nuDlrhqt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GLt7156iNs1TcKSRuqWGaIAhnxWUtwHbdwBUgvImfYJE3VrymdzXd1T5QCT71XkvXQFT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mhLz365HPFcvqviKwt5GjR5JWHGRT9mS5G4b1ieRimPdQuMNIg/GuLj8VJb3B+xwtNH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pa2I1e2mnvJrZM9ot25PxrXksibk13eW81w0ForTyDqYwWo+0Xun25lFpLGB1aclVrDu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RyyE/wDLQAqP/Qqy31QzhvtIkvJT/wAsXJYUKKIbOt/4SOXyP3pTzPSP5qh/4SU46N/u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v9JsxGU+4Ixs2/8AAVpJ/Nt8+Zzv+5833aFSuF7Hbaf4mtDE019Jk54j9aaPEDTOzqpj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x/kboAXHIGR702TUJYItgPlNj7zdqfskLmZ2lv4gaEGWRh9/ZsHzM1Up/Fn2jzcA/u39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u/ssX8cn3vyH96qGpSi1uW8reluq7meZun+9S9mirs3z4okP3FP5VSuNVu7tiXcgemayL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u/8AY+Rmb/e+ap5vNg/57yy/9NH8pf8Ax2moRQrk+cg+bLSxGMfdfIrPFlrFzP5NrpEP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Wug0jwV4mlUj+wZQndvMX/2bFaqxBPDcWunWzTn97Ko+T6msubUIzc+WwxLnNdRbfC3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aWESNiMD53/JRUs/wbP2+LydUa7lj+/JJC+1PpUtIvmMO2uTP+5hiMstadlDdvMYZ49v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YW+mx4mnmuCH35iZBWxH8L9Avf8AS/sEsnmIv+jySkRL/tfe+9U2RB5xPBELjyov3Uv+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6GK7/tGWP76Waebt/Ja9Fb4L+Gp/v2s0f/bXNdhpvhywtbCOzt40ghh+5sTbVaDPF9HF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Oof9c7BlX/vo1rr4Q1bWFiePT4dGgP32nk8x8f7o6GvXLbTo7UlEj4/v1aEAHOeBQTY8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rUNUL5/58YsLt+prptN+GOjaQBHFHNKB/HK5JNdnPPGv1pgnz/8AXqWwI7PTbC0j2w2s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R9vzFL/qvSP+P61Z4K5psWADj1qboYz7NC1z5rqfMPXipGs4o5t0K9evFPa4V22ZHmDrU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cdadyBqZU7UiCZ7mmPD5oLXCRSbegpJLjCkDLE1DkyHchUFeoNSCLcO0MxCgZrLvtKFz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qfPt3DOeal8+UE/NHilu5Y7u38ozP1Xo+1mw2aaKRnahp0U5izLiITfP8m7zf97/AGa3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Dzs3bB/F7CsvYFUAZ4/vHNUrfXuouojayDpmpuM1bl7e7VU8rEa8EN3rnNT063llUrCZ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X11BPIkVTvY/KWb1qNmuILSQEAAjmNerUgJoDJGDH5XDqrKPWpP7Qign8k8zbN+z+6tV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qyyuA3yf3R6VS1iGW/c+XFx/t9aYEw1tbi5jMJkH/jv41fnvFiUnabqT3NJp+hJZ2bxi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OKCI+X5Wfw3U1oBn2Vzc3sTjy1QjghOa0gqWtspm8tQOpY4NVJ/OltZlCC1UNwY+CadB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L0l5zQBce+jdfLjYxAfxGqU0csgZ4yWcdGI61KzREKJxkdsLU/2pIeo3KBwoFBBUtbCW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IFRzXENvOsZRog3VwKn/ALQEkcgY+UeoFZn9oTq7bEjYHoXoAtXAtJ/Kll/0v+5b/wD1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8u2hisbbO/LSEH6VZEdkA87BpJgOj/d3f7NV/tgBjl8hhUgWYtOeS6XdK0IEYjwDirrI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A3StmsuC8NxOUK7wzZ5ODVhrCyHnPMpG45+dsiqA0gcjJlj/AApkFwZwSYv3eKqLOlss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/OobLXWuFjE0LWksn/PU/LVIssTiRYAqbevzbvSoHhhhR5ItokI+Us3GavbJY1Mk/wDq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FCUVlChF5B25FMDJnF0P9VF9/wD4FUOseF/tGjxeVNJ9rjdtlxbuqtz/AOy1q/2h9nz++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rJfNK0jSt+5cY+z/ANaAKNvpmrWTPFJfi4SD5CZmy78feNST3Mv2c+b/AMAx91aneZbt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+4vb+Kg2E1yD+68qLfsTzP4/c0AZtkqcxTIDFnzPMfcrK1W59PtLfMv/AB6SyfcuP4nr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vNRk8qI/6suqxJ9Kj/0S2tppopriXzNqSR72bZj/AJ5igC+NQi+0eTL5f7x/3Mny/Ov9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TXIWGFHMKxAz71yqN9V+WsS3tyLiP7L+5i37P3iffX6/LVi61WK7jmt9QMXktHsOHbb7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f/Z/2XMPleX/AK+4jT7/APtEPV6e3u7e4iMRj8v5ZMyOF+Wse41i0t/K/fR+VGionz/L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j661zbA/Z78y5QeZbW29XX+7kt/8AE1QG9iK386WWWS6+9/u/ernrCcaZq7qgkkguv+WW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6op7f/R5v9Ej0+L92iSSPtlRt2eQtUpNVZZkMt4nnqev+tdP++qAOqm1OaOWNiVt7f8A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Fahu7uKaaSKS52AbX6ENt+lcrp3iuT+yUjjtJbnzfkSVFYt/wDtVuT+bcfuvskcX8H7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oAvLdwJbAtc3t4P+WaIGC/8AxNJp2j3dvp//ACBI4vkZ08x1ZnXdwxH41QnuPs9v9kl8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ou7b9Szf+g1A9tbXE9zKNR1PUYZB89xLO7mRf+AigCZ77U4Jv9K1CxsYJO0YXf8A98s1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tmSS61S6wSYDGGEW7+9tU/dpNKvriCYrpOj2sIl/5bzhSx/75rQSxhSaQXWs2dpM4YP5M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QBBpl1Je6RIf7KtYpbJF+2+cJN27+9tWJu3+1UY1C7+zzfZJbfRIv4LjyVXf+JasqC20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l1yzuE2TRF5ix/2h/D/49W9b6fFp+sTS2nhmzii/g+2bFZF/8eagDJutRi1bTpDJrt3c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qvP+yV21d063i+zfuvD8l3L/AASahtijfvu/iatm/u9b27bq7s9NQf6uKGDzd0f8PzM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Nw9zxc+ILmX737q3mWNf/HRuoA086tCyzWsVpZxyhh5VuzENj14qoLjT7j91Lrfm+Z9/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iNWqIW8Vxcf2haafeXctv9yO8dpVf6+YzVf/ALd1GW8nWO00+ztjEpxMGb/0HbtoAri3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55v8El4/lb/+/laP2eSKIiXTtNg+T7oZpf8A0HatZx8Q3Rke4fV3jvF+RPIWNUft/EWa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ill0+81DzP8AU+W7XP5+Z8q0AQ6nfWl+8Nv9ptwBLl40XYyL/e6s1aXhmC3+1bYxealt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3Rm2r92si4t/t9vNafZLe0/j8zYu5P8AZIHy0tp4kURy6RbTyjdA7w/ZpNm9WVl2s9AE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S3i8x9jySTL8+Pf/AOyrpvs8X2e082W3/d/P5e9tv+6T/u/+gVzQ1D/n7u+LNFRJP4UX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9Piu/wDllH9yST+P8P8AP36oDR1DWIre48qWL918qeZH82xv84rLufs19HcGVkjy6BI0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7eK4uP3X77zIf+Wb7V2/SohcfZx5MVrJFNs3p5ibWf6mgCC30+7tvO+yQ+baxuzvHvVV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qYoXfTZTt/17Kd/0q1p+sfaAYYvLi8xPk8x9rbvf+9VrUPKt/Kmiiku4v9/5fyoA5m21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vm/gNwi7vwroxrEWoT+VN/rd67LiP7zqfvf7tEMlwNZvpIpnW1eH/j3kj2qjex3feqpq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dxXF3N8qJZ27ru96AL9tb9Ypf9b/AASSfNs+pWqk9vaf6mK0t5ftCbP9Hm/e8+3/AAH7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3nfZYpUWF44/vL+FZdx/o9vFaRTXH7x/JSOR2ZUY9WUD7tAE+nW8xt4vO8u1+Rn8uRNu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q7qGofZ7cxWn2e7luEWaa43t86/wB2uf064lt7iaKK0s7u6jdkS4j/AHWzt13bu33q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NFLdyRSyff8AM/eN+G6gC3cf6/8AtCGK382OZUez37VT/a+9/wCO1s6drFp9nml1CWPT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i9NtYdtcRaxb+baf8S/UP47i4dot/8Adf8Au/N/d21U1fULS4uLWW7/AHN3H881xI6+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1AGgLf7R513aXcd3++2eXH829T9OvetKRl0wYuIJY5pEXfEkZVkz/sn+Kuc/tiH/AFUs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kczeamOj/wC1Vq51i+S+nFxKlx5uDOQg3pt9D/s0rAa8ljHfXFlc2cCSygB388Kzov8A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O1D+z7e4mu7Sazl8x/Ie3/55Y/i/wB6sUaf9o1f+0IpbjyZHb93I7bpWOfmJP8ADRbW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uO7+87+Y/wAqN2+71amQ0XWudQsLn7ZJeP5Uj75o3svKV/o1Qf21duXt1i/fMUPlx/wb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aoFmurp4nupnmtf48TPs3f7rU+40fT9P0/Ubu0u45ZY03+ZsZWT/ZH8LUamdiu2tkzS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0hfK/wDfFPF9p9zqdlMJ1u4Z1BmkMrHyf9kr96nWwl1jT/K/s+3l+T5/kXc9SaeItLgj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34+9220JWCxLp9v/AKRFLF+6tNjIkkj7m+991R/DQ9pLo2qtDa3N0ksh37Lkq67T1xuq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13afvftD/PJcfvYHXb2P+zUw8q30/wA2XT7e6+fe8lu+3fn+E0BYpxapf6PH5DTxxyyM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v3d1J/bH2fT4pbSX97I7I8cn93d2/wBmqfiK1trqaN7qC3imZGQDcx2d938Pzfw/8Dqt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/wClyx7kT528rb3qwsadxb/Z7+LzZbPypEX93G/7p1+Y8gfdq1potr+98m0SK3kjT53t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+Zf8AgVU7a4/0CL/RLf8AefIkmxWVW/76+WtgafdjyvJ+xxfPseSRN0af5zQFioNH1C3t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jdvOk+X5P/Hv/Zam8K61N4ctpLCKKaCWSRV+0F92/d8zcNtX/gVLYWNz/aU08V0qXQPN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1aU/lfZ/3sVxdy72/wCPxPN/Ut7f+P0DWhz+vatLd6hLdSX/AJ9xBEBGku3cjf3aiH+k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8/z+Xu+fPXG6t2/0JorkXEMtrblTtSIKob/d+VfmrMHm/vvN/wBVG/zx2/zM+OrEtQWZ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/debFvXfHI7NK3bnHy1bt7f/AEc/a/8AgdvHMkTP/wCzVetrfyP3PnedFs3vJs+V2Lse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0UUSCH1qVIs5n91ced5NpcWn8aW8j/f9Mh6vjT/9HM0tp/Z/yKjyfwv3/wDQq3v3X2ia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XEe7c9W7bw/9nuD5s3nS/MieWm38KoDl/wCz/tHleVd+V5m5P3aKzcfw1uPbtbtbGO0i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m+X/APaqIf6OD/okc13v3vHsb5P7q5/nUtxPd29vL/yy8tN/lyfx59aAKVxcS4u4ovM/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3RTra4luNP8AJtIv+WLbP/r7vm+81VLa2+0z/upf3v8Av/0rYuIPs/8Aqj5vlpv8z/aH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0hEJtd4DRlkTH3Xb3rM/497fyf7Q8r5/+WjqsqMP/Za19OneWCYtDHDNGzH93tbf/tfN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Rf78kaKzc98f3azsBij/AEe3ll/eeVs/ubm+9/8Arphga2HnWV3J5MnzpI6ZdFrbuNPu5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8H+7Uc1r9jkka2WYRCLdvf8AvfSrAyrXR5pRLOJXvI96+YWONsfstWbj/SP3X2X/AFab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VzUNQ8y1iZWLfPvdEiztb+8wqs7SajDDOJYkVTngbd1AFtNNtdViaa60/wCzRsQhk83fv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JtoXkEYiurNmUPx+83YzWoLj7OIvKlj/AO2lUZtQeWGKNljPl7thT+L5qpAYFt5Wn+IJ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p/e+ar+oQx+VdmC8j8wf8s4zn5fStGGKJVndkjhmJJR5Pl3/AN1TUVvp8M/leda+V87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EWl3Fqbxrgy/ayf+XePavlLUlxcWlx+9li/e7GT7jKrr/e+7UcWjwrK81kzQbG3P5H3t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+9l/dw/Js8y3fazx0LQDE/e6x5UXnR+Vv3vJJui3qPcfStC/t7u3uDLL5c0X8HmfNs/75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MP3soUK04fdt+90P/Aqybu3/ALQnMFoxSX+P7b8u+mBnW1xF/peoSxfurd1dPs/8K/xd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WL97FcbXh/22PrThbxafp81r5Vv5XzedJ/E7fw4rOGnzefN9rm+1RSIvk/3k/wA/7NAF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aKLzIoo/9dJv27G9qn1C4/0iK7/1Usjts8vb8i/3v71Gmxwf2cYRKbOVzsTMBZlU9Q3z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32uH+0PnVHuLh2WVF9sNQBJ+5uLfzvsn7776eY7f6z+8f7tZU+n6hb25/0SOXzN2yO3fc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VuPs9/F9kl86WT/n4rVuLeW4/fZkilj/AOee3+VAFIW+oefF/on7rYv/AC22t+v8VWre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7wS3DLJ5jMpdO3b/AHas6dPLcfvYvs/3Fd/Mh+bdT7j7JqPnRTS+TLG+x5LdNrbv/ZqA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PMHmghXk8ssu7ce38NUrW/8AtDu0kCmVJOZYo9m/60+2uLu3uDFLNb3cWxng8xFVkU+/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uiltGhmuTseQP8qN9KALf2j7PPNLN/wCTf8Aw/3afNrJkt5CD+6ZPkjc7maqdxcRfaD5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94m1dv97+VPuNPl/1svly+WmxPLRt22gCm8zWs7PLwVGU8v72KvW2oxW/2uKXzBLI7PJc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Ng8xrszeQg+bH71m+77Ctae3l+z/APH15XybH8x9zbhQBJ9mtcGUS4m/jP3t34VBbwS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+/JHt/lTAZfs4zDGfk/1e/5aktrj7OJZf+PX59nmRoJFT/a/Ws7AH2ea38qWWKT94n/L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1KZd4i/cb4pH2JIDlWb+7UQuriZZYZng8nYfkkOVdf722orecIsltB5csKbZR5DbNje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WCRXADY3KR3NO/tGG3mnk3BpRtVEx1O2qUVvDbhFEvmr5hVd3+83+FWI3nJaR0hSLJCy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sX2q8iUIxiC+wwaZPb71IOyHYcAnhB9aPLjgYBsKcBiVzmpbjyUW5uMM7F1VSnYVYEM4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flR/7q5otXgdPKhYMEHyYf71NHm/aD5XlxfIyfvN0lMvz9n8r9753mfJ5ezav+9/wKps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7X9oiKfJ/o6b2/8AHabomqtezKzNMw7b4yCnXrmlFxLb+dFLL5Xmf8s7dGbZ/wDFU8f6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Yz+XG6q3T7uN33qa0AiWKKGQ3e17jzJNk0Dxbtn+18tXPs/2cRfZIv3u9t8fzfJ/tVQt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/e/Mj/j6mnWiFGntvtjxkvv2A79qt/D81MB9tb/Z9QPm6fHFF9x7iP5d/wD8VWrbW+n3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EibmrOt7jgxSyxx/P8A8e/91ad/a09jdvGD5sqdfMT+dIDdSGORcIbdBlTiSLHrVVbC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8Hl/dqvbXEX2eaKW1/eyf883aWT9W96qzw2lvbxSyy6h+7/5Z+YFX8qOYa0NGa4lGO/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1JMD+9lh/0WX/AKaP8zrVIW+k29t50s0nk79//Aqg82e+aIteymSMfOksO5n/ABqk7jLg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9qBHzueCWpLTNxbul1AZXB4ihfbn61XtZDbiWKS52eZyHYc5q7YJLb20stu4vVfiSJkw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uJZ/O82b7J5nyf3ujUmjTxX00kMUkiyhWLmQbFesvUNHlFwfKiuIYpP+Wkm5lT/vqs6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cf3P7/8AFQUdRcf6OJczfxr/AAbqcNPi/wCescXmP8nlv8v41S0+4u8H7XL+5jRUTzIV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fEqvlXBbyjn5Uwm7/dpWAuw2Txfu5LtGdxtUuv3selWY7NnyCxZAPlAqkpS/PmqXRkOQ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o5RCvXCk7VdXbJpAQyRwxE/viuT90HNTmKUWuQow20gqRnFZ0wIkjWGISMzDJGT1bvVy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kSlFClMfWgCO7uJbe3YxpI+G25PP40k8zMURrmUFQCGU42mpo5Y4vMjl6j+Ec1F9oE0+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43D1oAlguZSscUvPH+s37t/1qzcCGeCPzOntWdcf8S85mHlRbPkBk+Z/++qbb/6fbfu7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3qALE0/2cfuZY/v7Nkif1qmL06kjrP8AvYVGN6fxVbuINjEbsxSfP5mz7tW7cw3HneaY4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CK2jjEStBJ5eByu/r9akuJN8awldwP8AEvOKprJFC0k8Kg5f5URgFH1pZL4PLKqrmVQC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ggMRmZwMqAT8pplu1hGCqxxmXOMSMVX8KrLJN5cqO7RMBuQlRikRxdRoSTcOB14OPwoA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VtgwfKPTmmWkkkULGH99IAVEZGDyfWpYo4VRndF+YY+TIbrimQ28U48mG4lhKfMctjo3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Vo4mcnpGBlfzrNtm2yiO6t0iPYON6/rWk1pDJGZGErIerB8fypJrdLCNJcPLbHu5z/Og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kT2kUtpn/WHB/i9q5oaXBPbznH2QD5E8t9q7frXe/wBji48vyppIRs/1e/5ayNU0WSPY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qIiseeS+GWj3rc3AQE/P8yn5u3zBq56XSnglmRX8+HP+sz1/WvSrrRra6iUS2+MnPyMz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Fma3tkQFMM6DrWkXYix5++nQyWDFkBH3On8XvXC654G0+7uWuYoDby9mTpXqmpaIQrqB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mtAhjfJPyb8od/T2/hrWMwseOTW95oiyLdQOtuT8swGf0qzZa8sdvKiyiaDcMseo+gr0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rJH3cj7vtiuH8QfD+2u72SazDWtyGGJF+6fqK0TuYlaVkYI9s6ybh8yjqKz2lntdSS5t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n5VC8mpaGWS+t8beFniHb3p9vqFnfoZA+HHd2xmqTGj0bwz8VNR0oE6jK1zGCOYvv4rv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2L6ZJFcLOMPakhZc/wBa+ebGadZpGhxgHG7qCK07WMwyPc27vbTrypiOCTTGfRen3EMJ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VPs5+WXcG54P+zVyCFLrbE6FfKdnHm/3a8d0H4oXlzp0MOuxNqkQfy/tKvslH+0V+7ur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QHTbyPfH9+GY4cr7GgDWthGWmWSLzRjqBhsexp1vNG6r5dy0e1SAWOc/7JFUzfRXLxGd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3BP91agErR3rpI6u0ecEptz/APXrKwGmWV7vdFI6XK/6xYV3qKjuLjz7eaLyvOl/gP3d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yBKoGzOBxVrTh59vNLL/AKV86v5n8Kf7NKwkULYTYmxF/v8Az7flqS4824tzD+7lGz5P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g1fVNG0NGmvriGzBP3w/zf98j71YQ8XXGsODp0Mt0m/Pm29oyK6+jUWNonNXni/xH4amn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LsuEXMbr/eUrS+HtYhv/ABBp8t3L/ZX2h2RLyzRot7dvmru4rTxHrFv9kl1C10S3l/gC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o/75qrpPwu060tJ0nF1qW8ZZZJdiv/teWuPmqGi+ex1E91rdlZY1VLbWbP1DhJQP7393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lCltqGyfvDOmyQN/7N/wGtC28D6ZDZRR2Gp3Vjcx/Nggtv8A9kqxqrf6JPbWxm1vRkvk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+m7ctZvQ6Iy0Mq/0G7g5hX7Uittcw/NisqumttY1C4tov7P1D91/BHeP5rfTP3v++qLg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C1PoxYboGP8AeLds+9G5qnc5YilAzWtc6BcW1tJJcYaE8iaB8qR68VnLGq8KSaBoqXNl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+0eorLbSbyzYtZThh/zykPFdAYC3PzUwwNjkDFBSMNdWaBtl5C0Lj+IdDV+C4iuU3ROH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VkQTKPu571l3GgJcMZLeQ2kndQeKALc6ZGAcVi29x4h8MahNN9ks9W0+T79nJ+7bb7N/e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eROkV3juvWrVhqtnqAKxylHH/ACyc9PpUyVxmh/aWlX9qtzFFdAn/AFllJEfMj+jr8rU+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TXFxYy/9PFrJ/wDE1QNv1pvzRnKu0fuprLlsUpFfV/h3b2wM+n6jb7D0+zy4/wDHTXPy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UMlzB8v7yEbyg/wBpa6IavFb8R4/Gs7UdQvLuUtaxfvZPkeT/AJZ7aaImQWWuWc0ZMciA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TxOTHM0pP3Y1UcVBH4Za5kDz+XFKP+efQ1ZuNJVE2qqGTsyoc1oQdmt5IqbQzO2eZMda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YYA8jHJrlBqF3KN8hKJ/dJwT+FTCe7vFwqLGvY9SaXKjDnNi68TpJ8tnbiGMH5jjBNLb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fP335rOTzbOE+dCc9ye9JBMZwdqv/uqvFHKg5jba+nuhI3nBTj7wHWqukiWzElw0u9+y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1CULZ6dPIe/mqVArrNJ8D61eqDNcpZx9/LTeRVaAYdzdNc3LSNHGrf7C4rSg8QQ2WnGA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rutK+EulGAPdJLJv/hkmY+b+Fadr8PdKtf3VlosEuP7/AD+BqZSSA8e0uZdU1D5XxFnf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38VuPKtYpPtW/wD1n8Ve3W3h9be0C/2fBbsBgBQvy/7tQw6Att++3rD/AH0c+YWqOcmx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VuneOxMsuMgyPite2+HOq33mCa5sLST/AJ5qGd69K07Tori3IF1JL87I8kabW+hrRtNC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7u3LUe0GeV2/ww1YHaL0uPVBsrbi+DjPtaTUJi2OQ53CvTkTC/uWWQd+c1Kkmwln4A6h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+EWnRKWmZ5z9cVInw3t52ZFgiWHp855ruf7ZtJHCqHI6EstXopLcq3l4UDnJFZe0JOUt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aBLK/wAiRqi7UWnWHw3tkupru9K3csn3I8bVSupa6VQdg3kdz0qobh7o4YmMegqeZsaG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OARr6K2amtbKFHJUtu9KcuY12qxYURl48lc0JytoDJZWDgqyECPoaiWHf8zM4Q9hTGaU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zzJ8rfc7ZpXYiRLeJxlcjb61bhtyep4PFV1KMCWfbk1ItxCbc7ZclWxVoCSS3WOTDzgD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KxYdzWfLqUcbkOjSj+HNRJrDhz5tuscHds1pcDbkuYIUy7hV9apzapC0Hmwz/uo33/vP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jI5Q8ipRbRbelTzXAq3eq3Mh3Q+Xz6o1RXWvywoc2olm/gt1bdI1WTEoyB0FTaW1mFeW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Zt+akBLpFz9ogJk4P8Uf92rGeu2knuRMxkzzs/xqMXGVAi5/vv8A3aSAjgSIytu3bvc1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r67qrNMkLNmUsfRIutEMySq26NVH96ZttaEDoJI+cS5xVGS5MkgKxu2Gb7v0qZxbW5ll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7Gziq8etacsnl2aTXT46woW/OgB9o0xz5qBYn9fvU250+25mllWKXZ8kifeRT3qP7T9n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z/Y/Cua0+a30v7XK0xm3gf6Rcf7Tcr/KgDRfUNtt5ME7eVv6n5nrQtreWe4/dQ+bF/H5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NDNN56Luk/uIm2otXm1C4gl86KfytmxPmH3etZ2LLk95DbkqBj+P7m5VWluLnr5n+r/8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G4SOZ/JduWb2q4LnT7jI/tT7X/wBM40Z2Vfw+7TAfHqL3dykVvnzFUgSS/KqCtD+0bW3G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m+/5v8AgNU4Le1mYm20u7vNneaBVj/Nm3f+O1DbW+rfaD5sVnaRfwR/Myp9Pu0kBuW9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PkqT/Sjny4o/++6xb/UJf+WurW8o+55dmm1t3/j1VY4o7k5fS9Rvm/vmIgf+RGWtAN+4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KP8A39zVnLNNqPEckzDO75UxxVvTreW3/wBTpNvaf9fE/mN+i0+e4+zib7Xqtnp//XN1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igwmMyWpdUO4tJ/DVS71iTzi3m29vah9xl3Def8AdWqMV7YzZ8xL7VWI+9CsxjH48J+d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WgopHIe7lRMj22BqkgqSSoWMsbX2pLLJuCpDuA+vFRNe3tw7hNBlWM8bp5Ajf8BUVrzt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rllZRvysVvGrbD6bpD/7LWJea1b3Uk32nV5biIR4RomYEn/tmFoAsi4uri3llmuo7SGP1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Ft+6v5ZZv+mcLOv/AH0Pu1z9x/Z9v++/s+SXy0X+Bfnz/wAC3VettIa3jaVAlgJf444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GhBrNxJfi3hjkliC5eSRNrI31rTubxUmjheOUy7N6ZVj/FzmuatvKnuPNiu7i7u4/vx+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WgPN1D/VeZFLHuRJJE29fXdVAaQ1DFxLF5skUX8Hlx7v1rR/tC0YJ8s0+194Rh9z/arD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NjtPL3J5kiMy7h/3zVKw1awJmjuPESXMcoYOlhbgfN3UnDNVIs6TU7+S3sgMHzPQ1z15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2X/plUFrewyCb7LZXbQfc8yZy2/6ebtrMuNQ1v8A0WKLy9P+dkSOP97sxj5jj+KmBp2U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9go0dRDUYhP5Xneb5aKnFc9rFx/ropfEMcsu9kePeu12/u/e3Z/75qhb6hpNv5X2SK4u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7u7Fvu0Adjq+sPbS2aZ/dAEJHsDMzFfkqiLm7t7f/WySy/xx+dtXb6Vm2zvb6fNFDoc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3kTai/3SPmpbfWIre3MssUn+35aeU35tQBJcXLs2GstsTIvEbq+9v9pv4amFxd/2PNLL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8Ptbbj73zVhX3iETJHumvBAU+S3WYl5cf7S/LVu3+13FvF/ZOiRxf3JLybds+nyt/wCh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4/5bapd3ez5PLhZl2+1WLlrXwfp7yXWg3Mnm475f/vld3y1X/wCJ3o+nzSy6hbxfwTR3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fbtrKGoO0MdsniCeeLY3ypdNdb23fdzGuP8AvqmgOoGoXf767i0/S9Oik/56P8236VmN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28ZRI/8Ax76UF+bjhd2PlrMt5bCKXfYWE03lsz+ZdW8duv8A38lb/wBlatA3+r6lEWNz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xuE2+58tf/HaoCDFnr1qkVvaalLlRLPJI+4u1Z1to93bzzTRRR2kWxv3kj7qj1fUNQtx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H9/7OixK69sZ2tVi10qyvx59xd6jfH5v3CWjzKntukdV/wCBLQBJoF7BbiJZtahttrZ8i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lXLCKKG/ljgu5tSEbLK5Jbb9P4a0b7xA9pZ2tpYaPHZxyOvnzM6nfj7o+Vfu1FYxT6ZY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YcyKjbP91Tj56ALN/bzeefK0+z/2PtD/AHP++Kr39xqFv5Ust3H5UibH8v8Ahbd/tVe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v2uPUItm97iR12o1SXFvFceV5MX9395borM/cc0AVf8ARP8AVRXdxqHlvvT5G27v+A1m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Jo1wpuST5kY2L8v3s53elbv7q4t4v9EuP9iST5mdv7xx92qeoahqtvp832TUI4pdnyeW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fdoA5jWNP1a406a0ml8ry0V4Y7h1XZjou7vurdt7fT9Q/sqWHULiW7kRXuo97N1HK8fd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/wBnyTfaP9fJIjLL+e3/ANBo8Fwahc+Fx9msrcizuZoN6hnl2/w/M3y45WgA0mz0f7bq4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FeOO6fKoo3dGLVoiRltdslrDaQeT963H/wATVbULnUJ9P/c2scN3/Bb3CeUv/fQ+9UQu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eGX7j+YnmRM3+/QA7+05LOIyJrFrHIfnTy8eaq9OB8zbqfP/AGV+6/0u8u/tG15pLhGX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XFx9k8vS/wB3Au+4jdm3/T/9qsYXF3cXEVpFqFvd/Pse3kfa3uo+9/6FQBDbW8un3F3L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/o/ysn+1Vi41C7t7f97qFvN/ct5H8pk/76qzPb2nnzeb/qo0bybe3h3S7v7v7v8A9mrm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l8r/AFm1Ht/OZWT65+tAEo6TRRTR+VJ9+SR93y7vSugtdLWC8RnvoZ9qKoKx7FiyD8v97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b+V5t3p8Vpv/AHElum5kbd93ftqC4uItPuD/AMSr7XFvZLq4k3rvk7YwvuKAFnuLS3/0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Sz8nbsxwN3r8tWhEktgYrwSbEdXAj/d7Mev/AAIVfksmllknWG4sZ3Cxv9okLs3y+/3a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tNSiH3ER2O1h1VqoDT0+5l+0XcX/ACy3qj+Wm75uv/fNXLccTS+b/v8Amf0rmdO1DULi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7+5/o7rt9Rz67auadp/9oah5ssuoS6h/Bbx7Fg/3ifvbaANlriygjjuFm+7JsHyfL068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e3837J5vybEjj/u/Wrtx5Vv/AMtY9P8AMmZHkkRmgT6ZZcj1qkPEGk6f/rtVku4fm2W9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t9PmoA00t2l0+3M0Rtihz5UpX/voCuWn0/T7jMun3dxdy7Nif7bFu2Pm+WobrVI7u/U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7i4t2d3b+Fdzv7feq6LjxBcXH737Hp93bu37yS6aWV2K9tqr83+9QBb07T9Q/wCPuL/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1f8A4qtaG31K5it2fydHLuw+fPb/AOxrKuNYtLf91q3iG8mu40VEs7NFgZ2758tWYj/g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OqvaQeH5tQlEhMckkTPG+5QPmeZuu2gDG1SU281y15eWskcCtPm1fcjqWPyZ/GsK28Sa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0u7v+OS4/ert/ugnp8tdpqGn3f8AZ50+XStP8P6fsbyZLjdOz/iu1R/31WBbebb+VDdx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SIsUW7+7Jn/ZXduoAk0640+4/wCecVp5Cp9okRpZd3v/AA/9806/t9Pt/O/4mH2v5P3N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+Wq/iC4/0eaKKW30+WR9nlxuzRPH/e+6vpUenahFb58rSf4F2R2cDszt7lV3f99UAOt/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EWn/uriH/j8jRtqd/un/Z3VPPo8Vx/pcXmReW+9PtH97+8a2bfxBqFvbn+z9Jki/wCe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8dPmaqF3b3MyuEYwZTYkjSM+z6jFAFK20+7+3zfvo/uMnlxv5kqLj7wqUeHbi3Xyba6e4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FART/FT57aHT/KEt3+9/56fLEr/7X96orbT9J/fS/ZLe7u96v9o3tJ9c7VXbQBetp5be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X+P5P5mk07T7S2t5ooYri78t9iSbNyu395i1KNP0rT8yy6hJ5Ue50+0I0q7vbDbqNO8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tAzpFl5J7bejt14Vj/6FQKw0CWf91LaSebJ/yzjfbH/45Ueo2K6dMzNFFZXcbKiDyiV+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D7Ra3c3+i2se7/WTrG3/AI7Whbaf/wAJBqE0sX2i08z5HuJE3K/pjd8zUBY56xhultEi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3thu+Zj8zE10v2aPS7BozJJfiXKeXI6xRevNOn1CLR7eKXyo7SLZse4jTzGdt2N2PvU3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2/3GeH5Gb/gRQ/doCxPqHhf+zvKi/s+3itJNzp86y/8AAv8AgWBXN6f/AGhPqE0s0sc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3/x6ujtv+WXnf6XLJ/y08/ymT0XG37tUra4/s+4N3LLb/u3ZHj3rL5X+0DVhYhuNH0+3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d+9/9vLdqsaN4XiuFlllWbypHbyYmfcu3dzWlb6f/wATCaXzY/N3/wCs3rude3FR2lpq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5zNBb7/3e1vm+U/dH+7QFh/9sf8ACP283/Ev8ry9uzy0271rPbWL6RTP5C3MMt0s7g/M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fLW9cXE1xp83/LKKNN7x718p2H8P3vlrnLa4+0W8XlafJ9//AJ7/APLT8PrQFicagbm5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mFHyJJ7VHPatbw3UxtgZWQbP4vmLVN/aH9oeda/u4Yt/yeWm3Z/st/eqvcaj9ntppfKk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/LT2FAWFsVW4iigV4xd4D793y7as/wDHhcmOLnzO9ZI1DT7fyvtf+quNqPJ/q1Rsf7O7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Ze+9fJ+T+VTYZPp2ofZ/K/1k0X30+dvnbjrSajrlwb91htTlyXeT5lVPmqp+9uPtc1pD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bsbvkr/u1NcaP/aH2XzbuOX597xxozLt9zuWqASziubKR7hjEbZvk+c72TPtVrz5be3j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2RvuZG/2qjm0211O1Z7eFfJt5AUknjkSRFXrjP8ADUkRUWr3MEbxRyhhMXT5t397FICv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m2kfm7F2f3nqW2OJ/Kim82KN2d4/7voxqC3/ANIzLD5nlXCfPJJujZ1/3afmXR8yiKT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9v8Ae/vdK52wJB5VhwIvO/6af31qsty90Wjt7fFySA8m/wC/WhbeV9oih8qTypNrzR/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vFbzzfvpPuSP5cabunstUgKouJf30Ut3H5MbqiSR/Kz4/hqtBqsTzpZyztFDu3+WV2q6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bpbSSPzUklQxuknoM/xVNHZ3Ekbx3cq3cTDHlqmXf6/3a0Ai07Fx53lfZ5YY32SSB/l4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FxFFNFz/AAY/u1PY2enxxTslnHHJMpQvbrtV1/iz/wABG2nXFv8AZ7fzZpZP4U8yN13P6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e3it5/8AnlFvXZJv+43P/oXFMtriIecf+WXzb/8AY9adcZuLiKbzefJVPL2fpUlx5tvb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9xbuqr/utu+5VIDN+zy3F+f3Ufk7GRPMf5var0WntFKgMgk2lfLjB2/N/FirGnW8Woeb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3ar9MfxUbPIm2/8ALMsxFMCxbah9ot5Zf3kUW9k/eJtaop9G+0W5illj+ybNnlxvt+alg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94jb6rrrCm1ihViRtZf3mFoAfo1tnMMX+q85nSOP5m6DFSzWVyj/ALycyf3HC4P50unf8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/M2ff/2cVpfaf9H/AH037rf8/lp93/x2gDD/ALOImMXU79nlyY3butZ/2eG38vyZpD/07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LeaKWKSXzH+S4kfcr9uq1nfY4LjeIYYyR9zzH27P9r+9QBijzbi/m/dSeb/yxj+XbuHP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CbyopIvMRn/eIrR/e9a2Bp8v/LLy/K++/l/M3p+XNU/s8V/5Usv707F87y0+582OVoAU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DZ8o+VasRTRDy/NmfzijdP0qpcAW85hhHlDfsSSRNsX/AAIn7tRah/o9x5X2TypZPnf+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/aoAlhnjt5rmW4u/9cwby/l3JWpcXGf9Li8v/bz/ABtWPqWjThtqXYeJUygulWFov9/5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+d5Xmah5e2Z7e3fzYP8AdFAGkPOuP3X+qP33k2L/AN81Xgl+13X7ppDLhZEjkGxXpw1C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O1u7h2f94+2NO+2rI824nNr/AGh+9j/56Iu38/8A7GgB4877PNNNF5sv8Hz7v+A0kWqX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93YMfpmppLt3SKCO5gvZcsXjeRdycHHQVRt/JtxNDaxSSy/NvkuE2qjduv3qAH3Fx9nz5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R/d3elR6feWvJuEkWSRG4/CrX9of6uK1it4pf4/Mg8zdx/3zUkCJcxM3mD9ypD/Iqt02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emGbyfm3yI/3P7rYqtHDdXVk98sjxgnY8Z/u/SqVvFII5LiQyxBnxDZ25zH/AMC/2a0t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3FH+7RnSOR9y7uOmP4aAM638791/onmyyf8ALT/61S23+j3E37r+Denl/eT/AC1a8sN/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LCi744Id2/6Zaqdt4oiuP+QgfN/v28c/72L6gfLSAQeb9n83/Vfxp8g2+/8AwKmf2ncC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/wDc+V6muLbT7fPlS3Hm79/7xNu9i3K/NWbf3E1vb+VNF/uSRzuy/iI1X/0KosBq23+k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P9lqUah/aHm48yL/AK6JtVawLbT5bi3/AH13eRRbGeC4kTyl4bt95h8tS/Z7TULeaL95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356ZP8NFgNKf/RxFiXzZP48Pt31eGoQ/upYopP8ASEZ08x1XZ833RWRpv2+0gus6eUx/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plt/aFvcaj5ssfkyOrpHsXcn47VosBt/2mzyBpxiN3+T5s7GqnHKLnUfMurCMmQt+8pi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ycFS/wAhbZ9P7tU/s/2j/kH/AGiK0kRtlxJu/wBYG/hK0WA0Bb/aP3X2Xyoi7b0/ifri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A0cu9fnb2/wB2pR/aGn/8sv7Q+Tf5ck235t3K8/7VSRC6knlvJEFoYypQRMrqnqvytRYD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zZrX7L5b/P5iNudfapxby3E/+tj/ALn3/mZferYuNPt/KlmivJpZHkh+0XDtKyY9Y/7t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aWlx5v8Az8b1j/T722iwGhPcQ6P5X777L8+xJP5mi2uPPnm+yf67/npJ81Z1/YW9/pEF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PtEbSTbP++tu2tDR7G2ttOdYr8wqB/fG1/8A2b/x6osA+3t9QFv/AKVL/B88n975qvT3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n2eXvVW2/wB6q9x/Z/8AY93L5X2uXY2yS4Td+89zubbTxqH2jT4opdPj83yV/wCWytGn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ELc+b+6i3r/uvVC2urKSX/RZ4ohH6O3z1GPtesXH9n+VZ+V9/wAy3+ZkX6PU9xcTaPb/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/Vuu6mTYZp3iSDVLqW1Ltk/KBJ93NZz+HrmUzOkokglOD+62bf8AgVVbzWNNupZlezul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30xWhpWsXVpIbWWNPIjbbCJDtb/doCw6e3m+z3fmy/6LGip/v4//AGagX/llLFN/q/vx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2/fz8xSf7dvxt2lvX/vqm/Z4p8/uo/wDb+0PtbbQFirPcTXAi/ex2nyM/++op+n3H+jn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Nv6VWt/KtsxWkVxLFJ9/wC0Puj/AAqn9nmnuI5bqKO7i3/JHJHt2UBY2dQ/f+V/oskU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o/wDsqvIHjiZzdGU+65rHHlZ/c/vf78ke7ai1PPby+fNLFLcWkWzZ9o+9+lAWFlkH2y3m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UN7p0epsCyiT+L5ztp9gZ2Xl4dQiJyEK4l3f3s/+y1Z+zXX2c/uZIvuv5nysu33+agL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v7r+D5/MqG30eW2uI/Kl835P9Z5G5a0L+fJiliPlBP8Anmny/nUk1zm2ii/5bSv8mELM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XEhgQueI2fC4+b/Jq1/ZqyF281IgcbIz8zVn6hcfv5fsn2j7n+rt3Xbu/Faitvtdx5Us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45EadvvfeoCxqfZIoLnbG4nZR3XimW+IHL3CxBFPc7TUdtdwiUB55MsOm3FWfJtxGGaA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EQwvEkjZZLgMuOnemEhEUrD5ZX7209anX7IxZkO75sNgdKqzSIwlXymyp4OazAassskp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8gxzQh5d5NzRyKAyJyxqNVlRQYUWRiQSzDPFSzStmRi5jxgYSOggWK7s1M8cDSluF2SDA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HtyXX+7jBqdLlSkiYCk4PzRZLfjTY5VDlWMAY9FPyigBo84W8X72Pzf9j73PVRUOoXGo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K/5bR3CN5vvg1bgFhbXC/uly5+fEhP5U824E5/3/AJP7y1aApLpLkEY4b/nn97bWHc6B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8y5HVa6u3EVv53lSyebs+eP+JKz5XlkkLErNxjZLQwOXttP868iRp027uElHANYGreFL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S1v3Ga765ZXhJaBUZmBPHIqm1nGYY2iv44g6nCyHB61CA8wfwypDFJDHL/01+Wsq5002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pwOpr0sW81xb+b5UcU3zbJJH3b6xrnT42lffujuycmMfw8etbqdkZuJ55c21tc5jmhHm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Evw10+Zmls4Ta3pP31PyPXrd5o6wymOREWRTwy85+prHmt3tHlVrdWRv4m+6PpWsZpkp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Fpz9sjfyscNGOPyqxpupvdPE9pdKC3qw/wAivYJYEuwfOdXQDGWiziuE134f26ySXNin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sq31FaphYo25ksJGLKDnJYooC1LHf+RdNcLdPGzAcB8KKy7n7XpTNFexxTwkjDRE4rQt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gYYKelIk7DUNQ/4TDyru01XydQt0+SPeq7GH8Q/vVr+CfiLLI6Q65BmZ/wB086Dr/te1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+9hlkHz/APLOrOj+I5dRSRp9Sni1CPdJDcJsaB/VD/FSA+hfEHiW4idbTwvajV7qIfvZ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niHWmhm1bxUscUnPkWRw1effCP4pzNqV+LUMscflifBb727t8te12viWSG0vLjT7aGXz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RhwV5+bvU3Aq6H8K/DulQ4+ztf3fe4uhuYn1xXXWdvb3EYSKFI1HGFTH3a5fR/G1rrMV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903DBg33T612Sk2tkGWNZo5H3v5LbtjbqzvY0RnjToXaW5t0ZreTluOVqK0uCDIXlWVE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4eOK42SP+9Pyqo6U6JWuABGqPgYZlGD+NIoq3F/FPb48r/fz/SnW2o3ZEsUvA/6afeda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wD5PufNuqKPRkVI44bmMSgf8tNzU7XNEZWpeHbbUCWCmzm2MjtAmDu+n8VAsLvT7eXzj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9nzbR7fxVtfYI0cyuWjO1k8t2wr1E1/eWCJJ9l+6Sv8ADu20i4mF/Z+mRSMbGeWyn28x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Le1hOY9SsMxbNnn2v3vxFXtXhivwj2yJJMfuOdy7PrWdZjUNLmwyRzt38hmLfkV5/wC+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vDT3KMdNnExHPludrD8Kw57We0YrcJtcV0aXdprRlhkWWC6j/wCW0O4OG+q1M81xpKb9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5QdRdBf7yj5VP+7VDUjjsZo8gkEg5rT1i70W0eIi11GESJw7qUX/AL5Zm/8AQq5y91mO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CBmeg2TuW/s4OfMPl1gaxb6ff6efJ/5CEbtskt/lb/7KpGuLu7lKAeX/ALUh5qKLRvM8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HpUp3A5vT/iDcaDM0N5bTT256Squ9V/GtP8A4SdtWG+3mURH2wtasWjQx8pEA399uWNZ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uI42gkPUxHCt9V6VQixaaYzzGW7uC2f+Wafdq8IobY/u+RWQjX2jsXC+fb9ynzEf8Bq7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V+i0rDsWydxyq7Kr3LDBDNmpY33qSjb6pyPuYhlxSJPWj8O7EfNFbiabvPP0H4VqWnhO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x7JHwK37S6NyCFDMuOTjirYgDD5Bzjp0rj5mc3Kck/gq3vJATatIp6kmtD/hDNOtYgPI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zHGdpHT5qlhMe0kSgHHULmjmYcpi6VokaL+7RYR+Rrej0+O2T5B/wI1Wz6Nn8KktjLOZ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1V+lHMxlyD99lQeFqK4k8xtuScVXF6cYhYc96lFyqLtJG80r3AieRcDhgR600QyXfHRR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7pJiuPSlS5RF2xMW96gC5ZRfZoWCABSxJqnd2yXrOHAK0JeSOAUAZKa9w0m7aAtABBbyQ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ZzdPgSfOvp0qFZHKlfmO7vmiBoY9xlmIA9DmkxMtrPHGm0oqD1zT1ntoDu3ghv7p3VnT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nuKcqW8jcKYwvb7oqSTfhaJlqrd3KQnCrmqwuCo4HFOWUNywzVgTxzFotw4NP84rHk5J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uBStcxqm5RkUAKJ440BlLAH3qs2rLIT5amTHGM8rUVxeyGIksqBugC5NWrEw3VuG2Akd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JnmLA8c96ljtip4I5NKPLLMFUL+NPQBWGSK0QCiNAeQWb0qeKWFM7lUN6E5oQxuDhCR6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SJR/eemBYlubaRCPJklbsI+Kr2r3IJxamOM/89G5qubp9y+ZexxDH3oxVea4hKqUW5vm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20iASsQvld3LdDTZLpI9mJ1IH3VD7c1VnEnVLeIf9dDhTWfdF0t5vtpgtoB/HGu4j6VQ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VtLLJt3fu/ur/s0Pez7H+RLfd61kWupwICTdyvsbqjYZ6u20FpOfOltZJpf+mlK9gHC5L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Sf4c1K1lbzISwmvI8dz8tOdIpbUM1tDZEnADODU32oQYtPNOSOoX5aVwM8W+oagPKtIr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vVXuNP+zjyv7WjtP4Hkj2+a7fWtkW0W2X/lr/6DWRcQS3HlfZNPt4Yf47i4fd/6DVAQ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dahL/wA9WJVaeLK4uR+90m2Fr/00b71TfaP+euoW8UXyp5caff7cVVudTsjmGx+3akR9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C1PqckK73u7W1eR9mwD+tURJczS7Td39wMY2BGVf/ZantW1Nx/o2iwQxff8ANuJAyJ+V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NatoWx/BGvy/m1MDJttHvJvJc2YimjGHkuH27/8A2atC5fUI4gZdQs7GFRjOcj8zWfdR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eoy/3IncKfwU7aqx6bbi4/0fw9I/9yS4kVFVf738VAGkmoWsxPnazNet/dtU2A/itSrb2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cXZHe5kH/szUtnBqUVtiNLW0i9NzM314wtS3JEOftXiPH/TOBo4m/Rd1AFgRajDCwtL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+TOfy4qg3nxRstx4lgtpG4xCVwP/AEKqkkOnK286ZqV6F+4zxsAT9ZWWrNtc3G7zINGt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c/8AfKn+tUBoWMEF848uW91AAY3TFlX9cVp2thHbOBbadBDNnmSR1UfmtYd1qV8tu81x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VjJ/763GsCa60eZnlZ9Q1Ejqw3bP/ZRQB1F1cGM4l16205enlwKGc/8AfX+FZ631pOXR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gLKjfXbtqhZatPHIrWXhmKIscrNeMq/ou7+dM1fxTraxEiSzBbgJbplh/wB9N/SpIL5s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tzunZVP4n5mpJoLhSwnuNP0tSPuhCWP/AAJttYd3qUtwv+maktwBGCYbcszKffy14qrH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SJbyVPvTXY2gf99bm/8AHaANye40/wCz+VNq15LL/wBO6bV/Rf8A2anxT2e3zbWwuL4R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oI/Euoy20R/0G28z0VpW/wDZdtUtVeJGia78XQ+XHu/0a06t+XzUAa1/c6gc+T9j0mL+D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O2qVwllcabHNJ4imuZiVMkC7Ubd3XatZj+IdBt28z7Bf3T7d264TywT6/N2oh1i7ntt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P3XC5k2/8B21QDb66giuI4xYPMNxP+lfL/Nqo/2hqFsJvKljtbSR/nkuPmVf9n+7TW1a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XJ8lkSVoBAysf4uvK1k6TrWiaPcH7fDNq/lI3yS/Kjn23VSLNKTVYjAFi1iS6kc/cgC7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re0/dSy6fceb8yeXefd27vvMS3y1Sm1m4j2sthp2mrJ8kavIZZWX/gO1VrL1LUZZ5m+2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5Nqr8/8Ae2+XTA6i3uLvT7gxRafb2kWxtkkjqu/6baq/6Jb+VFLrflS/xx2bqrf+zVzS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PUk+b5o7dgV/7+N92ltLG6vL/wAyysbe0g3qgE20H/e+Xd/6FQB0Euo6ZcW3mxR6ler8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t3p8tY1pf3VxPi3gitT9zzLiNefZttWL4Xt1532e9tI5Y4d6SQQllRe/zNmqP2jSf3Uuo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fnu0D/7XHy0AbV9e3VqbUTazZWzSJs2Qr5gRfT5qztU1i1eUwzand303/PGJ2jX/AL5V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67j0OKKJ3VI/N/dfxf7dc/rGsS6h/rbSO0+6nmRu0uxen+z8tAFy2uIv339n6Tb/APXx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96orbUNQ0/PnXf8ArN2yzk+ZU+U/Nt/hqG48q3uIov7VkltfvvJHAsH5fxVdtvsk9xd+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7/TN+75tvHVef93dTQFWDUprhp0uJ1ilT5/Ltdv/ANlWlD/Z8scJ+xS3suz7k/mN830+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9nWMUMEaKji+McT7v7397r/tVpy6Vq0WlS3d/qtnaRxo3+qtmmk/763N/wB9VQGTb28t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cUX3/MjdFZG9ttaouNW+zzfvreL+D94m5tv+81VBp/2bUIopdQuLuKRPnuPn8p274WOt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91S4sZY7O3RZkjLszXDbuPvfdoAz9G0+0uNPMv2u41D5Nj+XMyxIxYdhtz3/AO+6LS2T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vnwZHdt303NVuy1CTUJJb2+0qOwgR2SC1DAujbc/7r1oG90lIlaFbmTz3X955TCNFIzy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tFfG3kgilVzgiT5uvPT+9V620eW41CKWL7R5sjt/H5ez8P7tXf7Yi0fULWKbzPN2Lsjj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9P4ax9YuJf9Vaf6X8io/mbll3f3c+u6gDV1WC4022mWa++zM6Ns8tMtt/uhmrnxb2lv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LvuJE3fN7f3qr6TeTXtzdyzpie3+fymRpD5YqfU/FFjduW03VrZpSmx4raNnZMsB93/g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F5iKrDZ8nmuFk6Uvhy30/T4NUsdQ80SuyXBfzS6ruU55HT5l+9VKe3/0ebytKuJvMTf9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EfxVB4euNQuNH8Qxfa47SWN7d/tGzbvjPG3PZaANW31j/VRSyyf9c5EVmT8asjULTUPO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P5iL8n/fNcfeXEN/dxNYzsLzeruVZnVccf8AAqtC4it7+aK7mki+RvOkjRWkdevK0AXr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Us15a+WjbPLRVWVv+AUaxb/Z7eKH+z44vLRn8yR/m3H/AGf71UP7Qh1i382H7ZFaSQ74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3X5f/H6wtOhmt9Yii+xah+8f/WXkp8pF/vUAb39n6h+6ll1C3/vpJIiq278fu1m21xFq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QkfZNcSJ5svPrn5cfNVK/wDDsV1PNcxai0+J2fzAu+J+3y/3akuLf7Rp8UUMPlWmzY/2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QBtpo0um29uZrKGSFx5W98Dd838O37lS6N4gtLjV7uKKK88376R7/wB0n+1/s1iXGof8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d6vDHJ/BjmtPw5DOLcTvbXSw3H+oEMO5nX/boA1tRuPDwgM+p3cst2hJ/ehirt/31Ve2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KVIf3n3P3P7pP9k1nf2f9nuJrWLT7y7tI03+ZcPtlTNaNt4cgsfDsQFlbahKZciO3HmS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t6fqGm2DT6fY2kX2ePdMJFh2B2+eol8UM9tNctM9qsafPGkez5v9771O1K4vNCMcQQRR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83Pf/ZrB1C4muP8AW6fJ+8f5JPm+df72aANe2t9P0e4+13c15d2knzvb7P3G7GeaS4vb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bbSvvDzBQ27b91VH8NUP7Q1DmWa7jii2b0t5EZvtGB900mnaPp9vn91JqEvzb444XlV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jUNUt7f91fWMUX3Hj2nd97tlqj8P6xp9v9r/ALb+0XcXnN+83szfe9PutWzNpWXMsOkw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qIv977vzN93/AGab/wAf9xeTebZxRR3s0KeYjSsnrt+77/w0AX9P8QRQ28zeHdBupIii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CrEj0vXb4mY3cmlxl2nRYgzfvOmWZm53Vv2lhLaacxW6a4glUCEqQE9/4vkrTt9Q0+48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VPtGxtrsP4efloAzLfWJri3i83ULjyt6w/vEWL9aZ4g0+K40c+V5fk71Sa4kdpVSTdgM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VrP+05Ynsj5Af5o4rgGKLhvvKPmpmsW93cafdxedb+bH5cyWcbsvm/N94s1AEo/0e486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R7FVnXHO0/55rOv7e7uLj/RJY7TzEXZ9n+87dNtWdF12OeGDfGtiUDCOJ4yN0bSfN83b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i0uNQml/eWnyfJHv3N5g/i9v+A0AQmw+y2u3VrmZ12Mk53rFH971HzVHp2sRah+9m0mS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/L/n/ZqG482486WWaPzdkiP5j/fYc92/ip+lajexxSQ2ly0kLrGX2qvlO3bbzQBbFx9o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TciR2+1VVf7prRhEGmW0sBdYojuyHQvtY/w03UNQi0+38qW7jilt3Z5pLfZ5iMOR/vUt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vNlkdUSSSH5n9c7qTdgM/TvslxqH72Xzfs6M7/J9xd3/AI9W1HPb3urxFEuCkbsjyRt8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+9VC4/0fP73/AEuR9iSW/wDd96rj/if+dLFL+9t/3D+W6x78fw/rU8wEmq6RJaMluIWI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67sg1o6dcS/uoYoreL/r8f5nx/Dini3i0/TzLdyyS+Wm+DzP3uyTdk9P4WrnX1G3utTsJ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MfO3zf40lO4EmseVqFxF/rIvMTZ/spIKXT/OuPKlliuLTy92/wCzv99fbbV3wtcRf8TG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PJsbzUX6H5dvy/w/36bcXH9niaWH7Rd+XD/y7vtb8au4Dra4i+zn+z4v9Lt0jfzLib7k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jULTT9Qm8ny7v7Ru3x26Kyo2772f/ZabbW/9oedqv+kS+Yi7I/4pV/u++2rFl4eaWxvI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qF3/AO7ScwNOG6lubAXFnAkl3x537zH7zgbab/Z939ol5t5vkWZLff8AMmfas7wt9k/t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vkjRpVik4+XFaguPs+sRf6XHdy27yb/LfaqZx8uKSYFcW8tvbxQyw280sbsiR/8ALN1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haXHnSy/aPtf8EdunlruH8R+ar8mozWrXNtNaRfugpgjjhZ5U5+ZqaLi7t7eK7l0rzbT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pbC/xfNVIClayT6jB5c0U1oUXKRlsruq7PbxXM/nXfl/6ht/91/l/T5v4qjErXuozEQX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xKzf3MhquadqF3/pcX/CPx2kWxoHk2fwn+LBb/0Kne4GeLea4t5vOtbfzY33p5cO5kYb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WtQ3/APZGhW9zN/qYyC0cce5v1/8AQadf/wCj6f5X7yWKNPPfy/m+Xp03fe4qe4+yf2fa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pbx7WZ299v8ADSQGdp2oRXGj/a5fLmi3rs8t1Xe3vWkLfUP33kzRzTSfct/4X+lRXUcO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xe7ly8UjD5G9lq7NJFDYJJD12Mg/ib0wKTmBj3Hmz5/dRxeYnk+ZI+5nXvn/AHasafp+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N2bH/wBj0rQ1PTVhCeVLb/alI3/3ufvcf3amn0+b7MZYpf7rzfZ/m2N2ApJgZttb/wCk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xJPm3O3datXHPlRRSyebv3vJG4Xp1U/8Bps+n3c4MUs3/bxH8tZ0+l+Td20v2pHzIETYV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WA0/tEtvbf8ALT77fvNm3+Kqt1YXEx8uO+Web/aXbtzUc9xqcMJhvJjJFH87oifdX6VXN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7k5A35XG3mhaAX9P1jzwYoovNljTY/2j5l8yi4t4rfzpYfM86R12RxpvZ6g/dW/nebF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z/N6rSC4u7f97D/rd+9P3LS7lqwC40+XULaKWWL/AFb/APHvIm1Ub+9inpYTXEtyJlMk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b3P2e2u/9/f+7Tds65H/AH1ipNOuPs9ufsn2iXy3b95I6/P9B3WgCO1RpbkRSWaw7yn+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/wCjxRS2kkvz/JJJ93bj71W7a4h0/wCy/vo5fM+f92+7+L+7SX7S6rOo+1GURMw6bNin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l32dswEAhlzlN7s3y1DdI73OY7UTRD50kD7tmeuDVw2H9nkC1byyAw6Z7VVsIntrNwW/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xn5vmpXsBZtvtf8Ay1i/jZP3jqzLUU+ofZhL+9j+5vTy/wC7/dqvf3VtFMT/AGlcTZO3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T7P9ozNFDH5Xy/u5H8v5qkB9sYp7fyvNk87Yu/7R97b/wCy1NpwixF/y1l2fPJ93fVV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vYYJlUNJG752Kv8Atbf4qfcf2h58UXlRxfIyfaPl2v8A+PVogEtYVlhRFWQBSx6l/wCL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Rf8AEw/e7N6eWm1kXupqx+6+zzf8TD/WfJDJH8yvwPl+WqNtcRafcTS+b/rNqJHs+bb3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NP8AOiiiuP3bt5Mmxpdnr9+rguJZ/wB1LF+9jfY8knytt+lUbW6jm84qzTCR9n71mkZP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2v7OfNl8r52/d79rIv8AdzQAl5breQW63UscQ81inmfd2/7VR3B/4l82n6fFHLFI+x5P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2nW1tEbiKL/W/wAbx/3/AJv9qtAXH+kReV/y8J/f276AMi4864uDLLF+6kT55LxFVkYD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AOqm86WR9nmbN3yhuP8AZq1f29rcCKWL9795PLjTcvH1+9UWn3FpcG1tJf3MW9t8dwm3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VLbyre4m8qbzfLdU8y427pcbvmA/GtBtFjupGufJkljk3IkeNzLUdt/o/wC9htJJYt+9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X5v+A1pi4l+0HULuKO0tfueXHP8Ac9GxtqiVIjltVjsg8lpJHaf6jyguH9P/AELdVqyh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5nmH/nn0xUc+oXf7r/nlJN5Kfe+dj/Fn/Zx/4/Sad9kuJ4pbv/U79n5/T/drJModcW/2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9n/dv/F/wCotP0+LM0MNr/AqPJ/Fu3fd56NV+21Dz5/K8qO1tf4JN6q30HzUvaXzZfKi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96i9gKv724t4vK/5Z/8ALvcfdqvcf8fEUsv+t+b95v8AL2N/hz+lJqFx/wAS/wA2X97L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/m9N3zVVtvsmoedd+VJ+8ddkmzdv/wBlc/5+SpA08/abfzTEJopPneP+F1rKv7eX7P5V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+Ym3325q/bajdzj97p/lRfweZMI/l9tlTifT7i3jEX7r59nl79yv6fxVogMme4u7m3l83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cPmf8CBap9FufsP7qWaSKL+P+HfTvs8UE5hi/v7P/r/7NQ20EVwZf3XnSx/8BpgWrrU9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4PMliaT9W+7VP7RF/rbSKQ2uz++u1fwWr91bNNHHFOI44MeYmfm+alXSTrtv9kN3J5U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/LndQBW/s+K4t/Nm/wBVImx/9laS41CLT/3Ut3cTfIuzzEX5P9mqF7psel3aWsEr3Ykf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v97/AD/cq7bXFpb3F3+6/e7P9ZJCsW9t3ZdzUAINPhuMy/ZLjzdi7PMm27/wqG/t9P8A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6749jbd31rYgdnmZpuImG/8Adx/vN3/AqP7P+z283lS+V5nz/f3Luw3zHPzVKkBg3FxF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pd+/94jbU+bmrs9vaXFvN/zy2K/mRu0W9j1qf7DeAHymhl/uSSLuWomsZLRJ2klzFPw+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XAZbXH2j91+7iij/AOfhG3elWWhEYxDcLHLuwmI2Te3t/wDZVWtyIz5NqyXQ2KkdyQN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W9vD/aE0UvmSy722faP3Tcc/L83zU07gaDrKkbQteGOLb88ce3a/4Cn21jbweVLBvP8A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/AISCG3/10UkssifuZP4tvofzqG486C48qLzP3bq/3/4fpTA1ri4z50UsXm/Orv5jr/Kq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bcPDgP5gg27v/sarJKySLOdkpKD/AFr7dq1cuP7PFxFLN5f3FRPMf7n0oLI57f8Afxeb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+1TC4i08f89Yv45PJ2/l/eqvPqH2e4ii8r7VayPs/doO9aD3V5bLLBBbC2Ud3k3l/XCr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be4uzH5qldjfeb5tvs1TX/nfZ4pYv7+z94/zJ1x96sX7PDPf/vv+PT/nnG7RbW/vE1Y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+2Q7gs1vnzG/i+YNtoAZiK38qK61CT9587yW/wA2xv7talvcfZ7f/VSS/Ov7yRB/Osr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N/eT7i7dp/8AZq0Eu9QaHfc3kB5GyPev8P3f9mgCwObj/Vfvvm2SSPuVa0jbo1sJWjSP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+auet/NubjHnSfwu/wA/y7f/AIqrNzbNbodrvOE++kpzvWpUgC/gu7fzv7PNvMdiv5n9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L5/73975n3/4f73T9K19O1CI5hii/e7N/+z75pL1IWSCMqkMo3bMfxVQjFFvL9o83/j1l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X6D+KtIfuP3Npd+bLs2eXv8Am+lRMscXml4/MYc7/Sn6db/6ryorf+J3/vK2KDnuTW8b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l9Cu5Uqe3sP9Ijmiu/3Wxkf5Ny1be2t7i282cuZfv/fapftGZ4/9E82I/wDLSNwq/lUJ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kUXBfDfICKgecz2YDHZKD1Iqxd2luNw3urBvlAFE1uJ7dAsUjsDyQKksqIF+zrvKsmcb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aqcqpV9u3d1FI9qzLbhMCEHcw3VWa0jR2YMJQrZbPOKkBo0+CDdNBDJDKVY/Odyuv0qx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6WPzdi75I0+V/wAP92orq+kIkleWTEQwPLTd1FQ2WtwzJaT3TSWssaLA+9MqrUgLVxAt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EQ4FR3EsaQIzusRK4KMe9WZb2OSI5kS5IwBGn8NVpdMuPszuyIRIcqXHSggqanJKYPMi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hUH2uHTbdpLmzXygu4oQXbNWIIJIwCcSDbtLY+UGleR4LgSyHYFAzGBncKALFvqHHlRQ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qEzzz3E0r20I8z75VNnze1U/EFzdwsh0m7t4drs32eSBWjZfY/w0211fVbyO0i1CwSEy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f7WPm+WrAv8A2AXAPmy/vPl/1b7Wpfs8QJMvMYqxp+oWmJv+WUsbsj+YlSG2zP8AupeZ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AKFrpsd9Exim2sG+ZGHyj6U/+zrR5WBuGeRDjaBwtTLYFd6maPfG38I5eoWjgLSNHG0R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Mh9NEjv5dp5bowPmI3B+oqvIkzK1vNbpKWBC5X+ldAdPnVJGjiRlI42N85qp5VzF5pVJ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34GpKscf/ZMEKkMQQDyM5P41n6jpExhzbeXIjHmMjIFdbfwQpJm3h3gnnPQfWs112Sg/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G+lNOwcqZw8ugzPDI0caxKPvZHFc7qGm3FqCFBVSOfQ/SvT5rEF/3S9Tkw8n86xtQ0wm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1ZU/pWsZtEuB5fcafFcZ82Lzfk+ST+F175rzm+8Eano99dXVhKj2rHOzdkp7Yr3bVvDDx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x+7Gxaxp7f7RxLL/AAf3PuNXSmZ2PIzq0kP7jVbeS1kHSYphWP8AdPpWINP/ANdLD/t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INDkvraW0dxNF9794K8+vPC1/YsUt2ZA/wAgHzAU1Ii5X+Gcp0+xu52Y/vJip969Kt/E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7wxR/99bvrXnvh6wfS7Cex1OK4zu3JJtK7P8A7GrrXV/p9vJGr+dZymgFI9K8E+MrPW7i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iFg2Hy2RmP3q9NtvHr6Wk9gFWWzlky8kh3MmTXyz+6t7ea7hlkiu96/u/wC/9K6HQPiV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IvkLfMjDqPRs0mrlo+l/+ExgMhhLxO7/AHdo/wDrVr6deWc5ktpJY/Nwp+zyPt2e4rwb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wXVpdLaTRvsmtnTzNmf4v9quyh8QpLfHEz30ZYCExR7W296zkij1qOB7TMjkeSf9rP8A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/fRy/O3+9+dch4e8UpJFAC7yWbv5avJ8uxt3rW//AMe9/NDL+6l37P7y7qFsaIuC4x5v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JPvfmKoy6eJ54pUa4j2ffG/MZ/CrKoy9ZFb3C4qna6fc2jPI7mRHkyuewrBspFmRFW4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29pz5vEv/fS1N9lAYsjmR/7r8Cqk9vjtJ5uxv49qVSNDM1axg1NYopUKTj7rxuVZR7Gs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st5aoflmY5kT/GurKCFfJ1BPKYnERRwWpl3HFHbSxpulTHzKxwRWhnscrFdSahczQao1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KNFMrerbaqX3w/27pdKukDf88ZuRXRS6ZFdKe5PVWI5+hqnGsscxhjlNtIp+WOVuGqDa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pLfX7B9OUjbFcxRs8TH39K0/+Edk+zyzWkgu4vWP5q7D+1DGpg1G3jgVuMzNiKT/AHW6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1TZLa3MllJuyJbcquPxHWpTNOY4MwOOcU0r1BroLjSdS064mh1S3N/aj5hf2ijeo/wB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8ihMXnWUwnh/iyCGT61omNNMoyxACqEunicmtIxlxURzFTNbaHPyaLdWbs9vJ8vpVf7a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eroQJHZiDiqkxiEbB1EhrM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c00037-447e-4d40-adfa-4126b8812a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T1HzVACN1qaP7tMIqZB8tNAOj6GlXvSxjg05R1qgBehpV604AClUc0AJRT8UYoAZRT8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AZ7UAMpcU8LS4FADA1OBxSYpQMmpJFBozRgUYpCE3UmaUikoAAcUuTSUUAHY06L7poxw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V6GkNPUcGgjigBtLTsUYoAgT75qWmoPnNSYoAYo4pMHmpAMU3vVgCA4NAB5p6jrSL/FQ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PliiX/V04f6sUAJg4NJGDsNP7Gkj+4aAGkHFOjHBoPSlQ4zQAuKRQcGnA8Ghe9ADVHWk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BEBzQwOTSr3oNAELiljB5pX60sfegAwaMGnUUANwaMHBp1HagCNQc07BoXrTqAK04Py/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+tOlFAEcwO1aXB3t/u0svIWlP32/3aAGxD92tP7NRH9xfrT+xoAi/jFOP3GoAy4pxHyN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1X5WpLdTtanoDtagBJF4FMK/dqWQHaPpTSp4oARF+9Qy/KtOVThqCp4oAiC/K9O2/LQoO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IJV+Q0rrxFSyj92aVwcJQAhX5Pxprr8klSEfIfrTX+49ACKp2H/dqO2B8lfrUy/d/wCA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rQAkY4P1pWH7ylj6H605vv0AMjH700jj5jUkf+sNI45NBYRj5TUMX3mqxH901DGPmagB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KcoGKHUbhQAw/fNKo/dNSlfnNOVf3bUAV1HyNQq/MfpT1X5GpFGCaCBEXg01B96pEA2m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fKaSMfJTyPlNNjHy0FIY45X60pX5WpXX7tKV4agZDto21KF4pDU2AiIxSgZ707BoAx2o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UmfakwKLARFfekC4qQgZpMCiwAq9eabt+WpFxzSYG2qAjK8ilC/ep+BkUbQN1ADI1460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MOaAEA+U0zbUgB2mk2mgBpWomXirDDFQmgCuetfmzpY/4zluv+x8uv8A0qav0qK+9fm7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v/Y9XX/pVJQB+jipwahePmp1Uc00rk1AFZouOlRiL2q4ycVHsFAFfy6TbjtVnYMVGy8U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qsleTSbKAKZXFMYDmrLriodvtQBWdOtQlPerpQYNQsgyaAKmymFOTVoxD1phTk0AVtuA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61H5fBoAqhetQqvzNV0R9ahCfM1AFZl4ppXirDJxTSlAFQx9aaycGrZj4pjJwaCCn5dR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HvUbJ1oAolKhZOtX/AC6iaPrQBQ8vk0xo+tXfL5NNMfJoAzzFUbRda0DHUbRdaAMuSLrV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agMHNAGebQPWVfeE9Jvv+PrTbS5/67Qq38xXSeVioJIxk0AeZ6z8CPCGrI23TBZSH+K0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/ZlEe5tO1YL6JcR5/UV9AlOtRSwh+tAHyXq/wS8TaSGZbdblB3iPWuRvNA1PT3IubOeI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7Moz1/Gqd1o0V4CskEUin+8opgfENLX1nq/wp8O6lkz6ZGrf3o+DXE6t+zxp8+5rDUri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WikB4D2NRnrXpOrfAvxLYbjbSQXyDt0NcfqPhPW9JJF3pU6AfxINwqk7gYp6GoGGM1cK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FpJG2qO9MCE9TXN39vHcX58r/V+33auXV890SqZWP9TUcS47UATW8SQRhVGKl7GohxTq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+1G32oAgkTfmqzWx5xV/FN4PagDKS5eBsSAsKvQzRyjKH8KfLAHyEG4e9U3sWQkxEhqDM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8kiOyVT9atK27oeKBCkc03bUnSmk8UAMIxTRwTTjk0baAEooooAQ9KbS0lACqadTKUNV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KXd70AODYp26oc0qvipAmDYpytUO6nK1ICwrcUu6okanhqAHgjvSgioi2KZ5lAFknAqA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/Wum0eDw1qPw31vzvtn/AAmEc8b2Xl7mie3/AOWi7f8Ax7dQBy016oBBPPoKgJyCar+9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TTKUikqyxykU9TUainqOKBGjpcv2a4SYDLxtuX617lbftH/ELxBqEX9oeONdtLSP7/8A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Rsv/AKFXhNt9yv05/Zw1j4aeGPgBc+JtP0S30/T9LDvqH2xFkneYL/z0P975aDKxxfh7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ayxaVYaf4fvEVNT1DWLQWk+pwhsLkNNIzLuKr5n3lrwH45fHbxve/ElINT07TPDl14eL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ktMcLKrH+LaBtb/drq9c+I3iT4gfA74l+PtUucTa5q2n6RaRbtqQ20XmSsqL6bmSvX/i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37N+la1piadeeMNIs4PtF5Cy+YjKu2SOb/gI/i96xsKx8x/CbxB4E8L6hF4r+I0V5421W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90e7d/rZ2LfNu/hj/APiq9V/aN8b+HPjF4Lu9a8PeD72y8Q+HVtYru9YiFLWKSRtsZjVj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P3Xhb4Zfs4+F7bUNVuIvHPxOuY1ns9NU5s9OkP3Gdf4mXrtavJ9E8c+ILCz0uS6gaHTN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Rf8AkJTROW3N/sLuP5tSsXHQ9H/ZY8RXngn4p6hq2qauvhq2j0ySa6uNZDbXXbx8vy5+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8XfHfxv4fi8ba/d6f4PvNTVPLjjaC0SHd+8YAf6xsY+b5m5rsv20bfwJrFxF4w0/xNJr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27q0FlGF+7gfNXlXjb40J4v+EPhvQNQtz/bHhy8byJ7dNqS2jJ046FWRF/GixofSf7UP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StE0m7k0rw1qFkvk3Glv5TWkg43fu/8AWLt27lb71fMVx8QZfD/iCbUPEHhTR/EstxAr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3S7mxNtj8vfu/wBqvLNR1e/vjG11eS3uwbI/MdnVF9BuqCa9ub64M91NLPLt2b5SWO30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4nfHLxZ8VpbAeIr6KLTNPj8qz0uxgFvZ26+0a/Lkf3mqLwj8MPGXiudH0fwxqeoxuP3T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1P7LfgvSPEfxNttQ8T28E3hbSI5b7UPtb+XGqqOAf7xzjivrP4NftgaX4t+IGsSapqGn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hsLJzsEp3fKxA/i20EcxheHPhz+0H400Ox0vUov7G02yRYC3iG8zHtHHFpGqq3/bRWr0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hAWut+K9XuPHWoW770s9QXbaO392GD7v/j34VX+JP7dHgbw3bCHwzct4pvWchzEpjjiH9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XP7Snwx0LwtHrNx4qtXu9QtxL5Jb7RdozL93A+7TKTubrz3OtaPYzajpRs9N1GWKDTPC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Zu8fL5aqu7y/u8fNur0P7PXGfC/4peFviTpR/wCEW1eHU/sSossMYKvEf7xX+7Xh37Vn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iTwnqt0fDdrbqWt7C68t4mB+YsuOaBmj+3j4gu9H+D+nw2kskP2zU1SaSP5W2hcqM/71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6p+zl8PvCt7D/a/iG8eaZ72+bzZYoQ8kYxu+bc33d3+xVZPir4k+PukaN4N8V6gsNjC1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8sacIzfdaqnxd8Ead4U0Pw1qen36z+fp6pYWgA3RW8a/66T0aSRnZV9Khq4HlX2f+z7e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F1bSbJpB8vtWdfXsnn2tq7ZO9d/49q07/T/7f8X6f4fhmt7T51g+0XD+XEmf4m/3ayeh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J8IeMZNX8SWZ8RWpsprVLeTG3dIpH3du37xr2j4XeDvAmofs/wA3/CxtQt/D93qmpyTa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dt2/Mn+9WLr3wn+HngHwiviGKXU9fMSQulvPbtHHLPtO5Wbb8se75v8AgNecXGjxeONH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z/tCOFUstDjRvN+9gIPl2qtJCsdL4g8YeGfB/iCLwz4Jmkl8NaW63uoapH8sut3EXKs3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P4w8bar4vn086heNLLb7vJ5/iLtITX0Nb/sq634Y/Z31jxLqNjJc+JtRlthDp9uollis8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jtr5/wDFHgzUPBlzHb6vC1neSRiUWzj50U9Nw7dKY7FPxBqtzq9x5t3cf2hL8sz/AN3d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g1Dxx4om1XUPLiluH/feX8q8YHT/AMd/4BW18LvDyeMPiP4X0CZmS31HUoYJHT7wUnHF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fgDxPeyeHybrw4bmW0tb2d1zNIvzyeX/AHlVjt3ezUD5T0nwt+x99n+H58Tatq1vp/2x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VpH/AMs3dv8Aa/8AZ68TuNa8X/EfxRF4f0/UNU8TXdw8dlbW8k7XO9QzELH5n3U3fN8t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8YtE0zwy2oQWHhvRrZEcSS+XAiD/AJayHu3H3ayLbUP+EXtvDX/CM3cf9txvcTfbNL3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ct8tA46Ff+z9Q8MX82nTf623dkm/2GFaFr4ptrc4vILhv9qF12/+PNX0t8UNY+F3iD9n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5p/iDzvsT29w/my3F0erzSfxLxxtr5euPB+rHTjqt3p8lpp8j7/tFwm1XX/Z/vUGhH4n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CWLYs/lxlmj/AN1v9qrUXiLVPGOsWG7Tra4ni/1FjaWiQxt/wCNV3/8AAt1eieFv2dvt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g8QaPp+lbGmg0uS9X7ddr9P97+Gu6/Yu+K/w0+GPiq81zxXaXo1QsIbG4jXzYLeM9W/3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fvjR/YHg+10/x34f0/4f3fy+THbwrbQXGf4vL/hr6D0jXtP16ATWF7b3cRGQ0Lhga8D8f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8Hzah4U1az1bUI0+Ty3+ZPZh95etfPXhbwt47+EHh/8A4SDwfqskuoSPJDe6fIm5bTH9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7u8XfEDwx4CtUufEOr2elROMo11IE3fTNeReH/jl4O+L3jqHSFjZLGw/fwNqMaxpdyfw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75r4Ib453ukfEm58VePdNTxpqcJ/0a3vp2EELf3ti/8AoNeb/Fn43al8SPG1x4jEY0i5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3b7V27U/KqJeh90ftf8Aiy103xbpHh7w1eWtv4ouF+2vfyuu+HH3VVv4W/urX59/F+41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9Vk8QeIPl8+4km89lb+7u+bdXJ3+r6hql8bm8upbm6X5fOnlaRz/AMDrPxzxyaCOYrgY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LDCjSSN0VR1rS0bw/Lq8rr5iWyIMmSTpV7SLN7CZJrHVBBeMdkCWz/vXz1Of4KCLH6+x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MU9RzVGgMKmUfLUbCpUHy00A9OlOXrSIODTl71QDl60KOTQvenUAFFFFABRRRQAoWlAxQ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m0UoHpSZpQcVJNhQtLtFAIozSCwmKbinZpKAsJilxRRmgLBTovumm0sPQigdhR3oIo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RzQvegLEaD5jT6anU08DNAWADOaTbzT1FJ/FWmgWFVetIq/epy96RejUaBYjlX93Tgv7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/VijQLBt4NJGvyGndjSR/dNGgWGEdaWMcGg96WPoaQWF20qjrRQOKAsIBijbS0meaAsC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H1NKepoCxG69aI160r0sdAWF20bacaSgLCbaNtLRQFhir1p22lAxRQFiGRen1pXXk06T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WGSLwKGGGP0pz9KVup+lAWGJ/ql+tPxw1CL+6WnBeDQSRr/rBTuxpFH7005e9AEUHAkp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p6jg/SgqwjdFpp609sYFBHzGgLDV+79aU04D5RRgZNAWIU+4/wBaeOlJCMrJTwBxQFiv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Y20sw/dv/vUr8gUBYT+Fqaw+V/pUuMq1MYcN9KAsIq/L/wABqO2X9yPrUyD5f+A0y3/1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9aCPmFPT7p+tBGcUANjHzmkcdaegwxNI44NBYR/cqJfvNU0Y+Q1EB8xoAVRQw+YU5RSY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lUfI1Jj5zTkHymgCNV+Vqaq8mpwvBqMLjNBA1R8ppiL96pwMKabGuQaAIyvymkjX5KlZf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UiJ15FKV605u1OI60DItvFJtqTBxSUAM20m00/PrRtoAZg0lPxTSaAI6MU/FJgUAIF4o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QA3HNIRw1PxTWGM0AMQEUj9acvekagBV6GkXrT16H6UmKAEYZFRFKmpCvBoAq7Mlq/OX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s/8AQ73f/pVJX6Oj7zV+dHhd8ft0X3/Y73f/AKVSUAfoYtLjmlTvSr97FQAhU4qIDrVr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AISKYV61MVpuKAIGTHaoSPSrTDrUDLTAhK0wp1qcDHWhgCKQFNlHNRlPrVlkzmo9hFAE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VkrUTLzQBBswGqLZwas7eDUW3g0AVwuM1CEyzVb29aiVeWoAqsvFJtqZ0600pQBBtpjL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NBNiDbUZXrVgL1pmzrQFirs61EU5NWwnXIphQc0BYqeXTTHzVkR9aQx9aAsVDFiozGKt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bRdahMQq8UqIpQBTeLioGi61fkTrUBTrQBRaDOaYbarxWk2igDOaDFN8rANXXSoivFAG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L8uK0ivWm7BigDLe1FQSWcZL7olbjqa0nQ+ef7lMkjBzTA4zU/Amh6vtF3psLkNncqhT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OPhrWGZoBJauPm+VjXs7Q+1QNCAx4qkwPl/Vv2adQt7hzpmqRzhju2XQ2/qtcNe/DbxJ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zhTjNsm+vtGS3AbOOgxVa3sYo/M+UZY81XMB8L3FlNaSNHNDJDIpwySLgg+9Rba+39S8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Zxyj/aFcVqfwS8Mahu26etsfWH5aXMB8rUV7fqv7NbCZm0zUzjtHMuf1rk9V+B/ijTtx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apMDzymVq6n4c1PSHK3dhPARwdyHFZtO6AjwRSbakwKMCmSVjCkmdwzVJ7CaCQyQSZH9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Iz4r0N8rja1TgZpJ7NJQeMH1qoWmtCcjclBJd4x700moorhZhwfwqULxQAwmkoIwaSgA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QAUmaCeKbVgLupN3vTSaSgB4fmng+lQ09Dwc1IEqtxin9Khp6tQBMr07NQbqvaNo8WoW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p/2ODzI47jduu5M/cX3pAVyskrqkatIx6KgyTVfzfmIxTRPu4pfLyM55qWA771X9F1e7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UZrdraUK+1nib7yjjvgVW06KS+n8iLYJP78nyr0NRzRS277JIypIDDPcetSBHq9tFBcR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fzNv3vwqrup8pyxyKjq0AA5zScihRilrQscvpUgGaiXrUiHg0AWYG2iuutfG9yvgy78M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Wdr6cs0kWP4Y/m2j3rl9DaL7fF9rm+ywo+95I03bV9hXoOofD6LUPh/d+NrSH+z9K+1f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/wAv+u/OpaEN8PfEnxD4H+y6h4f/AOJfF9l+xfaI0aWB+hkXEi7d25VZtvy1rj45+MNB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T/8ACSwCS/ktUV2Oc/I3/PNv++dy1wOpeL9X8TWmi6XqF86abpKG3srdj+7t4yctj1PW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p9rZ6NpkVmtkrSXOpXUxaa8x/s/dX6VNhWJ/EvhP+xdCh1qTV7KZbyFJ4bS6dUvJt3Vh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XMJq11MgDTnagIjG8tsX/ZqrqmrTavcpJcSGUxxrDHkdEUYA/KqwOBxRYLE09w81zuyz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jH402iixQoOKeGIqOrAs7j7N5/kSeTv8vfsON3pSsBYgc+Uy5Oxxhl7H60+ptT0DUvD1+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eKiu0TdQDnH8q2bnwR/Z3g+w8Q3mo2f+mT7IdLSb/S3jHVv9laCGjn+xp8X3a6bQdF0D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z+HNEjspLr7OrtJK2EzGgZv7zY/Os3wt4I1bxv8A2h/ZUVv/AKHD58n2idYvl3dFz96p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ureGftX9k6pcad9qj8qf7NKU8xP7rY6ivrrwN/aGofscXeky+K7Pyry6Wea4jutzafY4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LtWP1P8AtNXxFJmGVo2HzKeauabq93psvmWd3NaScHdC2M9f/r0y0ep+Bri78YahNpMW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V5epcSQrLO8YX7m37u5v0qn4n8f2OvHSoIreW3s7G0jtjblA25st5m0/7TfN/s1wg8R3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aNXQlEVXIb73zD5j+dWLb+yf+EX1G6u7q4/tvzoUsrONP3Xl/MZHkb8l2/7dAz1L4Lfs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rqFpLb2nh+TU1gnuJLlWniXr/q/vL8or0H44+F/Cv7Pfiqw8P2+oNrl5dXK3t7fSRhXs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GVT83o9cT4Z/aEHwR8L2+j+B0trvWZJ0vdR1iaLzInfYyrHGv91Q33q45fjTqGo/ES78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E2oBlvrS6j2o6cfKrf8ALPoPu1DQrHuth+0fpnxN8LfFXSPF7RadHrTC/wBBhk+dLZxy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/wCBf71eCfC7wdL8R/iBpXhn+0I9FlvHZPtl4jMqYHpXM6l4rk1LxHcapY2cWlK9y1xa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Eqi/7uKrXeo3Wo3lxdXMzPPO5eRhxkmosKx+pth8Sfhn8AfA+n6Bqfji1vH0uAI6yXf2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/HWr4c8TfFz4f+OL3xL4n8QWevat4u1eZ5bRYGjt7ayiz+7DBmO9tuKs/B79ibxt8V/D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RdKvPnhuLx2aR1/vbVX7vFfQvhT/AIJzeHLMJJrfiW51NhgtFaReWqn0LGiw7Hwtp3iD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E/4l93Hu2XHys27pu/2G5qreajf64beTUr66vPJTbF5jl/Kj+9tVW/Gv1C0r9jX4T6VC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HNcyMT+W2vGf2xfhf8Ofhl4GsR4f8Oi113UJmitpYZWKKqn5twYkmiwz4nvRYC5m+wtc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RZdv+1/Dur3n9jLw/JrHxRsYtDuYU8S28dxc/wDE4g8zS/soT5lk2fvNzMf93aNv8S18+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a0PCfjDVPB1/dXukz+RcT2stm0mMkRyDDY/SqiTY9p1DxHo3i/4j+IB4j8T6DpWk2c51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+kjPEMSjlVbn71exftEaxqPx3+C/h/x3FNp+leFLd1soPDdndefLDJhvnmO3anT/AFa1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9G/Az446B4f8AhL4t+H/ii3uJ7HUrlLm3vIGRvsbjK7/LPX7tOxRzHw+0f4fah4f8Tah4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p6L/AGTodvBuW7bad3+5823/AL7rz/8AtCW4uDLFF5X9yP7qov8A7NWx4h0238SeI761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NvJsiu5YMO4x95lXp82av+H/AAnr9xpE2n6foU935c2+a8t4Hkbj+DP3aEgPvP8AZj/Y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8YeJNcvpryWJbqHT9JlaKJFxvXJ+8zVoaN8cfEHgj4r6j4U1vwzcahaaokj2ul6fAv2v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Kv8Atbvlrz7UP26fEHgj4T6f4ei0T+yvEtvarbf2hefdRVGzcE/vV8+eLf2gFtPBnm6b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C0mt67fOwkgjVm8tLdfuhf4qyaNovQ7z44eB/BPg+41bVvE3iC31DxXcfPpnhfR08+K3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+X+9/F2r510a3/tC4N3qEUkWn798955PzIp/hHzf72Plrd8UeKItY8P2sWkxXGq6hs87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IW+7lmb7vyrVDX/Enivxf4L0201KeCLw9prtBbSR2yx75Bnf/tSf7zUyXM5jxPrtjqF4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Q/uEnbdK6/3m/wBqsm2m8of6pZf975vz3VK+nx2yiMht47sK6fwZ8IvEvjbSL7W9OtLi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Ju8pG9v9qgjcZ4p+JureI9Ls9P8Asmn6ZaR/I/2G22NK394v95m/4FXr/wABvhvbeD/D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NsNL0qP/AECHUJmVrm46gLH/AMtP88V4Vb3EOn6h5svmahFG/wDx8bFVnYf+y1d8a/Er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q3t5b26eXDDLOWWNfQUEpH6/RgU9QM0kY608DmqNhGXFSqPlpjCpUHymmgHxjg0qgc0J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lxQBgUtACYoxThijAqbgNxRinbaNtFwE6UoIo20baLgLxRik20baLgNxTlHFG2jbSAXF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QA3FIRRto20AAFLgUm2jbTAXFLCPvUCli6tTsAqj71GKF/ipV6GiwCKOaUD71InendjR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BSRD71PXpRYBFHNNx81SL1pO9MAUdaRR96nr3oXoaAIZR+7pyj92KWT7lOX7goAZjg0I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elAERHWljHBpxHWlQYBoATFLg06hR1oAZijHJNPAzRQAyMcmlI5NOQYJoPU0AROKIxTn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3FSHpSUAMxRin0UAMxRin0uOKAIZF4pMctUjc0g6tQBFJ9005v8A2WiUfITQ3T8KAFj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KbF/qRTl60CsMX/XGn45P1pq/wCvNO/xoJIYvvyinjjNJGo82QU7A+agsafuil/iP0p2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AD7opByzU/aMUiLyaAIYPuyfWnjoKbbgYl+tSqoIoAgcfu3+tBFOkHytSgZAoAFGVekI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ajHymgBijCj6VHbj90frVhR8v4VFCn7psetArCIPlag9BTkHytSEfKKCRVGDSOnyk06l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hTUR4erEf3KidfnoAVB1po++akUYJpqffNADQMsaVByaFHzmlT7xoAVR96mAYzT1HLUz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Yg4NPx8tMToaAA9GpIv9W1OI+VqbD/qzQUhrdqXAprU48EUDDANM204ijqM0E3GEUoXi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4zTMVKRmmbTQFxu2k208LS4oC4wDGaCKfj2pCOKChmMUGnUMKAIlHWmstSIOtIwoARR1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ANo7Gn4ppFAEJHJr86vBabv269SPp4zvj/5MSj+tfoyFzX50+Bxn9uK9l/6nG/8A/SmW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mp/rXqWFeBTUH716AHD7lMP3TUmPkprD5TQBDUbcVNimFc0AQnmm4qVlxTDigCJh1qPF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gISKiYdasEDmoymakCAio2HzVOU681Ey8mgCLbw1R7flNT7etR7eD70AQhcg1Eq8tVlV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EEi03bUzrTcUAQ7ajK9anwKZjk0AQquM0zZ1qZR1puMZoAgVOtMKdanUZBpm3GaAIVj6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hAxQBVZKjKcGrDLUZHWgVisydai2Yq0VqIryaCSBlBqEx9atMtRletAFR46j2c1aKdaj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Bj61cZeKhZaCym0fao/Lq2UpuygCg8XWo2j6VeePiomSpIKLxcVCYuTV904NRFOtAFGS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itB1+U1CicGgsomHgjtUTQYq+U5NRsmKAKEkHyniqZg4Na7L2qtJGOaAMmbTop4yskaS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rfDDw7qzMZ9MhDH+OMbT+ld+IhtPaqrQZZsDNAHi+r/s96RNuaxvLi1bsW+df++a4nVv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d2d8o7YKN+VfS7WoyckLUbxKFOCPrjBqk2Kx8e6n4J1/SC32rR7qMD+IR7l/SsD1z5cf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5NZGpeEdJ1SNlu9Ot7hT1DxjmtVIVj4//WkI4r6F1f4EeHb0u1uk+nue8EhwPwNcZqvw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W4A/57DbVJk2PH59PSQlk/dv6jpUUdxJbt5c447MO9dzqXw18R6VuMmntNGP4ovmFc3c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Ew6h1xTuFimGWQcGmEEUx4ChLIfwpEmzkNwaBDqKM5ooERnoabTj0NNqzMbRRRQUKopy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ooAacj6UGUCh34quRyeaQExnpPNBqLb70baz6gSZqdH+Wqy1etLqK3EXmxfvkfekn3lx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/DtjodxNdR399q0pxFDCywxQn+8WO4t9Ki8UeK9S8V3tvc35Tda20VjCqx7CkMa4RWHr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sRKkadSxGMCmXF/9ot4oR+9ij/4C1ZIDOuf9bUWOakueZc0yt0A4DFLTKKssfRnFMoFA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3MlvamESJE0p8+ZYlwvX5m4Fe0/D3wvD8ZvDWj+CdMv9Qj8U2sV5OkR/49H2jdHEPdv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9P61t21z/Z+nRG11G4i1DeyOkfyqkf1+9mkB7Hrn7Kl34f8AhPeeKtY8S6Zo+vWqq58N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81R83J6MK4a1vtI8IfC3WBLYLd6/4k2W9o7hWW2gjYtI45yCxIWuIaC3mkLXUqsSn3n+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iV3Mo83pmskwBetTr0qNQakHSrAfV7RNMXVdQjgluY7KD701xL92JB1bHfHHFev6j8G9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3jDVrPVprywju7fQtMfM5lbLKsn92Ppn61xVh4i1PxvqcOl2NjomkwtNiC3isYEghBbu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X0rW7LQLvVrOFYNe02TdBGs0TIky/wAL7fvBqm8Ha/p/23StM8QS/wBn+Hbe7a8neNN0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j/EdfAXw/wDG3h/VIo9E8eziwVNX0OwDRWH2oDA27dv+y23bXNad4o1DWLjVtPi8P2+i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fD+n3TW38OOszM3/AAGoA5Txh431Dx5qp1C9uWcRO0NshX/VR7mKr/tbc1i3cnnSBhxh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dQ8H6ebSGKz1DT9kiPp+oQrLGmeGwfvK1ctYpDqN60n2WUWiSb5orYHcke7n7ysv3aEI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jy5Ls2cam5l/uKNsa/yWqQn9K9Q0bXPBV3nSbfSdYTSpIWe5je9jEt20eSPMO3hV/wBm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xqrf2dYQ6TpkZ2QWyN8wX+8zd2pDKNtp39oXEUXnR2vmOqPcSZ8tM8bm/wBnmq09m9pe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UjRrNEflkwcZFdf4g8L6tqHhe18TXVppelaf5K2sEdvIkU9wvTd5e7cW/wBquUpICETs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FbpKxDyLEPVqqIapASjiug0rwZqmpeHbrxCqhNHtrhLWS4Z12+Y3QKPvN/wHNZ1hoGo6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RYZt4X5cL945PpVrUdRt5tJs9NhiRI7cNI9wk8j+bIf9ndtX5fl+WgDsrO88O+E/AOrQ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2rstuVntJFfTo1ZsMkzZXc21eNveuW0bT4r/ULuK71CO08uGR/M3ht7AcLn/arr/B2tfD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rQr7xT4vuv8Aj3jkk8mzsfqUbdJ+Nc14e06yv9V0241t5NG8PX0zRvfJFv2LnnaGb5tt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fjdN4g+H1poXiKyfSZNLjitdPuRbyLBdwkYH7z7u7d/6HXoXjn9ovQvDGrSaBoFlqHjf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ocfmeV7ySn5Vr5d0yX4VfBbwBqlw3jK5+I1jfzxPYeH4ofshMo3b5ZWJZtn+0u3d0+a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/Y82rQ6fo/w/+HVu++5j0e1Rru4z7zMzN/vbaLCTPpFPHvjhrB9U1jw5pHgrQoBvnl12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ItfLH7RH7bSeI7210zwLbQ/2XZ5klv9StFZppP+man7o96m/a5+M8vxU8IaZD4bk1FfDUD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WF5JP+WbtkbWWvkKDTLm/mjs7eGS6uZuI4YV3M59hRYo6L4kaxaaxcWmoRWkdrqGoI017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+n/LNv8AZrmLWzlIPlgy/hivrjxR8LvD/wAP/A/hPWfivpI/tee0+wWWhaVD9n8mPtNO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2vqXRvgB8B9H+G+i3elaCmty6x5f/ABMIw099Mp54AHyf98rtzRYFqfBX7Pv7NT/FmXWN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hjRovOvdRa2aVn/2I+2axvGPhLQNb8XXemeALtk0GEERXutzR2814ejthv8A0Gvsj9qf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aV4N8AabrsehtLLc3aOriJh/d27f/Qq+e/AX7JN34p8I6lqt1rtppeuWqPOmhX0XkSyx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zcrG3s9LnnPw91b4gfDTR9Y1jw9c3el6Bc7rKfUfIzBM2W+VW27S3H8Na/w4/am8efC3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J9OgujcrHd2wZPMP/j1cn4o+IOrah4fsPDP9t3l34f092e1s5JmaBGP3mx937zH5q5uH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7PIkP991IFNO5nY9L+IHxHufi9qN9rWteL/thsLbzwmoxrE8kv/PKGOPdx/tfnXC+FtHi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oSWlpGm97ySB524Xhfl/ib7tVNJ8KaxqsDzWmmzy2qMQbjY3lbV+9z+Fe1eOP2idJ8X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D/w/0/T9V09FtX1CObczyf8ALThdu7c3VmamNHlE/iC70/w/d6VaXckWn3E3+r37Vf8A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Vvb62hhnuJZzboyQZbKp82eP+BZrf1DT9b8Ua/qEssUcUtnDvn+zosccUcfXha5e4EQz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zw9rOkW2o/aNatr7WY/IxgTLC3m+vRvl9qLz4r+KH0qbQIdUuofDYfcNNSbEB+buveuP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tdDmutIuNVdPs9ih2NIe9FgG61qw1a8EkVtFZQqgjWCDhFAz0qhRGQzLGo+c9KsWdw2n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PG24RTrmNsdmosM/aaMU9etMjp69ak1FapU+7Ub9akX7opoCRBwaVetIn3TSr1qgHUUL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ABxS7qSigBwOaKbTh0oAKKKKACiinKKAFHAooooAbikp+KTbQA2inbaMcU0Ai0sP3mo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V/ipV70D+KlUYzQA1Opp3Y0kY5p3Y0AMi6NTl6UkXRqVelACr1pO9KvWj1oAVe9C9DQn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9ynD/VimyD5KcP8AVigBf4aao4p38NIn3TQA0jilQZzQehpY+hNACgcGhe9LSL0NAAve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Aq96DQveg0AMfpRFQ/SiKgB56UKOtKehpF70AJRR60p6UAJTh0ptOoAaw603uae3f603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tqUj5P+A0MP3TUv8AAPpQA2H/AFQpy/epIR+6FOVf3lADP+Xk080wc3LfSnnoPrQKxEn+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Qf6R9aU/x+9AwH3RQPvClC8Ckx8y+1ADj3pqU/u1MSgCO2/5a/WpV+6aithgy/WpU+61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Pu/SlccH6UIOE+lADoxlGpAPlNPiHyt9aaB8p+tAAo+U/SmQj92/1qVRwaZEMI9ADVX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IvAb6UjL8goFYZjjNOf/AFZpMcU5x+7oGNiHyVHIPnFSoMR1G4y1AD0GSaai/M1PTqab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hzSp9+lX75FKi/OaABBy1R4+Wp1HzNUePloIExxTFHy1Kw4P0pkY+U0AJj5WpIB+6NP2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oKRE60rdVpxFKy8rQMaRRTyOtJjjFUSNxikxxTwOMU2gBlFKRSUANIoAzTqdtFACBeKY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qSiIjFKaXFIRQA1F+9SNT4x96muOBQAY5pop4pgFACYPrSYNSYFG0UARqcV+dnw+G79t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PSmWv0RHXFfnj8OBn9tm8/7HC/P/kzLVpXQH6DxL8opqL+8epYxgAUgXEjVADcfJSMP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EfLQBDtpMcVLjnFMI5NAERGQagZcGrJFMZBQBCq5pCOKkIxmozQBEw60zbUxXimFaVgI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RURXk1IEO3g1Ht4NT44NNxwaAIAvWognzGrKjrUYX5jQBXdeKjK8VYdeKaV4oAr7aj28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60AV1XrTQv3qnUcmmY60AQKuM00LkGplHBpgHBoAhCcHFN28VOo4NIVGKAKxSoylWilR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SrTLzUZXrQKxVKdaYUqyy0zbxQSVmSozH7VaK0zb7UAVXTHaoGSrrr1qAp1oLKpSm7Pa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gCpInWoWWrci8VAwqSCu68VCV61Zcdai20AVXXg1EicGrjp8pqNIxzQUU9nzGmvHVvZ8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B4qhaKr0iYzUBWgCoY8ZqPy+atsvWottAFOaEbjVV4QT0rSlSqzJQBnSQ4zUPl1flTrV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tUXtvlPFbEi5zVdowQam4GM0OM1QvdGtL9CtzaxTg9d6A1vPCDmoXgGDTQHnOqfCPw7q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wtj9K4nVfgKMsbHUPosy/wBa9ykj61SeDkmtExWPmvUPhL4n03cyW8V1GO8bc1zl1pd/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h1yhIr6tltlkzuU5HvVS4tEdCskaOvoVBqrisfKNIRX0Lq/gXRdUz5unREn+JV2n9K5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ta3k1sfTO5R+FUpEcp5GFyelSCIGuzuPhZrVsJhbXlpPCvQuNrVz934X1XTsmezlKj+N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pmZEY6cVG0hbPpU2ARV63sofsE003+u89YUj/hZdud1Tzk2Mc9x3p1tYTT+dg/6tPMf+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jKA4gH8Thxu/CtzxB4otLjWNbl0mKS10+8mbZ5mPM8v+EcdKTkBz97pSxQIba/FzIyqx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VLNo728JkguY7tMqm5F284+bipoFaa2luC8MaRFYgGb52O7+EUzUJUeQraBwx2rubs3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in54rQhs2mgmmY/u432f8BqtLp2ZQYWJz2NUBWWRo2+Viv0NWEnUjpg1A8ZQkMMMOoqH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iaZUYOaWtkA+im5NGTTLHUU3JoBNAEoq5a3Pl2jwGKIq53b9vzfnUOnW8VwJcy/6tP8A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+wExS/uptnyR/wCz/erJu4FG4kDOeP3afcpBzTO1PXrTSAmSup+H1vDqHiDyv7J/tq7k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XmP972X71cqvavYPhbqvhzwJqMmp6lHeX+pfYJooDZOrRpMw4bnb90GmBn/Fj4f2ngi4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ISC4hV7q3uIW8hFPRYJD1H8NT+EPi3rvw08P3uh6BptjZ6tJKz3WsTWay3L/wCyNw4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iDT/AIseFvD/AIP1u78rVdPume11C8dlVLXb/qc/XpXmPh7xBqHgfWPten6hcRXdu/8A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vVCQHtFh8L9b+GNj4T+L3j3SxrdrqGoebJpk0e12/wCeTSf7235av/HD4Tf2x8N9Q+M2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kF75+maHbp5n7shvlz/e/i/urXTaN8SfiD8Z/A58P+K9Pt/E2iao8cCaxb7PP0+b/lm0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tZFx8BviN44t/DXgmX7P/Ymh6hcWs95537qLLAs+1trH5flX5fvUAfPVxp934X1iKHVd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e3kfcrxyRCSPO3+LaaePG97/AGLd6LabbLS5H3vHEM8f3Wb73/fVHiD+0NQ8QahFdGSX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rH8sYxt52/dxXpnwBlt9M+E/xg1CXTvtUsmlQwxXEn8LGboN1AHmNtrH9n6PqGlTafb+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N56YHyqP7q1RnaGfT4Zorp5LsSMj24TGyPs26pPFWtzeI9YuNRuOWuFRpDv3M7Ku0n7t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+INH0/VoYre70+4vfsrxx3K/aUUfebb2Xb/FUgcagYDkkn35ro/+EfsW0yZrbUpdTviE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b+GRmwEr6N8TeI/CevfD+78E+BNDsLuXwnZTXT65qkq+UnHLR7f9dM3Kru+UV8rQ6zd2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EMN2UaeMP8rlfu7vu520Abum/DbWNRtbuV3sdNW2Rnk+33kaOMDPT7zVyae5qwZhKCXkd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WqQF+0u5rQEwXk0H/XOQr/KtXV/Cmo+H0tPt8IhkuoFuUj3ZYI3Td6HjpVLwx4V1nxbe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zW8LXcwQqAkafeYluAOe9e5eNP2mNF8SfBKw8ExeEra98QiGJbnxBc7Y2Q7jv8sfMzNt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IxgYq6L++udJt4GMk1hY7ioRP3UO4/N/u1QNvLb6ebsm38p3/wBX5ytJ/wB8r81Ntp5o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B+63/wAVQIuqJsRfas/cV08xG2uu7t/s9a9y8I/H3wr4C8B6Zo1v4Ktdf1yBQ0l3q0xa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OzV5d4b8N6x8RL+30rQ7Bry6tLPLKrdUU8t/wCPDiux+H1v4Z8Eaf4h/wCE20/T9biu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W+tJh0YDd/47SFY+oPgd+03f/F+fUdJ8V6HoOn+BNP09ptTkkdtqLxhfm/vN/DXjV/8A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tur34TeGLaAmWUnUNWj86Rl3fLsVv9Wtea+FvFMVvp9rFreiaxF8P7yZfOt9LfyJb5o/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/wBun/EbxD4b8WW8E3gzwtZ+DNPsI2EtrJqZluLsE9XLL1/3d1Ma0Op1PV/GP7Qo8ReI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CZ4LwgJZ220fc/3m7V6D+zL8WviL4gs7PwF4Tv7PwloOllr/AFnxO6hJ47UyBn8yRv7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9YXwfN4T+1LBo89yt5PCD80jBcfNV/wxHqi6VqcVrp7zC8jgtfMeZlVGkd9reX/Gzf7X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8N3/AAiso5LKTVdQ1KC2kMMs5svPN8R1P+zXnnxG+JGj/ts2L+G/h94fvIPE9lJtW7vs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t/Ja+JvhT4X8H+J9RuJPG/jT/hFNJt9pfyrZ7y5umP8ADHGq+3zM1fob+zV4P+G/hvTj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VeXUSCM6ibVrdJ0/ueXNMN3/AAH9KzaOiLufJPwm8D+D/hh8T7vUPiZN52n+H9zvp/k+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f3f4vmqh8UP2jNE+KHxOsb7UfCVtb+A9NmJTQ7IrD9qGersv96vbviV8FfGn7X/xH12+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DukzGBhqQxLLcfMZGbbuzJu/4Cvy18/fET9m7xH4A8TjSZNKll1FTDhYiTF+8bam5h8q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xXLc7f44ftew+LPhM3gTwh4Jj8IaKSpMrufNEQ5wpr5Er3T9oXwHq/w+1iGz8XeKoPEv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rs8VivZDL8qs235tqrXhc5O4/wBFxTTMZaFu11MxQmHsahALE8cVDbRCRtvepzOIyY8c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hSCZpeBRncSKEURHNAF+x1G9toZorUpGJV2SELyy+lQGj7cIR+761WM7E1Vykz9to6ev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UnQK1SL90VG3WpR0poBy9Kcvemr3pRxVAPHFFIOaWgAooooAVe9KehpF70p6GgAXpRQv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y9DS0i9DS1SAKKKKYBRRRTQCkfKKa42yU9vuimSffFIB8f3DTh/FTY/uGnD+K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9KTs1ADYv4qkXtUcX8VSL0oAKKKKACkAwDS0UANb7tA+7Qw4pf4aAD+Gheho/hoXoaAG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UOP3b/59aLfiMUAOHU0idDSgfM1AGKACiiigAooooAbJ900RfdpZF+U0Rr8tAC0UuK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0nOaWigBo6GlxxS/wmigBhGVNM6IKlP3TTCPkFACx/6s09R1psY+SpAMZoArrzct/u/1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/u/1qXFADcYnX6UAcj3NBOZF+lKPvCgBxHNMbrTz1qNuMe9ACjvQopaAKAIoRh5frT/4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1px+6aAGsciiPtTT3pyDigB44U0idDRj5TSKvFAEkY+U0wDANPTjNNI+Q0ANA+WiQYWlH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2Kdt4owKAGAYpCuakwKNvFADFGMn3pE4Mp96co+Uj3pFHEn1oAiHFzj2qRR8+KjP/H2v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QA4dTTMcYqSmigBj9DSRD5aew+VqSIfLQA1x96mQD5GqVx96mQj5DQA1l4FBHK05l4F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3HFPxTaAG4pMU+mkUANIxSU7FJtoASil20tADab3qTFNxQAzFIRmpKaRQA1R1prLxUij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m4qTAptACbaSnUhFAEA+/wDWvzx+Gv8Ayevdf9jdfn/yPLX6Hxj96v8AvV+eHwzGf21b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JHlrWOwH6FgfN+NBHzmlUcmlA5rICIDBNJ/CaeByaTHBoAZjmmEcmpSKaRQBEVpripc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aaVqVxyabigCPHGKaVqbBphFAELDrULLVgioitAEWOKZt4qXHWm9qAIQMUzbyamqM9TQ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pStNK8UgIccmoyOtSletRletSBFt5NN2dakA5oxQBXC9aaowDU2OtNxxQBCBgGhelKRS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tPIphoAiYc1GV61MRTCKAICvWmFanK0wrQQQletN2VPtpu32oAqsnWoinWrTryaiK+1A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G3k00rQBTdKrlKvOvFQFKAKpSo/Lq2VqMjrQBUePCmoY05NXGX5TUKLyaAKzJhjSFKnd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bp1qB0q8y9agdKAKZTio/L5q3s4pmzmgCrIgxVdo+tX5E4quUqQKLx9arvHitB061WZO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Fo+tXnTrUBj600BnvHxVd4+taDp1qu6DmmBnPH1qs8fWtF061XdOtAzOdOtVJY+tajp1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TJF14qrJH1rVkj61WeLrRcZkyRnmoDFzWo8XWq7xYzQFjlb7wxaXXm+bEsud3aue1DwS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33q9CZR8wqnJECemKzIaPJ9R+Hs8AJhmMg64cZrKsNDv9Pume4gYWskTJJgKzOp6rXtT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7OGapEtHiIt5f33m/wCifI3+s/hqrnivXtY8M2zzRFEUiZiJEx+tY134KspfLH2by8+g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KThiPoatLBdrDFNLE4ik+5J/e+bFdNd/DxMnyZWTnoelN1PRdVg06KEzAwwdPL/iXdup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6aT97VMw4962ZdFktiQwb/gILfrTLgae3nSx+ZFlPkt0Tzfm/wBpv4atCsY1FGf30i+l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oqygopcZpKANTQ9cuvDzz3Nk6pIUwwZVZWX3BrHe7kvZ3nnJeRzkkn9KfIN0RHrxUaRh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ulKg4NXtHH/Ewim8n7V5bq/lyfdbHrQBIIG82KHyZPNZM+Xt5q6PNsP3Xyfc3/nurrPh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v7P+zy6hcJIj/aHWJU9FDH/2Wj4oaxpN/cafp9pN513bu32q4j/1aZ/hB71k3cDiLc+T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mxfuq0NVt9KiuYodGMl9vRd5kT5vM7gCqAtvPPlDzPtXmbPIx827pimgOk8P/EjUfBlv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9q2+bIj7ZDt+7tZeVxXVzfHH4g69b6cI9fubgWU3nQBwpbzNuN7F+rba8omheCQo67XH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397xWdgNNDP4g1c/abthNdylpbm6b5dzM3zOR/vV9A618P8A/hWP7MusrDrdnqkutXdo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Vd2Pm7184ryBg5rf0a4urcGGWY+V8r/f+Xd9K0QGCO/m/6rev6Nj/AL6r0DwN4H1v4r3+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/olnC011cXE22JFHTzpP4maptQ8Y6jrHh+bw/LKsWnyOrv8Au1VtwbPXb/eqHxJ8TTee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mjaHHtN49u7eZey92lb+L/dqgGfBm8n8M/E3S9OhmjvdP1O5/sy8WH5knhlbyy3zdV+a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3w78eX2i+G/EA8SWNjmBr9IcJ5gPK/3W/wB6vpK28UfCzTPhW0FnFbxeL9K0l47K8vLU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L/FuJr5NttY/s/T7yGW1juhdwsieZ/Ax/ipAT6/qHh640fRItJ0q40/VIoWTULiSbetw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KZ1p9MDT0HxJqPhueWXTrlrdpV8uQDkSL/dYdx7Vc1HUTrTyXy6esV5H/rpLWJRbeXg9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tvtHmfvFTYM/N3r3TwR8fdG0b4P+IfBl94a8x7wYW706ZYN+RtPnfeoAwvEHxB+HM/w/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PiDyVhfXLy9ZpEbH3gv3a4fwBpNrrHiux0zUtSi0ixv3+zy6hNHuW3U8bvrUv9naJceH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ayOzpp8n+oit93C+Y3+sdv8AZ/GvXNZ/ZA8VaH8PYfFn27StUCRpPPpumz+bPbwt/Eww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8YfC+8+BGr6fqurafb+JtE1Dzv7P+2b44LuNf4/l2t/tba898UTXV3drd3mnQab9qjWe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znaVX0r6n+JHwWu9Q8YTXXjvxteXfw/8H6ZbvdapeJtZ5JFyLSBV+823H+7XgHjP+1fi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0WS08PaJbRwRxD5ktreM7UVz/E396oA9b8c6RD4W/ZV0PRXgsri6kmg1CPU4UyzK24SQ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f7tfL85+c1rv4p1Y6O2lHUJXsWdZWt93yFh0OK6/wv8ADeXUfC/iGaLy7vTtPeGabXI9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cu5mZj/45VoDJ8AeMYPAutRay+mwatdwLutYbnDQLJnG+RT95f8AZrpfD3ijUPif43u/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2x2nm1CSDyLa39MRru2/eONtc5ovwp8W695LWnh69WKYbo5rqL7OjD1Bk21jXHh+70/V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5YPL3q26Q8DBWmB9h/CfXf2fP2cxLcrcXHxa8QTjYgaxUWkB9V8xtpr6q/Zv8cal4v0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+0Xk8g0uwSN4rGHP7uCNwu3d61+dfjr4aeLPgloknhXxZ4ZsbbWLt1uYdTRTLL5f92OR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P7aV78GPhvdeHWs3uYrMyS6fb28ePtE0jZPnzbt2xf7q/e9aRpE/RDRrjUL/AFjxB4fh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50N5JN5rTZ4kmwjbd3A+96rXmnj3w54A+EOnXV58RviFqWr6w6+dbW95euFLD/Vt5MO3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gv4uftB+NLe9+IGgalpuqeGdOLNPd3NolpbIwjLSpEjfNIq7vvd6+fLf9qbXJvHupeKt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wVJv7DEan+BlX+Gsmi+ax598UY9Tv7+fXdRWUWt8zTWl1dbt9yBuXcP/AIqvPShubhUB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vSPj38Vz8TvFx1BJS6RWiW+UtEtoxt/hjRfuD9a8tyeuaVjGTuSyultcyrDJ5io20SKO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P1a38P2niHUONKvHZLaTeGZ2H3uKwbi4tJ7a1+yRSed83nySf6v2wKhNzKF8rdmP3GKZm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PnT5rWPAfzEkjTazN7muf849DUpv1khSMRqpXqR3qsW5JoAnGDU+mWgu76OI281xn+GH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/t1G9awgCM29F3Hd/CMV1nhDwHD4kOstBr1laDTrX7UEubhUe4X+4u77zUmgP2DToaen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mmdAp+9Uo6VEfvVKOlNAOXvS01etOqgFU4p1MpVNADqQ0tNNAD170HpQlBoAF6GlpF70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Re9LQAUUUUAOXoaWkXoaWqQBRRRTAKKKKaAUjimydRT+xqOTtSAlj6GlH3TSR96UfdNA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VJ2agBsXepF6VHF3p696AFooooAKKKKAEPSlHSg9DQOlABjjFC9DRTkGBQAxh8j0Q8Ri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rWgB4HJptPUZJpMfLmgBtFFFABRRRQASfdNEX3aJPumiL7tAD8Um2looAbikp9JgUANo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HQ0YpcYBo/hoAaehphGFFP7GmkfLQA6P7hqQd6jjHyGpB3oArqP9Jb/d/rUmeaYvF03+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MOtO/wCWmPQUMPmU0uP3p+lACnpUbdU+tSkfLUUnHlfWgBz4SNnPQUltjyB5f+q2fJUl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8/dNNQYkenkcGgCI45p0dNI5p0YxQA/HFCjAopV4U0AJ60xuIzTsdaa5/dmgBF/1eaMZ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B9MJxTuxqM9aAHA5p4Gc1GgqQcUAMTlj7U2IczfWnL0J96RBgSe5oAiH/Hz+FSqOTUfS6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aACkxSnrRQA1hwaSMfKKVu9IvQUADDOabEPkannvTY/umgBDyKXHINBHFLQA2kxxSnq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SgBpGKSnkZpuKAEopcUbT6UAJSfxU7BpMc0AIRSU6kIoAaBjNIRTqTFADaMU7FNoAZRS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eD/e/rX54/C4Z/bUuPfxTqH/AKOmr9D4/wDXfjX53/C0/wDGaj+/irUP/R01WB+haDrT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UDmoAiA5NJjipMdabjg0ARkUzHWpSOtMxzQAymMKlxzTGFAEDDmjFSEd6aRQAzbUZHNT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Ew61EV61MRUZFAEJHWmEVKRzTdtAEJFMxzUxGKZigCIjg001IwpuKAIivPSoSMGrBFRt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baQpx0oArZ6ikxxU2w+lN2HFAEO2jbinnApKAIyKiK1MwqMjrQBCR1pCtSEdaQrQBCRT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ER70z8ak20mOtAELjrURFTkCoyvWgCEr1ppFSlaQrxQBVde1QletWnWoWXg0AViuaaVq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l+U1Ci8mrjL8pqBV5NAEDr8xppWp3Xk01l4oAqsvWoXSrmyoXTrQBVKVGU5NWgmc1GU9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lc5q3IvWoGXrUgVXXrVd161ddarsnWgCk69agZetXHXg1AV600BSdetV3TrV104qB160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nWrzr1qu6daAKLp1qs6davuvWqzr1oKRnyJ1qu8fWr7r1qu69aBlB4+tQNFV9061CUoG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mgzWpMnJqqU5NAimYcCofKq868GoSvNBBm3MGZVbHSq0sG7HHSteWMEk1WMfXvQXsZDW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tkxjB4qJkAoAwf7NjPm5EnPy/wCzWLd+FoDlvIRm/vkZP512LJgEdic1C8QIxQB5Ff6L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q+OOapDQHMpEMm8Y43Cuiu03eI71Cqk+YeFqxZWYkuEIDDOadxWOOm0e6hzuiJHqtZ7x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r1YaYF5qOexin4ljVvwoU7BY8tDjoGB+lOxkV3134W0+YE/Zwp/2OKxLrwrBFnyy6/71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e+aQda1G0C5LERlHA/vHFVpdLu7fO+3Ygd15FacyJsRxoMVqaE72l8zQyJC/lSDdJ0wy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OhHyb+a2NCsnmtrq7uXihto4jh5+PNzxtWsJzCx0P/CPxax8P4tbtJo4tVs38mePft3r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HDybe3+yRQ/6VG7b7iN/l8vHChf/AGarVrHJqcAtJ72K00yFx8852ouf4sd2rsL3w7pH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wVC0bTxQ2TTSPgSSnlnbd04K/nUJ3EYHgOW/i8ZaGunIj6hJcxpaeb/q1kaQ7Cf+BVt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FgahNqFp9k8QSXP/AC5w+Urybv4f1r6H8c/s06j8EPFHhnxdfXFq/hjQjC80yS4Mkqtu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ZeOZPif4z1eX+z28uWK61O1gMe50WNjtc/ixqmBwV38JL3S/DGpalqGpWv25PnS3tplf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q5Dw9oH/AAk27T7VWj1WVGe2ycq+P4D/AMBpvil7K7vRqGnxJbR3kXnT2/TZJ3/4DWzp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a+JtKiju4o/n8y3fc0TD+EikBi3Ph+50C9a01uG40zau8hUVmRd33q7SDwdp9x4Vi1ua+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ja92kuo/i2/7X92qPjfWrb4hePrOaN2is2hhiMkIZpX43Mu3+9uYrXO+K9b1DW78R3lp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0spUZFhVfu8N/FWiAqNquCYoZHmXPV+O/wDdaohM4cyIGxHyxAziuw0bT/BNv4P/ALb1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k/wBn7/mlk6/dX+HmuR1DU5LvzPLRLOBv+XaDO2mBah1VzG4lnaQgdCuAtZN3PHJO+ELs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+XhWRkV0+8ejUROGUbflUD8BWYDQnt0orbtPDl7qNtG2n2735Y8rAMsKoa5pk2g6lLYX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9sjI/nVoCOwtnup0iQ4LnaDXQePfDmneFvE82mWF+NRtVhhdZw4ZSxT5q5+xuJYSTFL5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YyN71QEw/OvU/gX8dPEXwd1SeXS9Qhj0mX57ywu8tFce2316/d215YDxTaQH1b4/8cw/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m08V2cXiCO9Z4dDuIXgWVj/F50jMvyr8tYfxA+HvxT8C/Cq6/tHWCNDxHb3OnW12rJFGD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vn631C007V7SWL/iYWsaR+dHInlK7dWX/wCyr0S/8R6Jr+nC+u7XWJo5Zhaw2MV6xiRf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Bj4Z8IfC/wAV6rq13Z6h4r1RFstM0+T96yQlv3kx/ut1r0L4ffDb4g/H/R4ofBOn6f4U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OOfa136tOVXdI7N/FtrwrV9Zso4Hs9O0T+z0E/zzXK5uBj+Hmr3g/wAUeKNKlu5vC9zq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wLAKO3mbT0qkBN8QPD/iXT/EEuleIJbya7t/k8u4dm+UcDy/9msK2tufK/1Z37/yr6Q/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8X9K0Txt9j8TafrDx2TyapAkrIv8Kg/3a+6fif8AsFfD/wAfxefosaeGrhuWNiu+N/QY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pPV2PCf2LdY0Txv8GPFfh/4g6h/wktpHP/oWlyI099bx7fmaMfe28/w/3K+UtX8UWnwo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mz1WK3SaCy0/xBa7lRT/AKu4ZP76r0+7X0J8ePg/8Pv2WbaaXSfiNqn/AAmHk/uLPT9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xa+NfFWuXuqak2o6rNLfXV4A6zXVyZpjxt3P/d/3ahMq1je0bx/rmo+HG8N3Ov6odJlm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JF6NmHO3c396uW1K9iguJbe3j/co5+6+fyNZS3UvneYGU+WQcP8Ad4rQ/tCC5e4821ik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8o/3qo53ITT9Pu9XuTaafaG/uvm2D+JlHeo9T0q90iQR31tJayEKwWSMjKt0b6Guo+F/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1JPC8LSz6ZZSX13Is5iEVuvDsW7/AHh8veue1+8ur+RTPcSX8kS+WtzIzMu0dhQQZRPW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pmKChigg0/mlUDmnYFAEVduNH8Hf2OZf7b+1ahHBvnjuLVl3yH+CEfxbf4m+WuL2ZBp0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AJZf+O8UrAfuAlSL3qGPoalQ5zUnQKfvVJUJ+/Uw5FNAFKvWkzSr1qgHUq9aSlXrQA6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B6UppEoPU0AKvej1pF60vrUAIvWnU0U6gAooooAcvQ0tIvQ0tUgCiiimAUCigU0A7+9U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U1HIfk/GkBKlKOhFIvalHU0AH8VJ2al7mjH3qAGRd6d60yPoTUvagBtOHNNpV6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BmnCkXvS0ANcZD0kYwgpxHBoUfKKAFXq1J/BSjijtjtQAyinYFGBQA2inYFGBQAyRvlN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TRGo20ALkUtJgUoGKACiilABoASinYFGBQBHg0uDS0UEjcGk28Hin0UCGIpC4pwGKfto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7j94z/Opqil/4/Lf/cb+lWKDRETj5QaCPnFOb7opp+8KAHMOG9hVebrB/v8A+NWW6N9K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PiqAJVFOxxQopxHFAEQGDTgM0Ec05RQBGR+8xTlUZNIf9aacOpoAEGc0L3pY+9InU0A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P9DU56NUDjMD/Q0AEX3fwpw60kYyo+lKByaAHAZphHJqRelNI60ALEtD8Zp0Y4pG5JoA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4b3NCjr9aUdKAIMf6TCfapQPnamAfvYj7VIvVzQAhGKSg9BTh1NADD900iDIFKehpUGM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oae3emx9DQAlHelI4pKADFNIpx6Gm0AFNIp1NIoASnAYoAxS0AJgUtFFADTTcc040lAA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oASm4p1IRQAlFFFADKKKKAIkGJPxr86PhmD/AMNokf8AU2Xv/o+Sv0ajX5/xFfnV8M1x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/wD0fJVgfoiBilAzQBmnAYqAGEcGmEVIRTKAGHoaZjmpStM20AMA5prDrUmOM0hFAEBF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BEe9RsKnZc1CymgCIjrUZWpytMI4xQBDtphHFTFaaVoAhIBqIjFTlaYy5BoAgZe9MI4q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EimEdanIphHWoAhAwKD0p23imkcUARnvTCMA09hTecUAQkU3bUjLTcGgCIjrTNuM1MVp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0ipSKaVoAhIppGRUxWmMtArEBXFJipSM0zHWgkhYVGR1qZhTCOtAERFNIqXbTCKAIHXg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dahK9aAIMU3bUpFNKmgCBl+U1Ci8mrLKSpqFF5NAETrzTSvFTOvNIV4oArFaidatFaid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MlWAvWoyooAqSJ15quU4NXXX2quy1IFVk61Aydaulagdc5oAoOnWoSvWrjp1qBlpoCk6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869arunWmBRdOtVnSr7p1qu69aAM9061XdetX3TrVZ160FIz3Wq7L1q869agZetAyk69a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UDRSlj5qAx81ddetQlKBFR4+tQNFyavOuc1EUoApvHUDRVedetQMuM1JBTaPrUDR5zV5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Hg8VAIvmq+y8Gq4X5jVFnmlnbCf4j6tF2y/6V0SacsLDA6ViaQM/E3V/bzf6V17oN1AF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e1aboKi8sVIGf9nA7Vk6rHiVR1yv5V0Zj61malAGlXj0oA5tLTCyVtWNqDaqMdqVLUbZ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FqgMJtPEZmMkAk7/AJGp5YE1rw/Z6eZZIbG2dnjijgX5GY881rtb781GLfyotqgAZ7VF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JQYLxGcsCnmx/NXefD7+z9Hv/teof8TCW4TZdeZ91M9VX+7/ALy1mmCRnuN3OPuUzS+E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ReH/AATr/wAc/i1aeAtIv7yXRDdgJNcSSNBFGPvvgt97b8tUNQ1jxD8KPif4xi8ExXFp9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7Xz2S3LYKkMrKGbbTNJ1e/0W4Fxpt7cWFwMYmtZTG4/Ec1napaR63Pc3GoB7q7mcySXM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u9WSc94O8PxeKNYOn3eoW+leYkmy8vHWOJJMceZu+6tezfF34NWXgP4F+FPEXhnxda+I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S4RhBNIq7V/dM3yrtZfqa8us/DulJn7TFct/1wn2f0rZ8Q6X4SuPCFxBZaZex6iF/dO8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Fb4MWVmg1XWpdV0/TNSsWSLT01STas0kjlS3y/3fvblWvSdY/Z2+KOoX82q+O7SS78KW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p5bx4yMBfm+b+9trxHULT+x7mytzo6X+n2qiRLi3TbOzMdxyf4ttfTXhb4zfEXQtAsrW1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BI9P1S2S4jCY+5/eFaID5N1CeK5v7yW0h8qLf8kUbtLsj7ZNVF3jO5GX619c2P7TWj/C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HhxNQvN2/wCxSeW0rf8ATSNlb5f9mvHvFvxnuvizBPYf8IDpglQ5RtKt5BJD/wB8/wDx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x63PavHp0Fj5NskDLATtYrnJwfrWXswpA6GrP2eWC48kxeVd79n7z5W3V2HjX4br4G0C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Ly4dk/0eQGJPmbj/AMd+9U2A4gSzwxP5buFUbiFYiqWxppGmkd5JW6tI2Saszz+lMjDy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vaTqUmmQXkccUMguU8tmmTcVH+yexrbttPu9PtzNaRfvY03vcbP3ar9WrHSJLWeWK6A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NTNT1S91uQG9uZJok/1cBb93GPQLSZFhlxcPcTNLI4eRupHetK20fz7fzIruOaT/nm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hLwF/wAJFFqTz6na6N9iVDtvfl8wsHIC+/yfrWBqNr9hv57USxzeU23fGcg1IyS28qe/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z95t1NuD/pJ/e/6ujSLD+1rqKxF3Hp821j9ouNzK8g7fL9yt3xJoumfbGurfV7OI3Eio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WhAc9cXbXEjMW3EsWrq9A+Imu6T4J1DwjpLpBaahMJrmSJP35X+7n+7Wfq9noVuIxaao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XZ75rHIi7SVSA3/7P/4R/T9Pu4ruT+0PObfHHjyosdMH+9X2rL+0z4w1nwjo+g+E/EFl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uapqCwQWihPmbO1mX5v4q+C4yoU4bNdN4m+JereJvB+geFZ4rGDS9KLNutrZUmu5D0kn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MmhoFoQeM9TF5r94zazL4inZmFxqUpbE0n8W3d1H+1/FXPVDnAqQXMv2Lyc/ut+//gVT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pRs/eVueE/D+ras11e2kNvDaxjy5ry8dIIEb+7uZlXd/dWudGSuadHkKaYrHper/ABRm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+DtWk/4R/VHhm1CS4hWO5uJI/wDlkZF/g3ZbarN/D/tVwX9nTf2h/Z8UtvNL/wBM5g0X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/EN9Y6fdafG8bWc6sDC6ZCOesqc/K/8AtU/wvr114V1VdQsAomCMmCOCCMHNBBmvEyk5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wODVdEY5NAyYNgmlqMH3pynDoSquAwJV+hFAGnoK6Ks0jaxFeSx/wC0ZQPxJrp/FHxBt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n2/h/SrO2W1Sz0dPmf73zktt3N81cNfXJvJml8uKEE8RxLtUfQVXHFAH7kR1KnGahj6G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pQcVAT81TDmmgHL1NOXrTV705etUA6lXrSZpV60AOplPplADlpT1pqHINOoABwaXPWko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qACiiigBy9DS0i9DS1SAKKKKYBQKKBTQDh941G4/dn61IPvGo2GYz9aQEq8BaUdTSDot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aPX6UdjR6/SgBkX3T9ak68VFCco31qUfeoATbSqvWilXvQAYpKU9aSgAooooAcvSl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KKKACiiigAooooAKKKKAEb7poT7tNYnaaWM5WgB1FFFABRRRQAoNG6kooAKKdQORQQNo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QS/wDH7B/uNVgd6ry/8fkB/wBlhVigsR/uVGn3qkblTTI/vmgCSql71gA/56f0ardV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Q/8AoLUASqacTxTf4jS0ANJ5pymmHrTlGKAGn/WmnDqaZ/y1p46mgBY+9IvU0sfehOpo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9w/0NWOzVBJxA/0NACRD5R9KdjGaSMfL+FL60AOHSm+tOHSm+tAD46a3U06OmsOTQAij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OHQUARAfNHT0HD0gHMdKn3XoAYegpw+8aaR0pwGWoAZ2NKtJjg0L0oAVuppq96VuppB0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elNoAKbT8UzHNABSYyDSgZz7UqjrQAlFFFABRRRQAhptOPSm0AFIaWkPSgBtFFFACEUl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TexpxFNoASPh/wARX5s+HpHtv2w5nQlWHjG6GR73MlfpMBivzd01Qv7X91/2OU//AKVP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xmk7kU4cZqAGEcU3FSEdaZQA00w9TUhGaYRQA0DAxTaeRSYxQBFQVp+ME0hHFAEJ6VGe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ADdvFMIwal7GoyKAGbeDTCoxUtM7GgCIrxUZFTVER1oAiZe9MxUpHBphFAEZFMK9am20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aQr1qTHGaQjjNAFcrgmmFcVMwphHBFAFdhTQM1KRTcYoAjYUwrUpGc0wjrQBHtpNuQae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4NMqX1pjDrQBCy03tUp6UwigViIjio8VKRgGo8UEjMdaaV61JjimmgCBhioWGDU7j5TU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KbUjCmbaAI2HBqJByanYcGoVHJoAY45pCvFPdeTSHoaAIsdaiccGpyKicdaAIMUwqCTU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eRBzVdk61bcYzVcjrUgQFetQOvWrRFQOMZoApuvWoHXrVtx1quw600BUdetV3XrVuQda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61WcdauOvWq7r1oApOOtVpB1q669arOvWgpFFx1qBhVx1qFloGU2XrUJWrjL1qFlxmgE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tWnHWoGFAEDL1qIjNTvwKj20AV3T2qFkzmrbLxULDrUkFRkxULJjNW2HJFREYoApuvBq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UJFNFI8z0Tn4l639Jf8A0Ja7EpzXH+HDn4o62Nn8Mv8A6EtdvtpjKjJUZTrVtx1qIigC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8qN2U1pFaiuI8xGjQChHCMTd//wBdWYUfbgrj0qFf3E4j6+ZWlj5QKAK3l4phTg1aYdai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zGq6Q7Q+OM1pMnymoUj60AV7eLaDkUsgVUPFWki+9UE0X7s0AZFvADq+PN/uv8/3dtaG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HGNTiT/lptAq+qUAIq8Uy0vyZiVYiS3bAqcDioFhVHkIHU802Bm6h4atNYnkuZ/Me5c5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sfBb4yXP7P3hLXbPwppNjd67q7gHVNQi3+QArfKq/wAVefRjaDS4ODTvYCE6Tb+IbrXd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mSRraO3Xajy4J5/+JqDUPEGn+IPD/h//AISvSZIotDh/s9LizRVldduR5n3WZf8Aa+b5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N8ihTuB5PdTwyXk5tVcW+WePd95V7VdtZGeyEVtbNPLhn+T733q7+bQrS6YyS2kTOerF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FqEVhM9v9rjEcwHzNtz/AAlvu1SYHBfZ5bn/AFfPzrXZfEf4Z6j8L/EQ0nVApaSCO6gnX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Kz5PBl3bsWhuFKA9zivSvhN8PvDPif8As/8A4THW/wCyvLvdl7J5/lbLXg7l+9/tUris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+Cb6/fVLJr2O4jUIUCkoVzz831qj4g0aHWBd+INP/svStJkf5I/tW6d2/u+X97d/47Xs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8UatrfhTT/tfw/1hP7PS88WafBcz3EYbl44WZfl3LwzbapD4f/B7WNYm8Qar8QZLTStn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5E8sn9yPy2aOOi6FY8r+Gt9/Yes3OpDTJdRit7Qyv5dv5zJt/8dX/AHmrndT1241jVLj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3+6pHSvev2iNZ8C2XhXSPD3gyC80uGS3V54IIo3guxx800wk/eHr91a+e7Z44vMEkfm7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0gsbXha30nUdX0q01WX+yrTzm+26hv8Al8v/AOKrHvI447y4SCTzbdZGEUn95cnB/GkH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HHSnU3FWrK4ggEnn2Yu9y4XMhTYfXjrTEyoaUc8dqK1tG8Pzahp+oah/y6WY+f8AvO39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xlBQQNu0dR1qe3tzLI8ifciGTVIXAkeTb1Y1mWXLG6+w3cVwBuaNtwFJLf8AnmZiMSSP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xZ6L/a9jaWGn3X9oateXnkJp9vB+96fK27+7/s1RNjD3+9N804Iq/qWhSeHtTl0/VGMU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kD+797rTZbSC2hiMd3HMJPn8sLhkX/a/2qAsVIYupo6Zqe1ikuZkhhUvI5woHen3dlLZ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NG21lPY0BYqYyKlazkRfnXY39012Hwl8YaV8P/G+n63q2iR+IIrNJHSzk2+W8235S27+H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B8N9W0//AIQn7X8RdQvfPTxBJt8u3jLfcjX+GgLH6sqcA1Irda8B0v8AbW+Geo/628v9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GTdXbaP+0V8N9Vz5HjDSz/18TeT/wCh7ag3PRCSXqdW61z9h4s0jVbiE2Gq2V7EQSWt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oOKdgJ1al3e9RA4pd1XYCXdShsVCDmnKaLAS76TfweabSdjSAdC+c1KTiq0J61OWGOtA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NXoaXNKwD6KTNLUgKppabSqaYD1NLTKcpoAdn2oz7UlFIBc+1GfakopoBwPWg9KaOKXP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FLuoASk7GlooAitDkN/vVPVazO5Xx03GrNACfxUtN706gBRTqaKdQAyiiigBy9KWkXp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N900kfSlb7pojHy0ALRRRQA5ehpaRehpaACiiigBHPyPSRHMQpJD8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ggkXq1NU0i9WpFORQBJRSDpS0AVpP9Zbn/aYVa9arEZnQegLLUyd6CwfpTYhyTTnPWmx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v+vtP+uv/srVcqrfYD2h/wCmw/8AQWoAnA605RkUg705eh+lAERHzGpCMLTD941Ifuig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mQ/66fPZaVOhoAdRRRQAq9DUM3+ob6Gpl71FMP3J/GgAjH7oUq96Ih+5ooAMYpP4qWk/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SPlpEHymlP3aAGDoacvamjvTl7UAN/ioTvS/xGkTvQApHNIo5NOpF70FJjSPlNNSnuPl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IOGpx6GkXvQA09DQelLQV4oAUDmol/1jVKOtRL/rWoAcBkGgfdoXoaB92gBp60vrSd6W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6GloAbikPQ04jrSY4oAZimkcmpaaepoAaowKQ06grQAyg9KUikoAbSHoaWkPQ0AR96/O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+x1uP/Spq/R/+Kvzgs/+Twrr/sdbj/0qarA/R8D9649DTu5pP+Wz/Wn7eTUAMIpmOtPY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aRxTjSMOKAG009TTqbQAw9aCODR1JoPTFADCOKiI4NTEYz6VEc0AR4603aakI60mKAI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im44oAi21GRnNTEcVFjGaAIyvBqMipiKYR1oAjxxTCKkPSmGgBmKaaf25pCOKAIWFMIq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TMVMRTKQDNtMK1KelNJqQIStNK9alOKaaAItvXio2GAamNMIzmgCHbxTdtTbabigCBl4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ERQQRFajK1YxmoyKAK5Xg1GU4qyV4NRMMCgCsy0zZxU5WkK8GgCsy9aiCYNWSuaiI5xQ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dQl0qyhmhiWZnuYoCGPZmwTWsy9aZLCsyQg/8spllH+8p4oAYVqJ1BzU5GKjYUAVytMK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si9arsvWrcg61XYdamwFdk61C61ZYYzUDiiwFV061CydatMOtQsvWgClInBqu6VdkXrVd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Vd0HNXHHWqzjrTApOnBqtImM1eccGqzr14oApOg5qBk61bcdahZetAFN161Cy5q2461A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NV2SrjjrUDDrQWVmQVGUqwwqMigCBl61AV61aYdagYdaAKzpzURWrDCoyKAKzp1qLZVl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rwyD/wALS1vn+Gf/ANCWu7VeDXE+GFz8U9bH+zP/AOhLXeImM0AUpF61ERVmRcZqEipA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LtoK5FAFZoh5ympivFIy/OKcaAI2HWmbKkPtTcUARleDTUXGakIpMcVQFO8uhabPkZw5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bytH8xVcr71ZaDd15FVbGKRNPjSX/WDIP50ARCAG9gkxyF61bRMR59qaQBcJ7LUuP3TH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HfWiAZDbt1Uby9GimR5/mjmmwuO1XG41OHYMnymYZp1xZW91EPtPzQR/vH9qpASRjdGj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Ko+F5/tNvN/zy+XyU/irWx1qgKRUZNNkUMhX/ZNWXj61E0ZI4FACRDIxUAt/JEp9Wq6i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bFF/f2P8/wBxsVLYEb4MWD0ptssc48zrHVoQgwxjvtFV9OsXtFlQY2ly9K4En2cagPKu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cPvVP90fw1n3HhOxnQIYAgBzhTWxCCGY461L2qQMLUtA+1eFxo3mebLbzie0u5fvQr3T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6lGCUaOb6NivR8UYODVoDyaXS7yzJE1tIg/vYyKrJ84b2OK9exz0qpdaHYX2fNsYWb+8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2PK/LJ6nFMLLHn7xr0G68BWc+TAZLQ/7R8wVlz+Br23z5Nxb3A9HhKmouQckDkZq3a6n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yQRy4LqpwGx/k1PfeF9U0yUiWyd4x/y0jG5arFMD7pH1FapgQjOOetAGKKKAHg8U2CWS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ZPuyIcMPoaSmRjL0ASqd8jtITITzk+vrTafQp8ieKX0df50AdjoGl+H7HwvqL61a6pFr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h/8AeDfNXJ3EgaIDyViLMx8ws27b/drtfi98WtQ+KviO1vr1rmeG0tEsYPM8lW2qP9iO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uNHi8QaT5en6fv8AIfT7y6WS5S42sS0fzbmT5fvbeC9AHP239n2GnTSyxSTahI6pBJv2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tNO1KDTxq8W6G1jkREuFb78nXitD/hKNQ0/UP7b1W0j1CW8tWS1/tBFbYuMK4Vf7vavS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ENH8NeO/Ffg+4u/Ckky3T+Zeqq6hH2ThW8n/ANCoA9x1D9gXxXbD/iX6tpeof8DaJv1r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iVpu7boP25R/z7TK2a/Rujnt1qTU/K7UvhF418OTbrjw1qdlIh++kDfL+K1Bp/jLxj4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07b/ANPMip/3ya/VYeZmorjSbO8B+06fa3GevmwK38xWqasB+beh/tOfE/QgAnio3sY6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a6/Rf25PiHZEfbbbRtTx1zC0WfyavsrV/gh8Ptd3G/8ACOmyu38YtwG/OuP1D9jn4W6l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7W9K4/A1VwPG9K/b9uBj+0/B6t6/ZLn/ABFdppH7dnga7lCX+m6xpmf4jEsij/vmmap+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8R6vZk9BKkU4H/jq1x+q/wDBPjVYtx03xhYT+gvYJIf/AEHdUge06T+1f8L9VIC+Jfsp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j/FXwhr7KmneJdLunYZCrcqCR+Jr4r1j9iH4l6Xn7NBpWsDt9lvtpP8A38Va4rVv2c/i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V5Mf8+UX2j/0Xup2A/S23uUuV3QyRSqf4o23D9Kkya/KWW58TeDZTFLJrWgzL/BIJoGH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N8R9ECrZ+Nb14x/yzuZFlB/76osB+nMZ4pc18AaF+2b8R9NCi7urDVUj6rPZfMf+BKVr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f+Qp4NtZv+vS7aP/ANC3UWA+zQcVKjYzXzJpv7eHg6eQC/8ADuu2IPUwmGdR+bqa7vRv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v/CSiykP/LO8tJoiP+BYZaVgPYd1LkVyHh34p+D/ABJEp07xXot8zDIEGowsxH+6GzXV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PUW6lBpWAmDZpc+9Rg5pQcUrAPzRmkopWAcvelpq96XIqgHjpS0g6UtABRRRQBW0f5rR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1meHrjMOoReVJEI76WH95/Gob73+7WnQA0U6minUAKKdTRTqAGUUUUAOXpS0i9K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HX5TRF0pW+6aSPpQApGKSlNJQA5elLTVNOoAKSkJpKACT7j02H/VClcf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RQQOXq1IowKVRgtQKAHDpS0UUARD/j5X/cP8zUyfdP0qEf8AHyv+4f5mpk+6fpQWRuOK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TYv4qAJKrXn+ri/66rVmq13y1uvrJn9DQBOO9OXofpTR3py9D9KAIz941IegqM/eNSH7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3acv3RUYP7+f/d/9mapF+6KAJKKKKACopf8AVmpaik/1ZoAWMfuabToj+5FAHWgBtB+9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gF6Gg/doXoaX+GgBi9DSpSL0NOSgBv8AEaRO9O/iNIvVqAFpF704jFNXqaAB/uGmJ92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EPQ0i96c3emr3oGJSn7tJSn7tAAOtRL/AK1qmHWoh/rGoAVehoH3aUdGpB900AN/ipaT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vRQKXFACHoaTGFNLRigBtNPU1JimkcmgBoFBp1JigBtNIp5FJQBGelJTyKZQBHj51Hqa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a6X/AKna5H/k29fo+g/er9a/OWxX/jMu5H/U73P/AKWPVgfozj98/wBaf/EaaP8AWsfU0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hGKkPSmYoAYw+akb7opzfepHHFADMZWmqME1JjC0zHWgCPHNKacBkmkIwaAI24BFR4q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BHjrTcVIR1pMUAQMOTTakYcmmEYoAjIzTNtSkUw96AIz0NREVMc1GR1oAiI603HFSEU0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OKdijHFAELDimYqYjIqPGKAIWXj1puPapitMxQBHjioyKlPem44qAIiKYRUxFMIoAi20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89aAIiKTFSbaTFAEB4FMNTMODUeKCCIjFIRUhFIV4oAgK8GomGasMODURFAEBGPemkcG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Bck1Aw/eVaVfmNVnH700AMmGIW+opX6N9aWYfuG+oobvQBAVNMYVPTCODQBXI60wipio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rVd161cdRzVd160AVitQutWmFQuvWgCoy1E64Bq0y9agYdTQBUdetV2XrVt1qFl60AUJ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2ReTVdx1oApuvWqsg61fdeDVV160AUnXGagdauOvJqB1oApuvWoGXrVt1qEp1oAqMvWo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6UFlUrUZSrRTAqMpQBUdetQMvWrjp1qB160AVGXmoyKsMvFR7aAKzr1qPZVllxmogMnF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rOuD/Zn/APQlFegbeDXAeEOPi34g/wCuU/8AwL95H/hXou3jpQBQkXrUJWrkg61ARUgV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YxQBXZeaaRU7imY5oAhK0m2piKQpQBBt96Ty/epdlIRiqAjpMZpxFCjmgCnPGVmB9qmR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pvRMVAEMcKG4DsOQMD6U27MkFvcNHCJt64WOp1HepO2KYFDS7IWKScfOQoAT7oqSDzf3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FKibQfc1SAY6/JmkjTKdKlcfIaWJcx0XAhMeQR7VStLXy7i8bH35d/6VpouWIpTEFLH1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Rt+tS7aNtADFSn7PanKvSn7aEBBspwTin4pQvFV0AiMdJsqYik2ipAh2GgR+1TYFKoGa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1hvP+PiGOf8A66KG/nVwKMUwrVisc9ceCNHuM5jeH/rg2Kxbj4ctz9kvB/23Fd0ExS7a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grV7UE/ZluFH8UTdfwrHlsLi2YiaB4iOzCvaqRkDqQVBB9RS5hWPFPJI5zSHivV7vw3p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+JRg1h3Xw5tZcmCZ4z6NyKdwscNcRvaPtmVo2278Ec4ruNX8H+FPC/h/w1qA8Sx+JdQ1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2/2eoxhZC33m5NZ8vgC+XJjdJ/q2G/8AHqyNP0/UPC+oRXc2lRy+W7fu7yPzYHX/AOJp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WNQ827l/1jqnmSfdSPoPu/3Vr1fTPjnr9r8L774by38mpeHZJFa280cQsrfeVj8wXb/D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cAlj8o7VD5cw7CmI/c5OSadikQcmnY5qCxF+8alXqajUfOalTrTAXFOXoaSlXoaoBe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5xUhphXOau4ElvcSiGXMvmfX5q5XW/hf4O8StJ/anhLQr5n+9LNpsJc/8C27q6aIeUGA7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8l1L9kn4U6nuJ8KfYSe9hfTQ/wDoUjL/AOO1w1/+wT4GnDG08Q+IrM9g7w3AH5RrX0sv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HxzqX/BPe7G7+yfHUEnot/YGP82XdXGal+w38SLUMbRdI1MDp5F2EJ/7+Ba++aKoD8z9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K/2rwbeXMa/ektEE6D6kcVzD2HjHwYxxHr+gzL9/y3mhx74XbX6rjilZi6lWJZT2PSgD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JOilVtvHeqyIP+Wd8y3Of+/qtXbaH+2x8QtNAS7Gj6tH3a5s3WQ/jHIoH/fNfcOqfDzw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0q+LdWns42J/HGa4rV/2WfhZq+d/hWO1J72k7x/yNAHhuift+yp8ureCU/66afqGf/H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R/26vAc4C3unazpuevnW6TAfjGzGpdZ/YV8DX0xfT9T1bS4/+eCssq/99N81chrf7AYA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kv7b+q0rID13Sv2p/hjreBD4rtbNz/yzvUaEj/vqu70nx34f1qJZNP12w1BGGQ1vcK2f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hfx3bFvsc+i6nEOhScxsfwZf61xWq/sq/EbSs7vCd3cY/59GWT+TUrAfo4txu7U4Mc1+Z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eJfFGjMnaT7QiD8DxWzpX7SPxN0g/L4turkDtciOVf1pWA/R9DgGnbq+ENN/bW+INkB9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5kDRE/8AfDV3Ojft5qMDVfBjD1Nnef8AxVFgPrbdTwc189aN+2x4D1EAXlvqulnuZIFk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n9pT4a6xjyvGNpbE9ryN4f5iiwHo+lHcLx/71zIf1q+p61zPhXxhoWsW8n9m61p2o7pp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zegaugJOTRYCUU6q9FKwFjNLk1Cpp9IB1FNooAeDijdTKM0AP3UbqZmjNADqKKKAHKa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A5+U0kZwtI5+U0RnigB1FJmgNQAtFFFABRRRQA1v9TN9Kh0//AJB8P0Wpm/1M3+7U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HVoILlHSkyKAc0ALRRRQBEP+Plf9w/zNTJ90/SoR/x8r/uH+ZqZPun6UANAzupsHQ09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WSZqpL897Ev90Fv5ip8nNVv+Yin/AFyb/wBCoAsjvSjpSDvSjpQAw/eNPPSmH7xp56G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+4tTDpUP/LzN/uLUw6UAPooooAKhl/1TVNUMv+qagBIT+4jqSPvUcHMEdSR96AEPSkPU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gVeho/hoXoaD0NADF705O9NXoaevQ0AN/iNC96B980CgBaaOpqQdKjH3jQAH7ppI6U/d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96kPQ01R1oKTGUp+7Rig/doGKv3qiH+sapl+9UI/1jUAOHRqB92lXo1IvSgBvR6X1pD9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01RnNOoAQim049KTsaAEpp6mnU09TQAUEUUpoAaelNpx6U2gBlB6Gig9DQA1R8w+tfnN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LHa5/8ASt6/RpfvD61+c1iv/GZtx7eNrgf+Tb1YH6MetFFFQAUUUUARt94Uj9KG60PQ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nfw1GOBQAn8VB60DqaQ9aAEam0880wrwaAGnrSUu2kxxmgCI9TTKkYYJpu3vQBHio2Xq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sUwr1qcrxURUigCErTSKkI61GRQAwikzxTqaRQA1unHWo6kIxTSODigCM8Uyn0UARFet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kVAERFMIqUimYoAjI61GRU1NZcigCHFJUmKSgCFh1qPFTEUwjiggi2800iptvamlaAIC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pUbL1oArMKbtqYjIpm2gCLbVUp+8NXttVivz0AQSrlCKRlzmp5F4NNK0AVytNK9anK00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W2rTLzUW3rxQBWdcZqBl4NWnHWq7DFMCuwqBxVlh1qFh1oArMKiYcGrBFQsOTQBWcdag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4NAFF15NQOvWrbjk8VAy9aQFR14NVnXrV1x1qu69aAKTryaruvWrrp1qu6daAKTr1qEr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aAKrr1qErVp15qFloLKzLURWrLLUTL1oArOvWoHXrVtl4NV3XrQBVZajIqdl9KjYUAVn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WrDrnNRwr+8H+9QB5L4RH/F4Nd/65z/+jFr0eQYjrzvwau74v69/1zn/APRi16PIPlxQ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XWHFV3XmpArbcUm2pytGzigCsUo2YqYrwaTbQBAVpCvWpivWmbaAIlXOajdeatKvWonT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CPAqWNODTtvtQBTZMuajEfWrJX5zSKnBoLI/L+WkiT71WNnFNjTAagBAgxS7RTwvFIRV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1mHqMf+hVNbL+4x6Ch1yuD3bFSRrhXA7VnqBGq4NPxxS4pQOMUgICOoqODyzmMyco1WCv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yaAF2j1zTgtKEx3p20UEke2lCZFPCU7bQIhMRPek8g+tT7aNtAEPlH1oEeKm20baAGBc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VeKCyPbS7afijHtQBGVpVTg0/b7U5V4PFAFfy6UJUuynbaaAh20bal2UbfpVIDLu9BsL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xBdrfmOawbn4c2E5PlPPaf7g3LXY7Kb0oA/VhByafimp1NPHWqAao+Y1KowTUUZy5qda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aVehqwFooooAKMCiin0AKMUUVmwFXvTqavenU0AUUUVpcAooopXAKKKKdwH0UUUrgA46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Ymr+DfD/AIgz/amhaXqP/XxZq3/slbdFMDy7Vv2XPhbqwfzfCNvZuf4tPnmgx/wFWV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hvwBdvI9pqmu2DH7qCWKSNfwMe4/99V9D0UAfI+rfsDbQW0vxrFMf+ed5pbR/wDjyyN/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w98Q9NJezbRdZj/uWV3sl/KZY1/8AHq+9aKAPzT1j9nz4i6aGlHgnWmiHyPJBbeY24f8A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jfwRL5a6nr2iOvAhkuJoB9NrYH6V+nmnD/j8/wCvlv6VeZnbhirL/ddcigD839J/am+K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9wB1ivrW3uCf+BNHu/8ert9G/bl8b2uFv8ARdD1QDqSJbdz/wCPMv8A47X2Nq3w28G6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uyermxRW/wC+lGa4fWP2VPhnq4bb4ffTXP8AHY3Tr+jbqCGeS6J+3ralv+Jt4GvIW7vZ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Wu40X9tH4aanhbyfV9JkboLzTi4H1aEsBWTrP7DXhi7z/ZniDULA9hPDHP8A/E1wuq/s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BBp96vZJUkiY/lkfrQSfQ+i/Hz4c68i/YfHGhlmGVjuLryHI+km2uz0rWrLVYhJZ3tt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Ip/FTXwdrP7HvxD0oMV0mHUI/S2ulcn8CK4q++CHjbwxOZT4Z1XT8dZbeE/+hLQUmfpr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+IPg1gkHifxDpYU/6qe7cL/3xJ8v6V12i/tY/FDSwA+vQ6mB2u7OJs/987aQXP0MpK+K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2P7U8OaZfY6mF2hJ/wDQq7bSP26tBmGNV8Lahb+ptJ0lH/j2KYcx9RZBorw3SP2wPhrq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1z2ubVto/4EOP0rtNC+Onw+14D7F4z0uYt0Vpth/I0Bc76jI9aoWGuafqoBsr+0vVPINv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wpJHBPWgpMfRUe2lAx3pDHN900Rnimt900R8CpAfRSE0oOaAHKaWmZp9ABRRRQA2T/U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/kG2/wD1zWppD+4n/wBw1Dpf/INtv+ua0EFjNAOaT1oXvQBIvSlpF6UtAEQ/4+V/3D/M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H/Hyv+4f5mpk+6fpQA3pmmxcA0pPFNXpQO481Wz/AMTBD/0zb+Yqz2qr/wAv6/8AXNv5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QaSigoT+KnZ4pn8VO7GgCE/8fLf7Uf8AI1MOlVnP+lD/AK5n+a1coAKKKKAEPSmMMqRT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isTm0PsSP/HqmyKhsDmzH+1k/wDj1O5oAefuikNO6qKax5oIFXoaD0NCdDSn7poAjXoa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69DQA0ffNAoH3zQKAHjpUY+8akHSmLyxoAQ/dNJHSn7ppI+lADj0NIvelPQ0i96AGnoa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KQq/eqEf6xqmX71RL/rWoGOXo1IvSlTo1C/doAafvUvc0n8VLjk0AC96WkXvS0AIRSYp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40h6GgBtFFGeMUAIelNpx6U2gBD0ptOPSm0AInBH1r867Jcftn3Q/6nmf8A9K3r9FD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baDH7at0P+p5n/8AStqsD9E8CjAooqADApNopaKAIyB0ppGRUhHNJjg0AR4+U1Hipegp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lp2KD0NADMcU2n02gBlFLikoAiYUmOKkI5ph60ARkZphFSHqaQjg0AR4phHWpD0NMagC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OtRkUARkcGmEZFS4FN7GgCIrxTKlphWgCIr1ptS0m0elAEeDimFeKnIqMjqKkCIrTCoq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Wm1LimEUARkU3Ap+KTbQIjZRzUeKmYUzHFBJHjvTdvWpCO1IRQBCVqMipyOtREcmgCBl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o9tADMVXI+erWKrlfmoAY460zFSOOabt60ARkU0ipCtMI4oAhYc1CVOKncc1FQBWdetV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Djg1WgFZx1qFh1qyw4NQsBRoBXI61Cy96skVEw60aAVHXrUJHWrTDrULDGaNAKbr1qBl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rUgVGWq7p1q6y5zUDr1oAounWoHTrVx161A460AUnTrUJTrVth1qFlBoAouvNQsuatuv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crUbLVgrxUTLkGgCs64zVd1q2wquwoAquvWoiODVkjrUTLQBXZetRRr84+tWCvBpiryP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Pxf1/wD65z/+jFr0WReSK898Bc/F7xB7Rz/+jFr0Z1yTQBUcYzUBXrVl161CRUgRBeaN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QBCY6aUqcrTdvBoArlMUwrVgrUZT0oAjVetROvNWguBUDrzQQNReKdtIBpyDjNLQBW2f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IEy2aei8GgsiCU0JhWqwqjNNK/K1AFccVBdRu0kUyHBgO4r2YVNMhMTbetPj5jOeuMGq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cZ5xUyEqCPWhYlHapQowfWpAj20beKfgUYGKAIG+XLdqEO75u1Syp+6I70kSfutvekAZ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S7cVJI2lAzShM07bQIbto21Lto20ARbaNtS7aNtAEWKUDFPIpAMUFjcUAYzil20oGM0A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VehoAbgU5R1pcU5e9ADQlLsp4Wl21SAgKYzURSrLDrUeKYH6pL/FQPvChf4qB94VQDLc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1t/rZKsr0oAWlXoaSgHFWA6im5NOXkUAFFFFABRRRQAq9adTV606gAooooAfRRRQA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pgFFFFNAVNMHz3o/6eD/6CtXqo2nmfa73081f/AEFav885oATpRRRU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H79TH7tQ4+apj92rAp3umWOoJtubC1uR6Twq/8AOuT1b4J+AddkaS98JaU8jdXjgEZP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Wq/sf/DLUo3EWmX2nuejW162B+BrjdZ/YS8N3IJ0zxLqVl6C5iSUf+O7a+mV4FLQB8Wa3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+QR4i0rVP+vkSW3/AMVXG6h+xx8TbLds8O2+oAd7S+hYn8GZa/QWjJxjPFAH5n33wX+I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I7UJ/Fb20xRfqY8r+tQ2PxM+IXhNxGnijW9O2/8ALK6lkA/JhX6bVW1KwttbVU1WytdU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B+Dg0Afn/on7WfxO0kKH1ePVYx2vLVHJ/wCBV2Gk/t2eKLXP9o+GdIvj/wBMZJIf/Z2r6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3WebvwJoJf8A56QWUcD/APfUaqf1ri9W/Y9+F2rbvK0q+0knvZahJx/388ygDgdI/by0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UrH1Npcxz/z212Gl/ti/DPUMCbUr/Syf+fzT5Dj/AL9765/VP2DvDM4Y6Z4q1OxJ6C5t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ridW/YQ8QW4ZtO8S6TfgdFnSSFz/AOOsP/HqBn0Vo3x0+HeubRaeN9EdmGQs14sBI+kh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V4RLYXEV9GRkPauJR/47mvg7Wf2NviJZhvL0i31ED/lpZ3iHP/AeGrh9T+C/jjwhL5tx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xBEw/wDHloC5+lwanB/evzP0v4i/Ejw2u218XeJ7FV/ha8nKj8JGZa6vR/2r/ixpsm1v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VhC+fqVCmgdz9BQ+e9PUmviDTv26vGcBH9o+GNFux3Nu81sT/wB9FlrrNM/b3s0A/tXw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Sb+arSFc+sJc+RP/ALjfyqPS/wDkG23/AFzWvBdI/bf+HF/n7UNY0v8A6+bJm/8ARZauy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ahbxqfGenwMFAIuXaH/0KlYR6f60dKxtK8Y6FrsYk0zWLC+RhkNBdK2a1lfNFgJd+KN9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b/SAf9g1IsmA1QKf33/ATT1Oc0ASZpKAeKKAE8ztUac330i/rUm2o4x/pzenlj+ZoAs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oobrRQBEw/0pj6Rf1H+FWd3ytUHW4f8A65j+dTfwNQAin3p2ajXpShqAAmkoooAg0g50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WQOlVtH/AOQbF/un/wBCqyO1AC+v0qJziRB61J6/SopP9ZFQQSr9w/Wk/hahfut9aM/K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oaavSnL0oAYfvGkXrQepoTqaAHp92mR8yy+wp6fdpkX+ul+lACn7poj+7QfumiP7tAC9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70AM9aD92j1oP3aBoUfe/Co1/wBdN7KtSr96ohgXhHaSHd/wINQUPUcGhRwadRQBGwxT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IaAGx0UR0UAIehpD0FKehoI4oAaKRe9LSL3oAB94016cOppr0AA6UHpS0h6GgBhHFNp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+e7Lj9tq5z28aP/6UV+hFfn5dDb+29ef9jmf/AEfVgfoJ60lKeppKgAooooAQ0w080w0A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QAdjUZNSdjUZ6mgAxxmmGn/AMNNNADaa/SndjTaAGmmmnr0Ipp4oAjIprcVJTG70AM7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gBmOKaRT6aRQBH2NMPQ1IR1phHWgCJu9NYfOKeR1ppHz/hQBC/CU/wDhpsn3Pxp5Hy/h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alXoaYxxSsSMxUW2p+gNRgYNSIjI4NNC9alYUzFAERWk21JjFFAEDjANMxUzjg1HigBhX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abtoAiI61DjIarBHWogODQBBt+U0zHy1MR8ppgHy0ARleKgZcZq0R0qEjrQBCy/NSBeG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ytQBCy8CmMtTleBTGHNAFZl5NQbeDVthyahK8HigCm681Cy4zVt1qF060AVGTrUJSrjL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Ey5zVopUTLwaAKLr1qFkOTVx161Cy0AUnTGahKdatuvWoStSBVKcVA6cGrhXg1Ay8GgC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ymrrLwarsvymgCg6fKahK8Grjj5TUBXg0AVXTrVYpyavOvWqxXk0FlYp1qMpwasleajZ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oCnWrhXrUBXrQBTaPrUZTirTL1qJl4oArFetMRcv+NT7eDxTEX5/xqgPHfh7z8X/ABGP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puzIrzX4eL/AMXf8Sf9c5//AEYtenBfloApSpVYpzV6VetVSKkCNUpwQU9VpdtAEZTi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agCuU+U1FGnJq3t+U0yNPmNAETR1CYsk1ddahK0AVxHgUGPip9tIVNAFbZzTlTg0/bS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2cGpMUgXigCIr8pqPZxVkjimbetAFbZTwvFOK0u2gDIHnDV+OItnz/7TVp7aPKG8mnba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p2DQBmgBAtO209RTttZgRqp5o2VMq9aMUAMCZ9adsp6pT1SqAh2U3ZVgpTCtAFejGKeR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n4oxQBFilXoaWnL0oAbTl70tAoAcOKdtpAM09RQSRsODUW32qwR1pm2gR+pa/wAVA+8K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WpZHbf62SrK9KrWpzNL7GrK9KAFoooqwCgUUUAOooFFABRRRQAop1Mp9ABRRRQA+i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GTQBJRTcmjJoAdRTcmjJoAdRTeaOfegB1FN596OaEA6iiiqArWxxfXsX+0kn+7n/wDZ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X163dgmT9N1WaBD6KKKkkKKKKAExzS0UVYBRRRQA4DFLRRQAUUUUAIelNpx6U2gAoooo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jQvGaIv9XSGNC05SyfdJX6HFKKWgCte2FrqUZjvbO3vEP8ADcQq/wDMVzOofCPwTqmf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7rFsP6V19FAHj2pfsnfDPUWZhpFxZMf8An2uCoFcdqv7C/hG73fY9e1WzJ6eZHHJ/OvpK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/sG6ikbjTvE9pcoOQl1bkMfxHFcTqv7E3xCsoy9sml6iB/BBdbW/JhivvrtQnGaAPzO1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ITLN4R1Fcf8tLXbJ/6AazhJ478H/cufEullf75uEQfg3y1+om6mTcwUAfmvpH7RfxM0ofu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HcBJs11mk/tp/EfT/wDj6j0zU8f897TZn/vmvuDUfAHhfXEYap4d0u/LdWns42b/AL6x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YvhdrOftHhG3h/69Lma2/wDRbUAeAaX+3xqS4GqeCrST1Nldsn/oVdppP7dPgucBb/Rd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6D8flrZ1H9iX4dX7MbW517TSf+ed2sqj/gLR5/WuR1H9gG0MROmeOpS/ZL/TF/8AQlkH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/tdfC3UyA3iNrAnteWki4/753V2uk/GHwNriK1h4w0WZGGQWu1Qn/gLYNfKuo/sGeNbZ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KjorzTRMf++o/wD2auJ1P9jr4nWLN/xTYvsfx2F3FLn8FbdQB+htrcxX0QltZ4ruM9H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CyQXEvmei/1r8x9Q+Evjjwhma58N+IdL2/8ALRrC4jH57adpfxU+IXh0/wCheLtbsdv/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+AmgD9PM5GaZvNfnjpn7W3xa0thv1+31GMfw32nwyZ/4GArf+PV2Gj/t2eOLVAupeGvD9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dz/wLew/8doKufb24+lLXyhpH7fNhLn+1fBF5a/9eGopcf8Aoax12ukfttfDLUgBc/29o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gf8Afl5KAue8/wARPtipK8y0b9pD4Y67M8Vr430lWUAgXUjW5Pt+8Vefau50vxJpmsIG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Q1rOsmf++c0AjTooFFAxtFFFAEGknFgg/wB4f+PGrAOBmqulf8ea/wC/IP8Ax5qs/wDL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eD9KikP7yKpFPH4VFIf3sdQQSqfkP1oJ+VqRfuN9aX+E0AKvSnL0pq9Kcp4oAj7mhO9H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3aZF/rpfpT0+7UcX+ul+lADj900R/doPCGkiOUoAd3pE70vekTvQAz1oP3aD/FQfu0DQ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2Ef8ATF//AEJamXvUE3Fzb/7x/wDQWoKLNFFFAEb9af8Aw0x+Mmnfw0AJHRRHRQAUh6Ut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SUo70lABTWp1NagApD0NLSHoaAG0UUUIBlfn9q3yftu3Z/6nA/8Ao0V+gD+1fn3rpx+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/o1asD9Bj1NJSnqaSoAKKKKAENMNPNMNADT0NNp56GmUAHY1GalxxUZ6UAHam0+mUAMp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NADMc0jCnqM5ppHFAEa96aw61JjFNI60AQ0hFP2UhGKAIyKYRxT6aepoAjIptPppFAEZ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SnYprf60/SgCFx8tOP3aRx8h+tKfuigBuMZ96jYVJ60w9aCRuOKZjrUmeMUylYLDSKaO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DCM0m2nEYpKAsRMMA0zHFSnoaZj5aBDSKbipCKbigCIjrUeODUxFRgcGgCEj5TUYGRUx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CMioSODVgjrUJHBoAjP3hTQOGqUj5hTQOGoAjYcCmMKlYcCmEUAV2Xk4qPHFWCOTUWDQ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Vt1qErxQBVZetQsKtMtQstAFdhUTL1qwVqNl4NAFN1qFl61bdetQMtAFNx1qAr1q4yVC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UDLwauMvWoGTrQBSZeDVdl4NXGXrUDpwaAKLrwahK8GrbLwahK8UAVHTrVYpyavutViv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EycGrRXk1Gy8GgCkV4NQFetXCvBqDb1oAqMvWoivHSrTJwaiZaAKpXGaZGvz/jU5WmIv7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4eL/AMXf8Sf9c5//AEYtenBflrzT4d8/F/xJ/wBc5/8A0YteoBfloApyr1qqU5NaEq9a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KXbTwuRShaAI9gFI6VOE9qa60ARbPlqNE5NWdg20xI8kigCreMLaJXY5LyLGq+pbP+FN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als1lmgMvIjcOPwqIfNPIT6mgBgTIpGSpgvHSkKcUAVCnNATipylIEoAhCUbetTbcUgT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uzg1Y2cUzZjNAFbZS7Kk20YFICEpSbamK03bUARbaTbTyKQDNMBQCKeFJoUU9RUgNCEU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AAmn7TSqKcozVAM2mmEdamIxTGHWgCuRSYqQikxQAzFBHBp+KQigCI5pR70EGlUcUAHF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ADlFPApig81IoODQSJ602n4pu2gR+oSt1qRe9RL3qVe9allayP8ApFyD2b/GrtUrSCVL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G/8Aeq7QAU5elNpy9KsBaKKKAHL0opF6UtABRRRQAU8dKZTl6UALRRRQAUUUUA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1FFFABRRRQAUH7hooP3DQSV7f/j/ux7J/7NViq9v/AMf939E/9mqxQAq96d2NNXvT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DpRQAUUUUAFFFFADlNIaSjNABRRRQAUUm6jdQWLRSbqN1ACnhDRF/qx9KQt8hpYT8g+l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NNVuTShuTQAUUUUAFFFFADW/ioT7v4UN/FQn3R9KAFNNb/VNTjTG/1TUAOXoKePummL0F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v0vrSL9+l9aACiiigB6Tyx/ckdf91iKrXVhZaqCNSsLXUM/8/cKy5/76FTUUAcVqXwQ+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3SHJ6mGDyD/5D21xer/sd/DDVd3l6ZeacT3tLxuP++w1e00UAfLmrfsE6E//ACC/FF5b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LNXD6v+wh4ttZf+Jbr+lajF/thoD+tfbJPNJQB8Aan+xp8SLQNt060vVH/PG5Rs1w2o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aWXwffRY/wCWkMGf/HhX6cUodh0JoA/L+1174ieC22Q6v4n0kL/yze4uFT/vknFbdh+1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re8Vf+Wd7bwv/wCghWr9IpIYpf8AWQxSf76A1z+q/Dbwhrgcaj4Y0u73/eMlsvNO4Hxb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b/iY6To+pJ6KkkR/9CNdvpX7flqQP7V8GXEXqbG5WT/0LbXtOo/st/DDU92/wzHbk97a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O1P9hr4f3G5rO+1fTWPQeYsqj/vobqLgUvDv7bHw+a323ceq6cS7OfMtd4Gf9013Ojf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h8XWcbt0jukMLfk1eR6j+wTbyBvsHjID0F5ZY/VWri9U/YU8Y2oY2uoaPqS9k84xsfx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sfRvHnhzxAAdN17Tb3IyBDdISfwzWrKf3kf+9ivz01D9kH4j6LmVPDs0uP8Alpp8scv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hb4neCCd58T6Pt/vm4jAoEfpQv3W+tFfnLZ/tB/FPRDiPxTfzAdrxFm/9DFdPpv7aPxI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EDr5toyE/wDftlpBY+86buIr4/0v9vTUFG3U/BML/wDTWyvnT/x11b/0Kuy0b9ujwNdI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b+8I450/8dfd/wCO0BY+jt1OrxvTf2r/AIW6xjy/Fgss/wDP5a3EOP8Avpdtd14e+KPg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LtE1ZmGQlrfxux/ANQFjqx901FGf3030WngSn/lkagg3rd3auu0jb/IUCJpOEam25zAT7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3/49j9aBEm6hWxmo80KaAHScI/0oH+rH0pkz7Y39xSM22PPoKBolXvVW9P722/66f+yt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19+2/66j/ANBagoug0opnrTlPNAEUxwkh9Kev+q/CmT/6uWnp/qfwoARTS0wH0NODetAC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xQAUDvQDkUi96AF7016XPNNfrQAtIeho6CkPSgBKKKKEAwjOa/PnxMfL/bW1H/sblP8A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f0r89/GHH7aupY/6G1D/AOPrVgfoU33pPY03tTj96X603+GoAUCkNKKQ0AJTfWnU31oA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kP3TUa96AFPSo6kPQ1H60AGOKaRT8cU3FADaaRUmKawwKAGAYFIRgmn4pGGaAI8Uxhip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awp1IaAIiOtMIqU9TUeKAIyKbipKQigCPbzULj56s7ahdeRQBC68NTR91amccPTFHC0A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TAVGe9ADcVGByc1Lj5aYBmgBjDANNHOaeelNAxSsAwjk0mKdRUgREcGm4qV+lNA4NBBG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FJjigCIjrUeMg1ORwajUYDUAQkfKaYF4qYr8ppoX5DQBBgVCR8pqwV5NQlfkP1oAjI5F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0gX7woAjI6VGV61PjjFMIwDQBAwyTUZXFTsvHFR4oArupqFlq2y9ahK9aAKrJ1qIpVpl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61GydatFajZKAKTpUJTrV1061CU60AUHTk1AV61cdPmNQMvNSBUdetV2XrVxk61XZeTQ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DVxl61XZOtAFJ14NQleDVp061EV60AVXXrVYr8xq869aqlTk0FlYryajZeDVhl5NRsvW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61bK9ah29aAKjLwajZOKtMnWoynFAFLbyfrTI1/efiasmPn8ajRf3n4mqA8V+Ggz8XvE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terKnFeW/DJf+Lu+JP8ArlP/AOjVr1hI+BQBUmj4NUmTk1qTJ1qkyVJZAiU8JUirTgtA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n20MnNBNiDy+tMROTVnb1pip1oCxERnH1qvIgDNVsj+dVpuGNAhAvHSjbUqr8oo2+1AFc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tSbcUAQbKbtqYrTdvegCIrwfSmFeanK1Gy0AVyOtGKkKmk20gGbfamleKlxTSOKkCArm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qvtQAwLUipSqKcFoAQrQq0+nKvXmgBFTrTglPVeKXGOlAEJXPamMnWpytIVoAqFOtM21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IcUhHFS7DSbT6UAQbDTguBTsGlC0FjNtKBinbaTaaABakXoaQJTwp6UEjcUm2pNuM0m2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0NRx1IvQ1qWOXvTqavenUAFOXpTacvSrAWiiigBV70tIveloAKKKKACnL0ptOXv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PooooAKKKKAHUUUUAFFFFAgoP3DRQT8hFAivb/8f939E/8AZqsVXt/+P+7+if8A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p3Y01e9O7GgAHSigdKKACiiigAooooAKQ0tIaABTS0ylDUAJRRRQWFFFFAAfuGnQ/dH0p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lH0oAevelH3jSKcE0A8mgB1FJkUZFAC0UmRRkUAI38VCfdH0oP8AFQn3fwoAU0xv9U1P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L0FPH3TTF6Cnj7poAav36X1pF+/S+tABRRRQAyiiigB9FIDmloAiJ/fxj61LVWdttxD7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6Kbuo3UAJRRR2NABmoridIIi8jrGo/ic4A/Go7q6jtIXllYKijkmviz4r/E7xF8cNfvN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aSNH+7O1Z8dZHP8A6DQB9Gaj+0V8OvDs8ttfeK7CO4DtmONi7Dn0Fbnhb4w+C/Gk6W+j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RbJIBIf+Amvzl+z+GfPmtJdQvLTy32eZHDui/wDHar/2Jp7SLJpOvRXMqt+7Uu8U+fYG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r0dh9DXxx+zv+03qei6pa+FPHd5JPYSFILbULp8z2jDosjd1/wDQa+xaAKl/o2m6t/yE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/bWOX/wBCBrktT+Bnw91kH7X4O0o56m3ja3P5xstdxRQB4pq37Hvw21EMYLTUtMY/8+t2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/UP2GdHm+aw8UXdt/wBM7izRv/Hg3/stfTdFAHxnq37COvLk2euaXeegffF/7LXFa1+xX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rtrz08i4R2P51+gNNwaAPzYj+C3xH8BnOl6Z4g0QL0Om+fAB/wB8VYtvix8YPB5fHizX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of8AkZWr9IAWXoSPxqC8srbUP+Pu2gvP+vmJZP8A0IGgD4M0j9s74o6Sojuv7E1dB1+0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yr/47XX6N+3rq1niLVvA1vcDu1jqJT/x1o//AGavqLUPhb4M1cN9v8K6VPnutuIz/wCO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+GupZ3aC9sT3trhl/mDQB59pf7eHg25T/T/D+u6c3qI45l/8dbd/47XXaV+158LNTxu8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1kix/wCO1i6j+xH4LugxtNV1OxP+0FcCuK1H9g5m3S2PiuEnsLiBl/UNQB9C6f8AFbwV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tJujjKiO6Tn82FdPFe286SGKeC4XZ1ikVhXw9rf7EHjC1z9m/szU/TZLjP8A32tcrcfs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tdM1m2EfRtOuXfH/AAFGoA/RAcCor3hbf/r4T+TV+eEXjP4zeBSRLq/iKwC9r23Zh/5E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58UtJcJdXNlqUSsGYXNmEdsZx8w/woA/QbOaBXxdpH7e+uxYGq+D7OYdzZ3DJ/wChZrs9L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GpeG9WsT3MDJNj9VoA+m5/8AVyU6M/uR9K8N039sf4V6tgTa5NpZPUXtq4x/3zmu10L43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PxlospYZVJLsIxH0baaAO68pVJI4zSgYFVdO1G11WN5LO7hukHIaCQSD81qwKAAcUhPB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PBoWmdKKAFz81DGkFD0AGeKM8UUhPBoAN1G6m0djQAZr89/F/H7aN/n/AKGqE/8Aouv0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Hy/toah/2M8H/oMVUgP0KP3pfrTf4acfvS/Wm/w1ICikNKDSGgBKb606m+tACHoajXvU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x6Go8c1J2NMoAKbTqbQAhNMY5pfWkNACdqSig9DQA2mmnUxu9ACYzTDTgcU0igBh60w9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wikp1BFADahfqPrU+2oXHT2NADWH36iXotTMPvfSowvC0AJUZqSo2oASoxw1SVHjmgBH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VNMXvQAwikp/rTdtKwDT0ptPKnBpNtSQMK0iinnvSAYzQBFjrTMcGpSOtR4+U0ARkfKa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NNH3TQBEV+Y1Ft+RqnI5NRH/AFbfWgCMjpTcdae38JpMfeoAZt5ppXINSY4pvY0AQkU3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QBE4zmomFTv0qEjrQBCwqIr1qfHWoytAEBX2pjL1qwVqNh1oAqsvWoig5qy4qIigChIn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cfMarsPmNSBTZOTVd05NXWX5jVdh8xoApMnJquycmrrLyarsuc0AUmTrUJTrVt161CRQ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Jq+461WYZY0FlQpyaidODVor1qJ14NAFMpwah2datsuA1Q7etAFUp1qMx8VadajK/LQB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9TV0rUCr+9/E1QHinwxX/i7viX/rlP8A+jVr1qNPlryn4XjPxe8S/wDXKf8A9GLXrqJ8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XTmtSdeKoOOtSWQqlPCU5VzmlXvQAm0Y6UFOam24FBUZoAg2cmmqnWrGzk00KMGgCExi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Z7Vl22n+RqOrS8/vZlePe/y7cUATKnyil8up8CkK0AVilN2VOy03bQQVytN2VMRSbet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WNoxTCOKAK22kKcdKm20m3ikBAVppXrUxFNI4qQINvPvTlTinkU5RxQAwIO9KBUgWnAY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O1SAZpcCgBo9qMU+igCM55FNxT6KAIiKYRUx71GehoIIyKSn0hFAEe2lCgU7FKF4oLGb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oARRinqOKQDNOoJCjFLjikxQI/Tde9PXoaYvenr0Naljl6GnL1pq9DTl600A6lXvSUq9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S00UqmgBaKKKACnL3ptKDigB1FN3Uu6gBaKKKACiiigBV606mU4HNAC0UUUAOooo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eKKBQBVsJfNv9Q/2TGv6Grp6GqlkFF1fEd3XP5VbPQ0AJRRRQAUUUUAFFFFABRRRQAUU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1JRQAmRRkU2igsfRRRQAjHCNRC3yj6UN9xqSH7v4UASg4ozzSUUALuo3UlFAC7qUGm0A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06Ns4+lV7w4hf8KltmBA5/hoAlJ5qO4bELfWgt81RXTfuT9aALKfdWnVVWc7Rjn8aie/m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/rQBeX79KSBVK31RZZCrQvGR3bFOmuRk8GgCw0oHY0qFm+lZT6j5ZPyE0serw/xZU0A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7QUjIph1Ac0AXN1KrkVTW+U9aet4hzQAXx+e1P8A00xVte9ZMt/B5trumjGJs/N7VpL1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NABR2NFFAHkv7S/iKXQPhXrHkbhNcQtGrqcFTxXC/AvwfaWfwS0+cf628t5JXP8AtZbH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Y+qfD+9iAztDfy/+tXB/sv8AjK21r4TXnhqSRTqOhTyxNEfvmJm3Kfp8zLQB8xeG/Dnh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dYTSPLn/AHDSSBA9VvH3gPSdGhNxpusWt/E+7AjnVmLfwt8vWtzwt8Hrr4kax4m+yy/8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PB//AAhHii1i8Q2udPjnXz/L+95e6tYoD03xP8L767+GWg+IJ03ajJYpNP5n3n64Y/8A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v8AjqXxz8JLBruQyahprmymZz8xC52Z/wCAgVD460/Sbj4cPLF5f9n/AGVHhk/hePHb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oMHgbxBL/wAs7jUy6f7uKTQH0jRQORRWYD6KKKACjFFFACEcU2nHpTaCBvrRR60CgBrj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zj5DTGHyrQWRyj9231p2OD9KJR8jfWn46/SgCIVl6v4U0PWAf7R0XTtSB6/abSOTP/fQ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f3l/nQB5zrP7PHw61xt8/hW1hb/p1kkh/wDHVYLXF6p+xV8PryP/AESbV7BvQXEci/8Aj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3yigD5P1f8AYEseTpnjE59LvTjj/vpZM/8AjtcFrX7B/jCDd9i1DR9T/wCubtHn/v6q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mgD86L/9lP4qeG2MkHhzUZFb/oFzrMf++YWbFZqeI/jL8OZPKbVvFuj7ePJu3mkX6bZN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5mi+5LIn+6xFAH526X+118WdCH77U7LVMf8AQS0xB/6L211mlft/+K4eNV8FaNferWN3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nX2hqfhjRNb3f2joel6gW6tc2MUjH8Sua4zVP2dfhrq4bz/CFkkh6m3aSI/+OsFoA8X0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Cf2p4L8QWTn7xsbi3uUX/vtozXZ6D+2x8LNUYefqWoaXn+C/02bI/GNXFN1n9iX4c6ru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/PKdXUfgyn+dcXrH/BPzTmDHS/Fkw9BdWg/9lagD2vQ/2gfhx4gdUsPG+iTO4yscl2kb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1tNQt7+ES2l1BdxsMhoZVYfpXw/4h/YH8YIrx2Wo6PqUfcM5Qn8GWuJvf2Pfih4VJNl4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uVLfmpFAH6Qdv8//ABVR59K/Njz/AI1+ByYUufGdht/vtNKo/wC+ty1fsP2pvjF4fxFc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TslL/iRigD9GqK+EtI/bv8dWQA1Hw/pGpDuYZHhJ/wDQq7fRv+Cgel9NW8Hajb+psriK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818A/Ef8A5PR1H/sYrb/0VDXv2kftw/DLUGxc3OqaYe/2mxyB+K8V8teKPiFoniL9qO58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2u2s6XMnyny1WNWbDf7vpVID9LX4ab603+H8azbHxRoWts0mna1YXyN0NrdRyZ/Jq0qV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elJSnpSUAJ2NMXvT+xpijGaAF7GmdjT+xpnY0ANoopKAEIppGaeabQAyiiigAxTH+6af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xoo7GgBtIRxS0nY0ANooooATHBqFhUxPWoTQA0jg0zHy089DTaAGHpUTDmpT0NMI5oA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mNM20AN7U3aafjikXkZoAZtpNtSYpMUAR0hHFOIpKAGUYxSkdaSkIaV61CR1qxioj3pC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FTEfKaaoPNICErjP0qBV/cL/AL1W2HzN9KgUfuB9aCiGUYRP96kI+Z6klH7tfZqMZd6A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SYpNooAhK8GmlalK9abigCsR8xqIDJNTkfOaYo+ZqBWIVX71MCVOFxupu2gkrstRsvzV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Co68moStW2Xk1EVoAounzmoinJq26/MaiKdaVgKRT5jVZ0+Y1oFOTVaROTSAomPrUBj6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DQBnvH1qBo8VedOtQMnBoAplOtVwnLVeK9arhclqAK3l/KaiZPmq3t+WomX56BoqSx/u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Jl/dtVWNeGoKKzp8tRunFWpF+Wo3XigCoY+tRCL5vxq2y8GotvPvVAeGfCtc/F7xN/1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CqfKK8i+FQ/4u/4lH/TKf/0YtexKvyigClNHzVGePrWpMvNU504NSWVoY+KkWMZp8K8G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+KTYM0vn/wCkeT32b/8AgO6rJhGaAIBHwaijj5NXNmFNQovzGgCJ0wGqsydK0HThqrMv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7OlTKv3qXbjFAFR05pAnFTOvNJt4oAqlKay1ORzTHXrQBXI61Gw61JcHyoJmQbiqZqva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dFb8xQAuKTbTiMUlAERWkK9alxSFaggh2UoXFSbRQqigBNtLtqQICKNgoAYq8Uu2nBcU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UgX8KCvFBNiHbSbal200igLERXrUe2pyvBqPFAWIttG2pNtGDQFiLbS7eKl5xikwaCiE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NAEaDNPC4pcGnDmgBAOKNtOwaXn0oA/TBe9PXoaYvenr0NagOXoacvWmr0NOXrTQDqVe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UUUUAFFFFACqaWm0qmgBaKKKACiiigB9FFFABRRRQAUqnGaSigBwpaZS5oAkopuaM0ED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RRRQBS00k3Wo/wC+v/oNX6r28IiknYdZCCfyqwvSgAooooAKKKKACiig9KACjIweagaU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xXsfh/Z2dxc2c92ty5UeQ69vvfeIoA7vJ5ozXgf/AA1dpmedBvfwZf8A4qoW/awsu3hu7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QVys+g94Hemeca+cZf2ry3+r8Jg/7+pN/SOs5/2ptRbO3w5ZD63Eh/pQKzPpvzz70eef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NQvo3A8P2MbjjcZpcVO/7QeuAfLpGlH/AHjM3/sy13wwVWorxMpVVHc+i/tRPel+0n3r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/q7LR0/3raZ/5y1Ub44+Mn+7cabD/wBc9OQ/+h7q1/s3EfymX1mJ9PPdfI2WH50lpckw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8Z/HSQSOmtiLH/PGyt0/9lrgZ/iF4oHXxLrH/AIHy4/LdXHXoVMOr1EdVGSrXt0PvFZZ3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Y09DKAS8bIfdSP51+fMnivVpv9ZrN+5/2rmQ/1qm2pTOMPO7j/aYmuBVfI39mfoVLqsFv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7qP51R/4SfT/O2/2pZ/8AgRHX5+ebGTyin8K0NJWNruH5F++O1bUn7WXKJxsrn3Zf+MtO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/wDz/wAMbba5S4+PvguB5E/tkSOhwQsbsf6V8zasEj0i4bYvywuensa4y+OJjzXZXoOi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XR9b337RXhNbWQJd3Df7tu39TiqrftNeDUGFbUm/3bdf6yV8mGX5StIOleepnQoXPqaT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WmrS4/3I/wD2Zqo3H7U2nzf8wK+f63qj+UdfNi96Xd70c5Xsj6Ml/arhH+q8Nt/wO8P9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R8vh21H+9PIf618+bvejd70ucPZHus37U2sqWaPRtMQEYwWkP/s1Zk37UPihv9XZ6ZH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cPQ03FYuTuaqCSPWZP2lPGEmfnsU/3bcf1NUZ/j/wCMLjrfwp/uWsYrzSip5mPlR30v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TuZf91UFZ83xW8UzZ3a7dn6OBXIbeDTAMGjmYcqOob4g+IpPva1et9ZiapTeJdUuz++v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WQjYBpwatIyZnKKNRNRu2/5eJf8Av4a978C/HW40m3trTxEH1G1wP9MgP79f94d6+dbY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9Hj9Nor3cuoQrOSmjzsTL2cbo+zdA8Rab4j05b3S75Lu0xw0Z3/99f3a1cmvi7RNc1Dw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lsrgdWjPDezDoa9r8FftAW93stvEEItJ+n2uEfu2/3h2rTEZfKn71PVHPSxCkrM9qXvS1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aCRZYnGVdDkEVYrybHcnfYxfFuix61pF1auoYSoRj3r4P8X6TrPwa8aPqmmBo5QGRg/+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oOelcP4/+Gml+N9PlhuYEMhHBxzmkM+YP2cfHvh3Rjqsc18sWr6hOJZY7n5N6/w4rY+O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7G0bSFclHfariuf8cfsqazBPMdKgjubcnO1uorldP/Zo8V3H7qWxitf+A1onYCvo3xP8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d2Jaa5ed1jmjO5reJgv7vhm96+0/g14Lh8E+CNL0mJRuSISTMBjc55Nec/Bn4A2vgsx3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h0Ne/wCnQLBAAOKGwLFFKBmjbWYDqKKKACiiigBD0ptOPSm0EDfWgUetJmgBzn5DTGPy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PyrQWLKfkb608Hr9KilP7tvrTwcZ+goAeB1/3aguBma2/wCuv9Gqcd/92oJ/9dbf9df6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wjrTMVIaTFACbaTbTqKAGUUUUANpD0NLRQBGep/4DR60H7xHsKWgB9Ub3RNN1BGF3p1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Z/MVepOxoA891b4EfDzxBuN54Q00Of44U8tv0rjtX/Yw+FmoxYt9KvtOk/v298x/Rw1e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B8uan+wD4avcnTPE2pWp/hEsMc45+m2vlrxl8LG8NfFW+8AwXMd/ew3sdpHdOnlRs0kY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NfqJ3Nfnv8U/+Tz9T/7D+n/+iLemgK1/+xR8TdH3SWVna3jj/nwvlQ/+PMtVIPh58evA3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VO9oZp4/x2bhiv0TB+eSlDMOhI+hqgPztT9oz41+Fsw3XiS+AXqNVsUb89y7q6LRf28v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0LWUHVmjkic/98sor7znuJJk23Decn92Ybx+ua5PV/hh4M18N/aHg7QLwnq72EYY/iFB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KGJuxrHgKRR3fT9SyP8Avh1/9mrs9G/by+HGooReWfiDSZfWezSSP/vpJGb/AMdrrNW/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zwqdOc9JNOvZoyP+AszLXF6r+w34GvNxstX1vTT2EojuB+irQB3+iftVfCfXUAh8cWFt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j/v6ij/x6u60Txv4e8RKDpXiHStWDDI+wX0U2f8AvljXytq/7AeY2OmeN7d27LeWDRD8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DPG9qzNZjQ9Wb+9DPsJ/77RaAP0Eor844vgJ8c/AxMemW3iS1Rei6Nqkpj/ARtilX4u/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revoVOCmraZFcA/8CaPP60Afo2ehqE5zXwLpf7c3xU0hgNT0/Q9TQdWlspLdz+Ktt/8A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oVcM2dW8Cpt7tYalk/98sg/9CoA+yKK+atJ/b48AXeBf6Vr2lE9TJarMB/37dq7TSv2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wlkVkx7X1vJDj/voUAevUVy2k/FHwdr+06b4s0q9DDKmG7jOR+ddLFKsqBkZZEPRlOaA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NKG5PBprHIPFAEdHY0UdjQA2k7Gl6UmRg81ADaKKKAGnqaiNSnqaiNADW+6abTm6Gm0A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Pemt94UANxyaaPumnj7xpvY0ANI+T8KjtzmLPvUh+5+FRW3+p/GgCQim0+mkUAR0hFOx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FFACY4qIjrU1RetSSNYcGmL3qQ9DTMYpCGN99/pUCcw1YI+d/pUCLiE0Fkcg/dH60KPm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j6Uq8F/9wUANC8UhWpAPl/Cm0ARFaaUFSHpTaAKxT94ajVeTU5/1hqJRy1ADAvWmbeKl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xCVqJl5NWCKiYZJoJKxXrURWrBHJqMqcmgCm68moivWrLjk1Ft60AVivJqs69au7etV3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DUJXg1bZflNQFflNICk69aruvFXJF61Ay5FAFUp1qvs+9V4pwag2daAKu35ahdfnq7s+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qzL+7aqkScNWjKn7tqqRJw1BRWdflqJ04q26fLUbJxQBW8v921RpH+9QVa2/u2qNV/eJ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8Xh8Sj/plP8A+jFr2VF6V478Jxn4x+Jh/wBMp/8A0Yte0RpzQBUmTmqc6da05k5NUp16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9V5p0S8U9V5oArvZj+1I5+yW3lfjuqzipAOT/wAB/nT2QZNAEBj4NRLDhjVsDINNwKAK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Wg6DDVWKdKAIFX71Lt6VMqfepdnSgClInNN28VZkXk0zbwaAKhXk01xip9vU0xhkUAQY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oBgAYxVorUeKAK5jpPLqfbRtoArlKbtqYrxTCKggiIpQM07FAXFACgZFG2nKvFLtoA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xR2p1JjFADcU0ipAM008UARsKjxUpFNoAj20bafto20AR0mDTttG2gBm2jbT9tG2g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2gBoBHejmnbaTFAH6Xr3p69DUK96evQ1qBKvQ05etRr0NKvWmgJaVe9R0q96oCWimUUA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aKKKAFU0tNpV70ALRRRQA+imU5TnNAC0UUUAFFFFABRRRQA5TS0ynKaAFooooAKKKKA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TR1NKDigB1FNyaMmgB1FNyaMmgBSeKbkUHpTaAK90cQSnuBXz5+0kMeFfC/+3JcP+eK+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0rwD9pr/AJFXwpj/AKa/yFA47nzgJs0nWjy9tJvxWB3xirCMTg802BjuPNKX4NNt2+Y0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SX/ro1a241k+Gv8Aj3uPaRq1a+/wS/cJnzFa7qyRIGzTg1Rr0pw6V2owK+onNjdf7tc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+P8AQp/92uMuuWP0r5jO/snsZf8AaIx0opF6Clr5ZI9YK1NG/wCPqL/fWsutTRv+PqL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aKM5/Czptb/5Ad7/ANcJP/QTXE35/fmu21v/AJAd7/1wk/8AQTXE3/8ArzXsZqrRVjiw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p0AAqJFytIQw7180j0CcmgAnvUUeasxrxVFkeD60YPrU+z2o2e1AEGD60bamKcdKTyz6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l8s+lHlkdqtK4EW6kqbyD6Uq2xPQZquVAQdaMVbWxlPRKcLCYdY6aiRIgtQTLXoVnDmx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bJOa7u1O2yQf7Ir6PKfin6Hj4t8ysU40ODTohhqnVMKaiVcMa+jR5VPSZ9NfCOb7P4Q0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mf+PNXoKmuA+Fwx4V8Me1nJ/6Mrvq+JxGlaSPcp/COMYIqNrcGnDNOGa5jQqNY5qI6bmt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jHZFKsRw7RUxGKSgAVcU7ApoPpS5NAAaSiigAooo7GgAqK5uEtYmkkdUjXqzHAFKT1rx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I2tkhxFNOvnf7S4b5a0pw55cpEpWPXIblLpd0UqSL6qadk18AIBF9x5Y/wDccitmy8e+J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sQgdE+2ybfyxXtf2TP8Am/D/AIJh7Y+37q48u3kJ7MKmUYUA18cQfHXx7BEFbxC1wo6J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N361t2f7UPjC14n0/Rb5P8ArjJC/wCjMKylldWOzGq66o+pNUmMGmzSA8qmR+eKsjgH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vN1bSW1/4SVEcYMtpqe49c/daNf/AEKur079rHwfeIWubHWtPbGPnto5V/JZN1YPAVkV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VDd/ftf+uw/kaq6HrNrr+lWuo2TM9rcxiWJmGCVPQ4pdb1C206yWe4uIrdFlTDStgZzX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5oUZqC0uobu3WWK4imRhkNG2QaXcc1XKF0SZpKMijIoGKTxSZFNooAXdRupKSgBaBSZp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R60H/XGj1oAKKKKAGUUUUwG1+evxT/5PP1P/ALD+n/8Aoi3r9Cq/Pz4wP5P7ad+f+o1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+lAH3xjEkv1op8oxc3H+8f50ygBSuevP1oCAU6igBcYFNPQ0/PFNqAIyKbTyKTbQAmcd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semaTbSbaAMjUfCGhasP9N0TTbr/AK7WcbfzFcjqv7P3w31nd9p8H6chPe2jaM/oa9F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2LfhpqWTBb6hp5PeO534/BlrkNY/YD0CYE2Hii8g9Bc26uP/Ha+qMUnagD4g1v/AIJ/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0i+9PMjMLH8w1cxc/sqfGTwvltM+1uF6f2bqrL+WGWv0DI5pMGgD88xqf7RXgLIE/ihY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57Wq5p/7X3xb8OMItQeyviOCt9pvlufxr9AMVBd2Ntfx+XdW0F0n92eJXH5EGmtAPjDR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q3g6wvR3Nrcsn/oVdlpH/BQLwndYGp+FtV0w9zbyLPj89te36r8F/AetqwvvB2iTlur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cGuG1z9jf4XazlotIu9Ic/x6dfMuPwfcP0ouAmlftlfCfVCA2u3Gn5/5/wC0eP8Alurt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4A2PjHRJc9N12sbfk+2vFtU/YH8ITBvsPijWbMnp9oihuP1XbXE6t/wT71IFv7K8X6XdL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foGouB9l2V7b6kgksriC7jPR7eRXB/75zU9fn/efsVfFHw+TLpkNndAdJdP1URsf+Atta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fBBzA/jKKBP+eVzJeJ/3zudaLgfoGx6/WmV8A2v7U3xx8LnGqXSXAXrFrGjp+pjWNq6P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gav4P0LUB3Nlcy2hP/fQkxRcD7aPSm18s6b/AMFAPDk2P7S8Ia3Z+rWNxb3IH03GOu00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oSbWdQ0qTuL/AEx+Pxj3CkB7g/SmVwejfH74a+I1X+zvHGjys4yqS3SRsR9G212Vjqdn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6jPIaF1cH8QxoAtdjUZqQ9DUZoAafummW/8Aqj9akqvp/wDx7H/fb+ZoAsUUUUAMoo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96iIqU9TTKQhh6Gm049DTaQhMdaiAxA1S9jUX/LBqRRDL/x6v+FLjDH3SkmH+iv+FOP+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OKXFPC8UbaAISOtRkVOy9ajK0AVyP3jUxR9+pgP3hqMDG6gBgHB96QingcGkxzQBERya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Y1CRjdQKxAR1phXmpmFRnrQSVXX5jxUZXrU7j5jUeODQBW28GoHXg1b2/K1QOPlNAFR1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tsv7s1CyfIaVgKMicGoGTirkicVA68dKQFcpwar7OtXCvWq+3rQBBs+WoXT56tFflqF1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uzVSJeDWhMv7s1UjXhqCiB1+Wo3XirLp8tRunFAFUr1FMC/Ov1qwVqML86/WncD5++Ev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lP8A+jFr2+NeleJ/CRP+Lz+Kf+uU/wD6MWvcUTpRcCpOvJqk65BrSnXk8VSZODWZZVjX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4p0afu/xpyL+8X60AATk/7wp235n4qUIQzf7wpdvzvQQVoFJjcn1oA5Oamt0PlSfWk28m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kxV0rxVeQYb61ZZEF60baeMClxQBXkSoWT5TVp161EVoApou1Cp5I70wirJj5NRlBQBX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p1qMpQBBtpNoqbZTdvBoAgKioytWCtRkdamwrEW0Uuyn7aNppEjdlG361Lto207DsRbf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NtFgsRhcUhWpdppNvekIiC0hXIqUqetNKUAQFcU3FT49qYUoAi20YqQD0pcGgCvg+lGK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CHFGKmwaSgCLFGKk5o5oAjwaTBqTBowaAP0mXvT16GmL3p69DWoD16GlXrSL0NKvWmgH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VAOooooAKcvQ02lXvQA6iiigAooooAVTS02lU5oAWlHFJRQA5TS01et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aZTlNAC0UUUAFFFFABRRRQAUUUUAIelNpx6U2gCGdNyMPWvnn9pTnwt4U/37n+gr6Jk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fHh7wqv+3cn/AMeFA1ufOz96gNSv3qE9TXOdqegnY0W/3zR2NFv980COk8M/8e9z/wBd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Fvce8rVqV+hYT3cPE+Yq/wAWQq9DT/4aYvQ1IOldKIIb4f6BN/u1xVz9567a/wCLCb/d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L5y7uKPWwH2iAdKKB0or5k9cf2Naeg/8fsP+8Ky+1aeg/wDH7D9a68N/GiZVPgZ0viN/L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h+fFcZf/AOvNdh4hQ3GgXy/9Mf61x98P3xr1826HJgv4bIFPFPHSo16GpB0r51HoD4xU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TGu02KfNEygc/wC9UCHrXV+GP+PZ/pXfg6Ea9TkkcmJm4QujASy8SEf8gSzU/wDTS8J/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+d9hpMf1nkP/ALLXa4NKBg19RDK6Ed0eT9akcYPDfimb/lppFv8A8BZqkHg/xG/3tX02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XZDpTh901p/Z2H7B9akcYngLWWH7zxOV/wCuVnH/AFpw+HV8fveK77H+zBCP/Za649ae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UjN159zj/wDhW8T/APHx4h1iX2WVUH/jq09fhtpn8eoaxL/vahIv8q6/GaYyGtPqlLsL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uhH74vpf+ul/M3/s1Sx/Dnw5Gc/2ZFIf+mrM/wDM10ezFJtprC0l0M3iJ7XMGL4feGEd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wt1BFdMSFiCjp0qADFSLW0KUYfCjJ1JS3JFHFR7eakXpRtqhI+mvhf8A8iN4e/64t/6H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/C//AJEXw9/1xb/0Ou4i6n618Pif40j26fwjd/JpwejYOaUACuc1FDU4Gmg4pQwoAWkJ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IvWnUUUAFFFFABRRRQBC3Vq8R/ab/wCRds/+u6f+z17c/Vq8S/aaGfDlp7Tp/wCz104f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GqupXsGm2b3N1OlvAhAaRzgDNTlq3vh14XtfG3i+30e8hW5tZ4ndo3GRla+9qT5I3PJje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MvE3wataSKehM6L/ADrQhkSVMpNHKPWN1YfpX0Bqf7I/gu73f6EU/wBziuW1D9i3w++f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tY18+s2g94/id6oXW55MeppK726/ZC1S1JOn+J7uLHQHdWZbfs5fEG11OOA67HNbO4Vmm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MqMtweHkfWXwg/5Jv4d/69B/6E1eR/tW3rTtotkzE2zCR3i/hY8fer3Dwno6+GvDWn6W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HvXgP7UH/IU0v/rnIf1WvDofvMQ5LudEvdhqeE21ullN5tsptpf78DtG35jFe+/ssa7q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q99fW0drCUS7naZFOewJrwYHiva/2S/+Rj8Q/wDXtD/6G1fQZhG1A4abbmfT26jdSUV8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2l+A9EfU9UkZY9wjjRBlpGPYfhk1w9h+054Huv8AXXF5Zf8AXe2IrnP2p/8AkEaN/wB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N+K97B4SFaMucym2kfdPhb4ieHPGckkWjarDfTRoJHiQ/Oq+pFb+a+Vf2W/+SiX5/wC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6W8Rak+k6Ff3kR/eQwsyfXHFcWJoxoTcEVB6Gpk0AmviO28d+II5Xu4te1C3nmO9ninI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+MIde0q2fXri8guLyGGRblFckM4H3tue9dH9n1HT9oQqqvY+uS37489qUt1phP8ApDD0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HSioJbqK1glnnkWKCJSzyucKo9zXBJ+0B4EZ9ra9HF/tSQShf++tuP1q4QlUdoolyseg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w34juhbab4g0y8uWGRBHdR+YR/u7s/pW95hocJRdpAndXH18LftIW8EH7Xvh028e17j7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pE/9ASOvuXea+Hf2h5vO/a98Kqf+WZsE/wDI8p/rVQWpR9vSL/pNx/vH+dKq1JIv+lXH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WQEZX2pNtSGkIoAjooIoqACkwKfgUYoAjI4pKeRTPWgAooooAZRRRQAzFGKWigBpqM96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I0lOIptADKKKKAG0UUUAE2LhNsyrMv8AdlUOPyNczq/w48K64G+3+GNGuWPVjZxq35hQ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APLNT/Zj+Gup7vM8LQWpPeznkT/4quN1b9iPwBfbjZ3mqacT/wBNlkA/MLX0H2qMryaA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Ug/2b4q3+n2y3/8Aic1x0n7DnjXRHZ9I1XTXYdGgme2P8q+4sUdjQB8K/wDCqPj/AOEj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n2fU/tCf98ktTU+J/wC0H4U4uX1C5Vev27TUk/8AQVWvuc96YZSKAPia0/bQ+JGjjGqa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RPbE/+hV0ml/t4pbKI9T8FT7+7WF2j/8AoVfVV1p1hfKRc2NtcA/89YVb+lcnqHwj8E6sW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z/0xx/KgDzHS/wBuT4f3OBfWes6Ye5ktDIB/3wa7DSf2qPhdq/CeKIbZv7t1G8R/WqV9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/wBkz2pPe3umGP8AvquQ1H9iDwfdbvs2tajaHtuRJMUAe16P8TPCGtEf2d4o0u63DIxd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vILo4huYbg/9MnVv5V8g6n+wdOuf7O8T2svp9qt2j/8AQc1gXP7H3xG0dt+manbyuOjW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0AfcDKQeQRTa+H18OftEeEBi3ufEMkKdQkn2lPxxu/nUM3x/wDjj4U41JJ5AvX+0tJK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mkr4tsP24PG1ngah4W0m8HcxLLAf/QmrpdP/AG8rUgf2l4MuYPU2t2H/APQlWgD6q7Uz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tr4e6nxcw6zpp7+faLIB/wB+2aup0r9p74Z6qQB4wsbQntelrb/0Yq0rCseon7pqA/6l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w1r6k6b4h0rUBjObe+hfj8GrUJ/0cmiwxtxxbt9VpH4uCP8AZNLcj9x/wJKbJ/x8t/um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U8UueKAEPeoj1NPamEGgCIf6w1GP46kH+saox/HQADpSEYpR0pDQAw9TURHympfWouxo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Tf4qBWIH+8ajA4apH6mmDo1ArEIHymoWHymrAHyNUB+4aBEDL+7NQsv7urD/AOrNRN9w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WoGHFWpPu1Cy8UrBYrletQbfvVbKdar4+9SEQbflqF1+erW35ahcfvKBorzL+7NVYk4ar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PlJoKIGX5ajdOKsOPlpjjigCqUqML86/WrJXrUYX51+tAHz38JE/4vP4p/65T/8Aoxa9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k/5LT4pH/TKf/wBGLXuaL0oAqzpz0qoU4NX515qqV4qCypGnyUKvzr9amjT5MUiL+8X6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qNuXepQvJ/3qTblnoIK8C4ik9M0gXO6prcfun+tN2ctQBXuZxBkS/uvnVP8AgVV5uJ0q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OPvVSKRWkttwU/7VO6VZVMqB6GuT07xQdQ8Y6lp37v7LbpsT+95g+9TGbrTA3Bi/2N9N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8qSY79myNPmpdvXigCldLKfK8r/np8/+7zSFKuYqNkzQBUZetRFatsgqEoOaAK+2kIqY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FRlTVlhjNREZzQBFtoCVIVpKVhWAJxyKNntT6KYxmz2oCU8DNKBQA3YabsqYDNNI4NQB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eKaV9qAICnpSbamK8GmbaAI9lJtqXaKNooAgIpNtS7aQrxQQRGm4FS7aTZQBFRUmz2o2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O20oXNAH6Pr3p69DTF709ehrUB69DSr1pF6GlXrTQDqKQmhepqgFooooAfRRRQAU5elN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B1FFFABRRRQAU5e9NooAfRSBqN1AC0UUUAFFFFAD6KaDilHNAC0UUUAFFNya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gBKKKKAK1yf3Livnv9pfjS/C6/7Nwf/HhX0Jc/davnr9pniz8Lj/YuP/QhQXTV2fOs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zmofWuV7nUOX7pp1t96mDhTTrY/NSA6fw6MWsv8A11atPu1Zvh7/AI9JP+ujVpfxNX6L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8SQDvUkXK1GO9SRfdrqW5BDqXFhN9K4S5PzvXc6mf9Bm+lcJcH53r5bOPjietgPtDUOR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Mnrga1vDnN5H/vVkZ4rX8Of8fsX+9XXhNa0TKtpTZ1Gt8aTfD/pj/WuHvT++P0Fdrrjf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9a4i8b9+34V62baNHHgn7hGvQ1IOlRK3BqUdK+cPRFXvXX+GB/o0n/Aa5Be9df4Y/4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lf8AGODG/wAM2sUYpcUoFfangCYpyjg04DIpygYNWBHt+tOVaU4HehWGTzQSPCZFGynL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tqY96ZRcmxHtp6r1peKVe9UilEei0/bSL2p1IEfSvww/5EXw/wD9cW/9DNdt0ri/hj/y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OjGrtK+DxX8aR7dP4R1FFFYGoUUUUAPooooAKRe9LSL3oAWiiigApD0paQ9KAIz3rxT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/wCm6f8As9e1nvXi37Sy58LW/wD13X/2auzDK80ZT2Pl5u9dX8HddtPDfxD06+v7hLW1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d3AzXKGoHHJr7iouaNjyIu0mfclh4t0XVVDWmqWk6kZBWVeav5hkOUkRx6qwNfAZsoDn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rT/j3v7y3x08q5Zf6185LKL/AAy/A7Y4i3Q+9hGuOtKsCk9ATXw9YfEPxdpn/Hr4m1GI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tX7PvxO8S+LfFtzpWs6h9vhjsjMCYgr53LySP96uStlzoQ5+a5vCupu1j6BUfLXzb+1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0wlP/j0dfSdfNH7Uh/4nmlj/AKdZv/Qo6zwatVRVX+Gzw6vbv2Sx/wAVJ4i/69of/Q2r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/wATjxR/1wtv/Q5K+gxqcsO32scFH4j6WooJxQDmvjj0keCftT/8gvRR/wBPLf8AoElf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U5/4lmij/p5b/wBAlr50P3a+tytXouX9dTlrOx67+y4P+Lgaj/2DX/8ARkdfQXj8/wDF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/Ovn39lzn4gal/2DX/8ARsdfQXj8f8Udqn/XI15WYfx2bU5Ll1Piiz/484P+uY/rV3QG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8g/8AQxWfbHFpD/1zq1oLf8VJo/8A1+wf+hivoL/7J8jhX8Rn3WrY1O4J7oMVLJKAg+uK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KZcSkbR/00Ar4m3vNHppo5T4t3GzwDrX/XE18cL/AMeH/AF/lX2B8X/+RC1n/rif618c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5B/Kvdyn45fL9TGozovglL5HxV8Mv6Xi/wAmr6M/aF8VX+g+B3Gn3ElpLNLHG00LYba2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nz8UfC4J63q17v8AtQn/AIpCEf8AT1F/6FWuPSeJijOLPnlvHnijTCGsPFOs2wH8H26Q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smHUpfE3xK8K61q88t7qZ1azhaeRsl18w7RWTqlwZJCoNO0f/kY/C/8A2GrP/wBDrurU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e8fpNL/x9T/7x/nSr0pJf+Pqf/eP86VelfHnoI5nxb8QNB8Esv8AbWox2BcfKrHJx647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NZwLDxJp9y7DIQzKG/I8181/tKXJ/wCE+kdzlUSP/wBDNeUW3l3GrHuK9rDZeq1L2jl+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MNyl0m+NlZT/ABKcinV5h+zTGifCuAD/AJ+p/wD0KvTlGBXi1YKnUcUaRlzK47dRupKK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E/xH8PeEZPK1LUY47gruEKfMxH4Vz+kfHDQtRl2eZAi+q3UZb/vljmtPZy7GftI9z0Ki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xPazJPCxIDocjip6zsUncZRRRUlBRRRQA2mkDBp1J2NAELCmEVKwplADKKKKAGUUUUAN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QgYNLRQBERTCKlxTSKAISKbs9qlxTcUARMvyniobYHZJ9ast901FagbJPrQA2in0UARY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NtAFOBSGm7fPvqx583/PWjHJpmKAMjVfDej6oD/aOjadfZ6/aLSOTP5iuSv/AIJeANU3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eJGjP/jrV38w3ZqDaaAPGNW/ZJ+Heog+Tb6jppP/AD63QH/oSmuLv/2INDk3Cy8TXiDs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b/2Wvpojg1ERyeKAPjfV/wBhXWVz9h1vSrz085GT+a1iN+zL8WfDOTpk9zGF6f2ZqZj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mmY4oA+Gn1D9oDwVlZtQ8SCBOnnotwv/AH0ytU9t+1V8XdF4v4rO9Vf+f/S/Lb/vpNtf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H1qrdaZb3oP2m2guP8Arqit/OgD5I0/9urxFb4GoeErC4x1NpdtH+jbq6zSv27PD8mB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5t5YZU/Xaa9r1H4W+E9VBF14a0yXPUi3Vf5Vy2ofs0fDy/zu8PiAnvBKyUAZOl/tjfDa/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J/5/bJlA/Kuv0r47+ANdI+x+LdKZj0SSby2/Jq851P8AYw8E3e42l3qVgT6SCQD/AL6F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GOneJV9hcW/+FAH07Y6/pmqxiSyv7a6Q9GhlVgfyarXWvie7/Y38aaeT/Zl5ZTY/5aQ3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43eE/wDjzl1nyV/59tR3j8i1AH3FTTXxAnxT+NvhM7bp9UdF6i/sN4/76xVuw/bL8faU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BwT5DRNQB9onqaZ618taZ+3RC2BqfhSRfU2twP8A2au00X9sXwDqQAuzqOlsevnQb1H4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xTStcHpPx++HWtY8jxVaR5/5+S0X/oWK6+x1/SNVUNp+rWV8p5Bt7lZM/kaAJX+8aYOj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1QBGRhTVaQYBq0elV5OM0GZBJ/qj9Kib7h/3alk/1R+lRP8AcP8Au0GiIH+4KjbpUj/c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VW/vfSrNV8HJqSCLHy1BIP3vTt/jVsLhagkX97+H+NA0QzL/AKO1VYl/dNV6Zf8AR2qt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kylNKVMR8tIVoAqOvBqMr86VO68Gogv7xKAPnb4S/wDJcfE4/wCmc/8A6MWveUX5zXg/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xOP+mc//AKMWvfEGHNAFWccmqbdKuzjJNVGHAqCyGMcGljHzCnRjrRGPmoAlI6fWlC/v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AfMfpQKxDGuEce9N29amUfK1NxQSRleDVWdMlfarp6Gq0goAdAK8q0e4htvGusTS/wCt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6rB/WvJvAVz5vxE1ZZeYr5ZV8uT+Ft2d3/jpqyz0wKaNlS7fajb7UAVynWoylWWHWoy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yanuJVgQM24lnCKqjJJNMKg0AVinWm7KsMvWmYoAiKDFRlOtWcCmbagCsY+DTfLFWSo5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9KqD1qbb9aNtAEYTFLsGKfRTsBHtphXip8U0rxSAjA4pCvFSFeKQrxQBCV60zZ7VY2cd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z2pNoqYjHpTdv0oAi20hWpce1BWggh20m36VLtxS7aAIdv0pCtTbfamECgCPbSYxUm0U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T16GolbrT1PFagSKeDSg80xehpy9aaAdSr3pKVe9UAtFFFAD6KbupQc0ALRRRQA4HNLT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HUU3NLuoAWigHNFABRRRQAUUUUAPooooAKKKKAClBxSUUAOBozTa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wjV88ftOHFv4Y/65XH/oQr6GvTiN6+d/2nG/ceGP+uM//oQoNKPxHzxJxmq56mppDyah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H5T7U63+/TB90062OGpCOq8Pf8ekn/XRq0v4mrN8O/8AHm5/6aNWl3Nfo2D/AIMT5efx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UY71JH92utbklTUz/oM30rhLg/O9dzqf/HlN9K4S4++/1r5bOvjietgPtDUPFOzUaHAp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7tbHh3/j9h/3qxk5U/Wtnw6P9Og/3q6sFrXiY4jSkzodcb/iU3n+5/WuJuj+/f612Wu/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Fri7n/Xv9a9bOPiSOLA/CIvepFPFRKacDmvnT1iVSea63wxcRRWsnmyovTqwFceven5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lzROetSjWjyyO9OsWS5/0pPzNMOv2K9bpP1rgTK2TyaTzD616qzer1RxLAUzuT4psFz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FvF1oPumV/omK45Wz1pay/tas3sWsHSR17eK7bHyRTH6kCq7eMkUnFs5/wCBiuV3U0mh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6HV/8Jy4HFp+c3/1qik8c3LfdtoV/wB5if61zNFZf2hXfU0VCmuh0Q8a3v8Azyt/++W/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/H+vH/fsViKKeo4rJ42v/MP2NP8AlNqDxHeyyANNkE9lArt9NikmhVnOSRXm1mP3qfUV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P8NfQZVVnUi3KR5mLhGK0RIY9tRGTFStIDmoSoPNe6eWj6c+GH/IieH/APrh/wC1GrtK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PD//AF7/APtR67Svh8V/Hke3T+EdRRRWKNQooooAfRRRQAUi96WkXvQAtFFFABRRRQBG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nwtb/wDXwv8AWvZn7141+0jz4Vt/+vha68M7TRlU2Pliqt/9rjtJXsbM6hdAfJbK+0v7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aC9+JmkxNyjLLuH/AAA19rUfs4Ob6HlqN5HkcmvahacX3hPU4cdWiYOP/HttRjxppS/6+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aZA/74Zq/Q1vCdk64a3Vx6NWPe/DHQb7d52k20mfWMH+lfOLMZ9Udiw+h8HweLdFn6av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+hqK9v8A2U7mC5+Ic9zbXMF3EthJueF1YD5kx92vXdR/Z98HXwbzNFtwT3VMfyrX+GPwp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j26w+cU3YHpj/CprY5VYONioUXF3PQc55r5n/ak/5Dul/wDXrP8A+hR19MYr5n/ak/5Du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AKFHXNhNaqNKv8NnhrNgGveP2RRnVPFJ/wCmNsP/AB6SvBH+430r3v8AZE/4/wDxV/1z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NMNL5HFR+I+kXOM0iHg01296Ijwa+KPRPBv2pTmx0Uf9PDf+gS187/w19D/tSf8AHnov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fO+Rtr6/Kf8Ad/68zkrHsn7K3/I6ax/14/8AtRa9/wDH4/4pHUx/0xavAP2Vv+R01j/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/wDED/kUtT/64tXk5h/vDNqa90+Hrdv9Ei/3KlsLoWl7a3J/5YTxy8f7Jz/SoLfizi/3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ejE8+Wk2fUln+0f4K1C5jV7u4tX/AOmlrLj/ANBroLX4t+DNWIMHiXT1w4P76YR8f8Cx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CnPNeXLLIv4WbqbsfW/xY12w1HwJq/2S/tbkNAxXyJg+fyr5Av2I02LnHyr/ACqFriJW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rl+eFHQV14PBfVpN33M3Ns7H4KMf+FreFf8Ar9X+Ve+ftQn/AIpm3H/T1F/6FXgHwTP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1/LXv37UB/wCKZt/+vqL/ANCrjx6tiIM3oe9CTPki5/1z/WrWlf8AIw+Ff+w3Zj/x81Vu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dLONf8Kn/qO2Y/8AHzXoVv4DOWHxH6Sy/wDH1P8A7x/nSr0pJf8Aj6n/AN4/zpV6V8Ue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XPj67/3E/wDQzXmmhxj7TL6qa9K/aPf/AIry6P8Asxj/AMfNea6JJ/pl2PTmvsMD/uzO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mV+F9kD0Nzcf+jmr06vNv2fBj4W6UfWS4P8A5GavSa+SxP8AGkdFL4RnaqWr3w03Tbi4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T47eIxpfhOW1RsSXTBAB6Dk1MFzOyNpSUYts+bPFWrPr/iG/v52JErny/YVj9OKlnYuc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Xb/TEbE1rBHcSH/rozpt/JB/31X6lhaMIUkmfCVaiqSbR7Z+zVr6WXibUdGLELd2/nRD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vizwVrh8M+NtE1MNtSK4VJMd0bgivtOvic4oKjX91aM+ky2q50rPoFFFFfPnsIKD0NFB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aU009KAOR8S/Ffwv4UvjZ6lqfkXQ+/HHDJMU/wB7avFU7b4yeDtQzt8RWcX/AF8BoP8A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/wDJRvEX+5D/AOzVzcw+WvfwmWxrQ55S0OSpV5dj7H0/xNo2soDZ6vY3YIyDb3Ktn8jW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v96NW+oFT2tzcWRzbXNxa46eRM0f/oLVc8q1fJIiOIstUfbJnxQJM18fWnjvxLY/6jxD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PQs11Xgf4s+K5fFWi2V7q/2u1ur2K3cSwru2scHkf4VyVcsqRV1JFrExfQ+lt1Ln2qn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PkpGNxrwv/hpy6keV7fQontxIyKWumDnDbc42150MPKo7RNfaXPfqK8m8G/H628W+IdO0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1/JR/OUqjYzmvVqqph50XaZoncM00mimmucoTNNzR60zJoAdVTTT/o8n++38zVnNUtNO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QBaoplOU0ALR2NFFAEURzI/1P8qQdKZCf9Z/vGpKAIyODUZAyakPQ1GepoAYV61EUqc9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c1DgeW/1qyO9VC37t/rQAsn+p/4GtOYDaeKbJ/qf+BrTn+6aAE6UHpRR2NAETCmbRUhp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vpVOJd1sw/2qv4/eN9Kp24/dOPRqAAQjHSqF94d07UAftWmWV1n/AJ7Qq+fzWtOigDzn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cbrwxaKx/jtwYz/46R/KuS1D9krwFeZ+zDUdPJ/553Gf/Qlr3CopBnNAHzJefsV2cg/0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kh/9BauVvv2OfEumbvsWsaRqZ7eZ5kH8lavsDFQyA5NAHxsPhN8ZPCmWsJ9VSNf+gdqq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MVDL8Q/jZ4QhL3L6y0Oet5p3mqce+2vsc96YP9RQB8h2X7X3xA0sY1HRtNu8dd9vJB/7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vGdS8Hsvr9kvg3/oS19KT2NvdjE9vbTZ/wCekKt/MVzeo/C/wfqIIuvDWmy56lLfbn/v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bG8GXHF1YavYnv5kCyAf98Gut0r9oX4dawVC+Jra0kPRLsNCf/Hl/rVPVP2aPAN4D/xK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Jj8647Vv2PfD9yGbT9WvLQnoJAsi/wCNAz16y8Z6BrIDadr2nXqnkGG6jbI/Bq1a+YtU/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2DxBbTennwtH/ACzWQn7O3xF8O7jpuqySZ+79kvWSgD607GoiBk18qeX8c/C33J9TdV9W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fEvReL3S47gL132jR1NgPqUiq8g/e/h/jXzzp37V15bYXVPDuD3aGbbj/gLV0Nj+1P4V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Z7kpuH5iiwHscx/cN9KrRD9030riLH49eBdSGBrq25Pa4Uhq3dL8Z6FfxbrfWbOUtyMX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EPvTR938KjWSCeIPHOkobkFGBBqTotICEjKNUSj96n1qfH7tqij/ANcn1oA+dfhOP+L6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KMWvfAPmrwT4UD/AIvt4nH/AEzn/wDRi177jBoAqTjk1UYcCrs46/SqjqQBUFkMY60s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x8340ATFcKMUu356kK5ApdoLUAQBOGpuKnA4amlPSgVisw4NQMuc1acdahIoJGRjaK8v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C/m482fKfjuz/wChGvUayv7JR/EEV6QNyHOfwqyzQ2CkK1IRigrxQBWK00qcVOVpNvtQ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fmNaDqNpqoq/MaAImSmbKsMtM20ARbaTb1qbaPSmlMVAEOyk2VNtFJsoAg20bak2GkKH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7YaTbTATFJtpwPalxSsBHtpCtSbaNtFgIttNIx2qbb7UwjmiwEW32o2+1SbaNtFgINvt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Dg1JBEVpPbFSEUgFAEZ70mDUhWm4oAjPApoFSnpTaAP0RXvT16GmL3p69DWoD16GnL1p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0A6lXvTc0ink1QEmaTdSUUAOooooJuOBpaZTlNAXFooooC4oNLmm0UBcfRRRQUFAOKKKA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AHUUA0ZoAXNGaSigBwalplLQA6ikB4paACiiigAooooAKKKKACijNJkUAUr8/u3+n9a+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Fv8Ar3m/9CFfRd//AKp/p/WvnH9p4/uvCo/6dpf/AEIUGlH4j59c/epo+7Tm/ipmeBXJ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OHFB6UJw4q4Cex1nh3/kHg+rNV8dTVHw6P8AiXD/AHmrQC8mv0XCL9zE+Um/fkNHep4/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/drqS1JuVdTH+hTfSuEuP9Y/1ru9TP8AoU30rhLj/WP9a+Tzl/vIo9jAbSZCOKKKK+XZ6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4b/4/o/asMHFbXhr/j9X6V2YH+PEwxP8Jm/rpxpc/vtH/jwrirniZwO5rstebbYS+hK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SuO5NetnH8RHHl3vRZHTgc02lXvXzp6xIvSlzSL0paBCYowKWikMKKKKZA0ikp+DSFa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QA9e9PHApijrUg6UCJ7E/vB9a9AsZT9mXntXCWMX7wfUV39jDm3T6V9Xk0bxZ4+N0aQC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TmhVUNRnhDX09jyz6X+EU3neB9J/2Igv/j7139edfBr/AJEjTv8AdH/oTV6IpzmvgMV/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RRRWCNQooopgPopuTRnFADqRe9Jk0ZxQA6im5NGTQA6im5NGTQAjd68Z/aM58JQ/9d1/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oz/kUov+u6/zrpw/xmU9j5ZPU133wF/5KlpH+7L/AOgGuBPWu++Av/JUtI/3Zf8A0W1f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QT5j7FXoaXAqJYld0Zhnac1Yr4W56vQrsmc0y3jCb/erBHWmAYzQIXaMV8xftSHHiHR1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/wCy19P189ftX6LNJ4bt9WhXMlhOsrED7y/MrD8ia68LJRqK5lVXNBo+cSMKRXtn7Jmq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N9+6tIpE/wCAMc/+hV4okqSxiWNt8LfcfpketWfD3iG88H+ILPWtPZBcWr7lV/uSL0aN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g61GUI7nBSfK9T73YnNTQ1514I+NHh7x7YiW3u1sL1APNsbk4eM+3rXYR63bLHuN5Dt/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M4uzR38yPF/2pD+70X/ef/0Bv8RXzsDxXqn7QvxAtPEOtppmmPHcrbsd8yMCOvSvKU71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zhqyuz279lNM+K9bf0s1H5v/APWr3z4gf8ilqf8A1xavGf2T9LZR4h1FvuO8Vun1UFm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f+KS1P8A64tXi5h/HZ20vhR8MxHFrF/uf+zNUUW+fULW0RtjXL+Sr4yAzcD+f6U6M/6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nxhoHf8A0qP/ANCWvpKL5aCbPPa99m3cfs2fEbTf9Rr8N5/12iB/kayrj4ZfFXTc7tE0+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mWvvKXS4TIRtGBUZ0eE5+SvmPr01Jq56EKScbn52a1c+LNAtjPq3gkoo4LQTuqg/Vlal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fmIHxnOK+z/jT4dhuvh/qkLrn92SvFfHF/xa2v8AuV7mX4iVZNSexy1Icp0XwTP/ABdnw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vd/2pj/xIdO/6+0/rXg/wS/5Kz4S/wCwjHXu/wC1Kc6Dp3/X0n8mrlx+uIgjTD/wps+W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TTzt1vwmf+o9Z/8AoRqXxCMXY/3RVWzP/E78J/8AYetP5tXqV1+4Zxw3P0sl/wCPqf8A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S/8AH1P/ALx/nSr0r4Y9dbHxh+0d/wAjvfewj/8AQzXm+h/8hCf3SvSP2jjnxvf/AEj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/wDIQl/3K+xwSthTgq7n2d+z4uPhPo3+9P8A+j5K9IHSvPfgGAPhNof1n/8AR8lehZFf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il8I2vmj4/a79t8Rx2StlLZOR7mvovV79NM0y5unICxIWya+L/EWrPrOrXV3I25pXLfh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zdjmx1X2dJmOxyawPEPh+XwP8X0e5wv9qQNbTHtleh/8dWvRvhhoQ8SfEDSLR13wRSfa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99bau/ta+GPsLW2sQRKixTJNgfXn+dfT4rGeyrKlE+ew+H56M5s4pVLJIM4bBFfY/wAL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HvS2ZGhMMvsycf8Asv618b29wtwIpkOVkAYV7z+yz4g82z13Q3bPlSJexA/3W4P/AKCP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eNRbo2y2fJVcH1PdT1NFK3Wkr4E+rWwUUUUDGnqaYaeaaRxQB8ffEI4+JPiT/ch/9mrn5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GO34k+JPdIf/AGauZunPltX2WAdsOebW3RXn8LfEu3zND4f0/ULTfvT727y+38VZb6h4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IAOptbh/6q1fbHhnT4ZfDumyFc77WFv/ACGtTy6JbPnMY/EV41TF1Y1GaUqfU+F28cyW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PUrD5g/XbXbfB69Hi7xzpKafZ3bPZXUN3Os8Pl7I1kXOefevqOTwzZPnMMZ+qCjSfDdt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G8iqCVXBxyal46UlZo3VNFrxV/yLGof9czXxhpf/ACDl/wCukn/obV9n+K+PDOof9czX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/rpJ/wChtSy1t17BNWOy+FX/ACUvwz/19/8AsjV9ZA18m/Cn/kpfhn/r7/8AZGr6xq81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4pOxpaTsa8Y6TE8W6xLoHhzUL+AAzQxMVz67W/wr5itPjJ4yuLe31H+1yr3MQkCCJdoB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jwPq/wD1xb/0Fq+QNK/5AWk+1nH/ACNerl9JVajTMKsuVHocXx+8WxxFZHs7h/772239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M1qHifRbKf3WZ0NeTX+p2ul25mu7hIIh/E5wKrWeu6VqUYkttVspVPOVmFe88NS2sc6m3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aEf6V4cvEH/TC4WX/wCJrdsv2iPB8/8Ax8DVLH/rrabsf98s1fNqhlG5W3Ke6yAinjzf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oWpyPs3Q9csfEmlw6jps/wBos5t3ly7GXOGKnhgD1B7Verhfgd/yS/Rf+2//AKPkruxx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GyZXg6Sf7xqWYfZ03zfuE/vTfIP1ry3xh8XZbW5ubLQ1QyAlGuXHyg15BrF1dazMZdUv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xQf7q/w134fAOtq2ZuqkfUMWuaZOSkWp2Mrf3Uuoyf0NWDwTXx/PZQf3I/8Avg//ABVa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OG0rU3jgB5tJv3kP4A8r+FdcspaXuSBVl1R9WnoabXHfDv4lWnjm3kiMYs9TgUNNbs3BH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ZAehrxalOVKXLNWZ0pqSuh3c1Tb/AFb/AFrn9T+KPhnSL42l3qkaTjrsUso+pHSoLP4l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7YzOf4RJg0lTqPVRC51MvEH/AANae3eqY1CC6iQxTxSDenKNmrVKwxy9KWiipAYRTMCp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fq8n4VVtukw/26tL99veqloeJfrmqAlpKKKsBhFRkVKe9RnoaAIiODURGSambvUR6mgC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jYrIjY7Kc1NGf3pzTYoILaFxFD5QLs5+pNACADyjVe44ZKsn/VtVa5+8n0oAgl5hfPPF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Of8A493+lKBmFPoKyAqXw4am4+RKmvV+VqjA+RKAInQhTzVSS3WWFg6K49GGa0XA2ntV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bvPCmj36EXGlWc2eu6Bf8K5nVPgx4L1IkzeHrQE90Uqf0r0Ir8tV5F5oJPGtW/Zj8J3oY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882Ur+Rrjbz9k45b+z9f2+nnQZ/9BavpJ48qfpUFrHtQmmikfLU3wB+IWi4aw1VZiv3R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YfjL4b+6+qSAehEqflX1HcjEZ+tJ/B+FMZ8r/wDC7PiXoQxfWzsB1+0WLLWjY/tTa0n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u2RkNfSJ5hcVj6r4O0XVFT7bpNldbupkt1J/PGaAPmDwP8SLXw38RdQ8TXlnK5vY2Rkj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7LbfH7wrP1+12/r5sea838D+DNF1j42a3o1zp4l0+1DlYCxGMMP7teh6j+z34aubg+U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OXd834rQBs2vxb8H3f/ADHIIz6SBhWpF4j0nUBm01a0nUjjZKvP5155ffs32Min7Pr9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3dfs2ammfs2u2kv/AF1Rk/lSGtD27vT4x7V8/H4N+O9Mz9iuInx/z7XrJ/PFOSL4m+HP3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xP5wosFz6FVuKepya+fR8XvG2ic3yu8o/wCfmyIX/wAdxVm1/aV1CP8A4+dCtmHfyS0N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SvJbT9o3S3t/NutLnj9TFLv/AJ1rWnx88KXH+te4tyf78e5R/wB80WC537gc1AR1rBtP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zbrn+8cf+hVq22tadqK77O8huEPRo2Uj9KTQFlIwVNNSIbjUqRkqcU1YiCaCiu5w9PXp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PGPxP03wZerYtGbvUj5RaFekasepoA6zBppHBqS2uIb+zhu7cs9vMu6NyMbhQehoAqOO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osUARFOKb5dTYo20AQFKaVqZhimEUAR7aTbUlNIoAjK00ipSOKYehoAioxSmkpAIFo20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kxTqKLgNxTCOaloIzRcCLFGKfRRcCHb7Um3ipiOKYRxSIIsUYxUm3ikoAjK5pmMVKRik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3GKk20m2gD9C1709ehpi96evQ1qA9ehoB5pB900L1poB1KvekpV71QDqKKKAHUUUU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IveloEFFFFA0PooooGFFFFAwooooAKKKKAHUUUUAFFFFABSg4pKKAHg5optKvegBa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ehoAYTRuoNJQBVv/APUv9P6181/tQkiXwv6fZJf/AEIV9KX3+pf6f1r5m/af/wCPrw5/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pdDSj8R4MTw1MJ+UUvY0wngCuRnYOJ4608H5hUOeKkU5YVrAT2Ox8OD/AIlw/wB5q0VH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V/3m/nWmo61+i4T/AHeJ8nP45ETDGacn3aHHJoTpXWtiCnqhxZye9cJcf6xq7fWW22T1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+Pzn+Ij28v8AhkR0UUV80z1QBxW54Z/4/B/umsOtzwx/x+D/AHTXZgf40Tnr602jZ8Sf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/oQrkLs/v2+tdd4l/wCQcfeWP/0KuQuj++evVzj+IjkwHuxZGvU0tIvelr509YkTvUd1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ULa1k/55yvh/yqVK6Xw9p1pcLNNLa28sm5eZE+bpXfgqDr1OQ5q9ZUY3Zxw8SaR/DqKS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SjxBpzZ2m9l94rOQ/wDstenLDCv3beJP91acqKOigfhXv/2JD+Y8n65M8xTVll/49tI1m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AH01WIp9SlH7vwxqZ/66SRpXpcU+6J0YDcOlIK2WTUrfEH1yZ53HBrs33fDTp/11vV/w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TNOh/wCuk7n+VejUVtDK6C3M5Yyp0PP4/DXit+fM0iH22yNUyeC/EhHz69aL/u2Cmu8I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OxmsVV7nHL4Cvm/1niKcf8AXO2jWpY/h0D/AK3xDqcn+6yL/Ja6zFC9a0jgaEehLr1H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9tKshv8AUZ2H/PW6Yg/hxXUwuETaOKYBkUqLXVTpQpfCjJzlLdkqKXUmmIu8kVaiXahp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n0f8Ho9ngvS1PUwK3/j7139cH8Jf+RS0Yf8ATmP/AEY1d5XwGK/jyPYp/COooorBGo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GHFed/F7wbL4z8Nz2ME3kSlSyP6MK9FqC4tllQgjNVF2E0fF1x+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rKzD/aFegfAz4N634b8T/wBq69eJL9nH7lFHUnj/AOv+FfQv9mR+9PS1EfArV4mtLRyI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DEu0GpqyNBjd6iqVu9RUwHL0rA8Y+HYfEWi3VlMgZJUI59a3l60Ou5SKE7Afnf438L3P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WXRnctbXB+YRfN93PpVF5lIA4dGGQR0I9q+6vG3w90rxpp81pqFskocEZK8ivlfxp+yr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+ENRElsxLNYzruQ+20/0r3MNj+WPLUOWpRu7xPPAkf8Ad/SrX2ybZt+0S7f7u9sVSn03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DLiIrwX05nIz/usv/s1QRakr/f0bX4/+3NT/AO1K9aOKw7V7nNyyWheHBq1p9nc6neRW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VB1NO0bw3rOuTbLHQdTP+1dKsI/m1fR3wd+C58PIL/VAJNQkGSo6IPSsKuYQgvcHGk3u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4M8J29iRmYjzpWPVnbqf0q/8TD/AMUVrP8A17tXS2kXlx8jk81zPxN/5EvWf+uDV83O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VlY+HYOLC3/65L/KpdDGfFWhS/3LqP8A9GLSfZ5kt41EUnyxL/D7VY8OxSf29pW6NgBd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EP8AdUecl77Pv1x++m/3j/OkUcGnOP3svux/nTVGBXxH22ejF6HFfF3A8B6qfSBq+INY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t34xkj4d6wR18k18U6qn+hj1VM19JlG8jlrGn8Ef+Ss+Ef8AsIx/zr3P9qY+RpGnS/8A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/BEf8XZ8I/8AYRh/9Cr6Y/aT8NyeIfAN8sIxKqFkYdmHIpY92xEWPD/wpI+S9etRJAJU5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E8/xL4ZX/njrNrL/AOPbf/Zq3NLvBqujrI/+sUFJlPZ14b9azba3m0/WLS6tPL/dzK6X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8VHzba9eUlVoWRxpcsj9JJf+Pqf/AHj/ADpK8t8GfH/w34ihWK9u49L1Jf8AXLOHWJz3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rd8Q/Frw3oNq81zqUTIPuiJtxb/vnOK+QlhpRdj0FUVj5j/aMP8AxWt4f9qMf+hV51of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f4k+Ml8ceKLu+t1Y2oIOZflPesrQF3XE7+i4r6rCxccNZnHOXMz7U+Aq4+Emgn1+0f+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rnvhvpR0TwD4e09htlhs0Mg/22yzfqxroJ+LeSvi8Q+arJo7aatE80+PPiT+yfB5tI2xL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5q+WyTXqHx68R/2p4ySyjfdDYptx23/xH/0H/vmvMHOe+a+4yWgqVD2j3Z87mdXmqcnY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3/tnVrh9ju6wIT6Dlj+o/Kuq+PWkW/iLwddxfedUJGK+bG04CRpI3aNz3RiD+lQ3Et7z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5m/8AiqqvllWrX9upfgZUcbGlS9k4/iZvg66aXQYVY/vLdvJb6g4r1T4J+IzoHxM0a4dt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xtk4H5MVrzLTrJLMSrCuxZHLtjucnmtyzLQMJU+WVeUb0NesqPNQdKZ5yq8tX2keh934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s7wtrKeIfDunamhyLq3SU+zYww/MGtGvzGrFwm4s+6pyTV0FFFFYmgh6U2nHpTaaEfHX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944f/Zq5qQZ3Cuk+J3/JSvEH+5D/AOzVzTtya+ywK/2dnm190aVh4u1/S4BFaa5fwRL0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a/GPxnafd1+WUDtPGGrzSbxm9ncSx3Xh/W0VD/rorUOh9x81C/ETQgf30moWZ/6eLB1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D7S3HFO2h7Ha/tB+L7cDzZbK7H+3Btz/AN816d8Hfitf/EXUNStdRtbS1+yRxsGtw3JO7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/QbkBotXt1U87p90Q/VRXt/7Lo+0at4gu4v3tpJBAiXA+aPdlu9cmJpUvZc0Eawbue1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1yavjHS/+QXH/vSf+htX2d4x48NX5/6ZNXxjpf8AyC4vrJ/6G1cuVxvWb7G1Q7P4Uf8A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f/RbV9Xr0r5Q+FH/ACU7wz/18N/6LavrBelRmv8AFRFLqO3UmaSivHOo5T4oHHgTWCP+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FpX/ACBNP9raP/0E19efFHjwHrH/AFxb/wBBavkTSR/xJLD/AK9o/wD0E17eVfxGcmI2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Pi3xI2m6hbrdW7QPKYmTdu2//rr0jUv2avBl+G36RHFn04/lXkvgnxfP4H1wapDYx6gy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6477W9PSvUbP9puJh/pfhm6Q9/styJP5qtdWOo1JyvAik0o6mDefskeEpCTbwz2x9Ypi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Y3cX2fV9TW3EgzG0pK16BbftE+FZv+Pm01ezJ/56WyN/JjWtafGLwNqlwIodYCzSbf3d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EteZbFRN1KJ13h3RrXQNHt7CziENvCCFQduTXH/GHxdJ4f0NbOzk232oZhQg8qO7V3/S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AGn8S1tg26GwtWb23NXJRpupVvIUnZHNdBTdP0bUPEHnf2fF53l/f/hVG96SvoD4b+GR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6TNCs0x7kuN3/s1fV4itHDUbxRzRTkfMmv8AhT4h6FF9obS7G6tfSAMTWF4c8V22tyzW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NbNyP+AnvX2nJpCtnKqfqK+XPj58Ol8J+JLTX9OjURNMGkAHQd68mhmF5as29i7aFDT9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LT5NlzbOHA6ZHdfxr6d0rXoPEvh1NTtjmK4t9+P7p28j8DXyMfEekb9o1qwD/wB37Suf5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EjwFcQy+Z9k+0P5En8LxlVO5aeYck4qpHcKSlGTR8+yv5mp+In7NfyfzqjN5RFeneJP2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m0/xDeaaJJvNCwDjc3Ncl4g+CHjnQNOnubXxWl2sIyUubZW4+tVh8VCNNKW45QlJ6HOR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/wBc2Zf5VsWniTW7LH2bWr2HHQCdv61yvg+91TVdBludZkiN2twYyIY9o+U7T+tad41x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9cAfJbRffk9hXrx9jUhzcpg1JOx2Nr8V/GNmoC6t9oUf8/EYYn8RXofwo+Kev+KfECaV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hkji2knOPWvnRfFZtcjUdE1mwx1Jtlcfo1exfAC3lv8AxA2sQRTLYJA8XmTo0Zdj0xuN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q1LhdPU73x58WovCmt/2Tb2T3N2RvPmNhaxovj9EgP2jQ51/64zBv6VwnxeH/F3gfW3N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KdSGptKfKe4Wvxx8PSyESfbIfdo60tO+JvhidHI1iKHPaYFTXgAC4OwoT7nNQGFmzmI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6jPZmHt59j6rsdRttQjElpcw3SHoYZA3/wBerQr5SsdQvNDu0u9OuJLKZOco2VP1X+Kv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8Z6Zk7YtQiGJoc9f9oe1eTicFLDrmWqN6dbndnudR2NRHvS5rL1/W7XQbFri7lEafw/7R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3eoj1NeO658Z72XcmmWMcY/57XPzfkKwU+IHi+8ief+3Xix/AkCY/9Br0IYKpUV0YSqKJ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14rp/wATfE2jywtdi11uN0/1efInVfYj5f8Ax2vSvDHjHTvE9lLLaSyI8XE1rPw8X+8v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mryLU1LY6A/6tqrXLYKfSp2P7tqpXbfMv0rjNBrN/okn0qSPm2Q+1V8/6DJ9KmhP+iJ9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tUQPyJUl1/qn+lQg/ItADn5U1CF/dNUrkbDUIOYmoEyHZ8tROnNS/w1G9BJDMMQyfSq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1bn/ANTJ9KqWv/Hun+7QBFMubc/71BXgf7tPk/1JH+1SE8D/AHagsr7fkIpXGdvtTsYB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DcY/aL8V/wDXOb/0Na9zdTz9K8N+HA/4yL8V/wDXOb/0Na91cdfoKAKrjg1VKdatvxUB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qlQY20ij71Sqv3asBJVEqMrorKfUZrC1Lwfo2pb/ALRpds5I6+WAfzFdERw3SomU5fjt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wzdZzp2z/cbFc/f/ALP+iXG42z3NufTfkV6/5QwaZsNAHgt1+znKVYQamVj9XXNZP/Ch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GTHqrCvpAxnBFQ+TgmgD5tXwT8Q9EObW4nYL/wA8Lhj/ADqVfEvxM0n74vHA/vIHr6N2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6tfjx4r0w7dQ09ZgOvmW5jNc7N4njaXVLy6jDrqcitP/AHkZWz8ua+njYwziTMQP1Rf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Hu8/a9LtJf8ArpCp/wAKBrQ838MfGfRvD2kW2las9xvQny5IU3/L2FdNp3xf8J6lny7+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PffB7whqDM40hLeTs9vI8ZH+6qnFc3L+z1oMsX7q71Gxk/6ZSKw/8eWgLna2vi/w9f8A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67qP5mtFHinG6GaOZf70bBh+leOXv7NSxA/ZPELfSe0DfyYVg3fwE8T6fn7PqFlc/wDX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c+g/KbHQ/lURGK+eTp/xR8OhglzqfydY4bnz8fUbqE+Kvj7SeL1p2A/5/bD/ANCxtoC5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P+0DqYeNdRs9OkU/faGN02/m1bVt+0Jp7Hbc6Wy/9NYJf/ZT/jQFz1TFNrhIPjd4Yf8A1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a2z/wCgs1aVp8VfCV4Pk162Qntchof/AEIUBc6gio8VFa6haahGJLXULW6Q9Gt51cH8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FEVFKQR1pKQBRRRUgGKNvFKoFLigBm2jbS4ooAaU96btqSkxQAwim7akIpuOKCBhGKbt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IiKbipT0qMigBhFJTscU2gD9B1709KYvelHFagTUL1pByKUcU0A6lXikBzRVAPFOqIU+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1FIDS0AOXvS0yigkfRTc0ZoES0UzNGaAH0UzNGaAH0UzNOXpQAtFFFACqaWm0qmgs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k3UbqAFopN1G6gBKKKKAKl3/q3+n9a+Zf2nP+P3w5/14v8A+htX01d/6t/p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i+8Of9eL/wDobUGlH4jwdulRGnsajJrke51C/wANPhHNIB8tPgXrWkBPY7Hw1xpq/wC8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JBcZ9WP862dlfouD/gRPlZ/GyIikqRlwKjHPSuwgy/EB22L/hXE3P8ArH+ortvEQP2CT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sn1FfG5z/ER7WX7NENFFFfLs9YeK3PDH/H2P901hitzwx/x9j/dNehgf40TmxPuwZreJ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f/oVcdOczNXYeJv8Ajxj/AOu0f/oVcfOMStXqZz8aOXA/CNXoaf2pijin/wANfPHrD4+o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H3WuOjOCK7Hw1/x7yfVa97J/439eZ5GPXNFGx60UetFfaniiqOTTqavenVoiR1OQdabT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ml2e1KkygU7z1rO4IiaOmbameUNUWRT54liqKevWmUqtUc1wLsfzJUa25djzSxNhTT4p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hLx4S0X/AK8x/wCjGrvK4X4VceD9C/69W/8ARsldwtfBYr+PI9in8JJRQOlFYI1C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B6GozUh6GozQAlKo60lKvegBQMZpaKKsBh70zAqQ00igBtFFFAEbwh8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rdJtOKAMa48O28wbcm7PrWefB1iD/wAe8P8A37rpjmkAzQKxjQ6FbwKAkUa/RcVpWlmE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BFIG2VAWIMbSRVLWLBNRsZoHGQ64rRlGfmFMxkVYz5r1X9j/AMPXtw9wl3eW0h/ijfB/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fsvDPiu21O8vrvVLSAgiC7cuu4Hj71fRvl1H5IwR7g1oqk0rXIcUSY6n1oAxS0ViM5D4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OCGMyyPEQEHevhrV/wC0bf8AdXXh/VIv+mkaV+hV1DvGAce9Y8vhy2lzvijbPqgrroYu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x3+z3o1/rvxS0O6tLG4Nvpdwt1cNcJtwoya+zdYsI9R02aCVQyuuCDUOmaDaaVK8sEEc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WieRjtSr4mVeXMyYw5T4I+NHgLVfhn4ivtSslc6ZfHE0cY5H+0v+1WV4f1CLULbzYfLl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Ev8ADX3b4m8K2XiKzlt7y3S4hcYKuM1+bfx88N3ngn9oXVdH8N3c9iZDaiJYGwD5sakD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ZcrMpw6npZrJ1GD7Rpp8v/lnNWovgL4q6VFi70O21Ne5VGjl/wDHav8AhrT/ABhpGsWF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zrN5c1wdrr3HK16kcXS+0ifZuxxten/Ab4dz+L/ESzOp/suCVZZW/vbT938/5VJ8Pf2e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tHDY2X/PNTl6+qfBfhK18K6XFY2cSxQxjHA5PvXNiswi4ctPcVOi76nSwRLFGqqAFUAAe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Qrm4ZtuxCa1h2FeSftBeJfsOhCyRsSTHkD0r52EeaSR3SfJFs+dNVv5NU1O8vJCWeRz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S8uwyWNq17c4+WFDgtTra3l8j1+X/wBmr1v9nrw39uv9W1aRf3USLbw/7x5av0KrUWDw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sQ+Y8HdPHNvn7V4RWTHUwTuv/stV5tf1G0yLnwxqceOpRgw/WvvT+w48f6uqU/hWznJ8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vmP7ZxSej0Pb/s+nJWPg+0+IOkzX9vZSxX1rcTyCJPOiAUsenNdcECj2rt/2pfhVZjRJ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+YoVQOR839K4DTL9tX061vsDFzEsmB2b+IfmDX0+W414tPm3PAxeG+ry0Ppb9nPxAdQ8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PnAH+5J8y/8As1eq9zXzR+z1rn9l+N2snbEeoQNDg/31O5T+WRX0zn3r5PNaXssS7dT6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WiiivHPRGv8AdqOpH6VHQWfHnxR4+I/iD/rnD/7NXJzNhWrrPigCfiPr/wD1zh/9mrkp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L/2dnBWWqPrjw94XtP8AhH9K/wBFj/484f8A0AU25+H2j3IO/S7d8/8ATNT/AErmvCvx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tdayYZIbdIn8yF+qqF/u101n8U/B98f3PiXThn/npciP/wBCxXzlahXc3Zm9OUbHNal8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0GybP/TIV1fgrwlY+EdFg06wto7a3iLFUjGAMnNaVnrWmajg2mp2d2D08i5jkz+TVdUY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OnQxvHBx4W1A/wDTM18aaXxpMP1f/wBDavsrxwf+KV1H/rma+NNMbGkwf8D/APQ2r2Mp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/hScfE7w1/18N/6LevrEN8pr5K+FL/8AFzfDf/Xw3/ot6+sA3ympzT+KiKT3H7qM0zNGa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4p8eAtY/64N/6C1fJOjj/iS2H/Xun8q+tfioR/wgOsc/8sG/9BavkrRv+QLY/wDXute3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kR3s0VshaWaOJc9ZG2imw3UMsYMdxBIPVJQa7DwD4G07x9rraVqdutzbeQ8uxh3XpXW3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lW0tt/1xcivTr4yNJ2kjKELnk22X/nk9TaeJF1nTMxsAbyHk/wDXRa72b9k7ToCfsGua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a/gH9n99B8UwXGpaxdavawjckN0cjd/erheYU2tEa8lj36vlLX5PN+KHiRv7tuo/8er6v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R4h3Wfxa8QwtyJYVI/76rhwNnXSCfwjb/wD5B83+5X1tHEsESxoMKiqoHsOlfJeoJ/oE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3y6np9neJ9y5t45h9GVT/WvWzXSigwyvOzJj1NZur6NaaxayW93Ak8TDBVxkVo+tMPQ1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734O+GJc50a1/CFa7TRdPj03TYbOJFjgijCKiDAGBirjAc0kR+UVSdkIYLdQ5IHes3XrC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rRHIrY/irN8Q/Lo18f8AYq4zA+OdJQJpkielxOP/ACK1dj8JLMXnxC01DyBHL/6DXI2H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KPkruvgoP8Ai4+n47Ry/wDoBr66OmGTR571me+TeGYXBzGjfVQaj0vQ4dItPIhQKoPQ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CTXxh2JKx8y/F7H/AAtceqWxrmJyATXSfF05+K8/tZn/ANCrlLsny5MdcV9jlv8AATOS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4fuLfzv9ItZpEV38t/4jXCePvgTr/hnSLi+0TWr24jiXPku5A+lfVMLx3cEUkXzIyJVa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UZSRSuK8D29SE27m0LNHxv4J1q51rTJhfKFu4X2vg9a9M+Dmq/2b48t4GOEu4pY/qQN3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2DVtWk/56zt+hrrPhtC1x490jb0iZpm+m1l/9mFe/UfPhry7HMtKmh9FXV3HBE8jD5FG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zxhP4p1G5uGYvak+XbJ/cX+9Xrnxc1xtC8CanPGcO0RRcHHJ4FeCJaiwihts/wCriR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NSb5uh2SbS0E9qy9T13U7O3YW2h6hcW6uQ0yx4U/SvS/hT4WTW7+8v513QW+2NFI4Zuc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dBiKAMoYewrrxGKVF8i3MEuY+VvDPxA07V7k2s0klnfdFjuFIP0rfW7ufDmvW+rWLbLqJ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DDvWn8evg1bW9l/bmkReVPH8zLGMHPtXL+GPEJ1TwWtxJj7SsbI6+4/xrSnVjXjdAlyn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i3QbXVbQgw3KbgB2PpXifxn1W4k+IlhYpPJHElo7MI2xnAZv6H861v2dddCR6jorN8io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/wD2WsL4urj4p2Mn/PSxm/8AQHryZUuTEcj2OlO8Thb/AMRa1ptwq2Ot3tsjdAsrV9Cf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IW32qbz762cw3Eg/ibr/AFr5x1ri4h+ldn8HfE39ieLYrWV9tnf/ALsgngSY4P4162Jw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eE7S1Pe9Z1COwsLmZ+UjUscV43p/x5lIH/EpWWL/AK6bWr1XxWm/Q9RX1havlXSv+PZf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fJI6pS5Vc+lPBHj6Dxol8EtHs2tNm7e4Od2cY/Ks+9+LXh60upbU3EjyxnDrGucfXmuQ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h/8AZ68wvbYweKtZhxz8r/8AASzf4VvPCpVXTQoS5o3PozR/HmiazPFb2t+huJfuROMM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wP4aQA+N9I+r/wAq90vpvsxMnbY1c1bDulKw1ZkdxKRFL9KzIdVtwgHnp+deWeNfiZcX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H2RonLzN/hXEkteszzyOSf4VNbUcDOqrt2JbsfR63STfdYMPY08HNfOFqZLfPkzzQY9G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c2pS31uQ3Fu+I1vFHzR/X1qqmXzpx5r3IVXWx6Yehpopx6GmivKNkeDfDgf8ZE+Lf+uc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Pmk/3Urw34c8/tE+Lf8ArnL/AOhrXuUhG6Tn+EUDKklUWYCp7qYoDWBdakUJ5qDRRNYS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Sub/ALYb3/Or9rfb1HJqwsbgOacec1Qs7gmY81ei5llHoKAsQnqaTApe5pKBBgUxgM0+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oYpfML8Y2tip0Hy0xUC59zQAm3HrSFKl20beKAK+2mkGpytMYUAVmBpuDUzLTcCgCkmn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G8y7ZCv8Qpq20Z831q7ijA9KAMq40DTb1SLvTra6z/z1hVv5isa7+GPha7BMmiWqZ/55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UzsaAPM7v4J+GbktshuYP9yZv6isa6/Z40yXPkalcxem8Bv517CRzTMGkB4Rdfs1z8/Z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H8qq/wDCk/G+mEmw1gYHTybpo/619AYopgfPqaT8WdDzsmvLgD0mWX/0Kl/4WB8StKyL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2gP/AKDXvzU2kB4Tb/tBapZnbqegQk9yGaM/kRWla/tFadJ/r9Fni9THKp/nXr01lb3A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QGsi78B+HL0Hz9DsXJ7+SBTA4+1+O3hWf/Wvd23+9Du/9BrXtfit4Tuvu6zHFn/nspT+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us/8SlYSe8Llf5VjTfs9+Hmz5F3fW5P+0r4/NTQB2tn4m0fUADbarZzg9Ns68/rWkhEi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V5Fdfs3Bgfs+vfTzoM/+g1kH4C+L7Uk2Gr2sgHQJPJHSA90waK8J/sb4saRkQyXV2B/z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/hPfiVpH/H3o904HXztPO3/vpVoA9wIpMH0rxCL9obUrU4vdCgJ7+U7I38q17X9oXT3A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1w1AHquKK4G3+OPha8GHku7U/wDTWL/4lq2bT4geGboZXXraL/ru5T+eaYHRU0jrVe01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b3SHo0UgYH8qtAbhxyPakIiIplSsPaoz1rMD9BV706mIafW5JIn3aWmIcZp+eKaAKcpz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6eOajBFOU0AOopM0ZoAWgHFFFADgc0U0HFLuoJFoozRQIfRRRQAUUUUAFOXpTacvS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VTS02lU0ALRRRQAUUUUANooooAKKKKACiiigCpd/wCrf6f1r5f/AGnB/wAT/Rh/1Dx/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qn/3f618x/tRqF8T6Ug7aeuP++mpPYuj8R4OwqMip2FQsK5WdQ4H5afA3Wov4adCcE1c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4kkR9Sf/AEJq2Bx1rJ8JXA/4R6DP+ea0WnHNfomE/gRPmZwfOx8rjYRVaKQBjTZJc55q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dWZ8rIfEZ/4l749q4e6Dea+PUV2XiDUInsHVevFcbOS8jkeor43N53nGx7eBjaDYyiii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8Mf8fY/3TWGtbnhkYuxn+6a9DA/xonNivgZq+JP+PKP/AK7R/wA65O6GJGrq/Ef/AB5x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v/WNXpZw/wB4kc+CXuDFHy0nY0o+7QBnNfPnqDF+9XX+HbyOCBwzAZxXKKuR705TKg+U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8yMatFTWp3L6zaLn9+tQP4gtF/5br+tcaZJT15pA5zzXrPOKq6nL9Uidc3iW3A4ct9Fq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9K5kc0uay/tfFS0UhfVIHQt4rPa2Y/Wb/wCtUTeKpz923iH+8zH+orDPQ1Hg5rmlmGIl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Ruf8JVe9hEP8/wC9TT4nvz/Go+grGwfU0oX1rJ4uu/tMv6tRW0TUbXb5x/x9yD6OahbU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2hqmBQOO1YutUlvIpUqa2iXYmd/vu7fV2Negxf6tPoK88tczcDivQov9Un0FfU5PKU4S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cbyxaSRaU8Gp7dM1nLMc1et5gBzX0J5q1PpL4Wf8ihof/Xq//o167pa4T4WEf8IhofP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ru0Ir4bFL99I9un8I+ijIo61ymoUUUUAFFFFABRRRQAUUUUAFFFFAAehqM1IehqM0AJ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QAuRRkVCScmobi9gs033M8Vsn96dxGP1xWijKXwoBNX1ix0Oza71C7is7VSFaaZsKM1N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SLNE67ldDkEV8rftFeMYPEGvW1na3iXVlAM/uXBTdzXQfAz426PoPh99B8SXxsxayEWV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Cu5YKq6fOYKtG9j6NBzTc1laF4i0vxHbefpGo22oRd/s8oYr9V6j8a0AfeuOUHB2kbJp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qBhRRRQAZpD0NLSHoaAGGm049abQAUUUUAIelJSnpSUrCGYpu0U6ipGRFaYVqUjrTaLA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0hbef+2Fj/p70r/0VDX6CV8DftCj/AIzDP/X3pf8A6Tw1tB8upDR96XWnQm4n/djhyBVc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5UfaJ/8Aro1RbahzbY4leCyjjBwoFThAOnFPA4NGKm5WwgGK8p+LXwi0j4nPHHqUbOI+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WzV5SxHNaRdhNXPl5f2MtCt7tJre6miCHIQYH619E+GPDlj4a0qCxsLdLe3iGAqjknuT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oKlEQUVUqkpKzIjTjF3SFX7tLiiiszQ4n4j+G013Qbu3ZQ2UJFfF1tb6r4I87SZvD95N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Lpavv65i39s1j3Hhu3uGZnVWJ65FdmGxU8K7wOWvh419z5F+F95qOv+MtI/svTb62u4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2hsNzn0r7VCDsa5yy8N29heLLEiqwGMgYroYfu0YrFTxMuaoTRw8aEeWI+iiiuM6Rj1F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z5D+JNvJJ8QtbK944v8A2auLuInQkNX0B8RfgTZ+LtekvH1C9t2kIyIJdo71wtx+yjfrn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33zXt4XHwoQ5Jo5akbnlxByaY8aupDKGHoRmu8uv2avGlrn7L4n84dhNEGrIuvgT8SbH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/vR7f5V6McyosiNNnINaQjP7pP++RSJqF7Y82t9d2uOnkXDpj8jW3cfDf4i2efM0HTroD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+HHirxBr1tpd5oS6Ss2fNuy+5Ux9azlisPLqWqUl1Prfxw3/ABSuo/8AXM18ZWTFdJs/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vxfDJP4bv0RdzGM4FfEet3kNvGtm9lqkBty37yO1Z1+9XlYKpGlXk31KcXY1rXVbvSL2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G3RyYztP0rtbT9oXxvY/6yTTNQ/672zL/wCguteLjWbVeurXMH/XxZMtOXxBF/BrdjL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e5JUK/xmLi4n0BbftO64P+PnQbCT/rhcPH/MNWnB+1H/AM9/DEw/643qv/NVr50j1h3X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Qf8As1W4r25Yc26H/dfNc/1TDu5MW7n1n4m8UR+LPg9d6vFC8EVzbOVSQqSOH9K+bNGY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e1aSf+Mbbfn/AJdJP5NXhunNt0Sx/wCveP8AlWGBioVmkbVVeKPVvgLcQr49mLSooayl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LiviD7RHk+tWLXVbm1/49768gx/zyndf5NW9fBqu7tmManL0PtbaD2FRBQLngfwf1r5E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7jxBqEePWYt/PNaVp8YfGNp93XDMB2niVq895XLpI09snufWPA9K+U/jRbN4d+MunXjf8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Fj92vbfg94x1Lxv4TmvNTnjluYbt4SUj2jbtjP8A7M1cT+014GOv+Gv7SgX/AEm2O4Ed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QlI0tzxujgp/3sMiHncCK97+DWvR6z4EtId5N1ph+xyqTyFH+r/Dbgf8Br5s8K66PEeg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mZe4cd/x611Hg7xhe+C9Y+32uSrgR3UHaWP0/rX0mJo/WKTijCnL2crn1DXM+O/GMXgn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/wB2OH+83asTTPjT4YvLcSTXM1lJ3imRsfhtrzL4q/EG18X6hElll7K35jyD978a+dp4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K0bXRPL+0NriS/Jo1hJF/vMGr0v4UfEWf4jaPe3s+mxWDWsot1WOXeH+Xk/dX1r5jn5B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/hGvA9jARtmmBuJPXLc10Y7DxpQujKlNzudn/FWb4oIGgX/+5Wl/FWP4pJ/sC/8A9yvD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CC4Pd7j/wBHSV33wQAPxEtP+uM3/oNcDZnGl23u8/8A6Oeu++B3zfEO0x2gl/8AQa+z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+kexqD1qfsag9a+MO5bHzD8WP+Sq6h7WQ/8AQq5af7xHauo+LH/JVdR/68h/6FXLTkbj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I4ZlNLVLZt1tugf+9ExQ/oavHX9e8ryv7d1byf+ef2+Xb+W6luPhN48t7iaK01W2u/L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nrXJeKr/AMYeA2P9v6DFPaDrPbMQ31xXWsTRnpcnlmlc6SORscnNe2fB7whLoHm6rdcX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XhOl30Wp2UV1b7/JkUFd/XFe6/A7xIdU0y6024bdNYlSGPUoa48anGi2TT1lqZv7R9wI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LmFf/Ii15bdH95IR/fYfqa9G/ajPleDopQf9VdQn/yIK8webc83+8W/WuLLFzKTOqq+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K8DPKf8AlrdSP/7L/wCy133QVwnwOl87wOo/u3Mi/rXeetePjG/bsdLUyvEWmJrOkXNq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V8O2f9ny6rb/APPO9dP/AEGvrmToa+V2IGr68R/0EmH6LXXgG/aWCZZ+Btz9m8fQW/QS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1a/xeGPiTpX/AF4zf+gGuf8AhHx8R9P/AN6T/wBBaul+NPHxA0bH/Ppcf+gV34hL60ia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AB8Q/Ss+3nkurL7basUaF8qe4IJ/wrR1fmdPZR/Os3QoG0vVtR0mY9WLKPfvivTlNJqL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/EkfirwImpxkEtARKPRl4YfnXzbp/EPtk/zrvvhHros77XPDtyf3NzG1xAh6O6jD/wDj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Z/2j/OvJo0PZ4zTY3lK9Jnp3wIbMnif/AHYf5tXJ6ymfF+rf9elt/wCjZq6j4Cn974nz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q6/8Vfq//Xpbf+jZqJu2LZdL+GW/ha3/ABW+mc93/ka7P4yeI20rRxawsRPduIFwcHHVq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8Jvpn1f8Akan+Odz53jHRrcHO3fJj9P6VnjFeoOLsmcTcY8//AK5psroPDfgzVfENvLPp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JyM1zU53XE+PWvpbwVoK6Z4Z0yMDDJEjN9W5rtxNR0acbGEZczPmPxZZ+LvAt19o1QW+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Pwq5Y6lHq9nFfWkTiN1yYz90V9H+L/DsPiLRru1li3lhxXyzFfWnw+ubmy1aK6hiwdrC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xntPcmaTp6aHu/wh1uXVtCmsbmTfdWJ5LHloz938uldsCM9a8g+DV5bahqV3f2TyNYy2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a9aBNeNiVGNR8uxtC/LqeF/DdsftEeLv+ucv/oa17G9x8zc+leNfDkZ/aH8X/wDXOX/0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cxojN1K8MCTNIcBBuJPpXkXibxrI0sotnIA+6QetdR8UvELWunrbRHE9wdhPtXlAiEiu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uwVJVJc8gqTtohbjULq7ctcXLuT/ABK7AVb03xFqulPvtNSl46LK/mL+TVo6N8Mtb8R6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f9SJeN9cjrNnqHhjURba5aGzB6SxjINe01Q+FnE5SZ7d8OviKmvXK2WoxxWmpSJuGT8s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/wBdN/u18x29vL/21jdXjk/9mr6E8Da8Nf8ADsV/Kf3mPLmb0ccH/H8a8vF4dU1zw2Om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2EiuX1Lx1aaTcuJSrRLwxLYxXPfE7xXLZOum2cvlXM6/OwP+rX1rgLa25lFZUMO6l2OU+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puTuMh91jJroNN8UafrOPst0kzn+EHa4/A14rLElr/rJoo/99sVbt7fgmL/W/wDPSOuu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n1Pe43wvJP406uL+HfjNtdL6TqTr/aUQ+SQ/8tox/wCzV24GK8mpB0nZmylcZRT6Kx5h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PeoytUUQ7ajpt9eLZJvfpVGy1W3vZCI5VbPPymmBoUUUhOKADAqE4wacXxUG+kA4kUnF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pD0NLSHoaoCM0lKaSpAbg0YNSYFLs9qoCLb7UBcdql2+1G32oAiwaMGpMCjAqGBDg0AE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U3AhmiW4XbNGkw9JFDfzrGvfA3hzUEK3Gg6dJnuLdVP5jBrfwKbVpgcJc/Brwjc5xpJt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763ViXP7O3h2bPlajqVue3MUmP8Axxf516m3OabiqA8Wu/2a0JJtvEBYjobm12t+ams9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sdeU46eTfyr/AOhV70ehqE9TQB4V/Z/xX0v/AFV7ez4/uTx3H/oe6mnx18RdDBiutNE2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797a9z7GmbipOCR9KAPvpetSVFUi9K1IFpwORTaVaaAdQtFFUA6igdKKAHL3paavWnUA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vegB1FFFBIUUUUCHUoOKQHIooAeDmimUuaAHUUUUAFFFFAAOKfTKcOlBYtFFFABTgc02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NFADaKKKACiiigAoopD0NAFHUWxbS/7tfMn7UDf8Vbpg9NPj/wDQmr6W1VsWklfM37UO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ov8A0JqDSj8R4i3f61E3enE9ajY1yvc6EJQDjpTKXJpGiRftNWls7cQoSFHQCj+3bn++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a2+s119on2MH0Lh1e4bP7xufeo/t8p/5aN+dV9vvSVEq1WatJgqNNdCZrl36uW+tRE57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UdhdtGOKWjFIEJEw3VuaE+Lof7prEijy1beiJ/pQ/wB016GB/jRObFfAy94gfdbWo9Z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Zmauk19eLED/AJ6n+TVzxGTXq5yv3kPQxwX8MhHFOXpSlcZpgOK+dPSJR0pc0i9KWgoQ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0lQA5elLSDgUoGaskMUm32qUDIo20ANC+1G32qXbRtoAjxSY4qXbRtosBNpi4lwelegjh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ysMPSu9hO6BD3wK+wyZWhI8DHq7QzbzTgSo4NOxShc9BXvnl0/jPpb4UnHg3Qf8Ar0b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cF8Kh/xR+hf9er/+jXrvEr4nE/xpHuU/hJN1KORTacvSuM0FooooAdRRkUZFABRRkUZ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AdRTcmjJoAcehqM07NNNACVBd3qWMEkrjKou41Pms/W5orewklmmjghUfM8rYAprVie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OIvF+oajFaanLpWnxuyJp9mfKlVQ33mYfNXm00rXUrSOzO5OS7nJNe0/FX9n218Vka3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0ltfnUtn1rxrUPh18QPDhbz9Lg1WFf48+W2PXIr6fCVadNax+ZwyjJ9Rop9YvhzVL7U4b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W9tP5CoZWfzOM5GVGBW3b3Hh/wD5jc15/wBe9v8AKr/XHzNXrVKsYw50ZrRnafA7T9Qu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9k+zvvupI3/5Z91I/wBqvsyHpXxX4b+OXh/wZNb6T4W0ORrmcgJJcxsm/wCm2vffgl8a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be6fHZXVvCtxG0chcSIWK55+7yy18tiYyqr2qWh0QfQ9copM0teYdAUUmaM0yxtFFFID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F+E7i9t2jW6ZhHEZF3DcenH4V4L4K/aR8QaJqB/4SV11jSpH+eRIlSe3X+8NpVSv+zXX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gshPki8Hmfw/LtK18419Dl+EhWpPnOWdSx9+W19Fd2sc8Th4pFDow7g8g1L5w25rx79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vpFzJuvdMIRdx5aI/dP4dK9e8n91mvGrUnRqOEuhtGaauQXmqRWMEk0x2xoMk18s+M/j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ukX8mmWVu+I7ZNvluu7/AJaf3t1el/H7xtDoXhqWwhuAby6/dhYz8yjnJ/LNfLV9cKLZ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1epgMLzpznsZyn2Pu7wP4hm8WeDdE1m4gW3nvrSOd0j+4Cwz8vt/hW3Xyp8JP2lIPCnh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c2tnhLa7tjuYJn5VK/7NfRPg/wAf6H46sftOj30dwP4os4kT/eXqK4cThZUZN9C4yujf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fA/7Rf8AyeFD/wBd9K/9Ex198V8D/tGcfthQ/wDXfSv/AEVHTTvcln3/AHP/AB8T/wDX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+J/+ujVFWaBAehrwbx/+1AmgajPp/h3SF1a6tX2yXF7N5MSyf3VX7zf+O17rMcQSeuK+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Cnj5r22virTBna3/AL7dea9DBQhUqqM1dEz0Vz0nSv2x2hfydf8ACrxN/wA9dKujIf8A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+eHvEen+KNKt9S0u5W7s51DJIOPwI7GvzynvlkuuepGc19DfsqeMvsmu6p4XZ/9DuY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/wBYq162MwNGnTc6WjRjCpd2PpuiiivnTdMKKKKCkMxSbRg0tFIZEYxmnKMCnEUlM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QBTntw8mcd6T7ID2q03Wm76ggqmxWmGxXFXDzTSOKCkrGbNYLg1Xh09RfBvrWrIhINQ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M4rAvPDcE2d8Ebj/aQGukxRirQHDXPgLSrv/XadbyfWMVh6h8EvCmobvO0W2bPogr1J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FZHiF3+zL4IuAf8AiTon+4xX+VYVv+yp4Sh1i2u7e1lj8udZPLEjbWx2r6LMS4PAqHbj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zPifwrHrHhC50iAxQo0TIi+X8nOf4fxr53uvgZ47t4VS01jS5YVUL5c9gB0r6t2Z7VDJ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UpS5osGkz47uvg98QrXJbSNAvwO6h4yf/HqoXHhbx1aZE3gaFgOptLvb/wCytX2f/Zqe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RXU8wrt7k8iPiCdNYs8/bPA+twY6mJllH6qtV/7ds/8Alrpus2n/AF8WY2/+OtX3C+iQ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zeGrWddrwoR9K0jmVZbidOL6HCfATw/e6L4LlS9hNvJcTtcIrdSpVQD+ld/qWnRapp01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Efkat21r5GcemB+dE/Hl/wC/XHOp7STkKC5VY+MPif8ADzWfhN4pm17SYjPYyn/SbUD5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RPE1j4qtTLpcu+4UfvbKTiZP95fT/dr7E1TSLXV7V4LuFJ42GCHGa8Z8Yfsx+F9cZprO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PIP+ya9HDY6VHSWqFOmpHkVx/r4qm7V2Fr+zdq0Df8jXqAjHADje23/gVdx4V+CtnpjL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ciW5bOP+A13yzOn0ic/1Z9zkfhZ8M21W+t9Y1OMi1Q+ZBE4++399v9mvf7KFLVTGiqqq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npbxrHGoVVGMAYqcLjOK8DE4qVeT7HTGKirIO9YXi+UQ+Hr8n+5W6KwPGke/w7fj/pnX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0SyPfMn/AKNavQfgJz8Qofa1lryy91qytYLe1aWVGij2nMDYJyzE16n+zZp2oXHiyXVf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Fx/DzX1PtlHC/I4GvfPpHsag9asVAV5NfLHcfL3xVIPxL1pz/DbIP/Hq49zHNI4zn5lr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8RSDosSD/wAfauE02+jW5lWTsy19dl/u0Dhkrs+1Z7WM9q4L4r+GoNZ8JXyOm50Q9q9D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5F3Uf+uZr5l1LVdDpjF2PknwsPK0CwQ9oT/6G1es/AVv+Kl1pf71mv/oVeT2X7mxs1HaM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Arf8VjqKf3rIf+hV9RWfNh9exwx0kzo/2h9HOs+AL9FXc+xmX6g5FfOvhzWxqMFnKTkP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/MYr7I8RaUmraTdWsi7gynFfEF/p9x4N8X6no90vlxyymW2Pocngfr+leXls+SfKzrqr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QJa6jqegyHBuR9og/wB7GCB/wHDV7LXx9omqTxvb3NvKYL+2YNHIvBBH+f1r2zTfj9YR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leLhS0S5SQf3vat8bhHKfPHqZUZ2Wp6Lq95Hp+n3NzIfkijLH8K+X2gk+w3F0fvTXEtw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u/8AH/xcsvEemfZNISZo2P7x3XAYelcP4guRpfh2RW/eSMFBx/DnvWeCoTpzbkjSUkW/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3BGRbws34nitP41ceP8AQj2+zzD/AMdro/gF4dew8P3GqTJta8bEZPdB3rnPjb/yO+in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J82KCkvdbPNNW/4/iPRU/nXR/Gzw3/wjWu2muRf6hlUyH/ZNcxfnOrTjr8sf81/+vX0T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+D5YPSBf/Qa7cTLlsZpXZ4BPO8N5ZavanDoRtx/EO5rM0n/jzIPXzD/Om+FJpJdMudN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g9cCpseQMRDg100kpWmidtD0n4EjnxVj+5D/AO1KxNd58S6qR2tbf/0fc/4VvfAEbpP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mrntUO7xDrhPa0tv/Rk5/rXl1P8AejppfwxPhb/yO+mfV/5GqfxjbPxJ0zn/AJYP/M1c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mfV/5Gsf4/wG38deH7joGLRk/wDAqnEf7wkJbM5+E7rh8+tfXGmEfYE/65x/+g18iW5/0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rdA1KK78M6dd5/dSQxhP95htxWmbaU427HPS3ZfkAOa4nxP4RtdbnuFuIYWjEWE3jvXa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3jeTfMi8dzivnaasd0dUcv8ADzw/Fovhq2t41CnJLkdzuaupANVtIjaLTLdX+9tFXVFO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4c/8nCeMP+uUv/oa165KeK8j+HX/ACcH4x/65S/+hrXrkvT/AD6VmCPDfilded4pt4c8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x+fmMf8ALWRU/Wtb4jHHxDuB/wBO61R0Lb9ust33ftEefpur38LDlo8xlV+I+otO0WLR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2QIAPXFcV8WvBH/CUeHrgRQiWZV+QAfNmvTbsAzy/wC8P61EBjpXjylzS5hwimfFc+s/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pFLbosPmfZty7v8AvqvfvhTpV5pfhG7e7QxpdypNEjddpHUj8K2/FfheDUbS6hKg5dW6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LK0GSMcJFCMfgtb1MRKceWRap8rueDLcHxF4q1W6mOU8xo0/wB0NXUeG/D7a5rFtaIN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4zwX80dw3q/X617B8HLbzNQ1WX+7GqfrXrQtTw3Mjnm7zsS678F/DWrW82/T1jl2bPMj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aVf/AAt8S/Y5Xe50uY8Y5P419b4xXkXxw0H7dock8aZkhOcgdq86jiZKW5pyqxwst1Lp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9hYSoy/xDv8ApXv8Nwl3BFcRnMcyLIp9iM183xXPn6RZsOcx7f5ivbvhxd/bPA+kv/c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/St8fT9xMVPc6SigcnijGK8M2Ck20tFAHkfxx8z+zLPbK6Dzj92vOTb9u9ejfHU40a1/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55cQSzT/ALrj5F/lXrYKPNzfL9SZux734TVv+EY0rc29vs65b1PPNamKoeFB/wAUxpX/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vPr+7UaRMWcJ8QfGq+F7NHSJpnLhSDwK5f8A4WnLb9bBcH/pt835UvxwsJxpkMqRs8Kz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4p08w7rmzvYY/WSBttXhlGUrSKuehwfF+H/lrayp9Oa1rP4o6TP9+UxH/aFeTWd9p+tG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whXFJLFAjEF9uO27Feo8PTtcy9qe8aZ4u0vUsCC+gdj2DirU+swwsyFhke9fPmnW8X9o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VNrE8tx8T9Ri82T7nrXBKjG+hqp3Pdk1PzMkHirEV6G614ULS9g+7fSL/wBtGq7b67rl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OG/nWqwTavzE+1se5QyBhkVYHSvLPCnxQlW6FprUew9EuF/9mWvUh1rknQlTdpGikpbC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UViWRFaTAqQ9aTFSAzbSbakpNtQBEVpFXjipCKaBxQBGVpNlSEUAdaAIGGAaj21Owpm2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ZWottAH3lUidKjqRPu10EC0q9aSimgH0UUVQDl6UUi9DS0AFPplPFABSr1pKKAH0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TqbTh0oAKKKKAH0UUUAFFFFABTl6Gm0q96Cx1FFFABRRRQAA4pwOabRQAUUUUAFFFFAB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MrVf+PST8K+ZP2puPiAAP+fKEf8Ajpr6g1CMOCOxK/8AoVfLn7UJz8R3HpaRf+gmk9i6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CpiOKjYda5joW5DS4p1AGaDVDabg1N5dJsp2GRYNGyphHS7BRYRDspNtXIbSaf8A1VvN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Sh8Ia1P9zRtRb6Wx/rRYDDxmjBrq7f4ceIpv+YFe/iY0/m1aVv8ACLxNKMmwtoB/08XY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wsP3q2NH4vo/+ubV1q/BvXG4e80m3P8AsvJL/wCyrWxo3wrFteeZfao0hiGESwtyn57i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fYxrQ54uJw+tj99pgP8Az1b/ANBasee2G44Fex6j8MNI1FE/0zVLadDlZY5VBU/TZUEX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eave+vmXOzP/AHztrqxtZYmSkuhOGpOnHlZ459kkboKQ6e6n58r9eK9wh+F/hGA/8gg3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/wBCY1pWHgjwzZyB7bw5pULjo4tULfm1edyHZY+e1ms9v/H7b/8Af9asWem3GpZ+yQXFz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3/oK19MJIlnHthhghA/55Rqv8qYb65lPzzyOPc5o5Bnz9F4O1WT/V6Nqk3+/aSR/+hKtX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DAbpP8AfdB/7PXuwPHJ5oo9kB4rZ/CfxFcf6yys7f8A67XmP/QVataH4Hao4/e6jpk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GVa9ZSHcOtMm/c1cYWJPOYvgO3PmeIYP+AWZ/rJV+H4JaRF/wAfGrXcv/XGNF/mGrtk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TtdKtDc3dxDawD/lpcSCNfzNbxpqRDko7nO2/wAIvC8H3lvrk/7c+3/0FatwfDLwxD/z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J/OudvvjFFICmg6Xca2xPMzkW9uP+BN8zfgprm9R1XxH4gyNb1QwWh/5cdJ3QRY9GfPm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vpZfOrsctTFQgtNTu9V1TwH4SnktpbPTWv8c2Fla+fKv+8F+79WK1zd14zvtRcppGg2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MC3Fxj+8Fxhf/HqxNPsLXTbcQWdpFaRDokK7RVoIT2r28PlkIaz1PMnjKkttCq+lQTXX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h0muXL7f93+ED2q+jYGB0phBFPUV7MKUaatE4ZTctycDK02Gbaxqa3UOhFJ9m+Y0Eo+l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L/r3k/8ARr13idK4T4Vf8ifoX/XvJ/6Neu7T7tfDYn+NI9in8I/dSbqT1orjNRd1G6k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ymmnU1u9AEZfGa+Yf2hfiJNqOrN4etn/ANEgPzsD99q+l71tltM3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5v8AwmWsZ/5+Wf8AM16eXQjKsuYxqS5TN0bW9X8OTeZpOpXOnN6WshVfy6Vlaz4r1TWj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3C8ypauzxK391m+7/wB87qsaMY7jX9PhmOYvtsaSf7u6tz4828XgfWIrSWK4i0SOFk/d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a9+vKnCfJbc5Yu6ucB4e1WfWrO6mudHm0Y/aWhSGeXJZf74yq/xV0ejahpOn6vNqGoaf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fWsfS76K+09biIkpKP3fmxlG/FSv3ayZfFNrB4jttFmluZru5c/vFg/cI2Pu5x9K3lCE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xcf2x4gu9V+yx/a5PkST+GKP+4P7tfVX7O3gY+FtGn1G6j23uoKqcjlU6gfyryP4FL4S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CdaeXbbW9x8sW7+8G+7ur63sbJbaMcAEDgDtXg4qqoR9lFaHVSRdQEDmnUxelKGrxzp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NBYu73rwD4vfHi60u7k0fw7IqzRNsuLwcgN/dX3r3rJzXyl8U/gvrsfizUdT0Dy54ruQ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wrpKf71XRnO9tDhPFvjTXPHGlPYazqD3duSGGUwQQexrEzXomnfADxBqcJe51KPS3HaE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68V+FNR+GvjGOHVdWvdQ0y+Xy1e4dmRT1Vv8AZFfS0MXh/gp6HBKE3qS2+qXGltvtb17O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y7YLBcj/AHapC98ZXxYtq9nHn50jkvblmf8A2fvKu6s/xbaR3nhqSKW8+wSvOhguT/yz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E1c+0faBF+++1fIv+kf3/wDa/wBmt5WqOyYoNoq6BcXt/p7zaoo+3RTSQPtkZvut/vEd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Jr6ay0+2+0Mo3YLbf/Hu1Ot4LvUDH9k0+4uxI7I/2fb8jep+7X1D8Fvh9F4Y0qe5mTF9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drnxGIVCHLF6myVzwO0+B3jJvvWFlCD/AM9ZJH/lX0P8BvhlH4E0uWedYn1K5AElxGCP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Lj/55Vft7dYVwF2ivma2KqVfdb0OqFPl1ZZooorl6Gg2vgn9pMY/a7tz/wBNNLP/AJCS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HSLq4/aTu9ZiRWtNOj02e4YtgqoRRx61dOPM7Iln3dc/8fE//XRqiyK5/wAP+ONH8Z6Y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5VH+zt+v+1WH4k+MfhHwv5i3eu25lX/ljB+9l/75Un+dCoz5rCukdrNyGHrXyl8XPgLr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2tMJmcvtuhuVfb/drb8VftdYie38P6E0r9rzUXAX6iNef/Hq8W8YfFTxF4wlY6trcpjP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0X73/Aq9TD4OtCfNsZSmrHG6r4f8S6BqrQ3lvpdwBwWW7WI/5/4DXoPwx+I6/DtnuLPQ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4llO1F9uN1cNbCLB8oVc0/RtQ1fPlQ3Ev/TO3h+X/AL6avc5VGNqjucd3e6R6d4m+PnjL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W7cGLTztfHpu5NU/C3x88XaBrFr5Ws3niCHeqPZ3jGXevsfvbqg8P/A3XdSwZLKKxX1v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ivZ/hT8CYvCWqrf306Xl0uPlMahR+FebiK2HjDlSOqmpPc9ytrk3NvFN5Ri8xFcxv95c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1862bpDKKKOxpFhRmoyeaq2Oq2eptMtpdwXLwf65Y5FYx/XmnFt7AXKKg8yjzKdpgSVG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NN/4+7+G2/66OFrAh+KPhK4u/ssPiLT3uP7vnVqqNVrSJk6iR1tMqO1uUuYlkikWaNh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udxlF2kXF8w3mkpTSUyhrd6hwQ2albNRHqaACiobm9gsonluJBFEgJZz2FcRp/xx8H31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DbQ042oT7GtacJ1HaKuB3tHY1HHMk0ayxOskTfddTkGl3+1KwDT1NJgUtFIBmKKKKgB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MPQ03sacehpvY0AMi6n61FOMgfVf51JF1P1pso4/wC+f50EDiOKibuKlPSomqyyEp1+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zTgMZqAG0hFLRUARFabtqbbSEcHmgDlr/wAEaXqDsZbG2fP96IVoaTo9vo8Aht0WOIdE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TaYrIZRiijsaQzyX4ifBSx8W6tcXX2u9tZJQNzQS7R1NZXgP4Aab4e1d7q9e51UA/It0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SaK1jWqRXKmZcqGSDcKyPEVj9s0m6ixnemK2SOKinjEkbL61HmUfFniTwD4lsZ5LceHb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HMvds13/AMEtB8RQavDfpavp0EIMM4vT87r7Yr6DfTUYH5RVeDTUtdwUAZNdrxU3DkZC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b+OXwZtvG2lyXNugjv4huRgOWPtXsqrxxSYrljJxd0WfAUOr3vhDUBp/iVGtjE6lbrGO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PFH9r5+yRfarX/n4FfUnirwBpPiqB49QsIblSOrKMj8a8pX9lzw1Dql3dLDKsUm0qsZw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FqNpq5i6avdHlFnrc1ohAs3kGc/cNeg+FfA1743dDq9utppglWQo335gv8J9q9D8OfCD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w/eWUZY/1ru7DSorKJUVFUL0AFKeYOUWoqxPshtrYJa2scUMYhgRcRxjoo9K8J+OAx40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6D9q8g+LngXW9X1SG706K0uCoOBN1FefRq8tTmkbpWVkeDzc67MP+mip+tfYEkZezVPW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XwT13VtWaXVGhsI0cSlojuBOegHFfRij5FGOgAr0cRiIVLWexionyX8S9DfwR8Q2u1Qr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oLfLGWMMAh5B9q9k+PfhA+IPDks8SZmjXCkdc1886d4otUs/ImYi4hHlP65Fb4TFRXuM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H954s/wCuUH/tSuf1jjxBrn/TS0tv/RlxXU/A3Tbm20zxFeSwPHDcLEInYcPgNnH0yPzr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9Rh823/1USf7vlyT4/HlfzrnqTX1o6KXwEnwsGfHGmj3f+Rq7+0v4fa48PLqMK/vbKVZ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bB8e6b6eY/8A6Ca9o8V+HY9d066s5EV0kXaQRUYyolVTXQldT5M02/W7t7a8U/LIoD+3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Wlzpsvh2/mEc0Eonti7YyAc4H0r54v8ASpvAviC40i/BhtpWLQTN9zr0ro7a/ing/e9f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dKxzawkz6f8AEuopp2lzSmTYegIr5w1HznKefcGaaVmmm+dvlY/w0Jql89uVk1SVlO7H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Hy4t15eyfwr826uWjgfYxk56nQppqyPSPgpHdTarrEkk8stpFGsf+sO3cW6/9816sBXM/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IsDDE8zebKe+48Y/KuqAAOK8eq05uxrT7ngPw3Gf2hPF3vHKP/H1r2GeLH6V5F8M/wDk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+hivZ7hPmb2IrmNrnzh8VoPs3xBgfoJYMflWJaP5MkbA/dcMPwIru/2gdJMUVjqsa828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q3lWeIPG25D0Ne3gpc1JxMKukrn2NHdLf28V2nCTosq/Q02d/Lgkf+6pP6GvNPg18Qob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b6xUiI95Y/6nmr3xK8TmPw5e2ljNnULhfLjT+79fSvMq03CbTKi7It3XibTZkf8A02DL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xGPtHh688mWOX9yejhu1fPOsW9oPKtIv3sVnAsPmf7X8VekfBnT0j8G6nI44uJfk/wB0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jNtnmXgGTfZTr/dmr234L/8AHzrPptjrwPTLj+zPEmqWv/PKZv616t8JNdhsvFJRmxHc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flcsJZGMvjZ7ZsyK4P4qIF8OXPutd08u1a82+L+oeX4cn968Cnub9DyXw7b+Zo1nkdj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MR+Eo1HAWeUD/vqvLtKtvsllbw5zsXGa9b8AxeV4TsjjHmb5PzY17mPd6aM4bs2/9VNH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kPPWovO/0/wAn/ph53/j2K+dubEtFFHY1IHkXx2/5A1r/ANd1/wDZq4dlMOGz85RduP8A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R7bP/Pcf1rkY4CyWzHkGJf5V7WAWk36fqYVnbY9y8Kf8ixpX/Xuv9a0azfChx4Y0r/r3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eI/iM1gtDF8R2P2zTWj2CYGRDtP+9UWuaJAdLliaJSuPStvvVfXP+POT8Kim7BY+a/C2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y3866jwL4H07xhf+IYdRtftcVs8ewfXdWZoQH/E1/wCvpv513XwQB/tHxSPV4P617kv4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hvp/hnVNUuYbcRyCOLAPzbPvfdrzOT978UdVk9FxX0JPlZ9SYdiiZ/3QW/8AZq8AlUR/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w4X3qlmb9De0/wAOy+MNRfTre7+wyeW0vm7c42kD+tYnibwz4o8ERNcyTpf2qnBkMeM/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MQP+nSX/ANCSu48RaeNSsZ4pVDIexrrrzdOfumUY8x4fpktvr1kt10cffXuPavXPh5qb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tpDEfcdQfyNeP6DALS51i2z9yUivQvhHIy39+FPDW6k/7wbFKr+9oKYQ0kejL0paKK8I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xRRQAwjrTccVIR1pmMA1ADSKRTjNOo25zQBEwzTMdakYU2gCMio8Cpqj20AfdNSKcCo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CYMKN1MXvS00BIDSg5po5FA4qgJAcUuRTBzS0AOpwNR5NOHSggduo3U2lwaAHA5oplOB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ZTt1AC04dKZkU4EYqwFooyKMigAooooAKKKKAHKcinA4pi06gpMcDmlplGaBj6KZmjN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QK46iiigkKKKKACiiigsoak/lxbvQg18rftIX8Nz8UJMyxjzLSJ/3jrH/Ce5avq28iE0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nwZtvFWpnUd6ibYsf71FcYGexoHHQ+b9L8G32uA/Yjpzn/ppqcI/9BZq6Gz+BfiK9Tdu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5qtehn9n6zAdbnTYJFVeJrb5fzUVWn/Zw0ecfunkhP0NZchpc5dPgBfjIudQjh/6527f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PTJk1W5k+kYFaUHwOuNNObLXtStMdPIaRMUN4A8UWGfs/jTVeO008x/8AQty0choqliC2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L+5+txgVpxfDTwrF/wAwYP8A78rH/wBmqouieN0z/wAVW0n/AF1t4X/nEartf+MYD8uu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7aHJ/79+XRyFe0R1EHhLQLO3/AHOiWi47vEG/9CpsVvb2wPk2tvDjp5cCr/IVzS+KfFyj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/0wkVv/SnbRa+LtfdMy+E7XP/AEw1Mxj/AMejko5WNTTOugu52zy35U6aR5VwzFvTJrlo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NXkPtDepL/6FDHQ3xP0W3X/S9I16Nu5iS1df/R27/wAdqbMrmR0PlcdaclxNFxu3L781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DnVLu0Ppc2LcfihatCz8b+D77/V+KrUf9doJ4v8A0KMU0i4yRplixJIpi5JqK01zw7ff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72NP5sKvw/ZpeYL6zu17Nb3CSA/iGNaxLTQ1elKelXk0m6kHyQM3+6M1JFpEscJ86ORT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lRwBixxToYjhqvvDNHIV2YFRPbvHGzHjNSF0QC1Myk+lQLDtYirUEpjUg1XkbEhNAXRK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ayHHWl8z3qwuiwOBXNeNfGWneE0jF558skv+qht4Wd3/APZf/Hq31kyOtLKv2iExSqJY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IWvqF0eS33xF8Q6tMU06ODw/ZlcCeUiaf9flX9TWM1lZz3RubuSbU7nvPeOZGH+6Dwv4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8Oappi2dq0C3iyb8N5kSYxjA7dT/ABVyajsa+twsMN8Udz5ivVqJuMjWFymOtAuFP8VZ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Ufx16hxXNSMgk81ajQHjIP41ix5H8VWo2IH360SuBsrEuPuj86XyV/uj86yhdsvG+ni7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xL6VIIAe1UIr18dqk/tFlHSoLR9KfCsY8IaGPSCT/wBGvXdx/drgfhNKJfBuhMOP3Mo/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vhsT/GkexT+EX1oo9aK4zUcOlLSDpS0AFFFFABRRRQAyiiigAooooAKa/enU1+9AFc9T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tSl1Ia3pEHnTLwyKOJFPRWr6bI61S1DyvIPnf6r3+7W9KbpyuiJK5+d1rN5esRn59M1R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8Kt3r0Lx18YNT8eQFJbC004cn5Pn7+9SfHDWPDmseKY/wCyYllks2LveN/A3tXmEtrP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eK3j3vHH8rP/ALOT/wChV9XTXPBVa3U8+WjsaIqNrdr65iKnzSjZC7M1gaMJr+ytJvss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2Vpi5TDY+9tX/ANBo0bUYtX/tH7L9otbuzmZJre4TbKi7uHH+zXQ7NWJPob4G/Bqa+1yH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2KyQRMPmZh0NfVwJr5+/Z/8AjPbapDbeHNdkS01fKi2uydsV6v8Ad/2ZP/Qq+gK+Txal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SL0paRehpa4zoCiiigpDawtcntNMtLi8u2VIoxuLGt2vnn9pnxvd6fHYeHoY9kN0C8lw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nKyIk7I8s+IfxL1HxnqM6Q381ppKHZDb258rev8AeNdN4e8QeDvEHwwtdP8AGF3HNdWc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LHK/z2/8AryCeaTmtzwp4I1TxVKUtQqR95m6LX1tahSpUrM5ItyOr8TeLPA15on9k6Z4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DGI9v0NeF/Z/D/hi/P8AxUH9lfOz/Y473d8x9hurtviL4DsLa7OkT6xcahPD808CXOxF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0rw5pGiJtstJtbY/89RGpZf+BtWFGMUvcJl7pFF4+aztt1nea/5JOd1nYNtP4kLXSaB8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2ms6jEJFBCXY2uPqDzWxp3w+8TeN9HtdQ0/X0tbSN2RI5GRo9v0q6P2dvGtweNWsc/7c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4yaqo0jBz+E9t+CHx4HjNo9E1xBDrIAWOZBhLj/A+1e1AYrwP4JfA+fwfeSanrV5He38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/ar3kcivBxHs+dunsdUYyirSH0UUVzdChtfEnx+uP+Lk+Mf+eu6yRP8Ad8ta+2XO1GPo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JvC/7QWq+V+9+0Wtrvt+PnypxiurCtKpqZyuZkN5JbwyRRXUscT/AHkR2Cn8Kohliz5a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we8Q6+D5th/Z/wD18PuavU/Cn7P2l6Zs+2ubyYJ5m3/lm3zda+iljadONoq5yezm2fPG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hLW0kZT/AB7cKKp+KPC+oeELj7XqN3Z6fpVmnnXsmzzZH9EVfVq+ivHHxQ0rwf52k+H7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7sFv9TXiGseKIdY8Pzafd6VHdyyOzzXlw+5fvf8APMf/ABVZRqV6vvjlFRVjn9HwbiLj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SAeleq/Dz412fhPwwNPOlS6rfxu2ySMYV4z93Jry6383ULi7l/1s38H8Pzf4ba7vRPgp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7DWZ7ObDj7PEdu9lbuw+9XXXUXTdzKCd9D1vwZ+0no+o6jBZatplzofmuqef5oeNM+tf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5afb3Y06a01b99qEc0kPmf31Cg8/n96vt34Napca18LPDV3dMGn+zGFz6mN2TP5KK8DF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nXTmk7HbrwOKcvSmr0py9K8o6Bp70zsaee9MPQ0AeX/HnxO+j+GVs4JTHPdEjKnBC96+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+H3iEa1YQrcTlJEaNyyxvn+9616P+1ZqT6XJo15IWFnDNidgM7QwdQf1rwP8AtH7QPOh/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9LltKnKm3I5qzkvhPUtV+P3jjVS5j1CDTom/5Z2kIDD/AIETXI6j4t1rVmJvtdvZyeoe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HxBb2EJlvL62sYx/z2lVP5moRN5w80S+aH6GvdhTpPRHFeXVnQveWhYlnMsncnmphcWu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XPjDUjp1lGglggWd8t0y23c3otdqn7NHiKUeYutWNtnsLJZP1NctbE0qDtY1hScjO8C/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um3JuLHP72xkOY3X+LHoa+xtG1SHW9IsdRtjut7uBLiM/wCyyhh+hFfL/g79nLUrLWbU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m51jgjj3j04r6g0+GCwsorS3iWGCBfKjjQYCqvAA/ACvmcdVp1pc0DspwcdyzRQORRXmm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pqRqpm4wf++t/wDdT/aoA8C/ahbxLBBaXGlmRtOTInt/4H+teFWWrR6jZQzpbEW0vyEL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+mviT8V/CcdhcaV9pOtXT8eRZR70z/tP0/wDHq+Wh4ftNP8QTatafbIfM3b7ON22v/vba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jmqO+iPor9nvxHqcOga1Hck3Ok2QV7V5P4JP4kB9Nu2vNtY+JniDxRcf2h/alzafOzwR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Mep/wAMG8Q2eh6/qr+bbeGFs3Ekc7hRLOF3Kyg9Wwvzf7OK4vTZPK0ezb0t1k/76Na0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5mlufSHgj9obSLjR4rfxFPPZalGNruYWZZPQ/L3r07w94k07xVpUWoaVcpe2kg4dRtb8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19I1vaRR3Uxx/wAA+tfU/wACvB974S8M3Ml9Nun1CQXJiXpF8uP/AB6ufHYelRTkjSlK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QKK8M6woooyKAGdjUZ6mq+p6va6RAJbueOCM9GkYKP1qlo/i3RvEYn/svU7XUPI/1n2a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OB+KXxebwLFZ2kFp9onnVwZZDhVOTiuL0L9obV7W4/4m1ja3Fp/07krIv+7/AHqsftIf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rNy9ttYo8if3R15rw248QWv2eIwyx3cUib0kj+7t+tetgqEailzGFSbWx9z6bqEGq2EF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6MD1BqUgc18+fCn4++HNE8GWematc3Ed3bblIWFnAXJx+legad8dPBGo52+IYYD/ANPM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arDZXKVRHoA606obeeO4jWSN1kjYZV1OQw9amrjtYtO409TSUUE8Gsyg7GoyetBPXmqG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6vZ1ggDBSzGgC3Ta5nwp4+0bxjLexaXO4uLV8y290Nsm3dt3qP7vK/nW1f6jHp9rNcPy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BZor5j8UfG3xANXimtL9vKjfelvGQsbru6MO/wAtfQnhbxNY+L9CtdX02VJIJ0G+MN88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nhpwgqnQlSTNWiiiuQoae9RnpUh6mmdjVgQkDmq83Q1ab7pqrL0NABCMqaQ9TSwH5TSH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qvGm0MPU5qywxUeMUxiY4phFS7aYwqAK5FRMuQRU7CmYoArrCBu96CnFT7abipuQUyME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N3W0DfVQa6+VRgmqLcE1a0FYoafpkVjZfZ41AjGeAK848X/Bbw/4q1KW6utPAd+CQ2N3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ATzVFpWOO8CeAtO8GROlhaxxf7QXn8667r1p4XHQUYNArHBfEX4X6X48sJYbqFfOI+WQ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qfwZ8U+F5nXTJYr+1U8QT88V9bumTVKWyRyxIHNaQrzpfCxOmnufLmneBfFV+oSTR4bY/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H4f/AA3i0FBdXSia/YZLHonsK9L/ALMh/uilS1SPoK1ljKtSPK2QqaTKUNt5Z6dxU6rg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ToR4B8NuP2ifFf8Auy/+hrXtkozJN7EV4p8OBj9orxYP9mX/ANDWvbWXM8w9xQBzni/w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5k3LIhFfJ8iXHgvWrjSdT/dgN8jHoR2r7SC15b8YfhjZeLrWSVUEdyiZ80Dkf/Wroo1n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jInA6cS+zf1q0NRnnz5tzOfbdWPpfw28YafdraWBhuYS3Al+YYruvDXwl8SX9yV1VbOy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9WOLp7mHI0cqPN1C4itYj/rH2V9JeGtIi0jw5aWcYwkURTH+1XKWvwystC1XTJYMHySp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r0iKBUhC44BzXBicQ6r02NYRsfMfxm0abwx4pi1qFMWc67ZMdAd1U9Iv9s0c8L4VgpDD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PGngu08XaPPZXCAhwcEjoa+Wte0XVfhvezW9xbtcafG2fMQElVrqweKS/dzJnC+qPcdO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pDkdBdDq3+8K5XxV4q/4Sy/g2sTBCeOMV57ZeILfUo90V0o9Uc4NXItWMYOGBPtXaqdF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WQl7m+trOIFpZ22rivcVMWlWcUCjEcMYUAegFcZ8KPBK6Xp51y5ke41O8j+ViNvkp6LX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7T+przMXXVSVom8VY5JPivp09xOsQkZUOM/ia0dB8Twa9rUssU52RWSqykY53HNeJWKC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5Wu38CmO8OqwsGLNbiMeXweTmojSi6TmDZ6lHqG4ZDZq1Fcbhya+dvD2o3dtPqOn/wBq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/vP4a9H+Husajd6x9ku7pp7dYWYAqM9fWsfq8uTnHFmH+0G+NEtsH/l4X+tYUBH9mWp/6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FONEtv+vhf61iQN/wASu15/5YJ/Ku/AfDIwrdD2bww2PDWl/wDXuv8AWtHea8r0f4nP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pCxIFDxyCtWD4raeP+PgTQD1Kbv5Vx18PUc3JGkJpnoFVdcz9jk+i1T8O+JdP8SCT7Bd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t+ua0NcH+hyf8BrkUeXc1PnzQ2+XUh/08n+dei/BJMal4mPvB/I15pozYbUR/wBPP9a9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p/64f1r25fwDnt71jutRH7iWvnSfy4fiRqfeXK19GagP9Hlr5zu8f8LM1T1215+D/im0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fGX/AG5y/wA1r0jU4t1tN24rzP4VkyeMif8Apzl/mtej63c+RbTfStcU/fIpdTwG3hx4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2Xwk/wCQzN/1ym/9GVxNrIUn1O7J+9Mf0rtvgpbs93fXDchIQgPuzZP8q3tbCpGa+I9U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YNGDTqKQxuDRg06igBpWmbeDUtNoAixSAYp+KTaKAIiKbipCKbigCEjk03bUpFNxQB9u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KkXvXQQSqadmmJTxQA/pTqaBmnVYCg4p1MozigApynim0q96CB696dmmqcClyKACikJp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3pThQAU4dKbTh0qwFooooAdRRmjNABRRRQAU+mU8dKACiiigpMKKKKAYUq96SlXvQS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siZcg1Te23IR71oEcUwLmgDPFkMdKPsI9K01jGKPLoAyWsFPaom0xD1QVtGMUh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X9wflR/ZMX/PNfyrb8kelHkj0oA5q48MWNxnzLOCT/fjBqtJ4N06QYNlBj2jArrvJHpS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jipfAumP922VD/sEiof+EDs+0f6V25g56UeTQVzHns3w10+TI+zQ/jEv+FZl58GNHuwd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0r1TyR6UeSPSgOY8bf4C6Ew/5BdoP+AVj3n7OujS52wKg9mNe+eSMHio/I68UD52fPZ/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NcWvukxFTW/wj1azB+z+KdVg/wCud06/yNe++R7U1rRG6oD9RQHOzwJvAnjO2z5Pi2+Y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KmNo3xAjRjJ4hEygZPmWUbf+y1799gj/wCeafkKY2mQsOY1/KgOdnz8t344g7aXcD/b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d8WR8zaVo8n/AH2P/Zq9+/smD/nkP1qJ9BtZM5hBP0oDnZ4SfGWrRZ83wjbP/wBcrwn+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iJ87wdqHubeaN8V9C/8ACOWn/PFfyFQS+ErGUHMK/wDfNAc7PBI/iNYn/W6JrNt/v24P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w+wzcS3lqP8ApratXr7+CLBgf3K/lVI+BLXJxBFj/poN1NOw1UaPPJfHvhq8Hy64g/67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qH377w/e57Ptj/mFrsbr4dWjZ26VZTfRcZrFu/hXZT583w6n1ikX/wCJqueS+Er2hg3H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Q20Oe9lqH+JaqE3wi0yQHydSuY/xSX/2atm4+DWjEH/inrj/AL6Vf/Zaz5PgxpYJK2Gq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+lbQxNaG0jN8kt4mLL8G75s/Y9Uhm9pIWX9c1l3fw08SaeTmwjufeCTr+ddSPg3p8ec6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cf981BJ8KvI5tPEerp9Hc/+hCu2GZVo7mDoUZdLHC3Xh3WLUEzaRepj/pkW/lVFrg2u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r/MV6InhPxLYcQ+LdY4/u4UflSnT/Fi/e8Q/aP8Ar9sklP5kV2wzd/aRzSwkH8LPPIrw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olJHWupvvDmrSStLdRaTeMeS7WSx/qKzf+ETvZ8+VbaX/wBs7sq35Fq6I5pSluZPDtaH0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2h/9c5P/AEc9ehKa88+FVjdaF4b0/Tr142ngRwRG24DL7uD/AMCr0QcivmsRJTquSO2C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rE1HDpS0g6UtABRRRQAUUUUAMooooAKKKKAConbg45qWvFf2ifH154b0S20+wn+yS3r7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z/tVUVzS5RHc+I/iZ4e8L2zzX+pwDb/AARtvb8hmvmr4p/tCX3jLzLHS0fTtMBxuDYe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p4bu4lYG3kMhPLsrAt+f3v8AerqvCXwZ1jxPc+ZLA1ta+snFfS08Lh8N705cxxSdSWlz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+/SzsehbDN6V9S+E/hfYeG/CU1usSjdHzx1rR8D/AA80zwRp6kpHFtTc88nHT1NaUPjv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ma/p17JGpBit7hWcdf4Ovb0rzsVjHXfJTdkjSNNRjeR8V61b/wBnrFF3jM7/AI7jXpXx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fijQoQt0LcTNt48xSmdrV5x4mg826mm9QE/Msa+5PC1pBrfw/wBC81QyT6XbNkjPWFT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nBomlZtnwLBfJKN6IY1VsPCesLD0r6K+D37ST6PHb6N4uuJLrTlwttq3WSH/AGZf7y+/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vNFvpNe0CJXSQfvYSPlkX+7XjWl3ImmkhiGySM/vLOcfNGfT3rWm6WLhyz+ImadN80T9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I7uzuI7q2kAKTRMGVh9asV+fnhnx94j8B3Pm6Lfz6fFnLW7EvC31Br2bwh+2KsmyLxVo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P4sjN/6C1ebWwE4axLjWT3Pp2isfwx4n0zxTotnqmlXKX+nXKhklRduzb1Vh/Cy/3a2K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IbXjX7Qfw8uPF+hmWwUNfW+SmBya9kqncW5bPetoS5XcGrnxN4X+H99dajFP4itn062if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E0TVfCmk2wSLUNPjQDgxSj+tZf7QXh3WbnQbYaRa+cYpjJJB/fHrXzfqEmtW9xFFF4R8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tqp/tfdr1o3xa5ZM5tINm18XNCsNY8bHVfDd1ayTSH9/NOSV/TrXNf8ACDW11zrF7JrO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H/cB+b8a3YU8xjHFweKz9Q07VYPHEVpNL9k0+zsmee32f8fEkm4Lk/8Aj1evCnCjHlMp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4SeeK00+0ku/7nlofLX8a+vPAXhY6D4cs7GSZ7gxLjzJPvVxvwH0KT/hDre4vEjBkY/Z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CCMACvAxNfnk4m9JW1G2tmsCuAOtTjilU9aqf2vafb5LD7VB9ujTzHtvM/eKvqR2FeWj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Bkn+rb6V8HftS2+/9pu3I7xad/Jq+8a+Gv2m0x+03Z5/55ab/wCzVUHYR9o/2HBCxXyx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W4/CXhO8uUISd0aBB32sMNXpd0P37/WvnH9qe3m+2aBdfvPskU/lzf3dshUN/Mf981VN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XVb9rlBubyzJ88h/u1Q1jwfrdx4Au9V0mWOGWTckMkn3uFP+rz34p8/El1BJ9+IYNehe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m8FanFH5qWKrdyR+qtv3f+O19RVk6MYqJ52rbPOx/o84l/1Uvk27v/vGMbhX2F8B9OR/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K3/jxr45nt/s1xNadPLRUT/aXH3v++cV9OeBfifo/hL4L6Zb/bbcaiY2h+z+au/dubnb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TtEqm7PU8L+IkXk+Jbxv+m88n/AflX+lfYfwYsf7O+F/hqEjB+yBz9WZm/rXxdrOqnVp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AhP8K/e/8eYV976Bpw0nRNNsFAC2lrFbgD0RAv8ASvLxq9nQjDu/yNaXvVG+hqL0py9K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zsGnvTOxp570w9DQBy/jbwZYeMNKnsr2BJUkUqdwzXglt+ylpem6xLNayyxQyHJjiLAV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LXj+DwPocrGTdeXA2wovUGumhzuXLEl2aPm/4m+FfDGlX8WnWtjHcC2Yu8k3LeZXnlxO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5b6eRmctI5yzE1b+Hngefxz4h+wR/urCP57q4/2f7v8AwKvsqEfYUrzPNk03oe1fsweF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KfIulS0tkPdFyzN/30Av419BpanGDhR6CvI7/wCMPhT4X6PFpVp/xMJbdNken2eG2/7x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9bS9Ak0Gwit26Q+bIJD/AMCZv/Za+brUq2KqOdjqhPlR9JrbKjhh2qdetcx4D+IOkePd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A86zl4kjP07j3FdTXlzhKDcZI6lNSWg4dKKKO1QA1j1rC8Uad/bHh/UbLp9ogaKtlicm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ZbO02oWyuOiGZcn9apK4j4s1TwdrfgjxFqdpLdxzaUFwkcn+tSQ9PL/2qj1Dw/NceH9P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vtX2d/KZ8ep+9j/dq3r3iXUdZ8ZaodVt3S1M7y2VzJLhXVuyj7z8fxfdrPuNUme4+yW4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5a+woU3GjFnnyl7zN/RtQi0fwf4s83UPKluLL7FZafvb522/ex27LXL6Vq8a2dtFL+6C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rofCHwy17xVc3c11D9nOc4kHvwq1g6d8NtW0/WNW/wCEgik+yed5yXG/7/H3QKxUqdOp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E1z+yna50zTLO1mlffJeTwea0rf3v4a+jfgh49v/ABro94L+0hjms3SNLi0P7p/l+7tz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ky3tvI86782TUbu8dk/d/MsUf8KR/wCz/Nq+t/gJptzp/wANtNjvtPk0+6Bcukowz/Md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xp+zsbUdJHo1FFFfPncB6GoSTk1N2NYnieZ7bQb6ZG2skZIIpiPnz4yfEOTVdSlgsmKI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RflaT/gRSuP+H3xeTwBcalMli175sahsHG35q43VtSuLmOz81/3scMlvKO4ZZGz/ADFa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jHVLryI91tbqHd5BhWb+6K+ooUKKw157nDOTUrG94g8U+Kfiioe6W00vT9xaNDErt+tc5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XrPIV2tI0HmE/izVDcXHivR9fi0TVdPuNQ8x/wDj4j2r5Uf94+22prm8GcSSMv8A1zG6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5b0Pw7o+q6fqHla5qllqFvDvSOV441m/FawBrH9n20VpLN/asuzZNcf8st390ev+9XVa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Z+lQ3eoaVdyTbEuJI1aOVj/Cf4q9E8Pfs7W9pcf6dPJqHsxx/OuKVRYeo5SLgrs2v2Yv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VfQSnSbch7WdznZz9yvdM1zXhjQrfQLFLa3iESKMYFdCCTXz85c0mzqhoDd6iJxmpOxq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ya8p+OeoRLpltD9sjtZi4Z/3m1lVW5au18davcaJ4bvbu2bbKkbbT6Ng4r4+8S+KLzWd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3Uk/eZG/irtwdGNaryyIk7I6HQPF03hDxBa63bqVjWV/OhPV4GZgy/yYf7terfEr4m6L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3UIZ7iZNuEbPyt/8AY18uxaxDq2pz2kN8k17Eu+SBGY7R7/Lt/Wtz+z4ri/i1C1iki8uH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/v4HVq+grYSnJrl0OOM3fUj1W/8AMdT5bxxD5IY/4m7V3nw38F+KH1pRb6hd+HRJukd4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h+E9Q0GPxTpc2qTCK2hLF5HUnY2OGK19LeBtX0PxLb3NxpF99p8h/JZjHtZTWGObp0uSJ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iGMMxYhBlj1JxUtRDgCn18sdY00z1p1MPerAY5xmsfV/EFlo4/06dLVcbi0hwAK1HPWv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tqF5qEsUmoafcBU/dv8Acx/s1dOKlP3gPSNX+OegaaHW0D6tKeNkXGK5n/hoW8i87OhI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yN/tV88adqEX2j/RLuPzv+eEn3q6Tw1oGoeONTktpLloIY3VXaJcYr3o4Ok6fNY5HLU+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Y+HbXVbYYSYYZCeUYdQa1q5jwlpFl4M8PW+n22beCJcvJL/e/vGt61nju0E9vNHPCf8A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4auxvF6FsnFRsadmoz0rnNCNjTM05u9QlqAJKb60j/u03t8q/wB5uBWfd69YWFv9ouL2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AL+fSqUZS0ihXRYY/u5KpZzXJ6h8a/CVnKUN3PLGBl54oC0S/wDAs10Wm3UGoWqXVpKs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CPY1UqVSCvJEqabsWuxqv61YxgYqDbWZYuKMUtFSBGRwarzDANWCeDVeboaCytmkoooI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KCkeAfD9dv7R3isf7Ep/8eWvbQn+lXHuR/KvFfAw2/tKeJx6wSn/AMeWvcCuJpD64oGQ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ZD61pkYaqNwuZDUXAxbDSljuy3pWxZ2o85zTYo8SE1YtgQ7c1SAo31vnUIR6KKuKmBtp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LU4X+L2pgN8riud8S+H7bUbWVpIwzhT26iuqC5FUbpf3RoA8a0f4K+H9Qn1D+0NPH7t1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106WHSoYYZbx1h8zy/xr062tQt1dnu3l5/u96TVxgRcfxrRe5DRY0q0+xaJaQ4/1cQWq1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2H861TgwKvoMVWPygigDxg/BeHVTqV3a6zfwyvM5SON/lX8K6Xwj4Mh8K6SkSyPdXLKP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WK1WDTtR8gBSFcr7tWJqF/MPC5mhH76S2VEMf8LHjdV87tYVj5xvf7R0vxRcWcNtG0M0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Wfhbltcm7+XbGvLNH1CbT7i7hvLv7XdSTbE+Rmbca948B6CNDsN8o/0ybDSn+6Oy16Ma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cH+0FG8miW+1GfFwudoz6157beMrFrZI2gvoAqBRutmr6H8UabDfR2doUDCe985Mt824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/wDPon/fNcdOs6aaRMo8x80jxLpzDP21VH+2u2p47+zudxW8hcY9a+gbzwRo93DIJtKg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FXwY8NXejzSwWCW0yc+YnFdEcXJEqi1qh/wXH7jWZf8AZSvQdd/48pT9Kbomj2+naZb2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t2Djp/nmrd9Yi/smgbviuSUuaVzVJo+cNKAxdsP4rgmvT/gr/wAffiT/ALYf1rIuPgff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Esx2eQrV6F4P8JQeFbN44CWllVfOkJ++Rmu6VePsuUlRvK5p6gP3EtfNV2f+Ll6p/u19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718+eIPCfiSx8ZahfWeitqMcyAjbJt2/oa5cLJRqXZcloT6V4jfw5qS3MS+Y2xo8D0JH+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6vYS2zRmMsMZ9K5W6tdejAN14Y1GJe7QDzf8A2SseHVVu5CkVhqW7dsw9o3X0r1JulJ3Z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tp5iBxXs/wAJdAl0XwlHNcjbd3rec6kfdX+EVx/g74UzTazYXWtpuspNzLbN8rKw+6TX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GAB2FcWIrR5eSJUY63ZieIvEtroEaNPKqFjjBqra+OLG5nRGuI0Ujqa4f4xqEltDIflL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VpExGVHO2uGEIzR0HtVFPHT8KKxa1AZRT6KQDaQjg040nakBGRmm1IRSUAREU04qTFNY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U+k4oA+1qfXwdp3/AAUU8Qj/AI/PBWmN/uXLit21/wCCjKqf9J8Bsf8Arhf/APxQrqir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B96+QrL/AIKL+GCP9M8HatCf+mVxG/8ASuis/wDgoH8N5v8AX2Ou23/bqrfyatPZsD6e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570/9uX4UX33tT1O0/676c39Grfs/wBr74RXf/M2xQ/9drWVf/ZafIwPZc+9OyPWvMbT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+p8caSf8Afdk/9CArct/jB4Eux+68ZaA311KJf5tStYDs1PPWl/GsfT/Emi6kAbPWdOuw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1a0SeYuUYOPVWBoAcDijdSYxRQA7IpQ3FMo5qAJAc07NRryKcD60rCsP3U4NxUdLmmSS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mnZ+WgA3UbqYaSgCVTnpTx0qJKkXoaAFooooAKKKKBoKKKKAY7dQDmm0ZoEP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H0UUUAFFFFABRRRUkhRRRQAZHpTd1BpKoQu6jdSUUALto2/SnUUAN2/SjZ9KdRQ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wKfRQA3b9KTZT6KAGeWPQUnlj0FSUUFkflD+6KTyV/uipaKAIDbIe1NNonpVmigCobQf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5q7SYoAo/Yj7fkKPsR9vyFXsUYoAzzpynqqn8KYdKRgcxqfwrTxRgUAc5N4ZjkYkNtHo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88SyH3FdB5O70pREBQBVtdPhtlxHCq49KuqSB0pFGPWpQM0ECUUUUFhRRRQAUUm6jdQA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RSbqN1AC0ZpN1ITmgAL8EVxnjvwNp3jTT5bW/gWVWGASORXYMMZqFlBzmjYDyXwl8B9A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Mw7kZr0Sz0eG2QKsKoB6CtWMKPu0/BPXpQKyOF+KXheXxB4Sv9Ph/wCWkVfDur6edP1C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r8u/6Gv0WmTP+NeOfFn4I2Hi+2kmhiWG7AyroMHPrXbhMQ8PO/czqwclofJIt8W8sX+x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OJ/tXw68MS+umWo/KFR/SvjBfBWt2etPo0kEzTsfLSU/df619t+BNDbw54R0XSXbe1na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6OMrxrL3TnoRcW7mld6fHdwPHIiyIwwyMODXj3jf9mnwx4rkaaS3aKUnIMbbCD9R1r3A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vGi3F3TOqx8maj+yPc2gJ0bxNqdqOyNMzL/3ya5aT9n/AMb2t00UqWGqx9neHyn/APHN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FRHTkZ923mt1WmvtC5V2OY+E3g628BeELTRbYOwSQzTO38UjAbj+gruahghEa4AqYDFc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URGc1LWJ4o1caNoV9dZ+aKMsKSDocF8R/jBp3hiSfToVN7qQBACn5I/cnv8ASvmjV9Wv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M08zfKB0HsB2qS6vbnxJem4tQZJLg8ZGa9c+GPwa8pk1HUsSzKMrCeQD619LSqUcLS5l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DH4bPb2o1XUITvPKKeOK8z1JjrXjLU415FxqS2KfTcqj9TX1+NOjj00wKu1VGAK+N/G0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vdyfZ47iZbiG5HCRyZ5z6VxUMS6tVzmbOmoxR9naHp8VlYwxQjEEUYiT/gPBNaY4rw/w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UWq2MhmAG+WE/K/+0K2Jv2h/DydLa8/74ri9hUk3oNOx6bql/Hpmn3F3I2I4kLGvnX4T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iVS39pLNA7Z5x9//ANlqbx/8b5vEukPp2mWL28Uv+seX5mI9vSvPfA+sjRvG2h3yEq0V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3/jrV6FDBNRcpg5n2jRRRXhmqEPSviD9qEgftOWX/XHTf/Qmr7ef7p+tfDX7UzEftO2X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qkM+6bn/AF7/AFrzn4x+ET4s8IX9qFy+xipxyDjg/wCfSvR7r/Xv9aryJuUj1pJ2YH59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BAdJhikl1XesM0f97/br6i+M2g2ll8Hby2aJTHbWAhVSOPlQgV6JaeCtMs9Sa9Syhju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ch+0EMfDDW8f88H/lXd7eVR2Zn7NLY+PtX/c67f8A/TO42f8AfKKv/stV/wC1CxOYlP1F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3j/n8l/8AQq+kPAHwJ0Eabp17LalppYI5XLfMDlc9K+mrYj2EFI4Yw5mcD8DvhLeeIdet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zl86KFhtDuvKr9K+ubfnNZej6PFZW8cUcYjjQYVAOBWxGmyvlcRVlXlzM7YQUdh1FFFc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afmvLfjj4x/sfw/FaRf628dkf/rnGhJ/lVQXNKwF7xL8ZfD2habqDrqMVzc23AiQ5Jbs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98UaxcalfufPm/1UYPES9qyLu7Vv3ixK8kh5cn+dUIEuNZvhBbxma4JAIHYV9nhcLDDw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N7sSt1q3pt1qAP8AZ2nzTx/bHCNDDIyiQ+4HWsS11Cf/AISPV9MvbT7E0RV7YH7zx45Z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pvjrRbi9k8q2WfDyf3QVYZ/Wu+UlOm2jnirM7/wp8AZFgjm1JjDnkbBkrj2/Hqa8o1jw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0tr/AK24fYn8TbR/F/wJq+mvix8V9L8LaObDTp47u4nGwtD83HtXzBcXEl3K887GSZzkk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L2lQ6pSSVi5Z65dWl1Be2MktvqVuwa2liPzLIv8A8VX6Cic3H+sHln7z/wC9Xw98HPCN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RZtbS4jubiUjhVVs4/4FgL+NfbkR3Fs96481kuZRN6CbVyWigcUV4B0nknxp8eP4dtRY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TcD0CjpXyx/btxeSMti10k0p+fYa+ovjJ8I08f3dtMl/NZyRgrlPc1n+GPg/pvhWyUtA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JNelhq1OitI3ZnOPMj5Nv7i7t9Y/s+LSry7m2M895cP5USKP4tzbmfd/4961t6bf3vhN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Gz7Q8KyyIx6Ku75a2vE2uR3WpS3gH7q5d5kHpEp2xr/31uauLmuP7clvIJj5wjcM8f8A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ZyqU9TgkrHvngz4xQ+GfBd+2p6hFdalBci2tpZUVXeMqCrNj8V/75ryXxr48vNea91PX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0u2RVV8naq+4/wB6l0TQbHxR4R8YG6GZrWO18vj+FmkP9FqDVNHi/wCEV8QXcP8AqrO7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7f8AfNcMYRpzk0dEbyijrfg9rdjceN7TT9R093gmcJAxB3Qtn7p219eWUIiixn6delfO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DrFixH9pMElgz18vvX0nXlY6V58pdNEw56U6vPdP+MOn3PjiLw+bTyopNyJeb/vyD+HF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nSgqlqtmt9ptzbuMrIuCKu0wjg1RR8ZeLvhL4gtfFV5Y21m8lnd3Jm8x/uo1dt44t5vh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l8qWR1Sa4t/lbcW55r6HuLRZj8wzjpXk37Q+kWeqeE5LN762tbgHdiV/m3Z9K7aeJm0o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8Cn1D/Xf6yWX5f491ZNxb3f9sHybu3itNm+aTyfNnlk7qN25Qv8Atbap6NYatf8A7q7i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6srxj+KtYafpVv8A8hC7/e/x/Z/mbbX0qlaKRxo9J+Avg6DxHrM2vXbxtbWMu2G3PTzO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k0tY1HyYYeq9K+aPDHxvsPCOlpYeHvCcv2dcn5nxvZh97ivRPh5+0FaeLfEMejahpLaP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IW/uN/davGxNGdW/KbU5KL1PVUTBqyh4qLApQa8HY6B571Eak7GozUFnIaxqH2m4u7TV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SG8jfzVfLY+dR8w+b8NteT+PvhpafD7RdZ1bQ7FBdeQwg3xFlRv71e9310lnA0rHIX0r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qWx0+209DbzZb96/o1d2FpupUsiJOyPI768urYWyzqlnJ9kjuZUZcLu28sVHV+ax7a5u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O0uP9XviZN67mHC+m4Gt2HxO7eIDqj2tvOZEED28v3XTyypx/wB81z9nqttfWiR2THyL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bslfm+tfVUk1JJnny1ZfGn3UF3YzRSwf2fKkk91JJAJG4/hyem77tdv8J/iDP4K16Q2O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WzU/NkdGFclo2n2moahFDquoR6fpUjq7yHdt2/3a9a8IePvCPhbXdJW3hfbe5QXSvHti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41y4lcqaepUHY+i4JDcW6SlTGWGdh6in1m+H9f0vxDC8mmalDqSJ1aCZTitKvl5LW51x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b+HdJub+5P7mBCzYrX7V418cPF9tYT6TpEp3faZtzRj+Iryi/wDAmwPxpwXNKxrc898Y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dP1Sa1ktP381vGoWJ2PPk/8AAV2/+PV6nrHxI8P2/h+K7u5reXzIVfy+PvEfdr5Ua/lk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RpZP947t386rC5il1KK1eOQzyQs6f3VUV9OsFTUE5HLz6s6Txf8A2V4h1+PV7PS4beK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v/2P3c1m2WsXT3UlnFfTW80sRlkNtJs37f4mNUhcfaPKil/2tn+73z+lXEtjfzMkU0QV5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+ldDgoR5UYptsjkt0Ll7meOez2cyzymSZ2/ugHj/AIFXpH7PerXFt8QI9P09mh028id7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P/Zqu2HwDbgz3AX2jTmvVvAPg2z8H25W0hRJGGGkCbWP415FapTjFxW5vFXO3VuDTgcq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r9014Z1Ijk+4aqO3y1aYfI1VnX93SA+cvip4wl1jW9Xi87zYbfybVI/4fVv/AEHbXlrl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+7GsrbR9BXW/Ezw3deGvGd1ElvJJZXIXb5XzAMoqrB4Fvxotxql2Ps0QXEMZ5aQnpX0+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nLOLOejvpUgaLCsCepGa9s/ZuvLh9M1q1aVjaxyJ5O4fdY53V4fHpkmkwRWayNdXgfy3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3/dWvqX4c+G4vC/hy3slX98B5k7d2c9fy6VeY1k6FjCnH3rnVUmBRRXyp3BTCcDNPrkP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dur+Mb5U2rGvqxNIs6JriMEjPNee/FHx9J4P0C8uLZgs+0opfpubpXnmv/E/xBBfnyZli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8XX3iZ2XVJI5oz/yy28fWvSo4OUveJc0dJP8SvEFvfxRWmp/6tF877REJVuG79f4a9a8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AuBi1vE4lt2PKn/Cvmq41CTsar/2hLXo1cJTcbbHOptH19Bceaudwb6VMK+WPDHiDWLD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D7/sqybldd33StfUVq8kltC8q7JWQF19DjkV41ah7G13e50wlc8M8J/u/wBprxGv961b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YnkH+1XimiDyv2o9WHTfaN/Ja9mnbbdvzj7prlNBZ3KEkg1SklVj3FZ/iTxNb6OjNI+T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pvIWKdv92iFKc9UhOSW56WDSaHkXWpeb1E7Y/wB3jFeFat8UL+cstndRwRnv3esvTfid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y3MX/PORdy/nXXDCVGiXOPQ+kJgrXXHapB6VRsLlry0sbt12NcQJKV9CR0q+vWuMomjG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rcQ60kyfKaBmSlnskaQnLMMVLLbLMqgjOCDU5xSZoARosJjsKqsOTV1HV4yysGU9CDkV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Q/YZwD1DVWaAmwI77Vq9sUxSrntQIl+zYz2oA4S/8MjVriOH7EMzziV5cfKm3j/e3V1t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ix5Y2J85bpVy3GKe/emmIpXEAkeFyoBRgw49qmwaUjLU8DimFiHbUVzCrQSoRkOmwj2q3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zSuNMq2qrDBDAg+WONY/yqXBpyoAxx1p2Km4yMdakUcUYpaWoFZgCzj3qsyEr+NWwvzP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CEVfs/vVNtIiSKUhR8zbun8VbfkjFREU+hFimsX+qJ/hpGSrbHJ+lRkZrMaOa8Q+EdL8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rG2RsbBrM0T4ZaFomoedbWskvyr5f2lt+33rsxGATinYFXF2KE20badRSGN20badRQAw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9KYaAExTCKkNNoAYRTDUlMYZpWAZgVHinmkqQNW7/AOCcuhP/AMe/xA1FP+u2mRv/AOgy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OYf8enxFgb/AK+NFZP/AEGZq+zlFSAYFdKdiD4Wn/4J1+J/+WPjXQpP+ultcL/6CtU7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/wCPbXPCt19Lq4j/APQoa+9gM07rVczA/PK6/YT+KVpnZaaTef8AXtqaf+z7axpf2Nfi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HNSsz/7Wr9JwMGpO1HMwPy8uP2Vfilatul8Damf+ucSTf8AoLNWRe/APx3pv/Hz4I12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1+q+OalSR06Ow+hpczA/IWXwbq+mhvM069tAOu6F48fyqqDdWB/4/Ly1P/XV1/8AZq/Y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PfRqK5UXabJwJl/uyfMP1o5mB+S1p488WWP/Ht4t1uH/c1GUf8As1btp8dvidZf6n4i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/wD6ETX6dT+FNBvP9foGkT/9dNOhb+a1lXXwo8D3v+u8F+Hj/uaXCn/oKijmYH56237U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9Ql97mKGb/0JK3bX9sz4xw9PEdpL/wBd9Lt/6LX2ne/s9fDPUP8AXeCdL/7Zq8f/AKCw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Vd/d8H29v/1wu7gf+hSUXYHy5a/t2/FeEfvV8O3X/XTTiv8A6BIta1t/wUC+ICf8fXhj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Q/8AtRq96uv2Ofhbdf8AMKv4P+uOoEf+y1lXP7Dvw3l/1Fzrlt/2+K/80ouwPM7b/goT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9p0n/AFw1mSP/ANChatu3/wCChth/y8/Dq9T/AK4a3HJ/OFa3Z/2DvB0n+q8R6xD9Ujesq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AJYeNLw/9dbNR/JqLsDQt/8AgoR4Jb/j48IeJ4P+uRtpf/ai1t2v7ePwtnH7y38T2v8A1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MzV5/N/wT8mOfI8Y2x/66Wzj+VZkv8AwT/8Qr/q/FOjyfVJR/7LRdgezwftrfCCfIbx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SLr/2RGrfsf2rPg9eD9148sI8/wDPxbXEH/oxa+Xbv9hPx5F/x73mkXH1uSn8xWVL+xP8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P9zUYz/WmB9oWnx++GN7/qfiF4bP+/qEafzYV0WnfEPwlqUQez8V6JdoRkNBqMLg/k1f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20yf+EPuLhR3gKNmuc1P4CeNNK/4/vBupw7/ALv+jlv5UAfqdBdQXK7obqOZT0aN1Yfp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B3xLpH+u8Karaf7lhIv8AJaW003xbp/8Ax6nxJbf9cWuk/lQB+sNFflhD44+IOkf8zN4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a/8AoTVet/j38TLI7YPHmsoR2lmEn/oQagD9QaK/NSz/AGofi3aD/kdrmb/rtb27f+062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Wv3tZsbj/rtYxn+WKBWP0TB4puea+B4f24fiVH9+DQJfraOP/alasP7efjQf67w7ok3+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fcw6UV8Y2n7f+tIP9I8DWEv/AFzvpR/7LWvZf8FAIBn7X4HuU/697sN/6EKAsfW9Livl2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Z8/wnrkX+68Lf+zCta3/AG7fAL/67TNcg+sCt/JqAsfRdFeF2v7a3wvuMb7zUrcn/nrY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fCq46eKI4/8ArrBIv/stAz16ivObT9o/4ZXv+r8aaUv+/Iw/9lrVtPjJ4Ev/APUeMdH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KAO0orCt/Gfhy7/1PiPSZP8Adv4//iqvwatYT8Q39tNn/nnMrZ/I0AXqKYn7z7nzfTmn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AE3Ubqj5FGakgk3UbqjzRmhASbqN1R5ozVASbqN1R596VWoAl3UbqZu96N3vQA/dRupm7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qN1MyaMmgB+6jdTMmjd70AS5HpS8UzdRuoLH8UcUzdRuoAfgUYHrTd1G4UAO20babkUb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1FFFABS5pKKAH0UUUAFFFFADKKKM0AFFFFABRRmjNABRRRQAHoajPU1IehqM9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BiloAa0eRVZ4M5q1vNITQWZH9g2n2jz/ALOnnf38c1eSIJxU5FNqkybAOKQrmlopCG7K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UUUAIeBWXrWnpqFlNC43I6lTWmT1qJl3KQe9JaAeaeGPhJonhx5DbW6jd/fG6u9tLVLW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QKtP2L7VTldWFYriHAPeuH8e/CrR/HVhJBe2y+YR8soX5lr0DFRMvJqYOwNXPlLUf2Wd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QS20A5WCb51/75I2/koqk3wO+IEX3dVspf8AetlH8hX1nLBvBqv9jHpXXGvOKsmTyo+U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280f/wAB2b/2Za7z4WfBW80zWVvtbktrqSPlI0XCD8K9yFmPSrUcASh4ms9OYOVEtFFF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/Gvhf9qf/k52y/646b/Nq+6JPufj/jXwt+1Qdv7TlkT/AM8dN/8AQmpoD7uuf+PmX/eN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zL/ALxph6UurAbXA/GKwGoeAdZhxnMD/wAjXe9jXI/En/kUNV/64t/I1rEo+GdbDS6n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kf70asK++vDFgLLRNPhxylpCPyjH+FfE2gaR/wAJF400O0Ayt0tlHj2WNUP8q+6Ym2FV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uPnzUoHJTjaTRKmRnin00HFKDXkHQtBaOxoyKTNAxhPNfOX7TV/HBqGkCX/VhLkLj+80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Irg/iL8ONI+IFmLfUIg+0kjaPr/jWlOShLmYHxFb2l9qd4lhaxb7pjgADgV9TfCX4OQ+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fS/6+Vx/46K2/h98GdF8EM4sodpH8RXmvSLe0jhTAAFelXxsqsOVM5lRij5L/aX+GEtn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NES5Kj7w7rXjq3EV/bx3UP8AqpO3932r9AfEPh+21qwms7mMSQSjHI6Gvm69/ZbktNav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dstFinhccqceWZMqTex4mqqOlOxXvB/ZbtJwca5qUX/XOXZ/6DTtL/Zft7fUI/O1nULu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/wDalOOxl9XkdR+y/pKw+B5Lxl/fT3cgzj+FeBXtyjA4rP0TRrbRbCG0tYlhgiUKqKMC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eo5HfCKirDqKKK5zQo3cQd/xri/ivqP9leAtZuP7sBX/AL6yv9a7if7xryz9oMEfDXUz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RMtj5U15xHqUsOfltEjt/wAh8367qxxpS2mla74it9Ptx5RQyXDp8zydFXNbw0eXxB43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8n+6f/sa2/if4cufBPia1smMkWitGY0t/wDlmjf3v96vsalWFKjTgt2eYoucm3sZfhaf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9IrLH+95i8frUdl4ok0rRJ9OitUmbUdUkdnk6BkXIqDRYJJY9ddesVvHcH6iYYq/o3hZ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qEdrqNrOt5a/7YZdrYrkqO02dNPSB2HwU+JHgnwMJL/WpJk1iVQftDQtJs9cYr6c0/V7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T7iO8tLiIsrxnJA/oa+L1+F/jGC+jE9vptzH9wvsIctX0r4PsNP+FngaayEu+Jw8wD/x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ry8RFVo80Ny6Xu7nhfjTUv7O8RW9/wD8+up+b/3y2K+xraZbi3jlU5V1DA+ua+I/G15H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yEO/99mPOK+rPgxrDa98MfD96zeYxtxEz+roSrfqKqvQkqCfU0U1c7KmdjT6Z2NeSUZH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e8vf+feNpPy5r408TeJLjW7wXuoSmSeVfPxngM1fXHxIi87wZqydcwsK+Jbub7VbQTf8A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+lezlnxv+u5z1XY0LbR9Q1i3u7uKKSLT40+fy/laVv7o/wA/99Vlz/6Pbxebaf2fdyfP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/Lz/AMBWoNQuNbt9Hi1C0iuNQ0q4nWF7OOdlZJB/u1JcW3+kfZP9V86p+de/Bc8muxyH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pItNtNStNfjgadJJl2q+PSRWrAFxNceINE+yS/8AEwkeHZJ/F5hbNeuQ+EtJ8AfC/U7u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V7j70r7uNu6vPfhxp39p/Fbw7aYz9mljX/vmPdXn0nzVJv8Arqa3PsilC0xTUqnivmZ/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4ilqVu9eY/HfXLvRfBl21pNJCZSqGQfe27uahxNDf1vWbC9tLyxaaOOXZs+/83NfKXib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b4h0pIhkQG4RnZPyase5D69r93NaxNdo8g2GM+ldFovwY1XWfNeRRAp53Dk16tClCnLm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Zp+oS6f5V35Uc13bur+Z8vkOu3n/AJZqw3fe/iqMC0t7eaGGL7JFvaby433bmPVm3V6H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bBxeeJY7WUADy0C7umP9qvN9N07+z9P8mXUJNQlkdneSR92xf4VFe5Qqc0zkmiS283Hl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afp/2v8Asn7XFsX9556rv/AK1ctbW8MF/LN/y1k/5Z/wp/j/AMCrc8HRa7b6hF/wjXnxX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Vdvcfdq68uanKS6E8p7p+z/8Om06STXdUgvLPVkJjNs7bV/pla9xrD8KJejRrZtSjSK/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etyvjpy5mehTXujK8I/aX0Ce70mDU7WLzZrWQSjHbB//AFV7vVG+t0uLd4XRXVuu4URd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BmrfEPVFSwtDaWjSfvnuEMRT16/e/Cuq+J/hXTNB1WCW2u0SPTIRbIkX/LWRlxt/9mr3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V5c21uqyBG4iGK+X/E+pzXmqCOaTzGgH7x/70h6n9a9yhUqYqon0iYSjYxLa2g+2Le+b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/wAKeYy7n+u1V/Ktbwjqk2gat/a8OkR6lHCAIzcOyxRMP4uFas63t5rieL97HFFGjPNJ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8PvVp+GPEeqW0DaKs8H9jzlpJBJDuZfoa9WtpG5hHVnvfgP4mXvijxQNHvrHTyZbVrqG7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/wDE16dHbhRXl/wY8NeQ9x4hntvIEsK2tlER8y26/wAX1avVBXyNd3mztSSQoTANKBgG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XOWMP3GqA42U9m+RqgL/ACU0BQ1e2iuB5so/1f0r5v8AH3jhtQmmhtD9migmaLYPl2p/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Ax0r5b+L3hfT9P8AGRu9Pu4MyMfOjD7q9HB2dSzM57B8IfCZ8R+KZbuVd1lpqLJsPUyt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bbQiLdjvXyr4e8T6h4Suri50ibZ5yASpINwbBYL/AOzVv2Px38VWbkn7DKvoYCD+e6vQ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0MaTSPpGiuD+HnxZ0/x5I9q0Z07U0TPkSHKyY67TXdV89OnKm+VnStR1ecfGvwte+J/B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WFej1T1CMSwMp6Gs0M+S9B8MeI/EU2L20+y3A6yH7r9qzpvDOsafqGpm+ntYtNsj5CJF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orU7kaJb3so/4+JH2Wg9z3rw3xHffZ51sYpBLHakl5D/AMtJjyzfhmvcwdWdWTu9jFoz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DqEotrVBvbcPvY/hrdt/+Fe6fnzdKnuv+ucHn/zas7w9b+Hzb3f/AAkBvM718mO3dtu3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Vd6zNLp4uxZR2sz+XOfl3Ads101ZPnsZ2PYPBugeHprK21zw9arFD5ZQN5RjcMD93bzX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2+yfDjRxjHnhp/8AvpmrtAAK8Kr8bNo6Hhdmn/GUd5j/AJ9W/wDQRXsN3HmeT8K8ftjt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rH/x0V6/eS4mk/Cs0bHhvxy0nUbQNrFi5nMRx5DdDXAapfTw+HGvHiCXDW2do7GvS/iH4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p9qczRsU/wCBCvN4LsXfh24S4/dq8HlMD978K9XCrlTMJq5h+HRFcaN5Uv72KSNkT/Za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jp0P72SV1h3f32LCqaWM9pbW9tpc67YpMv5qbt8dbWganaW/iCzuHbzIrW7jeZfTa6mu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4RY2AQYSOMKoHYLUyjAxXDaF8V9K8Q+IV062SRWuNyh5Pu13lfOyg4aM6oyJox8tMmbA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e6bCmszUqZNZniTUhpmh31w3/LOFzx9DVnzpOa8n+JXixtZvJdEtpf8ARYxvvZP7/wDs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luyLmmfGey0/SNNS6tJsPCqfuiG+UcbsNXR+I/iNpfh+PTpRJJdQXv8Aq5IgNv5ivD9Y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6bUSP+4voK6TWfB14nwusRKHa7tXadY88oGPyg16lahClBJGMZXZ6x4W8faV4shf7HNs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mX/gNb3XtXyLpmqThUuoJXtruI/LIOCD7+or6D+E/jmXxTZzW+ofJqVuquZU+669N1c9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qb5TuQMUtIOaUjFeaalIEQeb7uWqne+IrTTiFuZ1icjO09anuVyze9fPHxWm1HQvFEl/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oromQozWkVfQo9z/AOE60vp9rT8qyrr4maVZiR3uAwB7CvENHtpvEAP9nafJ5X3PMkhZ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zWtIsDdw21rdS/fxIx7V3rDUX1I5j3Dw54w0zxJGGs7qOV8coOorcHNfMmjXE3+iXXlR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/vV9N23INYVaKhsCdx+2gipaYw61yFlcjGfehRSmkFGgiRelQlPepelJigkgdcVERirD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KKKCwxRiiigAxRjg0UdjQA2mYp9MPU0AIOlNp4pvrQA0imGnmmGgCNhTaeepphpWA+0V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6evQ1ojEco4NOXrSL0NKvWqGh2KVe9JSr3poodgUUUVQDsUh6mnU09TSYAvelxSL3p1S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dtG36U6igBAMUoWinL0qyAFFFFABRRRQWOXvT16Uxe9PXpQAtFFFAETwI/3ooX/wB6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i+/4+dHsp/8AftkP9K1KKAOXu/hb4Mv/APj58KaRN/v2iH+lY8v7P3w1l/5knSE/3IMV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+y38MZ858Lxp/wBc7mRaz5f2QPhhIPl0m9h/3NQk/rmvZ6F60AeEyfsX/D5wdk2sW4/2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rJuf2GvBkufJ1zW4fq0Lf+06+kAKbQB8uXH7BminP2bxfex/9d7NZP8A0FlrOl/YJX+D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/wC1DX1pRQB8cTfsH6umfJ8VabN6eZayR/y3Vk3X7DPjOPP2fWNAuP8AtpMv84q+3aKA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hxZxFptwP+mN2v8A7Mq1nTfsf/EaIH/im0l/3Lu3P/tSv0AooA/Oi6/ZU+Ilvnd4OvG/6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jWZP8A/iJpuc+E/EUOP+edlOf8A0EV+leDRg0AfmLL4P8eaPnzLbxFY4/56RXEf86iT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8R63agetw6/zr9REuJ4/uSun+6xFO+3XX/PxL/32aAPzKs/jT8TrP/VeONaH/b1W3B+0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tvJP+uscb/zWv0NudPtL7/j6srW5/wCu0CP/ADFZtx4C8JXf/Hx4U0Kf/rppUDfzWgz5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i7aZ/wCJ7bzf9dtMhb+la1n+2l8Ubcf6QdIuv97Ttn8mr7HufhF4Duvv+C9CH/XOwij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8APhrdff8FacP+uUk8f/AKDIKB2Ply3/AG7PH0JPmaN4en/3oZl/lLWja/t6+KIx/pHg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8yf8AoTNX0DN+zH8MZRx4Y8r/AHL2f+rGsif9kT4bz5/0TUoP+uN4v/s0ZoHY8ptP2/Lj/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K46p/jHWrb/ALfukn/j48C38f8A1y1GN/5oK7Kb9jD4eyfcudbj/wC3iE/+0qy5v2Iv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Yf8Afgjk/ltoCxTt/wBvfwW3/Hx4X8Rwf9chby/zkWtS0/bq+G1x/rbTxFaf9ddNjP8A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wjo8n/Hv4wuI/Z9MU/8AtSse7/YRnGfsniezb0E1u6/40BY9Mtv2z/hNcfe1q+tT/wBN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07b9q/4S3P8AzO1vD/13srmP+cdeIzfsJ62gPl6/o0h/3pR/7TrDl/Yi8aRZ8mfTJv8A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Fj6ktv2hvhdc/c+IGhD/AK6Xax/+hYrWtPi54Dvzi28c+GJv93WLY/8AtSvjWb9jLx/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uXUJ/wDZ6w9Q/ZC+INvuLeHJJx6xGN8/kTQFj7/tvFGiXuBba7pVyT08i+ifP5Ma0reGS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Prmd38q/NG7/Zi8b2YPmeB9QYf7Fmx/lWNc/AzxHpufN8J31sfe2ZaBpH6mG1mhOJIn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+hr8rP8AhF/Fukf6v+3LEf8ATGe4j/8AQWqynif4g6SP9G8WeK7ID+7rN3H/AOzigZ+p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yL4v/FG2+58RfFY9n1eaT/0JzWna/tHfF6y/1fj7VH/67rBL/wChIatRA/TDsajJ5r8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Mlp/rPFcd7/18aXa/+yRrWvZftufFi1/1v9gXv/Xxpzj/ANAkWnygff8AmjNfDFl+3n8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O+G7v/rklxD/7Vati0/4KDa3H/wAfXgKwm/646s8f842o5QPtGivkS0/4KHW//L38O7pf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CjWte0/4KC+Ez/x+eEPEUP/AFxa3k/9qUcoH1PRXzfaft8fDW4/1ln4is/+u1gh/wDQ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fCa5+/r17b/7+lXH9Fo5QPeKK8jsv2r/AIS3igr42soc9rmOSE/ky1r237RPwxuziHx5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qbAei0Vy1n8UvB2of8e3izRp/wDcv4j/AOzVsW/iHTLkAw6lZzA9ClzGf/ZqLAaW6jdU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jj/ZcH+RozSsBLuoLcGoaKLAOLUm6mZozSAlDUu6olPFODUAG6jdSUUASbqN1R5ozQA8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MKKKKB9BlFFFBI2iikqwG0UUUAIabTjTalgJk0mTRRSAKKKKAExRilooAT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YZzXwn+1s239payI/54ab/Nq+7T1NfDH7Yls9p+0ZpEw/5b2Gnyj6edJGf5GmgPum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amFuKbct/pMv+8ajLcVPVgOJ5NZms2CX9lNA4BV1I5rSzkUyRQymtCzyv4dfBrTvBOr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7sfIeUZ8pSei16iPWmrFgdMU6jmb3ISsSZo3UzNGaRQ/dSFqTdTakkXNMKj05pxOKbQA0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minAmgBrwgioGgFTknFRnNAEPkgGnbMUozmg5oAQDFOpop1Awooo7GgaK0wyxrj/AIpa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Uga4LxN8iDJ6V2hGSailTIxTQHzr8GPhldR+Il8SanaG1a3hENtbEcqxUr5n5V1/xt+H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jTM0I3Aj2r1KK2WEEKOwpSpwRXRKq5u7MbHz78N/gzeWvhvXHvkUX+oxpFFHj/VIpb73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oWo/DvXmgv4biCFTmK8gyGQ+ua++4IhGG98Vja94dsdajeO9tYruNuCs0YYfrV/WZ3u9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8LD1O4tz/wAVQ/lf9d1VqzZ/EaagT52uzX3rxNJ/Ja+w4vhvolv/AKrSbWP/AHIlFWo/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R/wEVpHFKOtiOU+O9G8P6h4nnii0+KTyt+xJJIXVV/2uVr7L+F/hc+BvBun6IZ2uTbhy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T8au6d4cgtG3LGieyitmNNi4qauKlWjy7BCHK7ktMp9MrhNynq1mt/p9zbuMrIhXFfDX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f6KylYml86F/9rP3PxPNfdrjOa4Lx58J9B8anzNSsVmfGNw4rpw9Z0J8xnOHOrHyBb3E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K+7/AB7VrK+0Q4P73zf+ufzf+g19ZaF8BPDOjndBpUBPq0ddPa/D/TrYfu7CCPHogr2P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kfGmi+I1aU2kF/NII03vblmG332mvS/2c7KTUfid9tIyttDJKzejEbP5Mam+M/wTXTL+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cd3kJyPr7e1egfs4eCb3w5Y6reajbGCW8ZNgb+6N3/1qJYqLg7bj9nZntK9qlXpUSjGK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7C5rJ1rS7bWLaSG6hWeEjBRhkGtInrUeKBnE6T4EsNLtsW1nFAN5x8teBfFGfxBp/jC7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i7Ps6Nt4/wB2vrDFZuraRDqMW1o0JHcrzVQfK7ktHxjJ4H8QG1uLkae8wVd2+Zjn8q5q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2OOFnnkhSKIsfu19tXWhW/2OWEoNrLtPFfI3iy1+y2LiL+DUZk/762162FxLlUtYwqQv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0rX/AAhYand2v2i4uAXJLdtxH9K9d0HwHY6KyNbWcEG30XJ/Ol+F2jtofgPQrJ1CyR2k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rrQK4cTVUpuw6Ub6kUce2pMcU6kPQ1xHQRmq833asGq8/wB00AeM/tHWN9J4Zgure5eJ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qsVvb3bC1k8y3ZQyPjGRX2l4l8Pp4k0iewlAIkU4z618v+IP2f8AxJoNy66W0F5aliVh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pga8aM3fqRNXPNdK0+bR9PjtJtQ/tCXezpJsb5F67Sa1dJ0u91OQafY7pprjanlxZZtv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dY0aVrbULVIZRwoU793+eK94+BFtotz4Yhks44l1GNQl6NuJPM9T/s16lavGUG4nGqcl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e6P4ZtoNTvft13GgVn2bf+A/8Brado4/vSbfq2KaJ+Mda8h+Jfj+KOWaSGb/AESyRk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3H+7XzetaeiOyGh7FaXENzB5sEqzxHo6NuH5in9jXB/AhHX4X6Yz/wDLRpHH0LcV3lRN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lez/AGa1kkxu29vWvnDxz8VdfuZiNPvJbCHe3/Hv8vSvpS6txPA6Hoa+T/if4cm8LeKL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8T0z3rfCcvtoqexnO6INR+KninVLT7PcamfL9UCq35iqtt4H1vULf7VFa/8Afz71W/hr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a1D+5kRUS42bvKx97j/ar3ePxH4YfSZ57XWbSeJvuqk6qa9vEzdLSjE5U3rc+Wf9L+zT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y/7oArv5fgbq91bQ3dtraTRXCLN+9g3fKea57xVeQSzC0sWE6op3yBs/vGNfUGgaW9v4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s4UcehCDNY16lSNFX0Kgm3ZHn/wo+FcXhiVtTvHM+phcIV4Vc/e4r1HYKjht/Jzipa8G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dBXN+LPEdr4fsGvJzkocKg6uT0WujP3T9P8AGvHvj1YajcaHBcafG0rW0qu6g9Rx/hWZ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MLq5uZ41m3XhzHJIp+W3HdE9Sf71c3baPNPcaV5sX+iyOzv/wBcx9410vg7wBceKroX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b946N1cf3am8cW81v4o1a0i/dRR6K2z+6nzgf+g19BTqQg1TgjHldrso/D3wtB4x1S/S5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PjJ3YxW54m0W20nUntbMx/ZxYXA/dsD2rkfD3hfVvFFxN/Z/7qGPajyf3F6ha6N/C6eF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uJoZGkMn97DdKms/3yREdT1H4VkyfDTw63Xbb7fyZq6sE1wvwJuxc/DO1i/59biaD/y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4FryMQuWq4s1ieIONn7Up97Jv/RdeqaoSJZfo1eV3ny/tTQ+9j/7Tr0zxLcfZIrmX+5Ez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b9E5bUpZf47t0T/drBuNQ+36fr/7qT/Q/MRJNnyv6YNdDo/OmSnuZ3atHxxo8tz8KLCW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f/a+dh/SvopKMKCaRhe5w2hLJJpsBdSDtHWpVthG8vbccmqVxbxT/YIdQuriHyn85/s/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u7W/83y5FmX+LYaqjNbMylE9A+E2hTar4pt74j/R7NmkeX+857V9BV5z8NPFGg6rAljY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0WZgGH+7616HXi4vmc9UawJ0Y7TVW9f8AcNVhPuGqV+37g1xHUjzrxp4xn0S2uLe12yXs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/eavGrq7MMYiZt5kbfNMOjze1W/iFNNpPxCuQ0jiK7GCCfve1TeDvC9z4z1FbVAIbSA/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3q9bCckPekc8zR8B6XNdyw3k1rLd2kb7IPL+95m7Ab/drrfiL4wiS0fS0bzbmRP3rg/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xC11PCOmrpunyLBcJF5Vuo/hj/vVwfga3i1DxvosV2DLFJMqPGf45Np25/4FSvPEybXQ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o+q2+nzXdppX7rfveS4+Xd/tf7Ve1fB3wqui+HVvpMtd30ab2/hwOwrotY0+0+zzfaov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+a09F05dM0+C1U4SMYHGK46lWU1yscYq9y1GcSH2qK6n2RmpUX94aiu7fdEa5jY8v1L4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tf3Vnt3yf32/u1l6v8SdJ1e3i+12kkUsf/LORNy1a1T4P/afEs2om/eGKQZMeFp//CO+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3FwP+e580J/tba3ppdSzKHjPU7pMadp86w+1visXUNT8US/8fVlfwRfc5RQ3P/Aq7LUP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da/aS3RmGwflUMHjibxNpssV1ZpazSoxR4ZW2Nj+E12KE1rbQxvrY5DwbY/afFOl22Mw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87q+iLboa8Q+HNvv8daOnXy45Zv8Ax3P9a9wtgcGsMTK9rBAkzSGlpDXGbEdA5NFC9agB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TTQBEelQuODU5HFRP0oAjUcUEU5ec0hFADKKWkoAKKKKAG+tNPU071pp6mgBOxplP7Gm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Y5oAjPU1ET1qVuGNRHqaAPtNe9PXoajVutPVuDVoxJF6GlXrTVbg0qtzVDQ+lXvTd1Kr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6jdVASU09TS7qbSYCr3p1NXvTqkB2KMUUUAGKMUUUAGKKKKsgKKKKACiiigscvenr0pi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KAHUUUUAFFFFABRRRQA+iiigAooooAKKKKACiiigB2KMUtFACYoxS0UAJgUYFLRQAm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GBS0UAJgUAYpaKAExRilooAjxTlWlxS0AFFFFAChiO5pRK46MR+NNooAc0jP947v97m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tsLOX/fto2/mKs0UAY03gvw7cf6zw/pTf9uMX/xNZVx8IPA15n7R4S0qYnqTBj+RFddR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8Npuvg3Tl/3PMH/s1ZN3+yz8MLvr4daH/rjdOterUUAeJ3H7HHwxnztsdTi+l+f/AIms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f6nUtXt/+2iP/Na+hKKAPme4/YM8JvnyfE+sRfWCJv8ACsW7/YBtWJ+yeNnHoLnTx/7K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SgD41uf+Cf2qID5PjTTZvZrN1/8AZjWFdfsG+MY8+TrGhzf7zuv/ALKa+5KKAPgC6/Yh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i5H/AEzvMf8AoSisa8/Y9+KFqD/xTJm/643ELf8As1foxRQB+ZV1+yn8RLbPmeCL1v8A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GsiT4BeNtNz/wAUXrUP/XPT5f8A2Va/U4Ow6MR9DS+a+D87fnQB+Vp8I+PNH/5cvE9j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WHxh490D/V+J/EVljtJdTDH/AH1X6mmWT++350xgXPzDf/vc07gfmJZ/Hr4l2R/dePN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KEDWzb/ALT3xVtxx4yuZcf89Yo2/pX6M3Wk2F9/x9abZ3X/AF2gV/5isS7+GHgu/wD+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AN/S4D/7LRcD4Ztf2yfixbf6zWNPuP8ArrpqH/0Gti0/bl+JNt/rrLQ73/ftmj/k1fWl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37/gTRV/64Woh/wDQaxp/2VfhVc/f8IRJ/wBcr65T/wBBkFFwPn61/b98XJ/x8+D9Fk90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tf+ChVwn/H34Djf/r21Aj/0Ja9bu/2N/hTdD5NI1GzP/TvqUh/9D3ViXH7DHw7lP7rU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v5wUXA5S0/4KE6Qf+PzwNqMP/XG/jf8A9lresf29/Ak4/wBK0fXLX/dhST/2YVFd/sEe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WbX/AK7WsM3/AKD5dYVz/wAE+rMyHyfHmU7eboYJ/wDR9FwO6sf23/hbcffudah/676c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P2vvhLd/8zMIP+u9nOv/ALLXidx/wT91UZNr4x0l/QT200P/AKDurJuP2C/GkQ/da54b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OCi4H03a/tKfCu9H7nx3pP/A/MT/0JRWvZfGDwLqP/Ht428PP9dSiX+bCvjOf9iT4j2/3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qMQ/9D21n3H7H3xMgHPhUS/9c7+1b+UlO4H3zY+K9CvyBba/pNyT08m/ibP5NWtB/pK7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H6V+a1z+zF8Q7bJfwRqjf9c7bzP/AEHNYl58C/Hum5kPhHxDa4/jXTrhcfiFoA/Ug20y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jFflV/Z/jzQGOy78TaaV/uyXERH8quQfE34m6T/x7eOvFMZH8DarMf0LUwP1Ior8z7T9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eaw49LgRz/8AoStWta/tffGOyH/IyRXWP+frR7Y/+gotIdz9GqK/Pe1/bp+LFtnzY9Au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NBkWtm0/wCCgfj2LP2nwv4Zuv8Achu4v/azUwufdnY0zmvi2y/4KFa1GD9s+HmnXH/X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W1Zf8FCLOXP2v4eXkH/Xvq6y/wA4loC59bUZx3r5mtP29fCD5+0+FPEcP/XIW8n85lrWt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f65PEVl/120jd/6A7UBc+hC3FRbueteL2/7ZHwiuDz4oubf/AK+NHvF/9p1s237UHwrv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+u4aH/0YFoC56dT64Sz+OPw9v/8AUeNdBk/7iEQ/m1dDZ+MNC1SMNa61YXKkZBgukbP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UwkGUcOvsc1LSAfRTKKkkfRTKKdgHbqN1RUUWAfXxN+2yf8Ai+/gv/sE23/pZPX2tXxR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8Ff9gm2/9LJ6aQH2nct/pMv+8aYWpty3+ky/7xqMtU21YE+6jdUO6lz7UASbvem7qaDm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QDqCcUU2gApKWm5NADgcCjeKTIppNADi9N3UmRRkelADc0ZoxRQA3vTqaKdmgENoo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1I3eozTGJTSBg06kPQ0yLEZprKCDTjSHoaAsRED0FJgegpxpKYCYFLRSZFAAelNpxPFN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WikBFtx0pm2paZQBVvLQTwsuOootbXy4go7Vbz2pFbGaCBg4paKKssZTKfTKAG0mM0tF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r59X4LajrHiOeHUDHBpYu1uEKDk7a+iSM1X+zLvLetFOTg7oTV1YS0hWOMKoCqoAAHYV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Hq7jjaKsgpD0o3UhbigBh6moZxxUxNQzH5aAGKNwqvPaFyfWrMXGaHk7VAHmfxI+Gg8V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eVx/FXztqPhvxN4R1kyQ6fd27ocefb96+0T0JrF1DTxOT610U5yg7oD5a+1ePbocS622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8S6/qqQzWt3FJ3uLskivrSDSY0ALcmpTpkP90flXR9ZqdSOUo+D9DTwz4W0zSkcOLWEI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KERJtXpS1xO8m2xx0GtzmsbXPDlj4gtnt762juYm7OM4+hrbPQ1AeppWKPAfG/wQuNO82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TaScsv8AumvF7yWOw1T7Ld20lrcr0LIeK+4ZohIjA8gjFc3qngbStWlE1zZxSSr0YjNd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syHBM8J+Dnw8m1rxJDqt9beXpVk3mJGRt85/4R9P4q+jqj07TodPtkhgjEcaDAAqc9DU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FHYh9aYehqTuaZXEWQ81l69bfaNPlh6eZWviqGsbFsmkZgoQj+dSWY9npMUABZQTXjfx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EvS5sVCf8BYbq9+FsMVw/jn4X6f4ovLa9mllj8onciHbn8a0pzcHclnn3w+lvNB+HOta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/KSmflVAG/8AHi1cvf8Aje61u7N5I6MyIyRlf4M/LX0Vpeg2+laG2l28IS0C7VjY7vzr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0zWzNplur2VwckZ+6a66eIXtOaRjY6/9nq43eGtYtf8AnjeK3/fSD/4mvVMVxXwr8Fv4N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S7u5VllEZyFwo2j8jXa1z4iSqVpSRUUeFat8v7U2n472Yz/37aux+KrT/wDCP6l9nPz+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/wAnTad/15/+0mr0nxLYpqH2mBxuWSIqR9c1ktDVbHzd4fH/ABIrcf7Fdt4om8r4SaOn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v8A4157ozyaXrF5ok6SiQMTCqrkkV23xd0LUrDwJobxZUWMavLHng9TXs1KqqUYxic9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EstW0TWJLm2inPnIoEi5wNv8A9evPPGngax0/xTdX2lXOyDZ/x7KuN7VneHfFl1aaY8lm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/mVWFer/AAZ8JNqt3Pr19GWjRPJtkkTau4/eYCsOV01zXCx4rpGt22pFRlrS9Q5ADYZT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a1vQNsV8P7VtBxk8SgfXvXpvif4QeGtdDu+jxfaO0kf7s/8Ajtct4R+DOj+HfGk89tDt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tN4uE48lRXLVPset27ebbBsY3KDioZ496MtWIJcgjFNfkmvLdjoR5t8QvhvpPi+XT/tk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y81s6Xb2nhvSJF8hLO3UYbP866C+iDSQnupJrxb40+Lksr6DRydkc3zO/wDe9q2pu75T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fEWum5JykZKoPYVjaf5I1G1lur8afD5677hzt2fNUAyOmcU2ZEmj/eRrLsYMA4yAc19N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k3c+odH13RvEfmzaffw3axt84ibPl1oHrXzB4b1i78N6xbalAxWSE84/jXuretfTtpdR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FKgdTnPBrwMTQ9nLmWxtSmpaEgGDRjNFKK4TqMXUz5FnN/n+Kvnm4vnvba4vJyTNd3ci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gPFEDz6Reon3ihx9cmvmYaxNbzxaTNF5N1Zu2z/b+au7BuCn75nI079ZPtoXyv3NujP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MX2QRSn975Emz/erl/t0mozGCMBpZDtESdSa9C8M+Ar3RdOuNQ1hDBeAFIbM/Ns/2mr1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MFoyv8O28vx9pOP4rVk/l/hXuduODXgPgCQRePfDrZ/jkX/0OvfoOAa8auawH01ulOprd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60etC9agB56mmHvTz1NMPegCPNRsetPNMegBqikY9acvemuKAGUUUUAFFFFACGmHqac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Kf2NMoAaozRQOKTNADGHJqE9TUzfeNQnqaAPtBe9PXoaYvenr0NWjEevQ05etNXoacvW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pV700ULRRRVAPoooqACiiigB9FFFABRRRQA6iiigAooooAKKKKszHL3pwOBTAcU4cigL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CiiigYUUUUDsOooooGFFFFAD6Kbk0ZNADqKbk0ZNAEtFNyaMmgB1FNyaMmgVx1FI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C4UUUUBcKKKSgLi0U3JoyaAuOopuTRk0DuOopuTSg0DFooooAdRTaKCR1FNooAd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BhRRRQAYoxRRQNBijFFFAxcn1pMUUUAGBRgUUUAAGKMCiigAooooAY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A7GmU/saZQBKLqYdJX/AO+jTZ5pbpds7LMn92Rdw/WmUUAULrw5o19/x9aJpd1/12sI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MfBl7/rvB+gt/u6bEn/oKiukooA4G5+AHw3uv9Z4M00f9cw6f+gsKx7z9lf4W3n/ADKy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/wBCZq9WooA8SuP2NfhhP0sdUh/653+P5oazLj9iXwESTa3mrWx7b5lf/wBlFfQFHY0A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pxhPEuoR/wDbsp/rWLc/sGWD7jbeLT7C5siP5Zr6mz1p1AHyBc/sGXw/1HibTm/66RSD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DXiKH/Vapps/+6WX+a19p0UAfDN9+xR43X7kOny/W8jNc9e/sV+Nt53eHre594pI2r9B6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L8e6ZGzxeGb+ML/zwfH8jVcfCv4naEPkj8X2X/XG6uV/9Bav0hpM4GRQB+bbXPxb0jMc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uLlv5k1Ivxa+L2m5J8X64n/XdEb/ANCjNfo6Z5OmeKhMaOfngif/AHkBoA/PC3/ac+L+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tc2MRz+KqtXrT9sX4t2h+a60u5/67abn+TCvvu40nTbofvtNtJPrbrWPcfDnwndj994a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kB8cQftw/ESIfvtK0Of/ALYPH/7Mavw/t4+K4f8AXeEtJuP9y4kX/wBlr6im+CPw/n+/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YCsa4/Zn+GFznPhC2iJ7wzSL/AOzU+byA8Ft/2/Ltf+PjwJGfXyr/AHf+hCvGvjR8co/i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GNLpKaZax2wgZ1kaTbM78ds/NX2Tc/sj/C+566FcR/9c7+Zf5NXx38cfh9pvgL4z6j4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SzMbS5kkV5UVmwT25qlK4H0tH+3Z4AupGabT9ctckn/j0DfyatG0/bX+GNx/rLzUbf8A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9iTwHplj9nu7rUtQue9wzqM/RQtVrj9ijwU/MMk6e8iyH/wBBZaVgOit/2tfhVc9PEwjP/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alt+0j8Mbr7vjTT0z/fdl/8AZa82uP2JvDjZEWruvsLZv/ZpGrLuP2F9Nlz5Wsv+LeX/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95s/i34Ivow9v4w0mVT0/0kD+dalv438PXf8AqPEOlT/9c72Jv5NXy7c/sIzyZ8rVrVf+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Wsq7/YR1dP9Xq1s3/XEZ/8AQmWiwH2Xa6ja3ahobqGcHoYpAw/Q1ar4gH7EnjGDItr6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g/wDR1Ph/Y9+J0AfyNbityv3Va/kBP/fO6lYD7cor4ot/2e/jvpWTYeJLkhegj1Zk/wDQ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xpR/c6jrUv8Au6rbyf8AoUtFkB9qdjUZ6mvh7/hMv2idN1n+ypLzX2vv+eL2CSf+PbCv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0ToFu1xf2upwwJ96W70BQo+p8sCiyA+080lfDMv7VnxY0r/j8nsB/wBfOmCKli/bb+I8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/7YMf/QZKLAfctFfEEX7d3jxMiTwvoknvsnH/ALUrRh/b28TpnzPBWlv/ANvEwosgPs6j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tTTPneBLd/8ArjqDD+a1r2v7f2mv/wAfXgbUYP8ArjfpJ/NFosgPqk9aMmvmm3/by8Fy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B/1yjgl/nKtbdp+2t8Nbj/WHXLT/AK7abn/0GQ0WA96orxe1/bA+FNx97xFPa/8AXfTb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/wBp74V3Q+TxpZr/ANdbe4j/APQoxRYD1Ju9RHrXBQftA/DS5+5450Rf+ulz5f8A6Fi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3WfK8e+GT9dYt1/m9FkO52VITgGsW28a+G7vAt/E2iz55Hl6lA2fyer8WoWl0u6C8t7h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osMlMuDSeZmlNrNn/Uyf980C1mH/ACyk/wC+aQxKQ9DQKD0NAER70m6lPem0EsM0UUU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FM3UtNxQAA4ooxRigBlFFFADO1Npx6Gm0AMooopAMoPSig9DWYEZpD0pTTT0NIBpak3U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5p5phPJqwBKY/U09SOaQnrUAMHSqsoG41bqvMPmqwEXpS0g6UtABTKfTKBIjfvURqV+9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R1Ifumo6ADHBqByOalJxmq8h61IEfrTaXNNz1pAB6GqV/ardWzxtyDirRPWo5PuGgsUN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TSakgcq8dKjkXrUqdDTJe9AFQjk0UE4NJuoKseFa4cftSaX72n/tJ69cu483+favIPEJ2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2P8A6KevZ50HnK1AzAl8I2UvipdTMSmYQY3Y96s+KPDsGvaNcWcyhkZAuD7DFbEBBu/+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Si9jOx4f4I+CUWi6/ei5lN1ZpMXgix9yvcrCPyIFjxgL0FVdOhVrm5kHVnya1lhwMir5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LGs5ExfOf9jFaiJjNUgmLhj7ViaIVVABqKUdasbeKhlHWncZQuQcp9a8q+N/w+vfEekx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d+AOa9bkTdgmmbTyKqLs7iZ87aF8Ltf1KGP7TGloMAfMc16JbfBrRzb+VKZicfPJu+8a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xVtI1C4xXW8VUezMlBHgVx8DZtK1e1H9pNc6bcSFTDt5X8a9s0+xWw0u2tk4WKMKAPxqe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ARWyRS8nNZzrSkrSZahGLuhgU4oxTsUh6Gua5ZAQM1zt54F0a5uvtLWELT9d5UZroz1N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u1g2FPB+tUI8P+KGjxeD7j+1rSH91J8kz/xJ/tCmf8LRvNQ0k28scbCUbUvE++6+9eza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BPGskbjBUivnnxT8I/EHg+/d9FgfUbCU7hCP4PpXoYepC3LMycSz4KOPGPh7npcqn57q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ww8F3l7q1hrV2htILeUsLeUfOzLmvaVPPQ1niXFy90KcWtyUdKRulKOlI3SuM2IG70i96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CSmN3p9MbvQBGaYepp5ph6mkwGmmnoacaaehqQGGkpTSUAFFFFABTCeTTiajPU0ALn5a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PBoB5NBoAYepqE96lY4zUJPJoA+0l709ehpikc09SMGrRiPXoacvWmr0NOXrVDQ6lXvS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ooqgH0UUVABRRRQA+iiigAooooAdRRRQAUUUUAFFFFWFgpV70lKvegLEi9KWkXpS0E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IKKKKCkh1FFFAgooooAKKKKACiiigB9FFFAmFFFFBIu6jdTd1G6gVx26jdTd1G6gLj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XHbqN1N3UbqAuLRSbqWgYUUUUDQUUUUFDlNLTKUNQA6im5NGTQSOopuTQpzQIkooBz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yaMmiigAyaMmiigAyaMmiigAyaMmiigAyaMmiigpBk0ZNFFAx1FGaKACiiigBuTRk0UU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AIehptOPQ02gA7GmU/saZQAUUUUAFFFFABRRRQAUUUUANooooAKKKKAGUUUUA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h6Gm049DTaAGMa/P8A/alJH7Tepc99M/8ARUf+NfoA561+f37Up/4yj1JP+mmmD/yD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/XS/77VDip5v9dL/AL7UwDiqAhC0uKeRiiswIsGjBqTAowKaAjwaOcVJgUYFMCDBowak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DoTSiRx0ZvzpcCjaKAI51W6j2TxpOn92ZA4/Iisa78D+Gb8f6V4X0K5/67aVbv8AzSt3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4R+A5/8AW+BvDL/9wa2X+SCs2f4B/De9zu8D6Kv/AFygaL/0FhXf9qjNIDy+X9mD4XSc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qF2P/a1UZf2SvhfKP+QHfw/9cdSk/wDZi1eu07tQB4Nd/sYfDq4/1UviG2/3LyFv5wms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/qvEOtw/76wyfyRa+jSeTRTA+XLn9gvSSP3HjS7U/wDTXSkP8payp/2CZ0JMHja3/wC2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fW9M7GgD41m/YW8SgHyPEmiS/wC+bhP5xVmXH7DvjZc7L/Q5/pdOP5xivtk9TSUgPgjU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WmkT49L5Bn/vqsuX9ij4iQj/AJAFi/8Auahbn+tfoX2NRnqaAPzvb9kb4lWuVHhu43/w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rUw/AL4v6X/q9I8Uw4/59p5v/ZWr9EqKAPzrj8LfG7Sxsgn8dwAdkvbsf+zU1/FPxy0X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2kubhv8A0I1+jAkdQdrsPoab9plBP71/++jTA/O+D42fHCz/ANZ4l1/j/ntZRv8Azjqb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/e6+JP8Ar40uD/43X6Etcyv95t3+9zVGXTbOf/W6dZS/79uh/wDZaAPgmH9sT4rwff1L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8itX4P22fiXF9+38OT/79g4/lNX2zL4N8PTg+Z4d0lv+3KP/AOJqjL8MfB1xnzfCmjv9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9urx0n+s8PaBN/uedH/7M1aln+3h4ij/AOPjwRp0n/XHUpE/9CjavpWb4H/D2f8A1ng3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GaqM37O/wANpf8AmT9OT/cVx/7NQB4ZB+3uw/4+PAbD18rVVb/2mtaEP7e2gk/v/B+r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LNXqM/7Lvwznznw0kef+edxIP61nP8AshfDJ/8AmGXif7t43+FAHJ2n7dfgeb/X6D4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8pK0Iv22vhzL96PWrf8A3rLd/JquzfsbfDhs7E1RPpdZ/wDZayZ/2KPBL58vUtWi/wCB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7Ynwtm/5i9/H/wBdNMnX/wBlq5F+1f8ACuXr4lEf/XS1mX/2WuJuP2H/AA8QfK8S6kv+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hqwOfK8Vzr/v2gP8qAPW4v2jvhhL/wAzppsf+/KRWhF8bfh7OP3fjXR2/wC3pf8AGvAZ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A/79g/9GqhP+wzrQB8rxFpkv8Av2zr/U0AfTsPxG8KXJxF4n0iT/dvo/8A4qtCDxFp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x7XcZ/rXx7P+w74mTPlX+iyf99L/AOy1mz/sT+OEz5X9jSfS8K/+y0Afbq6haFcre2zj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J45fuSI4/wBlga+E2/ZK+J9nnybOA4/599Q//VVY/s/fGKwB2WGrDH/PPVM/+1KmwH3v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Jfhd8aLLraeKV/643rP/AOgyGm/2d8aNN7eL4seokaiwH35RXwP/AMJd8Z9PB/03xTF/2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PjD8YrH7+sazx2nsnP8ANRRYD7zZutQljk18Kp+0x8Urb7+sq3/XWyX+tWU/az+Iy9b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X+j0WA+4d5o3GviuH9sDx0n34tJl/7Zkf+zVft/20PFqZ87QtKmH+yZF/9mNTYD7GqJ/v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XF/1nhPT5P8At4cVoRftsS4Pm+D1/wCAXo/qtbKm2rgfUlFfMtj+2ro8H+v8KagnrsvF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p+EpP9do+sQ/RVb/AAqeUD6APQ1EW5NeK2/7Ynw+mH759Vtv+uln/wDXq7D+1V8Np/8A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zkH9aOUD1pjnNQkHNedwftF/Di5PHi2zj/66xyL/Na2Lf4u+C7qESxeLdFZD03XYU/k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FZr+LtCMSv8A25ppDBWXbeRHKnPP3vapbbVdMvP+PbUrW5z/AM8rhW/k1KwFhu9Qt3qZ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IW70zPWnt3qP1rOwCHpUUn3DUp6VFJ9w0rFkYOKaWozxUbHFBBOj8GmSP1qNW4pjseaA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xqIsaCzw7xM2P2ntD/69/wD2k9e2XJ+da8N8Tt/xk7of/Xv/AO0nr264OXWgAt2IvV/3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hT5btf8AdNTSc76QFbS8iaQZrdXGxvpWJp4xcSfWtgN8jYrMgRehqowxITVpOFOarOfm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OtSmo36GgZCw+UfWgqN7fSh/uj60p++30oAao4qQdKYvQ08dKsixBN3piD5afN3psf3a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U49aaRSGNxSbaWirAQA96hmXOatIvWopFqBFa2tFgQBQMZJ4qTbTqKsYUhpaQ0AQmhe9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Gp+ajYigCMk1GScmnmmHqaTAaSaTNKabUgNooooAKKKKAGetNPendjUZ6mgAzwaSik7G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ppoAaeSahPepT3qE96APtBW609W4NRr3p6961IJU6U4cGo1NPHNAEi9acDiogcVIDmgB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pV700H1paAH5oplKDigB1FFFADlPFGabRQA+gHFNBxSjmgBwalyKbRQA6iiirAKUHFJ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6m0UAO3UbqbRQA7dRkU2igB9FMpc0AP3UbqSigBd1G6kooAdRRkUZFABRRkUZFABRRR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FIKKKKBj6Kbk0ZNADqKbk0oOTQAtFFFABRRRQAoOKAxH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KHFMooAk3A0DBqOigCTbRjimAkd6Nx9aAFzRkU2iggdkUZFNooGh2RRkU2igodkUZFNo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RQA7IoyKbRQA7IoyKbRQA7IoyKbRQApYYNNyKCeKbQA7IxTaO1NzQA6im5ozQA6im5oz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JigAyKVTTcGlAxQAtFMzRmgB9NNJmg896AEyKMim0UAOyKMim0UAFFNzRmgB1ISMGmlu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m0tJQBDKcV+f/wC1Cf8AjKjUv+uum/8AoiGvv+bvX5//ALUBz+1PqX/XXTf/AERDVR6g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v++1Non/10v8AvtQDmkAUUho3UgAmkopKAA9KbRRQAUU3JoyaAHUU3JoyaAEooooAaepo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Npx6U2gBvrSUvrSUAIaYepp5ph6mgBpptONNoAQ9KSlPSkoAZ60UetFABTKfTSOtADT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GaQ9KWk7UANzTTnmnUhFACZpCeDQTxSZ+WgBM8Goj1NSE8VGepoAYepppp1NNADTTDTz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GHvTKkPWmUANNRt3qU9KjI60AREUKOtLRQAxqzptLs5/8AW2NtJ/vwqa0exqJhycUA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f63w/pUv+/Yxn/2WqEnwp8FTff8ABmgt/wBw6H/4muqwaOaAODuPgT8PrkfP4P0xf+uc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c/s4fDifOfDMUf8A1yuZ1/k9eoHIBqA9TVczQHlE37Lnw4kHy6PdRf7moz/1Y1lv+yP4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Nc70H/0NWr2qjsaOZgeFS/seeCn+5qWvR/9toD/AO06zZv2MPD758rxJqkP+/DFJ/Lb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i7A+apv2KLJ8+V4xmT/rtpYP8paypv2JbnnyfF1m/wD1209k/lI1fUp71H2NF2B8jXP7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b0KX6iVf/aZrMm/ZA8Zx/wCqudFn/wBy6Zf/AEJBX2M/eoT1NF2B8aL+y98TbMfurWBg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/9mq1bfCv43eHiTZtrcIXp9l1lWH/AKMr7ApjUXYHyTj9oCwzul8RNj++6zf/ABVA8c/H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HeTSo5P/AGSvrAseaiIOTRdgfKx+OvxhsQftNi3HXztI2/4VVl/aP+JqZ321ov10xh/7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XYHylF+1P45Q/vdO0p/rbSL/AO1KsL+1z4oh/wBZomjv9fNX/wBmr6eFvDITvton/wB6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5M7tOs2+tup/pWQHzrF+2Lqgz5vhaxYf9M7xx/NTVuL9sQMP3vhFs/8ATPUAf5x17g/h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9bOM/8AstVG8H6AH8waFpYZeQfsMX/xNAHkiftc6U3+t8NajEPaeM/1qxF+1j4Wc/vd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/wBnr0+fR9MlJEml2LfW0j/+JrPm8I+Hps+Zommt9bWP/wCJoA8A1f4u6NqHxg07xZHH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Fo/3p+Rlz/d6n+9XqqftH+DLggme9TH961x/7NXnXibwho2o/HvTtBWwit9OkgWR7e3j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0rur74CeGDMPJtpYo8cgSuP6UAa8f7QfghpQ51CRMAj5rZ/6Zq3a/HXwRfZ8vxBbrn++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fs7+GJv9Yt4n/bakk/Zq8MNnZc30f/bRT/7LQB2dj8VfCZlZj4ksIwT/ABSYrZh+IXhy6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t9j73zcj7teUSfszaK+RHq92n1RTVP8A4ZQsXyf+EgmP1tl/xpqyA98t/FGkXX+q1jT5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SR3ttNKfLu4Jc9Akgb+VfO0/7J88ZJstdgx6SQ7f5VGf2afEliP9F1mzY/7LSCoshrQ+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zZ/wp34nW3/Hv4ilH+5fyf1zUg8DfFnT+brU727h2ceXqPzbqLBc+iX+4PrSE5JPrXzL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s1Tj/p43VVWT4wWY/dtqh+u16VgufUq9DTl6Gvlj/hLPjDZghjqXH/Tkrf0pB8WviraZ8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TTqqwXPqKbvUatgYr5kT9oLx/b5+1WMLY/v2RFSx/tLeJk/12l2Tf8AZaVgufSpNJ2Nf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/rdCtj/uysKvwftSoR+80EZ/2JaLBc93PU0teMw/tOaS3Mmj3i/7rKauRftL+GW/1lp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rTsFz12mV5jF+0X4Lk+9Pdxn/agarkPx18EzdNUdD/txMKLBc7/NIRXGw/F/wlN93XLU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8QfDU33NesGz/ANNSKLBc6LsajPWs+HxLpE4/d6rZvn0nA/nUq6rYyfdvLdvpMposFyej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sP8AZYGpBCeuaLFCk4qJmqQjFRGkAlNPU06mnqaTAaelNPQ049KaehqQIzSUppKACiii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PSmGgBhPvSZ680jU2gAJppNJS0AMoxRRQB9mL3pw4pq96WtSCRaetRL0qQGgB1PU4pg5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GabRQA+lBxTAcU6gB2aKbSqaAHA4pQ1NooAfkUUyigB9A4pq9adQA4HNLTKcpzQA+igU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aM0lFAC5ozSUUAKDTqZTx0oAKKKKADNGaKKADNGaKKAH0UUUAFFFFADqKKKC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uTRk0UUAGTRk0UUDQ6iiigpBRRRQAUUUUAFFFFAC5ozSUUALmjNJRQAuTRupKKAHbq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lLQA6im5NG6gA3UbqSiggXdRupKKBoXdRupKKChd1G6kooAXdRupKKAF3UbqSigBd1G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N1MooAd2pN1JmigBQc0BcUgpwoATbSYp1NoAKKKKAG5o3UpHBptAC7qN1JRQAUUUUAF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c00mlpuaACkJoptABSE8GkJ60lADTRSUZoAjl6V+ev7STF/2qtcH92600f8Akrbm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/wC0cP8AjKvX/wDr703/ANJLaqQH6HTHM03++1JSTHE0v++1AqQFJzRSGgUAGabRRQAh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lABRRRQAUUUUAFFGRRkUANPU0UHrRQAh6U2lJ4pM0AN9aSlpKAENMPU080w9TQA002nGm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pSUAM9aKPWigApCKWkNADaQilpDQAlFFFADT1NJSnqaTtQA04pppSaQ0AMNNP3TTjTH6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Q9KAG9qZT+xplADaMUoHNKehoAjNNIp56U09DQAyozUlMagCOkpT1NJQA2oamqGgAooo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rL1WfrQA2iiigBlHaiigCMioytTEdaZQBXdahKVacdahIoAhKYqJl61YI61GRwaAK5Wm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cdKAIfLphiqyBmkZeDQBVVMe1RSrVpVzmoZgOawAz5TjNU5H61anPWqEjdaoCvM2c1Sd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QE1QHj2nz/a/2l2/6Y2pH/kNRXtR6L/uivEtFGz9pW+zx/orfyWva80AOpQaSiswEj/1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+Zz9KvRH5TVASUUUAZqAI3HXioiParTLxUTL7VYFdl/fJ/u05l+ZvpT3X98n0pzL8zf7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HFGKsCJrWFusSH6rUTabaMDutoj9UFWqTsaAMmXw1pMv39Ks2+sAqjL8PvDU/wB/QNPb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saAORk+FXhGXO7QLP/gKYqrL8FvBU3/MDVP9yVhXaE8mloA88m+AXgmXJ/s2RP8AduGq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/wBRef8Af6vUKbQB5Rcfs4+E5gfLN9AfaYH/ANlrKl/Zf0Z/uazfR/8AAUNe09jUR6mg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/d8RTj/etlP/ALNVR/2XLmPPkeJQv1tyv8mr3qmYoA8BP7PHia3/ANT4mhP/AAN1oHwZ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sLY9Lyb/AOJr3um0AeAjwB8XbUfutcMmP7t6T/6Eq00aT8bbP/V3c03/AG3hb/0I19AU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8a7brYzyY9IYX/lTT8Qvi9aj97oFxJj+9p+f5CvfqOxoA+ff+FyfEi3/4+PC2frp8ooH7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fC0OR/eSZK99PU0nY0AeCH9qK6h4uPDMfvsuWX/0Jamt/2q7I/wCt8Nzf9s7xf8K9xJ5N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9rA/+9Ep/pQB5HF+0/oT/AH9I1BPoyH+tXIf2lvC7/wCss9TT/tnGf/Zq9Ek8L6NNnfou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JqpL4B8OTA7/D+mMP8Ar2T/AOJoA5CH9obwe45k1CP/AHrb/BmqxH8fPBcp51OZP962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p8GyZz4Z04H/AGbcL/Kqknwf8FPkHw7AP915F/k1ADIvjP4Hm6eIIl/34pF/mKtQ/FHw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P9+bb/Osqb4G+B5c/wDElZP9y6lH/s1VJP2ffBL9LK6j/wB26c/zJoA6YeO/CzdPE+k/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8S6PcDMGs6dMD0KXcR/9mrhpf2c/B7D922oR/wDbYH+a1Sm/Zp8OP9zUtQj/AAjP/stI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3uBlLy1mH+xMh/wDQWqUCvGp/2XtKP+r1y4z/ALdsv9DVVv2Ydn+o8Tun1tCP5SUBc/Tx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Yhy9DT16Go1704UAPBxTgabSrQBJRTV606gApynim0o4oAdRRRQA4HNFN6U4HNABRRRQ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poAWlHBpKKAH0U3dRuoAdRTd1G6gCSim0UwHUU2igB1KDimU4dKaAdkUZFNopgOyKM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rgOyKMim0UwHZFGRTaKAJcilBxTKcpoAM80ZFIeppKAHZFGRTaKCB2RQDmm0DigCX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v96AHUU3f70bvegaCiiigpBRRRQAu6jdSUUALuo3UlFAC7qXIptFADqKbRk0AOopN1G6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ABRRRQAUUUUAGaM02iggdmjNNooGh2aM02igodmjNNooAdmjNNooAdmjNNooAUn3puaQ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FAD6TNM3mgHNAD88UgYikooAUsaTNFFABmjNITik3UASZGKbmm54pKAH5ozTM0m6gB2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AFLU3NFJmgB24UbhUdFADy1JketNzTc0ABNITQTim0AGfem7jQaSgBN340bqbRQAjHIN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//ay19T/0EdNT/wAlLav0EfvX58fHdv8AjLfX/wDsKab/AOklvVID9DJyPOl/32oBGKbP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0qQFJFKCMUw0o6UAOyKMim0UALSUUUAFFNyaMmgAPU0U0k5NGTQAbqN1MyaMmgB1FNya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N3vSbqAFopMijIoAD0ptKTxSZoAb60lLSUAIelJSnpSUAM9aKPWigApppSabQAU2gm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KQmlptADSeKQmkxxQehoAQmo2PWn1GfvGgBKaadTTQA09DTaUmmk0AAPNKehptGaAE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0ANpjU+ozQAw9TSUtJQA2oamqGgBp6mig9TRQAh6VA9TnpUD1IBRRRQBGabTjTaAGnqa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saAIm71GalIqJhQBGetRv3qUio3HWgCL+BqZ6VKo/dtTdvSkAKKR/uNT1FMf/VvQBHH9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sBtq1n3knB5qSylJJweaz535NTTSYzzWfNJQA1pOtRFqTdSVQHj0B2ftL3GO9of5Cvag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Jeb3tD/AOgivZw3NBBPRTQcilzxWQ7CwHM5+lXYzgGqUH/HwfpV1PumrCxL/DTl703+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ZFRMBipR0qNqAIWH7xT7U8jJb6UEfMKcB1+lQA3bRtp1FADGWmVI3So6AAim049DTaAG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9jTl6GgBagbvU9V370AMoooqwCkI4paQ9KAImqOpCabjIoAbik20oOKOKAIzTaeRTSMUA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FADSMUlKaSgBD0ptOPSm0AI3eoieKkbvUZ6UAGPlpuKd/DTaQDaaepp1NPU1mA01EelS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1ODUgqIVIvQ1uQOHWnUyn0APopB0paAFU08H1qOnDpQA8HNFNFOoAcDmlplLmgB1HSmg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U2gNQA6igHNFADlNLTKcDQAtFFFABRRRQA+im5NGTQA6im5NGTQA6gcU0HJp1ADgc0U0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KKKKGAUUUVIBRRRVgFFFFADl70tNXrTqADPNFNPU0qmgBaKKKCAooooAKKKKACiiigaF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QuTRk0lFABmjNFFABmjNFFACg06mU4dKAFooooAKKKKACiiigAoyaKKAF3UbqSigAooo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iiigoKKKKACiiigAooooAaaSlNJQAUUUUAMooooAcGpaZSg4oAdSbqTNJQAUUUUAFHa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JmgAJptGaKAG5pKKKACjNBOKbQAZpCaWmnqaAEpCeDS5phIyaAGmiiigCOT7341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O51r31PTv/SS3r9BZD8341+fXx1GP2utY/wCwlp3/AKSW9VHqB+hc/wDrpf8AfagdKZP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gdKkBxpR0qM0o6UAPoptFADqKbRQAUUUUANPU0lKeppKAGUUUUAFB6GikJ4oAYaSlN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mnqaAEoozRkUAIelJSk8UlADPWij1ooAZQTgUUhoASkziim0ALupKKKAEJptLSZoA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xTd3FACVGfvGn5qM9TQAUxjinHoajJzQAlNpx6U2gAoopM0AIetMpxPWmUAB6VGe9PJq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KTNABUNTVDQA09TRQepooAQ9Kgepz0qB6gAooooAjNNpxptADT3plPPemUAMPeoyKlP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qJh1qY1E/Q0ARL/q2oHaheFakHagB1QSt8jVIzVUnkwjUAQvLhTWddS5BqaWTg1nTvnN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WfI2TVqds5qk/egBQfxpd1MXoaWqA8cz/wAZLN72f/sleyg/MK8ZJx+0t9bP/wBkr2Yf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Z4qOnVkWPgP78/Sr6fdNUIP9ca0E+6RVgSfw05e9Jj5aVe9AEg6VGakHSozQAmKVR1pK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KBzxSUqDrQBGw61H3NSP3qPuaAG9jTad2NNoAZ2NOXoab2NOXoaAFqu/erFV370AMooo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DQBE1MHBNPamGgAxkUlKveg0AR0006kI4oAbR2NFHY0ARmkpTSUAIelNpx6U2gBrd6jP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AB/DTad/DTaQDaaepp1NPU1mAw1GelSGoz0pAfZgqRehqFTzUq962IHU9etMpymhASjp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gHL3paaDinUAKKdTKXNADqCRk03NJQA9SM07IqMcU4c0AOyKAc02gHFADwcUu4UwN60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GgB2RRkU2igB2RRkU2igCTIoyKbRQA7IoyKbRQA9SM07dUY4NLkUASA8dKUGmgjFANAD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KbmjNADqKbmjNADqKbmjNADqKKKtAFFFFABRRRQSFFFFAgooooAKKKKBoKKKKCkFF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UALRRRQAU4dKbmjPFABRRRQA7IoyKbRQA7IoyKbRQA7IoyKbRQA7IoyKbRQA+imZozQA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+imZozQA+imZozQA+imZozQA+imZozQAjU2nEZpKAEooooAKKKKACiiigA7Gm06m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SYppyKAF3UbqZuo3UAP3U3NJuoJoATIoyKZkUZFADt1G6m5FGRQAMetNoJGTSZFAC0h6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CaaW5NONMPU0AJRRR2NAELE5r4H+OYx+2Ff++p6Z/wCklvX3u3U18G/Ey3+3/tpX8V3d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PJs3bVFpb/8AoVUgPvif/XS/77Uo6Uk3MsnuzUo6VIBSg0lFADt1G6m0UAO3UbqbRQAm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T1pKKKAENJSmkoAQmkzSnpTaACiiigBlFFFABQehooPQ0AMJpN1BpKAFLcU3IpM0lAC0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4nFNoppNACZpR0NJ2puaAHU09TRnikoAaeppuetOplACE00ninGmnoaAG5pp6mnU09T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bqaAEoopKAG+tITS5ppoAaTTe1ONNPQ0ANzSHpS0h6UANptOPSm0AFVz1qeoKACikoPS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npUD1ACk0lFFABTTSk02gBp70zNOY4zUVAAe9MPSn9jTD0oAYaiapTUTd6CrERHWm54N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DQMY74BrPupcA81PLJwazbqXrQAx3yp5qjI3WpTJ8pqq75zQBBL0NVWqxIeKrtQA2iii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VT/r0/8AZK9n/jrxe44/aWj/AOvQf+gV7ORlqCCVe1SgYNMQc1KFqSxIhiQ1eizVWJfn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VNIo5NSqvymo4xkmgCRRxUbipwPlqGQUARd6kqLvUtIBV706PoaYO9OXoaAI36moT1NS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J2NNp3Y02gBlOXoabTl6GgBarv3qxVd+9ADKfTKfVIBpplPNMpgRmm4pxptABTH60+m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iigCM0lKaSgBD0ptOPSm0ANPemU80ygBD0NH8NLTemaAGHqaY3epCKY1QBHUZ61I3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UqmohTxxVkEtAOKRelLQgJR0opqHg06qAOlPRvWmUUASA0tNFOoAD0pN1JRQAu6nK3FM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DTRzRQA+img4pQaAHBvWnUygHFADiOKbnFOBpaAG5NG6jFGDQA/dRupKKAF3UbqSigBQ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AEo6UDimgnFAPrQA/dRupuRSjmgBQ1KOabRQA+img0u6gBaKTIpaADJoyaKKoAyaMmii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KKKACiiigAooooBBRRRQUFFFFABRRRQSLmjJpKXFACU8dKbinDpQAUE4oooBDd1G6ko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Bd1G6kooAXdRupKKAH0UUUAFFFFABRRRQAUUUUAFFFFABRRRQAhOKQmlNNoAKKDRkU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AXdRupKKAAtxTd1BNJQAu6jdSUmRQAuaQmm0ZoAWmk0uRSEjFABuo3U3IoyKAAikIpC3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JoyaAA9TSUhJyaTJoAfu4qMseaXJr5M/aK/bctvBFxd+HvAfl6pr0bGOa9lH7i3YdQP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jaaNZvd6jeW+nWifeuLyVYo1+rMQK8p8RftZ/Crw3dC3k8VQX8mcM2nxtMg/4EMV+a3i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8934o1y71aZjkCadvKVfRY+i1lt4dnjaMrgh+lAH6Qw/twfCGSfa2u3kS/3n0+Tb+mTX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PHVn9q8O65Y6vFjJFtMGdP8AeX7y/QivyUtvD1/f23mxf6r/APVVdIr3Qb1bi0vLixuY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P1FacoH7Fk5r4U1+H+2P257+1l53+IbZfvhW+SGP/wCJrG+D/wC3b4n8JTw6d42gbxRp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qMbuWYdJOPxqpa+NbHxB+1zaeLdNuGu9FvvEVtcQNtKl1Kov8xQkB+i55J9zSUUUgHbq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SioAXNGaSigBuaM0UUAGaM0UUANJpM0ppKAEJ4pM0p6U2gBc1HvPrSs3UCs7Wdas9A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JRwD95z6KO5oA0N+KYblBn1r5s+IH7XemeH7gw2m2W6j/wCWca+YyfX+GvPR+3NLn/Sr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9oi4JOAeKlDZFfMPhv8AbM8LyiGW9mZItjOlu8fzeZ+Fd14Q/aW8M+L7oW8OsWNnMzY2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7AeyUVk2muRzIrMI1RukkL74z+NaYpAITSZoooAKKKKAEJxTaKQnigBexplBbik3UALS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hNNoppNAATTSeKU9DTaAEzTT1pTSUAITgVGTTic5plAATim0UUAMoPQ0UHoaAG009TTq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JSE0AITSE4paZQAFhUVOpmaAE70E5oPWkoAaxwKhY5qVjmoGNQA6ikzSUAJQTiim0AMP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AXIxTT0paQ9KCkMNRN3qU1E5wDQNETt8pqnJJgGrEr4U1nSycGgCCWXrWZcy9aszSdaz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+U1XZ+tG75TUJfrQArNxUBPBpzNxUJagBVPzVKp4quHyaer8UAeL3/H7TtsP+nf/ANpf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eJahx+07a+9uP/RTV7mqgmggVBzU6r1pUX2qRRyaksSFfnq/ElVIRl60EWgB4X5aiUYJ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TQBKOlRyU8Hg1G5oAhYc08VGzfNUinIoAcvehelCng04cg0AQv3qI9TUzjrUJ6moATsa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KcvQ02nL0NAC1XfvViq796AGU+mU+qQDTTKeaZTAjNNpxptABTH60+msMmgBlFFFAD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pKAEPSm049KbQA2mHqadSHrQAlIRxQelAOaAG1G3U1ITTCOKkCM81GeKeeM0ykB9kinU0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wadUacGpKEAqnBqQc1FTkOAaoB9FFFAD6QmkyaSgAzTs02igB2aM02igCRTS1FTlPWgB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0AOU0tM6U4HNAC0A4oooAXdS5FNooAdmjNNooAdmjNNooAdS0wcUu6gCQdKKaG4pd1AC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6gCSimBwKcGBoAWik3UbqAFopN1G6gB+6jdTaKAHbqN1NopoB4NLupgOKUc1QDt1Lk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2RRkU2igB2RRkU2igB2RRkU2igB2RRkU2igkcpFOyKjBxTqAHZFLkY96ZRQA7cPW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CHUUUUFBRRRQAUUUUAFFFFAC5ozSUUALmjNJRQAuaM0lFAC5ozSUUALmjNJRmgBc0Zpu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SZFJRQAE0UUUAFFFJmgApCaCc0lABSE0hOaTNAC0lJupMmgBx6U2jdxSZoAWkPSjdTSw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1ACk0lJuo3UALRSbqN1ACHqaKTIrz748/EGb4YfCfxN4ltP+Pu0g2Qf7MkjbVb/gOaAPn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e0nuvAPg66kjvlH/ABMdShONq/8APJDXxXpqGZvNcM8rt+88zncf731q08dzfyzXE7S3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7mdj1JNelfC/4M6r4pukkK7bT+J24x9Kv2kIbmtOlKpsclYwO0LfIX3MFRFHU11Ok+A9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W0cgYRbe9fVnw4/Z10XTntZrlBM8bb+RxXu+j+E9ItC7Q2cY567a82pjFzOx7VPL7R5p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Vfade+TokpQuGSLae3euR1vwFrFteyG70e5R2IG0KetfqjaQWUEDhYFjduAyqKwPEPhn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kmn+QOVHyH1rF4+SN1gIM/JfVtIY6glvDE4nEmHiYf8AjtaPwx8VweDvHOha1cRGXSbG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/b8hX2x40/Zc0/WRIbEtaSdS0RwSfXNfMPxH+EVz4J1I6e1uZYizxoQ2SV4+au2ljI1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qfvLY/TbRtYtNd062v7GUT2d1Es8MgOdysM9au18u/sKeOLzUvCmt+DtQnEj6A6S2jMc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X1BXWeY1YdRTaKBWCimUVAh9FMooAKKZRQA+imUUALmkptFACnpSUh6U2gBl1dQ2NtPc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aaU9I0UZLH6V8DfHz9ozUfHesXFjpMn2XS4XMcMg4Zl/+y9a7L9sP4+yaneS+ANAud1n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rpB/yyz/AHV/i9Wr5Z8/2rRRAgkJeJw33elYl3alW2RfNIec+lb+m2UusXy20PJZua9W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mRPmKjk+lS5pHTToOoeHT3Hn2Hk/886dptxL51e63vwahsdRv9PMbGbydycf726uK0LwL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Bv3JHx/y0xkUo1Exyw8obnafCv4+eIPh/KgW4bWdFf8A1tjcNgY9v7pr7k+HHjvTvGvh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NnP8yEn5oz/Ejem2vzBkubvwpqU2mXYK25Y+WD2evcP2UPibJ4U+JNvoMkvl6Rr86ois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b7v+8RWj11Odqx997jRupmaM1JI/dRupmaM0AOpjNzS5plQVYM0UhOKTJoCw6mk0lFAW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UBYU9DTaM03NBIGmE0rGm0AHY1GTTi3WmUAFNzQTSUANzRSUtADTTD1NPao6ADtTad2N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UwnrQAE8GoqU0lACZ5oJpD1NJQAh6VA9TMagY5qAFoopN1ACE9aRelHY00cUAB6H/PrU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OgBGptKaSgpDT1qGc4FTHqaguKCkZ8xwDWdK/B5q9N901myng0CKcjdao3B4NXHOc1Tn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NVy3Wpv4TVYnrQAjNUJbinsetQsetADUf5jUiN71VR8MaUT4NSB5Pqpx+0vp/vb/APtJ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V4Hqs+f2mNO5/5d//AGk1e6QyZcUAbEa1LHFnNQQSZNXITkmoAbbRHeavxR9agtsbzVyM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qr1NWmPDVV/iNWA8Dg+1ROamX7pqGSgCBvvVKvQioj96pVNAD04zThwDTV6GlpAMfrUR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IDKbinkU09DQBHilXoaQ0q9DTsAtV371Yqu/eiwDKKKKoBD1qOnnqaZQAyiiigAoxRRQ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hptADKKKKAIzSUppKAEPSm9jTj0pvY0AMPSmE089KYelABnim0UA5oAQimnpTyOKjPWp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mmE0gPsoU6mAin1ZAoqWoalHShALSr3pKF61QDwcU6mUq96AHUUUUAFFFFABRRRQAUCi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1pTQAo5FFIvSloAcpzS01etOoAKKKKACiiigAooooAKKKKAHDpS0g6UtADBxT6ZT6ACl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CiiigBc0ZpKKAFzRmkopoBynrS01etOqgHKaWmU5TQAtFJmjNAC0UlLQAUUUUAFF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abRQA+imqadQAZNGaKKACiiigB1FFFABRRRQAUUUUAFFFFABRRRQAUUUUAFFFFABRRRQ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3NAC0ZptFABvpN1NooAduFN3UhpKAFLYpu6kNJQAu4Ck302koAfRRRmgA7Uy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4pKDSZoAM4pN1ITRmgBN1G6m0UAIGOa8U/bQm2fs5+I4f+fu5s7b85w3/sle2V4d+2ec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LE/+RiP60jWmk3qfF/w98CR6vrVrbOhOCNzV9q+FdDtdP0uG0iiCgBa8a+Afhw6VoH9q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8BPZK6fxX8T9YivH0PwnbGa9Zf3l20QZYa8avNt2R9NhIKmr2PfdMthbIAwxit20KbPl6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xthsvtMOv2Btf7twd5/8AQa6zw3478XNPHDfW1slxu2NLCuBn8q5PZs7r3PaLZrb7Ryea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5N4g1HVrfT5pun/TSvMH0Lx78S757O78ctpWmqcRi2iVCo9270qdNN2ZWx9G3d1GpljhaK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7FfP3x48MXWq6NNdWiZdHZ+KSX4PeJvh5bzXej+LkvZX+9I5J/76rX8LeIdQ1jw/NFq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2P/01/wBqt4wVOScSZwVSDizx39jm+ez+OV3Av+ru9OkR/wDgJVhX3Pmvjj4W+H/+EX/a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ULOd/wDZ5Xn/AMeWvsPJr2qU+Y+RrR5JcpJuo3Uxe9LXQc4m6jdTaKggduo3U2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UUAIelcJ8bfiNF8K/hnrOvmUJeRx+TZr3aZ8hSPp978K7onivjD/goH42llu/DfhaK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g/xN8q5/4CD+dAHybc6vJPPdXErtJNIxldyeSWas/wDtJ/U1UnkLE5rY8HeFLzxjrVpY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BWyempcVc9T+Dvhxn0xJ0TdfX06Wltn+83Wvv34S+AdP8E+GkhABvH5kbuTXinwK+CWo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laBLbTYndvn3bp2z/wCgrX05LbWq202wYFePiJe/ofSYWnyxPmbxnax6T8b7JnX/AEe5V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/pXh89ivh3xxNNgrFZahbXYYf88yzK39a+rvjZ4GfxD4fGp6IMazphjvIEbq7q3I/wCB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DU47bU1vVaS/tHgu7aMbmi3KWizjupO3/gTVMJ2OipTjLc5L9qL4Tw2RF/ZoCswMiuo7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6zdWEiSWsskV7byJPbyocFZo2DK35qDX2xYTf8Lb+B9pEi+ZrelL9kuICf3haMY3Ee64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s2k6rdWcieXNHIwyB/tGu6hV59GePi6PKrxP1Z8K+I7Txd4c0rW7Ft9nqNpFdxH/AGXU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/sReL21v4VHR55d82jTmGNf7sL/Mg/MPX0RXVY8mwUUUUhB2NNp3Y02oLGmko9aKACmk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SmkoASmk4zTuxpjUECUlFFAEbdTSdqVupppPFADaKM00kUAIehoB4ptFAA3emU49DTaA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U0lAAehph6GnHpTT0NAEZpuacaZ60AFJRQehpAMNQMcVOelQPUgLnikoooAaTjNNBzTm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DmnnoajXrQAGkpTSUFIb61BPU2etQzd6CkZ04+VqyphxWvOvymsqYcGgRnnvVOfoauMM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VJ+U1VJ61YJ+U1WPegBp6GoyODUtRnGDQBR7moSxzU4GWNN8vNSB4tqbH/hpjTv+uH/tJ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V4Vq0W39pjTfe3/9pNXucPD0AbFu1XoJOtZMMhBqxHcYzzUAalvL855q4kvWsG3ufnOT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F8t8pqup+Y0eYCp5qGN8scVQFtBwaY9LG2QaRqYFdvvU9aY4+apV6GkA5ehpM0q9DTaA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bUgHamHoafTT3oAiNKvQ0hpV6GrAWq796sVXfvQAyiiigBp6mmU89TTSKAI6KWkoAKKK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j0NNoAZRRRQBGaSlNJQAh6U3sacelNoAYelMPSnnoaYehoAbTRwadTfWgB1RHvUvaom71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3qM0gPsgNUlRCpasgdUq/dFRL0qVPu0IBaVTSUL1qgHUUUUAFFFFABRRRQAq9adTKeD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DSk0xetKaAHKcClyKYvSloAcpGaduqMcGnZFADt1G6m5FGRQA7IoyKbRQA7IoyKbRQA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BIG4pd1MBGKMigBaduqPJp1ADt1G6m0UAPBpd1MBxSjmgB26lyKbRQA7IoyKbRQA7I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07dUa9aePegBd1LSDAoyKAFopu6lBJoAUcU7PtTVOKXdQAufajPtSbqN1AC59qM+1Juo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UgAcU7PtTRxS7qAFBz2pcU3cacGyKADFGKXdRuoAN1G6kooAXdRupKKAHZFGRTaKAH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qSigBd1G6kooAXdRupKKAF3UbqSigBN1JupKKADNFFFABTSeaXIpD1oASjNFFABRTaM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ikLUlABmkzSetNJoAWikzSZNADqTNJk0hJoAXNITSbqQnigBc00mjdTSaAFJpKTdRuoA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AHoa8f8A2hdZ0XXfhD410f7S7TLYyMjpHuT7RGfMQZ+qV64T1r4/+JXhf/hD/EPjuW7m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ffu/dyeaf8Kym7I9LA0Y1pNSOu8AW/2jwho8UX/PnF/u9KZq/hfxhb+bFokWn2nmfP8A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/FXafAfwLb+JPC+iajDeuukSW0WzyY9zo3dGPba3/fS7a+lfD3w88J23ItDdyD+O4ZpQ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5VJNo9aWNpUIanwUfhD471PUIpL3x7qrKU3yWti7Im70wOK9S8B/A/wAYZsZZZrvUGWXe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M1fZ1np+l2i7bbT44gPRFWpLnVBGu1XRB6IN3866Y4Sb0Z5ssy5feijx7xx8EdY8X+H4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ttr598YfsM+KtXuJv7QMurRfLsjjvlj2/hX3PHrLR2oG6Qj/AHgKYNdU53FvxANbLCRj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tEfEXhf9jbxR4cKraahq+jKOyTfaFH0DcV16+Ar3w9pciajb3DT55meBlP6V9XLq8Ldd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XMV0rIHhJPbfz+RrOWC5tbm9LNltc+CBqqeF/iGviFLVrm7S0+wwOvVXdtzf+O4r0b4R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a3p13YPZvp4PLHdu2sFzj/gVeX/H7Vru4+KWlWehxSW8FtJMscP8cs2/5pDtr2D4UeGk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EF/MsYI77fmf/wBlrGmuSfKz163L9Wc5LVnoFFFFd58uGaM02igB2aM02igB2aQketNp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aKBjt1Ju4NJR2NADC3Wvzb/bA1aTVPjhqpdty28EUK+2E/8Ar1+kR6mvy2/aD1R9X+K3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n+4Pu/pQSzgfDXhu+8X67BpVihaWU4L9l+tfaHw0+BUPhvTLOx/tFbV1UA4kWNtx+9/t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6Vb+KNf0fUdSuPFdjoN1frZXNmqwQNGPvrJn5iOuMV9M/Db4fa34v+F/h+XT7u8/tC4s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3zyeamptZHqYSEbczLesfCXxRoX77Q/Gcx9I7i5H3q0/hf4k8Q3eujTdR8ya43cl2y1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cyXL6T4jkuyi5ur2+kiC/wC1j5TXr/gH4P65L41imaVbOWziVHmA3O7H3Hf/AIFXmuDZ6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bPIPiLp2q33iKeG6vGgsBxIS5Gxe7Ung/wCL/wAH/CP/ABKY5rR7vZv8xbIt/wACz/7N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+peJL/Tp5/tUd1AZVN0G+Vejd23VV0b9lO40+466d5WzZ/x5/Nt9Pu1PsavRFPFUpK6Z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TptR066K2bciRVUxYPHXdXxb+1Z4W/4R34l/brOPzIdQTznMXzfOPvH9a/SPxh+z1GPA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PiuIGTzPJ8pdxX73FfIX7XPw816y+HukvNfxG2twts8q8793yIv/AI4WrShTqQldo5at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/Yr8bReGviJcWMj7bLV4GgkiJ4SVSpjb/ANl/4E1fdgIIzX5a/DbU7jwd8RNMluI/s8tv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r9RICTBF6161zxJKxY3UbqSiszMTIwaZkUvY0ygBaTIoPSm0AGaKKKAGmheKDSUAOPQ0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tQQIaSimlhQAhPWos08ng0ypAbmmsaWo2NIB+eKTNMzShqAHU0nikLcUzNABSE4Bpc4q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ik3UAIaYetKz8VGTnJoAU009DSZo3DkUAJUZpxNMY9qCkFFMpQcUDFPQ1GacTxTaBDW6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IvQ0AIaZ609qZQMZ61E/OalPeonoAqTj5DWXKvBrVmGVNZ0qnBoAzJF61n3K9a1JVxms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+U8VDsFWCvBqLbQAwxjFVXj61eK8VXdOtAFNYsE0ojqXHWgCgDxLX1x+0vovvBj/AMht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vigbf2kPDR9bf/2nJXsSfeqQLRfFJ5uAeagZqaXOKAJ45fm61ejlPrWRG/zVdR8CkBpL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55qoknWiCT5zTA14JuTzUrS5zWbBJ8xqbzKALG7NSKarRtmrEZ4qAJlGBRjrTQaUmgCF+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ZQAhNNJzTj0ptADOxpe1J2NL2qwEqB+9T1A/egBlFFFABRRRQBEKdTKXPGKAEptOPQ0yg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NJoAjJooooAaTSU00ZoAU9KbQScU2gBD0NRk049DTD0NADaQHNFIpxQA4dDTH6U7saYe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UjHg1ETSA+yRUtRCpasgVe9SIcCo1709elCAkopqmnVQB0pQfWkooAdRRRQAUUUUAFKp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KZS5NADhxSk5pKKAFBxRupKKAFBzTqZ0pcmgB1FNyaMmgB+6jdSUUALuoBJpB3pVAoAO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MijbRk0ZNACUuaSigBc0ZpKKAHKetLTV606gBymlplKGoAN1G6kpVGaAFBzS0UUAKDS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uTSg+tABk0qkjNGRRkUALuo3UmRRkUALuo3UmRRkUALuo3UmRRkU0Au6jdSZFGRVI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gBd1KrYzTcijIoAkDZo3VHkUbvegB9Lk0wNmjNAD91G6mg0o5oAXdS5FNooAdS0yigA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miigAzRmiigAzRmiigAopuTRk0AOopm803JoAeabmkyaKAF3UbqbkUbqAAnFNpcjFN3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CaSgAzRSUhYYNAC7hSbxUdFAEm8UhYYplFADtwpCwxTMUUAOyKQkYqP1ooAdkUZqPpmj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UoNAC15b8b/Aia1p51J491vKq212APnjZf8AVze67flr1KmiNZY5I3GUcYIqJK6OvDVH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d1aTQNGvLE5ybUII3bCPJHM3zbR97pX0Zp/iC9uUEpkCnHSIELXiXwf8KQ+EPi1rWk3B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IYZEyuP4f935q9l00ay6ypp2nadDFvbBunaRz/tcfLXoYOCUD57M6s3XdmdJZ6vdyR8u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a7cQxf35JBGv5muUm8O+Lr4YuPE01rGf+WOn2ywD8DVSf4V2ixia/e71KU877idn2t/K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azZ6TD4h0VLQGTUbKFfWVwR+dJHeaXeruhvbKVOzQzrg/rWXF4XtNYSCa4soru5Eax+Z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4eck3Ok6fGw7lFWs3BGiqOe5tRJC/wByRXHtKpqtf6P9ouIv+mjrv+Td8orF+y+APDwM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WdvIjP8AkvzVSt/FHgoahELW7lz83/LK42/+g7aaii07Hzh4p0eKD4zazYSy7ZGSeOE/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qvZ7HTYtJsINPhwY4EWPP97aeD/OsoQw3/xL8T6/GkbJujtoZTGf9YqjONw9q2V614cq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S6tCMUSUUDpQehrU4RtFNNJQWPoplFACk0lMooKQ+imUZFAx26jNNBzRQBBcMQvFfl7+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6omMBtr/APjtfqFKu7Ir4L/bA8FPB4ksL9V+W4uUtmI77lXFUlcRn/sQaXpi/Es6LrVr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JvuzPsZTbH/ZkVj+Ma1+lHhDyPD/AIc07TtKiVrG3hjtooljWTYFXbyo/i+X71fB37Jv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OqWc4XUtFvwl8jfKwhj3SGT/AMd2/jX2PF4aul1MwN5knz7uPm9f8a6IUnI5KmL9loj0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fNdzTrbxRpv+S3WNn/2QNtU/BTXVyJ9R1ISfbL8iefzvmK9lX+Ffu4rNXwhpWj4uNQmt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Z/DdW6Li0th5XnJWqoqO6OL285N3e50Or6f/AGxbxS6f5cV3b/Okkfy7/wC8hx/ermx4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nsLiI4eC5SZtrex+YNW1p2pW1lD5r3H7rj+Csifx/wCGsmKVrmH/AK6Wbsv6bqXKV7aU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6wuEjBYFNjyfZ2Tav+yWH/stfNP7XUf8Aamm+GNKEXkaEFaXyl+87ZYOzcddpr6On8Q+G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LfvfdBJF8v8AwJa88/aA0fSvG3hnwyum6hbrfx6iAcurs1qVbeqj8BWdWlK2h0YPFN1b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hG20KfwrqtophEkBimJ+b5oZtq8+vIr768E6p/bXhDRL7/nvZxSfmtfMX7TWlQDR9S06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+UDYsskDf+yzV7j+zvd/bfg54af0gCflXLY9ScrnpFFFFBkMoopCaAEoopCaADNG6m0U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RTd1AC54ppNKTUbNigmwjGm0pNJQFg7GoyaczdhTCcVIWEJppxQTTaQWCkzQTTaBDieK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OfWmUHvTSaAAmkpCaTNACHoaYehoJ4NNoAKaeppTTaADtUbcU9ulRNQUhM0uRTaKBjs8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9DSL3oJ7UlACueKjpTTSaAGtxmo2GaefWmUAQyJ8pqjJHwa0mGVNVXXg0rgZU0XBrMuY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NuI+tFwMhosCovLq+0eM1D5dFwKxj4qu8fWr5Tg1XkXGaLgUCvNG2pWXBNJgUwPF/GAx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4f+05K9gA614/4y4/aL8K/wDXD/2nJXr+cZqQEY4ppPFIx4phbg0AOj+9V1DkVnxHLVdj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SH75oTjNEP3zQBZhPzGpN3WoYhyalBxmgCaJ6tRNxVGNufrVuJutQBaXpTscZpkZytSf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PfvTKAEPSm049KbQAzsaXtSdjS9qsBKgfvU9QP3oAZRSA5paACkzQTTaAGUU0HFLnigA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QAU09aXdTSaAGHpSZNLim4oAaTzSUhpM8YoAVjxTM0p6U2gBpNMJ606mHvQAzP5UZ4pD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t3FNY8HNGRTGOQakBhNRsaUmmE0gPs0VLUQqWrIBetSL0qMVIvSgBacpptA4poB9FFFM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0ALRRRQAUUUUAFFFFACg80pNGBRgUACnilpMCjAoAWigDFFABRRRQA7NGabRQA7NOUjn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ZqMNTqAHUUmaN1AC0Um6jdQAtFJuo3UALSrxSA5ooAfRSA0tABmlUgVHRQBLketGajBx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Bpd1ADqKbuo3UAOopN1G6gBaKTdRuoAWik3UqkHNABRg0oIFG6gBMUYNJuxSq2c07gGD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cBMGjBpd1G6i4CYNGDS7qN1FwExTqTdSg1QBSjikooAfRTQcU4HNABRRRQAUUU0nNACU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UWTT8mgB1MpcmmZNADqD0NJupC1ABRTd1G6gB1MJoL02gB2aM0yigB+RTMikJqMmgBxY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daYWoAkpM0zIozQA7dSZphak3UAPyKXPvUe6jdQA4n3pM+9NJGDTd1ADyaTJppIxTcig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703PvQBJuoDVHmjNAEnmUI+M1FuoDetBexn6jo+nS63p+t3bXcFzbRvAsli4DbWz6/nV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tC8X6vKD9+SGVfM/4FGyqRUF/pcWs6dc2MxzHcR7B/eR/wCFh/u15D4WuIvF/nWk3l/8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tdxhv9dGfvbv71dVCrGmrM8zE4aVW80eyz6H4otwf+K316L/AIF/9es+K48U2mdniu+u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Q/H3iPw0whgun1C2U4NnqbbpB9JG+b8665PGttrtoLpdMtZ2XmeEN5VzD/7Ka9JO543s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6xpC2xvTZ3EX+tCglpP8AdNU7fwBp1xc7Z3+2SdSGfd/47/DWHB4pA3PBayiM/wDLOT71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8yxR2unjZ8kduQ07t/tE/wANMErHRXui6F4Q0sPcva6ZGBw8vDH/AHU27mP+zXMSeLjq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aX719eRbWVf7yx7v/Qq5qzt7nXNVa6ui+o6g5x50h3CPPZf7orI8X+ONP8P+INK8M6fd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qd5vVVRd3+pU/wB5v4qyqVFBandh6LrSaR3Om7ILGBIwVRvnXzH3Snd/E3+01WAcGmUV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uhMHxS76h3UbqQyQmk3U3tSBs1ADwaCeOtNpDQAtFIDikJzQUgJzRRRQMKKKKAGda+b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8P767CBpbSWO5jyPvbTt/wDZq+kK5vx14eg8SeHbuxvUEkU2YsH+61UgPn79k7WTokkl7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SMkjw+Yr28xVtw9/MzH+DV9OT2+t+KLb7Xp3ivUIpY/9dZxwJBt/7aRqrba+PvhNbXng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DL4dvnhlIXhrCSUNIf8AgON6+2a+kfs9p++mm/dRedsS8t32sshbjkdmr0aNV2szysTQ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+H9oMzTeZLK//AC0uHbzPzLV3FksEFhBBtkZ0XG533GvPo9R1jR41li1K/uYgPngmjEy/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xVrWrf6kW1n/ANd4sV0bnEocuh3Au1tz+9to7of9NPmrpNO0+1vx53leTFs3v8m1UX/g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Nv5s3iNAO8UEG3/2WmXUja7HsluJ7mM/wzM20/7VQ4lWOq1rxLo8MJs9OKatK3Dw2g3K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zV5b8S28/VNJaWKO0lt75Fn8v70KuGUKP8AZ5FdFcaha+H9Pmli/wBVb/fuP7v+wv8A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8OnVpHLXs92zkn+FvO2q3/Ad1c1SpZ8p34bCyuqr2PP/AIy2K6l4f8Z6gyY8829gpP8A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Izr/wAArtf2akFt8MLW0/it7iVP+A54/lT/AIgaPFceF5vK/wBVZ2UiQ/7397/gXNbP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CqjhpmI+m1cVxnps7f1pKX1pKgkbRRRQAnam0ppKADOKbmikJxQAhpuaGOabQApcUwnN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Tc0tMJoAUmmE0ZppNSAhPWm5oJppNIBN1G6m7qN1ArC5pM0maaTQFgJppNLTKAsFJupC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m7qWmnvQFgJpKAaKBDWNRGnk8mmE9aBoSik3UA0DF7U2lyMU0nAoAYfvGlptLn5aAG0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6GoqkJzUR+8aAFI4NQlalLcU0Y5qQKkseQaz54etbDLkHiqksWc0AYzw9agMNa7wdeKr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xmq0ida05IutU5I+aAM54uaj8urjpURWq6AeGeNuP2jPCn/XD/2nJXrr15F434/aN8Kf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rzjmpAiOaZipSvFM24NADbf7zVeg+6apWwy7Veh+6aAJc4ApsX3jSnpSRfeNAFqHvTx9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92gAH3kq0pwDVROtWh92oAswvxU/WqcBxVtelAEb96iNSv3qI0ANPSm049KbQAGikJpR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damPeoj60AR4paKKpANPU0lKetNJpgR0U0GlzQAhpmaU9DTaAHYptLk03PWgBKKbk80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3WkoAQ9KbSscCo6ADtUZpx60xzQA31pp6UtIaAEppp1NPU1IEL96jJqRxUR6mkB9oCpa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vSo6kXpTAWiiigBQcU6mUq00wHUDiiimAqmlpq9adQAUUUUAFFFFAD6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NzRupKKAHg5opF70tABTgabRQA+ikFLQAUUUUAFFFFABSqaSigB1KDikHI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aKAHA0tMpc0AOopuaM0AOopuaM0AOpwGKjU807NAD6KZmjNABQOKbmjNAEimlqJTzTs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PopmaM00A+img06qAcKKaKdQAUdKKKAHA5paZTgaAG0UUhoAQnNFFITQAtOqPJp2TQA6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AEzRTc0lADs0maQnFNzQA7NJupuaTd70AOzSZppNJuoAcWqNmpCeKjY9aAAt1pu6kJ4p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plGaAF3U3dSFvem7qAH7qN3vUe6l3UAP3e9N3e9Jupm6gCQtweabu96bu4NN3UASBvxo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lFMyKMigB9MZsGjdUNxOsMbMeR7UFrUzfEetf2Zp8yRnNy8TyY/ugV8paP4kmv7a11q1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LF99HJ5xXvviq8kfT71iP3v2aWV0+qtxXyf8K+bK80//AJa28rP9n/vxnniuCpNSdke/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3wz8XdG8WJHZeJzHomtx4CagBsif/f8A7v8AKupu9D1i1KzWzQ3lueUljIX8RXzbd+H0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x+Vl/CptB1rxH4WbytF1m909R/ywWTdH/wB+2yv6VdPGTpqyZyYjKadZuS3Pom3uNc8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21qWej6lcNLfarcppduifO8nyrt/9Brwpfin8RPJ8v8At1P942Fvu/PZXP61Nrnid9+u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2TykoPon3R+ArV5hVlockMj11Z6146/aEsdMtZ9E8GnzZX/dyasOue4jP8zXzb8ap7vT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ukv4ZDKfv53fez/vV2em+HMzDaoll7R4/wDQj/drF+Pul7fhtqkI/eysUd/7vyurYH5Vy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9PCU8PTtY+gf2WPi1J8S/htDHqFx5+s6YRbzux+aQdmr2TNfCX7F2szaR40sYk+WHUoD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mvunNd8JaHkY6gqUk11JN1G6mL3pa1PMsSZzxSUDiioEOBzTT1NAoPU0AFN70vY02gpD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gYlFNzRk0AJuqnejzViB5GTVyopFB98VSQWPFPiJ4Ekg+IcWrafbjdqNqYpbff8ALNJG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s+36f7Vbt9cf8Wgli/1st5th/wBpWj6t+m6u313TGln0+ZrN52trkTlI/vbtjBf5Vak8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4GtpLuO6leJuqM6n/AOKrZJlLQ8z8J/ENoY0ttUuRCw+WK7c/JInrJ/8AFV2smqQLGqTY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/cMvyn868eTS3ilvLKVcXNu5gcH1DVRgbVtALfY7iaGPPMSorxt9Ub5fx61jHFypSszr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NntFvrmn25PnSp/33V8eKLT7N5ssrWmn/APPxcH77f3VH3i1eJW+v6xc523ca/wDXOwjX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6m/nXcjzOR/rJTub8Owp1MwstEY08nlf32dRqniCfxjMltbx/ZNNgPyQnrj+9J6NXdeG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vfmeQTIPYyf/AFt1c94W8PvqF9a6VYwbpJSSx/ur3Y/pX0FYeH7a2tBp8KAW9nAsQAH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COdWcqkz1MUoUoRpQPBPGVt9n8KazFL/AMfcdoYU8z/nochf8/7da+g6cmjaTa2KABbe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/KvRbjwN/wAJfb/vvLiu7P5E/uy/3fM9f96ua1Hw1qeko32qymEanHnqd6/nXfY8loz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UEDT1NNPSl9aQ9KAG02nHoabQA1ulM3U80w0AJnimFjTjUfrQAZ4puaU9KbkUAFNpc8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9aZTjTcikA2iiigBCeKbSk0lADTTTS009aAEzTaVqaTxQA3PBpuaU0lADTSUpOaSgkQn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nrQNBmlplFAx9Nb7poBxSE8UAMoopAeDQAHpTTTiaYetACVE3FSHpUbc0AMoXIoxRnFS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xPBqFupoAiZBUTRZzVijZmgDPkg4NUpbfrW20WRVZ4M5oAw2i61WlirZe35NVJoADVdA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j/CX/XEf+gS17A6fOR7V5R4+j/4yQ8Jf9clH/jstewSp87f7tSBTK8VHt5qwwwKhPFAE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ypqlBje3NXYcbTzQA4jFJF940402L7xoAtQ9DTv4abD0NO/hoAbGeTVpTkCqsf3qsx9B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xWfazyfaLqKSGQCPbsk/hfNXx0oAD0NRmpD0NRmoAaelNpx6U2gBtAOKQ9DQKAEJyTTD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KSrAaeM0ynt3plAEVFFFADTTM089TTKAHZ4pnalpD0oAb2plONN7UANY4puaG60lACH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AKiJzmpai9aAEppNOptABTT1p1NNSBEw4NQnrUx6VG9ID7OFS1EKdmkiB9OXpUWakU8V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q96KUexoAcDijdSUUAOBpcmmDinZFADt1JRRQAmaVTSEZoAxQgJA3FJupoOKM1QDw3F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ADs0hNITSbqADdTgcUzOKXdQBJRTd1G6gB1FN3UbqAHUU3dRuoAdRTd1G6gB4OKQnim7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lpuKFFAEg6UtNyaN1AC5oyKbmigB2RRkU2igBwNO3VGKfQAu6jdSUUALuo3UlFADq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UbqAFBwaXdTQcmjB9aAHbqN1MozQA6im5ozQA8cUbqZmjNAD8mjPvTKKAJAeKMimjpRQ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uTQA8NTt30qLJpd1MCTd9KN30qPdRup3Ak3fSjd9Kj3UbqLgSbvpSFqZupM0XAfupC1N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26o6XJouA/dTd1Jk0lFwE3UbhSU0nNMAJpKQnFM3mgBxbg03dTS1NLHFADt9G6o92Kbv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tMLU0vgUAPLcGm7qjL0m4+tAEm+mF+KZuqMtxQA/zOvNG6od1LvFAEm/2o3+1QF/ejf7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Pf70m/3oAl30b6i3+9G/3oAk3mjdUe+k3UATZ96XPvVq20WeSMSzEW0R7v1/KphbnGId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/Rdzf+g1lKdjWMGzMyaYbf7QDmrN5YNPG0d3OsqM+Da2ylIv+BbtzP8A99VbhhEnmgcH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jqtnXTp2PP8AxZZbLG8GzrbyAvjtg18U6VJLoWuQX0ZIRjtfHcYr7o8bQzJZ6iuP3Itn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f2nTnjH+sK8fWudn3WTYf6xQqHsGnPBqLI9yQ+7+Ija351c1DwelzFvtZjGf9vn9RWF8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Pa3TBiP+WnzV6XpOh38UQWUxSZ7r8prkbaD2Vjz5fBd+vS7hT/fc/4Vfs/BOebm+BPp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wiNxcH7i/wDfytG28FtEOKzUmTyo4m4hhsYBHCgjixjOM5+teafEmxkv9A1KIj9werYz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IpLne0srxg/cK7c1wPxc0lLTw7e7R5cQGAOmK1pT94ToqR438CYI9F1nQ78ny1XUIgxH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8L//AEf99FDcSxb2Sby/m2MPb0/3a+FtGt/s/h6LypY/Nj+d4967t38Nffmk3y30Us6H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3Lz+td8J23OfPcNCNOkZcQ8yMOCroejIcg06tSPS5ftLNZzANLzNbS58h/8AaUhWZG/4C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5/4l9xEf9h0l/Jdyt/47XXCpc+LlTsZm85p2aaMf9df7/wA+3Z9f7tMBOK2Tuc9iUPQX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JN9JupoOc0UAPoo7VZ0fR9Q1+4MVrFx/y0uJH2xJ/n+6tNK4FOrWnaZd6tk2dvJcD+8i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0bwNY6f8AvbthqE3/AE0G2P8ABa3iqpHsQKiDgKowBVWGkcCvgOWAebeXOP8ApnDzV+y0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/wDbY5NdbFpvnHcSSPanvaG2ySAyVpYtI53TdLWJ5TjJJLdKyNbsBL4rtXxnyoZP1Yf/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XaLjhhj9Sf6VyzN5/iLWM/8ALtsjH47v/rV1U0iqmkDxz41+D20i9tvEkCYhuitteuo4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5kW/2nNe++KdY8M6foE1p4r1Cz0+0vE8ny7ydV81fYf+zdq+f5tHvPCmr6hpErfaBYMA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NFIp/wBpSv4ivIx9BxXOj0cvrqS5WO/saH0OfrVxZYtOtXcjoOFHeqc+pkDGT/n/AMer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r+lar4xmj0TSfOVLK31D9013cduv8Kn+9tz8orzaFKVaXKj161eNCN2eqfB3wTJoejy6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BQH/AJZR9l/9mr0XSrcLFfN/u/pu/wDiqjuJyXWGJdoHAA6AVN4fbzLC9i7rcOn/AI9X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fKe0lUqXkL4etSIXf1q6LAsrpjrV2xthb24QCrLARkNUm559qvgnSLuZzPbPBKf+WsBx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Cx9pewvlkHZJlK/rXp95CJdx29TWXHIYJCjfd7VLRDR4jqOmXWk3BgvYJLaXopkXCv8A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oGWOG7gaKeNJ4j1SRdwP4VhX3gvw7cZ3aTbwf9e5MP8AKs7EWPGPWkPStTxFpK6Hqstr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Q9dvv71k0WFYD0NRU48g02syBp703NDHJNJQAVGTyaUmm0AIx4qPdTmORTKVwF3cUzNF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rHNNoAKKKaTmgApKKQtwaAGk00nmhjTaABjTM0McCm5NADieKZRmigBCabS0nY0CGk9a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9TQMeO9JRTT1oAXNMJpScUw0AGaWmCn0ANNJT8UmOtAEbdKjIqZxUZGKAGbaY3Bp5PWo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QvxmpQeKhkPWgBob0p6niolqRe9ADs00jg0tNJoArPFnNV5LYNnirx6mmkDNUB87fEi3F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AMtFQf8Ao2vZLq1UO3FeR/Fn5f2hvAn/AGz/APQmr2yWEOTmpAwZrb92OKpyW3zmt+W3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vDQBgw22GercMWENWUtsM1SJBhaAIkj+U0kcfzGrITCmmIuGNACxpgGlxxingYoxQBGq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oanjoAnXrUi9KiXtUq9KAGHoaYaeehphqAGHpSUM3FN3UAKelNzzQzVHuqgHE9aYT1pw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NzS009TTAKaaWkbpQBEaQHFI3ekBoAcetMoPU03JoAXdSE5pKKAGmkPQ0ppp6GgBKKKK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92mUAJ2NR+tSdjUfrQAlNp1NoAZTTTqaakCMmoyaeaZ60gPs+n1EDing0kQOqROQajpy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cmjJpgOopuTSg+tAEgGKKaDilyKAAUtFJmgBaXJpuRS0ALuo3UlFAC7qN1NyKMii4Dt1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kUXAdupKKTIouAClBxSZFA5p3Aduo3UlFMBd1G6kooAXdRupKKAF3UbqSgUAO7UK1HWm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SA+9FADg1LTKKAFNJRuoyKACijIoyKAFFOpgIp2RQAtFJkUZFAC0UmRRkUAO3UbqbkUZ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5FGRQA4GlzTc5ooAdmjNNooAdmjNNooAdmjNNooAdkUZFNooAkDcUbqaOlLQAZpd1JRQ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QA7IoyKbRQA7IoyKbRQA7IpN1JRQAu6kzRRQA3cfWl3mm0UAO3mk3H1pKKaAbk+tJmik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aTQAhOKYWpxqM96AGl+tN30Go89aAH5NMJ5pM+9IepoAC+KbvppPWoy3WgBxfimF/eo2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3FG+oA1LnigB5ek3+1RFj60m8+tAE2/2o3mod59aNx9aAJt5o3mmRI8rhI13M3pXU+H9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tUv8T/wo30/9mqHKxUY3MjTtFutRYbFKp/eNddpfh6301chRJL/z2YfNW1Z262wwqjjs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0v8AqpH/AO+fmrBzudChYrmwFZ17AHu0h/2d1dLPB6ViXPy6h/vwf+zVzN3N4oxLuDy7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8Kraf3h/5afL/n9a0Lbyr/UNQP8Ay13rD/wEVwPjj4teBvBEc51HXbQ3uAy29u5lnBDf3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Nnxla7bG43cq9u38mr4NOsafoA83ULuOKHeyf7XBr2Pxv+0x4o8cCWy8I6KdNsZUKm8v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fdX9TXjNv8FbvUZjc3h86duu8lv0zVJXPbwOZTwMZRgr3Pa/2XdS8LeLY9R0PTdYT/hI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NGrxhOcHu1fQMnhq500eVdWjxoO+Mj86+INP8AXfg3WINQsnaxvbdg8NzCu1kb1Ffoj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k+FFh1CRP7ct4wJk6CVf73+NS6VzGeY1ZybkchDZpHnAxVgQjBAr2O98GWs482XRoc+sY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AOEO00/f05o/pI9H1OfQhZlFbr8Txq709YITLjiM9K8c/abuP+EX+GtzL/o8uoXnl7Lf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9dtfV+r2Oi2Ugt10qSSTPyPlv9o5/8dr5p8dLFqXj7Vm1QR/2dujtYBNB5sbyKrSH8fnC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p4x1Ie4z4BFvqGn6hNqEMskV3I+9/n3b/wDZb1r7K/Zg/aks7+ws/DHjAppd1ZwmG01F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T61T+NXwi0pdF02/tdJi02/kl2P5EaxiVSMr8teQ6h8IbvT7eKXyh+89q7I2Z5nPUek5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Ul3KySDcrIcginX9v/xL/Nj6xvvr5s/Zt8QatEjaVNqd7DsQCPzP3i/kf4a+kbZb42U8d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8j20JjAX3DM3NSvdZm0Xxp/9of608f8Aj3/fVZ+oeEICv+iuIpf4ctuVq3LDgbD1CirE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63hI5nE8wmgltLlopl2mm+td5q+iJrGlXEka/wCkRybEb+8a8+OY3aNvvrww9DXVGSaM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S1oQaGjaVNrF4sEXyjPzyEZCivQfCs9vFpC29tCIIVghbyx/eIYnPv8ANWL4MgSLSLWV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AOAt8tbXhKDzjqSD+C5aH8vm/wDZ60ii4mxG2BtK49KlS281wijr1qC9IivxGD9xMmt3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nzTgVoUkNW0CRFQKiktAyYIrU2DBFROooNUZtjaql0Djp/8Aq/rXATpFoGteJrzUP9E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Pu7VjX/4ivTbePbcSHH8I/n/APWrH8ReGbDxFaT2l7bpcW85BkjYcNj1reD5SJq8bH58/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Hs/iZLGaLw5YFILQunzeXu5fb/vfNXuPw2uItY8Pnw/rcUf9t6X+4tbz7rPDxhfcfw/98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iv7rQb6BBFdo9u8WOOhP/oLfpXmFx4Xlt7e1l/5itnMumXX+2o+7/wCOnb+FdkYxrRcW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Zt/svh6aJobILq4+dHZNxj9tv96uI+LNtq3jLTbeB7q4nLMXHmxqOVOTtX/4qvoyXw9a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t/KuF8caco8P+INQC/dT+zrL/ro3DNVwjCimkKVSVR6mZ+zd+0JofijSbHwzrl39h8S2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vwvyqVY9W2175p1t5HnD/no+/wDrXzvrP7KOi6rZ6XZxh7S5062QtKNyytN3bd/vZr2/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WPV7u4f7LHh72aNn3xj+JmX/ANmrim1J6HRTi9zsAAq5P4CkJyDXEQ/HLwVdrm31aSf2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vxs8KyJuSTUGX+8umTkf+g1lY6lodpAouCRisW7t9t06+/FUNL+Lfhy8kMMTahuPf+zLj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01nL2RkLpy/m27xn8mUUWLKcUnlXHknoRTr+1820u0/2KhuxtmjcferVUCSCYHulZmBy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02xe1YLe20Jwp/j/AIsV5A6NGzKwIZTgg19Fr0H0rxX4g6a+neKr9mGIrhzPF/un/wCu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oyacx60ysCBp6mm7qVjyaaelIBpPFNJoNJSYCHoaZupxph71IDd1NL0hNJQApNN3UGm0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NACl80m7g0lITQA0tTc0ppKAEPSm049KbQAmaSkooACcU0ng0HvSGgCMmmg80p702gCR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EUANIoAyKUjFOVcigBoWnhaVRTwMCgCIjrTfapGFRnigBrHINQk1IT1qEnGaAEPeozSl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/hqF+9SA8VE560AMBzT1NRr1p69DQA7dTT0paRqAGFvem7qCDTanUDwH4t/8nB+BPrF/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h+n+NeF/Fz/k4LwJ9Yf/AEY1e6Sf6xvp/jVARyICgqtJFlzVl2+QVC5+egCqsIy1OWAb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+WgCnLDhTVeOL5jWjMvymqyryaAI/Lo8sVNikI4NAFTGZKljHzkU4JnJqVIwF3UAKoqQ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UAMPQ1G5qQ9DUT1NgI2OBTM05u9RZoSAcelMzzQajzzVAS0wnrR0puaAE3mk3GkoxQAZ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4NAEJoAp5B9KAp7igCM9TTcGpSOaZsY9KAGUUeTJR5En+TQA1jTM5PUUj/u/vSIv+82K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h9ZKAJ6KqPrFjGDv1CyT/euEH9aqnxDpPP8AxOdNH/b0n/xVAGg/SmVmSeK9Cj+/r+kr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Xbxn4dGc+I9H/wDA6P8A+KoA2uxqM9TWEfH3hhSQfE2j/wDgbH/8VVU/E/wf/wBDNpv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OKj8welc0/xV8GpnPiax/wCAvu/lVc/FvwWP+Zmtfwjc/wBKAOtDZ7UEAjNca/xm8Ex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AHYZP8Khf45+B1B/4nhb6W8n+FTYDsSOTTSK4Y/HjwPk/wDE2k/8BpP/AImoJvj94Kh6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dv/AGbFID9DKVc5pBzTgMUkQKMmpFGBTF6U9atAKBmlC0bqN1MA2mkwaXdRu9aAFopN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aSk3etGaAClBxSUUAO3UZFNooAKKTdRuoAcvWnCmqw5pQwFADz0NNoLjFJuoAWnL3pm6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5NGTVIB1FNyaMmgB1FNyaMmgB1FNyaMmgBwOKKaGoyaAHUoOKZu4ozQBJQTiowxFKDmg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Aduo3U2igBwanbqjFPoAXdRupKKAF3UbqSigB1FJuFG6gBaKTdRuoAWlzSZFGaAFzRm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RRkelADaKXNJQAUUUUAPooooAKKKKACiiigBV706mr3p1ABRRSZoAN1G6m0UAO3Ubq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poBD0pKU9KbVAN7U3NKehpvY0ANJFMJ60pIpnrQAwmmetOPQ0wnigBN1Beoywpheg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M2c1Hu96ABmqMnrQW460xiKAAvilEnFQMabvoAm8yjzKh3UbqAJvMo8yod1G6k9ho6TR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XPIi/vB/ywB56/3v8a6+0VbdVlLGSZR+/JXbv/2qyNEtf7LsbZCP30ab3/2pDy3/AI9Wl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P7yXztn+8p6iuGT1OqC0N5WAikYdQKzNV/5ARi/2KtwGKHzIo/8AVOivH/u1m+IJwkXl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2ny/atJgl6741P6VkatB+/QgchcVa8HzfaPDdsfTcv5Mas6hB5kW4DlagpHinij4Haf4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3cmL+OzimaOJ/qKuXXwE8FMM2eh2ll/1xhVf8a9NAoKe1BZ5nb/CDR7FMR26HH+yKl/4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x6fLXobqCD8tVXtgx+7UMaPIfEvw/inhJaJTz6Vj+Ari78BeKra8gnMcEbhJIdvRc/Nn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zEQRXAeJdEaRmRRhl+63r7UlJovc+kra4uri2iltbuPypEV08xG+79Q1Vn8R3Vj/AMft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uWT/ANB3VyXwW8Q/2z4NihkbM9i3kuCedvau6mgWSMq43of0r06crq6PPlGzszi9b1i8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nFG35dml3fQrXhcljDquj6vKyqTc6vdznA+XcGWMZ/791694kto9J+23KDbDs6fw/ez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zeAdLk6/aZ7ib/vu4kP9a4qslzHZQ2MP+zj4v0fRIpov+Pe6keaT7zbtta9x4EjuP+Wa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C8i7pc5/MV3VpYoBwKhO5q9Dzrwz4FOlanHcooGMg4HY16Va27IMuc1chslA6fpUNrPH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blQ22bY3zofSmk2ZuRf08fK7nuePpV6zT95JOf4UarUGjS2ybTCfxqS8iFvYzDbtPlmu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9vb/8S/yjXnHjSwNrrn2lRhLtNx9ivy13eka9Y6gWtLSU3M1uNruv3SfrXNePE36ekoGT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/wAauJLRx26pra2a8uY4E6uefYVBXUeB7L7VZardEfvcrCn+z/e/pXRExaNrSo1t9K0O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Ad+eK3fBYzd6x6i4/wDZFqnoliX8K3dqTmSFzLH/AMB/+xrR8Et5kmqN6sh/nXREcSTU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1jxeK/GVsTYGz0ppv4L1jIF29v3a/wDxVbkp363deygCqd3bfadXtwP+WSBn/wB2qAr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km0Ew/3vss//AMXVS7+IHivTJxHc+FEu4f8An5tbzGf+AtHgf99V2H24TxbYP9TTRwKD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JqXimDRLvQbjTIpkkdLqaTcSV5xt/H1r0HJwZYznzPuV558QNPi/0XUIv+PqzmjmT/b2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i0eG+0S0u7f/AFLRxyL9GWrRo9UYniTSftupQ3CYieQoc/7UbEEf8CBrnNS0Frf4g215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/WPo3+f79ek26reWbRuMn171zVtcWmsXEv72P7XZu0b/AOxn1rWnJxZxVIqwttb/AGjN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UvDGmkDyJLyTUJx/DiM7v8a6XToLuOeUXSrH9E/rWZp9ureLL+bqun2SxN7GR/Mb9BWk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vD3h67t/EGrXUurSXdpcPvSz3s0UX0DdP+A12NZ+hLlpm/Cr888dtE8kjbY0GWb0FcqO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pWn3Mt1a2tvF5ifPHs2qre1SfYbfH+rj/wC+arWF3c6xfNqDrss0/wBRbyfK3++f+A1d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EiHKqozzwPXmpBcS/wCt6ikxxUJuPIGOoo5iUyW8to72HzYD8w6rU0KbdPldvvgYxWc++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jEbkrVnZJLWWZO4zt9KQFS/uPs4iii/10nyJ/s/7Vct488Nw+KdImeJP+Jjab3icdSFP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T3raaUTatNMeUt0OPrVjRzjUJuf3saK7/wBf8/7dAHzrSMvBq78d9Q0j4Sxxa5qElxDo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83ZJ/d+WvDJv2rfhwn/MT1H/AMAW/wDiqmwrHrxByeKaeK8al/a3+HMQ/wCPvVZP9yz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bA+HwzhNZl/7cR/8XSsFj2skCk3j1rwyX9sfwGmdtrrJ/wC3RR/7PVZv20PA65xY6w3t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coj3vsajJ614Ef20vB3ONF1lvfy0/wDiqqyftr+FBnboOrt9TGP60uQzckj6DY4qPdzX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fGfL8M6m/1lQVXb9t3SudvhHUT9bhKPZi50fSWc0h6Gvms/tuafg48H3p+t2o/wDZapn9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+t2tLkDnR9NluTSbq+Yj+26MHHg5vxvBVSb9ty458rwjCP8Afum/pRyBzo+pi55qMu2e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2rDOzwrYD/euHNVH/AG4vEHO3wzpI+sslP2Yc6Pr2ivjw/txeJe3h7Rh/21kqrL+214vf7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Fz/7NS5A50fZT5xxUeH/ALtfF8n7Z3jmTOy30ZPpC3/xVQN+2H8QG6f2QP8At3/+yp+z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or4if9rr4ivnF1pqf7tqp/rUX/DWHxHb/mJWQ+lktLkDnR9w9jTCea+HP+GmfiYQcauv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3xXOcaxdfhZL/wDE0coc6PujsajPWvhY/G/4uSZH9r60M/8APOy/+xpE+KPxhm5XVPET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jlDnR92UYr4YXx58aJgdt74pb/dsW/8AiKj/ALZ+NVySftPiw/8Abs6/+yUcocyPuxRz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BH8argHMvixvwkH9KWHw/wDGyc/c8Ur/AL9wR/7NRyhzI+8Ap/uH8qNrf3Gr4XHg/wCN5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/wD2VH/CGfHA8Y8Sf+Bv/wBlRyeY+dH3QEY/8sz+VMaLOflxXw+fhv8AG9hzJrnPrqYH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/jVcdZNXH11cf8AxVLlDmPt10wTVSWSOMnfLGv+84H9a+NV+AnxauP9bdXA/wCuurN/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Eif/AF1xA4/29RZv51NgufX76lZLnN/bD/tutV31zTUznULYf9t1r5FH7KvjF+Hl00f9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r+yP4pblrjTAf+up/wDiadh8x9WnxdoYznV7L/v+tVn8beHBnOu2Q/7br/jXzRb/ALIe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f0BNXF/ZB1YddZ0//v01Kwcx9ASfEPwtFnd4l09PrcAf1qEfFPwdDkv4o03/AMCF/wAa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v/lprloP92AmrUP7Iaj/AFmvR/8AALeiwcx7IfjR4EH/ADNWmcf9NxVaT43+A0z/AMVV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vMYf2R7Af63XZv8AgEIqYfskaT/0Hrv8IVosFz0Fvjx4CUH/AIqe2P8AwB//AImq7/tB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P/AH/wDia4lP2S9CX72t35/4AtWE/ZV8NqCG1e+P/AFqdAOJ+I/xL0HXPi14W8Q2F4J9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dcfOxbHHOARXqjftA+Djkm7n6f8APu1eM+PPhXpXg/4h+HfD9tcTNaak0QllkGSMy7fl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wrb43m9uPrNigBzftEeC/Jz591kf9MGrPk/aR8JL0S/f/dtz/WtGb4FeD8f8edz/AOBJ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/nzuf/AlqAKM/wC0n4Ztvv6bq7f7saf/ABVVpf2qfDcQwNH1b/vmP/4qthPgX4PU82E7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h4MH/MFB+srUAcu/7Vnhthj+ydVH4R//ABdRj9qbw4Cf+JTqp/4DH/8AF12A+C/gtR/y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JPBY4/4R+3P1JoA41v2rNBH3ND1Fvq8Y/qaoXH7V1lk+T4buXX/bu0X+lejp8MvCMWSn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HgDwyv8AzAbD8YRQB5cP2srcAj/hGZf/AAOX/wCJp6/tbW4Xb/wi8p/7fl/+Jr1OPwX4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0gWnf8IvpA6aPp/426//ABNAHkw/a4fH/Ipp/wCBx/8AjdV/+GuL7/oUof8AwNb/AON1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5dMsl+luv/xNWBpViB/x5Wn/AIDigDwlv2sNVk/1fhS2H1uJG/koqM/tS+IH+74Xs/zl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922tl+kIFN+zxjpFEPpGKAPApf2l/F8g/deG7JP+2Ex/rUQ/aD+Idx08OWZH/XlM3/s1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HsuKXefU0AfO0fxc+J9xLlLSRYj/AMs108AfqKhuPiB8X7qc/Zbe/ij/AOmdgn+FfR+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46mgD5s/4Sf42Htqn/gAn/wATViDxL8bcH9zqJ+tnH/8AE19Fbj7/AJ00k80AfPaX3xuk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tR/7LSeR8dLnP+n3sI/6628f9K+gT1NMIoA8BGi/HD/oL3v/AIGRL/Kon8KfG2fJbW7x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waWgD51fwL8ZXHza5ff8B1gj+TUrfDH4qPnf4puW+urzGvoYg1EUoA+f0+C/xHuhmXxW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1/gB43l/1/itCPa7nP8AKvoNBjNOoA+eT+zdr7/f8URN/vPMf50sf7MV/j5/EdsPpA5r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AH7LLf8AQywxf7lk3/xVTQ/suW4/1vieR/8Ad09R/Nq91IpKAPEB+y7YHP8AxUVwf+3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2WdF/wCg1dH/ALYpXtlNoA8Yj/Zd0Bfvapet9BGP/ZTTx+zN4cXP/Ewv/wA4/wD4ivYe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MP2bvDg4+26kfo0a/wDslKP2bvDfe71I+3nJ/wDE16zSEUAeUD9m3wp3n1LP/Xwv/wA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RH/P9/4E/wD2NenYpaAPNP8Ahn7wf/z7XX/gU1TJ8BfBiddOmf8A3rqT+hr0M0nY0tA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kZ/4lB/8CJP/AIqpj8HvBI/5gEH/AH3J/wDFV2x6mmVLdgPsscU4HNMyKUHFZogkXpTl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RAOyKMim0UwFzSU0tRQA6lXvTF606gB9FIvSloAcOaKavFKTQApOKTdSUUAFFFFACr3p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E4opp6mgABpw5ptFAEtFR7qN1UgJKKj3UbqAJKKj3UbqAJKKj3UbqAJAc0VGDmlzgUAO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7UAOpCcUuaaTzTsA4HNJmm0A5oAXdRupKKLAODU7dTBTqLALuo3UlFFgF3UbqSiiwBR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oOabQOKLAPopByKWiwBRRRRYB2aM02iiwDs0ZptAUnoM0WAN3vQG96X7PKeiGlW3lGco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IiZDOq/U0z7VB/z3iH1kFFgLFFUG1qwj4bULNf8AeuIx/wCzU1vEWlJ97WNOX/euox/7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fxZoUf3vEGkL9b6If+z1Wfx94Yizv8T6MuPW/i/+KosBv05TXJP8VvBMf3/GOir9b6P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BHnf4y0ZfrdrRYDtOxphPNcPN8e/htADv8caKv8A28Z/pVJ/2ivhgpOfHei/9/z/AIUW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2m/hYh/5HjS2/wB1jVZv2rfhOv8AzOVo3+6j/wCFFgPWKK8dl/a/+EcX/M1h/wDctZD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8JIv+ZguH/3LJzRYD2yjtXhT/ttfCZM41bUX/wB3TZKpTft0fC5M+XcatL9NPYf1osB7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+3b8NecQ60f+3Q/41Xf9vT4er93TNdf6QKP5tRYD6T7GmE818wP/AMFAPBYzs8N6831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5P+CgvhjnZ4Q1xv8AenhH/s1UB9U9jUZPWvk1/wDgoPpIzs8Fak3+9eRiqk3/AAUJt+fK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9f6CgD64JOTRnivjib/goLdHPleBYv8AgeoH+i1Tk/4KBa0c7PBNkv8AvX7n/wBloA+z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FE37fHih8+X4T0uP63ch/wDZaoS/t3eNn+54e0WP/gcp/rQB9wE9aj3c18Ly/tw+P5M7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qRv8A2as6b9tH4kvnZPokR/68mP8A7PQB98noagJPNfn/AC/tjfFCX/mJ6Un+5Ygf+zVV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/Mds0/3LKMUAfoNu60wsc1+d0v7UfxUm4/4S0p/1ztYR/wCy1Xb9oT4qT/8AM26k+f8A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D9Fz0NRk81+czfFv4rXnTxJ4hbP/ADyVl/klRS+M/izcff13xg//AG1uB/IUAfo/RX5u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vnjGf/t5uqlXwh8TNQHz2Pim5/67TXDf+hNQB+j3arGkoLnVreA/devzdT4K/EW7/wCZ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cP/QjX0t+xP8ABjWfB3iXxB4k8R6NNps0NkLSzN0vLNIcy4/4Cv61EnZFwV2fYk9yICZe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c2N/Zqf3m7LiqU85hHqKyYn+weJ7SRdnlXKeTJ/e/wBmvOk7s74x0Oq8A3+3QZbS6mTz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0/Xb+C5W2nhdGhn6Fa5O302LUNR8QaPN+6+1QqyP8AwqyjIaua+G3iiXULiaHUNQs4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fcqYZgVH+y1RzBY9h+HzbdHkj/uyyfzro/vDFeffDTxRFr2nXN3D/qvtkyD/AHQcV2S3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SHXFptOQKj8rIq/C4nQ1A6hWOKosotDiozHVyQdahI5qbBcr+VWPe6YssjHFdBt4qu8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H0j6F4ou7RSfLk5FeyveGG3AJwpGd3evL7qxhtNUtLoSbJCSmPX0rvYbgz2S7h5h2bAK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rG6ucd43Qz2Myq42syZ+uf8A4la5l9Me08K+H4XXcYbOBSPRthJ/Wur1u0W60KV24JSQ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8619W06IDy0UFEGB7dR/SsX7zbCk7I818HuYNZvYiMefCsg9yrV3Vp0P5VzUh+w6xBKeF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u3ttOz537qT7+6kjd6kkC/vE4rhPC39lXGsatDquoR/2hcas1lZRyOyxOwT7pjztPzZz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kfWvgX9rPx54t8CfFGxt4bxNOhLecPsyqXYuzK02xl2hs/8AoVdVKxyydz6p0+3/ANH0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llDe3sel2UMqpHJ/rM4hVl2tj+9uXdXW/aPs/wAN9Q/5ZfZ7W6h/u9PMx/47trzr4beI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/rf9k/vbzTI38u3ndYIsKRt/1vKs3zfd+7W1Bq01z8OLxrvy7X7Tb3HnfebymKfdP/xN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DfxHp9vYoiyG0iCZ+0SHbG692JqP9ovVNb0b4ReJ9Q0K8+zataolxFPgSbFUjjawx3rh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oGWX/kFWb73+9tlYf71eqXGof2xb6h53+qkRv8Ad/KsISuzaUdD88G+P/xbvs+R4puJ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tuGdj0C4T+9X6WfC2zuNG0ptDvrr7ZqFlY2v2i5+X9/IFYSPx6sSf+BVw/gizFx4k02C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DpzXdeHl+yeO0J6Xtq8f127W/wDZa9OkjkUbnX6NZ/ZbmX/aqLwlbNZajrduT8sciBfp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lt1h12+mXrPaISfUru/+tXRYaVinOmzWpvVwCB60up2408zSDmaVAM+lF2/l6lPP1eGH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22kMxORKPn9qkoTRuNKtf9zbV4dKz9FB+wRD0T/4qrsWStA0c14hs1niIYZGR/7OT/St3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1no0x8qeKFViz/GppL61E6NxzWfo2jxaho5h/wBVLG7bP727dxTRodjYr9mvJIz0ByK5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U19DAIprllilk3t9052/xbcbl/u963bf7Xp9uf7QljlP/Pxs2/n/APFU3ULf7RbnyZf3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HIqk7Gc1dEo6Vx/hqCWfw7cSz/67V7xgWj7x7wP/QQ1dcD/AKPNz/A2ys2ysIbNrSzQ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+6NxZd3/AI61OUtDgUbM6fSkW2s90h27uc1nahatqch+0c2ikFIv7/ua05iJpRGv3EFQ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xV0Ukj8j5F6bFX/2WlPQ0rfeNJVWC43P7tvWqxAZSOpqUE7iKiQ/vSO1SUV4bnhovKrRg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kb+VZ1wvkzBx0NWftHkW8v8Aub6AKGmIot5XJ/dkKpJ/NqLO7ZrGa/6G7uRFH/udP6VD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ZDiaZVjz/tHrVy4RIZ9P09B8kGXA/wB3d/hQBz3xp+HFn8Rfhfrvhy/LRCSFmWdFyYmA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Evhr/oadW/8BoFr9H7i5i1jT7u1/wBVLJC3696+b9TsnsLy6tpBiSGVkIPsaAPnD/hi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1rP/AFzgX/2Wj/hi/wAHg865rpH+9b//ABuvoHFMxUcwHgQ/Yx8Fd9V8QH/ttAP/AGlU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OfvxCf+32H/AOM17t2NRnvRzGLR4pH+x98Pk+8dYm/66XiD/wBBjWpIv2RfhvD/AMu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SGvZaYSc1POTY8lj/AGV/hjBn/iS3Ln/b1C4P/s1SD9mb4aA/8i0T/wBv91/8cr1fFMp8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+GsQ+XwrE/1u7g/zenr+z78OU6eE7P8A4E8h/m1ekdjUTDk4o5xcpwY+BPw8H3fB2mD6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BXwCv/MlaIfrZp/hXaAGnUKYWONHwf8AAq9PBWif+AKVNB8K/BUDZHgzQ/8AwAjrrKKf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14RHTwpoo/wC3CL/4mpE8C+GYvueG9IT/AHbCIf8AstbuaCeK53J3CxkL4Y0eIfJounL9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9k2Kfd0+zX/dtkP9K0mJINVx1NTzMOUq/ZIR0tbYfS3WmiFAfuRD6RLVgq3PNRmPnmjm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f/fIpRIF6bR9FpNo9KMDB4o5pBYY1yx43E/SofNbP8VSkdabg002NITzW/2qPNb/AGqf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PMP+1R5h96fRRcCLzKaXBqTFIVGDxQBXYZ7U0rweKmKikKipuFiqR1ptSuMZqMiouBHR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0p6GijHFAyM0lKaSi4h9FFJ2NFwI371EVqZqjqBng3xgg+0fHHwBH6tC3/fM7N/7LXuE1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Hw+z/dX/ANDevaJqAKx60mKU9TSVYBipA1Rg5p9UAjHOarFanPeoj1oAjK1HtqY0wigB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AD16UuKRelLQBG6CoinWrDVHigCApTdtTEdaZQA2ijFLtoASkPQ07bTccUARmkxTiKbQ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jApaKAGAYooooAZik20802lcBu2k2in0hFQBEwxUZFSv3qM1QEdGKPWiqAQim0+kIrM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KQBTTTqaakCI1HUhqOkB9hhveneZ7188P+2p4AtwdkWsTf7tn/iwqo37cHgwfc0zWW/3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ZvYg+lPNNPSQkV8vt+3P4XH3NB1k/URj/wBmqtL+3x4ZgyE8Nau7f78Y/rVKDQH1ZR2r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6MPueDdTb63MYqiP+ChkI/5kG4P/AHFF/wDjdXysD7AJOTTlPFfHE3/BQ/j918Pm+r6r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heDP/FBRfjqzf/G6dmB9qKTmnZNfEKf8FD9aTp4F00/72pSn/wBlqu3/AAUL8TMfk8Ga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A+5s0bq+Dp/+CgPj9v8Aj38L+G4/+ugnf+UgqmP2/fiYJdx0Twzs/ufZZv5+bRZgff8A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9vb4n3H+o07w7af7tjI/85Kyh+2/8XD/y+6R+GlL/APFUWYH6M4NBGK/N5/21fjC3TWbBP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q8v7Y3xjnBA8WCEf7Gl26f8AsrUWYH6Vg5pa/Mr/AIa0+Mhz/wAVzcD6WVr/APG6qv8A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/U/+Ax24/lHRYD9P6d2Nflm37RvxWfr8Qdb/AAmQfyWqc3xy+JdwP3nxD8TH/c1ORP8A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Ceal+zy/883/AO+TX5Mv8V/iBJ9/4geJ2+utXH/xdUW8b+K5fveL/ED/AF1ac/8As1FgP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83/75NH2eX/nm/8A3ya/IkeKvE5/5mLXpf8AuJXH/wAVUEl1r2o/6281i4/37md/5tRY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Uj6jFQNe2yfeuYF/3pVH9a/IUeFb64H/ACDrmRv73kEn89uaX/hXmqDJ/sK6P/bm7f8A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fFOiQf63WtNi/wB+8jX+bVUl8e+FYP8AW+LNCi/39Utx/wCz1+UVp8M9YuT+58P3kn0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4L+LZRhPCWot9LSSjUD9PH+J3gmL7/jTw4v11aD/AOLqk/xp+Hcf3vH/AIXX66xb/wDx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43k5TwVqzfSxc1oQ/s2/EWbhPBWqt/264o1A/Qhvj/8ADFD83xA8OfhqMZ/kagl/aT+E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/AJi38q+CIf2XviXL/zJepJ/vwY/rV6D9lL4mOD/AMUndD6haeoH23N+1J8I4fveP9MP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NVpf2t/g9F/zPFs/+5aXB/wDadfHUX7H3xRlP/ItrH/v3MQ/9mqf/AIY0+KP/AEA7X/w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rV/2x/g/Hn/iq2l/652Fwf8A2SoT+2l8IV6a9ev/ALumzf4V8rw/sV/E6UfNp1jF/va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fsO/EhuTHpg9jfxn+Rq0B9MP+2z8JV/5iuosP9nTpP61Sb9ur4TpnFzrbH/Z0wf1krwO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+sudFj/7fCf8A2WrcH7BvjZv9Zq2hx/8AbxIf5R1WgHtLft6fDBQdkHiF/wDtxjH/ALVq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nbpfiJx/15xD/wBqV5dH+wL4pP3/ABFoS/7r3B/9p1ZT9gHXSPm8U6Qp9opj/wCyijQD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RfueHtek/wCAxL/7NVVv+ChHhX+DwjrLfWaIVzMP/BP69GfN8Y2P/AbST/4qrif8E/Iz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c7A/1lo0Avv/AMFDtDH3PA2pN9b5B/7LVdv+CiWnL9zwBeN/vaoo/wDadLF/wT60zH73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9f6yVat/2AtASb974vvWh/uRWEan/AL6aRjRoBkyf8FFm58r4fj/tpqX/ANrqq/8AwUUv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AL2ok/8AstdZ/wAMDeFcf8jTqf8A4Dx1LH+wV4MU/N4j1tv91IR/7LRoBwb/APBRHXj9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pz/Kqzf8FDfFx+54Q0Ef7zzn/wBnr1GL9hTwEn39a8QN9JIR/wC060bP9iX4bRQyx3U+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UatH9CI6NAPE5f8AgoH47f8A1fhvw7H/AMAnP/tSq0v7fXxEf7mkaBH/ANsHP/s9e7/8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X5P+4iv8vJrRsv2QfhZa4z4fu7o+txqM3P8A3yVosgPnA/t4/Etx+7ttBi+lmx/9nqnJ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T6Uv+7py/1NfUr/skfCxv+Zadf93Ubj/45Sw/snfCqD/mVTJ/v6hdH/2pRZAfKTftwfFx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S4zVRv2x/i83P9vQJ/u6dH/VTX2Gn7MXwrj6eCbc/wC9e3R/nJVlP2c/hjGu0eBtPx/t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HxWP2svi5d/d8TMuP7lsg/8AZary/tQ/FqXj/hLb2P8A3EUV9zxfAX4bRD5fAmiH/ft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Bz4foePAXhn8dHgP81osgPgL/hpP4s/9DtqY/wCBCj/hpj4rdP8AhN9S/wC+xX6FQ/Df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GeHYv9zR7cf+yVdh8JeH7f8A1XhzRov9zToR/wCy0WQH5pXPxx+JF3/rvG+tP9bpv8ap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tk8Y6yR7XbD+tfqNDp9tYjEFna247CC2jX+S1MHPv+QosgPyp/4S3xpqGf8Aio9cu/8A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Z+PpT88niRvqbk1+qou5cczSf99Gg3cmP9dJ/wB9GiwH5Y2vgv4gXg/cad4nn/65W903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iRJ9zw14ub6afdH/ANlr9QvtUhOPNkP/AAI0m9j/ABH86LAfmJb/AAN+IrZ/4pHxSfrpt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9nf4jTj5fB/iL/gdnKv88V+llFFgPzat/wBln4jzf8yVqx/3kVP/AEJqsD9lH4jZ/wCR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Gev0dAzTwtGgH5zRfsi/EeTp4MlX3a6tx/OSpx+xz8SSP8AkVgPY3tt/wDHK/RLZRso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nxHlP/IBtI/9/UIRWgn7DnxEYc2elJ9dRX+imvvjZRs4NGgHwfH+wr4+J+aTQk+t9J/S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xjm90Af9vkx/9oV9xleTSbaLAfEifsGeMW+9rGhJ9JJm/wDaYqwn7Anic/e8TaMn0hlP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NAPjhP8Agn9rP8fjHTV/3dPc/wDs4qxD+wFOP9d42tv+AaW39Za+v6KNAPkcfsAx/wDQ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rMX7Amnf8tfGM5/3LJf6tX1fRxQB8tRfsCaB/wAtPF+o/wDALaP+tWYv2C/CUf3/ABNr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Svps4wahPU0AfOkX7CvgVP9ZquuS/8AbeJf5R1di/Yl+G8P3zrFx/v3u3+S172Dikzw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+F8fXT79/wDe1CSpU/ZF+Fsf/MCuZP8Aev5f/iq9nbvVc96APJl/Zc+GMX3fDCn/AHri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bvhvD/zKVo4/22Y16aTyaaTweaAOAi+Avw6g+74O0sfWHNWY/g/4EgHyeEdJH1thXXu3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0Xw78JW3+q8M6Un0tVpx8FeGwePD2mD/ALdU/wAK3dy1EcGpAoJoOkx/c0rT0/3bSMf+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yWVsn+7Ao/pVnPFRk9eaAEWOJPuwxD6RqKkWZlBA+X2GBUdFAEv2h/7x/wC+v/rUee/d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Eb8a7Hw/B9l0WJv+exeX/vo1xanrXoECiO2ihAwI0C1hW0RvRV2Sak3l2cDrzk4NY3i6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zJE6vWvqaEaUpHRWBqWdEv8ATCpGQyjg15+p6C2MJp/td6k0ed11YSD/AMdrxbw/qMX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pVvdTQ/aNiqu76/3v9mvTdFuZLO9isJh5Zspyob1VjXmXwx0fT5T4ktNRh/0bTdRmAi/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QaPX/gXcRaT4M062Z/nZC7Z9WJNer2KvJN+5t5JxJ6V5f8NNTEmuXEtt9ngj3Kgu/JZt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8Veli3tD+6v5rzUP+vibbF/37j2x/wDfS1rEi1jTtriKAyxTXdvakf8ALDfuk/KrANsY9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xmYfotReGvLsf9EtkjtbfssMYRPyFbx6EZyasjm6GF9nuJE+SxvC3q3lqv8A6Fu/8dqt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vaZbPDXTN06/dWuiST/llKeKpXyIskYGOrbP9nj/AOtQJMxRBdkHNzZg+1tIf/alRPFe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24/Jmatd4ic55qsY8MRilY1TOf1i3nkiUz3m7afM/dxInT6fNW3PqP2bMQiklik+55fz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abHgWSvnlazclDUbKM6/bPDdrF88ZlnjX/vpxXR3fzMxx/nk1z8B/wCJfYRQ+XF5l7Bv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9lrqSoI5qovmM1ocJ4q08vFMU4LrkH0Na1+Yv+Efm1CHzPNjg+1ffb5/L/eFf+BbdtaW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gsRxmsnSALnwz5LHObeSIj8GFO1i07nVDT4oSfJmuIo/4PLmZflrxf8AaV+DHg/xl4E8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63p+nP8AZL2eUkpg5r034Za0PEngDRbwvvkEX2eRj13RM0Z/Vak+JXg+48SfD/xDpEAD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+jSGNtv/AI8RWkHYxaOZ+DekfYfhZ4atbSX7JFb6csSR/LPGnDfLn+L/AIC1Y/xdl/4R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5dpuib/SLP7rSY4yv8P8A49XVfCnSrrRvhX4dt7zTv7Lu47COWWx/59Wbexj/AOA7tv4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w+G66RCxE+p30MAP86c9QgrGJ8BNYmuPh3PLL0kvJfs3/XPj/wBm3V6JajNjt/6ZN/Ku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h+y0+BQkVrCsSgeiqBn6/wCNdTb/AC2x/wCuZ/lUwWps9hnwz/5G+39fJdE/3itaur3R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iFLmOQgfw7v3ZH/fJNcfo18dL13TrmM4eOdcEflXofj7TUuLJpouYpU3qR7qdy16lNaH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pNz9uilLRf3D0rWt70TR6XdE7lkJib3+7/8AXrmfBesx+MvBH2dyGvLFRBKD146H8RUG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nJ87T5Y7gD/pnuw36GuhBY2/F0BitBMOveqtrOH0mEg8bOa1vE2JtJlz0wa53SyRomzr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R9m45FX4XODWRonFsc1r2zCgBxTMR+v+NUfDqi3ab18wH9V/wrU25yP89v8AGsyy+S4m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FzHRmXBOVVkb7ysOo9K4src6Rr1ibGQtpMk6pNbXPzCH73zRn/2WuwQhkU561T1+2Dac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c0F7iWtsSkSn/AJdzIsn5/LVG3uPtFxdy9f3yw+Zv3bVj6/8Aj26n29x59tNLFN/x8Isy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RutZureKLW7eG2vPPkdI4IsK8YUDcfvLnczVHNcwcTr7SbKmkkf5jUtvbBENVZ/lcimU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4NMyM81SZNhD0JqueGpbzV9ItVIn1CFPo1Zw1/RhCXjvGc++KZRfcb1xUF/OILE/XFSD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jHdpVX86QFq1Ml1NCeogy4+tW/I+wW8t3dy5l2ff/wBn0rAHnef+6l8oUttpdz4iufLu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+eH9FoAv2378R6hN/x9XD7If+udec/FXSfs2uLfxr+4u15P+2vDf0P416cIP9Iluv8A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rN8W6NJ4h8I6hEigywn7RD/wH7w/Ec/hUsDwkjFRGpTURrACNuM03uaU9DTaRkHY1FTy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nqaeaYetQA0imbakxxTaAGU2nHpTaACmk0pNNpgLk0ZpKM0gGdqip5NMosBG3U1H3NSk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xehptP7U0DNFgEXvRjg0YxR2NFgGr1p45NNXvThQA6mt0p1Mc84oAjNC96D1NJnAoAae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gRN0NRkVI3IxTMUAMopTSUAFFITSbqAGUUgOaWgBT0pvY049Kb2NADDUdSGo6gDxH4sjH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5/8Aox69ml6mvFfjKMfGz4dn/ppD/wCjjXtUvU0AVW6mmetPbqaZ61YCIcmn1HH96pKA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mP3TUK9aAFHU0hpR1NIaAI16Uvamg8U7tQA6iiigBDUfrUhqP1oAZRRRQA3vTgvBpven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af2NMPQ0AMxTacTxTaACmnqadTT1NADKKKKAGUUUUAFNPU0u6mluTUgFFJuo3UgI3qM9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AzFJtp5FJTuAylIxSUE1ACECmkUppu6gBKaaTJooAizTKeec1Hk0AcT/AMMreNP+eNh/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Y78TzQ+Y+q6NF/smds/8AoNfUuo29p4QBGrahby3X/PvZ/M3/AKDXlXjn4s22kecZrhLW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30OtQSPGrv8AZT8TwTNG1xYSIP4o5zz/AOO0WP7I3ia8yDqFjF9cn+Ver/DfxPeanc3V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jc/w/SvYdHvRcQgnbnHYYrSM2RKKPleL9ijxBP8Af12wT/tm5/pV6H9hbWZB83iaxH/b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q0YHXHUVrzHNKOu58lW/7BUhH77xTCD/ANM7Y1ct/wBgOy5Mvi+b6C2r6vDL609TmrTu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CtDH+t8VXx/3LVP61cT9g7wqB8/iPVW/3Yox/SvppetSDpTCx81Q/sKeDF+/rWryf8CC1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/wBbfaxL/wBtVr6HxT46AseBR/sRfDZOseqP/vXP+FaNv+xr8L4Qd+m383+9dmvb6KAs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uH/mA3D/AO/dsf61aT9lP4Wr97wtHN/11uZGr1qigLHmMP7M/wALrf7nguwH1Ln+tXof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fgzSh9UJr0CjGaBWOFHwK+H3/QnaV/37NXY/g94Fi5Twho6/S1X/CuuAwaeBxQFjk/+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iek/+Aif4Ui/CzwXG+5PCWkI395bOMH+VdZg0YNA7GRZ+F9FsBi10TTrcD/nnZxD/wBl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LK1X/dgQf0q5g0oGDQKwxA6LhfkX0XgfpUonkA++35mlA4puKB2H/aJD/G350ee56s35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5pMcUtFSMjIpNtSYoxQBHto21Lt9qNvtQBFto21Lt9qNvtQAxR1pwpcYoouA6iiii4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RRVpgGKKKKYBRRRQAUUUU7gFFFFIAooop3AKKKKVwCiiincBuDRg1JgUYFICIrSbalIp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2KMUAN20baWigAAxT6Re9LUgFFFFUAyiiipAKKKKdwG0UUUrgMpD0NLSHoaq4DCaTJp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N7GnHpTM8GqAY3SmZNOY8Go8jmgCN2qIt15pz96iPepuA1jTN1DnrUJbk07gJKc5qu1S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1jTC/Wh261AWPNMB5embjUZak3UASeZSeZ9Kh3UbqAJ/Mo8yod1G6gDW0WH7Vqlt6Akn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Fq5bwhBl7iUjlQAK6UHdZXB/unNcdWV3Y76UbRLUZWWzKkZqvMzpHiPjFRaffB4jVS81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6TlNdh+y6nDdt90thvrXnGluLDxj8Q7UcLNPb3Kj/Zkj+b9cV6t4mi+02zOv3AN4xXkfi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eXc11b2jajoyKvmPt3zRuNqj35qQPVfhpctZQWSISOC2P8/SvXvtMY5NeL/Di3i+x2N1C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3ibWf/ar1+NJry02NEEbO7aB82K0REjWs7/fINvH0ra+2tDayc+bJ6fxV5zq/jDSfC+oR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iNs0fT/3ly6/3tu7/wBCph8ReMb8GGwtdL8LQHtcubq7YfT5UU/99VojKx6X/aS3Vv58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tLl1jrFbxbomq3ItdMv4ry5if5/sz5RV2sPvVwUXwvg1e9N3ruoX2uTM24rczfuyf+ua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gWeikR2lqlrGOgVMUAkdZFdiUYxT2t1fmsy0lyeO1aKscUFbDJ7YSRlTWWbSQlrdCqs/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96zdbgjkKPNdRaWsSM3265CKsH+1lmFZVFdBzGM8OzWdIglP72Odm+T7vEb/AONdcK59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86FIJZk8v/VtuZRuroKIICKV1ORjNc75BH2qHP8AB/OukxXLXOrRWw1C5l/hLf8Ajo/+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H/Hrxt8IPEGr6faRR634a/tC4dLO4+Vky7Z2tXrWjftteG2IfVfCesWL55e3lWVR+Fcr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f+n2eqaXPFdytdMkyPAV34bHyq3rXFal8BfHGlRs66C11GP47GYTE/8AAc7v/HaR9/HB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Pqvwl+0H4J+I6yWuh6yTqAGRZXkfkzN34/vV5n8Yb59X8c+HdM24itEkvf8AgTEgfrXz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WF1GFJ9PvbfbL5d0jRsrqc/xfyr3Pwp41g+KPjHUNbgjktxHHFE8Eh+ZML1/M1R87mGX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63o0IkhGeFT73vV+a4BaUJ0IwmO1UbKTy7fy1/i/WmJIYnmU8nHHtRE8Sxzmu3bWVrFO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RT81fQ/htINd8LxI53Qyrx/3yM1846uwnsUU88mvT/gZr7rZfYLiTmHci57+h/KvRpu5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A+M0flLa6HkuvZ1rpvEVrBZ6lYaui77C7/0O4A6eXJuXLf7rFf8AvoVseKPD6eJdKeyl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jViaNEPEegXejah8ssxaJ89Y5V/i/wC+ttdSJNO4z/wjF3FL/rbeDY/+8OtZHh47vD6S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LT55bi4u7W7/dSyJsf/eKc/wDj1c74Hkz4Y8r/AJ4zSQ/98sR/SmJnRabJhXHTitGB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0n0rTgm/dikI1I5uDzWfC3+lye9PikJBqvC5Fy1ZkHQabAZEBJ+6Rn86W8H2i3aJOUIA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7oREh+dnANX0jFvasTzhsH9Kos5O3/wCJP50N0f8Aj3fZ5laPhS/GpXd1PbLug+55n9/G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rn2n7RFkSOwPzsv/AKD81bPgvTrLSNGex09PIhizxvduv+9zWdwNFflc/MarXDr5p+b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6ZrMuHUTfd/zimIlyKQkYqMHijJqzMgP+f1qlqflvbNG4zuHFWnbGef881j305kc+g4F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stmIQMCJtlVfEs2Lyygzxv3/lmqmi3YtdSePosnI+tNvZf7T8XLaw/vGjiHTsT/k0Aa1r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durdgK1p0W2tFs4DlE+8/wDeNToF0uDyY/vsPv8Aeuf1nWlt/wB2n3u4oAsiDdBmKbzf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Sadb/Zx7VyWjQG/nimji/wC2n/16359Qlgz+9eU1DA8U+I/hv/hHfElwiLi1nJmhPbBPI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Px5qMt34l1CJnPlW8zRJHn5VK/Kdo7ZK1zBJ5rNoQj0ymt3pM8VmZi+tRE5p7H5ajoA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bUALk0zJp1NIoASm0pBpKAGkUmcUpplABmkoooAbTO1OzScYoAaaj9akNMIFAEeODSAY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60nY0tIelACL3paQHGaN1AD81H60u6m0ANpD0paaTQA09KSnHoajJqQGHqaYTT24plAC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gBtFITSUAMpQcU0NS0APpOxpaTsaAGGo6kNR0AeHfGz5fjL8Oz/01g/9KDXsxOc14x8c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t58I/wDJg17JUARt1NM9aeaZ61YDY/vVJUcf3qkoAQ/dNQCpn+6agXqaAHdzQepo9aaa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AD6KAc5pAaAA1H608mmE0AMooooAb3p1Np1AB2NRnpTz0NMNADDSUetFABTKcelN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lNPU06mnqagApOxpaKAIz0ptOPQ02mgCg9DRQehqgI2700GnGo6gAphPJpaaaAEOa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aZmpT3qLbQBa1XxLquvyTu52SydZSc4rnX8NC8bbchZzvU/vfm710otsdP5VLFAAwNc8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bRQqEVQFxwK7/SptuBnFcbpMYG3FdRYqc8GrRB2FrKNo5rQhkFc9ZlgOtasDGtUZGrGw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qwr8UAXUalBqCN+DUgarAkzzUgOahXpT1PFAE1OXpUamnZxQQOooHSigApyjim05elAC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jFLRQAmKMUtFABRRRQAUUUUAFFFFABRRRQA6iiigAooooAKKKKACiiigAooopAFFFFNA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qAWiiigAooopgFFFFIAooopgFFFFIAooopgPopuTRk0gHU00bqSmAUZpCcU2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9TRQepooAKSikJzTASiik3UgHNwKZQSTTC2KYAe9ITxTSabupABbrTd9ITkVHmgAZ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Hu96AGuaiJ605296hZuvNADWOKiJwTSs3Woi/JpgMkaq7N1qR2qu7daQCM3WoWbrSlut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N1MLe9Mz1oKQ7f70b/eoyfem5oGTeZR5lQbqNwoBHfeEysekiRvvSuT+FblrewfaBavh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NjJHADhYlCVf8SWTLp0eoQNhoyOleZN+8z0IfCiysi29wwxXP61MTK2VwDV5tQaVFmxR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XmsTU5+xt5niaDzcQkd68R/aGtP+JPYXi8taz4OOwZT/AFxXtE+rxwROg4ZeK8n+IqQa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QXOFMifeRd33qSA6D9lfx7qev+DL2eeJNQtLOcwpHK+1kbvhvyr0jxR8QvFOv250/RIf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Oyyzv/u/wrS+EPCPh/wf4YstF0C2S1siokKoPvs33iW7sa6O2sIrZcKoX/d6/nWiYGR8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y7lLXOo3AHnXs5DySfVuTXq1tYwAZEYNc5pyhYuM/nXS6ZzEK0TIsXrZslmbgLVM3/2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tvLtZAvUisayyEb1qrk2Oh0pgZJOa02bBNc9ojEyS81tZOaAL1qoZjkmo7uyWUP879O23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wcdKu26PKG+Y9DUEGI1p5euK+W+WxVecd3b/AOJrSt/nzmqs3Gry/wDXtH/N6mtpNorS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zC3sL7VLTV76Yf6IxldM/wC1ur065b/RpZPRDXO6NPENH/e/6rY38quxKkZ9tabrG0k8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j/VrTBORLszVux3f2ZZluv2aLP8A3yKp3SFJVcetI1TKHifQtP8AEem3FhqVmt5bXCMh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2vlX4G6Q2h+JvF0Zl88RXbWYl/vCN9mfzJr69S4CzSj0RmT/AHttfKnwvtxo2lOZmKSX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kyM3X8qk2VWc1aTPbNKEYLNn5uKa0x33DdRmqHh2S1ny6Tl23fdpmqXuywuWzsAVjmpW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DR9pyJRNu99pH+Nei+E7STTb+Fo+AwDZFeMeDtRNyfBiuc+fdajCffDcfyr3zwxKkjfN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itDlkesWE/8AaunK4/18XX3FR3+n/b/9Ki/4+/uP/Cz+lU/Dl35JIU9Wq9r+nzT/APEw0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/wANwv8Ad/3q60QZesCW3H9of8tbN1Sb/bj3HmuI093sNR8QQq2FW/MifSRVk/8AZq9H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SxzKYpyhhmibhsHgqRXlWrhtH8WzwMci4tY33f3njcxsf++fLqgOhtr0qGyetaFpecfe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tWxYsmc0CsdMl9tB5/z8tRpclpGOay3lK/5+lWLNi2T1qBHT+HvmeQ/7K/8AoVTz3O6Z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N7pWL/aaaJYXErnsAn+8xqn9p96luwF3T9Plu7/AFG386SLypV2SW+37rfVa2fDEkqa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NlfYVwOv6Nq2qXi3Gm+I59GQxqrQpbRvv5/2mFbWnT3Vtp9vBLPPcTQpseZk272/vbVP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5G49axppj57H3/8AZqz7XVXfgsx7d6nacNk1aYEj3mCef880wXpPes26nKE49f6mqn9o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XZUkk9v/AIqs6W5Emcep/nVC91AhTz/n/JqLTZjMSSasCZT5eoQN7Y/nXSeBtIW1j1DW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f4Il+WNV/wDQv+BVw2oaxL9n1bUJf+XdJHT8B/8AFV0/g/xTL9vtbCKKSWHyVST/AGF/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u5LmQiNSznge1RW+hWNtN59z/AKXcnnYegrWuL2OJj5MIZz/FUUfkQZlZv3p6n0oCxXm1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XpH8tSafAftEWf761at0ghB28s/NMAAmPYCs5AfOWsXBuNWv5M/enf8AmazvWpZX3TTk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yuZjT3phbilJOTTCetSZik8VH604nio8nmgBexptLk0wmoAXNNpN1Ju96ACk3Uwtx1pM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sUALmmk0ham5oAKKTdSbqAFNMNKTTSeKAGmmnoaXNIT1FADaQ9KWmk0AFFJuFG6gBaQ9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0zNOJxTaAEPQ02ndqjNSAlMIzTjTSaAG00mlJppPFADaKKKAIaUHFJRQBKDmjsabRQAh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F/Hz5fiZ8OH/AOnqEf8AkwK9mrxj9oTjx78PD3+2xf8Ao9a9nPFQBGaj9akPeoz0NWA1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tACN0qJepp56Go160AOpDQOppDQAyl/hpoPFL2oAeDjNJRSr3oAaelMNSOKjNACUh6G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nim04/doADUZ6mnU31oAZRRRQA09aSiigBtFIelJmgBKKBRQAymnqadTT1NQAUUUUARn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poBp6mk7GlPU0UwIz0pMHFPIpKkCLFNNSY4ppWgBoWkK8Gn0UAQGo6lYdajPU0AbPlY4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suGNT6cu6auc3NnTotgFdFZsVWse0Titq1X5atGZq2chNatu5xWTZpWrAOK1RBfibirK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9KALMZzUyniq0R4NTqaoCZWqRDkVClSJxmmBOvenVGpPNPHIoIHjpRSL3paACnL0ptO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KKKACiiigAooooAKKKKACiiigAooooAdRRRQAUUUUAFFFFABRRRQAUUUUAFFFFCAKK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lOU0ALRRRQAUUUUAFFFFABRRRQAUUUUAFFFFABSE4pabQAlFFICaAFooooAKKKKACiii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TRQAyiikNACE5pKKQmgBaiY8mnljio25oAYTTd1BpmaAFPFNJFO7VGTQAxjyajPOacT1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ahLU9361Az8UANZuTUBans3WoCaAGu/BqBm4I705z71CzdaAGs2Aaj3UM3NRFqBodmmE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vQMeW4pu6oS/XmmbvegZYD1Ppi+fqVtF1BmVj9ByapBqvaLIY70v6IeaTdkVFXOlu7nzm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aRaj4bkWXmJk21xOeMdq7DwRMLjT7i0bkqeK8pu7Z6CVkcno8zwNNZzvuKdzV+DUUQGL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xPA9nqc0mP3b9xXE6tps9qhurC6YP12k1JZ0Xizw+LjdcwOynqyr3ry/xfAX0O4HorL+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LC1rqMZHbzB0Nc78QteiGi3P+5/jSsB6f8P7u61rwL4fntDnbAh8z8K9HB85Y/8Anp3r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wTBYSf623kKPHI+35Scj+de2wafcwQfvuJKpAW4ZPLjDhgFXqMV0Wl38cltkEEn0rndO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3rTs4dshZCI0PQUagXdVmxBtBIz1NVrCa5ihKosbRH+NhzUGs3AHlozYH86UxqLZSGYJ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oLDzJee2P0rcVx/KuZ0CT5pv98j/AMexW8j/ADGtkSaML4DHNWtOnC3PLEDBrMjk+Q1L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gyGyNu1eTn7sKCpIXUOcgms+BnOsahz91UAqbzJ0JIXODSgUW9TIj066G4glRj865+5V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SJmx/wAAb/CtHxDqxg8PzmRQHYqufYtWBqd/t0SUqMm5j8pfq3H9aQGnNEY7ZEB+6iL+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yelE13K7MPes3UZpEjbnvVFi6dqdsNRh+1HAdsV4PYQwp4j1TTJpfKkgvJ1x93C+a2K9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hQ/0rw/4rSRWXxL1YD90JQtwH9cqtV0KienaboqaQkk0ThlKda5/xRdGHw/eENyRtqHw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yZnLMsnl5rE+IF8LDwxqExbhRuqYK7NTA8F35sIPBVyzERW+q3bvz/D9o2sP++Xr6cuL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f8AtfNXzFZ6XJb+DfB0Ev8ArZbe6mb6s0bH+dfU/wAOtTbWfDOj3k/+vkt1D/74+Vv1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R0fheeRGTzBjmu6tLj90oHZs1yUUJjWMrxXQ6a+Bg10XMtTG8U+GJJbs6zpg230YzPEv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zH4g3Amn8O6un3Fu3s5E/wCu0f8A8VCte515H8dtBSHwXrGsWyOr2jQ38sY6gxSBmkX32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xIU1raRN8uCc1kR/vIgfarOlS4kYUDOglfKt/uf+yin6dKVll/z3aoW5Vj/s/wDstFp8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Ap/EK/2adFa9TPPEP1euu8PaRY30V/dS2Fndy72RJLiFZdnzSHbnb71wPiJheanZbhu8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0Pwrcf6BfD/pu3/obVz1CSGfQ4Le3/faHovm7Pn8u3Xb97t8tV7bT7G4n8r+w9Nii/691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Fd+Xcnzru3iH308x0X/gWG+ar1tcf6PF5X73/pp/DXFKT6DSKmmrs1CRQfkL8A/8Cpby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9D/31VMXn2a7dz98vyP++qhMzTSuzfdPf/vqu6h70LsRbebcjVkSklzVsPiM1n+Zl2rc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52/0WnTzHTfDss+ecVDeHN5EO3y/0rO+I169n4d0+zhUvc3lwkUcY6sTnigggfTrzxBo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byRUluP4Yod26Rm9v8A4qvW9A0q28O6d/Z9kMoeZJj96Vv7xrO8K+H4/DWi+S2HvXx9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srWiLjHGcUGiZebCHOelVrmX7QNqio95KkZpIJBESTzSGaFhEVjGeuKr63qS6Tpd/eN9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7vLjVJjaaefrJ7VgfEeyfQ/B0kMt558t3KFP+71NTIDxnJ+c+rE0KflNPZcIahJ+WsTA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9akgM0z1p9M9aAEJphNLTT3qAGE03dQe9MoAdmm5NFIT1oAC5ptFFACE4pM0ZpKACijt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PQ0E8Gm0AFMY4JpxqM9TQAZpppexptABRRRQA7sajNPJ+U1HQAhpKU0lADW+6ajp570z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uxph6GgBpNNzSmkoAKKKKAIaKKKQD6bmlNNoAaTmmU7NMyKYHz/+1dvhvfCc8TbJUaRl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85Arwf8Aax/1vhk/9dP6V7nOTUAJ2NMPQ07+GmHpVgC96WgUUAMPQ1GOtSlflNRDrQAv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NIT1oAip9MpwOaAH0q9aQHNKODQAN0qI1KSKiNIBKQ9DTjTT0NADaX+Gkpf4aAEptOpt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g0wG0UUUARk9aSiigBuaXNJtpKACmnqadTT1NQAUUUUARnoabTj0NNpoBp6mig9TRTAQ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SAyk7Gg0g6GgAooooAjcdahPU1O3eoWHJoA6RlyTU+ljNxUQGQan0gZu8Vzm50tmBmte3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HY3NbNsioMEVZmSWgIPNaMP3T/n1qqhUnirUP3T/AJ9aogtx/dqwlV4/u1OvagCxF0NT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y96YEyHFSL3qFKkXvVATqaercVEpp65oQEiml3Uwe1LzVgOBzTgcU3bTlXjrQQKDS0m2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l3Um2jbQAuRRmk20baAFzRmk20baAFzRmk20baAHqeDS5pqrwaXbQAuaM0m2jbQAuaM0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m2jbQAuaM0m2jbQAuaM0m2jbQAuaM0m2jbQAuaM0m2jbQAuaM0m2jbQAuaM0m2jb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QAuaM0m2jbQgFoooqkAUUUUAFFFFABRRRQAUUUUAHY0gOBS9jTaAHZFGRTaKAHZFJu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FABRRRQA1u9NNObvTD0oAQ96YelPPQ0w9KAGHpTe1KSMU0mgCM96ZTn60wmgBScVGTxQ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tQu3Wns3WoHNAETnrUDtUjnrUDmgBrNwahJpzng1CW60AMc1A7dac7cmoGfrQWNZutRl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NAAW61Ez0E0wkUABbg03dSFuKbk0AOUkHmrET474qrk0qvg1nPYun8R19pMsvIHyn1qz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idm3QMcMD0rPhRZrEbG2sBWa5aWTy5eD2Nea1qeotj1Dxr4NfWLRbqwOGkG4KTxXk95p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tI4IzXo/gLxrPbI1ldsZUXhS1dB4i8T6Fo9obnVJY4RjIVlGTUisfP8AF8OZdfgnlu1e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O8PXWseKLXw1L+9tZJm8/wD65jk12/xO/agjsLWQaHos7w9PtEnyGsX9k/xLd/EHxl4h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dIiC2fmkP/xNAj0TwL4Nj8K6rq10rBJb+LKRgfd242/yr0yXV2urOGVmOcUsGjJNq8Uc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+r6fqGn6hNDomn3moRb9nl/3G3f+g00BqW/72dylywY/w5rpPDz3MT+VM5ctyua89t/A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s9Kl/wCnidVbbW54NvLKPUVtP+EnfVr5hhbe0i3D/vqhSL5TsNRt5JbsbgDg1e+zfdQy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T+wrIv8AVIbS48mDTZ7mZ/8AlpeTKq//ABVJPf8Aia4tzDp93p+lf9NI4Wlb8N1UTY2P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lQt3Koz/ANdWrcBwTWBo1sdOs0gaYzvuaWaaT5WkZm3M35k1ugjsa0TM7E0spjUgVZ08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uIri/mzNj/nnH/erRspNs0B6c4pmYwHGsahz2SpHnlTIXpVPONf1b/fT/wBBq3JG4TKg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xGwuNIht35DzLWLqUqWHh6aeQqEtprWUlvuhFuI2b9FNSeNr/wCxrpSAkGWcjj/dNM06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gHiuImSRT/dK0kOxtXH+k+bdxQxzQyfcuLN/Ni29ua5O7Nx5rSzxywxe8e6uauPBcGj5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6c5mg/kVpI9Z1uxTYNf1AAf89ZFm/wDQ1eqTKWpqapAt5AuLpAAc8jFeV/EfQ4rnxxZ3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n/dZhXothPe6tr93pV9e6VIY0WeEyxFJXjIyOV3bq5H4i6tp8ut2Wjw2v/Ew0qRo57mK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7miRXsoUEfkwQiIO25yP4veuX8ciPULSO0xmKS6hQ+43c10QnOPLjzXNavAZ9c0KzTgG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q6e5Mjc8YQpHdaGiDAi+0xr9PLX/AAFenfBfUJYbC/0//n3kSZP91uv/AI9XlvjKXFzo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WvQPhXItl4qsy/Ed3CID7tnP/stehHY50e62s0TW+JXCkdKu6bcLIGAcEisuTTXmhRAu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JdLvB5i/K/StUSdV5hHeqWsWcOqQywyoJY3iMM0JGRIjfK1RT3JI471Db3EsJ69a1iNH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v9KfJSzeNrV26SW7b2Rj/wCg/VKvac2y5IPqK6H4uaTLJZQazaIZPs6NDdIvXy2bdu/4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PufPurWUf8tPLatHqM61/wDVH6f+ytSJ8pf3J/8AZqV/9UQeuP8A2V6aeCfqf61AFEwh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/oVdX4UUmC+/66f+ztXE+MdSXw54eaVv9YZo0z9Swr0LwquHvosf8tF/9DasZoTEu1kt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cHmB/wDHUaprK24jLvcSc5wWkYf+PKtN1Z42j8ndj5yd0Wf/AI4tRaa3lyZW48zgDaQ7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1MTV4/L1G5T+7Io/9CqK36H/AD6Vb1oZ1e4x08yP+RquLfyPN5/zj/61a03y6FEco4Iq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g1HsFbAZNwM6vGv+wufyY/8Asoq5oelJrnjqO9k5t9Eh/dxsMgzSd/8AgKr/AOPVny/8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58sf4muq+G+naimgT3dzBi6vrya7XP8AzzY7V/8AHVDUEG8VMfC8j3pYrVLjqQh9hV+G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pq0unxKPmnVf90Uhoy/ssdqD5Z3ezHNItq1yeBt/CtSKztIcklpT6k1DdaisIIi2gelQ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2kckbsZc1498Wdbk1GWxGflG4qPaur8Qao91OLVHyT/rK86+INyP7VtIu0UIobBuyOWaR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95Q2ajLVkYi7qbupMmkrMkCRk02g9TTcmkAGmHqaXdTN3WgBD3pu2lLcmk3UAMI60nal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UtJQAU09TS7qaW5NAC0U3dRuoACwwabkUE8U2gBTTPWlNNNACN0qOnnvTKACiiigBSeD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pAQ0lFITQA096bTuxplACN0NR0896jJoAU9KZuo3cdaZkUASKeOlN3cGkVhg0hIwaAI0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mlJ5PNSBLnNMNGaYT15pAITimbqCaSrA8C/aw+54ab/rr/SvcXbe9eK/tTW321vCFt3n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q/1r2n/lo1QAZ4qMnrS560w96q4EisMU8H2qJelSCi4AejVATUzH71VyeaYC5yaa3CGn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mPSlU5JFNb7wpy/eNAEidTQOKE+8acvSgBpPFMqQnimFuDUAMNJTwc009TQAlFHWigAq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iPegHOaD3pF71YC0h6UtIaAG9jSL3pexpF60ALgU2n0ykAymnqadTT1NSAUUUUARnpSD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NAMPU0lKeppM0wCmmlLYpCakBppKDSZoAUUP0opCeKkCJu9RmpG71GetAFm48UZJi0+L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7+FdB4Q0+WBmlll86R/465fR9OXy4mx8vr2rv9EjWOBQCD9KxOg6WzVwOXzWnFnHXNZVk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Bat/vmr0P3T/AJ9ao2/3jV6H7pqjItx/dqde1QR/dqde1AE8fQ1KtQoalXtTQEq9KkU1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Jk6U8HFRing5FCAeD6UuaaoxTgR6VYDwadnFMBxThzQQOBpaaOKUHNADsmgNSUUAOyK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UAPoplFAEi9DS0xehpaAHUU2igB1FNooAdRTaKAHUU2igB1FNooAdRTaKAHUU2igB1F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HUU2igB1FNooQDqKKKoAooooAKKKKACiiigAooooAOxptO7Gm0AFFN3UbqAHUU3dSF+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N1G6gBS/NG/2ptJ2oADJntSB80lNBwTQAbutMJzTuxpmaAEJppOBSE9aaTwaAGk9aYTQ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ajLUrtUbNQAjP1qB2p7N1qB260ARu3Wq7tUrniq7mgBjtwahLcGnO3BqAt1oAY7deagY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oGfrQWIT15qJj70FuvNRs3WgALc0wtTS3BqPdQA9m460zdTWb3pu73oAk3UbsVFu+tG7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5prGJ1G7LYrSutPjhh3zISR/dPNc5peoSLYsiuV2HIxWVruqX7ApHM8YI+8a82poz06W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huISXjU5ZFGCao+J9EufHVxFffbWkijGBBnhPqK5n+zdWIyNVcP2AHBosde1rw1cFty3M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JuYPjfwrClmIXVSNuzpXXfs5acnw88D3+oGH5tWvHY7e8Ufyr+uavzePPD3iaAxajpzf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/C6LStZ8DQxQxfuY5ZovL9Mtu/rQTY5+X4tW0bExQmOVeUfOdp9cVxur/FHXdXZojqFz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l6161d/D+wYsfsiH8Kpw/D7Txn/RF/KmtAPJdJ8KajrJR7uCR03bmaTJyP8AgVekeDtC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JJAGfIrrILG106AxqgAxjpVLSoFhu7+deMAx/wBaRRYsiZtXlfqM10Kr5NuXNYfhqHz5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9fbGY+lFyBlpcebcEVqXEv2W2JJrO0q1/fFvSpNan/dFQe9O5I/SoPtDiR+ofKf7LVrj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/eVkWs/2e2FWJv8ASBDN5WZd675JH2qn/wAVWiehDRHbXwuvFGvqDkRyxqD/AMAzW4sg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c/8AFR+KP+vtf/RYrqNzYx7VEZCscB8S7yZ7jSRF+92+YxH4Yo0TWpY2BYYO3FbuoW8R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WPfWAtXO0cUzVJG94gEcyw3cWDFKvC+9cjfWrQhlkwoPOT2rpLL/AErw/JbxnfNF+8j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PNrF20FxKYkB+fHr/dqdRGB8QdQ+0afpV3aRY1DT38n7ZH/FH/drmOZfE324Elb+Jbg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49XZT23/AAkH/TKKN9if7tYmq6Smhw2CK+7y5ph+ma0RRu6TawJA00hyfQ1ycWqi/wDi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FM7/AO9t210AuPs2kRmTjPzmuX8J26zeJtRvU5h+zhQf9ov/APWranuZzL3xEXNjokv9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h/8AZK6nSLsnT7e6jOHhZZRjt3I/Q1yXxKHmeE1lHW2vreTPp99f5Ma1fhldNNFc2k5y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jscqPrDw/qaarpdvfAbllQMcevetNpYL62aMMEI9frn+leb/AAX1wx6dcaTcfM9u/wAu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hpNlkYpkdvrj+taoRTCRoPLZgzD+OmLcxpJuIyBxSJZjd9mViVX+KriWA8raBkirAgt7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H/u7elePeKNAPgrxppVpHn+zrqUPZuT1GfmT8D+mK9ZnsZ4yREuP/wBqszxP4ebxXon2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7WTussbbv/Htu2tEUZVxHliO2F/9mpkMfnSFfekWfzI93chf/ZqlU/ZozL9KYHmnxbk/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lQd7Z9QTXrmh+JrWzm1F3SWQzsCvlY9WP/s1ecadphu9Wub2dQXdm5rV1r4c6Z4jS1kn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/uotRJXA71vEFjIPnhvWP+1FGadbeItNt/8AW213KP8ArjH/AOy15pp3wc8Pf2dF/wASq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/aNaVl8MNFtiPK02JTsxkKPQf/XqbBY3NR1mK6v5pY0dVd1KhhjGKZJfF93v/wDZVBbe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IRr2Ax70ypSAnglDg8H/ADt/xq1HFJPKsMELzzP91EGc1R8J28mq3F4I8JGkpDSj7o4X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SbYrCuZP4p25L1QGX4f8E2mmXNxqdy6XGpSuOCPlhXGAorovbNUDKzbsnqc05JGx1qhW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yNHmyTUi7iCTzVWe5eMkLUCHmXykkjz83asXUboWcDMTlz0qzdTtHEzt989K5q5mkmkP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YAtOzEf6w8fyrzbxddfatevsHISQxj6CvTEItYWmPAhVpK8emmM8s8zHJc5P1NSyG7si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KYepqSBd1JmkorMkQnk0lB60UgGUyn9jTKAAjim06kNAEdNPU06mnqaAEooooAbTT1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GdqTdTqbtqbgJmm5p2KZ60XAQnrTacRTaLgFFFFFwEJphNL2qMnNAAWpu6g9KSgBS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1GTQAE004oJppPBoAae9RmnZplADh0oPQ00HFBJwaAI06mlpq96dUgLmmGnU096QERpK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7R//IV8CH0vx/6Mjr1/pO/0FeQftIg/avAzel6T/wCPpXsEmPNk+uKgCInrTD3p2ab6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NRr0qSgBGP3uagJ6VI54aoc9KdwHZ5NNY/I1L3prfdai4DT1FKvU00cYpy96LgSJ9405e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BRcBp6GmEjBpWORUZPFIBaQ9TSA4oPWgBVNLTRxS55oAWmHoadmmk0ARkdaRRgUpJwaa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WlJxSUXAaTSUHvSKc5ouA7NNJpaaaLgJTT1NOzUZPJpAOpM02igBjHIptDHimZoQCE8m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dwEPSkzxilJGKbnikAtN70BvWkPWgB9NNKp4pCakCNu9RHqakNRk8GkB1Gm6f55AxtjH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CjAFR2FqFAAGAK27aAAdKzRoOtYNtaMCcVFDH7VdhjxVohsfAhq5EhqOJBVmNaYiWMVY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g4oAei1MoqNRUi9aaAevepIx1qNe9Sx96oCRe9OXvUY4qRe9CAkBzRTKUGrAlpV6U0HN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IDmloFYeDmim9KUHNAWFooooCwUUUUCCiiigBy9DS0i9DS0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6jdSUUALuo3UlFAC7qN1JRQAu6jdSU0mgB+4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++m7qSigAoooqkAHpTKcelNoAKTNKTTaADJpOxpaTPWgBh6UhoJ4pM8UAITTT0NKTTGb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ilpjHNADSajJpSetMJoAR261CW4pzPUTGgBGNQO2c09m61AzUAMdutV3PWpWbk1XdutA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rUkjdars3WgCJz1qEtTnPNRFutBY1m6ioWbtTi2AahY4FACM1MLUhPWmM2BQAFutJk03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qPNGaALVvcGJHA71raTHHroMYcR3CcKvrXP5x3qzbQdTFL5UvrXFWVjroy6GnPBdabL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B1rTt5LC5iAeFS390jmr2m6958f2fUiG9JcVaa/0fSyXEAklPR64TsRzPibTtD0rTZtQ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T92m/sueNILhNWsQwbF2HXnqGNeZ/FHW9S8W65KsQMGkxP5Ywfv1o/szaRPpnje7fymF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qhn2PKqAyEfMF61j6lqhhURRqBIfu1h6l4rdGlih6k44rKhS4mFzeXtwUeMZjSnzgaFp4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j/aGbCvGMipnuYoNPmOBulOcdzWLoulCNFbz1n3nJ2jpWtNDG4SJRyrYDGgg2fDKCOzJ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2qrp7tbho6sQjezZqCTQ0yXarE+lZ11J9puWUHIzVuZxaWjHoTVHRl8+dnPSgRu2sO5B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wbmJWG4b1+g5qfzN6KgUHGPmHaqmo3Bg8kLcRRnevy45PNWBC0Yg8WeIAnGZYzj/ALZC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tBGM1h6deCbxl4i3fNtljGf+2QrqPKT7MCPm2jOKzh1A8o8c+Ijpfj633qEUWqg4rqrO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cSK4D4vWQk8TPKgKMsCgZ/GqvgvX5rA7HfcN2P507miPTdOY6bckFMqeDUeveFbaUG5j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Uuog+7O6ui0a7BUQy4YDpmtUQeS3+oNa2xuIbQpGGVeR2rjfGmooPDd1cBdyxXEL7ffB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9+b21gI8oHcn615X8RNFl0H4earNjzLl5Iwi++7FNIo4HUJ9c8YxFnYadp6oAgThnArr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QuMSz4kb1x2FcN4Q1LWNYkWyvZMRTjfiNNv7vv8A5969PjVIgqpnaoAGa6qUeplUdkRa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sCMmZPk9pF5X9RWB4B1YWd9pN4wwhVYZVPr711MT7CT75rlr/TPsup3cY+WK4/0mD0A/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HLE9w0KZtJ1dJUOA/BPr6V7FoPiNbmHypT847mvCfC99/bugW9wpzLGNj/UV3ekXRltF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WiLPV1ulK/czR9o7eXiuU0fU5WQBnz610UFyWXk5rQRaHzVQv9Yi0if97VwHPSsvWdOi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ruHdkpMuQa0RR5qmrjUtb1Qp9xb2QD6ec2KvazP/AMS7aOr7a0j4a0C1cm10iGycHeGs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WZqttcQ6xDDKGMLkeXI2Pn/+ypgJa2RtrXkc10NrB/oVpnsF/wDQqzJOLb/PvWlaf8eU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ALVjBIlpCsXl/eI/wB35qdB3J/zw1VYbwQ2G7vvI/8AHqjkv0WEkHBPf+H+Kg05SLU7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ZP4lu2tbBjHFGf394P4M4+VferdxDPrvnWlqf3v8cn9xe7V1ugafbaTp8dlariNOSx6u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rSzt9OijtLSPyrVPuqOpPq1W8HGO1TKBjtTcUGKYmwMmB1pixbOtPMgiG4nFVpr/AHdK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IKpzzBVLuRu9KFumySQMVn3s0aMXlPBqAIru9UIzNz6CseMieRmPAPSpZGSZ8Zyopkke4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jeMb37D4fn2nDTERL/WvK67D4j3+b+DTwf8AULub6tXG1lczAtwaZRRWYgpKKQnNIBKK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N3UmaKCQJGTSZFIeppKAEJ4pucUdKbmgB2RRkU2kyKAFphPJpcmmHqakBd1NzRTfWgB1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AKxplFJmgBaZSk5pM0AFB6Um6mnoaAGsetMpTTGOBQAjHmkyaSigA7GoyaGOSaaTQAhN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Bc0yl3cVHvNAD6Q9DSBsimlzg0AMU9aXdjvTEPJpTUgPz70wnrQDikJpAMboaZupzdKj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pyKeWw8KCH/j4NxIsf8AvZXb/SvW0feN394A15l+0NqH9kJ4L1DvaaiZ/wDvko39K9Qm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60wIzxTR1pzUxetBQ+no1R5p69DQAjtw1QE8g1JJ901CeooJJVOCRTGb5Wpf46jb7rUA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ogelOB4NAEgOCacDxUWeaep4oARjgGoieDTn6Go6CrCqaXPNMzzS0BYdRmm9qQH1oCw/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w09DTV60pPWmbqAsPNN7GlzSHpQFhvY00HFBbFJQFh2eKaTiimnrQFhuaSiigLBTc0U0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mhuaD0ptAWGnqaKQnk0ZFAgPQ02jd70mRQIQ0qnIpDQtADwcZpp6UZ60hNSAxqjNSN3q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bbe1aUEVLFb1chgxUopsWGLFWY46IoqsInNUZDo0HpU6L7UiJUyLQWOjXipkHHFMQYqZ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pFHWmL3p69DTQD0Gc1Ivemp0NOXvVAOp6UynJQgH0UCirAcrc07dTBTqQDlbmnbqjFP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YD1el3VHSqc0CH7qN1NooJHbqN1NooAercGl3U1ehpaAF3UbqSigBd1G6kooAXdRupK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Bd1G6kooAXdRupKKAF3UbqSigBd1G6kooAXdRupKKAF3UbqSigBd1G6kooAM0ZoooA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oooAM+9Nz707saZQAuaM0lFAC5ozSUUALmjNJRVAONNpaSgBp6miikNACE5pOxopD0N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lNNPQ0AHaoz1NOzTT3oAYTTHNPqNupoAjJpmacT1qNqAI3I5qJm680rnrUTN1oAazdah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3U0ARsetV3NSseDUDnrQBBK1V2brUshque9AEbnIPNRE8Hmnt3qHsaCxjHiomPJp71E3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yae3SojQAmaSikzQAbqN1JSZoAduq3bnMOe9Us0tnPsmIP3X4rGpG8WjWm7SL32FLtQG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qN3qOlWjJFc/aXI4R+lRW4aC4kEw3RHow7U+/WI24ZZVmU9+4rzbWZ6Sd0cNqHifUtLR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vc/h/o9zovhmA3cezVL5UuZx3VWwQv8A3yRXlvgnwnZeIfGul2MkctwzO0zA/dEcamR/1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sZ2nY5c9TVIZT0vTrbTkNxcKZpT/AJ4p00smpOLKby/ImYN+7+8tXb2Wxs1LXMu2uRGq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SixdsJLs/iqWgOpmAtZriIRYQfdNJbABY2xyTzVGW8NxEqGXMg61atH+YLnNAjRDL5ha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ZdxmJ1Hqa3IwLezD9yKDMzdbnJxGKt6NEIYM96xmlN1ekda27dtseBQI0I3xnFZ2rYFs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zcj8KuQn5euKq63brLZyK0scQP8AGRuZvpVgYnhcm48QeJ8H9750P/ooV0cL3qAgzVz+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xl4aRopT75jXFb/2m/uPM/0dKyV0Biarp7alNN9oO98AA157q+gvpdwZIxtGc16RYXSv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I4OKv6j4et9WtWRcM7jg1oo3LRwHhjWzuEbnivQrGVdqsDn0NeV6npFx4evGUqQoPBrp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c8UrtOwNX1O41AbLPzkYBifmNeT/ABn87/hC9RZnyJJIUU/7O4V6ZemSa3MSH93MhVfr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/hV2o2pXdeQzRW4P+0WGK3QjgPAKBm1G+x8oZbSP/gPzSf8AoS/9811uRWX4f0v+yNFs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lPrI3zP+prQzXbBWRwzldkynrVXU4PMg3j7y1PG1SFQ6sp6EYrYEbXw01I2d7e2DnEU48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HQ3FtMy/wP0H+1Xiltus7mCReGiPBHpXqPhvVhq1orqcyQ/6wDsauJotUdikzWdwHT+L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ZW25+TGM+9cvDIJ7csThz8wqS1kaNDs+8DvIrUk9BtpQq/IN+eM1Q1vUJI4vJTlicYFZ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nzF2/Gt9bP7eRPGNwxjJqyjnYdPmnPznA963JtJt7yyNtdrvz91/44m/vLWj9h8scgCo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PN9TEunXs9jOzSSRHrnl1O75quWN+RBIOcCTjP8AdOGq/wDEDTfJv9Pv5B5UGHimk/un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+qytFkTVbycxjbZxDaW9WBVaoaL9ifNs0i/56XDr/wCPVX1zSora1nkh1DzfsyM7+Ym1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WLTULjUYopfK+z3WyH/e/wA/LUviS4MtiyvHbxwspMnluzNL8xO32qJSUToUHYn+G8Yu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EVh0xnkV1qW6xZAx+FeQeAPHKFzptreRCUwt+6xzxKVz+lenaZPPLBmVwxx2pKdzGpFo0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Wq73wUlccetQYnlyP4fWnLpk0g/2fWmc40yC4BViStVmkVSY1BqadWg/dIcn/Y/xqiRL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AbaZYjSSkEn5QO5rLvrrf8o+c0l5qVwSVb5/cVR84qCznFICwqxWwMksgHtUyTDa0uP3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m/aPPH+q80CuW8ceLpBHPpNpLGRt2TyR/yFRcRxuo3zahf3Fyx++xx9Kpk048KBTDXK/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bRTFoJuo3Cm0hpCFLZpN1JSE0AJupM0UZoJGk8mjNBPWkyKAEPSkpx6Uw9KAG5pN1B6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8mlpvrUgGabnrS5FNz1oAMik3U2igBc0maQmkoACaTdSE0lAC5NJng803NJQAhPvTCc0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QxptACZppNONMPSgBpPBptKaYaAAnio8049KjpAPB4phbg0oOAaaehoAah5NKT1pi0E9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KcUmetACMaZ3pxPFMHWgDx/9qX/kVNF9rh//AEGvUwcRj2jWvLP2p+PCGkn0u3H/AI6K9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oAD0NInDUvrSL1oKHHqacvSmnqacvSgCOX7rVB3WppfuNVc9RQSTp96mP0anI3zVGx4a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U1GO1OH3TQAueaevSou9PHSgAPeoGqQnrUZoKFXpTxUVOB4oAX1pKKQGgBaKKQmgBKZ6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9NNGaaTQAw9TQvSk9aVe9AC02ndjTaAGUh6UtIaAG02lPSkoAiY4FMpzd6bQA09TSUHg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5z7UZFIvU0CsLSjikooFYKKKKkBjd6jPU1I3eo6QH0HGtTximxpxU8aVCAkjX0qdF4qN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gqZQMGmItSgZFAxQMVKnSmYqRRxQAq96kXoaaq9acBirAevelXvSClXvQA6nL0NNpV6U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DpTl6GgBwp1MpymgBadkU2igB9FNyaMmrAdRTcmhTmgB1FFFBA4HNFIveloAKcOlNpQc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gAooooAKKKKACiiigAooooAKKbk0ZNADqKbk0ZNADqKbk0ZNADqKbk0ZNADqKbk0ZNA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Kbk0ZNADqKbk0ZNADqKbk0ZNADuxplLk0lABRSbqSgBSaSiigB2abRRQAdqKKKAG7q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IabRSbqAFPQ1E3enMx5qMtQAhPNNPekJ603dgUAFRsacW4qMmgBrnkioietOY8moyeDQ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UjnrULHrQBG1RP3qQnrULNxQBE54NV3NTOetV5D1poCu561XPU1O561XbqaYDHI5qBjU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JzULnrTzUR6UDQw1GxzTmOSajJwTQUITik3Uhbik3UAKWppbim7qQsDQNCl+KbkU0sCa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2l4CPLkOR2NR3eCmBzVEE561HJdzWbsWbzkJ4/2a5JQO2lLoeg/Abw6bDxRd3rZkZbQr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LXqviTxZaaHbtyAQO1cD8J7gaf4PutRIw1zLsUn0j+X/ANC3H/gNNtdIu/GerOHcmFT0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bxxf6rdO8Wlia1HG2QcfWuq0zW2NoNH1G0UjblHi9+a2L/QbTwvbJHAo+yb1E3FUtXto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ZpuZPSgCqixxk7XMg/56H5Wq9ZzHzlwVP94E53LWRBbS2AMUwq/o6fvmb1pbiZ0ljbfa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rd7QYk6DirgZbLTyejkVzc1zuZi1TcysWbBVicseSa1kbJ9qy9MiabLHoK1kTaCaEFi3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R/x7q341DA3qasFFI+8351ZJU258UXK9PMsYG/8AHmX/ANlq7JG6IVViPesWWULrlq4+9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v8a001CSUYdCB2NRHUDmtM1KK41zUYDzMsm1/wC6/vWkNUfSbpDJnym/75rlpFlttdv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dsix6vp5XHzY49jW0dikS6jYWfiSyONvmY4NeVXVlc+HNUYEEJng111vJc6DqGxiTGTW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xLADzccGoGR+GdSN7aqhOcgVwvxO0PynWdlBhnuEcgvu2zKT/wCy1teHzLp1x5RNa3iv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5kCxzdP9mT+E1rHcznseOb80tNnt5LG4lt50ZJk4I9/8MUsfIrvWxwksfAqZTUK1JTKG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pkMixLuKg4JFaujax/Z9xFqFpL5sWxf+Bw/3qx9Sh8/RtTT/AKdZG/JSf6VS0a4m0f8A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+AN0P4fLWiNonvWh6gl9EMMCjLla1rU7yyE4I4ry7wbrwtpVtWb92x3RN/SvTIm3qsyn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Zl6ZTcqd0ayIPv8A94+4q1pTHTX3Wt0cdkkHD+xrLF+2CzL5YH3n/wAKZDq6SOUhAKf3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FUsLYubRtnqK17bVrK4XeXKD0Ncvpt38uHbzEPrWrFHEMsqqy+hoKN0mC5t3hCpPbuMN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j9U8N6DpWnXSRSSaKGYrvgkynX+6f/Zasa9400zwjpU+oXb4ijGAAeWb+6teGXPxGn8Y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aakjG1tyflST39+a5amIVPRnfh8PKrd9jcnuIv3Wnw+Z5uze8f3d/wDtf7NdLb6PCLf0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IDHJG0p7r96nagfs+fMlxXlyrSlqen7Gxw/jzwr+9/tGyuDa38B3RXKcMH/+Jqz8LPi9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s9hLFtaKQ8CX/dJ77qj8RatuJXO4dK8t1R49M17TdVlh8+Kym3vH/eUq6kf+PU6VSUZX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fWE3xL0GxtfNivEuMfdEZzmsCT41faSy21pIy90Eed341x/gi8+H3iJVltr0F/S4BVk+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nLtjlimf/nog4Newnc+cnGzG6d8RX1BSJNOaADu3Wmaj4sFxkZ8tB6dTVS8zq7f6DbFI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7LpqD935j9ya1QiHUfEEjD92Cn82qpBq80oxgyP8A3PSqF7frCfNm+Uevaq8FzPd5kt08l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ZgbQ1iK31CLT/N/fSPsfy/upmvOf+2vm11WnaP5Fwf8AfWuZ1C0/s/Ub23/55SMv6mhq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JqInk07PFMPU1ymQu6m5HNFN9aAF3UmaKaaAF3U3NFFADTTc040w9TQAhNJupT0ptADi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SAtN9aAcCkoAQ1GTTieDUZoAN1NzyaXNN9aAHg47U0t1o3UwnrQA6imZozQAHvSE00nr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aQmm7qAFJFRk0pNMJoAN1Jnmmk0m7AoAcSDSE8U3NITgUANPSm9jRmmk8GgBA3ymog3W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UAPzQxwppg60rfdNADAetNzyaUcUinr61ICrTC3Jp4PpUbYyeaQBkUBhTaM8VYHkn7Up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9/8AZa9HhPlwwJ/diVT+Arzf9ps7vCGjr63v9K9JvB5d5Ig6KcCgCXfwaZu5qMPShvxq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4qHdSqxxQBK5ypqu3WpSflNQsaAHBuTTSetIDijNACUoOAaZSqaAHZp1Mpc0AO7Go24p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OHSjApN1ADqKbk0ZNWA6im5NGTQAjd6jzzT2NQ7jUATA8U0mkBpCetADTQpxTSaFOaAH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TQApNNozTWbHSgBT0pKbuNJu96AGOeajzzTmNMqkxjGOM0m6lbvTaY7Dd1KOabQOKkLE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3UBYcTSb/embvekJ96RNgc5zUWacWpu2gVj6SjTip40pI14qaNazQhyLUqrSItSqK0QD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VJQAVIn3ajqRfuigB6jApaKKsBwpV70g6Uq96AHUo6UlKOn40AKOlOXvTR0paAHUUi9a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OU0ALRRRVgFFFFAD6KKKCApQaSigB1FNBxS7qAFooyKMigAooyKMigAooyKMigAooyK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gAooyKKACiiigAooooAKKKKACiiigAooooAKKKKACiiigApM0maKAF3UlFFABRRRQAU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XxTSxptADtxxSbjSUUALupKKQmgAJpuaCabQAM1RFqeajPSgBu7GaQmg0lADSajJ6096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UZPBpxplAETt1qEt1/z61K/Q1C3U/wCfWgCMnrUL96lY8GoGbrQBG561Wc9amc9aruet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PJNTOetV2PWmBG7CoWNOcdajNADC3WomOaee9RmgaI2PWoz1p56mo6ChD0ptKxFNJ4o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mE0DQhPFNoJpMigYtMxke1Pq94etDe69p1uPumdXf/dXJNRJaGsHY9Wh0w2Gj6Rosfyi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LfqWrufCWix2ce7ymDf3B1aotFSDUdKhuoukm6q2jah/wAVRqP7z/liv/oVee1qdcW7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0sX/AFxeP5W2r/8AFVgQW/8AY/my2ksnlb/97ctWNQg04TmaKX7JL/HJbvtV/qKxtXng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RqhmiZk6rrT6henYM5OOK6rwvpDbfNmBAx3qt4U8JrKfPkGQK6TU7tLWHyYgFxURJkZO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lHFZLRmaQKOtWpjlGkJpdIi8yQyHoKQza0y2EEAU1MxBYgdBQsm1Tim7duB3PWqQE0EQ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cpLMTKhaBeCvrUplJTAptwr28Q8pA856L60AZDXCy3ln8xUCGRRn/erRlkulSXzUMqb+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39rGzjePNUP2+9W5p91dJNNBPMAQ3D1nT+0BnR/Z7zemzyZkPQ/wNWrpE5t2IXpmvMYvF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leVi5kB/76rsrbUPtNv5UXWStIyA3dUih1S2MkUill6nvWKurtopErbpIRwQK5kazqHg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Vsw4Y1lw/EaO4kmEsQ8lj909qdwO9v8AUbS4H2uI/vaS/s/+Eo8NSwrzPCBIv+0V5rhI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B9a6bwv4haymHPA61pETVzjNY1D+0LiKX/nnAsL/AO3jd83+9VOPvW94002Cw1We7sx/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wq7h/OsGu6D0OOSJFNOzUS9DTwa1IG35zpt6O3kSf+gmtCxSKO5mRuqSyJ/3y/8A9lW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3P8A2arWnXHn3N1n/lpN56f7X94fyrRHVSVyxPo/2fJtP3sX3/L/AIk9xXbeBPHcd+Rp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RTynaH/2T71zkcnSqOo6JHqDh42EUx7/AN7/AOvVo6XTueuX9xNb3H72H/RP+elOSztb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seD+FeX+FvH0+iONG115ZbX7tvdNy6r/AHW/Suwtrj7PcfupapSMHTsddpqyWx+Z2J6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9B0ma7nlEUES+Y7k/pXJS+LV06CWaUpnG7/Z+tfMvxa+OV98SrxrSFjaaFEfkt4z/rW9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nS5nqdP43+IN18QdaSSzdk0u3+WBM8Sf9NG+tbujNBrGn3Nu0QMT8Pv+XZ/9lXlHhTVE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xXquly21h5E6zcb68arqz6Ch7sbHj0/i/wATfDfxVeaRc3AuLFGzbyHIdkr2Twd8TofG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27Xbbg+4pnxT8Gab43t4SkyjUrcbopgOCfQ14bqOnax4P1JZL2J7C5JxDcWi5R/rUpHR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lm8KTIbyBZIbg/uJ4jlX/ANn/AIDXnuta19tZ/Qn1q+niLxZ4u8OppupGIWGRIJGj+b5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ON+73x7iuinSucNSr0Mbw/4ofRfEgexQvG52TI/STvX0B4a+I0en2ai68Oi7siP+Pq0n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/wAVXjVt4MkuD5XT5F7fWuo0DQNY0shLa7/dAY8uT5v4q74QaPIm02ezyfEnT9Tt2j0w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W36+tcNqfjaU3htrZje33cZ+WL61BpOlarc+KNIivpQY2eTPlD5f+PWb/wBmVa3ZdBjt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n8q6IowaMfQ/Dd619Fe3shlf/WYJ4GMH5Vr0A2wSIAdB7emR/wCy1BYIEgkGMYTH/jpr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/Q3roikc0kZWRBBLJ3rgNWtJLHU7yGZg0ofcxHfd839a726XKMnY1xviiP8A4m7TGPaZ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aj9CprGqtCDIJwTUZPJp1N9a4yAzTc9adTPWgAzRRRQAUUUUANNMPU08mmHqaAEPSm0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TiabUgIaSlNJQA01GTxTz3qM0AJSZpaZ60AOyKbS5pM4oAaTikyKRutN3UALTSaM03d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5oACaYT1pT0ppPymgBhbmkLcUlIepoAXNISMUlNNAATTT0NGaQ96QEeTg0xe9P5wajWs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4FNpHOBRcLCZ4pAe9N3cGkDYzSCxIDjNMY9aQOc0wk0BYC3JpN1MzSbvencLHlX7S/Pg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5N/hXo9y/mXBb+9zXnP7SHPw8h9r1P8A0F67u2XyoLVP7sCD/wAdqhE+cU7NRZp461BR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dkgUAKzHFRFutDGoyaAHhvegniowc0vY0ALnmlBzTADTl70AOBxTqZS596ACkpaaaAAn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Wim5NGTVgOopuTRk0ANkNRZ5p7HOaiqAJV6GkJwDQp60h70AMLUm6g0lAC7qN1JRQA3d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AEJpu6kLdabQAMabmg0lBSEPSkpT0pp6GqTKSGZxSbqDSVIhc+9Ju96bRQA6jNAORTSK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pFAH05GOKmjFRxjipkFZoyJFFSDpTFFSAZrRAOUYp9NUU6gAqRfu1HUifdoAkopB0pcc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F70D7v40L3oAdSikoFADh0paQUtAAvWnU3pRk0EDqUcUzJpQcmgB+6jIptFAD6KZS5NA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D6KZmlyaAHUU3dRuoAdRTQ1G6gB1FN3UbqAHUU3dRuoAdRTd1G6gB1FN3Ubq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QA6im0UALuo3UlFAC7qN1JRQAu6jdSUUALuo3UlFACZ9jRupaTbQAbqN1JtpMU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Z4pKKAGk0lFFACE0maD3ooAKKKQ9KAG03NKelNoACKZt60+mk9aAI8YBptOzwaZmgBrd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RseDQBEe9MpxNRk0ARueDUDGpZO9QtQBGx4IqFz1qR+9QNQBE5zVdz1qZzVaQ9aaAhY9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AT1pgRtnmoWB5qZj1qJjQBEwNRHvUrHGahY8GgaIieCaiJp7HANRE0FAzU3dwaaWOaTN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KbQAE03dQaSgB9bngxwniJCeohfH1IxWHVnTLr7DqVrcnpG43fSplsbQ3PWfh/4vutOZ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icj/AFR28qau+CJI7r+0r7J2mUIH/vev61keKLyDRoNcurXaskwWGNR/CW+bcPwrZ+Hl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b0+aQf7Tc15b3O6K0Nm4sG1UlLf5c9Sa0dC8AJA2+c7m9TW3pGmR+UGU4Ydamv8AWVtk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Jb66isbfy48AgVyt3ObksSaivdSaV2+bNQQSGdti8k96AGCGS4AiH3e9bNpa/ZoQij61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/5jWgoFtBlpCWNIB8R55qSdwwx3qJT8uag83cTzTAsqcis/VruSe7aCFDM0ag4/GpDdCD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XMrDhGGCZPu7f9qpbsBiPqO3U7DlMiWYf7P8LV6LqAhPlSxSxmXYv+7tPrXk2sWH2drK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v/Hum1Pu16Tp9vF+6l/1vyLv8z7rrWUdLl8p514s8FRX11e3duWE7TM5x9azdC8Q3Ogz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LivRbBjPdXCzwtCm44k7Gn33hG31dP3pQx/3sc1oB0Wn3ej+KdPC7ElRVwMnkV5v4++G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Fe1zmRT2rUGn2Xha3eWwEwdjhQTxWrol1d3cEkF/slt5RyhqwPKYNBVJDJGdjNyRmtTS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X3cE+lP17wTqVmZ5LcyPGD8jZ61yseoXMEk9lPbOt4B8g9asC7HezP8A2np8580QX2/n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6RvcoYJ5B5kkf+1j736LTF6110tjgqO7JaAcUg6UtdBmVvEMxttBu5AeSFVfxaq+jah5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2cH/eX/JpfEbedoNwh7FP/QjWXpMW24tAT+9ksYXf/eC4P8q0R1Unys722uc20Uo5zV/S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+YVy2lStBIFPTNdXocwu7qSLjn/69ao7VK5W1PSEvog045jXj8sf+y1l2w1DT5/Kh/wBS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e2+0iYS93Z//AB7P9afFpywSKQOnSnYl2PMPiJe6rd6K00dx5FtGVQxx/wAecf414yLe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19Vap4bgvtEvY2QFYwsqD/ajJP8A7KteTal4RNxq1z8g+Q9h/tVPLchS5Tg9NvzaoDjz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/SumuPEWnvpyxWl9Mr5+aBm+Za0D4JQg/ux+dQW/gi3JMXlj+F/61yyops6IYmysYQ8R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7+22g+8rdUrrNO8Qah4n+yxS6fcSxXH3LiSBvK/3t1SDwRZWBtP9HG1Z48j/AGd2T/Kv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kLpbYXDyOyY/hiXfjbj6CkqCi7m7xXKtTze00qOCxEQA3xLjj+LO6m2EEbRbGRUO4f8A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9l5N5EarF7N7H/69cZ9gmt7g/uv4/wD2auyCSOCdTmJrWO2heOYY6f8AxVbNvqkA2Vg2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xtAB9eW/wq1DBdgHFoT93t71oY3Ox0jUormTTpIIuVnTHmf3WjnU/o1a2oW6XkhxIJfp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/T9Ohlic/vldPfEUn+FdxefZ/tRliBHmbuv+9TRkZRt/Ijm46oe/tViR9zv/AL7f+hNV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p/rVeaLy3bjjcf/AGatDAzrr7xrmPGMCy2mkXaD966zW7/3cI52/o9dHcNljWLr1obj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lqGdv/TOWPb/AOhRqf8AgVRLVAch9etNPek3U0nrXGZC7qbupMmkpAO3UhIpKQ0ALkUZ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TSaKaetIBSeKbRRQAUhNKehpmaAFpCeKTdSE0AIajPWnE9ajJoAdTPWjpSZ60ALTc0uR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5pmacx60ztQAE00mimk0ABNNzQTTaAHFsjpTC3WlqMnrU3ACaSkJptFwFL9RTM0E9aaW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mFqbupXBDi3BqJTyaUng1GrcnmoKH7utI5pu7nrTXcYoAD0pKZv4oD0APph70m85ppag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kdutRFuetAHm37RwJ+HcX/X7H/6C9dpZlhY6du+99jhz9dgrjv2iMH4bL6/bU/8AQJK6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9OEH/otaslFpX/eGpd+Hqsp/eEVIW+eoNEWS/NPV81WLc0+NqBjpD1pmcilkNMBAoJsP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GnN0OaAsRW0hfzFP3F+63rU4PFQKAoxTt3vQIdmgNio80ZoAl30hambqTd70ALupM0z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GasB9JmmGBJWDNyycrSZNACmo6KKgBQ2KC9M3U0mgBxek3+1Qk0m6gCff7UbxUG6jdQB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uozQA0k5NLVS41Wxtf8AXXsEf+89VZfFuh28vlPfwb9ud/mcUAa2KTHBrn5/HegW/XUR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WbL8U9FXhIb6T/tnj+tBSOuPekrhZfiUxuD9k0W4uYvUuFakb4gasfueHwv1nY/+y00M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NY8X3mfJsbSAH++rPTY4PGt5/rLgWg/6Z2i07AdmM9qf5LkZxXJL4Q8Tajb/v/EVz5Xzf8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Ffh1LP/wAfeuXEh777mSTNFgOzCEcGqM+u6Va/67VLOP8A3p1rnZPhLpNwJJWnL7P+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074caDp5HmM8vl/8840jX9VpWAWXxxoEf/MXif2RWP8A7LWfefE/Q7eEtG9zcP8A3Et2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D4t/MWz+0S/Ns3XBXb+nzUjaFY2c3lW9nAvyfIUBb5vdqluw7H1Yg4qZB1qKPpU0dQjE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vSn1ogHL0pyjg0gp1ACEU9RxTaevagB4pxHFNFO7GrAUfdNC96B900L3oAdQOtFA60AL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LRRRQQFFFFAADTqbTh0oAKKKKAH0UUVY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lFAC5NGTSUUAPopuTRk0AOopuTRk0AJmjNFFABmjNFFABmjNFFABmjNFFABmjNFFABm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z606jFADc0ZoIpKAG5ozRRQAh+tNzTj0ptABmkJoyKQmgAzSUhoU5oADUfrTyaYTQAzs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agBpPWo2PBpxPWo2PBoAiJphNOJ61GTgUAMk71Ax4qWRutQMeDQAx+9V3PBqdj1qvJ3o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DUzmoH6GmgIGPWq5PWp34zVdu9MCNm61GSac/eoTQA1j1zUTng0496iY8UDRG54qI1Ix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9TTMU8nrSZFAEWKaRyakPQ02gBlFL60lADt1IxyhHvSUdqyexa3PT9G1C0+z/a9Qi+16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kgB/wra8BeJrOx1yaynhKpe48h92PmVfu/pXN+FtQ8jw/aS3dr5trHu2Sb9rPiRtq8VN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SyRS796fxNuLMPX/ANCrzJ7nfT0R6FP40a386CBiMHDN6VmNqvmEszkk+ted2/hK8SDG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mXZ/wL5aY1xrmijy7iBnH9+PkVKZseiCYyS5zxitO2uhDbMY490nrXllt4tkzi4MqH3R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JHILhYbmPtncre+KoD0rT2knly64NaDzxx5EjeZJ/CtcXJ8QtLurMXFrKLe7T78Dtn/g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HNFNtmtFi/6aRlmoA9P3mVSZXES9lFRhsdDXmzeILrW0ljinbyv+mjtuat7StQjjsFjW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gDR1W5ljJ2mm2l2l3EzkpyuP9mpBc6eebry5fk2Ikj/fb6LUen6PqAn/AOPSzih/6aI0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5f8Awi11N/rcXT/wbV+6K6Tw/eRTadYz/wDLVUXMf93GawPFlt9p8FapF5vnS+Y/8Hl/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BLdoouzDDPHG/wD6DXNGSuX0NXS/idcabYk31i3zNyirlhTJ/jFC2VNnJGhPBK4Nb0Pg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7qbUHJ4V5On5VsQeFtOt7aNIbCMnPOV3H9a6VsZHAR+MDrdwQiPID8u9fu1q6dpesNmP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XWro15mTyYViq4vhy5itJJWuxEd39zb+tMaZiFhPaFpJvK52df4v71cyLC1vNRWOwtRd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v8VdRD4b03SbAvqF15su7d9/dVC88TWcKmKz/ddt9WM868R/alurBLmTzWFou1/UA7T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9a1PFIjWaxZGLYWWL/wAe3j/0JqyF6130lZHBKOrJx0paRSMUorYixneIBjQ7j6p/6FVW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/LxZBP8Ax6TGam8ROPs9uh6GVapTW95p3huymuj/AKGWP2aSP70G2ZtufZtrVrA2gdJL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7TLl7S/Eo6Gnu1vcaeJgORUcE6SRgr1FWdK2Ops5WEiYPU1tJHvdCfSub0u8hVULHGDX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KD2pog0rWDbFJtUneGH61x1rom/Ur+QKcbsZr0nTY9rMpXOOP/HqzPsP2HTb6YqN0kzD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nSFVjhf85rOTRWSUygA8KH/2fl/+tXWYDc9apznOYs/vf/Q/mNKwIy9ZsYU0ieY9VUf1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2LzPuf8AAemP6f8Aj1eSalbPLp7RkDB6ivWfBuo/2j4O0WQ/eazWJ/8AfVcN+sZrNotu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sZ/z/wDZVyWoeb++im/4B/sf5K16XIB5Fctq8SpfISOqf+zH/wCKNC0Jkc1YoyaoBG+Y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/1rqdJ0y2sugrnL9BakFRja3b23D/4mn3FvL/aHm+d5sX/fVWYHdWemxxXsTLCMpMvT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Yv8Aw0k7n5cVgeFRPbuplJ8rz0Ucf9NM/wBaveK/HksFwbXTokil/juLz+kf3qaKtcZd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/wCtXD6t4lgtZGi80f5z/jTPEMN9dCKbUNa1G4O9f3dqkcKfm26siHwho95akmxlvJd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u/4CFrQixn3Piq0AMZn+f1rpvBcf/CVeHfE9vLFJHaNZfLPcJ5amTho+v+0q1Xk8Nw6V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/wBO8fzfmfmpni+4m0/wudP83/WTK7+X97aKT2FY8/yKQtwaSjsa4XuYibqTNFFIAzSE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Z4opD0NSA0tSbqDTaYDt1G6m0tADSxNNJxSk8UygBd1ITQTTc+9ACE9ajJpSeDTCaAHA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egmgBS4phYUhNMJ4oAUtmmE0m7rTC1ADt1NzTc+9NzQA4mk3UwmkPQ0ALuppamGmk4FS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TSZFIBSetNJpC1MLUABambutBNMJoBCluDzUStyacTwahU8moNLEm7mmO1JnmmSGgLC7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KQPQFiXfSb6h3UbqAsK7dag3c05mzmmA4oJOA/aCbHw1P/X3H/7PXS6I/wDxT+jH/pw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+0Ec/DU/9fcf/s9dDor/APFPaL/14W//AKLWrAvof3h5p5b56rI3znmnljvqCywz80+N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NAE8jjFR+aBUcj+9Qh+KALkcvNSFxVKNuamJJoAl69DQAT3psaMe9SpE3NBLGbT60tLL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v99wP61lXHirQ7X/AF2tWEf+9cLQI0+xqMnmudl+JnhePpq6S/8AXGGV/wCS1ny/Fvw8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W2P5sKAOxorz2T4y2PWHSLt/wDrtIqfyZqzx8ZtTunK2nh20I9HvJHb/vlVoA9Sory5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MdppNjE3byrGaX/x7cKvWWl/Ey+/117LZA/8APFUj/pVXA9GwaHieP7ylf94Yrz//AIV1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Sag/mv8AKF1H/wCJxUEnwzsb7k6zNcHZvMjRuc/7OSWouaqFzvJby2g/1t1bxf78qj+t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/wCt1qyX/dl3fyrBufhDoVlbyzXE10DGm94FChttaek/CnwpBbwTuLpldwu5wvy5z2+Y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+JnhqP7t+83/AFzgb+uKqT/FTTBnyLK/l92j2fzFbw8N6X9plitbRvKj+5JIFZvx21ZG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sJZe/mxKv5EtQTY4W5+KMjE/ZtCnm/66vt/HGKjtvGfia9/1OjwL/uqzf1rd1/xj/YGo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5j7J/LhVd6/9810//Ew+zzRebcebH/yzk+Vf0/hoFY4iG78aXf3bW2h/31x/M04aP4xu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O4K3PtEX2iLzf8AS4t+9/8AYb+7/wCO1rCDNvL5MUf7vb+8kfy1Vvb5WoCxyP8AwhOs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Btr7JNq7vpVeT4UQSkvearcyODg/Pla7aNoriBonmj/56Okabhn61Qt2DW0mxkbz3wqO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+GGhi4QSXcrhvl+Zsc1sRfC7w5bTbHtpZSPm5kzkVsT6hL9otbXzf9jzPL9agGoETyiX9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CxmxeD9AsyTb6bGcLvzIx+7WpZ2Wn4xHpsKb38v7u5d1MilnuvO5j6qjxn0pLeIRSOsn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CwGYW96fMjMn+6MLUv2eW3uPNm/exbG2eXVJJIo4jbXXmLLvbYn8O2raSSWzhZPL2xNj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nmkktfuM/wA7Om776d6hH7/yv3vmyyOv/AfemC8Nv/rv9bIzBP7u3OOajsZCs8hlihhw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JsYs/lT2935WfNjmVEj2bd/rVS2/5a/7i7P7q1euLkDzf9t/kj37thrIjuJZ4Zol8yGP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ShGmuofZxL+6zFT5/Knn+3w/8esm39393b61UtHMUTrH+9G7d+NRRq1zdFrh/Jit/uPH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jl1baXQ+TkhF7LVG6u0AeZZMRN1C/eDVJqJkheNgqsTHlSnZf9qs+WEXG0yKBJtzG6dA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uPoamjqvGeKnjNNHMToKeBTYzxUlaIAHFOptOoAKeOlMpy9KAHqcinA8EUxadQA4dKVe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oFNBpQetAC04Him0UAOzRmm0UEDs0ZptFADs04HFR04dKsB2RS5FNooAkyKMim0U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Mim0UAOyKMim0UAOyKMim0VYDsijIptFADsijIptFADsijIptFADsijIptFADsijI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FADsijIptFADsijIptFADsijIptFADsijIptFADsijIptFABkUZFNxRigmw7IoyKbRQ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igLCk0lIabmgLD6Z60ZooKCmnqaU0w/WgAzSE0UUAFFFFADGNRk8U89KjP3aAG5qMmn5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mmE089TUbHGaAGN3qKpG+6ajoBEbnrUL96lc1C1BpoRt3qu561O3eq7nmgkhc9aruetT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QOetVz0NTueDUBOFNAiBz1qFjxUz1A3SqKIietRsc5p5PWozQSiJjmo2OKew5NRnnNBY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AgpCcClJwKjJzUjEoopu6gB1FNyaMms+haPTvCC3UXgjT3jj3AvI2fdZSVq7p0UF5dSR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7vzZryrUvjbD8LNB0yLVbWS506S7aLzouqHazL/7NXVeAP2g/AHiZJILfxDbRSs6/u7x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HKm2ejGcLHpp8LaXqNucSPBLH9/ymyrf7VZFz4KjAPkanIvsa6C00u41OOWSyWG5tzyG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UJ9Bv4mKlDGR2yaxaLujlJtG1nTXLRpHeRDsVBNJb6xp5YpqehR7h/E8IIrsNOsL4SF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jeg+ZFuyPQUBdGBaxeEr5w/9jWbOOh8la6Szg0Ro9g0yzCDoPJWuZn8AyRBmt28sjtxU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ePcPXigLne2+jaUis66NZup7+StZ0mk+HUuGefQbPP8A1xWo9B8TRriC4IQjjHFdZFaa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0p2GQaDdaZFE4s9NghxwNkYH9KfrOtXMFuV2ou7pzinDRrK3/uxf9NI3C1ja5bLLdw+a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ZZ2Kt+ny0mtAMPWtUhtPD+sJNLHLKZlkz/wFRXEeHrz7PLaxqf8Aj1IiGPw/xWuq1fQY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YUV4UUKc5Vu9YVnpDQfE7VLcLH5U0cV5+8farqqrHu/9Bri5bM0TPXtC1V9jxzxp95uY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zXn9tcXY1CaKKL/VzNXS+VqbWYmupLfTrbvJcSLEq/XNdcXoS0a02vm3B71j3+tzXW7D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B+F/gNHOreN7PVLleDaaQDdNn2Knb+teFeNv+CgumQM0Hg7wizgcC81WXG738tf6mt4U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7BLfk4/WuH8bfGH4d/DVGTV9bt7vUB/y56f+9l/TpXw/42/aR+IXxGjePUddngs24+yW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v4151Z2811fQo0hlaWZUJfJ+8a74YXS8jL2qvZH3X4Z+MY+MVtc6rbaXJpVjaT/ZoN7H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we9UdN0+2sLeK2toFtIo1AEcY+Wr1NQsQ3cmVqcG461Epp1WYmL4wm8i1s2HeUVrQ63p2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WwJgWBhInmxSqrb9x9G3bqwfFkInMAP8MbEVu/Cq2tPFPh2SynP+mWu5W/vOu5s/zrS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BcaLbfZLiBLi2UYWRGyWX1rSsL6C8BlgBVfQ1NqXwzv9LuWn0+RDJ/cX+7+NZs3hrWrM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pCBG35fdrWx0c6OsW3wP8P8AgX+FSxak1hKHEfMYb+WK4n+zfFlx5Yxcc7e43Vu2Pw01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WDPO3qaLD5rntvhDVY9WiS4jX/WjZ/wLbmqHiyR7aJ4Ul8wZavOvC3h+XR9Q/wCQhJLp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qv8AeBXj6119zerfxoVhEEX/ADzDE/8AjxrRGctClbQf6Pk/5/zioriKHzFYxZI+fP8A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0qLyBNny/wDPWmZooXboLOYkcqu6u1+E1ytx4SeCb/lyvZYx9GPmfylrhtSiJtnZOeMV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+vW/dJYZfzjkj/8AaNQ0anoEro2QhyKxtfhF0myPr0/9CrX+zeSCBzWTrCbI45O/zD+V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7VFICPmdcn6/e/8AZWrV0DTDFgXAxjuaqi3yOO//ANety1gmFom98/hTOcj8UXBuNOmii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IrN8N6N5Zee4ZpZmOSznNWdSUzuYrXr82//AGPmroNOswse8jC00F7HK+JkVZ0CgD6V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z6V1etRRyzE4FYr2ETE5RTmtB3uQazqg1CFWQ4AHy49a4vWYpIdPn3HnzFTzPrXZTxJb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jBFOhuw7PH+pz/Ss57Cexwxam7uKbk0m7iuE5RSwxTcikpKAH7hSZFNooAUsMU3NJSGp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JpuTVAP3Um/2phY0mTQA8tSb/pTC3HWmF80APLcUm6mFuKbvNAEmaiY5JpDIfWmljg0A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KbuPrQA8tTS3B5pufekJ4NADS3WmFqUmmk0AG6k3VGTRuoAdupM1Huo3UAOLCoyw5pM0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pN3vSGkqGAbqbmkpDQAhPFNLcGmMcZqNmoBD2fgiot2CajZ6ZuqbGqRNvprvkGo91IxJ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lJuNZM2v6TASZdc0+Ef7d0oqjJ4+8LQ9fENtIf8ApiXk/wDQVNIDo9/uKdnrzXCz/F/w1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+uFk3/s22qM/xp0of8e+ga3c+5iSP+b0AeiFuTzUZPNeWT/Gm8TlPCrw/wDX1qCp/wCy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1Ef8S3QLJv8ArmZJ/wD0EUAdd8fOfhmf+vuL/wBnrZ0ViPD2i/8AXhb/APota8i8Q6j47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TR7hLNnWQGK0aEKRn+JvrUlv4W8bXHlD+25LSKNNiR+cu1FHGPvNVknrUt/HaxmaWaOF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KifxBZofnv7dfrKteOyfCKVp5l1PxA8kknzlv3h/9lqxpnwl0ib7+o3Vx/0zCen8XLVN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8NWf+s1y3P8AuHP9arL8YvDQztvpJh6xwE/1rnLf4a6DGJs6Zd3Zt/8Alo8ojX+tbGn+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ttGiwUzmSRv607CEn+OOjqpEVjfT/AO4q/wCJrDf44XUZb7H4euZQf4pJduPwru7bRdJx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k6FtmKt6NLp+n+d+8SX7uySO2Kqn4/3qVgODtfip4x1L/jy8PxDPTKs1Sy+Ivibd52W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+zMa9Is4zcX2lRpJNcQmHe5X90/3uc/nVC4t/wDiX3f/AC1+dtnmfe2huaAPO5LX4mX2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/ppHEo/Koovh34jugYrjxM/m99907/8AoNepW2j/AGm3sLXqJE3/AO9hcmrem6LHqF55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8z5dnpSA8vs/g8Jrj9/qccp2NnMLS/8AoRrrNN+CFq2Nl+xmjdUfEEcfy4zu78cNXS4+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+uZ0kj3fd+at3TrGaztftVrMJvtD7H3ufkUdW+b/AGc0AcJP8PdHt4AxtZ7jzDgHzSP5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H+9fSrQy71T97MZG5/4FXXf2PNb2E0s0X7qR/kk37fl9SKg0eOG20abT5Gijh80T+aDv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oAyoPDVtolxdldLsF8pPk8q0jfd82Ou3dV6RxDpk8WTD8nS1iEfzf8BqzqE8tgJpZv8A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kXb/AJasa8upoykQXOTn94dvy0AVl1C7uIIvN8yL/gbMv/fP8NaNtbTDyh5uPM3dX+X8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Dafvf43kkdfmj9vVq0Z7aG206WXyvKl85f3kj7vm/wDialSAryR3VrPbxCKTyYz5jSb/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UeoXIA/cwnyeiDb/ALVQzTXMguykivFJ9w7+E7fKKkFvF9nu/wB1/q4VmT/lnv8A/wBm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3/lSzHziPkSTft2LVu0tTdtbp5/lWiqi+ZI2VSRX/AIf+A1k29zN/Z8sU2nyWsQfY8kn5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W1y0trDbSsyR7G3OrJ97b/doNDoLj+zxb+d5XlRRp+5t5P45DXHz+VcagfNlk/eJsfzP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NaVtqEtxb+V+81CXYvkyRp7c5NY+r3EX+tm+0ebcQt+7kTbs+n/AqCbHL+OdP+0PpX/o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VTxSTaLY3cdwTNLFh/m+V1DVyXiC4+0Na+b5cUtw4fy4/vcr/s1urfmPQ7XyZl8xDjnb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2fUbuH/j6jnV0jk+7tLDp/49V24gi/tCLzov3Um13jk/g9GxVWO4l+z6hF/y2jkR3j/P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kR86OSNSlxv3cL2oESTzl2ntI5RhJV+eIYV803/RAI/Nik/dvvf/AGfx/hoFxFcafH5I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7/X5Kr2aTOl1IZuJNsJt/wC62etAF+K4S7ZUYnDkESF87WzwN34VLb/6Nfnyv+Wn7n7R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CqC/uM+Vaf8td8bpJ91d30pLf7Xb280sR/exzN9m+0fLv8A/wBmgCz/AGz/AMSgxSze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+396s+41L7EEh2m4EgVsyDcv41Zt/KsLf7VdzR/a9jI/8XzH/APXTf7P/ALPn8qWLzfM/1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oAYLebUL6W78qPytn+s3/KnHpTPtEQt44h/rt6/vPu76nsIoXjuGIMMCbRvP97NJdm0u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qZ/2qBobLeG2WFnhjMhVlZ3XOait1a7iVPMbzG4SOJtq1YMZAh3cYfAbOarhJmg/fXUK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RWRaQz7TEvl/uv3vnNv/AMKqSfaWM8sq+Zlfkj3/ACrSa9uBiiyLg7soQ+5nal+z/ZwY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m2mgsWBcPbWkU0QClNu8D+Klt/3883m/8DrN+0fYLiOXJMUb7Ofu1dnuQR5vm/vd7I8ez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LFwrW582AxkOFHL7vlrO1dzcTS3UX+4+H+Xb/u1CkflW/miPbKf+WcjYV1qGTUY4kUSo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fzpjPsiNTtNSxqRmpI4xtNSLHTRyiL2qRe9IEpwGK0QDlGRTwBimr0py9KADApygc0l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BzS0AKvQ0tNzxilU0ALSikooAXNOHSmUUAPoplFBA+imUUAPoHFNXrTqsBwOaWmU5TQ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M0UUAGaM0UUAGaM0UUAGaM0UVYBmjNFFABmjNFFABmjNFFABmjNFFABmjNFFABmjNFF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mjNFFABmjNFFABmjNFFABmjNFFAC7qN1JRQAUnNLRQA3dRuoIpKAFJzSUUUAFFFFADT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iikzQAtISMGm5ooAaSMVHng05qjPegBpNRk0896jNADCeTTD1NP9ajzQA1z2qM05jgVH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nN1NRE0FjW71XfrUxPFQP3oAgfvVd6nfvVd+9AiB+hqB/umppO9QyL8tArEJ71Cw61K1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y5zUTcGpyOtQuO9FyUQkdaiqY9TUWKLlkbU2nNTT0ouSxh6GmU40w0igJzSUUhNABuo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3Wi3nww1ncMtA8E8Z9GDlf8A0Fmr5ceENk19K/tA3LW3w0kVWwZtQtoz7r85I/lXzaeh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4r1vwpN5mi6zqWlSf3rK6eL/ANBYV6Bo/wC1T8V9Fx5HjrVJsf8AP6y3P/owNXlb96iP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KTifROmft3/FTTwBdXGiauB1+0aaFJ/FWWur0z/goz4hhwNS8FaRdeptZ5YSf/Qq+Sux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+xXtWfdGnf8ABR7wzLgah4G1S19TbXqyj/x5VrpNP/b0+EupDF7Z67Yk9S9orgf98mvz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eGj0Gq1j9LIP2qfgjrX/ADMr2zHtPZyRsK1LD45fCKQ/6N8RbNAf7+4Yr8uz1NJUPDXL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4TQZz8SdMz/vmuf8RftUfCPSrhpb/wAcTazKE2fZ9MtnPmL/AHXPy5/4FX5lxkAU/cKl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c/ib/goRoFheXMPh3wzfajayIUE95cLbkN6hV3Y/Osj4I/tM3PxR+Ken2OvWOm6RaxWk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8tdyrub/Py18YbgKBNzVrBQRPt3qe1a/+118VNT1S7+yeK5tJthM4SPT4hBtXdxyF3V5z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sry63r+o6tIxyWu7mST+bVgKeM1NGc10U6MYvYwdWUiZakXpUa9qkXpXWZ3mXLOfD4xx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Zf9fUH/AKEKyLbg5rXsZPJuopf7jo/5H/61S9jSB925+c/WpxVOG5iuEWaKRZYnAZZE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tcjOhbEofAp3mVGORR2NZElDVED3tgT7iuNsrm98M6usttKxZCpLIcbhXT+JZHhawdTj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LPYJcxHICc/T5s1rEaPWfDvxUtdRtdl+gleNQc9CK2v+Ev8AD7BnktbhuM/I9eI+CrqM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LOfWuyFv9nzFL/qv/Za1Wpodyvj/AEmwyLDTQp7M/L9/8KZJ4ol1BcsCue2K4i2x+6l/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yl2ott561pFDRet7511aW0AyWUMP91W3f0aun0NvtFjJz91VrC0943uLWXnz8kJ/dbd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XBnuP3p/GrsDJwpC5FUrjUJhn91H/wBs/wCHj/61a4Uf6rHXdWTqEQtZGkix5R6/7Pf+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s8DIRx9K0fgvqgPjPULSQ4SazLL9Vmjb/wBmkrPl5jc4zxUXwvkjt/iTao5wJ7S4Vfrt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3Q+Uc+Vzn/x3/OKytbiD25XORkfyahUurRpNw6/4mpB/pFv+9/vr/wChUFmQJIbX97/3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zRw9vu1BLGxwsgHG1wP+A/8A2NQY8/p+FBnY6q20fj7XDL/rPv8A+z0q/cKIbQRqMYrN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D/qW2nP8Q+7u/Wr97eeYhFBne5zWrLjmsiX7w5rb1ZfkFYkww4pXAjvEVrQn+Kub8ZyL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xj8hXRzIWhNcf4/bbp8AzwZx/6DUSdwON3+1N3UlFcj3OZ7iE4pNx9aQnrRmkITdSZP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U3JoNIelSwE3Uhemk+9JVAO3U3fx0pDSUABYUm4U2kNAClqTdTaQmgA3U0vmmljg03Jx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TdxxTck0AG85NOzxUEkscBzLLHF/vuBWZd+NvDlkP32v6aP925V//QSaANYk81GX61yt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Otwyf9c43b+S1kXfxy8KQf6uW9n/ANy0b/GgDvC1GTg15m3xvhn5sPDmo3P1dBWfJ8bd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Mdjc3A/pQB6xk5p4PFeMzfErxfc58uDRbSX/AJ5xgzEe1Qf2/wDEm+B23P2cHtbaeBigD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14k1l48us/aL3VQD1xLDAn/oW6rVh8MPEetEvc3l15TDcrTaoW3D5uwz/d9e9AHq8uq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t4v8AflArOuPHXhy0B87XbCP6ziuMh+ClvMVdmjlkT7yqsktdFZ/DbTbzzYpLVh5cPn/u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EnYCOb4n+GoM4v5p/wDr3gkbP+7xVKX4qaas5EOn6ndf70Xl5/NhW1Z+ANGtraLbb3N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mPRVq/b+ENIuLc+dorSy71/0eS4aJk/2jUc5ooXOI1j4wrYDEfhy7b3aYD+dZC/F7Vbw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59zn+Vesf8I74d/0v7Jpdp5tujPNb+UWlT5vu87v7tQ/YdPS1jljtorWWSdnSKO2USvH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U7lxjY8in8d+M7hj9mgsrf8A65Wsk5ogm+Ieq53XOoxKf+fey8sf+PLXtGnTtcXE0UNz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b8injdj+Jah1D/iX5u/3nlRw+S9xIm75ePmJ/h+ancux4sPBXjnULeUXF3qT565v44P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ELmZhLqD225EyWmnabOPvKSd1ey2+ny3FvNaWkXleX87yfxP/smq1xb6hcW80t39nl/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Hv5/2qm4rHkNn8G9FtPK8+dj5n/PCBWX/wBCrr9O+GegW1vd+SZZvK2o9vkR54zXRDyr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UkCv/uN121W+0Xdxb/uorfzd/wA8kibtnFUFii3g/Tjb+aiH7JG7J5c0pb+Ki28NaLcX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32/6s+b1+vy1u3H+n28VrFF+6s0jd44/uyzfxMP9nmsO21CUW/lS/wDEv/fRzPJG6qz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re01DV4odPtLO1tI/ne4t7KGKd19pPvfLXR2rXTWzh7+4W3h3AnfgkfwnlqgH2T7RN9r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aKsrruBLZ/3RUb3lqUlVeEKf6tx833qQWMDxK00PhzULmWWdx9ikdPOJLbiv1/vVW064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uzf/ALW2r3jK41C48LX0V1/qtiP/AHfKUHiszwrsttLWW5+WTzW5xn/brJMhDtXtIbvU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TD5c03w5YgW01uwjQQDzV8gYBNXZHOrKstorSh25ZxxUOnyTQ3E+TkqdrLjApXNkh62c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46//AKv4a1LJ4EtEaWKP7WsmI7j/AD96qsF4vkGIRW/51b0m1e9tp5EuPJAjaQCNM9KuL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fIm82Xzvs7/vv4d7buVqvb/6PbzeVFH9k373j3/fbtxV22/5B03mxRy3UfzpJcfKu3vV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eTH/ANdNnzVDFYr22oS2GoWv/LKKNPkj37l3bvvY/wA/crS1C3/4peLzYvN8uZk/d+/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exed5v2N9n91fvZ/wrX/AHoE3ky/uvuP8/7t/wC7gUBYTRpLiyWycH/TFRjEfTHCVdt/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sW9XfzH+Z23A/wCNZY4gj/56x8PJ/CvFR39vF/y6fuovJV38v+Nh70BY2RqKS3KTW6PZ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z/Z/2qrjU4btts0G8RzHZHIcL8wI3Vkjzbe4i82LzYfJV/8AZ6Ult/x7xWkv+tkffN/e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e4tLjUP7QtYpLS03rA8e/dF5f97nqtQ/aPt+n+VFLH+7+Ty9n31LN/47WRqFx9m+y/uo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2mn866tLuTzY3V3j2bdi96YWLlxcf67ypfKi37/72/sP/QaW48r/AFt1D5sUaKjySJu2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p8RskcUaIieWn3Mk/wDoNKb+ed5Yzsk2lUSTHyv24oCxtW1x9ouLX/VxWkaMj+Wiq33f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Pii82P77b45PvL1+YVHDLLNeQyqIZD8qfP8ALsWqYih0/RJ5orSGWaCY7MHfsX2rFILE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/vZd8ieXJ/GoYfdpun3H2i3u4pbSO0i2f6uR90j59D+FQ6d5txbxSy2kcUu9v3du/wDq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/aJrTUP9bskRJPus7dq1Q1odBJeW+oaItrPa/ZYEQN9ojdmZ1U4wP9qrFx9k/seKKGWT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ux9c/wC7/erE08zJYwaYZTgT73t0XLJGOeK0Bcf8SeaXzZP7Pj+5Hs3fN/dpllYXEtvp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PiN9vzdNprEn1TfFZNIks8zhg/mtv2bX4/76ao/tMESCSKGW4t5pMCNJOetV76S3guLO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xMdrxc5oAbqsQ/teK4MYBOEfj+Jd3+FWr+WGImb/W/v8A5PMT5uetZzW7LY6fNATNJuJ5P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rSdLiTRpIXeOQiVZE/hZO9BDQ1G+0xlJbnG92zJGPm3VZ+zy3FxN5Y8qJ02Jl9y1m29x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40T+FejZU0+e9aGNngJlDHLSSJ9z2AoFYv29xLbeVF5URidF/j+X/ANBrRtrrzdkoEMPm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6yBcQ6gP3MMkX2dN/8S72NaWhxRjSCvSUyKvXsRQFiLUDLPqHm2kX8bP5dx93cKuXFx9o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j8z5VTp8q/7NUbe4jFuf+Wkpm/pinRf6SGhu1khy9AWH3Hk23/Lp+9kRU8v+43vTxbyi4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f/Wb/v8ANM+z/Z9X82XzP3iMn2eRw29u2Kr+RLbXEURh/gZ/M3/yoCxcuPKn82Wabzpt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/31WcP3EH+pkPyb0kjf5VaryWsSpJJMTNvVinkH7re9VrbybjSMebn+P7u3bQFiKGHT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2RKH+Rff60sJliju4WUTE9JSMqff61KfLj8r7N5ZQDJBTGagsLuWa1mePMKNJy4GcVF0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/K/g2eZJ95+OtWBcef5X+5sf733qZfsXuxGZC5DLsOPvU2f/AEaf2dP71QgJmtLJdOJS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lqVZOZZo03xR7e/8WMVWhjnu49sWwRg58vb8z1HPbedmWH91L/zzH92p5h2JLqWO9txD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NrJ/s00zPIPNLi3H33lPJ3VXnMwB82Lyh8uyf+F6bcaef3c015GYv+ecf3qi9hH2wnWp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6VujlFwKKM0VogCnL0ptLnFADqKbk0qnOaAHA4pQc02igB9AOKKKAHA5optKpoAWiiig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0UyigB+aKZTlNWAtKODSUUAOyKMim0UAOyKMim0UAOyKMim0UAOyKMim0UAOyKMim0U7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XAdkUZFNoouA7IoyKbRRcBMijIptFFwHZFGRTaKLlWHg5pwOBUa96dSGPopB0p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M0ZptFO5A7NGRTM0maLgPJHrSZplFFwHE0maSii4C5oz703dSZouApOaS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m0U3NFwHZpN1NoouAxm60wtSt3ph6UXAQnrUbHGaUmoyetFwELdajp3Y009KLgMc81Ee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MbpUJ71Ke9QnvVDuRN3qE8g1K/eoD3oGRP3qu/ep371XfvQMgfvUUvSpT1NQzUAV271E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t3oENJ61E/WnHvTG5NBKI/WoalPeoj0oLI2qMnrT3PFMPQ0EsjNMNPNMNBQlIaWkNACU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5232r4W6pgZMM9vN9MSivmE8V9XfFJ9vw38TD+9bY/8AHlP9K+Up+BxXRSLKj96hOT3p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2v8A3xSbH/vineYg6rSecn92gCFlYdXBphzg/MKkeVD2qIsPSgCNjjPNRF+tPfvUJU0A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h5qJvlpYxQSWt9IrUxWJFKo4oAnRzVuBqoxg81cgBoKLQcCpI5FqJfpUkZ68UAW4OtX1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auo8FWaap4w0OzkUPFPeRrID3XJyKT2LifX3gvSP7A8G6Dpv/PrZwRflHW8hwagLb3PY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lZcW2W1IxS5FRKTilyayNClrcImEAP8ACc1maSwzf2E3LxSZjfsVrU1R8SWkn8AmVW/G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99rt/wDWRkLNGPukMvBFbRKRli3ktp69f0bUItQtrTzf+Wm1H/3uhavMp/KuLeKXmu78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/wD5Zg/4/wBK3iWh+nwZBh8r/WPvT/e/yatW9vF9nmBpg6/9c/6cf+y1bHlfZvN/56Vo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FJ5nH2TGJP733T/6Ctba89OtYOnGHT59Puv+WXzI/wDtKWP/AMcre+22yH5MgUxmsBLi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gigt4uf3o+f/AH/85ptsciI+m7/gVQXR+0P93bQBRubsvbPIYRleP8/rXK6NcfZ/iR4f8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4vtNdJqMWLV4exRs157dX7abr1reqcSWbx3Cn0ZSrZ/8db86Viz6vmtvKiQz8mSoJ4ok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au/u7oebEfNhk+dD7VnajzbTR47N/wCgkUjJ6GHqVsILjcPunkH1HP8AjVaa3hIz/wAs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M1uM/wDLJsf8BOD/AFFVdMAltJ42PKPu/DFA0y9p80jW8+7/AFq8J/47/wDE1f6j6vn9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/1TMoX/vr/wCvWhxigixmaqQTj0rHuBzmtS/O6Zx6VnSDMbGgZX2nb7VwvxBbFpH6fa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RXDfEC38/Tm9Y7sfrG3/ANas57AcGjkindqiHfzf3X1+WqVzrul2n+u1ayjH+1dR/wDx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JOTSZNc7d/EXwpZf6zxFZH/ccGsa6+N3g21/5irz/wDXGBmpisd1TCxzXnMn7QHhcf6m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nWPcftEWnPkaBeN/10lUfyoCx67uoJ4NeHP+0HrEv/HtoNnB/wBd5nNMl+KHjy8JEEWn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kUgse3knJp1eGjV/iNqvmkavdoD/AMsre1VP5rTf+EO8cakf9I1XW2B+5G8pj/4F8rUB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0/Tv+PzUbO0/67XEY/8AZq8bvPgVrk/mz3d5d3WzdmO7u/M2/wDjzVNov7Oy6rCs3nIy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HeOaAseh3vxP8H2nEviiwU/9MJPO/8AQA1ZF38d/BNkdo1G5uX/AOnaxlZfzZaytG/Z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aX/R/v8Alwf7TYHzD+7W3pXwD0WW3/tCe7uGi3qn2iKRVbaf4hTCxiXX7Rnh6Mf6NpW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/wDQmFYl9+0nIP8Ajy8LSv8A9fd4kf8A6CrV6XL8FvDEk8US2Zmurjdsjvrhmlmx/EP7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MW/9oxf8I3aebbwx/wCshMvzEf7X8NILHhsv7Q/iBwRFpmgw/wDXaWWT+TJVS2+NHjP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RH/p3sGb/wBC3V9D/wDCH6Lo/wDZ8UWl6VDLeI08H7lVlTGPm/u/erodH0S/sbC98m9t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RjzLiT5juwPu9T+VMLHyy0/xQ1hNy3+qsm3fmOH7OMfktLB8MPH+veV9rvdRcS/c8/US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evp5dMTUlitblp7qzt7Vp/3j+U3mf3T/AA/eqjo2oReH9Hmu5f8AWx/ck8ncyY9h8vzK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c9bkg8+5nhx3V5pJH/IK1b2kfs928xiinv0835f3cdoWZ/puZfbNewNf6nHbf27Z2KxS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N+ztt4Xb/B/dp/h7xDe2+lXmrG/mjuB+/mQKoidh95l+b5v93/YoCx5nbfAPR9Pnm828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vGquxXPWTcu2ptO+GPh+3uJoopbq7l3r/o9xqW2X/v3Gq13ttp8v2jUZZdQjll2Lvt5E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/wB7YKr6dcf8JRnUNP0qPT7uP79xsaL5hjy1+995uaAsZOheEtF/tCLT7nRbe88xFdJI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nzf7WV3btqslaNvoWm6J9neTT9PSWQtsCwrDFu/ullXd8tXLb7J/yEP7WkiljmWb7PG7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/h+8P++6dPb/AGi4i0+0m/tD52875NrbT/D/ALP95mpBYj0a3/10WoeZ5txtSHy0/dIx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937tZ89x9nE0WoeX9xU+0Wf/ACy+ZgEO7/ZH/j9W/s93cW8UUv2iLSo7pt8nntuTtux/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7u41CLzbTzfMhVEkuE2snl8dV+9/DWfOFihp/wDZVxrF3FLaR2l3H9+PftXaPn5k+Zvm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Bii0+TT5bjdD5dxOzRJleFR1Vvvc/wC7XVm1tzI8l2gldiGJuH3b/wDab/d+7WTqVxa2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0xfmSCSKNsc5G3P8Atc1SdwsYOnafNo9/FL50d3abNj2/nN5qRn+LlV3NWjb3FpcXHnXc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ZPO2ypnjeMq3zL/d91rN/dXFvayzS+b9odt8cc379Pp/f/8As6v21xF9omllluLuXyfO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m3b8vy1nYLEwt9Q0/yoooriW72bPMjfz18uMH/Vyfe3bZFas6fw/Fb+VLdzR3csnyPHcO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rUv/APR9PiitJbiX7PD50NxH8qou0RlSV/vc1lahb3dv9rhtNP8A4Fd5Lh2ZXb23fLRY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upLBjbzXMHnHzT83G5jgen+17NVbULj7R5XmxR6fp9wjOkexd24tz/tUaf8A6R5X2TT4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7LvzzIoLUlx/pFvd+dd/vbdNn2iNNqp82zov3f96mtDQhuNQ/1Xk/vpfmSD7Om5to+9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/lW9xNp/m+VDvWby/9V5uVHX+8v8As/NWPPbw2/lRed+6jRbp/kVvm3DzGH/Af4af/aH2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LNG6okckP7tFC43D/AHqaAujxBp/2jUZZbWSb9y2y3uP3TPgc4/8AsqhuNQ+0XEUMs3my+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5hxJtI3fN2+aqot4vtE0V35f7zzP9Z83y/8AstZ1pfmIpaz+T8qBB5S/7TL/AEVqi4Gz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K483yW/1n73e3HX+Fax9Xg/1X2S7j/eJHsjt32s67vu5/vVDr19baNpJivtTljht02fu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cahqHje48qK0k0/Sv447f/Wyt/D/ALq1pcCfWNQ1DxB/aMWn3cn7t1T7RGiNEijjZnc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L28X9sGG7+z+VGiv/wA9NjY+9VrSNNtvDthDbLbuoZMYU7VxnndVy4uIrgTeV+6tPufu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E0mpW9xfW6tFIFHmuVC8syhuG3fdrNv7yO3UvKf325g537t3NaMsckd7pi+ekcLBY38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U1W/e/aPJil82KN/k+Tcv3q52wMrxNJs8KahGibpfIlZznoAuf50aLA0tjCM/ug+SHOO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ksfCurmFQ5uIXjBddpAzz+lT6fNBDYTSW7kDcDgjcAcYpkkhtZdJW3KQxgBNnmR/d/H+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ZjiJuj5iIrZVOMCmQ3jzyIreXyco8gZFT3qxcXH+kGKWGTzdmx+lBoixHm0EUREP7z+8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/wDLWXe3kx7/ACotuPu1S+0fZ4D++/1n3P4qTSBHPD5cnmCJJHL/AN1Pm4amhm7o3nXG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r+bfHIgVtu4fMBUInl/feT/yz+R/4fm/hqG3uVtr9nWSOeIyqMyPt3tuf5iPvf8AfNLP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X+jye/8A7LVGdipP/wAe8XmyxxS797yfwp1+X/aq1axNDaSlXjml3qiIjqdsfdttYU8b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jhfufxdK0bO2vf7KlhdPLhkdvIkD/c+WgZev5ov7OkH7y1y6/u/LX5/9rj6VWtdba+t4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f7y72C46f7y1U6ebLLL5UWz5/wDd71V/tD/R7X97/d/4H/nlqAOgt9Qmv4JvK+zy/Iu/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1DbK3ntcNCmfLATblfvH/equ84jts7pMSJszH8tVhcSjjzY4fk2OPvKy00Boz/6QP9dJL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2t9MD7tFtcSz2+oS+d5UUaK7x/NuSPH3sfxVbn0+K40+1ll/5CEibE/21/vD+9UI1CX7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loXkkRVZGHHNMDLFv8A67zYpJYt6v5cc/lb89Gz/wCy1ZtriW4EY7R/cj37tn41o+Ze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7Qiv1DI6jd/9jWZaTXiT5+0KPk/5YhWoAtD/AIl+ofa/9td9n/y1f5jlv0+7Tx5Nx5X2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vtkfPqKwbjUPs/76L/j72b38tNzPlvu5P+zmtKC5V4pUTzUmk+dHcAFl/Cs7gIP+Pib7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8xG+dRx1WsgahLo9ufN+0ahN5yulxGm5U+fG0E/7tSTX90upTbUgj8yFUng2bd+G+9/K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7tLuaSWL+COT7vmbs7qtAdpbf8S+3/5d9Ql2bH8xNrI2PT+9VDT/ADbi3PleZ5W//WR/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xqEX+i+VF50UaRonl/63d3Y+38NWrbVTHaXkd1btBDct5qPB9373QUrlnMfZ/wDSIvNl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Kz4b7ox/FVO7H7wy/wC3v4GX/OpLi4l+0TQyxSReX8if7fFQW3m/b4sSyRD7j/7X+cVk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SCZsMwjbzTt2LztC/wANILea3t5oZWkm8x9/VTt/GsmNIRIZZXmbzJP+Wr/KuOnFW8WF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skap5cj/AC1S0AkGn/6ryrqPypPv+Zu3JVoahFcW8376Pyo/k8vZt2VBbXMWoQGGJomx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t9jjt5ZLtY4dxz5Yf5fwqWBL9m063/e/a5Lv51fzN+1vrj05q3p2p/ZrtdimYDD8n7zV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PlQSeT/10XG6t5LgDzIcY/4BVJgag1AfaLuKWG3/ANI+/byPtVPoaNlnp9jFLIqwSxzb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HlcfdrJurTz7mOVpYyYPueW+2pLbUIvsEsUvlxRbGdJN+75j/DT5zOxJo48i4ml/d/30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v7ixQz3ZMsZyryfe2fSo7bV4bHzf3XVf+WdUbzxGsFswTO0nOP73tWVxjLHxpY3cUzh2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96lsvFlndQsttdGJUbZ5ccIbfzXA32ky6kwvIW+x/aW3fZ5P4V/u1Z0yHXNBtJRDOJoX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rC8jkT91tl/2ycbacbgHPQ4T5/4flrzXRrzU54D51rJDF/B5nzb6m1DxDDjEzvay/wAE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xVFgOsXWbaK4le1iOSR/kfNSrriFw1wEyPV9rbfzri9K1NGlkO8SfIr5fh91Xbcfb8yz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H8zflVLYEdDLfTwur2skm4HjHpWLJrGoQyMUWZJNmAzrkVVRdXtom+zmK454ZnwapW2p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zeWHHG05FYmiRp5M65llJNVyMEgc1k/8Jew1CP7ZaTQxf89JEzsrVt9W0++v/s8PDxpk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H6Cp1NSqeKhTrUy9K6kcItKppKVetWgFooopgFLSUUAKDTqaKdQAoNOplPoAKKKKAFBp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TcmjJoIHUU3JoyaAHUUgOTS1YDlNLTKXJoAN1G6kooAXdRupKKAF3UbqSigBd1G6ko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bqSigBd1G6kooAXdRupKKAE3UbqSigpC7qN1JRQNIcp608cio16Gnr0oAeppaapxm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kooAXNGaSigBc0ZpKKAFzRmkooAbmjNJRQAUUUUAFFFFABRRRQA2iikNBIhNJRTSaBAT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AZpOxpaQ9DQBG3Smdqe3eo80ANPeoz0qQ96jPSgBp6VGae33TUdADH61ET1qRvvGoz0N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DUjd6iqgI371WY4FTuetQOaBoiY8VA/ep26VXc9aZRD61BKeTU2eTUEhyaCtCu3eoial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Ye9Rmnk9aYT1oJRG1QmpSeTUJIyaCyNqjJp7dKZQIZTTTqaaBiUhpaaaACiiigo5T4q/8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8A1WvlW46V9VfFT/knPiI/9O5/mK+VbjpXRR6lmeaZ6080zI5roOcTFIcelG6kLUAR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vTc9aADGQaZtFLu4NR76AILgYalUfJmorpsvwakU4joIJIj1p4PWo4W609TkmgCSNjzV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eatwA0FlpZG9Klikbn5ahXfjipYt/PSgCzEeRXZ/C0/8XB8Pf9fif1ri4jyK7P4WHPxB8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pPYuJ9kI3WpVaoENSKa43uUWEen7+KgU08HikWQ6uMac7/3Csg/Cp9Rt/wC0NGvPNi8q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8/0FI8YngeM8gjFX/Byf2t4bmg/5eo7gp+8/iVfm/rWkEaI4rRvNlgltZFw8ROM+ldx4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2o5Ak9hXKa3plxpt8Zk4HJYe1aHhTV0E9xFJHu3bTmulaDOr04fMwU5BX9MmtOwiUwmB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Rn7PFNDkgQr/AKz7zYAq1j/VesiK/wDso1UirGhYQ2ZtJLY/ft0/d/8AfK/4VP5IAx6V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Y79mV/u7sf8AoLVfB+0A+acS+Wv+f0pkJGtpEpmjaLPKjip4bMyEgtWLpMk1veRmTjY/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rfBxb+b/ALG/8+aDQx9YR0Dsfu/N/MV5fduHnnMYyc5/8eP+Neha9qX7mVD0A/z/ACrz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gf8AoX/1qCz668OzRpoGmbuv2SH/ANF0y4HBmH+eax/BV39u8G6FN62ca/kdv9K2pEDR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OtQZnMzv5yzwj0XH8v/AGWorJ/LvZv93/2arN5CLeUuBw3/AMV/9lVG3/1u7+8jf41k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96CC/wCS1ZEJIzn/ADms/Tj54PP72P5P95dxH+Fa4H7irAx7pP3s30qncqFs+lalxDhZ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WZ+lBkUQf9Hryv47aTd654B1W0sPO+2GSBl8iTY3+t29f91q9QB/ckehrivGpY6Rf7JP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5i1nPYo+Sbr4JavOrtql5JDKV6XV0c4/8e/lUuj/s7NqnKXcE8f8AB9mLTF/lz8vT5q9z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H0m4tppF2z+am1UYfwg/X/dqL+0P9Hil+1yS/Z72N5tP37Vdv9Xzg7RtC/7VcL3FY8ss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z3OfnVEjVV3buy5ywB6/LW1p37Ovhq4H/H5J5siK6RyXEaq7H+AY/irvhqkOpm/3xPo1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QqDcwVizDk/d+9VISNaTSxm4gls0AuIybON5d27C4+6D/eoQWOa1D4C+GNH+y+bbHUJb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KyZVjtx/F935mXdVkfDTwnp+nmWHS9Pi8x1/eXCmVd3dQQNtdDf3H/FPxatLd+bFG6wwx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/HZNuf4V603/AEvT7fzZdQklljSOFLiOZmVI8MR/8TuWo5wsQReFtMsk1GGKGy05rdfk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WjHzcj7tWNGfSrt4xJbNbQ/NNNeiCSGL2Tym+YbmB+b/AKaLVSfUNQ0+3/0uLyvMdpkkk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Pmzxu/vU6e4h1DUIov8AbVHuJIFi+X+9x1qk7hYfp9ql5JOYZoormPa/2cIVndepVd3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n3H2SK0k/eQ+d5cn72VPlxsP3f4v3ny/SkH2S31C183/AI+5HbZJIjRb5N2B/wCPfNQN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oahqu9fJjt3XyEXcPL5/vfLuX6VMgsXtY0eXwhcajLaSyXdpcJcI/mOrfL82MZ7fxfw1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P2v9of6XFZwxvayST7Yvv8p97qyk/lST6x9ouNblm+0RS+S2yO4fa23n5R/s7vmrW8La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/wBHil3sieZPubaU+7n+Fuu35tq/NWaZL0FH9n6P4gu/N/dQ/wDLC4t381n+ZhuxH/D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9Pl1C3P72SKLZJMnmIy722/8sw0X3m/u1J4e8Qafq+j2t3d/8vCbEuLN/wDlpHuDf7X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bw/LceILXUJdP82LZIiWdw/mtFxzgbv73zferZMExmnW/wBot5tW0+X7XLZpstY7j5pU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dj5v4hVrULiXT/K1CbT5JfLeNE+0Iy72Ge//ALNTtGuP7Q/tH+1orPyo0V5pI3eBZV3E7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21acLe70/7LDaReTFGnz2/wAsWxh0yyr8zLmpQy4qjVNS1FWvkS1NlJJaqwj2JGRhmLM3/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nzafcGKK0j8qOBkS485JZU6BWJ/u7f4v9uni3l/fS3cX2v7OjQfZ490+/wAxu/8Au7W/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fzvsl3JdxR7of3ibYNoTKtt27vurt2rWoCfZ7v7RN9rms/skied9juNq7JN2R/49VG21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Xf8Aq0ke6jkRYmdgrYtwW+XsWZvZaxbb+z9Qt7vT/KjhlvIfOe4+8yY6L/tdm3da09Q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SLyvtGnyahNcRwt/rA8e5I/4drfdbavfFAFEahafZ9Qlu/3Vp562qfZ381nk35X5dvy7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6xp+oW/9oeb+60+N43tY/sSsyKGyWHze/wDFV8XH9n3EWn3elR3d3cP5MN5G/mqkf3/3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sNQi1lbe2e1l8M2jLFJ9vl8tk+6AfN+9J/eoMrGXPb2mn6gZYoriWXYzz+Zu3bS3yvjb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cQ/2hNd3c37q42pNHsaLymHT/c/3ttWtbTS4LkXli4uNPtZEt38tHMizKWbd8zcruLfe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+z5rvyv3Vxaq7yXHzXLzbf8AvpU3fw0FHOrFDa2Dedb5W71HdbafIdi7uZFaTaPu7Y/l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93oGoG7llj0+W4/20ZXUf7nzNuqvFe3kUVnahdKkvMLevcAOlynzMC21v8AZG3/AIHV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byb46fab/IeO42+a7dP3f3dq/wAVIC0LeK3t4v33/E1uNszyXE7eQkO7KsRt/hrEIisI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sgkYuLP5l8zDHovzfxf+g0t3rt7q+p6fYaic3dvF9lS4+6rpnbk/+hf8AqTULi0/tiaL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JH8sr9i42/dZsL8v3a52gI9XP2fUIrSX915cMjpHI+2d128Z/wCBVlC3/tDT4rv7J5v3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0bvmx/d/+Lq/9o+z5l86O0u43bfbyIrS3a9s7l+9XP3FxDp9vdyxS/wCsuo0mjs9zKjf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GqQE13eanq0EN4LZbKZEVxHEFG7ony4+n96jw9qF3/rbuWS78zzP9Dkg+V+ufu/3VzWf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z2kj3Ajj3MvzrnO3/ZpbbT5dP/taWLzPK+VII5E81nYty2T97+L7tMDYGof2hb2l3/yD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fyok++d3/fX/AKHUY8Uf2Po/m6r9otPkVP3b+arqeA2NtVb61TVLN7Kyt4xLcsDOEgz8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rIuLia3/ANElm+12kbt5NveQeVLuH/AaBomFxD/Z/wBk83+NX8yOHc3P3efzqsPNuLe7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yRv5sTxjjkf3m71LPrGrW9xNL9rk0+0kRnmt7d/3SLjyyu3+LrVf+0Lu31CLT7Sa48qN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5z/F96g0JdG/0i4m/wBXF5e3ZHsZll/3j/DT7+4+0ahN5sVx9zYlxb/3gx+U7vlrIt7i7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UMm1EjkfzG3bu9ZX/CQf660hluNQut6p9nt93kccf8BqWBsD/SL+aXyo5brfvmk3/wAP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+z3BitIvtfluyfaI/wDVovTca0rjR9Q1jT5v7Ql/gVHj3/wj+GpTY6fDKLG3ssWaJ8km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2ktAG23hf7P8A6Xd+Xd3ce7/j4df0qxbeVb3E0svmeV/00/dr/ldtXdO+yT6h5X7z7JG7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94VHq9xba1cupgPkR52A7mbv1psBBcRafb/6Vd/a/kj2R79u9T91v51Hbfv8A975VvFFH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6eEGVIlQfZ9q7AuQOF+tVftH7+aWKW3i+Tyf3iL97d6NUoBt9fmeG3vP3cUQ3xpHH/A3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cefcebLL5UUm2ku9Re4kLOqRgNt8tVA3dfm4qtkDyvNPR93/AAGiwFfxzcfb/DV00WT5K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Q3SnQp5sbD7sR5kz13GqfijzbfRtSl83yovs7p+YK1p2Vt/xKZ8Sx3PmNsdPvbW/vZWk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Lhitf3Xy/vI3+apGmkaaNrSRpfIdXfzTt3/wVmC3+zj/AFUnlR/fk/idq1beCWe2Pmy2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4/8AQaDRGWP9IMsUX+t3t/Bu/i7VILebT/8AVS/x73/2/mxioxp0VtcGLzY/9jy02sv1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imjH8byXCH73t+lNDJzIDe29x/qolmLfw/OzHdwPxqwLiW4uPOil8qX/AL5/P/aqqNPi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H5H3N0/vf8AfNNuNQhtrfzYruTzd674/wC6v+7tpisVE1u3aK/8xJWLFimxdq7uf4v9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aciRwnyZ5NjyE52ZNYwuP9Hi+1y/a4tnz28afMjbshsLWmLjz7eKHyv3WzfDJH95frTC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l8zyo0k2f3f+BVSF2tvNbB4hKF+/JJ/qn4Yf8Bq5q2mzxO0qMpljxG8Z+Vv94VV0+2lt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bGR4/wC+uPvUBY0hcefbxHjydnyeYm5t1KLeLT/3vyTfP/q9jfPmlWD7QJYxNH+7RX2P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RLced5Xl+V5Ozy4/dvX71CYrEk+ofaLiKKL/AFXnL/rP7vtVjTvN/dXcvl+TJMyP5j/N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+V5X+tuEV4fL9uNprStv9Ini/wCeW9v+AyVRNzS0q5dgkMG+KG6PlRyOvzIo/hx/tVXt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lljfZ5kibVfH+7UNtcXdx5VpL+9+dnSOPb8nzc1ct7eW3sJv3UcUPzfxr96ldDMK9mhs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hH2Khbeq5zXRadqH+jxXcssksWxt8fyq3tVPULj/AIl8XnXfmyxpsSSP5lfuc/5/jrOv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uKKXdv8AMcfK7dlrNMCS6hvftVxLBpDSZZZk3SbVdc84/uVU1OxvZor28W2jiNyYzjfj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rK+IZ1mkWW4M0Tht8efv8cUyTxB53lK74kwpcfSqUkgN2HSNRs7Oyu73UDdEBv3cYUxd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LbZXFvNBPBC/wDGP9UnP8P92qs+smZXYXCFwTIPn+X3zVQ6xZiGRZ7hTC3901nzlian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ZbiLKyOkbYV8+7UuOf3Xl/8AbSasSTxDCFNtZWr5H3xK6r8vbbVW/uJfs/8ArfKl2b6j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pebCl1D52W/d2xz/AD/Goxb2n+qitJJdQ2M/mfdrndG1HGZZeroqeZ/ex/lq6D+2dOk8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71XMWaumXqWsoMduYMf3DVCfUItQ83zbWPyrd/k8xFl/wDQqjn1C7uLfyof7nzyXH3k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tH+iyzf6z5/Mt0X/ANmpKVwLF1f/AGyEm8mjuFToDboiJ+VVJ9eWC3LxyyP82EwCQv41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bu4M0D/JJeo21afqWmAacUklRYZD88EL/I//AAGkgKAEWoQfaxded8+x/Lf7knYVatvD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8r+/H/C1ZNpoNhbpcwwQ3Fss+1GjjdmVm7MP9qtX+yLu1Efmy+dF/wA9D96s0zBEF3BL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2dtLbTkU4rjI9KjAwas0RbGOfN/303/NT/tH2eAymX8Kq5yPWqtzp0OoIVlluIh/0yx/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uoo8CSB8/N9yozEDn911rGsPCV1pV79otbxZAPvpIjKa6GOG5+z+a8bf3OFNc/UqxmHT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yqBtlApY9Ngk+UqRIf4vSr6uckK42jtiieGMKuXZJG6YqlsJFbfc23CyLcY7EUn9tPHx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TbghWZj7CqbByf8AVM31NZmq5i2NXtrgYlOP+ui0k1rZSc+VD5mzZHIG2bKhW2hYfvm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dMYeXgc+sjCrWgj76XvT16GmL3p69DXWjzR69DS0i9DSgZqgClXvSUq96pALRRRQAUU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RTqACnL0ptOHAoAWiiigAooooICiiigAXrTqb0oyaAHUU3JpQcmgBaKKQmgBKKKKAHKe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AtFJuozQAtFNzRmgB1IaTNGaADFFFJigBaKTHuaAMd6AH0djQOKOxqyxtFFFADqKKKgB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Aoooq0AUUUUAFFFFABRRRQAUUm6jdUALRSbqN1ACUU3NGTVXAdRTcmjJouA5jkUyjNNJ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0miigApKKQnNACUh6GlppbigBjHrUZNOY0ygBCaQkYpD3pMigBrN1phYc0rUwnrQAxiO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hzigBzVA561IWyKhbvQBE9QP1NTP3qFupoAjk71XfvViTvVd+c1YFduM1A/OanfvUDd6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371A1AiItUZbrTzUZ70EoYW5qEtyakJqI9TQWNPSkpSRim5GDQA0mmbhzSkimZ60AJmm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RQUc18Tufhl4p/68JW/75y3/ALLXyjNzCG9RX2D4m086r4W1qwADG5sbiIA9y0bD+tfH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/eQH9K6KRZSbqajpzUzIroOcQnrTMmnHvTaAEPQ0z1p56GmdjQA2n2lpJfX1raQjdPcy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gJ5rrvhTNpdh450/UdYab7HZh5SsEXmMWxkYH4UAcdrekzaL4g1TT7gETWlzJAwPYqxH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3Hxs1PRvEXjV9b0jzYob6LfObiPyy8wY7mH/AdtcLnikIkg71In3jUcHepF+8aYWJUqxC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RGgZejJxUqnrUERqZaAHhsV1nwyvYtN8a6Fe3T+Xa29zvlkP8Iw1cjXV/DjSf7b8XaVY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GTjFJ7FxPp66+Nfg616alLcf9e9u3/s1Z0v7QHh5CRBZ6jcjsdix0v8AwqXRtP06LUJZ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5oVZ/lzuOF3bei1vj4Z+H9P877IUu5tn7iP7VPtlbd6htu3/AHttcb3KOSk/aA3E/ZvD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/pUE3xp8USk/ZtH0qz/67XDbvyau7bwn4dtEhEulLDLs3zW8lp+9m+X7okK7e/3tzVtQ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0x/7KjTe8ccCxuilmAbO77397b/3zSA8fuviB8QdR/49prW3B/587Xfj8hXuvw+vPMtv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+yyLuX/vpaz72yisXjiiE1rcSTrve8aSSNML90NtX+Kn+Gbn+zfFeMmRMhTs3D5myM/9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WdN4n0oahaebCMsRnHtXBW0b2F6FfK4OD9K9dkhEJcrzGwyo9q4/VtD82Zm24JNbGhe0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oj/75retclYcyASgIHt3/irhvDUlxZ3csdxF5kLqw5Tay13er2/+qu/+eiKj/wBGxWiL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Qx3UfZfpn+lJ/Z1z5/7p45f4P7vy7v8A69Y2najNp9xFNF/yz2o8f8LqW/8Aia6CPXLG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ii52tx6f0pgPM/kLNF2+Z0/3sf8A2NZsmoXdoJo1l/dx/wDfSruNXrcfbj5Z4j/56f5+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+q/e/wDPTfu3fd/z/wADoA4/Ub0zl8sWz61Q0+IKzS/7v8zXU3dgkDn9xGJf4P4Vasye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2r4SXP2zwBZIOttNJbf98sD/AOzV17DAP4/+zVxHwLcP4Yv0P8F6zY/3lX/4mu6uRhiB/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7zmY+69/u/5+Wq1rKi3kUThDE38QrSvXDO0Uo9v3nzf3hWJcW/2efMX9/fSsBbFuba483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Qs7jzFljNRyTRwjF3FJFF9xJPvb/mYU7y40KGInHuKLAR3o+Q/SqdvzZS+1XL3GzrVK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6RkYuDvuF/u1wfiOdcy28/ImJh/76jau6vbr7Et+/qteY+K1mu1u7E2kcxkAlmj3t5qR7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5qwqFGF9oluLe11CKX7XL8yPb3G75F3SAsf7nQUeHv8ASNYi/wCWsUcyu95sX51252bd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2i30+082TzZNvnR2b7ZU+98vzNuO1T/tVB/aMWj3Go+bLb+VG/kpHb7WleQj1H3WVfvL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rjR5be4+yTRfZIvmd47jdI26RQQsn8Jbd/FUtluuvEBiu7MXcLRqo/cffkX+4P8A2WqV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7/apbS5gWGC3ntmjneQ8Bm/5Zqv3l+92zWnpd/cQeIUnuY7eFPNMISOfdGjrxuLbm20X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tvKh/e+Y+xJLh90STRhgVx+VVLa3lv8ARz/yy/fL+7t0bcjY9f4qt3FvafuruLW/9L3/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Vtzf6v8Ah3fwj5qpaf5tx/aMsUUcV3bpsuvMn8uJG74C/L8v/s9ICa38r+0LW7u4rf7L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LuHX/wBmqrE8mm+HNRtjb2dnBImx5LgssrqrfeG5f4m/u1aFvaf2f/aF3qF5qGq26STJ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2fMW3fN/wKqenXEVxcRahrcsnleS1knmQbmf1+9L8q/7XzVXNYC5LcxKbe305La8i82O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bz/wKsgeb4f1CaHzZIpd9q6Rx/MzsOAw/NqkttQit9Pm+yRW9p9nfZDeSP8Av/L3fek+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W7j/AImFxNFFd+bqH2VXSSTaqp82Y/LfbH8rLlv9pg3HzUXTAs6jaxa3oTarOrmN4XjN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yAL+FT+DLO4g0tZLu9tFuYrRHjj25Z138N937y1n3Fvd6fo5ilu7e0l+ZJre4/etKw/i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DtZn8QkeVbXE8VnA32W4YkTow9NrbfvH5f8AZpWE0dF4gt7S3uLWKWKO08z99P8AZ0+b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/wDs6Qah9nt4oorSO7lt3/fXFw+1pWPqq/dbn/xyn6xHLqN9tsIZikbtL9oMglLxnYd3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K/d71Fq/h/T7fVz5uoXE32NFne3jgWT5f4WEy/Nu/h/8AiqtGSRQuLoy3E2nGYJC1wqbw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/sv/AOg1qXGn/wCkTeb+6l2NAklu/wAsq7v3bAt/F61iW2oRfvoorS3tLuR5Jvtlxs8ra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ittX/ZXG3mtS2/tDT/7K8797Ls3wx3G1ViULhtvzfu/95t336ZoaNtp8Vvo/7qXyZY/k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2G8H51/76rL+0Xdv/Z8OiXckoj+/Hb7pNkZbnO7+9/31R4g8QRf2eZdQmk0+Le2yzjdG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v3t3H9779SX+n/2fcajLaTebLcbXS4kvdsErBuEB/hfd/wCgVYEGsahFcfa9PtPM0/VZ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f4NlU10y8jurSOdr+2tTZMPMUrJsLN92T+ILlV+WpdGFzdy3GpmyiurkSxyT751t2t/7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tVS5g0/ydUifVXupmZJp/MuZFiSSRdvzbVby2U4/2dxakA220+LT/OltNW827t0aB/L+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/vVoC4tNP0+bzZfO/cq7x7FZkk4Ab+bVRtv9Iv7XyvL8q3Rv+WyMz+uUVqqadcS3FxFq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MdI432qi7v8AlpuXlf8AZ+b7lRzAXx4fiuLeaXzpJrWR1f7RJ80r/eG3j5V+XH/j1Z0s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phgCORJD8k2d3H+zxVu4uJf7Q+1wzeTp8kKvD9o37UmOeg2r8vX+98tZllazajJcXNx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wWidQTkbf4WpOYGnbzMtr5tolzPPcQb4beIor88YDf3Vb5qhvftdvov2m83rqMkrS4eI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37tXNO8Qafb2/m2lpH5UkH+iyXkLeUihx37f7ytXNarrNvqs7ag96bW7MUbJZ+Z823+L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7Pp9xcTWl3a/2fLJt/efxJhvX+GqU+nxXHlS6fFb2lpcfc8ybzWRcZCnb93puqe2uLu4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XEPkJHInmq67uGyrbk+ZVxWdcW/2i3/exXGnxRzeS/mOsm/GPmO77tMC5PqEtvbfvf3v2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s7f3v92s7VtLS3WaRJnitWnjE8f3Ynk+YcmpI9QudSiuFWX7dZxjeJNg8pF6beKo38+m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SNPM8tG/dPkDlV+9/CPxpoCvdxQeZcu8TeTE+I5FDGJJO9RwalPDdMJLkRiKEH55vliV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d539n/ubuOb72+Tey7PoP7tQXFx/xL/tf+t8t2R7iPbtfPqF+tMDobjWNQ8P2/mxafb+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dI6nJkXP95qyLjWIre4Mv2S4l8yFf9I37t7H+Ebv9mrlxcS2+dPu/s/lfM/mSJ8qKP4R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6wZtQSG8RUncwMhcRgK0W7HyqdxoAvW9xF/Z93L+8ll/g8z5VTtt/Wsq/8AFEXh+f8A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Jt/vSfl92o7qXUvFbvJEIbS0lkY/Mw8yVsL91QvC/PS6d4T0zQrcXFtafar+Td5lxK+6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0FEP9n6hq9xay3cv2S03s7x277mfj+9/8TUtm+nWcz29hE9rEjKXKofnbP8AF/6D/wAD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XdrCkSwb3EL/AHF7Gsn7RNPmL93Kd+/y4/8AW++aAFkUPO8UITzZX2J8/wA22oBcTf8A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I5E+/wDj+VJ+9uM+Za5i9arafcfaLiKIRebL8yff+4uKANyw1AoJp7qTE25eibY3j9qX9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su/mfe/izioPD32u3uP3U37rf88cibldf7tQyy77hjLCI4pC0HlFPm+9n/vn5awTAlW5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5dZkuD97luUNZ1tcQ+f9kllt/v738xNrVo3d2kyI6yPBCYU8nAVNkis2c1VuLe7tvN/d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WgKs9wPs/kj/AFuzenyff981RBM/fpVm31D/AEeKWKL91H+7eSRNrbaqafdwwzzeZ/qu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+JBe+bz5dq38604pryKxlRpPLtX+cp64qn4nSOXw/e7AJN9uzc+lbNtcaTqHlRXX7qLY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eqCSnaXj2VxFti80bPk+dl2NTx/o9hL+6xNv+eSP5meT2qG3H/PKXzYpH+RJH+bbVUe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ut/zyR/wtjjNBoiU3H9rfvpuPu7/APbpJx/rpfN/3Pk3dO1RrcRL5WJo5YpH8n/daluL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fm/2d/13U0MfDZxXNo0rTbHL5WJ/vn/aNJqjlbeCATlgGzv/AIsetVPMB8yYYuGZs+e5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SzOzNJvQLuHGCBUXAEvrS2n/AHM0l9LIjI5V9uz/AGv9qrA4t4v+BIn+yo71mTDjFVAY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dmzy5Jt0ar/3zVJga+o36RuzTXG4lFfOz7q1m/2z5FxK1kJWikUx5x823/2Wqv277O7z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D9ohubeRo5w8R6lH+9S5gOm0/VUsrr7Sd0s0bjYijKr9aNR1B724mj+xx2kRxscMEbr3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M0gik2yfxsOtaFvrMIx50WYo/wCNPmkqCLG/Dc/ZfJj2wT7G3hAvybs1HcahjyvOtI5fk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zXNy+LBaPKYtLJIOU/5a7/wWqK+PtXmPy7NJ/wCmkcTf+g7qYcp1cLTiKMwqYFQYLknm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08qqcmMcZ/GuHurjX76clNbF3gZEUaCprbUdZt4Y2kSa2lJx5ijH6txWbuKx3P2eIfvZ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e2LWdPe6WyuHmlIByNgxXMQa1fkPmdLuUyqPL8ltz/XbVoahqH73/iXx+b/HHJN9z8Kt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aO3BDjgt81ZepahLApaaXEe5W/d/eqAXEtx/x9zXHlfxyW6eQqUtt4f0nULfHnSahF/z0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UMDHm161lvWmCCYEb/MX5dq+rCrFxb/ANoW832Xy5fuun8XzVq/2Tp8dsLCfTluYov9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3btv+zVO40eL91/Z/wBntItnz/bHaVXb+n/fVQkUjK07StauJ/3qR/w/8tfv/StCfTdW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H1EvzxSCrouNRtwftWnxyxf8/Fm+5X/76qaPXbUL+9Sa39pUC0WMramKNQ/sjyobvy/N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vb+tdFpedShDW6KsnoKJYNJ1YK8lrBdqB0cA1JaadaafcSS2MX2P+P8AdO21alFLQkZb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99PL+996s/7RCP3R/e1PqWm3OosZ59VlQ4+TYn3/APZzRHpUUHlyGHcVGCxfk1aNBP7T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T5/m+tLFLcyD57RZf+urY/KrGYDny08v8amiPH3s1aAzxocb3SSRy3EJH91qmuIL1WYJ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JZBu2Dp7UyW4WIBppEUn+81SFhDqMgjxPppB7tbyqM/8Bph1CFYiZY5ol7ExhiKpDxBZ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3EZGB+NSxS6ldyEw28cC/wAMkj7s/wDfNIqxatJrS8gLRMkp9M7Gp6WTzxHynkh+q5qs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qe5CyKP+WHBq4dGuYzJ5GrO/ossW7b+Iq0FiAx6hbZ2skv1+U06CS+ubHc4kglz/AKuQ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AlhinT+9E+GP51ch1BLcSRXNo8f91yAamwzP+xC6jWKZtsqjiWP5d1MTRyrAFyWHd/mx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ZI4mG5Ogcbc1Obq2Zikbh3X72z5ttIEZcGnvbbtzhyfanCGRWJZMj61rRRCdSSqk+qUw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7ZpGqKI8t+DEwX3pv2KB85jG33rQktCMgou3/ZNQG3T+I4WkB9xL3p69DTF709ehrsR5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i9DSg4NUApoXvSUq96pALRRRQAUUUUAOXgUtIveloAUU6mCnjmgAooooAKKKKC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ycUzNPppFACZoBPrRRQAZozRS7aAEzRmlxSUAPopM0ZoAMe9Jz60ZpKADNGaKKADN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SL0o7GkXpS54NWWNooooAMmjJooqADJoyaKKAHUUUVQBRRRTAKKKKBBRRRSAbRRRU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maYeSaXNNJGTVgITim5oJooAZRRSGgBCc0UUhNADXpnanHoajY8GgBhOaTdQ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nPamNjBoL+9Rs/JoAbIeDUBp7vUBfrQArGombrzTWfrURY8+1AAzcmoS3WlZuCahLdaA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Q7HmoWJ55qwGu1Qs3JpWPJqBm60ANkfrUDN70r96iYZ6UABPWoWbrT/s8rd/5LWTfeINK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nW3/AF1u0FAWLpJyaiY4zXOXfxM8I23XxLYSf9ezNP8A+grWPdfGrwrBxHcXl3/1xtGH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butMLHmvN5/jvpi/8e+ialP/ANdJI4v5bqzp/jnqDA/ZfDcKehuL1m/otAWPV8nBpuTX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eRb2+l22enkxGQ/+PNUE3ijx7eg7NUKg/wDPGONP/ZaAsz2pY3b7qsfoKWb9wP3v7v8A3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FOoZiufE11z1jN3j9FxTrP4c3mqH982oXZ7+WsktAWZ7bc63p9p/rdTsY/8AenT/AOKr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P9Zr9k//AFw3SfyrzRvgtqTj9xol83/Xdlh/9CapLT4KXOQZFsEH+1f+Z/6ArUFanZ3X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9POR/wA84CP5180TRxx6cyQj9zHNKkf+4HIX9MV9CwfBSSGGOV3gMcjKim3t5p8lvuj+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Kt4R8Sahpzh8s0dz8ybev+z/ALy1tTdho4FqZup5qPFbkBRQBmjGKsBppnrTzTPWgCOv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PNrFw8iKkCLEAyk4bqTXm1fSP7LkME3hbWPtlpK1vcXhJntky52qq7V/2uazkBwXx18G2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bSmYG5lgbEPl8hN39K8gwPQ/nX1J+1Haf8Wv09f3hij1aKJPMReGWOdW3FfvNXy9gVEN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01e9PXvWxmSomamjWoVfipI3plF2IVLwKqpJin7zQBPXq/7PunifxfcXbt5UVrZsom/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835V5NGSRX0z+zT4Wi/4RSW+uZI4I9RnkDyXO1Y4Yo1++zFv7392ok7IpHptvp81vqGl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W6eTZuV4dwHzP/vbW/Crev8AlaPnyfMu/nZE+0Iyr5O3Kuv/AAJWWn6db/Z9Ptbv7XJd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Iq/N8y8fN/6DuX+9V+4N3p/lXf8Aa0eoQxorvbxw7lRQ3K5/H/gVcd7llQeILT7NFLLF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JcI0rRNs+Vl3/wAPzfpU/wDxL7i4+1w/aPsnn+Qke/5pmC/K7ZbajfeWrNxcWn2eaK7i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W8ifM8O1i3lsq/I20r+dV9G06W3t5vJi/wCJV5nnvcSI0uzK42fL825WX+792mBpf2fN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4vJaeCOTbLEjFvmXPzcr/erIGnzXGnajLaf62zkt7pP90bs4/wC+am003N5p9olivnrJ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zsW3bQuPvf7TV1OhaDNENYt2imt5ofKhMczAvuwflb161pBFI3/DmtRa7pUFwyAFlwQO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uJUAhBxk+lczpV7L4O1y5tiu+xmbCKf4K6LWL/TY0bzpsRyLkuP4a6UaGbqwjt71ETH3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dbasJtPiUnM8cO0n6dK4S2uIdQ/dfu5Zf4Pn++o712GnQtdabaTeYAdrDg/7T1SNEZ1x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j/x8GtCxlt5mkEivGxXO5ff5v8A2apZ9De+3rGOYsvnf/dG7+rLWdo/Mxhm/dXUb7HG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h5/EPEsf3PM+61SXEEcH+s8yI1ENOuh+9hAli/76/wA9a19OuJbi282WKTyv+ecibvXj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ibUbfzHJA6Zpfs0uoXE1raQ+aY/v/wAOz73+Fa9j4ebU726nkL28I/1fy4b/AD0rXTQY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+/chz/Fnp+LVd0Wb/wAEIZfsfiCy85PNE0Ukf+7j/wCvXon73H/TX/63/wBauC+E2mxW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twf++SRXptxa+V+8Q/6vbjP+9j/2amQc5q9vmMlx+7dGT/gW6uf8iVcxzdvuV1t1J51h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x/8AWrlNU/0iCNx1Q7JP6N+lBmkXrcedbkHjCMP5VJGu0Dyuz/PHv/hqno8wmjEQbdK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JpLi2l5li/1v+f8ACi5oXbhYbjPy4/GqsMUEYZRHIc+9P0+4iuM/8usv3H/2+oqUWUiX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yRlaV0KxzeoXEVt9rlii82XYyJ/stivJ9Sa6XxukcyfaZ41ZEkjdomSQ4BYn+7y3517j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moXkiRJCGkZmHG3b1r5+1nV7XXNRvb61v530+Z9kxEe5bhSQxEPzfw7flb+LP+zXHWmk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FrFdxfa/3zb/ALG7MrqWYhcrt+bmsvWP9H86LzpLS786REt9/wDx6W/Usc1YttHu7fw/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9nJPuZ4R/Flfl+9/eZaW8Qee0t3byWrusTSRXCxlUyfm3bmO1W4+b7tcFxFzUNQ+z+V5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z0j+ZpXXjP8Atf7IqpceVcaxqPlReV9oRZp/nddnf+8vzKtUx5un3EUsUUeoeXa+TDca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7xRu252/u/u+v8VRXGsS3FvNaTWn+rTzkuI4VkaJu68fNSAm077J/aE3m/vbTzlmtfkZl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7v8AgNVrl7xbzU5La6hiiWXbLJOrCJdq5Rdv8K//ABdRadcS/wBoebFd+VF5LPDcf8s9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f7rVwnjHxeng7dBc2pvNQ1WJZIoFLKiqQPmO377fNVAeh6drH2e3mtJf31refP5fzfOx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7Pb6f5P2f93MsCfaMM3psT+JvvFv+AV5xp/xDvLcebL4dS08z/l4zIq8Dtu/2qiuPi9J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0wx2lvuRLiFUOyTfncf4l67a5ZysZOZ3esax9n8P+Tdyxy/aJo9lvbp+9/KtmzjFxfo2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Ux+erDfD8yhfm/j+VmH/AAKvI9GuLvWLi1iiu/tflu32WTZtbzD/ABf7q16PqGoWnh+3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ZDv8tGlnT1bG75W+6w/36mFQancvW2oTf2fN/wATD97smR5Lj+NTzu/urVfw9qGoW/lX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k86zk+66/wB7/eWsa41jUPs/kw2lv5sn3/Mdlby/92nafqH/ABT83nRXl3Fb3Sun2dF2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l+auuMrlp3O9GoS6xrGn/wBoTRxRXE2+D7GjLLt+bLNt/ibK5qO0iuBea5Bp0lysF3Dv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+6wO6qWsW93o9xd/8S//AETesCahG/71/Mx8o37cfdOW6VUHlf2hqNp5X9iXe/yE+0bo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Xdz/AHq2QWOn1i4l1DT4ruGKOXT/ADoXvbeN1WV5o2wEP8W5l25ajRriX7R/pf2PUJbd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6/T+LbiuMH9oXF/d+VLby6Vbv5Lx2e3c64G5oz/uyfe/hytVtPuItX0eb+z5o9Pu7d1T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+OW/iphY7/X/ACrfxBNFaRR/a7ja/wBo/i542f7O1T/vfPXN6xrEVvqE0tp/rY3jRI9i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3b5vvVANQ+z6PF9rlt9Q+0P5N1cSOzMmFyrZT+7wu7/brK1jUP8AkH2kWn3kVpHdSO/l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/Nu3Lj/x+qCxuw6zFqWkThpJY5bzy0it/OxvVDncf9mqNt4gu/7Q8qb7PDLGm97e3+Vb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sD7Ra/b7u7h+0XdpGjeTH975fpSaN5Vxp/2u7/df6Kv/AB73q+fxs+bD/c/u0BY17PWY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NB/qVkZ4/wCBg22tQeIJbf7Lp8UVx5Xk+d5lx92L5v8A0LbXKW/h+W4uPNllvPNuHXZ5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v3flrT+0f67zYo7SKTzEht9jStt4B/nWW4WNPxF4z1PX7mwa8v7hIVDuLeSFW+Zgfl+X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t/Ku4vLi+zv/AMtP7o9ao3FvpWn+d9kiuLSXzo/IuLjdLvX6fw1W1C3ht9Qm1CKLzf8A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8NAWL+rTXV5am2vHSO5XMXyvt+XcP4f4v/sKYJ7XT9P/AHUsn2r7n93/AIF/s1BqHiB3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5ysKeX8zIuSrIf7rfKPm/wBinC+v5bmQx+X5syf6vyNrJjrj1/3qVgsXbi4+0W8XlXfm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/Af95ttUZJZ7me7DOssLZU+b/q3mVv3jCpRcRfaJoZf9VHDsSOPdE0TFhn/vmsma8ima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/wDWhFTaobtt+tRcLF3T7i18+7luovKi8ldlvs2qi/3qi1f/AEeeLyv9bv3v8m35R91f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0Es0TzRH5X2nb/F/Fn7tT3M0zoSywSDf/q45vO+YYH3h/s1aCxZFx9n0/wDdRR+bJNsf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xKV066zIoDBonAP7pW3Cqeoah/Z4P+iSXf3US3t/3ku4/wATfdpdPt9Q586L7LL8rpHG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d/s0wsXrbUJftE0Np5cX2h9nmb2+df4VqhcW/wBn08w/+Q433K/+0Klt+mo+V5n7t/8A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3QVD9ol+zzRfu/tcb/P/sKf4a5rhYsz/wCkW8XlRW/m7GdJNnyuwb/0LmrmoaP9o0/z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+Z8zf7XNV9O0/T8RSxTfx75rfZu/L/eU0zUJQbVoLaaVYEP7mMr8zevNaJjKk9xLzF5X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/ldT61SFz9n8r/c/ubfmqxb3rH91GGE3ls/mE71df++flaqlxp/2e4l/e/a4rf5H+fbs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r6svh/Sjc5PkyPsf/abr/wB81xujePJF1UzSOwtpMo5jO3Zxt613v/HwPKi+z+VsZ3jk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OPhjSpNRdISv2NWU/Z8fK/G7Ga0Ed5p1xLYW/2uI/uf4JN+5n/4DVeznd3unt8y3eWL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Py6vFDOxtYxHAP8AVhz/AA0o1D7RNF+9wP444/8AlrWdgNe2uJvs83/LaKN/kkkf5l/v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YrjPOM527aqiJrKE7YZmHzIjs/yorVDFYQR2/lCEE5y/mU0Ulcuy3lvdSLb+YTIT65Vq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h5v/AACqVwOMC2z868x/w1mXGoTcnT/Llmj+5HcPtV/rQFja1jUIr/R5hFp8kv8A10qC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Kt4wduyQ5P8AtVJBrWi6zaCbUbW/8L6oUw/k2Ulzbyt/ssm6uV8QeItAs3ZRq+qOna4m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LVKkFjpVkb7KzC9U7v8AlnF8zJWfK6FCCjpKxB8xhjNYcPiTT5J5GtNdsL5N3CwNhj/wG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OZZbWTzf+ekf3u3+FUC0LUD2AjUtGUu1OfMz1p7X9u9yskk8R2/xN2ot7PTbiIyQSjPc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GuWRZVPUAdawGZs2oBwXtb+O5T+8Hyv6UyC6nuyRG4L99gyKiTwbpStmES6a/wD0xPyf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UE2NxDdL9fLapHyEf9r3Oejf99CoxJJONzynO9jyaZmaAmLULSS0/wCmlxt2t+IarU8G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H9q2M7xxlvmb0xRcXLYE3OS0jNISf4nzQLSFFKgFQWzxUhMIUNGkhBH92lEhiYKziPIz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V7gSeYNo+5IvVfXNTWelBJWY3AZv4XArXttMN/avJaM77eqKud3rVMQ3EUgSKNJD2hY4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hJKRK0MluB/Cea1dPsLCWOSS4EkMp6MZc/pUEWoyiaRJ4widgD/WpXEYjDeX16YX+tUT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f+2lum1qu6fb2tuD5UPP8AkdmVfwamC4jHcxfT5qSSS4hHmwXMd7/wBM3i2Mv40CsaFx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Nv8ApkABUTXyTsWlj8wezYNZB1O6nm2yWzIfwIqSWG4uyF8xYx/soM0CLiXESRPkfL6S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cvzP1SKmnTFSVYbveGP/AD0qUTLEzRxQIoj43ipAas9xIzrDy4GF83pWZcabrssRYzWm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wZSBwT7VestNMiSO8wGP4SMUAYGi6hrMV55OqaZNGmPllhfelbratbQk4kKH/bT+tWV8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yveqs+tWeP3R/e/wJGm5X/wC+aCUrEQs9Mv8AzTA8TbPk/dDY1Q/2Kq58u4nT8c1Ff6fq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44pt/wDy8boGRf8AP+zU6aXq/lBZrmMPhc+QG/8AQmqbFEf2bW7cGTNvdRf7abWqsvih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cMn3fL/e5/KtuLRbciUSiZyNr5lbPXitKBYbYAIoHvRYDLt7ya5XCae6f9dYyKtx6fPL9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HzI2/j5/2TmpELAfI4A/2hTLSuZM3hy4mHF9L/uZ2L+lRxaH9myJtOhn/wBtXyf1raZwn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taLnYGm+q0F8pGt0GXDwGA/9clC/pUsc8TIQrxu35VF9rupjmGxiYesz7SPwpjaVJdHf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U24/wCBVIi3bEGTLFfwqdLbJkKMOaqQ2EEPQv8Ai2aV43TPlMcfWgCw9m8ahtykeg61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96oCs6xBs59hTY7gyDDqR9aALFtpVpdyuWii87s6+lPPg6zgfzor+SIn76j7tVluEZsx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zSS5IZgf0oGirJFepnyWBb+668H8aqNqN3ak/adMLn+9byhv0rQilvyhV1tSv94Biah+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vGFAoKKUXiO0nbDu0Mm3O2cGM/4GkbUknOUV26dFytaclpFLcb2t45Gx1YbmoI68UAfa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a96evQ10o8okUnBpV601ehpy9aoB1KvekpV71SAWiiigAopuaUNQA4cUoOabRQA+lBxT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ZShqAHUU3dRuoAdRTd1G6gBKKTdRuoAWik3UbqAFpCOKN1G6gBtFJu60bqAHqKWmhuKX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UALijFN3+1G/wBqAHYpOKbvpN1AD8ijI9KZuo3UAOz7CgHFN3UbqAJd1G6ot1GaAJd1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Fiiosml3EUASUVHuNG40ASA4pd1RbzSbjQBNupN3vUWTRmgLEu73o3e9RZozQLlJd3vR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96A5R+fejNRZozQHKS5ozUWaM0Byjs0ZqLPvRmgOUlzRnios0E8GgOUUtTS3JphNJzVh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PWoWY+tAcpNvo31X3H1o3H1oDlJd9IX4NQZPrRQHKPMnJppfg1l3PiXSLLP2jVrCDHXz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38W/Bll/rvEmnj/cl3/yzQHKdSX56io2Jrz69/aB8DWhONWa4x/zwgLf4VgX37Unhi1B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bGq/1NA7Hr27jrUZY814Rd/tUBt32LwtLJ6Ge4A/9BrEuv2m/Ec2fs2iWNt/10Yv/OgL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PNfMknx48eapkQCztf8Arjbbv1pg8afEHUQfM1qaIH/nkoSgLH0wSeapz3Uduf3txHF/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8ln4q1Mn7Tr2oyZ6jzT/AEqMfDC91AEzTXl3/wBdGZqAsfQ934y0Owz9p1mzix13TCsK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/r9tL/1wDSf+g5ryCz+C7t/q7S5MvuprUh+DQQDzbeJf9+ZRQFjrLr9oXwhBnynvrv8A6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1isi5/aP0wZ+yeH9Tn9PMMcf/sxqXT/AIMxsP8AVW4/65nzP5VqW3wntoPKiliuf3j7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LHHXX7ROry/8e3hWBP8ArteM/wD6Cq1lT/GPxzdf6i20u19Nls8n/oTV6rp3gXRY5VSa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/wAoyO1bGm+BNF+0eVMltDLI6wJ825nzu/8AZV3UBY8Kbxr8RL4f8h1rbP8Az620cf8A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lnztd1mXPX/SpEz/AN84r6O0rw1bS2+oebpTWk0e5IP3Hy/7O6pbTwpcfaIobq8tYJfP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D/E2aB2PmZfhbq+pZNwbu6z/AM95pJM/mTWhpvwSu/8AnxP/AHxX0YNPit7ifToppNR8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68Z4Df726odO0t9K1DezSRRRfO/2mFmfaW2bf9ug2R41a/Bq4OA0SJ7EgGn2/wnh5/wB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f+grXudtp/8AxUEX2uLzorxJPPt5PlnSMccf3F3Gs2fT4tPuLv7XaSfvN18lnv3fu938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VkeY2HwmsYbT7WZVltv+esFr8v6mtnTvAWn3Fv50NjeyxfLs+WOLfxnr/D8td9o/iSBx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JE8Fqg8yN42O52kP8Pymq/8AaEVxp0UUMUfk/LAn2hFiiRR/Hl/738P0oCyOQtfDelp5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s3Zjbnpz8tXLjwnbxfuRY6Ndzb5vMkjjWdUhC53bWZvmrqZ/O1C4m83T4/7Pj/cPcRvu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/fqjPcTaP4f/AHUX2TVrxGne3+yrtSEfe3M/zK22mgsZwZtKZjYpHJaSFUguFiEfzbuc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H2e4/exed95EjvJ92z/AGmX+7/u/N/tVo3Gn6hcXGn3f+j+VcQq8NxsZWTvt+b+L7tJ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kt5UvLwYgJw69G67f4ty1QWM64t7S4tov9E82Lz2dPLdtu6T7iDcvv8A71S6bYR2EE2n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3lSwrLsx/EYyFVv92tG28L/aNP8A9Eu/+WHnfc8pUbbksZP/AGWscaf/AGhrH2SXW44p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fd/8fXb/ABUgsWp/tf2fT/8AiU+V5k6uknmbmeMfe2/N8m75t23d8qbf7u35+/absTY6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kKPOM7mkDc/7v3q92tvtf2iLUP8ASJbSNPsSSXiLt3bvlY/3PlDf8CryH9pCxmutH0Ka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97N23bt393irp6MlnzgqYUmojV1VzGaqiI5NdSOUanJNK3GajB2uaVmyaYDaKKOxqywr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B8JNOuIpOdQmZ0t40aVj+9Rl4Vl/u7a+TSetfamj6fa+H/DGgw2ksf2uO1RH8x/KZG8v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spsDgP2mNPm/wCFVWd1L5nnf21H50kj/vHk8ucHd/3zXzDX1L+0dNj4XyNnrrCI8kib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+Pfer5aqYAPjqRehqOOpFrYgeo4qSMYpqKKmjWmA+NasItMjSrCrgZoAkRQFr7R+H3gfU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LT5JpbdF/d28KrK7dWXLV8zfBXwmfGfxA06yKFoIQ1zKd+0YUV9bi4u7fUDF5v8Aq0X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/vfLXPUfQpEFtby3E93FDd3EvlwefBcR7vNSYcsjf9s93/AttbPhGK+s31O0EMlpAI/MS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LLuMjcr86/LVLRvNuNGmi824tIfPkeH7PtVf+ea7ZX6/N/F7U77Rdz3GozSy+baSPDA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+bP3u36Vxlk1xqF3q/8AaMXmySxXD/6uPcsvGPl2s3yfdp2nahLb281paRW80uxoJpLe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+rcrtb5aLKS7uNWlns/s9ozTuPtEf73e6qx24+982Nu6ltrfT9Ot5rS0tPtdpZ3rQWv2i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a3vtbb83/wATWqAtafby/vpfKku5di7Lfz3iXhh++J/jaro1jULf+17v/j7u43V3k3t5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erM7bl2/e/u1ladb2n9sTWkV3HaeZ5aeZvZm9dvPy7f4d1WNGuIrjzpdQlt/3e6B7Pey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m+9t+b/eojoUjov7Y0/WNPmlli/db9j/AN3dup1t4X0+40e7li/4+o937vf8v3sj/wAd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0+3i/s+W38rYv2q3j3Mrr/eXd8u6prLUY01F4RdXolaNNkhCor+u5R99q0VQ3idfceBh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3NgxZkjnO/Z8zYZf9rao/wC+63vBXhS4tbS6sXkQRW9zu+7htp5/xr4Nn/a0+IemX8ph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Izc26ltoZ9v/AI7WnZ/t2fEKyMjJbaQJHx832Y//ABVbqY7n6EWPhFriKS0ubvzoiAE/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Ks3Hgi1uDbXu5/PtsiRMffXg1+cN7+3P8WLpmMOq2doD2gs1GK43V/2mfijrsbJeeNd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X/oNPnYXR+rU0Gi+GUNxfXFpZD+/JMsX5/8AfK15j4s/a7+Evgaa43eJYb+YcPHo8bTN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61HxLqutBhqGoXd8T3urh5P5mqK9Kzepm6i6H6EeFf2zrf4m+N5tD0LQ203TUheUXd2+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Xp/tV45+0z8bvHmgeNItN0/xLfaVaSafHN9ns5PL+YyyLu3fK33cVwX7J0O/4gazc9Yo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Moz/AL3FdD+2g/n+KvDV/j71pLa5+6pWNw3A/wC2lSHOeo/8E2vGep6p8cdet9W1C61R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4eUkrIrfxNX6WdiPWvxK/Zk+MknwQ+KFp4sXT21QW8E0bWaS+WZAy4xu7V9Zaj/wVWu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4/8Ar7vif/Qau41K59463oywiW5iHQ58v/aBb/2Vq5y30+G4n/e/6m4T5xX5/ax/wU8+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oen56ZEsuPzauRu/+ChPxbuPuXOlW/8AuWKVSZd0fpk3hu3jhkmil8m6iO/938u/kH/2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c/8Aozftr8m9Y/bb+MOsbs+LZLLP/Pnbxp/SuJ1n47ePPEyMmqeLtZuUPVXvGVT+Cmok7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9V1/w/o8Rku72GEoASGfvXGa58bNE0/T3bT/ADNRe3fGxI/Lj44+81eE6Np8P/CP6VFd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T7jSyuxhHzcfNt2mqNtqEtxp8Wk3cv+l/M/2eP7z5fEak/3dqisXNols9Kvvipqfidp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mOeyjjV2f5ezN121yFtrFpp9xFLFFb+bb7Xhk8ld0WRIS2Pmy3G773H/AAKi2uItHuLW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1dI4/mtkjPG7+8Wqnp1x/o83mzW93FvuHS8t3VWl+YDZ/wHP8P3s1g3cadzRtfEsd+YdM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PH5aNwPvZ+X3x81ZdxcS/wCt8rzpdkcCeYiyyo24ZwrMyttYf53VRFxd6hcfZIopLT9z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LYLfep32ia3uJpZZY/7P3qjxyOrS7eDtyv8AFWdhmhqGsTXGnmLUP3MVnMqQSW/yyccB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rCuLj7R+9tLWPzY9z/6hd3l4+9jbt/8AZqnn0+K3+13d1LceV537mOT5WuFwNrEf3mzW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fUYpbvzdQjgV/s+zayR91z/HU3AbcW/2fT/tdpLJd3d5t/2diy7gf96ssXEVxcTebF+9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UxwOV+70qYaxL/Z/+quPNkRtkkbsv2Tyw3zD+993muZutXu72RGuGcTfKiwLCfL3Y+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HW4ryfw0tt5kywXqJN97ypcyBuPm+b3pvjC3u9Q87UIorfzdmxLi3dVleP+7JH/AB1W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/rY5t8P93cOn9aoW2n/8Ti1u9Qik+ySPs8yN2Vkz0z/s1xzjc5OpTttQi0i3u4pv3vyK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9dq7dv8VT22sah4X+y6hDpUkXh/UHa1S3uJtzPJxhx/FH2b+L7lbOjW8Vv4gm0+L7PFqs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y2+WHzY/irc1DwvFceILXUNW1aS7+xu2+z+TynkH8Y/uq2KzSsCI7bxnBrDywXkEtnNJ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HZv94bv96ug8PeVqGn3ek2n2iL9zG76psT5Fx3Xa25vVv9iszWPC8WoaPNLdyyRS7POs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/Zqpousy6Rb3L3USpKs0cSGF92/MZ6Bvu9v97fXRFjidzqHlW+YruaS7iuHZ4JLe9aKC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4WSpBrH2fzodE1CP7JsaGe3+Xa7HgMf4mWsXRriK31C1tLv7RLaWaN/Aqq80i+Yy5+6q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cSyeJJZ1+zwxK+xP4mSMDarE/wB3jdu/vV0RZsmX4L++0ddWtJtRst0fzpJY2TqIl/iQ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p/tVH/Z+oW9vFNLdySxXCb0uJJ1WJ5P7v8Py7c/w1jW8rrdXEVqfOllmLj/lopVWbaz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WLv+0PK8q3u5fld/nWXp14+6rbq1uUWra4/s/R5tQ0mLzruObZ/o6PtT/nopG751+783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d+dHon75kS3jRt1wsbDqfu7OR97+/VEXEtvb6tFLLH5tw+xJP7i7eW/2e3/fFY+qanA/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zhieSaaXzQWfc33vm+780dS5XA0LjXYrhpmmfz/LRYdiIjbcMPmUfdqBxcajslWVfNRF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vy7R/u/drl/D32SwuIruLzLuL/XP/Dsk/u1vjUIv7Qmmu7u3iu5Pufvtq+X02/73FSgL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RfZLi0tNivPJb7VV5O+Pvbv++q0/D1xL/qotQ82W4+R7eT5di4/2mrBth9n8799b+VI/H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qm/s/wC0Zi/d+Vs+S43r93d/8ViqugLY83T7ib7X5kunxuqJ5j7m4/iH8VTT6hDb6f5s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LjdmXafZvlWsrUoj9mikKxW8scke9M/KikdnqS//AOWssUUcUX30+z0AT23lcxS3clp5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9Y/9Wuf97+KpNP1D7R5XmzRxSyf7G3evsf4qpW2oLe2ss2rlz5fyQ7U3Oq443VKLi0/f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sKRyPtb733sVmAttrF3b6fNF+7/i/Vuef4qfqFx/o8sUXlxS7FR7eNGVUk2t84/2mX5q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9PilhuF2N5EFsrHf/wAC+6tc9r/ijVz+9EEMH/X3Kqt/3z/E22ouBZuPEH9j+V5v/PFt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qxpPEz3t2JpGl0yH7JtR/l81v72B26/eWubvrs3ztcX2owzFjgeVGzbP9mo/s8X2gy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/wCelaKSA7/Tp7TR/D/m+dJ/Z8ifPceczSy/99bqnn1C01C3P2SaSKL76XG9mZMe9ceP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9VG/yRb9ypirdvp1tbQyFrVduOCM1MmB0EniG3NkzzXIlmUrsJk29d33st/47/t1Np3i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ov8Apom7f/3z96uO/wCJdApki+ziSnHUbTyEzLj/AK51A7HS6z4gsldo4IzJL995JJ2V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4rLvNcEumtaxWcU8Q+cYGWT5s/ermoxdXsjGAmb5iOf7tAfV7j+NJYv+mieWtNaAi1D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yR+qvw31p8Wq3MqtDLEGiP3Y4zhT9RUljeXMLeXcW8Uar919wINaiXLXUTGQruHG5FAx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8iVXwoiTkr6VSXVxqTuhdVkb7qu2M1feFfn3KWQ9WboaoXemWtzt3QRFx91lbBFSSTiD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HKs29rAP+XiPj/YqnBZi39Jv98/d/GmzQ3YuPNlhf7Js/1lsVdv/HqFIDWKp5B/0iP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eS3+mxRyp/yzdt2+q9jY2OpT/wDHy88n8ENxmPH4VsweHPsSYt7WOP8A2UCgVCGjMGoR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/wA9PJ27/wDvqquJT/rbT/tp97d9a32sZrdNzKBRKrQQh5WSNfVzgVXPYo5afT/IuDLF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p/8AFVN9puuf+Wv/AFz+7Vu48X6NZ70lvoGcdVUhv61mN4ssmm2x24ZJeR548pXoUgLT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BfVosH86VtT+2Q/6MTJF/e35/SnQLe36KVtrOOBgdpL7wKhtfCccM/nyXJMhX7kI2pVg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iTzarRXvyy/ZJRJ5aL+7CM3Vq17bRDYf6nH/AG8DzK0oNW1TTvv6Ta6hF/z0s28mT/vm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Q/6NIx/heRCu386qGbVcxniKL+Pyxu3V2jeJdHnJW483TJD1+127FR/wJRmpoLe01AH7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Nwy1FikeegSzmb/AF8g/wB/bTLrR4JzJdT2MIZ+skBxL/4781dF4h1iHScyxSxyyx/w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Lu3tXmgNn5jsjiRNrJUibMi30a1tsia6kli/gjuH3Mv4022/tXT+sNvKPuI9u53bfcNW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8352/eVSEElz0349qESVRr93Zz8tJZf72I/5VbGoaff+VFqEXnRfx+W+1l5+8DUU+iTT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/epq+GIpxEPsclzLz/qxuoKRsJrNgqGKLzJoz1+1Yn/WrOnaJp2qOTBDHG56ky7F/IVz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G7uLVv7jnzVP5VTujfWDF7nTvto/56WUjROfwqSzpJ9Hlt/3vm/ut7f6xBuqkPNuB+5i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1Th8dx2dtsIkt5g5xHeR5U/jVV/Hczn7JaRkRf37GNmT/vmmpBY1BrHP72b+DY/mJt+a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cHuKoJYeINYA26b9ngA2JJeHAb/ap2n+FtRtklW41A5f/lnGu0VSZNjQurWGKVS52DAq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QwkyRxWhb6VBbEBoGnOB1JqeZFimyIDCM0ieUotq1xBBuj07zZT3NEcerXqbppFtkP8A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MGRfVRSuEuIyHyfamUkVBp0TNtkDzf7z8flSLpSQuTEHt/eKT/2WrVvY28QLS3D2uP4g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m4KQapp92P7q8P8AlQFkIr3lu5C3bOw7zJkGrqajIyjzMB/7sa8GhLpAhEtvKmO+c4ps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L6E4xQSQ6vr8OnjzZfMA/j/u1Np+s2WpoDAwkJ7ErV2e3+X3qpDoNio+Wzt4pH+/JH8r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4CvuDimzxSPb7Y7oxe6jJqNLPyJMQSyEj+GQ7ql+1asG2LbQzr/dQYakUh8sUoj3CHz/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CfvIJIT/ALuRSpqUdq225tpdP93+7T/7bt5TsgL3f+4MrUdSyzDexzrgSA+xqRm2DJXA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HzQwwD361LHY7Acksfc8UwJRcxseVD/7pqQCU8iL9361XW0kXPlSCL/Y/vU62bV7c/vY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2t/49QA64i1BB+6Me3vk81UDIn+ua79/l+X860WuQMidJLd+/y5xToHRuUuFdD1y2T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trJCWiXaW6k0qWUMHmGIvET/ABxn+lX3s4SSWXP0GKiNsqghe9BViEGdBh2SamNeMmQY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1UN7Dio2vQmVdJI/oMipAiF8gGXkCD0fikF3FMSLdhK3opyKk8qK++V0jlU9nqCfw3bq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i2KQH2yp609elMXvT16GuxHjj16GlXrTV6GnL1qgHZpVPWkpV71QDs0UUUAFFFFAADin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BacGptFAD6KaDTqACijNGaACik3UbqAG0UZozQAUUUUAFITS5ptABRRRQAA4p2abRQA7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yfSkyaXFIRQAbqN1JRQAu6jdSZozQAu6jdSZozQA/NFR7qN1AElJimbqTeKAJt1G6oN5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Ubqg8z3o8z3oAn3Um6od/vRvoKRNu96Td71Duo3UF2Js0Zqu8yxjLuqD1Y4rOu/FOj2P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v3Cj+tAWNffSbzXIXfxa8HWQzJ4k08/7kuf6Vz95+0h4Bs8j+2GnYdoYGagVj0/dRurxC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2+fs+mardnsVjCA/nWLeftgJgiy8KTP6G4uAP5UDsfRO6jdXyze/ta+KJs/ZPD+nWw7GR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P4j3pIjl0+yB/wCeVsP/AGagLH2IW5pwBNfFr/E/4lalnzvEl3ED2hQIv6CsfULvxfq3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3Wu5Nv5dKAsfck1zHB/rZoIv9+UD+dYt9498OaZ/x9+ItKtv+ul2g/8AZq+KbXwHc3bF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70k/zrXtfgtO55smP1WgVj6cvfj14BtfveKLR/wDr1jkm/wDQA1YF9+074FtP9Vc6je/9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teS6d8DLvGfsZi962bT4IT/AMbRL/vSYqrhY6W9/au0cgiy8O6rcnsZHhjz/wCPtWTe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2gQwehmmd/8A0EVIPgebcHzdv/fVa1x+z39n08/e/ebUf5vuZ9P0ouFjh4/2gvHDTzfZ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iBpG/VqbcfFX4kX+f+Js9qPSC0jT/wBCWvQV8BaLoBiWCykjmDrHNJcvu/i2n6V3Fv8A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H53l7kS33fxezUwsfOM2p+PdUz5/iDVJAeyzsn/oLLVB/BGq3xJubm6lz182Vj/M19Vx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ZkjaaK1WdxBDvbzN3Ks395f71Vbe3tP32nw/udQkRdlx91Uz9flLVnzBY+Y7T4UXUx4s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0+CV9J/y4Mvu+BX0lrVlcWej+Y1pcXOpXDraolnN9/y1yzYH+8PmqS40eLUNP1f+yZrO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j/MknQq2W6NzVJ3Cx8+23wJuBy8lvD/ALzCtuP4DxRD/T7oW0UfyKoTC7q9e+0Rafp95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5Hj8j7Onyyyb89+i9a19G/4l51HyYv7Q06R1eC4kfzZ5pD6N2/8A2qoLHj2l/A/SfI86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gi2bf++mrVj+DWmRS+WLSUShd7pcOkagf7Ljcsn/AAGu2ttGl+0Tadd6fH5Mbxv9o+1M3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uqXW7u4n+1fbLyW7ht3a2jj3+V7syH/dX9KAsckPhna2+fKsdP8AJ+b/AJCF8INnzfe+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beF4be2mu9Q0+PT9O2b4JLeyaRkX+8y7vus39371dN/aEVvcTf8AEvs7vVZEZH+RWi54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PlRW+nyxvD9u8t2VvLLfdVeyt/eWgLF4fD6K4uYrSL/RIo/nurzYrfLsyrAbV+83/f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cZii+2fu3WN/9Nb54TwzbtqsP92pE1W41fUEh1CaWXT7e48tLe42qzuuVVh/wH72772y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tmII1kRkmEyKuzsVQfjQFitFPYWt1NDdwz6hBeT+XBGXlt/OwvLttVm2rnbUujafp/8A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SGOCN3js3X5Ixn5vNbd8zMf4fSs3w9/wkOn6NNNpP+iRXF00EH2jczeTt/i+bjdtf5qt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06HTvKhkdX/0x2XfN0ZmL/xUBY159P8A7PuLSG00/UP4d9xboqq8fzEc7fn3fe+Wuc/t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6f5s38clvNMzXGF+VV2qvzcv95f/AIqtHWLiLT9Qiiu9bkl0nz/I8yRG+0pJ025X76/N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g+d/xKfs6Nap92JYWK/dbb/eYn5qAsZhit4IP7WmlvrS82Nsi7szDsFbb/31WtYXb31n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ubTDFHdYlK7doVvu7vvL833qravp0WoXFp/Z3l3c1unkeZG+5nz/ABsx+V1WoNOuJbjT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lkg+y/u0bajSNhW/4Dtb73+zQFiWfT/tFxeSwzR+V56pP5bvPsWH+JvMb/gO3d97+Gqd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5dwxR/wBn7JHgt/7kh+6vPRv4tu6orjT/AOz/AO0bSGaSKWR1SaOP96rxhsfLv+41N/sb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fK0nZsS33r5qSD5/3u77+6gLFO41GEahp839n3kVpsVPM2eUrqOVZvlZpPmk/wB35K1v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Ju5v31vt3yecy7/9k/Kvy7v4d26sfxB5Wn3EUWkxW93q0e7z7iRPNi3fxLhv4VVV/wCB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Zv7Ps7uWOBv3dx97dtz/AMD/AN2gpDLbULu4uNO+yWn2SLyPsqSfeg3bv7r9G3KrfvG9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NFcFYb62tpBGhivY13nn5TuXcf4v4VWtoXH9j6xpOnfu/wCz5Ejuvs9wizrCx35b5fub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zW0VtDDb2knnTSeXv83egZv++F5oNCz4et7TWNQitNP/AHMsnnJNbyJ5UTwyL2P97d/D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T4dJtI/7P8tYI47jbL8u18OV2/J8vzVW1D+0LnTvJhu/teoeQsaeYi+RD975lb+D93UW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S7k+/sT59sTx7fmbPfcq/K1AFuPUdL0eKCGQ3FpBbocfZ5/K+0N977qt9xv/AB2uf1Xx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YbNtxHJLI43lkRRGzM37z5K3v7Hx5Us0v2SaztWd5Lh9zOv8P+581UNY+16x+60+H7X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Ysm7j5VTavzf7qU0Bb1Dw/DcXE0Ms3+rSOdJI0aLfnrzH9xvl/i3VSGsf2f52rWk0kUX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tDBvvEyN93/gP/fNWPEGoTW9ta6hN5d3FI7b4432xfu1+8p/2ahFx/o8135VvqHmf8eX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X/ZXbTAntreK40//AI9LiG7ksvP++3kfvGkH3f8AVo23738X3dtUbi4i0/RtP+yWn+lx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20N95ZEVW/2flbbW9eQzWmk2vk/Z/tV4sUc15G7Sxb03RquX/i/d/e/h3/3ao3dr5lzd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aGOV/KYGV2Jzt4+5WSYFj+z9QuNQ1GGKa3823n/f6hcI8TSyFc7V/wBn9033vvfNXjfx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/a45ruyv5Lb/AEdGVUj+Zdo3N8616lrFvpNvcaTDdy/wMk+nWaffbdnlv4vu/wAX+1/e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bD4fsPJt/3t2tx+7/ALzNu5b/AHTW0SXsfNCDaMGlMYANS3SeXLio5mwBXYtjkKE0eCTUQ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eaqGMgUwIqKUjFJVljoLc3E0UKHMksixIPUscV9zzW97ZQnT10qMRxzIguNnyoycbiVV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z8B6Y2reNNBtUi853vocJnGfmFfaWoaj9ot5ppYpP3fmfu43ZYk7j5vvdv4a5Kk9bAeY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lrHLFJFqFvrKtPcfdW5U+dtYj733VWvlSvqb4/wCjxWXwiuIcRxzQG1uXjj3NL5jOd2Wb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WaqIh8fepVqFDjNSqeK2MyZO9TR1XRqnjbmrKLUQ5qyg4qtD1q0lAHuf7MmihW13xCkH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tvL3K7s26T/vlVH/AH1X0KNQhuPOtNQtLz7JHP8A6uz/AIG69dy7121598BfCEGl/C+C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GvCTGzPF5rBQVx83+r213eoaxd29tazWk1x5sfyJb3CfK8J45/vLXFN3kUg0bT4rjxBF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4JHgjkdfn8tx8oD/AHGZmZV+jNitnT7j7PqHmzWkelafGkkHmXibt9103Lj+Jv4d1Z1x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qFpaebpPnx+f5ibWh+dl3cbfvfeqt9n+0f2jL9r1DypEk3yRurbPM/ur/ABbags0dGt7u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J+0QfbZ5LhF8/dwFQSPtVFb73/fVJ4d1i0uPD82oRWkmlS72eaSP5oP3n8e2T7q7mVdv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qUFnef6XGsURtbOzTzVQYKq5+Xj7y/e+7UWn+V9oP9oeXaS3E7b/ALvmp82VbH91W/vV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L5txdy3EGyD5GXzV6bc/8B3fMtPtrf8As+4+13dpb/6RPJAlnH81yixsD/C37zdtXcy0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5v7qR9nmR/e/i+c/NTbaDT7LxRZQW9y8dpLbfZ3gWLZ5Ksylfm/2myufehFIS2t7vT9P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STeS/3pVSPb90Fmb5f+BfLUwuPs/lWlpaeVp/2qGZJI3RZYvmfPyM3/Av9rZVUWschuFk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2OVWbZ83DfL8p+X+Gobe30/WNPmtIZfsl3suES38lV/eFHy2f9laSNUfB/iUQjX9X+z/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/wC7vbH6VjY4qw3CN+NVh0rthscsm7saeppKM0ZFa2Mbsdup+/FRUu6oKR9M/shWU0Nh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yJYKd/lqVB3HLenzVuftbaJDqPw/0XWbOeO5+xXMRkUPu2JcIygf99RLWx+y9ZaR4X+E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IG5UL6tlY/1Wuk+MOmXfij4L65p5iuL3UIrVbuRii7opIWZo1yv8W2Nv++qxUk2dHQ+G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v5SeWw3f8Bqt9pf1plIRW1jBN3JRIx/iqVXbHWqYJqVScVaQ+ZlyJz61YRxzmqMRIBqY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6IeHtSl1nwnpmnw/Z5bvZE/2PZ8zrtALeduVl2r/AHan0bT/ALP/AGh9ku9Lu4pEhmgt4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ENtbdxu2rt61x/w71CW38FaNfXZjMs9glrPc26LuiXGAfm/i27q7b+x7S3t/3Wn+baXi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G3fdj2/L2+83+zXFJ2Zsti1bw6jbztrOnxfZC37qCO8hWW2Tcflz/wAtP9rav3ar3Goa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+1yPsmjjRYrZ/nYcHdx/Du3VWFxd3GoRSyxRxXfzJ5d4+2XdtzwfvKq1ma1ZzaXqzabc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trhVVt6uSyKd38TfNUI1Ro3FxNp/2uHW/wDS5flhtZI3XynwrY3Fv4f733d1ZejW/wDa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9pdRvG7x7GZkbuoDblPyruVqhtre7t7eKKaL7XLcIqXXz7m2j+7t+7/eqpbW+n3A0+Ly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Lyb5n/2T/tN/eqLGhYt7j+z/ACvO1G3u5fOkh+z7FZvvMeMtuduR83RayJ9Qi0+48nyv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qrbS3qu7/wAeq7qFxF9nMX+j2tpbpDCnl/vd/wAv3s1Wt/Nt/K8r998jPBJI4Zd3QtJ/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NQm0+3m877PN5bqifJ99e642/wAVcT448YRaP5Vpp/8Ard/nTSSIrbG7KNrf+hVu6vcf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zbv7Os37t/3SMH9f71cb4e0/7R4o1HUJf9THM0EP93he/wDs0pIwnIW2/tC4uIorv7R5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7tj+GtX+0NP+z+VD4g1D/SEVHt9QgZVddwxjd91d38VaISKXX7e8M3nJZxmEfwru3Zz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8Wv6fd+b/wAfce54fnbbt/h/4DtxXO0cxbuLiXUNPm0+KKO71u8vW86Tf+6iWPjk/wAN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q2oW2p6gLS4tv+WbvvL/ADY+9/d/i+WrPg+C/XSbeBJbHyrtv9XLES0Vampf8lHvZYvL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92LGI+P+BD/x+psDK1jaa/of2w2hW+tdn7xEf5DH/ut8y11OmeJ4rnSpdSWFrewjj3os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FvcfeXrtpLb/AJA+oXcvl+V9z+Ldt/vVjT+INPx5v+qivJo5/Lt0aRXx/sv/AHsc1tFW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fceHz+9kml87ZNp/2VFtrSQLxzub+LHzfdqK61fQrDTiLOzN3PEkiTS7MjavX5iu3/vn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+ku76TS9It3W9j2yTyOscr887v++VrmrC41i6hlS5mit4mdtkUQzs5+/u/vbqOc1SOns/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rIkt7JtgiuM7vdc/db5d3/fC1rD/AIl9xFFp8Vv/AGhv8mGTydstxHyS83/Adrba4TR7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l3fmIsKSXiCXYvotO8Qahq1/cRXX2SOby33pcW/7tkb/AMd/3a05rmqOuNxd3Fs0Ut3a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tB9mCrHuLZf+9wK5HWfE1xa6c6WMED75cT+WWZnY5X7zN97af/H6zry+vyl0lyED3O3P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vrn7fULvw/8AvZZf9Y//AC7vu2f7R3VKGdra6hfC3jt4rVbbYmzz5d/yL7DNVbvTri1l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8yRlF3Zbv/wIVDo2sRXFvFLNLceb/B9o+bev97/Zpb+5tbNJJA0n7ofJz8u7/wDZoQDL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0uvsl18u/wAv+PHNdFp/i2+tFsluYZriKcsHkuX8r3PRW+XbXGQ+MdMna8eExxZ+RP7v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1PVZJbe0drgFdgV32qKzTuwPV/Dut3jDUJ2SC1s76ZJof34bZHtbaoXcv8LCknubrUL4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j/R/mk/753LurxK38Qat/otpFaeVLs+e48nzV28fL/wH/wBnpZmvbS4mtIri01LzHX94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T4j1a+0a5iD3dxcRXG797cwMkaN/dDbjVG21m1+z+bdxXH7v/gStWfpvwy1HWYInv7lLW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f+O/w1rD4SLZGH7LePJGDy7sQ4/3aY7Fi48aWtvbnyYb+W0jT55LODaqfN67v/QlrDtP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aFf31sYm2NfiJMtn5cN9K0P+FaS6eTL5k0v8f7w7vm+lVL/T5rj/AETzv7Kl+X/Wfd/3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y40KeMRxaadi7JQVZmbd93cPu0s/lf8AL1FJL8io/wBnRV/ee5SsHVPBOv6aJnh09tTj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z+KsK78R3FhqUVpNpOo2FjbTK+0J5pCj+L5e38O2osB6VYx6W0vms8KDn92Sa1D/AGfc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v8f7/b+VeKy6xpytMbS8ltPu7PtFaUGsatDpwt7tnks97O6W373axGf/AB7bSDY9MHg6G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F5n3PM2ybF9qydWs9Vsrovb28M2O8EA/M1g6V4teyt0MAuIInk3/ADDCrx92uu0a2l1j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883ZllrRGmlijbeIJs/6XafZf+uCfNT7nVIFkjhkjuMH7m2DdXVDT4oP3VV5NPtSfm60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ftEUP/LX+P8A2VFWNN1EXMp+ztJH70XXgbSIpFmls3mKkhDv+7mr+pQWei2wknnkgD/c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5RAklzFcEzNDdQ/3PJSJv++lXNXU0+0vATHPJbN/zzk2uf8Ax2ubuvF/hy0yI47y4n2f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0rU0641DULbzbSazii3r+7j/eSU1K4Fz+x5rj91EbeY/3P4qG0ma3j3TkQRD+P+GtEadL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/wBM7dNu6kTw1Z245jWT5v42as+YDndRv4lg32FnNqkg4wkewfnWbaweIprgzafG2hj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/gP/ANjXoyae0ihEVQo6Kowo/CrkOinH7xsewqAOIv8ATvErW2+31VZZu8ccjQj89q1h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EOqRXf/AD0uH3Rf99LXrP8AY0X941UuG0nTCTe3cEY9HlDf+O0IDC0rQ9LSAvpRsr0M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sz6fJOjR3KRsrDHlSIDWdqEPhS4nA0+xnuLvG5ZNNVowP6UWlz4kYjHlLb9FW9xI4/Kq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zWcsuly9d9o7AH8M0Weh+LbUn7ObbWIB/wA/MnlP+Zren1yezs2Nxo0dxIP+gewf+dQ2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JcnSLkdIr1wtNNoCCa+TTG2axp19px/56x263MP/AH8Wr1nbWmrR79NvIr0eiN84/Dq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sIisd2zREfdQgIfw6Vh3fg9ZpTKY2t58582I7GJ+q1XN3A0YfD017KIBGFB6mZcgVDq3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LgdDbSeVn8O9VRb6zbXBlttRLuF2+XKu4EU+DxBqUCC3vdHaQE8SwPux/wAB61Nykc3D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18ZrY/8ALvchhs/4EtRjzoAftdp/HsT+L8a6ODX9NuG2tdiFvveVP8pqhc+IrNJmEMdz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1phYoYhnBh82Pzf+efFSQaZ9lyCGz/trtq3NbDWoI2k0V5M9pI1jP/fVUbbwa1mJXt2u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KJV+vzULQVhW0sTZxLHH/wADqmLiK3uIoovtHnb2TzLd2ZUbHDZrSTTbu0yPs0d8o+bc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S+Kbexm8m8tr6xP95oG8v86YWKNzbagFM0UMmoS/3N6xM/8A31VK3t9Wnz532fTv+mf+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a/6dH5kVwCCODk037NLz5sXH9+gtGFbaFYyr5N9Pc6msnVJysaL/AMBWtaHSbO1hEdoD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7AufuU9kkRPkTcR2FTYY0XF3bjyv9Hu4vl/g2yJ9Kq294kJzOk9l/wBN2Rtv5rWmdX8g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/eqaC5+05MP7qL+L/wCvT2LiQWyR3kZ+xeXcRY4dDzULWnk58/ap9HNPn0WwuTmTbHID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FVZdHupWG29aZV+6k3A/MVmUNF/aB2iRlz/dh71G1tPtJFuY07PJT1t5rIsH0/j+/Y9B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PtDLJ/cm4IqibFMaJ9uLJeXXnQkf6uP5ans/DFppq+bb2sat/eYb2P8AwL71W4RnyhVi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xQt7eXJ/pTrjSLW9H763W493GGT33VrQJ9ni3dc9qHkdwdtrgetAuUxE0NY7eV7S5uIZ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9Wpo1G70gH7XNp8sP/Txuib/AOJ/8erSj0y9f782AE+7F8rN+NUhbw2/m/a9Pk/66SJu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+0QSmHT7gSxpv8vZ5i/gaonxFp2oXXl3N2bG6dPuywSRuP8A2Wt+2MdygEM8bL6B8Vc+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7Z3UBYybbRbSH955X2vP/LSR9y1Zizbgxxwxxj0QcVWbw9bsxEKtB/1xbZVa20G808Sx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g79tKwzWt7eWcnnp87x7/vVHnA61UtbbUc41CO3l/wCmkWKj1DUo9IHl/ZpLqYt9wUAW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/wDia6hk4t7OH037mqSPw/CxzctcXB7h5MI3/AaLATDxRp/+qMvnH/pknms34LThp82s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/PS4cRyfktWbOzt7Bdttbwwj0VKlzzRYaMyKw1SwXbFqq3JH8Dw4H/fW6riXN5g+bbR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AB6pKlg/0hceXz60iyqL5f4y6j0cc1LHfRMMRujex60k8ttAp86UY9I+TWbJfLMStlYGc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actrHcqflKN6jiqi2zWjH/Sdo9GNVho+oT/O9wbT/ZQ7qRrK4jG2VxdD/pp8ppAfb696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XvXYjxxy9DThxTAcUoOaodh4OacDio6cpoEO3UuRTaKAHbqAc02jpQBIvGaXIqPdShqA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aaYCg0u6kFLk0XAbuo3UmTRk0XATd9aN31pu73pcmi4Buo3UZNGTRcB+6jdUeaM0wF3U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gB9FNz70mfegB++jfUWaM0BYdvo31FmjNAWJd9KHzUOaXmgLE2RimZqpcala2f8Ar7mG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nWNd/ELwzYf8AHzr+nw/79wo/rQFjo8mjdXnd58f/AABZZDeJoJSO0ETSfyrAvf2pvA9r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mNscH/vo0BY9h8w0nmV4Feftdaeu77F4Yv5/Tzplj/8AZmrC1D9rXXX/AOPDwrZwf9fN2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PprfRvr5JuP2mviFeZ8uHSbIf9MrUtj/AL6Zqzbr4zfEi/yG8S3CA9rOFI1H4qKAsfZQ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ya+GbzxH4x1M4ufE2sy/715J/RqoS+HJr8Fru4ubknr587Pn/vpqAPty78b+HLAf6R4g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Mf8As1c/e/G3wNYk+b4msnI7QEy/+gg18k6d4ID58u1Df7qlq6PSvhnc3Z+XTpmH+zCa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wRb/AOrk1G7/AOuNqB/6EwrIvv2sdEXP2Lw3qU3oZJFjB/8AQq4uz+Dt64406df9+Pb/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m8mKdoU8x1RN7L3bigDRuv2rtQkBFl4Yhj9DcTs38sVi3f7S/jO5yILTTrMHpiIsR+bV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J5oYp1/dozv+4baij1qzZ/BnT98g/tpNsf35IbcbV+p3cUAeZXHxn+IOokgasYQf+feE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/HV6D5+s6pKD/ccj/CveR8GNH0+3mlm+2XcUb7Hk8wRfw/MwG3+HirNl8JNBFvp839mR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q4LPH/e27tu6gD5mmstcvcm5ubp8/wDPe5x/M1WHh+ST78sLfSXzP5V9cXPw40/QrjUJ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dNkcslmryuxXK/e+bd8rV0mm+GXudIu5gZrTzE32txbhIl3Drn5fkoA+NrDwJd3ePsel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n/pW3Y/BjxPqH+r8P3kX/XeFY/8A0I19Pf8AEw5hmi+1zR/uP3f7zfJ71cGj3en+H/tc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Y3ZW+8wVW/75/wDHKAPm6P4C6nH/AMf8MNj/ANd7mJf/AEGuitv2eLkW32sXOn+SN3+r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34e0+L7PN9ktI5Yo0Z3kk2srsW+7n+9VGPQoNKvDbQwu0siTPPEEWRvm4G07W/utu20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b7J5lyqi4RXSSOLC7T91izNVuH4S6ZCD5VlqN397Z+9jiV8febNetXFxLbzxQ6fp8dp+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Nlbtkt95asfarrSJ7Q3Oq3luqXHl/Z/skcpTy/mypXkdaCkzzHSPhno9xcXoh0a7mkt2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bpW/wD8IHZ2/lS6fZ2H/XncDdK/y9j/ALP8VXdfvbXT9Z1izQ+ZazSedIZIfK+09Ng/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tp8Nvp8X77T9P0//AKfLVVbluMeXtk3elBoiGLwjpcz2Rs5of7PeNne5xtnfH8Kx7fn+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rG064+0fa/skUmo+X8/2eOZJZU+8NvzNWyNY1bR/EF35UX9t/uWRI45tq28OM8fe2Kyt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yp9H1C4t5tRmtJNEi1R1ngjt9q+Vhvl8mPb8m7+81BRtS6dpOi3B81RaatJBD5Fn5H2l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rtyzViaNb2lxb6jNFF5s0fmJHeRyIvzfxK0f975fu/3a6FLyya+sUv7q4W5s7WQuyRQx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dP9kstULb7JcaheQxWlvp2k2SRzwXEe9mtPMUFvK3/MW+Vfm/CgDLn83WNQiimmji0+Py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kPES/Lt+XdV/+x/+JwdJu5ZJbves6XFxMsVtN5a/Mq/L867c/LWsP9I8qKKW38qSBp0k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lVl7bvvf3qXw/wCGNS0vUYtQF/Y3Vhva6kklleGHyyrfKir0X+H+KgCjrGj6f4g061/4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2eSdlaFfby1//Zqfxjp1pb+FjDaTRy+X5O+SNHZkj3/dUr/FuVf96qVto8VxqGo6d/Yl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PmVbfy95iRdy+Z93+LdUXii4ih0ZYp7650eWadci+meZIVXDbvLbcu35fvfM27bVgVtM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tDNPcyg+eWHzE/djT+NlYn71TW1v9onNpN5mofv4Ue4kT907dF2bV96nGj/Z9HitNR1C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PtiNP9/+EHdtVvvNu+989Radb/66KLW44tPj+eCO8TzbZG6Kq/8AAttQ0AwW93/xVEX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ftuirBD82JfN3tuTcq7W21Bonhhhpt3d29xaXtqjsi7Wz9pwT/rRub/AIDurbHjHUNP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E0dlJvjuEeDzlKuIvuLtRt33qqeDvFH9n6hN532e0ht0W18u3RttvGG5wV/i+X/vmhaA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HnQxSebJB/yD/su6LzP4vndv9mtK2+1+H7jV4rSaz0/Trfa6RyOrK+eNok+95it8vy1U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XU87SeZJKZrop+/Rm3bWXzGX+FNvy/8Aj1SXFvaaxqOk/wBrRW9pp/ywQW/+qldv+e7H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qwM5niaHUZptLOn3cmVXzEf522/xf7S808W8p0bSZZfEMd3DZPvezuEZpUUN82Y/m3/x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Ne16xkZIp5LJJIo/MjxAinPzfKPn/wBqqc+7T7VbjUru5u7Uk28kdkpAigcL8yf8CZvv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smoW9pqMv7rT9/2JJLP/AFrr13Hf8u2oxb/8S7T/AOz/ALRF5kG+eO3dml27sD/aq3o1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vtF3aWaLPBHJN5SxMP4vvL/u/LuqvqFxL9n/ALRm8z95u+y28kCt5KnG12P+s+Vsf738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29xeSy/Z/tfzP/qVX7WwdiWUs38Kqvzf71R6hqGoeILebUPO/wCJfHB+/kjRJ2RR/FKq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No1x/Z+s/wBoS6f9kmvEjRLj5vPhk4G6U/e3fxfd/jaqlxrEv2jUfsnl+T58aJeeR80K7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3f3qAD+xvtGoWt3F9o+yfuXePfuV87iqfL9zp83+/WnGZraW/1O/UTl9rPFbFXW0y23o2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v7PuLi8ml0T7XaRu0ElxZzLuSY/ezuZdn/Af79U9Qt5fs32TT7uSXSbd5J57OR0X7D83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AJLkJe3kMeoWyavi43wZmhi5LK38R/2dv/A6oapsF5PdTb7TbOgntbxPMi8wI21Y2j/h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C6Swxf2hDH88FvcOvlW8h/1THYu7a237rVV07T7u4t4tRi0mSL599lb+d5WyTbhnVU+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aAIvFGjXfhqUF7A3ULqs0G23KRJJ98KVb7i/7NaPh6W1hjmubaWSLS0MZktoBjZtk83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uVv4/8AZpdO0/T/AN1++t5rvyPLn/cefsx91N0ny/8AfTVX0rUbnSvD0q2/2eCC4tJI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+R22/wCzlf8AvqgDD0a1s9V1d7wxndGMw2ex1d1bc3y/K2/+9UuneVceIJpdO1a3i1DfG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jLYZvnX7y5Wugmt08Q63CunSx389pFEII7O1EUULYxuMh3K7Kn+zXN/Z/wDmHyzR2kP7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kLfez91N3zfd+7QBJ4guNW0+4mhtNP8AOlkdrGC88/c24N/vfd2/LuqncW/9j2582L7X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fVfl+Zl/hqz4g0eK3/dXeoW8tpIiv2Vrv5v7u35Pm/2qwLi3+z23m2kXlS/Lsjj+X/v0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xcXf2fSfN0/99skjSS3/AIF2Z2/K27dtP3W/ufdqtbXEtx4e82GK3hi3tAkez9+n95l/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aaGWWz83ZDO/yN8k0j/el+X5F2qP7v36dcafFp+j2nnaT50sm6dJLeFYv3hb+7u+v92g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UZdPik8m3tVd/tCNFLwv3h83zqv8S/7dT6hbXesW2uadFp8en+W8mySODzftHlr/AA/N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Pp0uoafaadp8v9rQ+RvnjuEaKJJNrJuK7vn/AM/7NPtri78QW+k3c3mS/Z4Fgnj8/bsw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Pvfe2UAPHiCX7R+5u9P8qOFUgkvH3Mkn8SsP97+8tc/qGsRW/wDZ/iGW0ktJrdJEuv8Al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/wDHRVzWLj+z/D//ABMdP/e288afZ7x1Zf7/AMo/2amtrjUNQ083f9o+VLv2eZJarL5y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flP3f7qU0BXuNQi/4l/763+ybJHSONPNlmU/wrH/AHd27c3y0lxo81x4f/1UdpqEm50j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jCNuTb8v/Ad1QfZ/s9vNFDp/wDZ8vkeRBJb/vWSP76v/vf7v9+tLTrj+z/sn+iebFHB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kki/3kZW3NtX/wAerNu4Ef8AZ8v2fV9Jli+y2kcCv9j3t88gbB27l+VWbd8tNuNYh/0u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jJdRxozTop2BV2vt/wC+qsW2of8ACPD+0YdEt7v7Q+yCOR92yR1Hylf4m/i3frTLbw/p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eVaRurpp9xa+Uvmff/2t/wDwKkgOft9Q/sfRtWli/wBE1D7L/wAtE+V1OP4vvK25f/Qq4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jwlZeV+6hjlh/wB1/wB32/ir0G2t9Q/4l/m/aNQljn/tH7H9tWXzl/ej5v4Y1Xavy/N/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9Pm0/whp0stpHFd/bI/P/AIpXbD7vNb+8v/Aq3iS9j511GPB3VQclhW5qkX7kmsUJ8nrX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cGoZJFIPFNlUqKbGhamBF98nFRSjaMDrVmXFtleuaiROdx6VZZ6H+zxoz6p8Qlm7WVrN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NX1H4e1ibR/+PuL99saeGO4dNs0J4Zo9v3m2/wB77teKfsw6MbPRdd1W4QyR3dwlnAkb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EfL9K98/tiK31iKKXSZP7Wknjd9PkdlV1H3doj/7621xTVmB598b7K0vvAPi4/6T5qQf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dvOhblf4Pu7dv418e9jX2h8SrO61PwJ4mt/NkNoba5ntBvbaXKyuf733n/h3fx18Y9jVU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q3BqIKeakXoa7EQSqcVNG1QCpo6YF2Bq09OtXvrq3t0OHnlWJT7sTj+VZMXSvQvg7py6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Dvc/iiMVP/fWKmWwH2TpPhz+yXjt00yWS2sYlVh543ShU8pVP8X3I9yqv+1WrrtzqEj3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pxCBdRqq220Mm07vmeuXt7j7Pb2kPnf2hL5DXX7tPK3ybvl+9/d2n/v5/FVPUNQm8QeV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89x5DeUjf3Qr7vevPluUjqNOt4bj+0dOiu/KhjeS6nt5IPK2dPmT5v4fvfiv96qHhvVr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4umGJ7y82tEmfvfc/u1Z8J6sq6FrTjTreWe/RrRjIjM7xbV8tRn5sbkVm+7/AOO1TtvK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ik1DVo0jRLjftVF24ZF/vd//AB6kixJ7y2lurspJeypbh4UlimXZ52V+Xd/zzZx/wGpN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rPyo33/Z967vfnbu/h2/7VXvC2n3esXEvnTWcWnW773jktVg8rPO75Nuzb8rNtpmjeTc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t5H8yRG8hJI1A4iT5XVvvfw/fpgZ98/9sQ3drZXAdX2zwRW0MnyLyP33/AatWslxZXcj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n+zLGIvLPzK53K3y/u9y/wB5qNQ8rUNQ+1y6T/q0jgSO43K3mbfuilsDaWy38kyXkX22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2xRN5hWNuW/2v7396kUi2P+Jh/ZUNpF/xL5HVEt7eHylVh/z0P3ldlH0rn/GHm29vqE0s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+df3S7fX+9tz/wB91v8AiDULu41jUfsn/Hps2eZG7Lsw2OZNu75myvzNXG+NdQi/4Vx4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SymRPLTbv/dkMx/Ss0jVHww/3D+NVT0q1J9w/jVQ9DXpU1ocj3Y0mk3UGkrUzHb6Udv9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ieGXr5ZWTyz/AB//AGNQ1oNH374O0SXRdB0a3aMSWVhDbndcJlZA3yyL+G811+r6hFr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WkUk8cKRxvtWW3Cybn8v+L5l27vdazPDXiaa+8J2fiP7JaW0uowxTpFN/BIF+6o2/eqt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Fcf2fvV0kj3fek3feP3vl+b/AGa856SN76H5/wDiHTl0jXdTsE+7a3MsA+iuV/pWYT15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HfE+raZeNvuba5kjdt+7J3HnPesFs5NehHY511FQ8nmplaqyYqZSKoC1E3vVqMDFUoiM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o+5fgpq0Ws/CvQVnnt47i3WPZFs81bh4+Nmf4GbZ/wCP12Fvby+H7fUdPu4ry0/fKk32h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G7cvzE/Ltrx/9m/zdQ+GM9pD+6is3n+1eWitvX5TtO77vU16oNYu9Y86WaW3/tWODZ5n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LfM33f71eZNanTDUrahcfZ7eKKWX97G++1uN/m/u8dv73epBqE1vbzebLHqGq/u9kcm3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727P3ag/tC7t9P8AKiit7uW4mV5/LRVZ17+X/s1UttP+z25u4fL/AHnmJ5exf3XzHCk7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s3GoXdx50vm3H+juyPJGixK8m3jC1jW1vNb+H5rSWL/iYSTK8H2h1iiTC525b7zN/d/2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2v7qKTa7+W/mr3zt3f3qhttQ/wBIN3FLcf6O6vNcW6KqpDuxuP8AtLmgsofaPtGn+TDa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DJv+4277rD+Bf/i6oaxp93qHnSxWn9n3cllHs8x/3f4inDzfs8UsUUd3FG8mzzE3L5e/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66X7PEbiKND5IWaIplk/u5PYf7NAHF3Fv9n8q083978000nzeQ69l/763f8AfFILj/VW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/wDi+n3qq6tcXt5qceoXESxWckUYS3cfNbsFOWx/tMaS41j+z7jr5WofM6fIvyKf4iam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rj7PP5v/AB6RRvv8yRNu/ttx/FVqfUP7Qt7u0/d+VJ5bpHs2si4HX/a4rjodev185Dcw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XZwO27+Kq3hDx9/wk1vPclpIpoIx/o7gfK2fVa5pSMW7HXadrGn2HnWl1/wAs03pHHtVXb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/wAJB9oz9kiuIvM/c/6Pu+7uz/vbetU7Oy0+723MUsl/ePki1tQJHB9xU9xZalp/73+w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7jy3Xeo/i/wBmsU7ChudHbf2h4gt5oZdQj8qNNj/JtZ1/umqV/pFrpNiVSOdoYtw4T5F9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v+EfEun6xLBYauvnlvkW4URh3b+6/wAv/j1dn/Z93b5tP+XT+C3k+ZfxFNTO2CTPIr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/wBdNsVUhb6r9vh82LybTf8A8s/3iu391tteqeL/AA/FHLbXWlaVGssiK/2iFXKbv723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zNF++/56SPQjRxRxNxcdfNlji/4G0X5Cufi1DTISTdR3ErjcnkRMzH733tpr0oaT5HPl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zVUbwTYtL52xop5HPyW833+fvMGrWLJsebz65Y29v+5spPN2N/yz2q/wCe6mz6hNcD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/u9m6SvS5/BEOmWi3JtoZonBHmY3bP8A7Ko/7EsLb90C3+3z8u70rRMLHnNr4dmmlilk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Iqrt/wC+q0r/AMr7OfN/0r5G3+X/AAN7/wCzXXRQ2MEsis6pgdE60jpaMJXt7yTzt/3l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N4O0fULj7LdLLFNJ/wAtLNPlauvj+Hmm2ixyRQzSiM/cmb5Wb6VqSwXcn7tIrq49znH50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5v2htdnzxyO3mbv7wx/FWF9SlG5NptvDc2Uf2O3hMTgjEUe5W6f4U6Pw1Bb3STiGC3mj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WqNN1bTkiMVzbzxL99FVl+X6VZtrjyv9bzRzBy2MyCDVrBZJRfyalHu/495Xx+VWhq8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+xs3LWoJYl+8gQZx82BUv7vHapvc1SQyxt47v/UsFJ/iYZJqS78Kw3ilJ4vmP8Tr8prN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Htz/ANMmpbe+1DTl2+a11GP4Zm5NA7Iyta+GMtwha3upLUr0eGQqP0rnx4L1CzidpbiW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M5r0C18Y26tIl8r2nH8RylZT+MtHeWSGC6aQ56KrbaEFkcNFa2DTy/abSzll37H/AOWb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8mLy4vuv/wABpt/p+n3EEvm/vf8AgA21jz6dN9n/ANAl8op9yR/mZPpVGbR0ZaCSDymj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7vegRRWVpsg/dQD5tsYVV/SsMWl3eQrHd3k9ptXDzW0AyV9uaybvw2sl3sguJtUWMYQ3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NCWhpXni61hYGKzuLps4OOB+dQXGvtDEvmaP5kchzkT5I/CiGK4t9iSRC2fso6NWjBBH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OaBlGz1TTLifaNR2N/zyb5Ntac+nW9zmKSUsP9+o5tIt7j+CP/v3Vuw0a4sbfy7O6iE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+v3qQFQ+FbWWJljjDqeqyLk/nWDJ8Pntp2n02+ewmH8KCuqXUb6wQm50wzf7Vq/9Ksaf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4EE/eGU7X/KrA5e3uPE2jf660s9ai/6ZpsarGn+P9PvpPIvLb+ybvp5Fwx5Pt8tdcbeM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WoRGO7tbe9i6bbiJXH61NgMK68aW1pLElqRf3Df8ALGzO41TPiXxhqglEWm2umRHo08u5v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ga2tZGl0qa50Vz2t3zGf+Atx+VRNB4w0iLzporTXbYf8tIwIpcfTPNFgKg8M3+qCVtW1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QPsX/wCvV3T/AAlpenHMdnG0n/PScb2P4miw8aadLJ5F5v0667xTqy/zroE8q4TfG6yI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ZHEiQFAFA9AKieALHtDAD2qeMqxI28DvUWoatpmm25e4u44iOxpGiI0QIuM5ptwkV1D5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qt/MVi3Hip76IppFjcXh/wCegj2L/wB9Vj3Gr+L7fyvtcMwH3zLColZPagLHUQ+GrSzR5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Uc4t5d0P4q3FZ3/CfXunXJgvZbTX1Bxu0xT5wHuv3f1FQWNrpmsSAai82oSDot38v/jt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CK2jggi7Rxpigk5N/GV5dS/ZlsYrCY9DeqYj+VaVtompzrvu7uAg9Psw2f8Aj1b1xZ29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+GVdyfkazI/C8Nmxawml01z1a3Y7P++G4oAr/wDCEaRKxlmt2mnxjzZHZmrSstJgsk2w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rr+3LaMH7RZ6uPRozDJ/8TUa+Lbe2+S/tLiyPTc8WVP0IqwND7Pg9ar3EfJqrP4w0uH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884oz938appquu3GXt9FSKIv863PPyf40gNDoKqfvrjPlfvov+mabqS403VL9cTaha6f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f99N/wDE1XXwLptxkXs1xqR9J5AF/wC+VVaYFDUNQ0rT8+aY/N/55xv+8/JazbDU9VN/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mnt1WeLy0T/dY9a7mx0LT9NGLSzgtR/0xQJVwQ4OfNegpHG3fi7T9Nt92qW11YydxLHt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8Y6fcsDbJNJCeksW0ivQlnl+7JmaL/nnJ92sa58E6HdjfcaVBbyf897X903/AI7SKsUN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qUMsneGX5D/3zTl8Hna7xkxZ/wCeL/0rN1H4aJD50sOpRNAOQl9DjH0kFcpbf2hp9x9k0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PtFntliT/a3BaYr2Owl0i+tshXWYDs4waW382D/Xfuh/t1XttQ8UafN5Us8OqnZImyVt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roYLS9v4CbtLe3b5dn2U+Yu333GpsWncpArblm2sFPVm4qrLFa3SspAuUPVVTNay6Tbw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fIqeFvKiZVSOJf8AY4NI0OWi8PXB409ZLAf35Dhf++ad/YupR/Pcastw4/gWDav57q6L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fIyKoLGL/bN7bR4OmCf7v/Hsfm/8eNTweNNNDFL2NrX/AGZwy8/jxWosGCD6U6cw5/en/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31pdR/6PtWI9GEmam+zOYuHVl7KQeaxLnTNOlkylq7Z+61s3l4qSzt9YtX+S8Ig7Cdgx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RXYIkhiP0+Ws+58OTD/jz1C608D+FX81f/Hs1pLNdYO9Yp/p8rUfaQ3DxSIfRWzTQGeB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H9/fsalGqRq2y4s57Z/UrlfzrRWe3l+40ZPovBqZTVgZsOo2d5lIJYtw/hZsN+Rq4rF1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dabZ3wzPYxTE/wARXYw/4EKgh8KzICLK4uYFPOyR/MSswFm0m3uQWMYT/aVttRxaKW+W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fRLNcaOD50tpcxdz0b8qg/4Snfn+yrSaWXuFXC/nVATz6fqlt86RRTRD+8djVBLqNvbn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E2+VD/wKnSS6zrUBLXKWaJ/C58xv93j5arW/h60H/H3Cl3/ALdx+8/Sq6AOjuDdZNtC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yv7ji4kKeghGDUr6Rp0mRiS3PYwMVH/fNNTT7y0yYNULDsJ49361AETeH4ZifOZmx/eq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tdp5XaOf7tMW+vIObnTluT/z0tWw1SJrMMwPmme09rhefzqQGNc3drxc2rf70J3D9Kau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S/8A03XH86voBtPlzfL6g1DLFDIMSxRyj1Zc0AfYy96cvWmKetOrrPIQ+iiimmUKvel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NKBmmUoagCTaKMCmbzSeYaAJMCkwPWovMNJ5hoAmyaMmoN1KDUsCYMRS7zUQ5oouBJu+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zVO51S0tP9ffQwf9dJFX+dUBeJ5pa4+++Kvg3Tv+PjxXpifS4Vv5ZrndQ/aT+H+n/wDM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kb/2SgD09mxTfMPqa8SvP2t/CUX/AB56Xq+on/rmkf8A7NXPah+15Kf+Qf4OZv8Ar8vd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HeYfU08OSK+ULr9qfxlP/wAeWkaTbH/bEkv/AKEy1l3fx2+JGo/c1SG1H/TpZxL/AOhV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AnNfElz4r8dasP8ASfFWsSfS4EX/AKCRVB/DOrXy7rq+v73PaeYuP50Afa154x0LTwTd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0uFrnr340+BrEkSeJbOQj/njuf8AlXyba/Dy8lPFrn/eO6ti1+Fl6450syf7oxQWj3u8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ye7usf8APKFhmuav/wBrvRYc/YvD95c+nnOE/qa4i1+B99dCHEEkY9h83+7WzZ/Ai5Ew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AaB2Eu/2vtWkyLHwxbRehlkLfyrDvP2o/Hl3kQQWNmD/AHYt2Pzrs9O/Z9ggt/te5fsv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a1p8HNIkgie3kurstu+7CB0oCx45dfGX4m6nnOv3EQPaCBRWXcaz4z1XP2rW9Zkz/ANNW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7OdvFbw4glEsied9nkl2z7v4V2/eq7L8J9P0W4S2j09mmC797IzqnGdrfN87VnzBY+Pj4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e9uM95p3b+tW4/hRNN5ZjtFlJ9f/AK9fX1l4QitNH/tYaI13p/lrv+zxrEyNv+9sb+6u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TTC4sYJ4d/lLaYl3dk2r9z/x6qTuFj5EsvhHq0n3dNlf6Lmt7S/gprU3/LhIw2fxkBfv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dU8QXGJ9NjtIY0aB/PuCi+Z23bRu3dP4auW1vaaf/Z8Wt+ZFDG++D7GjNFbzDcFdpF/1m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Pm6H4D3ssbP5UJVfvMjbgK3LH9ndp4hMZE2Jt3DDd6981DT/ALPcRS2n2yWGSf8A0WSO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j+8y/wATbqJ9H/s/UNK0+WaTypJpNmoRuiqnHaPdwu7/AHv++qadwseJRfBKxtfJinEj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NtH3q3bb4KaTj/iXRSahF8vn+YFiVGP3VO6vVZ9H1a406LzdWt9J+zpGnl3lruZPm3tg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IP8Aj4mhu4ri70nevnxxosW/5fuqfvUwscLo3wN8N3GsTadNbwRXccKv/rTJ7/8AfPFb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3uoTo1pJd/weWuViX+9Ju+7/ALtdJ4Rk0yXUIBEPJtZJmeOaUrlo/wDnl8rbfl/us1Zt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xW9pNKzTS3Pnt5r4+nyqy/doCxn3HhmHT/KitVs4opPk+0W+FZ2C5bC1PpunPZ5h1W2a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1y3nMeF4T/vquu1jT/wC2NHtPEH9k2cN3InkwR3DtK33vvfLt+b71UB4e0/T/ALLDqH/I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dYt6jhlj+98v3W+b/aoCxiadp9p9o8r+0Lfyt++f7RP+93e3+zVu40+GKy1HSILi21C+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KJDj5WVu7L93b7f7VSjT5rjT7vybS31DSd8j/aJE3NE3+8u7Z/vKtSadri/2Dc2y6ba6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wG86SGJj+9OMBvvfxN/tUBYyBb6fb+V9rhvJZdipPHG7rsz037au21vp3/CP6jLLaf8A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/8GGwM7f4qlTWtLNvNc6bJIzXsEcLPHCwuTJ13NI391f9muhm0zTrHQ5Vku/9Nk8qS4Fx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v9lvlWgLGR4euNW1C3i06W0j/wCJhNJ/o8ifK67f+en3vu0zTtGu/D/jiaK01G3u5be1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P9mL/aWq2sXF3qGoRf2hFJaQ26b3t/tW6Xadw3/Iqtu+WprO6itrm5u4rE6ttUh5XMnl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38P8VAWH6tfahqMdpqOozIdRVBeGN2DSTOAy7VVfrt/2ay59VhlspYmluo7O4vC7gxlG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pVXUNH1DT9QMtpq1xp/mTskEdmiytCu3zAn95G/3m/vVJcW+rW+oWtpLNJd/O0/l+erb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3LzuoCw6fybj7Lp8M32SLfvf+JvLKt/3033vlq14e0//AEfUYrT/AJAkj7JrzztqvheV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6fqEVp+81DUPPZ/tEsD+bu6/Kq/fb+H5tq7aqeHtQ+0ahNNpP2zUPnad/tjt5SMW/u/N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AsWLTV9NttMmsraMyLO7MR5LeU8ed3H+0tXdG1DTLbw9dXdvfywXclwLT7PKMb+Hb5fl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3cW8uoeH/tcM0csMib0uLeBmufJHybNu7durmNQ+yaPp/wBrtLT/AIm0k6vBZ3G2eV5A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XnbQFi9Pby6f539nXflSybUhks9vzr8h2/N95aiuLiK3uIrvUZpJpbd1Sa3kTaqfN95f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T6/ZyXjNDpmpFooI4hPug4DYVZPm8tlx/wDXrMvvF2seE1nivNQWS2mK5ktoFuu/Teyf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P/xMNWu/tf2v5/kuI4PM3rtT5drfcVf4aT/iSax5U0Np5Np/qU+0bm3yH2/i/wCA1jXG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aRxTXDsjyRzst5Dx98D5lRea67/hFrT/AET7JLrEun7Gd/tiM0Tzbflbbu+Rv+AsKCkZ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G7i1CP8AtC3dUgt9PRoGuPk+9hvv/d+7/FsrZnuLv+0LvxN9k/4+IV/0fesmzPtJ8qf3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AX8kFvDHBKS+WkkufLV/3W1GH/TRv/HqiWyvJtaW+1Cf7XBdRkQyND5a+WsjMqsn+70o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3F5DF/Z8V3JatBHHG/mqkwbzFbP97b8u2rVxbw2+jRatrd3/AGtqF4i7Li43RLtKj5Mf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4tP8QavLDqH2SaNFvbK3uNvzqeONv323bazr7V76BZjGl7by6lJD9huJZSzW8ce/5yrK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1dmKANzxBrEuseV5UX/EujRX8zftgRe3Hf5v71M8Y6xFb22k3d39nu5ZJ1hg+zvuXaG+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92sn7PaXHha0837PqGrRvvg+zwrLcvGeNzS7mV/4m+6tbNxZ6TJZWb32oyLLiO3fSooWK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vLO1h83+3QBJcXH2i3mu4Zf9LuPuW9mi/Phsblb7wXy1X5am8Qax4e0+38rVtPuLu02K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w+dlKn5vlrIH9oXNvF9r/AHOnxvJHaxxuss8Ukf7tVb0Xj73zffq+NRi8UeDpru7ik1bV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zeZ8w25T5dvTdu2/LVgUrbT5tG0a887T/O8xIfPt5N26L0VZF+423bVz+z/s+oxS3dpb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8u9XynX+6x/g/wB6qNtp8un2+r/2hNcRQyPvn/tCcNbPcdCuEb5+yq3mfwUfaIf+EgtJ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H5eoWXlRbv4mh/e7j8vTdQBR1Ce11d5vsLSy63IqL58F1lIZJJiqwEt/1zH862J9R/tC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288kDyb1bZjhlP8Af+b5qx9Q0+71C4vNRlluIvsSeekduixLKsfG4t97dI397/Z+atjx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fD4e/wCQrI6zvJHA0sCfL8yy/wB9d1AGJYR33hW1uLeK7t9R0e4Lqkmov9yRVdZMb/4l3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z7jUDDaafJ5Nu/lwW/8Ay8zMF+7827Yv3f8AvitPRv7W8Yzxfuo7vy/MRLeSBYmTLYZY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ub/Z+WrusW9pqHiGb/hJtQvP7Ojnb7FH8k6uvXbEF2s7bcqzf7FAEWs6lJew6fFPpMQi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GWHP96UDnr92rH2j7P8AZIf+QfNJPMk/2dF27RsCvtX+Ly/4awLi4iuNQtNR1HUI9QtN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shHRsMu3zP8AZb5qzr7VZpNZgkNxcxakJS9r8iqzjYBtiMatvbj/AMfWgCee5i8UedqO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EHmfvd68Ha//AI7Wn4cj1CyRZJAlpFFI0U9xPIw2KwVmYK/y/LtXatWv7Oht/Khhi82W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KjFB80sf+sdV2lT92qNxbzfZ5oYpv+JjJAz+ZZ7mgfPH+qbbsXdlaAM8C61DVNRngmlv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bmiXarqrFvlTqf8AvuoLb7JcW8U2n2lxpN357O8kf3dw+TaN/wB+tW4/s/xTqE0Pm+Ta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81hj5fNVtrr8rMq7f73zVBrGoRahbRfa5o/3e54ZLdNzPGF+60aL/F/e3UAWdOt8eVLF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2jb3k/lM7bm3MwX5vu/Kzf7FVp7i7txNp8Vp/rJJJ/Mk+Xf/AHd39xdv97dUFsf+JNFd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HkjnVpZmDfvYJR95Puj5fmWorjUJrjR4pdJ8u7+eSOe4vHm2uw43Mdyqm1fu0ATaho2n2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m+0PG/8Ao7syvHvADFv++lWlGof2xbmb955ts6wJHb7llRdw811+X5F2n5abbW/iHUPD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p+9k+xyO21/L9/7qtt+XdUOnXEOn6gYZtQji+eNEt7N/PiTPztg/ddl/+KoAoNZPbaxJ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3Me4x7/Mliyv/oVbg1D7Pbxad4emt4vLRoJ/tGzcn93C/wAe7/x1kqnqGjXesfa/+PeW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d8nddjov7xqpjWf9IitNQ0n+xPkj+xRx/ultFDDcxl27vlba237vagC94W+yaNcf2daa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/sSBv975GqHW9DsdH1O+vrqKUXFvGxSUlSrySMqBd2dqferK07T/AOx9Ymh+1x3ctwmy1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1ts5Lrt+6d33mrW024m1DUbSG78uHVtKk33Vx8kUt3GN23O3+Hdt+bdQBm6hbxf8ACPH7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JcXm2WLhvuhl+bt/45T7i3+z6f5P9qyRQ71+yx26KzJH9fvbWqDT7fTtU8O29s0tvYTh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AkZ2lkt93zO/y7d38WyqOofa7fTzqNpF5sXl/JHJerKyRn5OGX+L/gKrQBY1C40/T7ib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VoHjjdvNmyuIss/3+u7+L7lRXHlafqE2nedHNFJAs/2j/W71Cp8v+w26qsXiKSS91G4g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JJGt1OyO3dmVWDMvzfMyr838ea1h/ZNxp8V3532SX5n/AOJhB5/2RQuduV2t975V/vUF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2MX2T+z5f4Ps+2Vn+98rfN93+Ko9GtLSwVbK2/carqJRJbe4uvKaJQDtYU221CK3E0Uv7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/AGe1aWd2CuVX7v3f4t1dppujaHqngafVL2OJb5oxBey3/Eqbf4WOP4t38P8A8VUt2A4u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16fHqEsjyI95GjNK+P4gv97/aqrbeH5tPtoruL7Rp8UdrG7yR3TeU7FWLbmb5U+X5f96r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Zrq3itBBGYEj+ysXkdj/ABf7Df8AfVYgt5be4ml+yebqF4kbpJcXvzIofeysPu/N/d+W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K3uNPhtPLilt52ggk/hduu0n/epZpEu11TWdQlS7vEuppzGpzvaPau0j/e/i/wBuqlx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DF+9uH+2z29xC252O7G5UXa6/N/D+VW9O8Q3dv52k6hF/aEUf3/s8LSwJIF+7837xG4+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8vh/ztWh0q8+ySfvvv8A3P3jfLlvufd27f8AYpth4u0PT7iL/iW6naXexvPkiQtJuP8A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bxh4g/5C0f8AaGxYE+TbE8m1t235tyK23d5n8LUltp/9n6fN/aF3JNdees89vG+6d12/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ub580AVtO1C7t9P1eWGW8h+doLWO3TzZXYrnad38Kr/ABf71ee/G+OHW/BmtXMMM9xM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zxsfNZv7m6u00Yy/2Nd6hN9n0rT9QeNHt7zfu/eccSP/AHs/e3Kqt/e3V5r8ZPFMXhzw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skjLHFP+78vd/F97d92tY6MmTsjwCPUVvrNgT81U4SDuU1XntmtH3Ifl9KXzt67l4Ndq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zVW4nWDIX9KbLOzLgZqNLRpuWpgRKPOyaa744qSX/R8qDmq+CxJqnsWfYvwi0iK1+H/h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hhvftGz935kwdpf+BK25f8AvmuiFvqFx5UsN35Utv8A8vG/97Llvvf3v71cn8ILe70/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81D9y86R2cPzJGJG2/N/D/3z81dvcfZPs5itLSO7u9ive29vM7fL7xtt+838O1v9muFv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28Wn+VJLFvZ7K33rItx5nHB/u7V3V8W+K9Lj0PxRrOmxr5aWl3JCq+ig8fpX2X4w8UaJ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d3qF39j2ww29ujRb2G4RZ8xfkVmO7bXxdresya9qd9qFyc3V1OZWJfdkt/tNVQ0EUYwG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ynNW4W8ziupGZCqGpo4zVqO2zU624AqyivEpxXt37OlvpX23VPNvI4tWkhTyI5Eb/Vjm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MYwa+hf2dPDX9k6Re6zPZSSXmpRtDBGdzHyegX/Z3fM27/Yrnm7DR6pbW8WoW9p5WoXE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1+7c2P4vnTcp/wDHa2/tP2fR5pruaTypHZ4I7eDbLNJtb5lrnrbyri4iihtLiW72KiSSI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ENu9dv8AwCt+6WO2eB3M7y26Rzx2UYEWyNtytsRm/wB2uFs0Rlf8hi4m87zLSKNPPtbi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KvzfMzbT/wB91Z0/ztPt/Nhi8202Qz+XcP5k6Nt37iP+WdWZ9Pmt9Oiu5tJj0+a4fyL3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Crxj5vmbMu5fm6f7NQ2wi/tC7hhmt/uLs1CO6Vd8e3uG/i21aYG3bXE39nxatL/qtQuv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pS3+1/tf7NVtNspb3U43gtXSHYk+IpVEG5lI/i+/8qru/wBqs/TvD2q6xbxQ2n+l2kc/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xMRt+9/vf3KW21CX+z7W0l1a81C089p08udYlf5R8g3/AMPK/N/e3VY7GhqH9oafcGKH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Eb/cjPCtIv8AF/wGrNt4f+0fvYoriWWOZUT7P8uyHd97/a+b/Py0XH/Ev1Ca0hit/Ojg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FX5V3Kv3tuV+8y1Rt/EH/Emu5fN+yS28++C3jdJ5Uyg/i+8u5fOb5mb7lK40WBb/ANsa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MeoeXdNLK+eNoDfxVx/xJ06LSPh14k+1+ZF9n0+dLaORGVnUn7x3V1FxcRXGnzf2TpM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f6pJN2dwP3t3+y1cz8YPD01l4C8UzSnyfM015Et9i/LHu/2W9qlO7NOjPiefYVNVFjQ5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HPNd8djlYrQjswphix3p5iHrTRHjvWhiIAq1peHre1ufEGlRXf8Ax6SXMaTf7u6qAH41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B5RlcH+6QwqJbFRPv7WP+Jf5VpDp9v8AZNnySRuzQJhueF+78uK17a3i1D+0fKu/N1Dz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v7s7mX/ekb7v+1WVp2ofaNG83/SJfMSN5vLTcvlyYz938Fq2Pslv+60nzJvsab/3cPlN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3VY/d27uN38NcP2joWx8MfF+2htPif4qhgm8+FNRmCyf3huPNcYe9b/jaQS+MNdcDAa9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gnqa747HP3GBvapAR/dpilh0FSDdjpVASxkZ6VbibjoaqxFvSrcRbHSk9ho+mf2U9Slst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0tJY53tt+3f5nyrn/gSLXvNtcS6fcRS63/y7urv5cG6Lpz/31mvnT9leSb/iqvss3SCF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+y/XdXvI8q3/AOQfqEkun3Ezb7jY3yf7JP8AF/u15dR6nVTZPbaf9nuIofOj1DT5Pkhjj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P8NPvILPTZWgkt5Vlcx7PKmDK64b5j/3yP8AvusYXGofZ5vsn+qkTZ5cj7dkY/6Z/wB7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6h/rvs8UUbs6fbJlXfhRndt2/Nyay5rG6L9xqE2kah/pdpH5txD5CfaPlV5OMf7m1d1Y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9P8Atcdp8/yeYm5fvNuz/eVVz/3xTrbT5dQn8qLULeWKODY8nzfdH8X+9/tViz6hFb3E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5LeP94v3h833v8Aeo5yrE0/lXFvN5Xmf66NEuI02xdPuj9KxvHOrNNHHZK9uTblTObif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Ml8Q2dtZi2S1j8x3LPJcNn95ltvl8/d21mW1vq1zn/iU28UX8Fx53m71/wDHdrf99U1J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/TK7kRt/z7ldt2eB+VcZqd5HaQyzTvuMi7SuOVrsr/R57JopLpNs3pbtnY3/ALNWL/YE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ile5i0cfd6oNW082sEaRSEH/AEgmovCFhc+F7a7inhCyy7s/nWjrnh+0uIJlvLl3I+dP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bXP6XItrcTWFvKBp/y7LcY+STvWTSMmjUXxfrPhXW7pbSc26OgREH8akdq9J8K/E3Vv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FYXax+V5dyjOz/3mrz7RreLWLfUdP1X+/vhkk+VkX/ZqrbaPd+H7+Kb7X5Utu+9JLf8A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BxaR9DN4Ws/EOkskerJc6wDlCsQRd38S/L/AA1teFtR1DV7e1tJf+QhbpsmjuP44wxH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48kt4IIbyMRy2yfNdRllcf7RWuj8L+LpbTxHYTu7XNrNYXAyX+fh1krNo0U7HqOjazq2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eLy9QayTzNzRbY0jjbH/AAJS3/A6zLjwlqN1MTeajFHPI/yeRabkSqXhC+jg8G6dCkrS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Rt80yMzO391VUVrah5un28UWnxaxdxfce8091Xe3fn70f/Aa1po0U7lG68JX9teW8KXd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GVffbVTUNP1DSBNqEPh/zZY3+eTzvM2L/dFddo+nxW2nxSxafJp/mf8ALO4+aR29S38V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U0aI8cm8VXNxJMsts1sx3fuUDBmp9t4XmuLeaX/j7i2Lsj37ev8A7NXpup+H7bVJD5sA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/P71Ydx4S1bT/Nliu47uH+OPdtZaFoM5WDw8kUrTGzLRfxuhUvWtbf2d+98qOLzdi91V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4mEMJlj2dxmPd3U/NTrNtH8Rz/abix1TS7qNGcXsDq4RR/st95aQ07GjJOLYfuhj8c1Qn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au8X7q1vEux/BcRpt+X3qwzatcAg3C24PZV8z/0KsykzUF/FNbGT0qt9oHkHMvlQ/wAf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/C2swCWa08RS/f3vbyRRqrL7HbTbXSLUGL7f9olu/wDp82/P+K1SAdqmraXd+aPtbvLn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S91y1eRI1kvLVPu5HzV2Nto9lbjAtx8/vT204Q5WOPaPY0DRwH9rXmoyiFddGmztwYSm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q4kcPPrF3cyL/Hu4rcvfD9vqkbJd2UU4H8TDa/4MKwX8HarpUbSaBqr2+T/x6Xfzp+Bo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I1xM4uJumWq0PD0fUKlcxP4z13w2dniPRmaAcfbLQZ49f7p/76Wt6DxhpVzbR3UN3H5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KmgLQ04Q5GSv+7Sx2KKT8m4+vU1j/wDCyNKmJWFJ76Q9Eto2kJ/KmnVvEOo5NnosllF2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6qRJvC0Ys4Cgrjv0qBreNRlotxHZV3fpUUeh6jcLvur1WJ/55Lj9SzVYh0Z4TgTyt/vH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WtvAYovtHnSf8s4/3n/7NYVtB4gtzKfsnmxfwRyfu2df71eiwabDDyvyn/YXbUs/Tyj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grlOLsvENsHEd2jafJ0xOvyn6MK37eFbmETQSJIh5DRMGBq5NYwSxsrQpIncOuRWHN8O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k0m67T6e7Rkf8B+7QKxrKMcGor7R7LU48XNukv8AtEcj6GqtzFr1lzay2OqW4++srG3mx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VC38Yaf/AMtvtFrL/HHs838mHy1YWLcGjx2CbLOaRFHSORiVq2txPb2/zRCU71/1XzVz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DpOm3Gqn6+Wa05LHxTqVv+6tbfRYy/3nnMrjHsFpBY0YtRs7oH99sbusvy7fwpZ7izjh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b4dMz/ab/V7u9uOpYN5Y/wDZv5CtS00y3ifbtzigLGU2rW+rTNanTX1ILxyg2/m1Z+n+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2n2fSov8AnnI7S13CCOIYRRS0wscLqHhrXry4iim1L+07X/n2g/cM3+7mrmn/APCP6fPF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ueZqCfh1rsKa8aSqVdFdT2YZzQC0KsaLJb5tJo5LfsYvmH/jtLFYlhlhj61Rl0DSbYTS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OuF/75Hy1WttXvLa2N1C6araf7nzf+hUirF270iC5yJLVHP/AD0A+f8AOkX+0LDT5Yof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hZtvt/doh8S2kZCXTTWNwU3kMnGKkt9d028O23vY5h/vUCKkV3cL/wAfFnx/eWrkU8Eg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bWHD7PrVKawabOFDe4rMB21CSEkBcdwaiDM2eGyO5NQf2aFGI5GjkHU5BFPzfAYf7LLA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Aja0iClmQx5/iQ7f5VBFFcRMVgvzg9pBn+dWxIJQV2tDjsTtqS1VAS26MY7kZ/nUgUoH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m/v2zbx+VS25+0AyRcj+N/7tTkMRiKOTzf49n8P4tToo2idWmlaHKbMEj51/9mq0Awde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fv5Ug/66MF/nVG+0hLlCi6rqQU/eXzFwfpxxTLPSNN07mG1cyd5XcO3/AH1TGjTi1OF0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kfnVOXV72NzssUkX1WTJ/KrcMcRU+WxX2NCiNGO8j8qzNEjOuLnR9UuImuyizR8C2uA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1ktVt4tkMcaQZ4EK4WgYxx0qkmhWX2kzwvJazd1R2WM/8BWrQuW5c8iEqYx0/j8z5t1V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o/2TgVZzj61BcagNP/4+4riKL/nr5O6P/vpaoajYkQAJjFZc19dWzTedp8ksQ+55HzVq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0u7edfWNv8TVgwlRg4pFLQySYWQMrHJ7EYxUc6TTQsluFLnoWOAPxrWNupzlQfrTbTGn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Tev5NWHNYZjrol7dQxveXYhAH+ri61I1hBbKSiNJhesnJrRUzInl+dHMMfef71Up51gi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ouBE0AZUAQbhz0p0iZyAAG9abZf6QHkR0KKOu6mvLawjzLiVFT131RALxUyrwcdazRrt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fY6G2G+mQ/8ACS3Yl8y1tLBD/qBcyFnT/ejWqQGjJp0U3zMVDdy2VFZ8t5ptlcCGC+Zb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tVbrw/eGMPqLy67D1MVjP5P8+a19J1zwtpCiFooPD/HKXK7XP1ZutMCppuv3rpKI9Gub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v91q5nVPEusG58tlk0MHd99Gwf8AgVek3B6nzhMNnyfOPmWq01xLcweTN+9h/wCedAHE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M0urXF55ifPIH3Lurf07Tf7KgERnMkIGApFXYvDmnFzLawyadP8A3rdvL/ToaryWmpWs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/887njd9MUATmAYz0FRGEDinrqMyxZ1C0+xn/AJ6O+5fwok1vSoUybmD/AL6FUgGiyVue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JpL2fytMsvPk/wCekh2ov41LLpkmot5l5cEt18qE4WiwEd1q9raErCkl5M3y7IuaaPtu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EU/1bjla0La0itVxGgX37048Zzx71LAy7Xw7a24+QyZ92zVh7JkXCyY+ozVxHPPzimyS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fWqk5qQdK5268c+H7A/6Tr2nQ/786j+tYF78fPAlgPm8QQTf9cFZ/wCQrtPGR6JRXj15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VPdXP+5Dt/mwrCu/2wtATi20e8lP+06ihDPoGivl7UP2xNQkH+g+G4o/eaRj/KueuP2qf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G0+kOf8A0KrA+xKK+JJfj58QNSzs11Yv+uMarWFe+OfGOpH/AEjXtSl/65TOP/QTQB94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7uCED+/IB/Wsi8+IHhnTwftGv2UZHbzhXwytrqd8Pnlvps/3nerFv4Jv7r/l1d/+ugJ/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68CaeT5mvRSEdo/mrnb/APas8FQgi3GoXJH9yDg1892vwx1WfpYr/wB81u6d8FdauB/x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aQHo15+1/pyZ+yeH7yb081glc5efteeIJSfsfhy0i9PNkZqp6f8As+6pfuyQLC7L95Vk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4rZZ7u9tY4v4MozGgDmrr9pP4jXwPkNp1nn/AJ5254/OsO7+LXxH1IHzvEd0uevkIsf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A2yMRmlvH2ltrbovL2j+9z2ra/4U5ouieV9v86Tf/wA8myyelAHzTc6r4nv+LnWdUn/3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ly2+cmRz1aVy5r7At/g9o/8AaEOn2+mR30wg89zJN5aRL/db/a/2avWPgLR7SWxt7iw0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gDBf+BN8tFwPkDT/AAPK5+S1Lf7kdb9p8LNTnH7vTJTnvtAr64HhuHSJVic297bqu976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/wDHamh0DTdV1qIRXBvLOPdA+ydYZZm424U9dtSpAfL2nfAnXLnP+i1tWfwOmQArcwR7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jsY72A2y3d7pemzu0AeaLcUxIw+Zl7t/Wq1npDaW91o7OTpyT/JcwRnz7mMrn/dLU27A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uIvtN0YvMf78nyru/wCBVov8H9HsXPm3DSHuVZcfpXtEelaDqf2nR1v55ZGWQvcXKsFR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K7qj8QahEbj7J5VvDD5Gz7PHCsty6lRtwtLmA86074VaMlvF9htmuYpPke8uQAqf3mH/j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2uJrRZYiY/khkRGO9tvpWtp2n6hcaf8A2fFDcQ3cfmOlnJt27f73+8u6tLT9VmivPsN3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Pt4NrRwycKPOb/d/u0cwGVp2g2stnbXJSK1812SKKPa5lf8AhH+zTLi4+0ahNLaafJDF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t5n3flrrIVsk1q5W6QQ6dKElYWn3LZV+b5aytO8r7RNN5scVpezx/Zbe4RmlTHKsf9ln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29q/iLVBbTwjTDHGv2URruRGH3iT/u1VGn3dx+5hl+13cn+iv9nfa0K/Mdzf981tXFxF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DT/vx75LPdLKkm5ty/u/v/7rVRtrf+z/ADrTzryKXZ9uuryRFVtu35k5/h2/981pcZJp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x3Ri2tVg+zwSqdmFxubP+xtpng3VrPS7uygltT5M8b77iVSqv6MAvy/NVi4t/tH/ABMJ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ke3t3b55NnzLgf8AoTVjW1vd3GoajDqH+iWskG+H/Yj6qoFWmBP4w0+b+0JpotQ/4m1v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245jTP8AvH9a6i48YS3Gn6fL/Z9v9k/eI8lum5nY+/8ABVDwd/Z2n/2jd6jq1xqFpcbX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vIZnH+8q/lSWf+k6M8sH7lIp8PF5LfeZjt/i/u/3aLAXLa4tPtF3aQ/aLTT/AN3/AKzb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WsjULmbU9Tubyx0ma+0l0TyJYDs838vm2rV29jisdKS8tYZLu7KrOkflFFTJ2/vS5+b+9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gWkN3eR2yQI7CG5tgjL9nYswbn7wHy7t3vQtANK3uNR/ff6Xbw6hGjf6P5/yp/8AFtVL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7u5NOl+V4fL/AH6vjB3Y+by/vU77NaeH7eW7u5f7QtLdN6Xkk6r8x+6gX+Ld/eqrcXEv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RxfuN729xMyypJt542/vP/2aANP7Pd6frEX2v97qHzO/lzblSTsxH8CtUVtcRah/peof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DdR26earqW+6Pl/1nT5qj0bw9d6eLWWWaO71CTT980cifNN82V53LUGoXEun3F3Fp32P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ZVRizBnb+423+9VIDa1C2l/4p+byfKtPJ3p5mFa4Y/w5/j/4FVEXH9n6fNaWmoyf2hIi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B/dK/dbbU0elXttZx3Fjc2mpTKxxG1/lEVf9Ztb7rNt/hrS07R/tFvFLaafHLFcI0/l3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5f8Adpgc5byT3dxarqlr/aN2wCwR3AJi2tu3N8q/7NaniDUItP8Asv8AxL/Nlj+5cR/u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v23/ACGJv+JhH9rkSO1e33t5Fiu7hQf42b7u3/brK8QeF1uoZWsbxUtChgSR5fv/APTH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1pqt5o+kXLRSGIFfNjuLg+d5MfzbsN97dXOW2sQ+INQu9Pliku9Pkmkm+0Rvt3/Xd92t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+H9Rl/wCPu6t9sf2fzl3cjhsd/wDgNURcWmoeV/a0P/CP6hsZPs8aNEr55DZVfn+VaAIl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Hgt9MGR9ijnB/i/2am/s+G40/Vrv/SNPlvNuzzEWD5d2JOR82373y1fv7j/hH/Ku/O/d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i7flZYxuYtu/iotvKuNQtNP1D7RdxXFrvSS4fb9k/wBhVP4/eoAVHW88JXFzcSulnErS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+93b51/hrU0b/iYXFpqE3h77XpPkL9tvLeH5nuNuFbb/AHaZbafpVx5UN3p/lWmyOCC4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VttVNSvbPTrRp9H1RdPtjOI/syqzzuq8HAU/xf8AslAE2sW13o/9rafNqMfm3E6v5kib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/Z/4BWFp+sRXGj3ct3p0f2uSdt8exli2/wB47PvN/dq1rFvNb+V4hh1C3tIrh1tUkk/5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u6h/aFvPFDp815L5jybPuyKnzc5+X5P+BUAc/dpfQ6VcSzG5iMEyzQ3slsu5z5e1fm/j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9tjfx38jW7XFtGuUTDp82OCPm21pjUPtFvFLD5kMUnlwz3FxO8UCXW8HaI2XbJ0/8cqa2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kwzfZJo/Mea4jRYv3e7G6Td/6CtAE+uPJC6aiJYbm9trfa8BUxwOrfLuEp+ZGbj/AHa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Gj+baTXEsPkRzWtxcfxqGxwf9nO2tXUGmsbW2tZ4ri88Oz/uluNP27nmjddu773p81Ra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pPlSa5F/qLWOTDKluPvN+7Xazfd/2qALGsahDrFvp8Xh7+0PN3sk/wBnm8qDcP4j/f8A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fxLqAvbS5NzPsSQynLouNjH5f4WyP++Kh0/T/wDhOLeK0tNR8qHT51RLiR/KZ167Mfd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3tP7Pii0m7ki1beqPbyIy3P3iIW+b77MxP8AF92gDnzd2Y0DUbODzIYI7lhDFv3M5+f5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ZP8AhFzLLNHdy6hPHvjjfyt+OOdv8K0/ULaK38q0/wCQfqFvuhe3k/1rqV/h+9u+b/ar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tPjlmjRfsUdu7bZpP4lP99v4qAJ7a4064t9RhlhvJdQ85X8uP92vljjax/Ouqtv9H1i7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2y489vNdS3Zfu/LWTp3m/Z/7E+12/m743nuNjRNtP8G3a3/Aa1p7f7P5Xm/aNPis3kef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7q7vegaKuneDorf/AEv7X+6j3J9ouEWVfs/zFVBb78nP8NQX9vF4w+yTaT9n0/zJ9n2z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wVWpb/R7Sw8L/wBt3erSfu0kgS4kRFtn8xmMa/8AoPzf7FZX9n/6P5v9ofZPMRkez0+D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+6tBQltp8VxbzadFDHaXe9d/2eBmbbH95s/wMyiqWoeIdbuLfSf7Ji/fWaTWP2yRPNZF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9dJYPa+EFsllnBnZEnMbW8h85WBX93luG+b+Kufn1G8iS4uri4uLIS372yag8qssy7T8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AF37RqGn3EU2nahZ3cO+Pz/nWJkm7rGE+51pJ7qafWL+yH27UbaOWS2u72ByX3N5e92j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1vceH9Q/tGWGWP+0I4P8Aj8jRvPeQ/ddv4drU/wAQeH4bjUZodP1C4/d2S2t1JHAqzzTH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WgClcW+n6PoxtLu7+yXe+RHuZEdd6/3cP8Af/3q6b7Pon9nmW08v+zo0XTv9H3N52Vy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zY1G7uNPmiiu4/7Wjn2Tx3H735dqfKC/3GZvvVma5barp2lSyymSxeT9/CGUqHYcqq5X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rAsjUNQ/tAw/6ZLDvX/SI7XdE8wb5nCyf3ss277q7Ksa7c6oZ51kuLtp1m/dyzSqHSHG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sXfie9vYrW3hZfJ0y6eAR6hOJZWk3MrPtjb51XDN83/jtNttR0/Rrj7XNF5tpJBMj3lu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fu6AKNpDFFpd5fXP+nS3+6GHS1mbzVXcrbhu+9+8X5qu3FvLzq3nSXdp5DT6j5aLFB97+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0f8AEmEWnaT9n/0JFee81CZdvmSLn5W/At/+zVjWNQ+z281pd+X+8Tfe+W7f8tH37QX3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RFceID9r0nS/KuEaOD7P/qtx+7vrT07xDaXHig6hL9siljn+ywSbF2vhMtj+4rMdv/AK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T4obv7Paf6Us8lxI7S7FPMW0r8u1tvzf8Cp2nadaXNwYbS7k87z18+38lfkkLEfKe/8AF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VLvQtY12WU6QfNtS/nC5s/3SSL97aw/vf3qxbi3i+zf8hCOaH5fPk3/NbybgVWJvvblx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NQ0+4tLuGWzimjfyP7OuHWVkaRvmnI/gp+nW3/CUeIJodO+z/a71Gf7Rb7VXhW3YH4ru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3/1V3N5nlfvPIuPI/wBnHzfxbt2af4QkmiuVtZry2k/cfOYYWLr8snzMW+5tzu/4BUQu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DT7vz28uPz/N3x/7MW75Fb/eqyNQ/s/ztOhmk+yXj7J4/JZoNvTyFkb5v9lmXdt30kBi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2u70mO6luH/5eEWWK3bdzj72On8P3q2rfT9Q063MMWk29pFv3veb91ztkX5fm+7t521h6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rNLCAXjXD6bDtkkeFSUiTlqfN4hhlsDJJb3k0N7IywTsHTZFnrt3btq/7tWwFn0+08P3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4Xg8tNsX3ZvN+/8A7O3/AL7rn7b7X/Y32uH7PafYrX7F+7dnXlsbsN/d2/8AfVa+n/2f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S6tI7Iln5Ly+dJuBibO37v8AD83/AMVWrcaf/aHinXJruLS7SXyI9n2h/uY/hMafMn8X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+W48PafDd/8AIPstrpeRurS3Kn5P9Wv32as4XGn2+jaf9rmk+1xvsT7Om1biHjDbf/Ha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LvUJPtce14fs7rFEi/8sn2u27y/vfw1zNj/AGrJ9ihga1ujJFEBqNlcRvvjzu3yN83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sBw0f/j1hhmki8y6V08t/wB0jH0H3kbbWpqGoXdh9kmii86LZJG9xcIzSow/i8v7u7/a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RQ3dpcfZLi68iCSN1lb/ALazK3yL/tbWqQ6ay27Pcw38o8+RILfTg21Nv4c/MQ3/AH1U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x5XmzW/9tx7dl7sZm27m+f5vl27adp3iCa31jSfteoahD9nfyHuI4Q0rx/7O3/gX+VqU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fvrja6eZP5v7sf3vl+838KrV7TtH0648qG7l/c+es73kiLBvm2/Kv8TJt+7/ABffrVAc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LPimuPK3yQJHs+Xbuf5N23738X+87Ul/b/Z7e0tPK/srUPPVHuP4nXaw3fL8v3qsz3G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WS08t9n2OOfazruzKzHb/wABX/0KmXGnxahcTfvv3vktst7y93Nu2/xfL/d/i+7VAYX9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37XLv3yfuf3r/eDNKf7u4/8AjldHcax9ot4rTVpv7Qu9iv8A6G6xK6j7vmn+P5az/D1x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aQyWq75JP3vyh2Byd397a3/Al/vU/Tri7t/tkUs1nD96B5Nit838Sr91t38O75VoKM0f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V3bOzz3EnzedHJ/s/wDPNVrTtrj7R5WnWk0flWW7yLj+G7+XH73/AGv/ALKsbUPD0Wnz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5H89LePbuSMsw2tsZt7dP9lVq4dDn1C4/tFtOurrSd6wf2juUMjDcN3y/K6/Lt/ipNXA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G0mjm8yHe9vJ91G/if8AupWfcXENvcWnlTf6X5G9PLRZdk25Ixn/ANC/4HWz9n/sjPnW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k3Szvjn5gi/dZf4aj/tCa30/UfKmjtJY73z/ADJPu3DH7uF+995V/wC+KiwDhqEtvqE3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H8v5p5WCv80bf738NULbRvPtzFFd+b9oeR/3jtFswv8AvbXbd81Sahp8viATTQxebLb7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Q43Ofl+71p1x/Z+LybypPNt3V/3e6eJ2G7dtZl2r/DlaYDNON3+6tNJ/0vy02eXcIrM8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tUhbw2/nTRReVpPntA8ezarsW+ZP96rf9n63/aE2oTfZ7uK33QJHb/Nvzy20/wDbZfmao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LT+0PKit9119o2eavnHcFyv3dtADbfWdQg0bT/Oi82WO1k8/wCRm3tuG1Sv8e1tzf8A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CWxTQtQl8v8AfhkkSP8A5ZMFyv8AOvbbbzbfTzq13NeXd3Zz+QnlorLt6LtH95m2/N/t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x1ax026nfKAz4dQCzfc+Zf71ax3IkjxSK5ki4b7vvUjX0J/iGasSTW8wKhKgbS7cAtu5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3MPcippX3g7CMVh3FpgnY+Kjja4i6P8ArVAaotmJ5H508WnFZq3Vx61ItxOR1pPYD7nW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8PHztJs7aKCCS3dm2LGoVuU/ib722oZ/9J8q787+z5fsv2V7yznWJnXt5hT79effs8aU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8rUPPnkk/uTCXy1Uf98169JpdjZWjWuo+QbryRsktINyp/tn5vmbb/49XnS3LPPfi2It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mKS5X7OiLOXX/W9Y/lX/AG9tfHm0jtX1F+1zd6RBpehw6HfzQ209zIbrTmCr8yr8r/L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MkCtqSAYgfFSxu6VAszkUnmvXSQXRezdAaPtk+D81VYgWPNXoYAasCzp0jTffPPvX1F+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DXSbm48mXTpZLZLiWRVPlsPlVR/Hur5dW3Cjivff2aL20vtL1iyli/fLMss3mbWVIyu3c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+ED3UeINWuLiaW0/4+5Ea1T7v+pD4laOT+Bt23/vpqt6do+n29vqM2oeXFq0nyQR3k25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ye3l8Qf2V9ktPK0+OfelxG7Mzw/3/n/AOWe7bj5v4KXUNYh/fSzarcebG7IlveIu7yw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RVyGz02Swe1kukt28yTYn2V8ru/i2j7vzJ83+9T/ABZPpU1lHCLdZPMCDy7oDfuTA3cf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n6fN9ki+yaheOsHmeR8zx7v4N3+yrVPp1xFb39p+6j+ySbngjuH/AALZ2/Nt/iq72KtYT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7/ltLcfO9xZvtlmXj5SR8qL/ALNanh7TtPt7ibSbT7Z/ZP8ArkuJEWfe3HRX+5/wGub1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lRQ3AmCW6fc8zo2Tj+GuluPtdx5X2v8A5d91rBJHsXzlK56Lu+X71NzKKOsXF2J7uKWL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7FaLb/ezVbRrf7RrEWkw+X/pFls+0SJ+9eQPnb8n+/trQ064tLf7XNDayf7HmQ+b8u3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4luNPl/exyxW7x3X3PKbyxuLL93cjfKNtZ7isE9vq2r6gdP/ANIlls0Z3j2Bdijtj/dr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w61uGGO6Fzbaa4n84L+9GXO/iup07WLq4uLXzYvKl+/PJbpua4x7/LVFtMmvNIuobdYp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8naflx/wJs1pDcroz4Rl6Gol6GpZehqJehr0I7HC3qLTl6Gm05ehqgFpV70lKvek9hrc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eCvC7y6j5f2qwEflyPtXKow/pXVaN/o/lS3d3J+8hV544/lZ1j3FV/u/wt81eZ/AzWtE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PbWVxbSskxuXUEqr/NtZmG35am1z4i+HYdC1dU8QrPsspvLtbd/OC4T5eY921d3zfNXn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+OLqb7TczTf89XaT/vo5/rUFPI24HoAP0pldsHocPVir0NSCo16GpFGa1AniOKsI2BVe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e9/sxa5pOlDxTPqt15O+O1REjRmd9rSMVH516qvjaGaKSOytryVtisI2i2Ru3TvXn37L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6/v3Ecf5D/7KvcIvDSA8149WSuejSp3RxX/Ca61qtv5V3pzr5aMnzKPvf3uKW21zUNQT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ePyfubsBl/8AHRXfxaDCp6VI2hrI8pCjhdv65rjdQ6fZnndt/atxb6h5uoSeVv3+XG6/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obq2DxGWKaKLCZ+Vdvzd/wC9Xov/AAjw/u4+gqGTw2jZzFNN+FR7QrkOOg077fCkscRS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z/jWb+9EE0sN39r/AINmzYq16ALaH7R/zz+Tf9/+lUbnTUQSKtsCCc/Wkp3M+U4+Fra+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/wAjo2UP+FVde8A4tQCwmiI+cO+F/wC+u1dLqHhoXuJreJYp0GfLDYz+FYNrquq6BqU0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11HuStoy0MnE8x1C30+fzovO8n+5++3bK5aCwsbDXZytz9oikbzM5/i/3q+obeXw9r9u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/TFfk/8Asa5rxZ8NtC8Q2txDBqVnp+oJ+8gddse1v92gycTwu1FzY66WX/VEYm5rX1/U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fa5fJaf7P/0xHB/8eK1FcadL/wAJR9kmljiurdG3/P8AJLTNcuG0rVZ4baK3877Msz2c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6/d+7UNGDjYqx+ILebSYb6NcxzS/ZZBH82xj0q6NY+z6hp93+8i/fSIkcfzb1Awymua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pf7K1C1+0fvvL8nbFuH8WG+ZKg064+0XEUsvmXcXzb5Lf7vH8LH+FaqKMm7np2kePLrT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7lYbXZJhUh/+yavafCvji5vbZRd6lYGG5Xd9mjiz/wCPV8q22qXU9sl5dWyYwEEfzKqK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0WWVJhAAyjywa0SNKbsfWg1GKfMX/A3/ANlqfb6hB53r715B4W+IjyGZNRBi2j/W7Gbe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tCLUIIpoopPssib81DR1J3O0W+s5YZt4pbfyjb8D6VhCcYj8uSP/AK5irkl/GiRiWKS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aIluNGi1D/W/uvyriNf8F3dlE7xrIwcs+Y8MyfSu5h1JWB2TvF7Sp/FTra4u/wB6JpoJ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7aBnmelvp1hpxW8tH83GPMA+4vrirGoafFYm1/sub7X5ib/M/h2+9d5f2trc/wCthT6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R50tpL5sUnyJH8u3/epWQ72OUnnMP+tPP9z+GphALm3zJ5coPIxVi+1CeNJv7Ugbzo9u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U0+wi1Hy4tP1CO1l+/8AvPuv7UWLTTMu80i/imkk0/U5LcFflhlTfGrfTPSuAmPjXw5q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77ybTmL8q9au4dU0mDzNQ02YR9pEG4GnW9xFPnyql6FpXOf8H+K38UWAMkYjuR95Cmwn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FOao6n4csL9zIYTBP2mgO1hUMFlfWSyKL1ruEfcMhw6r6UIrlLDzIQyAnB6gjINc3q3w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sfInP/LW2bYfxHQ1vxTO/GwJ9atx26spzkn2poVjhtN0bVfCsIh06G11G0H8BTy7n8/4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yyG31FptKnBwYrhCAx+vettvKyf3tc5rPinw/Bm11Dy7r/pns8xv/AB2qQrHWw3EV1GJL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ZypqUDPvXnGl2k8Evn+GrGazhKYYXrMsTr/u/eWr2r6l4kt7f99GdPi+X95bx/aV9zu+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mkSAfvXEf++cVh3vizStMlP2i7Qe4+b/ANBrAt/D9rr+ZrvVbjVYvl/d79qp/wB81sWP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RAR/E3zH8zWdijEu/ipFEJfsun3U4K/LI6tGhP8AvUuj63qPiZQ39taZp2R/qYjvlH1z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rJ1bwjpOtIRdWMZb++q7W/MVSFYsx+BrJgRqFxcau3pcSsFP/AR8tatlp1tpqBLS2htV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VHofiDw2d2j6i15bD/l0vDuwPQGtnS/HERkEGuWE+jXXRd4zFIf9lq1Cxe1bw9p2rPu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Oxx+IrPGm67o6507Um1KEf8ALtfHn/vquptYRdR74mSRfUHipRHGhKyQCf2JxWbFYwTr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j2YZFOt5kkO5JI3X1Vua1zbh1KyhcHsw3VTk0i2hbcmVJ/uDis7l+zIhcRjP41DpfiG3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fvq64IqxMdVA8uKK3uov4M/Ky1Lb3iPL5M8TxzjtjO6tUyOUwdQ8Pahf3Hmw3flDZ9yR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hqSy0zWIoQlzqq3bRDYZUX5n+tdH545ApiYXPuc1QrFGOGRv9YKlWORPuVZZwetR+bs6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uB+9gST/AH1U1nxeDdJtGmlt7BbeV/viJiqr/uqPu1Bc+M7rS02XuiTSNvwptTu3VHZe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02XT93y+dO2zY3oVPzU0KxpJZXaIdrrMR/CzUW1+AxilAjkHbdT7exS7HmfaGdvVRU/2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/wC9jmmIoS3imXEWHk75OBUF3BdtIJ4rlYG7o0IkWtb7Bb3UbJLHnHTcMVUXSECMEuHg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K5sobu3Md6q3Pz7/AJkxT0t7S1h8q1tordP7saACkNrewc4W4X2PNTiKO5z5b4/6ZlNr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c53SM31NMqz/AGfNA6rLtj3HClj1pL+4tNGt/NvLuO1l/gjkdVkf2ApoVivQBngViXmv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Zakbr/nnLbbVf/gVUrDSPGU1p5U19Z6fER8/mjzWX8qoaR04idDhiD/tZAqrfXyacMte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V9M0OeCErqOs3WsN/wBNogg/StLT7HTrKQs9pkf3gM4/OoNUZtn4oRztltplP99EOyr9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uaMt6HirPnJyEZgv+2oA/Kq7W9vOcSwow/vINv60F2LPlleSN3+6alh80f6vK+ozWV9ju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n9yZdwqu9/eRnElp5zd2t2yf++aBaF+4Ed1keUrN3dRg1XQvaE+RK6+qy8ioYtejmG3E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m1KPnyiZm/55LyakkuRareBmEtosiqPvwHJ/Kkt9Wju1ckmF1P3ZEwazrbUb6cN5Vo0Q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l8GF/qD57RhcfrUAaFx4gsbKZYriVVlYfKuOtV7fWNQ+0nytPkltJPuXEf8AA3vU8Ok2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D+Nvmarv2f3/AEoFcx9Q8P8A9sf8fQjtf7n2f7yVT/4Q1YvuTtcxR9Le8G6KunSMpU64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7U7m3j8qfT1teP+XY5SrFvqltPnkJL/00G2rw8rzj/wAs/pVK8v8AR7lWikubd+fub9zf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/Si4htbuPZcQrOvpLGrD9RXO6hrUOn+V9knTyvudW27qj0bxnLfLJGbYGXd/D/d/9mqy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49Va3UdI0Pyf9808T6hbTebFsl4/1cfy0430a8Sq0Lf9NBtq0Bxx+lAFQ6uJSfNhktD3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jEc3mH35q0sWIyrlXB7Oaz/7GtjIzrF5bf3lagC3uYA7SSD/AA9V/KqdxpVhdA+dplru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LqHPlusoHZ+DULarJEcTRPF7g7hUgJ9gmt7aU2szy7B8lu6Bt3tVe2ubya3jlm0+SH+/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NhkTKTVhR1OfxqugGEdTtzKVZjF/104qbzpJgcfvfpV+/a1W3Z7vZ5S9TJ0rnF+x3KzS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QNy7vpWLAvwzDJ4FVbrWIbZiFLyP3Ven41liLXpbeWKWzP2r+5lQrr/Rqfp72emwn7Vp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XdUE3OMtvC93cf8ATb/gbNWzp/w7u7gH/R5P+/bV9daN4M0bTJpI79I7m5RfMSC1gGSK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L5cFqsifu4pl3M6/h0au7nV7HjnyNafB3VZvu6fKf+AY/nW1a/Ba+Vf3kQhPo5UV9I6P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p/tfvLh/l2/Sta2t5be4mmlu7eaLfsmk8n5X/wBkGqTuXynztafAKYQvdT3EMMEahjIO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+AlpOFuGjaWNsHfjAYevSvfNOt9ORbexZmZZPMEvmSKdoHQbaoa5fXCRvciyj/syJkjD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1VctRPMP+FI6Rp9vF/o6yw7N/wC721a0nwBpMYEsWnJD5jrsLn+H+8a7waf9nuJhL9om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v93Fbot7S3083csVxdxfMkNvvVdjHjcaYWPObfwmluP+PO3Hzt88UeVf/wCvXTad4eT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TekccI2v171si31a3tzDaf6q2f5/kXajf/FVY07/AED979rkllvEZHk3/uEY/wC1/s1N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1u4i06zMOn2kib/3jbm8wfe57LVGfR5tQ/dXf7rUP4/3y/P81WdO0/8A0iKWLzP3b75r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8vE3m2scXz/PcfxRZrJhYl8OWMPk3MQtLeEywL3KsjRt831/8dp+n293Yah5U32fzZN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u9aluPNt9RNpaRfa4tO2zpJJ/GxUN83qWK0lxrGn3Fv9l1aK81CGNGd7f7Lul+9x5WKt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pp939nil3yPPJ95XVfvfRam0a30S4Go6fL5eoXcaRulxvbzUk+Ybd1b9tb3f2f+zrTT/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Ym1tsit1Y9Nu2s3RtQ/4R8Xfm+XN+7jTzI4fNl3cbtx7/NQgsXrjTr4eda6dbJp8uxdl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ZmkNR6de/wBmRS6drsjRTxp5cEk677NPlA2qP++m/CrmmtcHxRLNLeLd3htsJbonl+cv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D+0dYu5bvT7OG0jTfH9ofzWTy1+XA9d22oYWLVtb2lvqEWo6T5l1dSIyJZyfLAn+0o7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9H1DyZZf9Zdb7qOOdoGf+820fwr8vy1r6BqW7z7jTLtbSJ2V3ku1UsjY+ZVUfNWJfiSy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y8V0iRpule348/8AFlFNBY2PD2nf2hb3cXlXn9k+ezwXEj+a3H3lDfe3Vk6dcRXFt513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W9xNu2f3WDHcwbd/DVn+zprbTvN/5B/z70juHbd+8/ix2+Sna/Nb2vnQ6XfQH7N5bokK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sLGlPp832f8Atb+1riG1kfz0t7dPNWFizBdvp8hasnUNYltvOtLSKSWaP7l5Jaq0r/N2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XNEh04avLDbCOL7bPGn322tlM1FcafqGn3QijiEn2b57UpIvmvx8uT/s/M1AWJNQ1CXU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S0jn3vHH8svmHjcWT5tuxmrBuNG/tAXn2SaO00+4TZPJbpug8wM27/gXyrWpbeIbT7Pq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LhNj/Z93yMOeo6LVDw9qOnm4mh/0i10mR972+xpVeTja3+7QFhR5377+z5o4dQs4Pn+z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PE+9QDydYuDd6h/qZII3S3kTzVT/ZkX/vlttb/ijR5bjzpZZvKiuEXZJH95FH8/4aTX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7oS3EtpplvbvDcR/KrsrD5WX/a2r/wB91FgsSeCI7qxudbtwoXed88eWVnU+n+192i/0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EEU7SOkk5keV4mGNrD0as3+x9QuNPP2uaO0ijgWf7RHP9/5fuH+LdzWlo1xqGseIdP8A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G9/3HlM+V+9k/wAK/LTCw24t4vFGjzXfmx/xImn754FTDY3fu2+f5x91qdb/ANq6Pbxf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+zxp5u/H8Q9W/wCBVJodvIk1qJBbSwyE3H2wSq++453fe/h+aqeveHbuzuo4prSOa71B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js21pMf7vzVd7BYdceKZbfyv+JTJL9o+S61Dem7ceFVR/Du+7u/u1o3Gn/2P4fi1C00m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NhT/Hkf7v8ADTdUsLB9Nnj09bLzIHxO8j7meNdzBf726rWjacbuzt4rq6khkeOIRx+c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7v9n+7VJ3CxlarfanpehT6hNqNxFfyW0caW+zdE+1m+b/AMeq5bPJrVlqFvf2EtpqF1As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8uGH8Jbad23/eqjr97c3mn6hHY3MvmsI4nuGjy0K7vvKP4/7tN063tLfT5rTT9Q1SG686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64CtTCxW8PW+n6ODD5P9rRb/AJ/tCMzW7D+Is25d3/Aq09Q1D+z9YPlTW93qH2Vk8ySD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vurIvzLuX+8tZl3oU1lo7SRahdrFPM8R0+YEK7N0ZqS2uLvT7iaWW0/jVEvLd1igS36S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36NQFjp7NrnX/ElhfwaekqBnLxtOssTja/3f4t1Xra40rUP+JdD/AMvm1547x2lZ8KR1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Yen+KLDT7e7OkxW5hnWWV5AGadFbPVB/tU7UPC0Wj/ZNQ0mK4mu5LLekkn3UYtyoX+9T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dYnm0m0iuJpZH3zyW8C7ofL+797o3X7tVrb/AEj7Lqs13Jp93G/kfaJEWKJFG4bl/wC+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xp+o6hdyTXe+SBI40Hz5/i3L99WqDWbOGbS73zDcQPbsYZh5RHy7i38P1phYkn1CXWLa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7jg/0Kyt7Vm8mTbks3zfeb5W+Zt3/fVQaxceHvs8UsVpcXf7lZnkkutt5FlgF/75/u1o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enfaLS0kjt0gkt9qtuK5LNHt3Fty/eah7nwu0upXE1vd2k2p25hPmRrGzyKob5j+FAWM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YWn9o6hef6PDInlxu0Gz+95h+67f7tULa4/tATatd3ckWoeR5EMcjrumm9g38P8As1bs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bVrn7WViu4LO9icLFuZk3D+/WxqvhWLVnma21SZzfP8Ab4IAS0qS7cM3+wtAWK0/nXE9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NGR7jem52C/cP+0rfw/dqtqGs6trFxNLp+n3l3FZpsT7Q6rskC4VP55/3Kv+f9g0+7h1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f6Rv+V23ferFuLiL7R/aNpDcTfZ4fPe38/5ZWLESuf+mm0bv+B0BY0dY1iW48QWv7qO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8b7YEm3fM3/fPzfLVe4+yeF7ebVoYZNR0+RNkEcifvXy/wAzSP8A7KjisO2+13FvN/Z/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CLKzsVyWBqvq2u3FjJFpF5qNteQhPtn+kW+Pm5ylAWOun1nRNH0/+1tJtI/KvHkggs7j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8zbf9mssax9n8PzXf2TS/wC1o0VEt5PlVI/9mP8A2v7tS3H2vxRbxReHpre0+xp5yW8d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7+FaqXGny6hcfa/Nju7v/npqEK+b/tbNnzfeoCxJbaf9o1DT9Q8QxWZ+0QNPa28bzW0C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u24/eWs648U3esW5tJtJk1GKN2/0iS12tbw/wvtVV27ak1C41H/TLuWG3u5rN2ggt9/7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vu/L/FTLjWNW0fUPskP/AC8IqQ/aJv3vlj+Fv975vmoCxbtvEEtv9lil1vUJdP3siaNZ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SzN707TtR/4l5tLSK40/Vo3V0kjmWDexfGxiN277vNQ+KNPh8L28Ut3aW8v9oPsS3jn8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Pvf7FULC9uLcuttHEk0S+bH5K+YqfeO53agLFeHUIdHu76yLvIJLgXFxILVZJXdRjzBI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NQuIrjw/5U13eahqEfzwahHuglTO7/WbfvMuF21wGnW9pcahFLdzW+nyx7n8vzvm/i+b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mOrahbxaTdzW+n/uP3F5bwN8+Fb5vM/vbVX5aAscxp1xqFvo93p1pFb/ALy6WZ/tH7qV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m6quoadDcfZZdW1C4+1yPsmt4/m8rDj5f3n8O3d83+3XTT3GoW9uYtRis5vkaD7Rbzrt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qTTvD1pqHiA3cureVLcbUnt7iDdE7Drgt/6EtAWJLPUIdKVNQ0lJtRzehJySNrx7PkVg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Dxt40n1LUleztG0+8MOyFrM74mx97I/jb+GqenXGn6Pbajaf2feXeoW96z+XZu3yR/P8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XFpb6Pa6hLaapaeW/wAkf3WTP8RP/stA1oaviC3l1fTorTW7uT+yY32JZ3EK+QjDhl+X5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z/aPOi82z/0fdN5dm7MyL/Crt937tZun+H4tY1Ca707UZNR0+z+dI7xFZZpuDL83+6a1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q1wsn2O1kZZIrd0WWObK7dv+zt20DLunW8VxcWmoTRf6yHZJJI/31kX7rDt8yht393dW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d+VqH9oxSP5/2iNPI2Sf8tf4VV23Ltq8LbSbjWNP0671b+zoZIGvUj37Vmx93+H5F+8t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rfyyFNNuBJLBbqjSIjFj1G351+9/33QAXGsXen+Vp/8Abfnf2jB5/wBo09HVkz/BlPl2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7mK786P+1pEmSCOTd5T5Q7pwPm/u7dzbfv1k6jpLaM9mYIZdQyjmONYhHFCG52+3X+Ko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bW7ub+z9btrKOdPnZmdT95ownTbg/L/ALFAFjTrea48PajDaTSRS+f5H+joki/ex94/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7Qh1C3OifZLjw94e2b9RuNQhWeV2HX/ZT7v8PzVR07T/APRjDaat9k+zz+fdRyTeRvY/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ytM077J4o87+2/M/smN5Hfy38pUxwv8Avybm3f7tWBe07w9F4guNRh863mtJPnSPz2ii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3a7f4fvfe+an21xaf2PqNpqF3o9pp1u6uklnZNPO+P4mP95f71Jp1xqP/Epimu5NQtNj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NGMfNn+BW+9TNGt9P/4mP9oXdxp/3kSzjh3b+wVT/PdQBNb/AOkedDF5mrRXG50juLpZ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CTb++b/gX36ybi4muPOhh/dahZQLA95HAzb5NvzLEr/xf7VMtv9I1C0+yf6Xd7Ggfy0WL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lrYttYtP7Qhm/tDzrv5nSz+VonjCjc8X8TtQBUtvEF3p+nWkQi8m7jRYLH7H5K7G6/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9la1tY8n+z5tQ/tC8lu7jal1/pvlbMK25PLVV/i/hbczVh21vp+oah++mk/s+Ofz0k2M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uLt/ip8mt3ejXOdQNnNYzCRbYQRK0eQ33d2eWrKbA5+y1C+1WG/l1CIXlrqe2CGNnMBR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KtWvD3+kadaf2jFH5X2qSye42Iu/p91dvyfdX5tvy1Y1C30+4uIv3VxaXcd7vf52aD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F/2qsDT4tQ1DSYrvSY7u7j3IltGm6BMO0ivnd/Eq7fmqAILjyre2mll0/wD64W9m6rLu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19G0/UNHP2uW0s9Q0/ZJPPHJtVk+XOyJv7zbfm+6tULjT/7Qt4pdQm86W4n8+fT432sj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TSJNO1SOC0uSkFxIr/YSFadJN2eGVvu9fm+78lNAWB5WseVdy+Zd+YnkJb/K15FGVyvz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+wtSW2j2vh+38200+S71DyP38ciLAv3uEfYtWvFHg6Xw/rEWo2mt/ZItkjvJ8v7lR+8V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hL4g1C7077XHp3mQ73kk3MyLt+7j+DdWgGjbXEVvcRajaS2cvmTxwXWnxweROmFQ7VC/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+X/vqsyfUPs9xNLDF5UMbqn2fZtaZj77mZ2X+9WYPN/s6bUZbSTSYY3Z0vLL5pXj/wCW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q1/D2nXesXFpDNLb/a/IX/WIy7/AJeVU/x/dpWAbbah9nt4pYbS3i+zzyTp8m6W4kIx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Gsu28m406aHyY9Eiuf8Al3t3b7pXKruf+9t/vKtbWsaf/pB/tbSZP4k8y3fbsjLfe/2N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W/ladaaf5un72SC4k/1qKOFx/eX5iy0wIUtbODT7aOC8aK6hVpHtzcPDvx6bW2uv/AVp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D02ow/aIpfleD7O7yxeXtxsXc3zxs2dzMtRjR47VYNTGTM+VsZSqhZmUfMrH+7/ALNW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GKL/AFaRwP8AuGXyWLj5V/2VZSzbvl2vmlYDK1i3iuBF/wATCT7XcQQ+R95t67ef+uda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afd6dF/okk6p/pE3mtuHXy/m3Ov3vlqn9hub/VJo71bdJypUFMStLt/3f4arW2oahYXE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eYkEnnbWtF3Y+7/A237v+/SYFm2uJre31GWH/iX+Y+z7RGm2W4k3t5rDy/uSbdq/N/DW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7La5hilTreSGQvH3X5W21b1D/ioLeKXW7STT5bdPt37tGVXyz/dKt87bvl/3aqDR/wDh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b+d83kfZ4P3X+z/KpQB9o/4SDRv7OmijtNQ3rGkdnAsTXDbvvH++rKFXazf8s1qnqFxq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q15FFHB/x5yWXmy7dv8Ay1K/c/75WoLb7X/bPlfu7vT9jPBcR7l2Sbv3TKv3k21Jod/N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3Eks0jySzN/Fub71aoosad5tvbaf9kl8nT7h1eC337Wdh95tzfN67V+7VvWPK/dXc0s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b2cCRRQ/NwkSuu7a397/AIF/FWeNPmt7aKWHy4otK2v5lx91Ms4DN/Eir2/36reINQi0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rikeOBLiP5WRdzfLlP8Aa+aqAvXH/En/ALPu/Kjiu5IPnuI5m891LfM0sm1l3fwrtrHi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P9F1DyW1B/n3M/lsy7l3fXd/s9a27i4l0fPnWkcOnx2S/are4nZl+98rj/a3LWfcW139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ivNyPcRw7W2nBK7/APgW6srAULa3u7fyruKaP76pBHcJ5s75b51Z33fLVm4uPt9vNqEM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n+Xb2vm/3huDO3ybVbaWpbbT4bjytP8ANk/s+zdt9xcP9zDc8/N83y/KtPGo6f8A2hNa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n/N++WTjc/8Ad+7uqgGDT4be4+yebeTWkj+e8cc7LBMpgBVl2fNt3f3lqpqFxd6frHk3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lvG7S23t/DWrBb21jp9jqCywxwwrLZOFlYrLbKMKq/xbdm3/AL4p8+oWlvcTWnlf2rFG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S8/wZf8Au/LQBzttp/2jUPN82Ob9/DA9veQpEztH8jMx+7JH/vf89K8T/aFi+2+JNLlm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7/y02/L/ALPyV75OPs9vdxXdr5UNu+/y7jdJL5f91W/3trbq8I+PImS90F7oW/nf2ecp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/wDQq1juS9jxy4hjtwdqA/Ss6RC5JPAq99oHIc5NQuc5x0rvjschRe3QjOTUJiXNW3Bz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gIEQAmrEYGOlII8mplj4pPYD6n+Aljdv8MLdf3eoRXBaSC3/AOfTfMy7v95Wz/33Xovi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2lva6hZoqXtxsX9627G7O3d93bXlXwDmvYPh9ZCdCtm2pSCB4vvbd+7d/wChV381qt3d7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TIhuW/eu+1flZv8AZ3V5s3qao+dv2nri8n8d6YtzdG7jGmRyxsU2hd0kgKqPT5eK8jaP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zLN8S76CWaSU2kMEA8zt8pf/ANnrzyuqGxJWEQFL5dWKKsgjjjxV+2FVVFW7cYzVgWlU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oprvxFe4/dGKKHyP4rlvmby68Xjr6I/ZmW30jw5e6ldxCW2N0W2omTtVVVf/AB4NWVaS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z293b6fp+n+dcafaSJ5cEknzb8cqjL93bUP2ia3uLSW7+zxWkl1+/uI029OnC/c/hrPO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tIsu1GuJW+5j7qrt6f7tRjUIre4MMsUfm71T7m7Z+H96vNvudMVY2ri4/4mBllm/0uRJN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+6Ay/J93bu+992qX/Hvp8UXlR6hFsaNI9ixNb/3vu/eVqmtvGEWj6hN9rmjihkebZ9od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FrnJfE2mXFxuSaVxu3ZgXcy/TbWakO1y9p1v/Z893pP+t+eN0t4327PmBZR/s/8AAa6E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7PaTbG3yeT9+T/gLfe21wtvrEv/Lpp95Ld71/0jYqs6/X/vmrdvea3dXH+iaL5OxGfM9x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iUi/Zs3MRf2fFL9kjllj+/JG7bXXd90hmotri0uP9Kiiji/f7H+0Oqs67vu7W/u7f71Y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jXFjZbm3FkiZzk/VqfeeDdZu49j+JbhU/upDGB/6DWSlYPZs15/+JhbxS3XmRfJNv/55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NGsRW+n3cXnW8XmIrpJ56/L9B95WrCPw10y5XF9cX12/dmuWGatQfDfQ4eYbZYT6hQ1W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x5YW+neLNchtW32v2yR4m9UZmZT+RFc6vQ16z+0P4Vt/Dviy1a0DC3u7MPhjn51dlP6B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5KUU0eZKLjJoWnL0NNpy9DWghaVe9JSr3oGtz6S/Z/8AA+l634AGoT2MFxcfapVEjw7s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a2vgXxPcRafbRvHpF1hlhAI/dMc/pWF+zIt1D8LleJ0hH22XmXoea9B8YXV3ceCPEsM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d98xPXhzk/atHoxi2tD4J6ge4ptOX7i/TFNr2oLQ83qxO1WIBkVXxwaswDFUBMvWpl6V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dzRwp952AH1zRKXKio7n2B+zVpn2D4Z285GGvJpZj7/Nhf8Ax0V6qOKxPCGjJ4d8M6Zp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A9cf/r/OtlWAPJrwajTZ7MNiaORvSp1kwDUKzIFpjSZJwa4xol84nORTknZc4kVfrVZH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kgxlj60jQsPbwEHEQL1GVhUHdEN1RxnyxyTuqT7MbhSUyXoJIZFWaEhVC/Ov8G6sjUdH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NNt/4+JFVG/OtEzyITD0kp4sLu3uJcxfx/392xq1TIaPJJ7e70/7X+6ki+Rf9Y/yv+NZ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K2PtiOrpvYH5e7V7JdWktwJd8EEh/wBpK4y+8K3k1y832ZJJdrBNrbFT61omQ0eT6lYo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N8JEO5om/vVytxbzafcHVtQu47u6+4kdnZLPc/8Afz7qda9a1fR/7H86a78z7n/jv1rn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xf3P3P8AtyBP/Zqo5ZxPNY9LnSS8a80+/a7ldvO05kYTOvZvMjZWrVsfhlJewQ6ikEum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L027vmr3jwfpUV/Y6dPpt19smx84jT9/z95XrpbvQ2ltPNvd0lpbSbHe6HlSpk9lpp2I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am+nzXcMwvrTT02PtyI9u71/vVk6v4S1fR7iLykF3FI6/u4yrf8A7VfTWoeH9V8P6fN4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RLfyPv5bO4n+9XIX+gRQwzwlohsI8uTdtZGXpg0Kdx8tjzfTriH7N5sv2jzd7I9vv2tt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aLNv052tHL5aJ5N0Tf8AAa6m48G2uob7mZX84xZ8zf8ANuL1yFz4TvbW7mjVPPhH3JFX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K0r4j2VyRHcj7Dcx/P5sib45D36dPl/vV39trEWoW/m+d/rPnhkkc7XX2r50Hmj9zL/f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ej2/+if6qP8A5d/4X+b/AMdoGpHvv73nzpuP4P8AD7tPz8tcFp3xPtNSuLe2vYPsM3X5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bb/j3jm82OKL/nnI+5v46DQ0IGlmjCqRIFP3X61c88SYEkTLt7dqxpoZdPnEUqOSf4xS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XkJHVu1BmaVxb/bwfNmA/wCmeza3+9WJqPgz7a6zWUiCUfONm1d1dBa5aItKPJjx8z/e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xxcikHMcPF46udChvNP1+1Kxf6pHYfLJn/gNYP2fRNQ8799JFf/fT7P8ALtX3Nes3FnDf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Ffm8qVcha8z174SobkzaFf8Ak3A5FvcN+7f2DUmjSLObXVtX07zd9nFrFuPndocRzxj+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x0e5tIbxLyERzdOefyrJk1i98O2v9n+LtLms8Hi5t4ztKlvvDb0q94e+H/hS/t5v7Pij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bty9+lRY6IyKNx4ys9Waa2srOXVlCbvMhi+T/v41R21v4muP3Xmx6fa/weY+5k/2QK6d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ZlgiHHlhSFFOWgs56P4eLenzNV1a71RuvlO3lxf98rW3puhWOlLi1sLa3I/iiTn86uqc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N1G72qEvzRvzQBj6l4O0rU3aWS1NvcnpdWp8t1+oHyn/AL5rHm0zxJ4fBOnXy6zbjpHd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97PETsiDj3rKkg1O8ztuktoT/CvzN+dAGXaeOrNpRBq1nLpN10y4+Qn2NdLbzQ3Nv5sM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91Za+C7ViTqBkvW/6bHiqM/w+gilabR9Qn0ibrsgJaM/8BoA6Pio5rf7RE0csayRnqjhW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G/4m8O5GsaWNWsQeb+xT5gvrtrd0TxXpesIfs90juOqy/K49sHmqAgn8HWuften3d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2aJV+m6n2+p6rpm9dVjXUY1Xi7tlLED1Zev/AKFW7TMcGs7AiCHxXps4ytzFgjacgjB/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jB0PcVjato1jPG/2qGKXIB/eferOlvpNIhhTTj5uPvxf6zd/8TTsapnUDPOKhnxj950r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0em/ZT6FxUdtY6if+Pm+d2/2FC0WFYLi/t9Pz5Rki/65jctY9t49lXO62uLo/wB6G1L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sXjb7m4+p61dSR4RsxxUGbjcoWeoLqFqJXjaBu6txUnkIXDqzN7A1YaxjvJD5uSPReKh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jP8AtGmWG0Jk5I9qgvII76MpOqzr/dcZqRvtduv76LzlHV0FOtmgushWG7+6ODQBmR6T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yefKbBFSXF3qFlKgWCe8hxzMTk1rPGAxLfIfeoxkZ27voG4qyCpBqcMxUFnhc9pKvqxA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R/Y/OU+aivjuetZ1xos0bbrS7MJPY9KRZsKUmTbJuJ9G60x40kUxyxLcIOiy/NisO61a8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cAf8t4DkVPY+K474+VFMm7+6RtYVmBRm8GQMC9hqt5aP82RK3nr/AMB3crVnT7CHRpiZ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Ek8x2P8AvHpV2n4zxWiALbV4rjzfK/8AInytTM5BqC802GfMc6A+461FD4YvYVza6tKI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+Bq7gWOhNNb5uKbFrNzZHydTsEMA+5fQuCH/AN5f4arT+NtFxi0njml/CgsteQCOelMe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++xWPDq0/iCaEw3lvFLG/wA9u77d6/Srlt4ESe4zqMhuj/dbaBTJ5iOfxRpMNzb2v2tj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xp5vNTllkjjsjEifddmHzU648CxQu7aXM2kSqePK2sr/AFq3cW3iGBf3DWd+f7sg2NQZ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i8f2yxiuE2fI8UnzItWNJ8BafojSXGnfb7KaT53drhpldvcNW/BrEbr5V1C9jcZxhx8p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SK4/2eamwkZtvJrEXNyYbwDtGWDN/wB9VGL+K2z9rHk/9fFa/n+vNUbj9/5uYsx+6blq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W3xOjKRkbOlPZuvNY7+HtPu4sqjWUn962Yp+lU/7I1exhf7FqaX0GeYJ38th7bqVhLQ2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/wAP+1VC48V2qEh5HX2SLmubtrfyPO/tuK8iikfZ5kfzKi/738VdNov9k/Z/+JV5GP8A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J4knujsstGu7j/prdN5UdUNU8Oan4iCNcSQaXGn8cAyz/XG2ur5xyaiPeqAytO8B6LZ2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f/pG6Rd397DVsyQxW9ukMRK28f3I0O1R/wABqL7TjjPFML7uasCykyiEq0gIP8D/ADA/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SXFlL6xNlT/AMB6U4JkuGfAP8PrThG8ERzHsj/2z1oAiiGqwyHfPb3qerp5bn+lI2tR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zLkf99VHPqljbwES3aFv+eZbP6VBb6g94mLW2LekjjK/rQBqCeMnrVe917StNBFxeIj/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bTLmcfv2QDn5Yvlp1t4aW2dpLVoRKeouYt360AZcmsm+mddM0Ga5fHy3UzeUBU2m2viIK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PSKKLzCPxrRe+v7Nf9IsFuI+8lu3T8KIdXtLj5VlaI90lO3FAyG28L6fb8zeZeS/89Ll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GojjVVQdAq4xTxb4FKYKiwiLNNoKlSaguLmO1QvK21B1JpWFY+h9Ot5rfUD9k1D+0Lv7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eZf7tb1vo9358cuoRSebInyR7wqo3+zVMf8AHhF5Vp5XmP8A6uP5ZXX61kY1YX8X+l3F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+Zn/ANlao8Y7vT47S1hiN3fSQHDCTzJQq+y7qx57jSf7QvPN/wBE0SNGRLfey+dJu/u9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4vslp/asVwnz+Z82yT6024tpri38qGKO7mt38t7e3fcqN/Fyf7taRZojMa7sbe9+w6as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fK7MvGWLbsbKvDUP7Qz50UflRuzzXFx8y+Zt7VPowtLi3mtPK+1y3Lt/up8vy7v9mqAu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f8s51nfzPlX7rfL/AOO1qikanh6SK6v7iZJnuIQqK7lkiClunysvzVBqZgurGWHURcWk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+bJtxt2jH8NM/tCbxBP/AK77Jp/yp+7Rdu72qupt7eS8hhv5bi6mGIbmUHbuBqyhbCCN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77k852jUt/CzH/Z+9W1o3ha0txqP2SK4mlkfe8kiNLA+PvMF/grM/s/7RcS+bL/d2Sf3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qFtqE39oSyRfZ3+S8s33fu/7uP46xSAuXFxFqP7qW1kilkdZ3uP4Xbd93hvkq3q2lqTG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y2Y7ZNvyq3zfdrGudVFvNeWumzkDUSkkcrphdq4+ZvQ/erSuTaW+sTf2h5cWn26L+8jf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aA1D7RmbUPs8XluqeX8ssr43fOPT7zVWv/Ot9YmltJZPJkTfPcSPtl8v2/4FS29vp/8A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yCR/9M+9FIMH5fVakFxFqFxaf8TCSb7PIrvJcP8AunXrtEX92mgI/wC231K20x7r7RfR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cruHzf8AoVWbjRvt88WnahqNvF/Zz7ILiR/mdv4sD5VHP+181S6xrMOj6PFNF+5u4906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3FrmP7PtLe40+XVpvN1DVLJneORPv5YfNntt/u1mmBsW+jy/aJrvULWTzo3WSC83r5qf3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9KvbqbUbOS4tEBecz582Lcf3ax/Ltk/2tv8ADSaLqlssUKIXxh45ow/mbFRvlaso67e3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kKTxyhtzswZVZf8A4mrAtWWqWo8JJ/ZdwNNSCRZEjlUF5sNn5v7/APwGul+0WmoW5+13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mQ+UryD7qjPzbawbK2GiSJ/aDiaztx5bSSOd1xI3Rf8Aerd1C31DT7jzYorf7+9I45l89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FW40e08P6fdwxXd5/wAJBIjO9nePuihk/u7u+6uUF5qeg21pdz6fClzGjZFvtlDqW28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fV/7QuNGP/Ewjlikjjup7eRNsrru+8WH92m23hbVrfR4pZvscvmPvS3j/wBb5Z9KOYCP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0XifZ4bq0FwYrdWHzfMvf5c/K3+7sqjcW93f+VLaeZd2u/e9v5y+ainncfT5dtY9tbxX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Xfz7/Mt3WJuGbv8A7q7dtdL4UsLSWe/s4ovsEkxEsk8IUvcRLvKq7d/v0KQFKxEdjrgh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5I0l3xzM38PDNn+H5ak0bUPs+rzXc1pHp8NzBsSSR2igt13ABVHdmXdWeLibT55v7Kiu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+q+9/lv+AUk9xqH9nzah9rk0/wDdtOlveOsrXfQsvt/s1YFjxHr+oW99BcyWy3NnatJH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Lll3fL/FVy2/fwXn9raj5un6d8915kCxfa1Kt5PlKrNvVfvfN83tWxj+z/D8UNpp8l3d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rP8Ad61kW+oXeoedLFq0d35nmefb7F3I275VH8X/AHzQBiW1xFb280v+jxfJGk8d4+5Uj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7tb9vcTax513qGuSXenx+ZAkluixK+Vx/u7V+Vv+AVALebWNZ/49JJoo0X7VHI6x71P8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9P+yS/ZPMn2J5cC7UjkbDZb+8y7aAO68LahF9oml0Ty5dP052gf7Q6ywTfK3zR4+bduoG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hqEUn7x96eWi/Io42HzOnzVi6OkiNfadqVyl5f2DyxSG3fYywsN0PT7nz7v++6zdTkgm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n/v7e4dy+7srFf4qQGp4g8m28r/S44pY3j8j9xu3yFvvD++qr/d9elZ+v6h/aHiDT4Yp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i4tWWK3ULleWXczN/d+Wtfw94f8A+Eg1iaa0u5NPl/s/7LP9o2+bDGfLP7o/xbtzbqfr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q7t7v7G+x/7P+WV8/dVj/DVICtbafFqGj+bpNpJd/PHdQ3El1+6TLZlVP4vlVfu/douP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atd/6JGkez7GiKzyFsbVXa3zfLzUOg3jfZrzD3KXMTB8B/MghyCG4/hX+Kqdtb6tb3EV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sk+VpXkP3uW+5t/wBn+/VAaP8Apdx4gu7u7+z635kKzPb3CfY2hUNjcv8Afb+9/dpL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LTzo9P0nz2097PyVnV22yHcCW+bav+z/AB1YuNYiuPKhl/tCK7k3PaySPu2fN8rt/s1H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5dQhktLTz1n/efeu/8AnrhV/BfmoA5620/T/tGoRWk0f7uaNHt5IHlvEj2/eG7+Jv8A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IPD/AO5u7yX7O/nwfOsC7guOd275utb3heXTvD8N1qV8fsk1y+yMOuHuI/4fl/i+9XL6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XosrBpS4s5FEtxuDfIq/3t38VSwIP+JgLgxafDcWmn7PI+z2d0suxg37x8fL/Dt+Xb8v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h/8A0S01u3/sm8Rr2e4kfymT5t6tnbzu/u1k+DrebUNPii06LydVt0jnnkvHVpXj2t82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XEusagYtb1aP7kKQR2+7bu3J8u37q/NVoC7rFx/Z9vp+raT5mreY6zpcW7qq+dI3yqdz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n+Jr37Lc2X9pw51a3nZmt0fy2SNV+Rsbfut/lmqrrn2HwppCvbtJErXEe+4jIlu3kXcF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PiC4l1i3tf7Wu7j+ybh1f7RJ8zJIPdfuLt/hpgatxb6frHlatpOoah9rt32Pb2+6WVFO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L8qy9Q8Lf6PF9kmji1DesCSb2tmuId2Wbd82xdx+7/FTbi30m40+70/7X5MVxt/495m3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1VBcXfiDT7W00/T5Ifs88llPcSP5s74T5dpoA6vxRJYXv9q6TqsAnh8vy3k3rLEmT3Cr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RtPht9Yu7uHXJNW0+38md47d9rJNtwEzJt/dt/FtX+7zVjRNNn0q1v4rK5izGY7dbecK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eINPm+0afNren2dpLImyCO3RWZM/d80/3vlb7vo1AGze6TJqV9pcz6VaJdtI2Ab2QRIu3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9qsbUD/Z/iC7u7TT7y7+zp9itZI4FX95/dbeysu3P3ttQaxp8un2+n6hFqNxN4ht0VHkk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t9/7tJb6PqGoeVqF1/yzgkgSS4/etaNuB/766UAbFtp39n280vnfZNPt71oJ7eO1Vt+G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k/3ql0bT7S4uDreoRRxaf5+yCO3R/N8voFz/ABr/ABVijw9Lo+n6jFNLJ+8dpv8AR5/l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7tRaNcRW/lfZIv7JikgVLK82bldj1X5fmWgC1P4o1C41ibT/D01x/Z8iNA9xvZmfHOxV2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qoNQ+zeV9k8zUPtCSefb3DtPLCvfbNub5qi07UIre4m0/UPLltN8n+rh8pvMD/M/mN82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hDdeMbuKGO30+z4/1b4jfcvzNuX+LkUAN07w/aT3EU13qNvLLbvM6Wdw63jO23A8z/ZX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Dp+ngLGLpYfs8/2aNnR5EVflX+4PvL83zfJxVu/uP7P8QWtpp9pbw3cb7/MuETb5Y3/M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fUfJu7e0tJH2J8jNLt67f+BN/wCgUAWNZWx8mO91KazU6r/osFlbxltnXd55+8n/AAFa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TtM1LWooAkmy0i0O281EZQy8zMN33G+839zms/wtp8Nv4fiu/N0+Ly/v/aIXX5dtaV54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ze90m1u5JbmO3gXynmaM+X/wL5vmX7rUAYtxp93p883nad/a32x/n+f5nXc+Pus0btt/7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muNQmli/4lMscLb7y8nVpU/ur91Vqs+6URafdxXMt3bDzW8tPNZ8tgbd33PvGn6/4aS3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vU3WCeSKUMqL1X733e9ZyYFTRtQi8Qahd3dp5c2oXl6rzW8aeUz/ACYZ8r8rLuXc3+/U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RSyw2d3FskSe3kfz23f3xGyrsX/eqLw/qM32fUYoYv7Pu7hNn3FX7P8AO+dv+zVnTv7J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/RNmx45EeVpYyPunbt+X+KnF6AbFtqGn21v9ri1aTzdPnk86OzRYon+XHkSbdq7mY/eb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y6fo/wDZ013b3csb730+zdVuXXfncT83vVLwtp+n3H9rQw/8gT946W8e5WuIw/ytG3+y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hq1vcf2hDDJ5WxXf7PtbfGN3yru+9T5gJbi3m1DT4rua0/tzy4FngjuESWBLXe33oU+b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cafFb+H7SGW7/tvVrjdqKfZ3bakYZvl+78nXbtVV+5Wnd+MUvJtOXSoJftaO07uYkiPl9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1ZQ07/icTeVpNxp935azwWf21ot+eSvy/wDAfloUgItOt/s9vNq1p5mn6hI6vPcXEzSs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n/8AHaPD3iDSdP8Atn9t6VH4gh89XjvLd23P0wpDru3Nlv8AgVTahrH2j+0ZdR0+8tPk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35/3mqe7vtTvtJiFzC8NpK6tP50Mccb7SuzyV/g+7VAQ3Goaf4o8QzWk39n6TFb/AHLO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qqnzbWX/AHqguLe7uNQ1GGKKzu5reeGBLeOHcqLI4C4P8G1dzN/uVJo2oS3GdEtPLl+f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QrbUz/e+bbuWpb/WLu30a80+00+SKXz4Ue3kT5kj/wBmb+NqoCHWftdxcRf2dN513bv5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Pmf3Yi33NzfN8tJqFxLcah5MM1xp9pbo088l5Mqs+eqRHb87fL/drI/5B/2zUYpZP7Ot0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GQ/wxLt2uu7b81adsNP1i30/SZru8tJfPV3kt03ReYfu53s2+ue4EGnaf9o1DT4ovMi0+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2W4mk5+aV1+Tbhfm/hq1/Y+oW+oebDLb/wBn2yeR/pifvXX5t3lRqu1tzfdb5aNO1j7B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qMbyQWUkiLFskC/M6r23Z27f96kFxd6hcTSy6hHafOrvHbp5u/wCXA3D/AIFVpgWdG8Yy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/wDaHl7fPkkfbBcZbES4C/Iyt/Dtqrp3iC7txNpM0Xm+Y8jz+Xp/79JA3q/yxq3GNy1W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aXd3Jp0tm8fkfZ9yrcfNn/V7vnbdtpRrGrXGnmGa0/0S4um8+SOT96kgUDaFb7nyqKl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7iKLxDDeSzXCSTvb72WWFR0X+7t/vfL81UdOuJtP/wCPvUI7uWS1aCyt7dG/1Yx8038W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X7R/zFtPljll8hnn+2QrK0OOqKv8C/7VUfEGn3enadN5sVxLd3CQ/wCr2yzzZcLvDL/q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OuIrj7X9rik82R/ISS3d1/d7n3bY/u7tv95v4K1fDUem2/29be9kntxaSQPHcFZAn/PLf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f79Y2jW+oW9sbu7it4ot+xI7ja07sW+Zyf8AgNbtpc6fYvFp9/aNLFfSsLjUB5e11K7V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fw94Pl8QadNaWl3/AKXGm/7PHdJGzsW/i+9vVV+X5ttJHoMnhrV5tD1W3eC4ngW3McUq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K/L97durD1DztP8AKl0m7j86R2j8u3RVuU7bdv8AB8vzfLXTah/xMNHm/wCXvVd+z7RJ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uqAM62ubvxB/wAso/KsnV0t7hEii4/dsoKt93j7v3f726q9xp/9jed50V5FdxxrAke/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fOv8W2jULeXT/O0nVv3vmP8AJ5iea1upX5v/AGVvmqn/AGfd/wDLpaeVF8rp9on278er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J1luoLe5iv8AU1uLyZnFrHaQF3/hKbkJ+7Vq41CL+xz5V3qGoahskdJI9kUULbhlf4di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7i4l1DTrz91bzfaUb955Hm+T/eTzF+X+H71UhrF3/aEXk+X51s+x7e3T908Pdjt/2qEB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5rS7u45fn3wfaNs/7zqGB/gb/gLVU+zy6h/xO5bSP7i2KeY7NLcZVirD5fn/AIt33a1P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1vs+rRfavPSTY3movv/cVWpviDUIvtGn3fnR/u0kSS3jTyokk42/f+Z1XafmWoYFA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xXFp5b+eln9lZmT/AHT95P8Aa/hrOtg+mzXCxQC0hllW4fWGjbzXWRlzjc23dx96nS3J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8osiGKJgHkb+Hc1B1yyvbf7Ktg638UTNvuJPNiRh3O7/AGqtAM1tv7O1eCSXZeaa8Ik8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tb5tqbf738VVcS29vFDaTRxQ/L/pm9fLT5s8D5adqGn8RQ/ZPK8xFe6k8hW2Nuz839zc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PtFxFpMMMc3l2TeZb3D/AHGIzt+X5flpcwGP4p8Qy6xbGW7+x3f2dPItfs6NF1wNzBVZ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zUzWNQu9QuDNL9om/cNBBHGi7tv987W+9/vKtOs7SCZbIQwyfvkf/SN/7p2aPaqY/uqx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C0il+0S/Jvnt7NFi3qP935t38PzVKkUURbw6fcfZP+QhLG6ulvZwMzO27K+b/D/vLUmj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cWo3M6z/AGfYsuxf7ph3fwr/AHqvDUZtQt7T+ybvyrv92kFnIm1UkL/KrO38X3qzZ7e0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2T7OjJdXu9mZ2L/N8391WXbT5rgWtXuPs/wDaP2TULy7+7P5dxB8rx/P8v3dyKv8Ad+Wm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O2dfLg8x7glkt3b5hF8u35t2V3fN82ypxcXeoeH5tPh8zT4pHaCa8/hu1HRTVa48240e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8cFr5nytdsF+98v3F2tu+aqAqW2jS/upbv8A4H5abo0bdjeVbazN/urTfs+raxqE13N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+0QszIvRsf3Pl/u1ev8AWJb+386X7P8Aa40ZE8vavy/3sN9/ay1T/wCeWk/a5IvtCLvj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3f3WXNABbeKP7Q8qKXzP3bqiR28KLEnk8bTvX5Pl+98zUy48q41iL99qEs0kDb7zzkXf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AIE26oPtH/CP6xNDDdx+bG7J5kabYvL2/L5P+9n/AHqazRINOihhj81wzzfbEVm2s3rQA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UsUUn2Tz1g8uSdmlRguWbL/AOzu+bc1eH/tAwWklxos0I+9bSkn52V2ViPlZvvV7kLi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b/prJ5ezbE/3j/D/ALP/AKBXjP7QVvL9i8PS5j/dtNA/+9lctWlJ3ZMtjwyeQn+H/wAd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1OOvzCqbD3r0zkG7qM80BaUJQgHLUi9KYoxSjiq6Aj6X+Ac8tx8MLW0lFxLaR3UiTeW/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7rXfDUPtGYpZZIot+xPkZmdd2dxP/wC1XjXwY824+HV1DD5/m/2i/wDq/wDdSu1nsr/T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0jhad/tEzdlz8oX/AHa8qo1zWOmMdD5s8fagNU8ceIbtZBKk2oTOrjuN7YrCqOOQSF3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sNjEfRQBml21YCoM1Yh4NQxr1qWMc1YFtelfSHgnw9q2n+DNE0+LT/JikVHe4+9sY+o3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f9o67ptn/wA/FzFF+bivtq2kjtUECcIiBR9BXn4uenKjooxuzln8M6y3m/adbiX/AKZ2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pYPAhklma9u5ro7xLtlmbbu+mK6N7s54FKJ2YknvXlKTR22Rkaf4Psv3000FrFNs2J5Y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a2nW8VtbCKcRzTj78kMexR/urup3mmgdanmbGoJE0cKIPlAX8MUGLnLMT9DTlhaYcMzH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z196Q7DvMUcZOaVYC+eMn1zTShUHaQaYoJOCTihILCtBwfmWmwQkE/OtW/4PuCkgxuOU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U6CZ/DmlatEoItZzEcj++S38wK+aVORX238WtE/t74b69aKu6WKMzR+xU5/lmviNe9ev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bMSnL0ptPQZr0UcQ4DFFKBmlC0AfYf7MkIT4S2mcnfcytz/vV6Nqe1rO7g2E7rdxx7g1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wn0JV6uZGOf9416HLaTy72RM5+T5fevAqfxWerS+C5+bsH+oT6U+rGoQ/ZtQvIP+eU8k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vXtQ2PJ6sRB1qzEMCoIxmrEQqwHqDmvQPgn4c/4SX4g6Xbsu6KOTzZPTC8/0rhVXivd/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NYZeFAhjJ9+tc9Z2ia0o80kj6bea3Y/K7FvekZwwwu0t71kxzKykhiWp0bFicDJrwD1j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REXfjeB/vVmb5AN3mYpouHA3Fd/vSA057mfyiERU9xWRF9saYkzD6E1K94xXAIA9KgH2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+waCjUmge2LBnSbJ6qaptd/Z3VlmMZDdjVe5jidVK288Ck9WNZ/2OOVnELu7BuhoGdE8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2t4GwHdsBqy59RurbzYvO4q3apHGkgmEfHyfJ81TfYLT7P8A6qM00IxoPEFwxaMyu/oKV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HLVyOG3iZmSBYx71BLCkis8cS+b6mqJMfVEvLm1mWMQtEU2t574Fed6v4H1m91GB4oLf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s7Y/2q9bSxdrZ0L8HqMVRxtEvtWiM2jhvD9vqHg+4iu/skkV3/H5j/uPx213uneOPtFx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X8HlorRIw/h5+9VC4EX2eb/Wfc3/AO81Zui3F1HawxQyJDd27MUk2ffZmztpkWPVLfUL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7xG/g27PrtrPv/C8v/LKKSL5P9ZsVmf61T8H63YGyRW8uzv5WcT+Zu+dt2OQtdzcahp9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kXZJG/yv+FJaBY87HhiW6nKxy+dNj5PlA38/8BqjrGhSW7TwajBC0f3/ADbdvm3V3Fxq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n4f/AJaJ93iqc/iuxv8AzYpox/353LWg7HimofDiFhFJZ37LD/zwkXP61gat4b1Hw9GX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lbb7jdXsN3LasZfLuYvYBMVk/uTn935snrHQLlseUx39tPG9vMGCt91G4YVs6T4m1Dw/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fvFMM7R7Guj1bwpBfBiLFnL9JxwUrkLvw7e6azLFE0u3++OGoJsz0/w38To7qYw3G1lZ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XY293a3ccksUigsN+0r0X/ZNfOizpdbXkia2mQ7SE4z7VtaR4q1HSWjEPmTWyDOG5Cj+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AO2Iq1L5pVe34Vxfh3x/Brkoti4hk++Rcddo9G7V1+n/APE4t/NtfL83eyffXbtH8VAr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WMlR0NR3FxFziExj/np/hUOoGHR/Ki1DUI7WWR9kPz7t7ewWpgPs8/8Ay0mPy/u40+/Q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Z3S211a43eTKfM4/2q5XV/h7ptxdQ3elXdxpN8OYliLhf/rLXYbZ/wB/L/Z6wSk7v3sq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ndwI6/Y1Q/ccI8hx7Uik7HmNx478QeHP9H8U6DHe2wfAvLeNo2B3fe44NdCuv+G/Fy7r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sdtyg9wTurq7iw1Bc2ktxpp8z/ntASr+1ce3wKnkuvtCtZ2d4rMyYkwHU/wqVqXoaxkZ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YOb+Z/uLH8ufzqcafqkY23Vq1o/3ypPzbfwrA/saXT9QOnyy+Vdx/wDPT5lrasdYfT7u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QmDe2jNKob+8390UkbJpkZgRSfmcn/azTl9O1b8+nWF5bzXGm3Ta2pb/AF9ueI/96P71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H3p2cVXe7hi+/IF+tAyd2L8E8UTwGAf88pf6VQOrqWKwW0t03pGKjnu9ab968CCL+ORV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fKyX/UVzuv6BpV4T5qQQ3/UOiLlj/tKOtadtb6TqH72XULiWX/n3kfyt/wDwGtm10u0s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/tDN+dZqRUYXPMP+Kg0/UD/Z9pJqtpGjQ+Xbv+9TP8WDtq9YePJ3nXT9W0+80V5By15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ejT1BOUu4TDdQx3URGNky7hVp3J9nYyrbR7S4/eyzSar5n3JJJmaJfovRasrbeQ52oqj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w2cpn0m8udLn6+Wkm+M/8BbkVOup61p/z39hHdoP+Wtk+4/iv3qodrGutTIcYqlpOp6dq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gxjgg+mKuTYtondjlR3oLJlPqaePK6+Zk1kDX8CX7JaS3Xyf6vb95qbefbpFiNvGlocf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0AbImC9P0qtNrVnaOUaVBIeoascaPbysWup5pT12g7Bu/CtC0ijt48pGsbD+NR8350AO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2vlf9dKybrwjb3+oG+kupLObZseOzRdr/AO0wI+attJjj7xP1NL9p/wA5oAyRaajZTsIr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5/ct/wABP8X/AI7Vf/hIJLA7dUgmsO2THmP/AL6/+vW8JiegpPOZ1ZGAZD1RgCD+FImx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9s/nwH+NTU7QSzj5WCj6VQj0Oy3mW28y0f8AuxH5f++etV7zXLzQTm7RZrQf8tI/vD/g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J1kkLn24qG68PWN4u2WBXP8AeAwwrJh8faPOPkujIfRBV03OraiT/Z9h9ki/56Xj7m/J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6eM6bcxtGP8AllfPv/LHSs638aNp9/NpuuWI+0D7j2UglDf981sReFZriJ01fWp79HOf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+X5j+NaNhoOnaGNtnZwQkfxRxLuP/AAKrQHOjWNWmuJRpHh6W3A6XepSBY/rs61YtvD+p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bpBuWOzRsI3sS1dN1pvk+9UCKdvptpbfMw8yXu03zH/4mq+reFdF8Qgte2EUk5/5eUBj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tzntUPnnkUkUcbqfwseLLaTqEckgPEV/H0X/AGWWqEHivWPBkSwa3pTQ2o6Sn51/Blz+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1QG45NWiGijo/iK116yFxZMrRr8jrlchqu9R71zE9x4f0+ea6hijtJZPv/Z0272/vYp+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dPku4v+fjZ5bfkfvUyUb5gBB8394Ky7rw5Y3LFoxLZz5+9byeWP++fu1NbaibbIv4pL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XCb4nV1PocikNGBHBrFp1NtqSj+EFoXX/e+8v/oNR3XiW307ct+slqPVyNv4MK6Uj5TV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Ru1LoUZ9s9pcx74JlnB9DUg8of8ALL+n/wC1UT+EtPMrTQtLZyn+KBsD8ulQDTNW0zcX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t+7bd/dzWVxF9CrZCxqD/sjb+lVLjw9Z3RMksKxv/fiOGqn/AMJCyHZfW8mnyeki8fnU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qeqUiOoh0y80nLWurLcw/wDPC6+T9dv9KoXGr31vmXULCTyv47izfdsX3qSW5KElpE+h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FF/20/hqiiKyuLa7QtBdbiPvLJwfypLvULG0XN3cKp/hUybKS/8GR6tdefLcrbN/wBMD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A0un3ZmW6j1NO0d7HuCfSrEKNZluP3NppMkw/wCmifK34tUn9jXdxB5P2z+zov47e3Tz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u/P8q7tfK/6aR/MtW43U9Gz/AMBxQBz9t4VuNMkM1pfxX8v8aanCRv8AxXp+Vao1CX/l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N0daIFIMikBTTWIZDgTbW9H4q3FOWX5gzg9MGo7myt7xSLiBZB/eXg1Wi0CK3JNld3E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ovYZQTytVbiG2uMiaMsfXbk/nUTTX9oCXiF4o9DhqaniexjOLiG4tG/6arhao0Im0POT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SpIl1mzH7xre7j9futWpb6hBcLmGVDnsxqUlzn7g/CpJOZv9ev7S4MUllLFa/wDPSUb1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S4t/3N39r/66fNXR5yMVQn0KyuBzCEP96P5TTQH03f8A9rah5UN3/rpH3pbx7fky3y5/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Le4m/wCXuK3fZ9n/ALjf9NP9mtK4t9Qt9Qu7uKWPzvufaJJt3+7xto/tD+z9PmmltLeX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KXy/72KZ4Rn/ANsah9om0+H7PFDIjbJLfbtf6VDp1xqFvo03m2n+xBbxuu7lvmZsfxVs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tIZ/3bO9xGRH9nbd/D61k22oaTp/nRafNeTS7FdPs6fK/wDey3zVojRB4et9Qv7+a0i/4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Mdq0tX1i0t7iLzYrjUIvuJcXD+VEmP4VH+zWbpXii8XX9rTXEETBQZBCrbfZq6rWNQu9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aS7PI+0XEn7/AHbvv49NtaopGGNPi/1svlyxbN/mfdXn2qvP/Z1xbxQzah/omzfB8n35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7P8AbPteoW+oS7F2fIqxbt1UdVudJuVh1SKCOHW0OyONP3abvpQiisNQl+0RTXcUnmyf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2nWn/MP/ANbG/wDq5HZWT5v4R/FU8uoapY2ga6dLq9+XzJGjUtt9v4arjULvULe7l+13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p/pO7/ZYNU2As+L4op9USJbM+daxKL24RtizZX7v+xTZ/wDkD2n+iR2kskLP5kn73Z2/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h+LzZftcW9UeORGXfJ0VpW+9/C1XtQ+1jWDF/Z9xLFJBGkElm67UbruBpgQ6Nby6fb2k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Pf5ibWRdw+Zv4i1bYt7S4uItQm8v948iSR26ffVv4WWqo8QWnge4m87T7jUZZHV0s5N2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2k/e/wDHayLjXLO6vLm+umltJX3SweWnyvL9P7tSwNO48rUNYmhmu5JYY/8AX6fG6/vl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0+KXyv7PO/8A1dw6yrCp3FlQev3azfD/AJNxnUZrSPzbhJN8nkquzDZ3Z/4D/FXZ+Fri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tJNW1D7lrb7FZdxXLM1JaAc9beILu38q0tP9VcOyJJ9l3fMfu/8AfNWNQ0eXT9Hilu/t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5kqR/N+/9t1bGsaf4g+0HVtPl8rzP3jx71aK09VXPf/dqvbaP/aHnWkv7q71FNk95v+ZF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HWPJt/K82XzYvvpJIjbkUY2s3q1XNJu9K1ZrW502U3u9P30vlMjo33fl/wCBYqsLeLUd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cHmQySOu1F/hw3Ybaoz3H9oW/wDy0uv3bSPHG77Xbcw2ynuP4ttAGhqvhiTfY6rNdNNa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NvOd33fT71LP9r0/97Fp8k0sieQ/luvyZ/iwG3bv9mpdGt/7Y0/UfteoxxRR7o3t7dN0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1u/2afp32q3t5otE8P28uiXH3JPM8pn9H/ytC0Ayba41C30/T7TSZf7Qu9m/7PcQLEyK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drf8BqEW/wDwj9x5svl/ZJEWBJP4kmP3sf8APT+7W94Vt4tH0a71CW1jmu452dI44PKl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kaxrGn3Fv5MMvmy7/n+zuzM7bf3Ssf4G+b+H71C0AvWkzadO6QWtzfW9ugeRkj2bdwPf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ubpLT+0ri/gVYhEqq6w4XftH3d+3K7vlq3pN1cWj6eNXvbxYniDGynXKyt/CoC1KP7E1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1u9dp0juP4PlxtP/AHz935asDHttH1C4uNRlh1u48qO1+fzEVmRS3zZ2tuC1oD+z/tFp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X9xeSJ5SvJ8y7dx6ferM0628Qah52nQxRxTeerzR3CNErr/Co+9n/eqa4uIrfTv3MUf2u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823bpsz97+7QB03h2D+2Le0tPKuNP1bZ57yRzpL1/vf7Nc5rHlQCLTobuSGLy5v9HjgX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X71WBrGoW/lRQzSTS7FSC3jTyt69OXLNn7tbOh65dJqym8Eb28QInuIGBj284T3+b/gN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VHvNPuXtmVsNKu0R3Kr+77f6yq9/p93o9u0upSTK2xvknj2/vN3HyLu3vWZZeI0WQzal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mLi2naXYyytubaP4d25WX2Wtq40+G30/+0NbivP8ASHjdLe32tLt7NuLcfN83zUAVdHt5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H50bxvdeZdMrJH/f+VfvMymifw//AGf4fm1b7XHNDsab93N+9u23fL8q/wB1aj0i6lt0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SsU4/tHyy80YV/m2r8qsv93+5WXPb2lwNRl0+0ktIre1XZJG7ysi7vvY/u/99U0B0vh4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dHaS3ib08x2ZnjP3WJb/AGv+BVVQfYrg6RL5NzLJOJ0kCfunkbG5dxb5F+XbtrQsmt9U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yAK5l0lQqIr7t2fvBto27qqjzrjT/smoWkcMNukyPeeR8zqG/dNn+L5aYFu4t5vEGdPi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njt4NrPJ2WPc3zLuqDXLW11PSLpLu9+z6gt1BHe3LlJFSNZOF2K25N201DbaPFrFvF5P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32/aGH+tZ9vzf+Pfeq/b+H5bjT9R8m7ktPsaR/vLiFWgdg2YWC0AYut6xpVpaWDx3DhX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4X+6mf8A7H5afcadp+oW/m2nmaTd3HyJJcbomdjz8qfN97afmpUiHiDVtSOpav8Aa9Kt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idtuG8le1NlbSLfR1u73UH1N/mht5bqXy1hjRTtXCbmVmz/DWfOBJp/h6H99F50kX2fy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1dr7cbf4d38NRaN9kuLg3cUOoebIjOnlp5rJJu6Ef3d38VZ/h63/tj7Xqw0+O6ht5/JTT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WLN823NTXFxq32i71C78u7mkffBZ27t5VvCPXcv3V+7TvcA0bTrT7QZodW+yRWaNA8l5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3f7Xy7fvfep4uPs/73+z7i7i8hk8vT4flmYN98bm+ZaseMPsmseV+5s/7Q+ysiW8l6+12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q/Lu/wBvFY/h64/4R+3Pm6f/AGhaSJG6SSXvlT7h/F/F8q1aYDra4m1i4m0+W0j0+0uE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I9x3D5tqNV3wd5X2jybSKOXTo0ZHjjnVrm3YJ+9fH3vmzS+IPE9p4iaynlsTrP2Jfs0e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zbsbZO391qp3Gn6frH9o/wDHvd6t/wAvVvZwrFFF2badv93+GruAeBtG0m4t7u7/ALP+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SfdA8fXbnd8jVq6kw1W+n0oSm0ltLQraCG5VlZkVv4t277p/u1T064i/dXd3aW81pZwf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o9Y1+X73+zUmjaPaafrGnzaTaf8ACP8A2ieSeaS3slZUXYwXEjL8qtn5loAzNOuLvm0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6fyZ7j/lg8fz7Wb+Lb/tf7FTwWy6PpG5orqYM7iGKOKQo7Myjcsf8aqoqbWba48LxWUt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ye2Up9pXd0lXPzbV/vVcuLjUPEHnS63F50Mlr5/2iz2tPDGP4TsVf++aAMjwd4Wm1fT5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RUnt7jdF9oY8b/l+/t2rn/fqG2tobf8A49NJuNQtLe6jgS8jfazzDn90u5fl+Wn6xqGn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k6feWq7/ALHOyxJGPuwf7DMv3v8AaSmDRvtFxp8v+uhkfe8kbtuS39lb5Ub/AGttZoCy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7v7Hp8uyGyuri4Rm/ic8Kv3m/vLVbUNPtPtGnxaTdx6h9s3f6y1aLp95lXduT+H5W/uU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Tfurfzn+2W/3kxzja332Ztq/3tvSobjUIrnWJpooo4rSRI53+zoIp0YcSY3Lu+9/tUIC9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Nafu7uWRPJ+zxusrJJuHzf3l+UtSaD4U+0eKjfauZdMlt4hbJcXM/wAryMxb92u7721v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ZX09jcNPeXUuZ7m4s9pSPbtUM3zVHceVb+FtKl8m8tJZLpoHk3rFvz95n2/N975f+AUI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cat5Vpb3d3GjWr29w7MqR/wsSy/Mzf3axdG0+K41DUYdQ0+TzY9zvHbuzXn3cL935fl2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cf23b+F5opvs8UWxYEuJJmWCVd33mPzNu/4DTfD2j/2fo82nebeebIkyTx2+5l/efw5b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7lCAsadp/wBn8QXcN3dyRTeeuyO3fcqY/ijLN8/y/wDj1TjULQCaaGb/AIl9u8cDyajC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jdt+9/6HTdOuNQt7eLW4tQvLubZHvs7hFb5Qv3Sf/Zf/AEKs648MwardobnQ5EiaN7u2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dfm+Vf8Ax2psBV/s6LwtqGrad/aMf+jz27peSbfnyuV2j/4qrfiC3l+0RWl3LqEssaee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G2ORV+7935qradbzaxm7i0+3tIreaRPs8ifK8fTdjbuX7q/xL9+tC40+71D/AEuXVrO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eXb/ALUm37v+zVICnf3Etvo9pp+of8S+7keNILf7qpCGG5Dt/hZvm2r96tTRdXne3u7P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geZA0kThlO5/73/Af9usHRre0+0f668+1/N5Fx8jK7d0+b7v8W3/AH6v/wBn6hb3EV3F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hSzjgZvKXa3zAblXdtZWLfNRsBpeG7S48SzXL2V1F9tDbr2OQqq7sFeHb+Hp8tZmjafa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XcflRzsj3kjsrTKPuf71ZWsafp32iKLztQ/tXzGgeSS6VVfDb14+b7392t63t/s9xNaa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bBJ5zKqNt/eoEb+H+792hAaIuJbfT/K8q4/0idk/3F3feC/d71zlyIfCNwmnHUReWdok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v/LD5tvzf7VdBqFvFp/+t+2TSyIt6klxtZkkO5NsR/g/3aybbxRqGoad9kl1a41D7O8j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4Vfl/hVtvzblocwMjRrbT9G/4mEOrf6X5Efl2ckDtEjf7Tvtrc1jULS3zqOkwxyyx7nv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MnzKP4//AEGkGoXfij+z9Ju/Mmu43jdLz5NqKF+991Vf+Gs/UNPl8P3Fp/q4rT/lvJZp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u2p1/h20J6AX9GuNQttOu9D87+ydJtoP38kiLKzqWY7lX+795flpNP0nSW0eO1icC6il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bsq/Ix/vU3+z5v8AiY+Vdyajq3nqjx2aLEqRyc/eX5nbb/wGq32m7+0Raj9r/tD5JILW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3E/N8y1imBkahbxajOZf9Du/tCSQT3lnA3mpN8/9z+Jl+7UGoajF/bGoxaTLJFFcQRx+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Yqutb2j6V5Talptzq72N5ZzJOlxJcyCJCyFiqjdtd+n/AAF6xv7Qu/8AhINP1aa0j82O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jbvl2/xJtrVMC/qFxaafo0Vpp9p9rluEVH8zbLsb/Y2/7X+1UWoahd+H7jzZv9Lu/md5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K33fm3L/AHq3Lb+ytY+yadLdyafaeZM/l+fuXzODuHyfOrbSvzVyGp3arY77ayiezZC/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ZiApk/Ddt2/x03YDX07UNWv7e8lhis9PtNjQPJeQKrOxb5k3O3yVm23/ABJ7ea00nVpL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iRGZbuM/3j/H93aqrVTTtY/s7WPOi1D7XLHArwSR/62HP8X+3Wrp02owtfPZ6t9pIH22e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WO5W/h2/dXd8tY3As+INQlv/ACrTT4o7u0j3bLy4fb8x/wB3/wDarM1DTrT+xjp13N9r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/NV8fOu3/nn/AL33qdceKJbfUPsn9t6p9k3qjxyXX7p2H9wR/c+X/vqpNP1CK38Qf2jF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jR5ZUU/d2qv/AI996r5rAXmns47SC/s7SPfFKEzcfKqR4/1kX3Wct8/+7WZbXou9S8yC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yNtf/a3VL4wuIbfytO060t7WW8Rp3jkSHzXYtgru+b/vmnaxrP8AZ9vFaXcsfneeu+T5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L8m3/Z+WpQEaahLEuoajNDIbi63TGTzw/nNGdq7h/B/u/wAWymXA0+30+IedcXd35G97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vu1D/Y2k/wBsafp1pLcSy7FdLiOBdqZ5l3M/zP8AK3yrV/xB5un6NNaedZ6h9og/0K4j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lf8AdoQC3H2v+x/9Li+yRXD7HuJIHi+ycIF3L8u/5v7u6qEM8N9HA2myrpUzLLbz3zKq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vvMpX5ab9om8P6faS+bZ/wBo6gio8cjvKqKV2S4G1dn/AI9UmnW+nfaJof7P87TrZI3g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Y24C7fMVs/7vyiqZSVy5q+s3fh+4i+yeZqEuzZPcR2u6BGPCoSv39391aydO0+78P21p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m+1kt4GuW87rKsgTcyN8wb7tLo2oS3HnRWlpZzRSvvgt/IRpdu770qp8v/AmWrdxqEtv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+/2PbxzKq+SVx8u3/U7pP+BcLSCxDqH/ACDzDaRR6f8AJ8lxqDqvylm3YDfcZf8Adpmn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2fcahdyfuJ45IFlieE/xfL833v8AZ+bfWfr8WoS2VqEDalL55SPTbp/tGyTdw7M38S/7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fNNL5lrqFxPsnk37pUUfxDey7eg201IVisPN1i4ihu4rP76+feeftX92vmRNt+991qof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wyReWjTpJv2q8P8Au/dT/gTVVlE9tPBLaRfumgD+XePu3r5Y+dgny7mAqf8Atj7Pbzf6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+6dI9vzL/dRad0Fie3t7u387915tp5DQeZZvul2nncIl3bPun5m/herGjaz/Y/lRafNJ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jYyJH/C5Za5G41jT/Pi/0T/VweR5lmjRLy3zLtX7/wDwKkuPEMv77/iX3Ev/AF0/dL/6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8Nxo+o+bNpf2S3naf7RcO6s8gZvmC/ddf++q522t/s9vaS2kv2Sa8g/5d4F8p5Nx3Kv8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eMdTmtbeKOO3toIAQkX2ljsVvvd/nrHufEd/PcmF76Z/LTfi2h8wc/w72oKSud5DKdMR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z3BdmVGT733V+Td/wKo7bUIv3X9oSySxW6SJa29u+1U++Fc7q463iurhM29hqUxP/LSS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Gb2U5/ssgHr590TUc6K5WdALj/Vfa7u38ryWTzPJ3S8/xE/dqj/wkGk29td6f50c1pJM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6Nzfeqq3g66I/wCPKwii98tVuLwddr500k1u3/PCO2fyv++9qtT9oHKzO1XxjaB7pIo4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C6qij7u3d9ym/8JxLcf8ALLyvu/xqu9e1aMXw7gFwJ1EZlk3b5Zd8jfmzVu6V4TstKnE7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u1vpR7QqMLnD/wDCRX81wfLtHn/j/djcv9yuF+NdlqA8K2DXcXkxJd4+5t6q3+FfQtvZ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GMAbflz92vNP2iYd3w2lf+5cw/qxp0qi57EzptI+UpVUZ5qq2ATVmUVUcc17Z57HKRSh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EIkBzTttMUU4HFV0BH0x+zLCsvw9vA5/5ismf+/cddl8UY/J+HXiSSLnbp8uP++TXGfs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/e1STH/fuOu78fr5vgTxFB/1D5v/AEE187Nv21j0YL3D4XhOcj2qxH9wJ3qvANrA+1Tx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OEtomBTtvBpVORRTAWJeDT4h8xpsQwGp8Q+agDv/AIJaX/afxH00f8+7Ncf98rmvqZTk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adK82/1nU/8AnnEkH/fXzf8Aste5K/PWvErO8mjvoRsi0MYpwquCcUkBlmBzE8X12/8A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Y7e9Kk4HvVKV3GcmiGYc5pIo0UvvL4Xcp9c0oujIeWz9apK8bA8j86jkvIo+CT+Aq0iT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rf2lEmSWrLnuA4JVGNUvMDE7nKH0p2A3n1tSp2SEn0qvFqNxKx6Y9c1k7e/b1xSELJkJ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3Bc+fkE18V+N9Dbw34s1TTyCFimbZn+6Tkfoa+wRcTDoIzj0rwH9ovRBHrNjrEa4W6Ty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xrtwsrSscteN43PHxT4/umo171LH0xXso8wkUU4ChBnNSKvFAj7J+CN8kXwy0EHIPkH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YkjBAJAyDXjPwV1+KX4eWCyTlPs8htz8v+1/9eu7k8QWlzbxxI8hkLr2rwpxftGenD4T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LV0b7y31wD9fNas6tjxhc/bPFmuT/wDPS+nf/wAiNWPXsQ2R5j+Jj4xU8fU1DHUyDrVj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+Cugp4f+HGmiVMS3QNy/HPzfd/TFfKPh7TX1jXNNsA+1Lq4SM/7Iz8x/IfpX2amsq+np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ih/ujaMVw4l8ysdNDR3NlGQ/dFWD5oBi8ry5a5mW4m09IZbgJD86ogX+9V0eNyPKimth5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JV5PId9zUEd5yNnmCq090YD5R61JD47gQ/LEIP7kbNj86QeKLXUBL5VpJFH/wA/EaN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GilMJlYsrBl6lBw1RxXMsyMqw7VHJLYZq0reS4jtl8q1lnhJ+842oR9etL9l1Zpx5Nu9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f7xNAjKHnZ4aQfhVua3xP5svl/g+2ujuNBj+0Ey6pcah8n+rjgWOlbwV9uXzYrmP7nzx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A0UNunyWsaQO0co5YMeKhmuoYonEgyfuKUbOanPhS8snjRZlky+xyi7uKsRaBaXd1tSU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Aiv/AGfdW1v5stpJ5Wzf5m/d8v0qOG1nkWLZp0wEiK/mFWC88/frrBbfZ/N/e5ik2p5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wvlRQx/3PL37VWgo5qPwdeTgj7fbY/4Fu/8AsqdD8O9/nRS3uf7uY/Lb/wAerpYjLHIh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jju5WvLO7tJtjIkkW1lRf/ZaoDn7zwJYQoXNs8vyqE8tv4u7H/8AZqa08KSTxy2ix7d4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fNj71bltfSwp+4uncbP+Wx+d1+oWtO3v/s4P+sii/g8z+H61YrHPWvw2gglM0k6xHeWc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Vj/hBdOAPlSSYf2q/d61Y2obzboXucfuIoQv67qvaMJjbxyzZwfuW+z5U/GpbsKxgweA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5NiJG+G21He/Dq3S2MqXMin++w8z867GWOPO/wD1bYxTCMKfK/1lNO47Hmdz4Kkgz9kl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WsmXwrq0kZWfTpxcA/wIoRv935q9hNs2oQmKf91z/s/+zUaqIo2SOKXzpV+V03/e/wBq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j50MX+tj+/HJ8rJVCWFpI03Sc/XNe16l4ahv182/hgZ1+czIi+Yvtn+L8a4O88MRxSTL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/ADCoGzHY+n8NJSJeh5LrPg/ywZLXiV2yTv8AlNc6ZLnTLoGWIjy+275TXrMy+QPKuUXO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0y1voWVoFaLu2KoyOD/c3/myxfupfuJ/u1oW/ijVvD/heaH7XH+7ddn8Pyn0qhrGjy20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nv3bvpXH/afPE1pdS+d5f3/Mfb+VMD3f4XeVp9xNqviDy5buTck0m/ctvkcKO/8AwKvQ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8q6ji0//AJY184+DNYMqyx3DHzIZE+zfMxZW7/yruodeu7e0Y2bGQW3/ACy/vUibnuN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fJv/AN9ax7e91q1dlg0uS7hDts8xNu7tXM6N45k+0TWl3fQfvl86C3uE/dbMc4x+Ndh9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R/7ccblfyqEiiK21m7xL9r0qSH/rn+8rQtrjyBHdfvIj/Bj5WSsy1u2Yy5iij/3shqvW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/dq2rjQt3Fba1Gy3cSXn+1PGM/ga4zVPh3Od8uiam1pL2trr54j9O4rpI7iWXjzCsg6q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cIB1XGTUgmeNahpsvhq4N1qUd3oGrg/u7iyO9Jfp2pzeKdXt7WY32kXWoRGZU/tGS1aJ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mvZgRcwYlYXUXzfupE+WsIeB5rifztK/cxb132ck+5X+mTlaDWMjy7RrmHxB53lavL9//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aVt4fsoTu+z+e396Qs5q94k8DaVLeONW0g218P8AVXMY8qZPQq6/1rAGheINCy2nagmr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S59N/wB1qDqhqb4H2f8A1Q8qmfNtfLZyc1gx+OrUSCDWbKfR5S+GM6bQG/3vutWvCYLq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3Q0HTEiv4LbUFK3Vqk3GPMYYcf8AAu1Zkmjalp/Omap9oQc+Vec/k1a3k+u80oGOP51i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TT2/4nFlNbEf8vUHzRn8q1bHUoNRh8y1mju09Yz8w+oq1z+9Bijlj96yrrw3pt5KZlgk0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aME+6/dqkZS0LZPU00E1S+zavZKFBh1i3XpvzHMB/vd6ln8QafbDybuGS0l37EEn3t1a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rFxEZ4QZA/Fwu5XVvqvNZDaZrNhfm8iul1ZAnyQ3pwwb/ZZf/ZhXR2l3aX0ObaRLge/y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Ac9jmgi5z8Hi+zCwxarBLot5837uUYSQ/wCy33TW8BF9n82LmkfSEnieKeFJbZusMiqU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VmGMmk3txoVz1zEGkiP1Qnj/AIDQM0hT8Gufn1bX/DcxTWYBqGmrx9rtPmx7kfeH/j1W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AuqFmP8AyxMZDUEcxsAZ7ZqVIc8+WfrVAahd3Hmy2mn+dF/v+Uv6/wDxNRWul6nqEcov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bnX8W+X/AMdoLTua000NuOZBWFD4oh1C/a1sLaS9K7d00RQxjd0y26rcXhDSrU757aTU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g/wC+fu0PoekMdy2ptiOhtcLt/AcUDJL631C5gxDNHaxf7m5v89aoW3hHSY7qWXyWurr+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pYDr2iN5ts9trUA/5YgeVOo/3W+VqltvF+nXH7mYT6fdf887gUrCNBbe3cFGtYCP4l25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ktnkssfd2nKr/wABqdPNnG+3kSQN9104xSNHInyvgt/Ew6mpI6lZ9WvLC08y4t21OGPr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G6jRvF2m65G5srpHlT70D/LIPwNWen4VFc6XZ6vzcxI0g6SK/lyj6N1qkMvpOWGcEU4X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bISJaaq96naO/H9RWEPHOoC4mtJRZ6JLGmz7RKXZd3/jtMEdfPeRW8LyyyLGi9WY9Kz5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i6D7retWNG8L/wBv6d5suqyah/f+x/uv5cla1NP8MWdvGq6fYLEF9R/8VU3LRzC6vqup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z/y3fj/6+2rVt4NvLsxNf3U0meVSEYVv8a3hb/Z8/wCVo80j+JR9BTuVy3IrTwvZ2Akl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2XcfyFasaW6zYuLCS3+786ITu/8Aiaopcup/1lFxeSTryTL+dK4+QsahBDPsi/4+ov8A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hatHJa3DaTJ8vzWx3If95W/9lq19oJgx/wDtUzOeazuS42Mq+0/VtMXek9rq9sO8Unlz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UbfxLD9p8uSN7eT+7MNn5Gty7lhhTLNg1jf2rZT5823Mv8AwDc1WmTYvg4gmPnY/uJn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RW4Pmy1mXGj6hcwS/wBnzf2fF/08fNUOm6fLo4l86L+0P+mn3mf6CgVixPcahqEJGnQ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96geCY/tAuZ5Xs22bHit5NqM3+0lT23iiwnn8qWb7JN/cuPlrT+0Sf8ALKVJR7UE2KEW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q+7jNWkttg+Rwo9E+Wpi7n73X8qTaDn5Cf1oKSIvIzz1pN+75fSpd4Hy0eRtBapERhT9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SR1PqFxFbQGaX91F/wBM/lX82rLn19LhfL06CS9f/pmcf+PGmgJIdD+zRbre8eDHO2Tl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6U2btFMf/Pa3feP++aVbfX54x9rvYdNX+7axebKf+BNwKdBodlFN5jpLeTf89rs73P4D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xnoWoRhY76NpD8vzAr81bYl8oYj5qncafBcQESWqY/wCuYrN/4RC2kcNbXdxYuOhVmZfy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3pJreLGTWFcJ4o0cHaINaiH3RCdrt+DUsPjbTYZPK1aC50qbP/LZCVxVFk0vhjT5XMoU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aX1uMQzrcRjtKma1IZrW9i32Vwk6n+7UkUDHPmSRx/77YoEYUupX+nqWuNOlMI6vbYYf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rG8OLeUCTulwDGR+DVo32r2uk5aWYZ7PHzXOajqr+ICRbaal0P8AnrcDaKyMz7CuLfUN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SNH+dV+b+9iltrfT/wC2DF51xdy+Rse42blRf97tUMZntbBZIZo7S0GEg+RYmdf92oP3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afJ+/k37WdvxZc1qeJYNQ0+WfUP7Pu5o/uM6Sf3F+b5f/HaheKPStO+z313a6bK7r5CR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a3HlS6h5n3F/0jYys/zVj6kdM1PUZn0xrq2ForI16Z/NV9v90Fa0Roi59mi0/UJvKi82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p36d62vFGt2dxp9rFLpJi8xPkvPvfuxw3T/0Gue064luM2kMUf8ApD7HuLh2ZnkK/Koq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otPlu7ia6t3Z/s8e1V3HnvWgzS+z6eM/6LJ5O/Z9o+78o/iK1V063i1DxBF+6j8rfv8A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NUlt9ruLj/S5Y4fnV3j+6u3+7/vVP9nluLg/ZIvskWz/AFf99f8A7KpZZlz6lpsWoXEM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hxhlbrWhqH9q/Zz5X2fzt/8Ayzfd8v8ARqs6nq2j2l1LBYRiCflvM8tdvmN8vy7qq+Gt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Ay3duGZ7z72zDfeZv4KaAZqFxd/6271C3l+T57P/AKZ7vvH3+aptO1j7P9r0/T5Y/Kk/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X+Ef7lZNxcWl/qF3p0PlzWm/f9ojdWleQ4O36fNUNxp/9oXHm+V5vluqPHbvul2/+yUw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faxDPbyKkhuDhX+9uZc/3vvUxtGsNfvLeA3M5hjIAuI0VV3bfmX/AL6qa00O0t0u7+2t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TPsKZUZVgeppLJLq6tpluN9pbyOrwxK+5y38O5jQB1uu+HG0/Rrex025jluUcwvZb9vn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ernPD2oy6PrGoy2kX/Lf5Pn3K+cDbn6LWfPcQ6PqE0M0Xmw3CNBBJv3S+cF9vuVZGoxa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b6hdyWvmfZ403K8nzFlOf92gDpNf17Vb+GayndbBI0/eRQrtaVhz8r1n3GoRafrFpL5v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8zfxbV/4F/FXFeD/ABVf+KrCKS6jZGR3KXCxYihb++n96u2tvFH2fULSHUIreG0uIJHT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VY5+bDLQBDPby2+nzXfm/wDH5PsS3kdVW3UfeXd/3zVi/wBPmuLiK0tPLmikdp3kk2+V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ltvK8UCa71CG3iikdksreR9sXln+Jl+9u+6y/w1oyaXLb31vdWd3Jfy2rsI7eRFigRWA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Azbe4luNQvLTTvsd3aeRseS3Tar5/i56NTbbwvrGn+VDocc13FvV44/N2+VH/dP9+q9x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T/7Jji+0IqPHbunmwzf3WXbyu3b81Pn1D7Po/wDZ8M0enxRoqPcW87StM391cfw0AXfE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lx/cj2RxzMqpH/y1+p/hrOtbuKC3YxxZhyAn2eJjtUH7xb+9VzRtHi8P6PNqEsUc3mSb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aNrY9d1Z4+yfZ7uKKW4/16v5cn7pbjP8TBaAJi13rT2V9p7un2eQPGZs/Oq7vNX/ANBr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8V3aaT9k8x1SeS4fymlk+bzVVa5zUNY+z+IdJimmku4pEaCe3t38qK0/2z95dv8AwL71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+r6JZTQ3DOyS3sdwNp37eAgZflRWUfdqkwKM+oXVvrEVpaf8S+WRI4J/LTcyfN8qqab4X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KsgfVrWRhBKzfL5uNn/jzLUYt/s9xNN51xN9onbz/sf7xoW24XJ27d3+7W1pOlX1xock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fL8p32ybcbfX73zbu60wKOnafLp/nXd3FH9rjgWBJJH3Kkxz93/ZqK2/5B+n6fL9o/eT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/wCLaf4qpad9k1D7ZaTaTJp/mbkg/ftFsmH3f72W/wBrbWloaalqV3uaZrDUrBVi+ztP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tX5fmoATw99r/sab91/y2adJI3aJnjD54/3tzfL/ALdWhc2n9sTeTa6pqMUf7/7PJHui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vTre7uJ/wDiYeZrek27tB/aFwjeU/QqrKPmDL/3z8y1t6hrEVv/AGjFDaR6faR+W8Ek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1o923/vqsbAVP+EjtLjPleG5PN+Z5rzG2Ld/eH/Aaj8PaxqFv/aNp9k+1xXCb7X5N2yM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j+0NQilhlj+5v/0x2XfGN25Wh+7u/wDQt9Vbi3iuNQi0/T5vJ1CR2e9uLiHylt8cjYf9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NWt/Khu9Jt5vtiKk/wDDsXb83P3aqj7JcXF3aTS3kv2dI/IjjddrtuA5b/gNR2DQ4kv9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+/yHuGM7/h8vy7sU3xT/AMSe4mu7SKOK0kSOCyjj3bkzuyvl9tv96mgJZ9Q+z3H9n/Zf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kn+tf7xZs/d+8tPuP7Wt/EE0sM1n9kkhjeePf8vK4XPo3+7WVP5X2ab+z7uz82SBUeOT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91VT/vqrP2e0/tC7+yajb/6RDGj6fI/mM8wcbd21fkj+Utt3VbdgJdGN3/Z+rS3en2/9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q0T4X7/y/K1QWIE6LY6ktla3EUofEcHlo6su7+lWtQ/4+JobvxlZ/wAU0/2eDyFRR91A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z9GuJtQ1A+dFbyzb9if8tf3YX/bb73Vt38NY2AuW32TT7i7litJNP+8j6fZzbVeTdkcf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z9P/ALRll1H/AEu4gZPLuEbykXdyo/3qvz/a9Q0/T/EP9oW8Uu/ZeyRo0uxhuARW2/e+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Pd3E5lhtPN8uZpnvLf3bCqq/+PbatAN8UW2n6Pp5himt4vLhVEks9rN5hbO2X+4u7bV7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/tG0/s+GN96XFmnmLN5nO3Lfxf7tUv7Q0n/hIJv3X/CQzW8Ox7j5oJUkHXzPM2q/zBW+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POh8Qa3cRRb1nSOR1lWVZFztHybdrf5NUwMjTfDcFz4eGoXlreRXVsHMcaxKj7mbhs/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fqNvqGn+VLHFLI++COztfvrGvLzbfv0sMFzrNzENEnS78OSLKv2aS92xJs3GJT/wNT/e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befUbuH7PNL5Cp+7n81orHdnZH/e+b7zN81TECrqGozfvtRl8vULuOCN3kt327/9jZVe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at9s8qRN7/aH/hLYC7E/u/NWmNYm0fxB5tpp9vNaSIqf8TC1aLfGfuuNn3drf3qqW3he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NQ1CXVrdGd/7RdPIRT/FjbtdtxT7taXA0J7eXT7iK00SKOaWSykea4k+VUUtvG0fd21n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f3vnzTBUNmmF2Ky/Mpx97+Kum/tj/hH8y3en/vbOdYEt7NFWVG6szH7u35j/AA7a5LUN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9XN508km1oEyzBfL/wBn5juq1oBDp3h+LT9PPm6352nyTSb7eRNuxt3y7d3zIy1a8H6d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Lz+ybef5I4/3DO3X94W+bbx/DVXUPFEVvqF5d6hon+ifL5Mke1llYfOzRn+Jq07i4i/s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Fvb/AEO4utzJcHo7BW2q3+78tZgN0bWYre3u7v8A4R7/AEvzpHSOP9552M/MC3+181Mg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40pfLSUBAWaLzVfnt/tVSn1jT7gahaRaTeTSybnm1CS6TckwVgf3a/cjXdwv3qrDUNQ8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8m0/T0WBI97L9rU/xbv8A7KqQFnRrf+0Lia0tLu486zg3zW8jqu9g33FP8daA83/hF7X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9rbxpu3sGy2d3+1u/wB6mavcRW/lS/2fbyw/8eqR3G7zUYcfwtt+Vv4am8PXF3caf++u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4t9P+XYx3/K237jbv/Zqd0BT1Oea6j06CPSWWXTjIZws5Pzbu6bqt+HribR7fT/N1aP7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mNEvIDYb7jfw/N/C9VJ7e78QafF9k0+483ZG8375Ytk27lTt+Vv+BVo6xrGoaf4XtdOi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eSR4WliWNf3jCY7lZtpC/wAX/jtZ84DLm51C2e4S2neWVJx8gG2BId3qP4mqCG513XP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JIj3GpBWVPl2Kg+b+L+KrWoXH/FP2uk3d39klt/Ln+0W7tKrxls/vY22tuXn5ttWri3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n3GoRR/c+2J5Vs67flYRqu1un+1Q5gUf7YiuLiab+0ZP9crpHp0O2JJNuJVZ/wC71X/g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1CK7m/s/T5IGjSzuEVmeQ/dZf4az/C2sah4PuLTSZru3u5o0XZp8f8dwePmZfurz/wCO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ql7YQG5gk3yWltL5oC/3933V24/iqUwJLzT9Nso73Q4J7M6ta28a+ZJEzT7tuW6fLu6/9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hb+H9Pu5v3XlztsuLib5Uz/49uq1NqNvqvi28hkt001rZWntrm5txcT3G1FHzMWVT2X7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+38L/wBof6RqE3nyJP8AIsS+Z/DgMy/d/wBldtRe4EWsW/n+V5sMc2oSJJOkdmirFt6b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gvVLtNFe+kurO1nJEe0LJKkm192Pm+7/ABVgaN4h/sfztRm+0RSyQLOlvcfL9rw3ECr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067uPFEUsVpJaWlvBvn+zzrLsk5O3/eX5fl/26cQNXWP9H1mGXVoo4vLRt8f3p5lH3WI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UNP1H99/xL7iDz0kt4V3W8g+7n+/WYdDutW/trUL6c6lbSw7YTFEpea4bcdv3vk6bfmq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1p/aGoSXeoW8DbNPuNPZl8zj5mMfy/d3fK1WBduNQ0/+z9Jlll867kRfP/c+Us2G+b5v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oXEU2k/udOt4Gn8yRFWWa47J8v36wrjWNQ/s4ywy+bNI6ulvbom55AvzMF/ur/u1taNq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e7hkRnT7ZP5WzG7czBPmkbqqrtpoDMtrfUPtGo+Tq3k6tbz75rPY252hbZ8rfd20zULi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z7fT7SR1eC3t0aX5ujN/sbmrSuNY+36jeQwxSWl3HOtja+X8svkxrhfN/wBrj+Kk0XWZ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f+JTvZ0juNMaSV5j/F5n8HzVCYEVto83jj9z+78rz/PvY/P8tUjP3nH8XZfvf3Kbp3he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ZpY9P+xov+mSPulu2/utu/4DtqlbW8Wn6xF9riuJbuzgX/R7h9sXl7nfbL5at/3zt/jq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dvpC2txdShd8d1vR1HqrL8+7/dp3sFipPby+H/KmtJY5ftD7EkuPvbio+XH3U71c1jT4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xR2nl7Uury8Tyt7BRuwrffX5fu0zWLe00/zrSKbypdiwPJb3TMqNuB+Vn/2l+7UY1GXT/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7v5PkuLj/AFqMV+8D8275v9mpCxVH2u31CKLzbeH5FSeS4TyvfehWi2+1241GK0i8q7k3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o+823+991f8AgdY2qWvkRWs/2u20/wDeNsuHbc3+6dyCnWevaXpVyzWurNm+iKzo2G2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gsbeqAz2WnT2L2sJtr1pfnG7fKybSo/2f7tR3FxLb3E32SKO7l/1CSb2i8lusu6Pb8/y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3NxAtr9pETBozHB9/v8Axqv3az7nx4NPnM0Ng4/vyTXChn/2s/NS5gOwHk2+s3l3Np8c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JnhXU/7v/odaGn6hqGjiaXUNKj8qRNlrJebZZYV+4qr96vN9W8e6jexzHTzYCMkt5e8z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VSk8UeMtQ8uGJ4IP+niOzz8v4vSZpBXPQZ7ib+0JruK7k/tG4SN3jt0ZVRfmHzN/Ey4/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T7f7JLN5VpG6okmxYt+P4vm+7XItpnie7z5+uX4B7RSGFP0qFfBHiFWKtaxzt/z1luN5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p3O11DUNE+zzQzatb+VHteH7P8zOw+793/arL1jxTon2iLUf7Q/1abJ7jyNsTt/F8v8A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Qbpr+ztx/cS18x/z3barXPwxm1AnztSST/pn9lCq1J1YLS5SpMd4a8YQ2xGo6PYCO0O5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Vq18TppIeKza1tNyvv8yTc3Pv8AnTbX4Vxx/wCv1LYP+edrCEra0n4faPamUmNrmT+9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Wcq0Og1SbOQvfF9+yD7JdBp4/nQJGSpaqNzqPiHU5ULwzSyyDexC7VzXrcWj2cUYxBDG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DGGOxGYDjDGsHV7Fqiup5cLLxBcf8ucUPyKnmSS7t6/3R/cqPTfh5rN15vnXcdn/ANM0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Tn5QOnFNZApwKaqMr2UTzZfh5OFKPdvckdjwBSw/DJZWInjyv95TXpbJE8fClGHp3qsJ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60c8ilTijk7LwNZ2YCraqSO7HOa2bXSkt02CKEAdtucVq7oW+ZVQfQ9KQSqnzbm/Adam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QWMqAR/uimR22wH5Rg93rWVhL80cTSH06VXut4OTH5ZHY80XYrIyXshEpb5SP9kUscAZ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JXlTaMMfRRTdwQHerA+houwsioY0VcAVApZGGKvfI2QBzTTak8ii7CxSkdnJzXn/AMdL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GfKVZf8Avlv/AK9eiEYJrC8d6U2teDdatEAZntJQAe/ymtKWs0RV2PhuTvVR6tyHOaqP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2qVRmol7VMlBIHvUZOKkI61ExxVAfVv7O7bfhbZn/npe3L/+PBf/AGWuy8UW4vPDWuQg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auG+ATbfhVo//Xe5z/3/AHr0DyftJliJ/dujV89NfvrnpQ+A+CV9qkhbJFOeAw3MsRGN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w17cJaHCy/G1Sr3qpBJkVaQE1oSOqWMVHg1Ys7eS6nigiXdLK6oq+pJwP51Ldhn0l8Dt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svE1xcGdP+uf3K73fgZzWLZ26aLp9tZxABLeFIgB/sriopNTkY46CvCqu82z0oaRNv8A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aE1dwDvxj2NYqyF1+RSR61BJJ5R5BJqUh3Nl9RLZ5pY71efmrDaXI4OKhLuOjYp8pXM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SOaill85mw+OKyIp2IO9s81ZXULeIkMDmixNyz5zwL1JFOhvoPJfzELNnrWWmsui9f8A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bd3+iRSQncn7uYL81A+hqi62qwZxz0Aogu1QgspwOprn0vkP3lIdaljnmwSzYRulBnex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Z9q8z+OaSal4OjnVdrWtwpcegbIrtrbXIoAYvs0c0nqJGVqlv/C914g0ea1l4iuE2P5i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N8skyJSumj5Gp8daXiTwze+G9YvdMvVK3FuxDe4/vL/s1mxjHfNe3F3VzgLUY61Io4qO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UCPXPgUZP+Eb1fannf8AExX5f+A16f8A2ha4/dRSRSf79cf+zl4JuPEPhXVGtr6OAPfA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oXi/wN/wiHg7XdauNUWY2NnIyJEuP3n/ACzz/wACNeXNrnsdMXofHd6sWn63fWnm+bDH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ZqrPDsb1HtS+R58HvUYEkXDciu6GxzNaksUefunNWEUrncBTIUDD5X5q5Fb5++2avoK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dOqa3d6vJbyTJYhYYSg+7Mw+X/wAd3f8AfVfTemeFNUgG43Hks/8AyyeFWKfjXL/sy+H9P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b5tTmmuJTJ82W8wxr/47HXqs2dw8mXyo/avHqz1OynHlRiW+gZsVTVbwXHnOyv8AKrKn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LOTdpuPPH7t5Jo+U+X+HdW1fafFf20sN2PNik7f5aq1l4ds9OXy7dNsA28SO0q/hlvlr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h+zmG1srZJf+ej7XX/x6tHT7n7Lb7b9xIB9wW/7pUWtA6fbSQ4YLFj+7UAtswf6rMX/T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7R+6i/c/3JJfurUVv5VvmLzcyv8A7e6nKOD5sscWfuYfdTJre03hvtLt/fQAfzpWGILi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Pn/2afbT5JEWypLC4igOIzj+5n7zVYtbyGHzc2aQZ/5aJ826iwCKTjnrS3J88Rxed+92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+02pz5XEv+596h5iwzFAHl/6aS4/9losBFBcz2cBEzA0ttfPKSbe4ifJ/wCWA3VYWeXP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+b/gNE9vF53mw/uju+fy0CUrATDoTL5lM+0Tc+V5n+3Js+9TsiAkCOSU/ff593y1Ks/k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+9U3AtwTzeSAS447ripwI8HzZD+8TZWas7iQvkycU9JJJR8z49qlXAS40DTGbzERUPcq5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kvyr0BY1BbwylW+YjPTNHzAn+Ir1xTAt+YXHDcfSgytGP3h+XsQOaoGZmztZh7UiylTn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XzcbRgMAp5yRVa4uVfJUkvjrUT6q5YZUMo4IAqvc6iqhysRYDsBUED1u3ul8qSyfI/5a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5JWjiETy8FjVm0lmvoFJmMKr/AAdzTr6ATJhi428gg07gcb4l8NW1wCxRhPH8vtXFnw9d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fwf7deqC3iwRLN5o9P4qf9gsiPL8xP8AvtlarTsKx4dPp1pcw4u4vK5rmtX+Fml6gDNF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Hq9x1Twy3lxQR2M5hj+d7yMK3/ATXK6nops7eW4EieSD/qyfm/CrU7hY8mh8G6jprG5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f3txqEeJZlX7JcWiM29sh/llr0UTxHgcf38/x/hVTV/DumazCfMSOO4/huVyHX/GrWpl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aNsrxtGYhk/NtrR03WdQ0jTpooYpLuXez+Zv2ttDfL/47XJXOh61oNwZEb7fFv8AuQFl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jBbhQkiqp6Zzyp9CKYz1K18crqCWqXyupL7PkGWRf7zV0+nW+ofvvN8u7i++nz/Mi/3v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wlhO5m3ryF2stbmh65dodQtLsTx+b8qSIdrcjBY9ttA0emAY4EXk/wDPbf8AxVcBi/5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K341yukeKXuUjh5vdm7f5p37fpit4ahaahqEVpF/rf3e+P8A5Z0FD/tEvnHy8VHb2/8A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/AOmbt81E/nW+oS2vlf6t/wDlp+7/AIv/AB6pRby3Hm/uvso/gk+X56Q0L+6NvN5tpJLF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r/s1zF5o0sxK2SJIM5e3uVYsn0Nb1t/o4lhil+1zb13x7/mSpDDNpyM0VwYSXb+A1nYuN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o8j2Or2TpBG+Db3se2D8JKwr/wCG9jGBPot3c6NIOdkTedAx/wDZRXr8jSyxGO5KXCH5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uSPgKLLT+H75tIml5ez5mtJT/sR/8s/+A1RvGsup5u2ueKvCo26vpv2+2HH2m25OPVl6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Na/1FwFf+6/HNdI0l7pFxG2rWj2uOPtlsC8Jb0A+8P8AvmqV/wCCtF8UI8zbDc79hudO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yFKxup3IegOKiPJNYV94U8W+G5N2lXp12xj5+zSoIrg+2T8rfoas6R42hugY9RZLGdeG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96LE8xqeS8iHadtST21vLFHFdxJdpw22QcUy41C00/MX7y6l/55xJu/z0qn9v1+74g0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tO38f/iaYKRn3Pgq0uLo3VhcTaVL2EpDJVG7u/EGgibzbq2vIYv+W9vtcY/4FWzc+GZr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P/TIj/CrVnoNnbHLWqzt/A91+8K/h92gRx0Hi/xXqOVskN7J/eaLYtaKRePNUi8u51Sz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YMsj8oEP0+SmiGPlm4k9jQQzEk8IxXcSw6vf3GsBe+7ylP4Cr1t4e0i3t2gXS7XyiMD5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eC4p4XAoJMddGu7Af8S+/k+T/AJZ3D7l/P71PfxNLpp8jUrNrX/p4jffGfxH/ALNV8K4Z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NEMt9Vt78FradZQcHaMVI0fJO3BNZV34W06eIyoZ9Im2Ze6sZMIW/wBqPGGrLW98ReH5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/lvEjRygf7u2gZ0R4JqOS3juF2yRrKvoygiqukeJNH1uDFvMqz9NrNhQf8AP+7WmQIo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HTbEtpt3JZt/zzcl0P8AhTDqmr6XkajZfaox924tPnU/Uda2OSM96lguJRkVNxGRZ6ra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pnBH4VfFuYDny+aS/wDD2laoxnnsxHd9rqH93IPxFZH9ka7o+Tpd/Bf2v/PrdNtl/wB1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E5JJxg+lQ3ljFfQvDcRrLE3VWHWsuPxIlm/l6jHLp0nrNE23/vqtqKZZoRLHIskZGQwP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mafn+zzcafL/AAfY5P4vpU0/iLxZpZ2yRr4lsB820P5dwKu+dgmlE+TQNEGmeO9O1GUW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neAq+fStIAH+MflVDVbHTNYi8vUbezuH/wCWZuwuQ3sW5Fcl/pej3EUXh+11CaWR9728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t/49SsUpWO8YYB5zVI6h9nz5snlf+g1ganqF6yOl9b3dpBImTLaATFfyqLRtP0m//e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5vNosXzGr/wlEO8paob2TP3YlZ0/76+7VTUINbv7f/RIreKb/n3uH+Zl/wBkrW0kcMUZ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LTIJ48kd6ixF7nNWD29soXXLK8+0j+Mvug/Stq1lsHH7koi+g+X+daGc9KytQ0OK9yy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x+Y6GixJofZ/Q0eQB3rKg0vV7J99hdRXIHH2S6UI34H7v/jtOu/E32EldV0y4049PMeE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/HlpiLd5YW17GUuYI51/21z+vasdvCFuhLWF1cWLddqy+ZH+TVuafd2mpwCW0uUlU8gA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Lr2mqTsi1W1HeNvLkx/utSWXjXTS2y+Eumy+kykD866OBMSyE85bIqSWCOVSrRo691dc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veDbYCedz0aJAy/nTU0nVL9PLvJFtQc/KPvU6XwTpUTmeyurvS7vri1P7tf+2fSopbnx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ZiH8KFref8Vbcrf8BK0FFm08OW9kNkgmuD6zHcK1re2jiTCRqg9lxWJB4xt4lxqcE+jz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0rYtL2G8UNbXMcwP8Ibn8qARMLJdlJLarszVh1dYugquxYp1FBotiFAp4BKj1YUyW0RB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p8RuI2+aFZV/vZ4qLUNUtol+dkVv7qHmggj6VXvEhkjxPGsq+jCqsdzqGpiX7FYHyf8A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P96sya6sfPEOt6hPZzr91XhMWaBEeoWOj2chitDLa3Z52WhyD+FRwab4lvo/KZw0X/Tw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O3SMPAtvIhHEinLEVN0zQBykdjbaOgOpaNLI205nxvWta01GxvoxHbXPlL6ZxWlmXBwX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nfEmW3Xf/fRvLP6VhYmx9Dtp8un+VdzeXdeZJJsjk3NsUe1X9OuNQuLi7uoZf9z5PuR/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s9+ZZfMmi2bHuLhFi3tu5wP97+KsiS+W6ikt7e74LYxE2Yq3PKSRo6trkk9lFpsss0kG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6LRc+IbbU9Pk0PT9FksdjbXYHJxjrIRVObw1dafYw3EMI8iddrtcP0GesdXLAtYxTNBO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IuX/AN41YhNGuLvT9Qi8m0kl8tF/0iR9uytnxB/aFvb/AL3y7SaSdd95bpubb025/wB2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fZr678zzJl5jjCrt+tXftH2fyv3Ukv8AAlvs+bdWiAq22sWl/o0Wn2lp/aH79ke4k/jb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/s93iL7J5nlRvsT/AG8dP+A0gt/7Pza2nlw3e/f9nk+9u96NQ1ib+1zFFLHF8nz/AD7d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AW/EFxFc3HlQxfudi7JI/wA2+b/eqLWLebULeaaLULy0l+/dSRvt/d/xLEv+1Rb28On/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DzN3nRx/6pF/9lqteXOpahqCwSXEVlZyrueR22/luoYE87W3k/aEhe+u42BkSMqo7fPn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/tC7mt7Sbz/L/wBH3N+8/wBle+6rP9oWn7600r9786onybm8sdWzTLbyrfUIotPm/e2/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+A0AW7e3/tC4mhtIpLSbY2+S4dZZd27O5fTrViHw9ZPLcwOFuInRN5Qbf3g9T/epviDU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RXcn+uj2NuTsMj/arO063/se3m/tD/RPk/cxyfM3mfw1S0Au3Fzp/wDwkFraReXDLG8i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373/fdZ32e7uPtc0sMk3z7J7zZtV+27b/ALS1o+RFbahFN5Vx9quEXfJ/Du3c/wDjtXPG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QzGKKOFkSNP42PRj81SgKWkra6BpVvZmzjuld1jxI7SJu6jp8ta2sW93rAMurWlvNd7P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3fM3tt3Vzlr59t9kSWbzRA3nRyXCbVYqMcGt6DXZL3VIbdrt7u1LrdPcQR5b/dX5qpSA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/wBnRXnnSP5CR723Oo3bmY/3ag1fxDDp/wDxL/K/dbI0tZNm7ewbvSfvfs//ABJLu4mi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PlRIx6qcNTba4i+z3cMs0f7uZXhvI0VZ7Rt2CoXuG/8AHaG7AXrUxLZQ2tzbrqmoyQef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7QBtP97aq1UFzLqFv/wA+k0j7EuJHXyk/u4Ud/wDaqW/8L2moZ0+01CSKXZ5zyb182X5u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47S0+02010gEr+Z8qov8P4/xVn7QBdMt7y3ntvt1wNRtIYxA/ny79/PLJ6/dFMuLfTtI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W81GkgluH2ru/uY/gqlf3tzNFZXNsthcahbbtm4/cmZmHb/ADuK0XGjxf2OYpf3v77e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eMtu3f7NaJ3A0La4ht/7RtPJt9P/ALZg2fY5P3uyT5gu1v4Ky9G/tC3t7ubyreHy444H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G7P/AI6tbM9pDYXtrfPZyy+SUkazdgI+nys1aFpey6daalqMkCafDPiVLZZP3T/7fzf3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O407UNPt/Jli/s+KR5PP/eNL8277/wDvVLqH/HvN5v8AqY3kSCS4dl+0Rn+6vZmrTtrj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uzii3s8Mcl1tldugVw31NT3Fxd+H9Pi1CX7Pd/bPkf7PuZkug33QfmUfL/s0c9gMufUI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SKWS13wWce3baNt/gPb7v3afp2o3WrW+ntDO/wBuMe6e9hRVfdubarN/dpw0e0t55vt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3vHcbmWKPsuWrduNQlt/ssWnxWctpcTLa/Z43+/hgTsH8NNMCvf6hd3H/ABLvKvNQ+TY8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X+b/AGqj/tj7P51pLFbywyJ5H2i3RYmRehY/3qXT7j+wLiL7X5n9n+dI97HcP8yY6L5n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Mn/s/ULi71CKK30+0kTYkcjssqLu9Pu7qkCDS7Owsru6jjskjlDLBGd6rsk3fe4/2ab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m6hdxxXciMk3963jHRW/3qm/dXH/ABL9JiuJvLdZvMjgfz0Ytnbn+L/erDGoatb/AGv9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byJuZGDc/PWiA09O0/8A4k13d2k0c00bq73lwi7kjCt8sYb7/wAv8VMnN9eavHMYr65l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GxdpK5wv+1/DTtO0/UNY086haat+62M91byP83k98H+7xtrc8PXH9seH/N1CK88rzlhm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/L/DTAqC41D/AImOnzRW93FJCrvJGnlKrH+H5vvVhXFvL++lu7T97eJshkjRYvs+Mfvw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3XT+JpJ9VeD7JcQXsBdA9vLJ5cfqrb1+b5cVTttY+0aPd3d3/rvJaFLizfctxMf4APvb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TvKt9P0/zof+JfGip9oj+9Mu3lv9n5qi0b+0LjUIoftceoRXD/8AHx96WWMclKkhuXNo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8bO8sck29s/dHy7adP8A2fcfutP+0ebskf8AtCP/AFCSbc8f7LbT8rbaaAnnuIf7Q1aH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T7PNuWJvmRdwX7rN/FTvD3iD+z5/7J8r+1vLRtkcfyweZ/d3N/D/ALVc/bXGn6hbzaf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NH/y1lbswHy/Lu/2v++qv6NZSafDDcP9hitbeOSB45Ww6ffw23n5mq0AT6h9on8Q3cUU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QirvUry2P4/7tRW2of2ff3flXdx/xMHVILiN/wB1b5H8S/xLT/C3m6xqFr9k8zUJZLnf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Fycj+PbtFS21x9nuNRtNV1CO0l3yTpZx/NsUs2GB+7u20c4Et/caf/bEWkw6f5sNmjPP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ID95qZqGnw29xFd2kVvd2mzZdR286wROxX/AJ5fwrtx8v8AFvq/qGn3esf8S+01b7Xp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1t/ljlidu1uq/KtY9tcaVp9xa3csVv8AZbNJEnj+Zp7j/nm4+X+KhO4FjRre0uNPu7SKK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JJPu+buoH+7Tra4u9P0aLW9Ql+1yyJ9lg8xNzPHu+8dv3drf+gVU07zdYuLXUJfD/lfa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8v8A1z/4D/eq/bafFo/9o3d3LcWulef5M1ncf6pJC/y/7W5lJ/2fkoQGXp1xF/Z03mxW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9yyop+Td/wKneILj/R9Phi/4l8Uaf6FJJtWLduAO7+8vy1X1C3tNQ+y6fpWoW+n6hce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7bvu/98/xUC4tPs/lah+9lt0ZIY402xRfN/ur/vVd7AbIuP8AhKPFE2n3dp/xL9P2p+7R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9/DVLULeLT7i1u7T99qEnyfY7dGZn/usf9lqrWOuXczSqqW00TkSeWE2xbfYp977q/eq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6km8pbeQKEt3VZf9hP8AZqEBN9nlt9Y+yfZP9LuPMSC3uHWBfM/4B/6FUH9n9YdP1G8m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917op/8AZq0b/wA24uLuWW0/0uzh+SPY0v2htuWYlflVV+eqw877Pp8uk2n7q4T/AFlv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5aN93/gNLmuBHqcsF3fAWUD3EUVvH/pN0+Y/NLbWbZVu4/4mOj3mn6Hp/kwyXsO+SSTa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+7/e/26bqFvFb3H/Ewu49b+8/2Oz2xfMP4v8AZXd/u0/UNP8AtFvN/ZMVxFqF5t/1e2JY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qlgR3Hjm71Dypbv7RaWn9obIJI0Vd7fw5P8AH/wKl1XUGa+S2vL28kiOos6G1aOTe2Pv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z0eeO10/TnttOnvCA97eXDKYNi/8C+90rH1nRWstb03+zZrPT7RrlTBJO/lB5JFX74/3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1x9l06KaP7JvV7qS8dY2uFPRTtatC9mvtU0e7treS3gWCUWjhHY+TCqnbt5rmtTsLW0i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cO3kyxS+azxhsn5v4V3dN1Z0E2oafHqemteSOI5FkKSMq/7O/wCX/WbqmTCxu6To0UF9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Ih+1bB/o8ilm3N/tfw0XfhifTre9WznuNRn1Qt/xM2jAeLHVs/3d1ZkWmy6zDKs895FO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VRjo38Pzbv4v7laGjfa9Q0fUdPiu7y0/s9N8MexvnYfPtz/dapix2Zj6drGoafcWn/Ew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I9gadJBg7st9xea17i4u7jTtPml8u7tJH3vJJtWV2I+7/n71YGsahp/h/UJtQ1DVo7SX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pGyeW2t8v3f++axk+J3gS38vGtHV5h8iW8LmV1j/ALvy7q0L5DpvEFxN9otJbuaO00+P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h975d33Vqvo+r6h4d0yKOwuZ5ru4BlTIXbNvA+Zlzu/i/Ra5SL40+Hjo5tLOwvJzJ96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tfrWfe/EuzUTSwCweX5vIs2u2Mu3+FcKvyUJ2DlO2trceHtYi8ma38mNG2SfxPJt5x/c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IIri3i8r/VbPnjvEbc7Ff3rDb8u5q8Ns/FnjObzpfsGmadD/AAQCNpZfwYn71b6Xeo3I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1/8AiqGw5TubjUNPuLf7Jp/+iWmz95HI/wAztj7xl3bv+A1Bb+KNPsLiK7tLuzl1beyT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dm0L92uJudH1Dzz50tn5Xy/wN5lWtO8HX9xk20pP+6n+NSqiQRg2dPrXjkXF3c3sTfZW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PKN96siXxhb38TNJHMLf+/nFT6b8NNx3Xl1cRn0NXH+FWkyE7pXY+/8A+qsvbF+yOcl8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TYH3kyEnNVrz4jXeJ57VbdJcYDIpNdgnw80KIFDAXfHVycGpn8IaFDGkX9novqyseaPb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HxzqEFo0A1OSaNnD5jAT5s5/jpmj6fd3/nf6yLzEX90852/X5a9Ms/Cek+eZk0m3jMbr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x3YUAYGBTVYbonnSfD/AFW5ObedIx3Yx5rSsfh9b23/ACErp53/AOmZ2128dw8HyRhS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h6xlVk9io0Yo5u08CeH4eXs42PfzSWq03hLQwP3GnQhe+wYqzM2oj/Vjzj3wRUltFJJ/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NLuackV0IFsbGKPy1tox9I6nggt7eP5Y8fQYp0sIjbPDfR6gW4Z5CoQ8VN2OyJmER+7H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D6U9sr9aYWcfwsPei4WQgiI6gmq8ykH5TirkcUkoPzZ9qZJbMh5jJpDKixykfepwik7t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nHWgCFYj3apoo+SNwFMMQ55NRNH1+Y0GZqxQxgZdwfxqlO0aynb81MjgCwktIarsMZKn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VVrjBq0Itw5pBYButUUV/tw8vG0E/SlEjeXuyKsi0iUbTHk+tQeUqsVxxQA+CYlCAvze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BUfUnNMLhGwCuPSnuSq5wKAIEklRjtYKfXFEkhY5k+c/3qarNNkE5HpTnt8Dpj8aAEzG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FRUYjEb4pRsifNAEjW8eR1GfWmNZpKtzCXXbJGyYPuDUTahG8u0Pmq08uFZwD9/FVB8s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K0+wahe2v/PC4ki/75dh/Ss5+tehfGvQP+Ef+JGswqu2K4f7XGP9l8n+YNefOOa+og+a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gOKck3am4zSrB3q0QThxg1UnOc4p8j7Rio1+bNUB9QfAuby/hfpY7CS4/wDRz13H9pxju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/EPhlp8ZXbtmuE3f9tM/1rqJHXccNmvCqQaqNnpU/hPlrxxpv9leNNetgMIt47J/uN8y/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SvjrpQsPGcV6q4j1K1WQe7xna36FK892+1erTd43RxSVm0VbZvLfaela8JAHtWZIvOO9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RWxgWuK6v4WaS2q+OdK2jdHbS/a5f9yMFv8A0ILXHElSc9q6f4a68mk+KLa4Mnlrny3z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Gkdz6PvLySFJHZkkOe9UPtjOrfLvcjjb2rNWd5GZXG5s9aDLAkjRq7M2PmCdq8mx3XNY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f4H+fbtaq90bi3zFORGfrmq9vo93rFv5XnfuY33p5ifcYfxZ3USWdlp7FL7XLfeP4IP3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Sc7eG3U5J5Wz8hxTXMMOnJPHFdzTv92I2kkYP/A3UCo4HuNSm+y21obGbZvd5ixjT/ZH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c8Vq2/h7z182Kbzd9UB4evrmD5FM7ettC3/ALM1M07R/EAt/K+13FpF/wA8+I2X8NtKw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InnlUem9cU6HTdLtC7ieACP7xMmazrfwfNNaC4n1AzuH5Vw8v/xNTx+DYnjngKjE6bD5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LFIsjUtEP/LVJT/0whZqy59bs45/3ekzSv7riumh8HT2/wDqGA8z7nmPt+Wt/T3ggt/I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4/L+b/x771FiZI86+3y6lbxtp9krSp/Em5Wh+oqxp1j4y8Qf62WLT9P3/PJJ8s+32r0D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C3+wB/KrX86zuZ2PnP49fD7/AIR/Q9O1ya9klvhN9mLO2fMj2sf02/rXiHA7V9S/tJ+F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Cu670ic3LD1ib5ZB+Hyt/wABr5R+0zD/AJ516tGV4nLJassCVeyGnhyRxxUMV3Kw+ZU/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7V1mB9A/sm3Nxb6h4ngRyIPs8EjAHvuau3/aV1aXRfhPftInyX13Dau0f8K7iR/6Cq1w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8RR+aBJJbxlI3+86qxzXrvxyltdQ+EHjC3lQNGbLzFRv4X3HYfzrzpr37nTDY+JRbxHP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96qYgReY5ClOWeeLgHzPrXow2MHuWBx0rS0fTbzWb+2sLGPzbu6cQxJ6selZ0N6CP3lv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Ry3/AI68Pf2V/wAfMd0kn/AQDu/8dqJ6IcT7N8G6EfBXhXSNBhcB7O2jiOB1OGLN+rNW5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eaXoZf8Af+ap1uUYYH614VTdndEfbzxDI/eZqUXEpEuIozJ/3zVcNKwk+4BVm1iZiTNL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8q1nc1Q+JZXhBbykfPTzM1Xge8uZZhOgiijfYhEm7ctSiDyPM5qBYP32fNxUq9y0VptN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kMP/AEz/AIquLb2lhby+UI/9/Z8zVctrXnmWPy6bbafDYeb9kij8o/feR2b8qtMZR+2C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9c1Xi14RMSFztGMVbv8ATkjtS2yWFiWGDVC00qVYm+ZEBK8t1qwL9trInfEYKmTgg1LP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6kVUi0+SGYsGDqvcVfgspZH8xXG49jQAkMV8k7mIuI1HB7E1ct1kUZuHkDMcstWYI7to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0q21osFnJJLcxSkdR6UAU5bbBMqMpGziM/epmM9v3kaf0oH2vFrLFF/aEWzY8kj+Vs9O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zfusRH5M7P0qbAU7W1m89i85iH93PWrgt5FzyuP71H2eRAWEQI+tS20yRwMWLKfpSAUQ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yu/DkbqWCbcRh87vWifB3ZfG30rICBVIJ5zUN0JIctDbSSt6rQl5xL8kcWP77/M1SeR9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+Rl3fSrALCA3KMzQPA45wTSy3CQMoEsYJ6qabHcXsT7I4f3f95zT5tPhuh5koVZBxxUE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KBuY9gcU828S5cklxxgtxVf5bBH/AHeFQZ3A0+yleR0Zo4/s8nO5jzQAPZwlN21Ard16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rsUXsy1duZLNRny5HVe8QqRJZZ4MWtwYUP8ADIvNAFURTxIqK6Mvpmuf1jw80hd0Co3t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uO4Wq8tytuXAjef2K0AeY3nhSe7Jl+zqPLHDqOSa5a/sZI/Md4yJB1K8n8q9ku9SWxhZ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1rFmMEriKS3VHfksRg/nWsWTY8gUTvlNisgUnDDhjWJqfg601qBHaBrW5wcmNtpFei6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MzSZj2PjYKwb6KaGNdzpLJGOfKGasg89nsdS0KOVbhGvrUfecdVH+1W1aa3Fq1vC1tMjy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eubiG4gP2ry5BIn7v59rbq5q98NQ3EhvNNkNnqMXOV4L+zf3qsaZu29x/wATE3UP2jzd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X/axW/Brd1prTXEk5+w+v3ugrzpfFuoaFdbtct18p9sf2iDIA/wB70rof7Qi1DT5orT97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ds9KCOc9L8OeL9OvLWCSOSW4BH7sytjaueWrqf7EsNQniNtgSp/qfKO1l/2eOtfP3h/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91b/AHPn+59PzrsLTx1PocMQeVbqNJdo+XayKf4qDSLPSrbT7W3nml8r99v2eZI+5uat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fplyBDZtDeSlvMfzSytWxb3LXGefK+Tf/d3/AO7/AHqQxbaDyJ8yTeVIfueZ8y00W/2j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59q7vpVu21A/Z5ovkJ+5+8T7tVlimAcSop2LmTa+5f8A7Ks7AJHLAkLxTNHNHKuCki7l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a5e60i9l0ybGfKAzAT/u11scdpJDsXaWA6BuR+FRppjrJ5Ik2lxkOTwKeo02tjgNRfxB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NOgmA2anbgTx4917GsVPhz4f1dRfXsn/AAkDyDJnuX2j8QOler3turwxCO98vB2yBkDK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gPSNQ1GK8idNKu404e1cqrn1ZOhoNo1O5wcvgWF5fO0OWTQZAixu9oco689RWV9s8QeG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y2zh7y2G9X/2tv8ADXqQuItHt/8AiYafJ5X8eoWb+au3/aj6rU1/p8X9nxahpMv9oafJ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3c/3qhGydzz2y8S6Tqik2c3mE/fQHBX8K0raeIggUuteCNG1pd1xYLaXC/MLi0+ST9K5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TJFJF4ksB/yy2eTcqPb+E01K5Z0YHoKa0asOR+NY9h45sb0S284exnRd7wXaGKRT6jP8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H7rT9EuJYv47iR/Kj2/3l3VYiyUCA84qPzev7wUs+jzT9JpIf9/5qlg0lbMmTe7fd372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F0sGTlDUUc15dj9zayRf9NJE21qi2h3CWLrUq5uJ/wB9L/e/1n3fxqbjWhjRaZdSGVpr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31qu/h/TrkxGdJrk/wDTaRsf98/droRwZfNl5f8Aj+8tIbUbc8MOxWncZzl74V0mUeWt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F8uX/AL6WmJ4f1XShnS72O+gH/LpettYewfv+NdFjg1F/FSbEYdz4ii0yYQ6jG9vIeA4H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5op4hIkqup6EH5qtzxo8ZjkjWZG4KOoOfqDWLJ4Ut7djLp8jaRKf7hLxH6oefyqBmkJweD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z95qeo+Hoy2qWT39sP8Al909MqPdlb5l/DdRp/iC11VBLp12txAf48bFRv7rbtp3VaJb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5sUc0WzZiRNy7awb2w06yleawmm0/PBhjbdEx917Vq21vKbfHnRxf9cE3frTo7KONT8o8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TuYVvqmp3BMX9lny/wDnoj7V/CtWO0vRbRRJcG3+RX8stv8Am9avRoVHNSDipuMyzodr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Nyww0sqhiavQeZz6VYwPSiqER7TVa50e01BzLdRfvv8An4j/AHcn5rWgFz0FJ5TkHFTcE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dj89nqTyR7NvkXHDf99LVUax9gBF3ayRS/xybPl+ua6R1RSd2c1D9ttunf8A3/6VQyMT5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ibdy9mFSA5GaybrTbXVIjG9rcY+59ojfymT04/ip9vp2q28HlRarHd/9fCeX+v8A9jQB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WcutXFmhj1Wxkhz96bcDH9d67v8Ax4LVy2vILlAbe4RlfoVIZW/4F92gRl3XhLSpvMMV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p8hhZj6uB8rVXg0/X9IP+hX8d9EP+WVyNjY9scVvr1qVRkUDOefxXLbvJFqWlT6dJ/fE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tO2uYblGCTIZB1UnBrREHGay9Q8M2WoXJuZEeK7Ix9ogfa/4+v0NADvIOST1pdvGKqf2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by31G1/54XHySJ/wL7v/AKDSW3jaCymltddsrjSrn+F7nb5Tf8CU7aBFkwZBili82L/p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ge3ihihFqI3Z99oqhua0bvXtMURIk6SPJ0SIbw/+7trKnuNZ1YYiii0+3/563T/Pt/3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a0Os6IWaPU4LqAdY7pdr1XPjGKSJkSzPn95CNyZq2/hyC6mMl1cyTOPQBAfwrUtYYobc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q8n8aCjnLfTpdYz9r1aP/rnb1fg0aw03/UwBZO8knJNT3WgWOoks0X2V/wC9BJhv97FQ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EO7ju1j7XAwz/8Aj1BMS6D7052W4heGZEnif7ySKCDWN/bstq/l6jps1k399BlT/n8a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tKkvrg8j8KCjCk8I20DtJZXE1jKecQt8pPuOlNVtb0/PnQJfQD+OLhse4rpjBg4PWlAx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tkz+RI720v8AzzlBFa1vbLcdJBJUt7pdrqUfl3NvHOvo65rEHg9bEk6bdTWnohYstKwH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awfslpHF9ohV0kjRV6M3T33VUuNQlt7eL/iYf6t9j+Wi7nYVti4lt/Oiil/0u3fyUuNn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x9k0fR/Kh0/7XqEn37i4Tc26kpXPGRxrXUps5Y7xXnErb445n+VP/Hv/AEGtfR7eW4t5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Fd4/IVV/3c1c1K3tRN5J057uW0j3x/aBt9/4azPs82oAy2mnySxfcSOP7rsPWruMvzo9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aw223fb/AN/3Lbqfp2sS3GoTfZJpNPijdYX8vauz/cqnb+b++/fR6fdbFd5JE+VF+5U1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+n/Z7v5FmfUI02rtNXF3AsaXeGLV2vGaSW4jLIks5Xf/AMCrI064lt/tf+r/AHkyw/aP7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nJcNp8XmxFgf3j7vmWon0yS4t5IESKSaQh3w+3ZL/epAXobaOEvazai9hEW3vIEVt7fx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Hm2mny+baR/InmfLF/vU3MVvqHlSyx+Vs2Tf71WNQOlW85i/eGX5d8f3YHYr8rVYCS6t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Exx7HkjiyZuB/F/DVGfUPtGoebpX+ieXDs8u3fd+G6q2n6fFP5cvnSY2bH8tN0W2rluI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UtxtR/k+8v8AepAT21xaXH/H35f2uTak0m/+LtT9Qt4rfWDd3d3Jdy/LD5ce5l8vu7k/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Fzbf2da5u44hF5mPvyL/ABba0tQxLFdaiZczTPs/u7Pl+6BQBBfyTw2FvPGT9kidt+du7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tVre4h1DUIrqGKO0h37I5PvRo23PFSz2+n6fbxXf/LKRFd/M+aVW6fdrIv57HT72yt7V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LY35HrQBs+I7BrzY95K19aLGRsePH3v/AEGotAEUWlvp1oZGDxOI4gqru+9tX3bbn/x2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M6WWKP7JImzy7dN1XdD0mxjt5dduLg28UJZYJEXHbay/wAqy5rAP+z6h/Z8UUUXm2ki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+Aeg+VW/h/vVY8NeGJb6GWW/t5T5y+SlttCqnz7t36VzXhfUb+bU99lcMBdKCnlndtbq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a3l1DUNPiil+yRRpI73FxN9//ZxRe4GTP/xL/EHm2nl/vEaby/JZVRjw2Aeo4rpB9r0/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EWC1s5EVfmPVyP4vl/vNUY1D/SNPu5bSPyrd22SSbV6ZG3Hbc1avh7ULS4+1xahqEcUU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KmfegDl7i4+0aPF+6/e27s/l+QvkS5f8AiUde1WrW0R5JPLtLeeaO4Mv2ZHYRQ/X/AHab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N35sgffa+W+1X2sG3E/hS3+n6fceVd3cUn7x23x27+V+Y/vU0Bt6vBPqXnTXk0flW0aw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uX7xO7nbVy2/4mH9o3dpdx/8fWyG3jf7mF+8sf3VVua5OKaS0jZYXMC3KNsjibeYl29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p9xbXV3PbzyQ2syiRLj7rOu/sP73JoUgNvRvKt9Yiiu/s+oRbGeeP7F5srye3/7NFxb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aVcRaVGmxI43VVRd33gPy+WqouP9IlitPMil8nyPvru/3iV6M1VH1bVvBy3Vstg80Mfl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75cf8BpgVtcvVuYnuLaR5IbNvLto77azvtb7wwu51apr/T/7Q1DSrv8AdxeYnkz+WirA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d3/slaVl4g0zW764jvVWKKIGDE48qJl6lv71U9f123F3ZrBHJNbgNK95ACW/dsW2/wCy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u2uIrfWP7Pll8rSpP300ez78nzDbjt/tbf8AZqxbahLcf8TCKa48qN/30l4jLvjDcLj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f+5l+zxSyP576hJN8rseuN/RulV7fxBq0VvDCLyyutOMmz9+AWdh/EW/u1YDrjWNQ0/U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tbx1d5LfduiX5sp/d+XFJ9vFxoIsdGkuvKW5a4kl88b5lb727+7uzVzRtP8A7Y8QTRXf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3fbvUpwx/wBmsK2/0fypbSK4tbT5kmuI02xbtv3f9qmwNnw94o0nR9P1GW7i/tDUPmTz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uH+8B81ZOta9c67aG6ttWlv0RhvitHZkRlbG07PvVFbf2fcedD5VvqEskOx7iR9sT5bj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elzPp8drPYiWWOJIoGVQkjLuk2/7PSkwJJ9Pl1C3/tDUJfKlt0Z0kkd9qSDpw3977tR6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/Ks9V1DYs32yRPlikHAUL8u5eOfmqbT7jUNQ+1+H7vzPKkm3+XcbmllX+5moBqEuj3H+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mT7Ym3fn0H+9QBe07xBaafo800sv7q4h+SzjdZWf6x/wbv8AgLVzPhizsdY+0JHZ3MUl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SPDfeXPu1XJ7iXUJzaxXdnd3exd9xG+2JFHKqafo2sS29v8AZP8AQ7SXeqeZ8rRbS33c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vqH+l6h5XlfaPORLiSFWaKMKAqjb8zM2P4vmrD0b/SPEEUNpp8d3L5K+fZxoywPnjkfK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p5tD1C4hs70w3MRHnRxwsquzN82f+A1lXGoY/tH97/Z/3ZoZLN2bew/h+b7zVHNcDd0b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Kj0/7QjPZSbFiVFCtlc/w/d21S064l8P3E2oReXdy2afJHJ+7a7Y87R/srn71R2GpT3K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RcXhvLgApuLfNt/2vkqr4gt5dQuJpbvT47Ty73fP9jfdJ5e393jd/DTuBb1i41DWP7P8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38/bBtHMin7vy/w/7Wyq2oW9pceVNdxW+lS27rNZfY/416Hdu3M3zZ+X+8etUfs2g2yS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b4LdsoXY/w8/wC1UqafZfaIrhLa8lu7Z96RNKsbowx8vzffpqQHQ/6JceV/Z+of8TXf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yP8Au43Ls/8AZqfp3h+X/hIItVtLuzm0+P53s7id/NRv+me/7rVnT3Gk29xF5UX2SW4R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9T91Kp6hcS29xFLaf62NI0nuJP3vzFWBz/wE00BraxcWlxo80MsVnFLImxJLNGadI+u0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UPN08Xcv/LW8soUS3kn81fM/5ZsT/e21R1DUIre3MWoTW+lS798NxvVf3dZ+pePvD91f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hfiKG5LeUuPlzt++1HMFjorTUo7GxslkVYNccyRJiRpfNXp0+Vvlb/a/jq3p2sTahcTa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TWdvD5Ur5bG7/eVv4q4D/haeh2f/AB7W9xPK7s4kt7NlVF4+X5itW5filrmo+VNong6Z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/l9qi5ai2X9Y8RahHLLYQ3x1TT4pGikt3Hl78BW2/wC0vy/j81bc/ii71DWIpv7P/wCJ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S/QbvlrjZtS8Y6iInn0qy0+FH8wwzXRk3N7IvyrWrcDx/qgJ+0WdrF9zy1iz0/3qhzS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f+Jjp9paR6f5n+lT3HnK0fl/3fl+9u/u/nVu48YahcW832S7uLuWT54dQuETz0+UA/Lt2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7fw54vt7ia6l1a4/ecP5ZjX5foqVLb/Dy7uLeWKXULryvlT/AFnpU+1RfsTeuNQ0+40/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i37Hjj/dM/fdIf4vmH96qd/448P/ANsTXdpq0cv2dFghk8h93l7f3i5/3v8AZqtD8PdG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m2/cY/N1NX/+EQ02DPmOYhH6is/bJB7CRgW3ijT/ALPN9kluLT5/9ZZ2vzPH77l/vf7V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wWjsJbthGipcXE+5tufu/Ku7/gVdjb+HNM5xET+FacMENqm2KIIPXFQ6qKjRfU8d1Dwf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P+Er1DRIrj7lnp77YkX6/wB6sy8+CV7q6/8AEw8Ta1eE9Rc3rMp+or3cW8R5NJ9mh9Kn2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v+zzoaQsskXmsRyzMef1rqdO+E9np9kosoEiK/3RivSvs0PpSpGFG0dKPaNh7NI4a3+H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w6qDWxH8O7eONf8ASXMmPvmMVubrk5VUERzwW71eeS4ijTz/ACwfbFPnZXIjJsfCGn2I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q60EMYICL8vQCpid+cuvPSmiAMPvrx1qXJsdkUHt4/nYIozUG0IvAHWtOWDaoHHNQGFc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kQjLgHNK0QDZ3VYCIFAxQ1uGfApD0KRjTJo8tPSrQjTtzSFFAqxEI+UYHFGNxpTgUnbi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I21D9lkaQ4AxUy71+82aeGBP3iKsi5AILhXwoGKd9jldiJAMVbjZMYyc1HLcFDhQTQFy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PWh4VxwmPcVO4kdjleDS21t+7kJZgewNOxmV1WGbA3MpWrKQRKQzEye2ahaAAcqeepFM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40WC5JfwSYJim8kfd2R4qC2torfzZYvs8X/XR/mqT7Pn/wDXUv8AZ8UH+ql82ixVyq08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jjxURuIjlQTu9GrQe0KKX3HHpuqhLChbckSq3qTmpKIkgeRsn5RVjy1RcB1J+lLDOFGG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MhoGDqHFVXQJ6UrzlAaqvOZM1YFgB2BxTWaSPqf1qm05iBO6oTO02fmqwJ5742+T8zew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sRf96m3DgkhgBjuTUHnxEFco31q4mbHJqcjKWeFG/wBpafHes+WaZyP7p6VTkniQ7ciN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rDzF9Vo5SOc21kDDIJA+tCzhjjcfzrnjq390ELQdZRgQv3u9NRDnNW41COUjy2MhH4Vm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UHtzWZdXscmWWTBPpWPLcSKSqvuz+NbeyQ+Zm3c6pDsLROwk9cVRg1q85UuGTOcVnRXM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Iqd7mZF+SGP6mj2aDmPMf2itN+3W2k62o/eIWtJz9fmT+TfnXiL2uc4r3j4y6j9l8KJ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j/ZT5v514YJQO9ezhb+zVzza9nPQqi1ctyMCkncQrgc1JNe8HFV4pklJDda6jnImXcKf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lSImKoD3r4PSfZfh3pwx5RaWZvzc/wCFdZ9oh58yWuS8A23keA9CJ/jhZ/8AvqRm/wDZq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vNtdP/1b7HkuH3fpXj1fjZ6EPhOI+OOnza/4Oh1JV3y6S+8MOphk+Rvw3KrfjXhW2vYP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SHTHuGWe+APlbvlWJc7jtryGAbga7qCtDU5Ki1K3l5ffQr+TJvq35eEIpBaeamO9dBkW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UElsYWEkfBHpS2qtayEE/LWnFAJhkEEUnsNHuHgNL7xH4MsDbxpEY1CPJGjNsaP+Lb92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P+9165i8tNifZ4ljXb9FWsn9m24k/wCEY1SJZdoWfGP95a9RPlAHj8q8qbV9DpizhrX4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o6hexRu2Y7m6cRP9VVfm/3WrYsPCVvYoFtY1g37d+Bjf/8AE10cH78+UPMiqzfW+BF+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1RhR6bc2vm+XgD3Yt/L/ANmq5ZaczjZK8iRY2PFGgVK0xAVDDL8/7NQC2J4iikli/jjP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dJtIlIjilwP9usnVbdWknCqoAh/gJMrf71WY5bjRpJftMMcGnSfcWOVjsb1rU+z5z/pX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vUFGJpyXUSxGS1jEMaqqeWi/JWr1z5vQ/wDLPf8Aeqa4s4ljR5fMqCKBImysSY7bfvVP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1xJEBjG37lNHm/vpYYsy7G2SXD7WWrZIAOelQNcRjI71DdwZUivpjP5VyRHN/B5TZR/p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2UEL185+f0qG4uIrm3MUnP0qjuktbYhZvtWxOI5PvUkhF/VoYNZ0W/sZRsjuoZbVgnoQ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D4e1g6f9vju/L+/JH/D9a+tPiD4xn8JeC9Q1aG1865TykRZOFyzYr4ydZLmUyPhmP3ia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3YkjkiTo5P1FWY7zaOAp+tVg2BgNHS7ZCMgKfpXbsc57b8Al/sv4k6S+f9F1DSJpYJP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41eJNP0j4ZeJP7QPmQ30P2OCP1mYnbj8v/HK+Wvhl4vudO8U+HUW3N4tl51tDED94S8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x78QeJtel8P6FqWmQwNKzXsNpBJvYYGMyN6c/erllG8rmsJWR43bz5zViOQc81LP/wAS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5opH2P8AIG3Y/iDVRtyf3o8v/gddcdEZXua9sysOQGr6O/Ze8BXWm3Go+JriyjAki8mw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+dfBfiAeHPEMF3NEs9rtaOWIqrFgewBr6x+Afi2bxP4NupDAlkkF0UEMZzsX/d7VhXna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14MBIzPbhWKby8b/APjvzVJm1wTKfKrHtYWlJ33P7oeow1W5hI3EJDf79eO1c7eUuLcQ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u/vK9aNkkk6SgQiH2AxWLbQywr85SM+ybq01O4YByPaixS0LQ4zDLNH5v3/3j/NUQ82G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20eRgfu4v8A4qrSxGe2jiYHj5+f71TYpEKtdbebeLHu1XLeeMfuiE/9lqS2Etr5Yjtf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1aqabbXDExxsv3fvDFC0GVMZtz/zz9qpR2CXLYWLzR/F5lbmnjJPnQ+XEH2f7LrTIIrWz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3N53basCr9j2ghgMY7UlvBE0oTkVoSmSOMsJA3/AahWTZGZWI/AUARSQNC+3JCZ61Kk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mocPcKfkfGM5qS2eXmMAgAVkBNEsrTu6NsGMZzSpNIdq/bGyD0zVbddJCDKvlEn7uKsb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+8VqgJ0BkY7pC/uarfZszy/vMx00z4EY82P7n/AqZBMSWj8/JP3ENNASBQvQV0Gi/DTV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5R/5aSozD65r1j4XfCMWAj1PWkBueqRHoOT/APWr1K4vbHRLbdKyW8Q4zjj9K0jTuYup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P5pBHCh7Hy23f+g1z+q/DTxNaBi1reED+MIdtfQ6fFfwo9x5K6zA0h6IEbP8q6K1vbLV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+z/jWiox7mDqy6I+LoEaGZon8wyKdrB/WryyRsu7aM/7Ir3X4l/Cu3u7C41PTYEW6jBc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47tBJFJCttPGdpAkz71zzpuLNoTU0WxNH9nkcD952FVraD7P/qofK/j+T5ldv/ZahAut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+Wus+G3g/UPF2pvFEB5EAHnTE8KSGI/lURi5OyKcuUzNOsNR1W5P2Oz89zxtUHNdTbfB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AWr5zslBr6F0Lwrp3h2ILaQRxnHLkfNVbWPiF4f0GQw3+pJbsP7+c12qhFK8mc7rtu0U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rooK/YvtNuv/AD7qc1zt1LJYpNBeq0e04khkiPmD/gNfXGleKNJ8QrixvVuSeijvWJ4z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i8Yhuh92VBgis3SXQcaj6ny79ntCP+Wn/fa/yrLvfD5vNrrevBgdFfFafjLw/J4a1Saw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j8EVgG4W4BiyP++6537pvF8xjXFv/ZFwcReb8mzzPp/+qk03wvD4mtpoRpkVxc71QNEm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+E/CN9411iDS7VzuzvkXfuAXgMR+dfVPgP4UaP4KsYkS2iur0qC8kgUktgZIz/tCt4R5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7f9mDxTfgzWttPCH/AOfmH5k/8dqrrH7KfjIW9r5WnpLNbpJsuLdG811P8LfL719v6t4w0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/jtAv8IDH9BWdYfFTwvqdx9nttaill/uKr5/UVr7NdWc92z84/Evwl8Q+H4mj1jQrqKFv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/wBM/pXn998NLdJWuNOu209s/JDErFSevzDpX656v4f0rxDaMl9aQX0LDB8yNWFfF/7Q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PqmmKP7BuWyBjPlnaBj6ZPWh07FrU+SpL7UdAj2a1ZoIOgeJwVLbv88NWiPEP2/7L+9/1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vJ7WGSNlDKY5GwRLHkEVyer+AYZQTbRmxmByjryjfUVkje1kFv5Vx/qv9bv+T+8uc7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w++JniO6SRNCvri2kCv9oZG2/wAtte1/sqfsrnw/aL4i8ZWtte39xCghtWG8RqHPzN2Y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reg+CtP827kh06zTj5Y8Kv4KK1jC5m52PlOz/Z98bTaTunVEux/AInCt+O3I/WsTX/hx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1ykcPDsU3buvTpnpX0rD+018L55vKj8WWrPu2Y2Sdf8Avmu10/W9G8VWPnWU8d/bMOqq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IVXuj4E8/n/Vfuv+mg+X8aspK10+5Ugh+ZT+7+UPivoj4w/By1hgvNd0yKRkRHlubZW+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1fPen6PFcAyxfupv+edw+1vqRWTjY2UrkX2eYEgWsf8A7LzWDqJ8UWZINrG9rH/HBGr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5sLgrb3Mbb/vojZqOPVI4rmaOTAm/wDHmqGiznNH1i+XUIvtELS/P8+6Dytn/wAVV+fQ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SaHfv957Hascns8bfKw+orU0+3zOYhL/2zk+b9KfcW93zL+7qeUXM47Hcfs7fDD/hYviD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40+zhXZLZzyxLLIX7x9uA38Vei/Fv4R/D/wAB+FbrUU0gx3rriAfbZj83/Amr0H4D+CH8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/uMCZiOSFkfbn/gJB+pNeK/tU+IIvE2tW2gRXMkSWW2ZniO35/mHzVsoxjC1iPazb3Pm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xT2cNyh6CZAcfQ1z0nhC800GbQrlgwOTa3ku+Ir/ALMn3gf97iugu/t2mMRLbx3EXae0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/wABfg9/wse4i1WWXzdKt5sP/tsMEr+Rrn5bvQ7VUVjxXwR4f8a+Ib2K0PhLUZD9z7Ra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XdXrdr+y54zuIFk8owludkkTEj/x2vtnTdM0zw5ZqlrbwWkcQx8kar/Kuav/AI6+CNMu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4OChjkOD+C1t7JpXMZVne0T4r1/4EeM/D6SST6HdXEC9ZraBiP5Vwstq1rI8UoMUqnDR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9G8TaL4xsDPYTx39qf49vy/rXjHx2/Z1t/F1rJqWhIlvqSDlFX7/AMwGKfsW1oEMRraZ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FyM8Cqk9vf8A2iWE/uhH/H/eqKbw/HcD99dyf9sP61zOLR1J3NQX8XJMXyeqdKzLzV4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/wCJ4/lVPq1TJpdtbttVGnGzrN83ersEixxmMIqr6AcVFijD0vVptQtA0FhOjH5Ps9xJ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R0nw54j1++/s+3WJr2R18hLJPMkf+8p3U+402K+zJk2so+7JH/hX1Z+yJ8GrzTLNvE+u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Dj5tn7uRJP51pTg5uyM5zUFdnzeP2ZfGsv8Ax+eGde1H/r7Rn/wrnfEHgCziubjTNV0p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0jMLxsG/2T96v1YzxX5yfGRc/Ffxe3pqlwPzkb/CtZ0+Q5oVOdnlMXhfUbAl9K1iO6if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zJH/AOzK1Q/8JTfaS/2bXNKawhz/AMf6tvhP/Aq6+EbVA9KfnFYqR1IyrW8truIPBKk6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zwjp88jTWu7TbknJktflDH/aXof51Tht9a0fzjMF1iBvufZ/kcfVaDQ6nw5osviPXtP0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3jIXOGdgo/U19r+H/wBlbwRbaPaDUNF+1Xfkx+dJ9onX5tvzceZ/er53/Ylto/G/xN1S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aRyyC5i2lZ2mXy8c+kctfY3xY8ZR+CPA2p6kSfPjhJhUdWbPAroitLnDUq+9yo/P34pX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jTNBtfsOn2tyYgu9pNwDdfvMa403ouB/q5f8Af+6u6rF3cK+pX9ysPlyTys7E98mooLaa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ewrna1N4vQZ/Z/nnm7kEP8dvB8qv9T96kjto7RiIIEX/AHGJ3fnXrngX9mbxn4rKySWw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Vcfo3NfRvw6/ZO0Hw2DcayTq98uwqR8sYOOflP1reNNtEuskfHXhfwL4i8VuDpek3N4D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0O68PaxfabeQbLq1k8uRSMEN3+9X6d6P4Z0zRYlSx0+2slHQQxKv8hX56fHZsfF3xcP+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jyIzp1nUbVjg4bc8/vUz/wCOtVM+H7VpTKifY5f4pbY4LfVRw3/AquoalEiIfmbrXOdL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XT5bfUR/zzkQxyf/ABP8qhbxhLaME1fSLnTm6eckfmIfy/xNbc2sWlt+7lmEXvI+1a+q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0uHXvEkaz204WW2s3XAKsqsGbqrAgj16VrFXM5VY043Z4b4U+EPibxekdzpWizT2ciqw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xXbj9mHxd5PmfYj/ALvlvn8ttfY895o/gzSwz+RpdjGMDy49qgfRRXLQ/tAeAbi6+zR+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/hW3s0lqzk+tSn8ET4T8UeBvHvhNrjHhy8toFOHubmJsfVWauMuLNtZaUatcLfiRPuMv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07xBZhZY4b23lHBdNwI+hFfJ37TvwBTQ8eJPD1nsskH+kwRL92RpQqkD0+c8e1ZuFti6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tPttOhEVrAkEY/hQY7k/1qfHFKOaOlYWPRRGRmjB9ak2+1GMUDGBylG8vTtwak3rHms+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llPG31qjN4ZspPNmihELnnef4aa2syRI4ihEjZ4J7VT/AOJjqLN5s3lof4B/FVICOeea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9D978Kk0/wAT2t9lWUwN/wBNKnt9LEajcORVwWcM/Ew/d1QEdvN5qmWCVZB6ilLOSc9a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aLWeWxn7eWcL/wB81WFzrdh5YlMN5GO44agD6WGoWlv+9/4+5bdNk9vcTLuf+8FX7u3P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K3+2XLyafDlUQSEuqfWNaxJFW5+1TxQ2/2WH/AJZx/N3Lf73enXOtLNAkMZ+1qgCvHHuX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kNi1TULuZ1huFuZirRw3MSE7V/2VqbRtYu9H86GGX/Rd/wDcbzXb3z0WqenahFp+nzeT5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PL+VkY8f/ABNL/Z/9ni1i8qTzZE3vJJuZt1aDN3RtQl8+7+yf8fUn/LS4h+VF7qP9ms23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Pj/s+3Rk8u3dmidh0Zm/9lq7p1q1tELuOM3csfyP9pJKphc7qybG2t5C9zeQyySpKx8s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0QFK21CW3v8Ayv8AkIahcIrpHbuyxo27jitvWPC93p9v532uP7++6jt/mb+LvVP9z9om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+Wcf3ttNl1GO4MURMyH+CKR9rp/vfw0m7AZa3Ntb2NhDbpKdQjffNJ93Yv8Ad/2qsC4+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9jT/AJeP413dqsPZS+JrSNorXm3+/wCWQv8AwLd3Wp20GOytheXcchO9fJib7qf7y1Sd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4tYpYv8AiSR/In2fdErt/wCzVVh1NFe8j0m3leQjy0uD80aMfT/aqtrTfbxM1rI0ipKq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eVf7taWny219b+RDKIIoHDT73Xb/AMBqUBWt/wCytHt5vN/4lUvnRwPHcP8A6S7Hdls/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sUFsUuYN7RJHcKCzyf3t1bl/9kuNYmu9Pit/7P8AJjheST+P73zf7VcrrFvLPcf623it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KEB01tbxahp9rNLL9k+zp++jkRWbcP4QfRq0rjX/AA+9v5Wm6M08VxCrveTgCJIz/ENv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Le10+KL97H8jx3CbWfI5b/0GsyfWP7P/ANEltI4otnkp9nTcr4/ntqQOg1O3srewtbvT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I+ZIZxGHb+FVC1vXFxFb28XlTfZNPt086b51+8f4f73zNt+9XE6db/b9Qi/49/sm9f9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3Gof8S+aWLw/cf2rHth8y4n+Xy/722iw7FPULjULjyovNuIopEZ3+xwqyop9StTaPZ6T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SK2Dx7FiZnddvcq26meHtP+z3F3/pckVpbozzR2+5ap/arSSyjm0tBHDb5hfdIxlfcfvU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7ebzf9bJP9leO4/dfNjP7v1X/BqXTtP+0T/2hFNHaxW77E+Tzd8ndSf7tWtQ8Uf2Pcfv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Ujkh82XzAOVPotZlrqWqSqi6tdNYQyvhLa2Ty/mamBJ44t4dP+y/a/8AS7u4TZ/o7tFF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aq1t4otLfUPNu/D8nm+SqQ3Ebr5Tyey/e/76qpb6h/x9xf8AIVij2o/2jcyxSBvun2/3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f7XaS/6XcfIkcieVsYL91f8AZammBb/e29xFLaeZFFIm+9kjRot7H+GPd/tfw1Fo2oRe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7Ty0WF7zz2Xf/dH/AH1VbT7f7Pb/AGS7u5P3b73s7hP3SMP4gVpt/wD8e/8Az9xbFR/L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AG5bXGn/aPsl3+6/57R7/ADVlbs2fvVmadcS2/nf2hF/onnSXv+kOvn9tqD/Zqe81Say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mIUl2fc47iuf1VtLt7OwM2pXN55dvJKkkMWP3xb7v+7t/ktUBsX+sRfuovKk+1yJ9qht/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xfvVY8LXH+uu5YZLXT5Ek+23Fx8rO3QIP7vWqYuLue3/ALVl/dRSIqQRyfxqP4v96m21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UXksn+kI0Xzdmb/gX8VZJjG28dm8enW9m8t5bhVL3mouBvwmNn977y1oeH9P0/UNYitN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Gr7HJ/qosNw0f8Ae3fL96qejeINE0+3MP8AZ/lXcjsjySbpFdeu8fxfeWs/WLj/AE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02S3/eScen92qch2Z02oeILu38QTebLcS3UaNapcRpuWVT/8TioNO1Cbw/qB0nzvNhkT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wwT8Kz/9L1DUIrS08y00/Z8kkifvX+X7pP8An79V/wC2LS3Fr5s1np91b/f8t/K/8f3U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EVvo+oxS/Y/Nt5m2faE2q7HooO7/AMe21Rtrj+z7eaLVYvNit9yJJbzK0qSBs8H7u1ua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l5falqVo0qfI6w3K7pl/2m5rPv8A4yeEGt5rSLUZL7G3EkNs0krqPu84+9Upk8p3lxqH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0afabGdLi4dWleQ8bifvbap6x4hi0/7LD/atvqv2h1d440+ZI/8AV9Vbc6/db/vquGl+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iazrZ+4EuLXYir0/iIqvNrPiOXzhpvhA2gkh2Ml1eouF6rhVU7Kz9pZmqp3PTb/+z8RR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P+PdNvylvlzurPn+yfutKu4vtfmPseOzRG2fNgNndtX/AIF92uEiT4gzvuV9FsE24SIW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N03wB4riE3m+L7y381/+XWGKL+L1+Zqamh+xZ6fp1x9n0/UfN8y0ljm2JHcIssrx8Ac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8YaTHcWX9oXtpbfYl2DN6kSow9a5AfBKwvLjztU1LVNTk7rcX0gB/wC+WrR074KeFLAg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MnmsPxfJqPaJFew8yq/xN8HjV7yWfXtLkluE/wBZbD7Y0Xzf3VFXPEvxd0HVsPoeg67q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+nyI0yhdvzBtq102neDtL08YgsbaHjH7tFX+VbcFnFAPlVF+gqXVvsHsTy7TdZ8TLP8A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ywbfIk1W9jVkb8FbbWhFonjnWWMk1loOl7ZGkPnyS3LuW/ib7u6vS1HHFOJGDzUOox+x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l7Z4Ljxx9ntrgfvINJsI4x/32xZqdD8K7Fmlt7281LVLRiMi4vpeeP7q8V3bYyTSxXCL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SNtjmbf4ZeGIQMeG7OYjo86bz+bVow+GtLg+WGytrfH8MUK8fpWyJt3TpTAoDk96XPJ9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IMAjH+4BUc1krZ/wqyu0ngnNDoSOOlTeRdkVokWMYCDNWUyQeAKbHax55Y5qdYItp+Y1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G4Y7Uvn/ALsgdzRJbLu4NK0GF460i1YovCxbhHIp7bIl+eIn8auwRyMOS340kulS3RPI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u4Cwgr+NTpOGTYzE1dt9Hh5QhQ3tUy28cDFNob3xQZXM35uwOKAG9KulRzxSYWgoitrb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aaJBGasO2Y8/jVmZQ8szTMqRs+O5pp0maSBmMipg/dq9BId26Mk54xT7jzAu1lEeecmq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mBxUqwBc5PNWQCOrA/SgBe9BIfK6Lx0pxgTJb1pspMaHCjioDeOdo21VhXJWtk4PpTSU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IIGKrPMr5wKLBcbDsjJzRMqy8iljCuasxoi9aSTArxWgf5j+VLJZ8FcqM96v/b0hjK+S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ZiSSe1aJEkZt0iGSSxpUSErkg5prz+ap2EVC0rxAkkUWJuWj5KrnGKRZ40GVAJ96rB/P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AWEoosFyb7erylWCA+1NmmbBxkqOuKoy332XL/Lj120qawnlHZK25uwWqsUTrMGByxGe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4b1zWe0v2lwJFlXHcLU5lWAgI7uPcUWAuLbI6gSTbB6g1pQafAsH7uYOfU1ifasjDYK/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YIVKdiTSlt1iU7pA3sKyblkydsZHvWl58bD5V3+9SR2Szglj+FV7MRzr3IzgR/pUJnyS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uF5CAoqjeaUElOBgUezDn5Tn2aflsbgR6UQpklTE2SO4rRa2jdi0UwYqO3SpReySjEhU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Gp3MRkVZNgQjdx8wrMvILiOUqgEajuK6OK5j1G4eMFZTGOq1Xkjj2PlCze9Wo3DmOXl3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SsfM2f8AVVr+IPFE3h/P/Ev821+/5kk+3c30rjbvxVfapby3ENjbW8MieZiSVn/SrirE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SaBJeyqc1Gt7fXU2Imkm+XzPlh7UDWLS206LzZvNu/L854LOF/l9qhFxqF/p51W08vyY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Omfb71aWEQ/b5Z89qj/egHk4/wA96359BmuPO0o6ZNJNs3/JOFdP+BNUEfwr1O3+yywS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5rc/xYH8VVZEcxjwLLcZEdP/ANKt/wDXDyva4Ta1b+nfC2f/AJa6081p9945E+Z199pr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/LVvtf8ABJlVX8FU1dx85zQe30e4827uLW7l2b3jkKy7F/4DVTULiK487zrSO0i/g+zz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a6618CaWLf8AdvLeRfwf5/u1U1Dw1aQz/LaRj6wCi5Fz5r+OdxNb3WkeV/qvLk/1jrK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ZinB5xX1P+0do1p4i+G39qQwSRT6a6SW8x+VTliGXZ+lfJs8GAe1d9HY5JOzJJLPrhqg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u/s55Jb2qZdQ83pADXaQWI1AU4OaljI8sn0p1o6yq2UAp8hVLd+KdxWPqz4WafaW/gnw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zx/u81ui4muLjH7z+L9/xtqj4YH9neH9KgMUi/Y7GGL6fID/AErY/tEd4/Nryavxs7of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PF4xsrhxugmsURJPVldty/gGU/8AAq8rtjtXmvpD9oCwi1nwLHfLJGZdNuBKq/xFD8jL+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6gwzDriu6k7xOKbfMxhuxzxQL2YA+XCGHuKekManjmp1245YJW5BQa/uOc261Zs9ScLyM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Fa273Mh7IMmvZPgl4U8KanYXkOvW6Nrcd18kVzK0W6PaP4e/zZqJOyNoRudv8ANAlsvB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bzfudUX5Q1ejY/0jFqbgn1jTbSW9tc24jijxFF9xI9m1VWr40jz4D5s3lmvJk9TpsUxp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DL/z0uJ/l/8AQqtQD7PMYpZc47x/NVkW0U0OP+W3/TX5qfKJI4t0uDjuBUJjSI47n5Cm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UJRb/wCiRfuo/vySPt2//FVX/s77ePNPmSxf884/lq2NIS0RUEawKUV/mO9qY0VI447o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YAdDViFioI+VlPfPQVN9laXJRxsPGcdajkSVPlAXC8EbetZlEF5I4jKh8joBjNUlc8oc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lnHNDjz9h7jpVC7sxbReWsRcDkyA5NIDOklNsSxk3q3cmq0gihy4mMhbtT5/lbMyuYz0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GwQH1FADGbyvmjIJeo2mJkcORjHNVJZnhJbbuA9KgF1u3B4zl60sI8j/AGjtc3aZo3h8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XH8CfdUfzrwp5TLN5MHCD759a9C+LWqjxZ471i7gObXTIVhMn95Efy9v/AmNcBbDySfU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Zu7GfZ/NJHl4jHcVB/y8eVF/fVE8x9vzGtDPHtVS46E1qZlqya/0fxLZi18yC9W5jMZH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4k1mTxdrdvd30t3dRzNZm5fq8YasC41GXWBa/wDP/b7U8z++o6GqY4uZf9+lYRLAuFOa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l4t5SKuX9h9m1HULUHzPLdRn8K0BaFaMYc/Svff2T9aFprOr2FwY9ssQmRvvcqdprwUD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+9/tfWvZ/wBme48jxjcf9eMv+1/Etc1Ze4zek7SPqeLFx9wvLFs3x7hhd1T2FxIZvKns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ja9NtLs3FyB5UgEYx0rUAlueo80J/H/EteTY9ITyRzwP++h/jWjZxrGoRInZm5JBrOm0+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NbumSqyApCvzj/lp822iwDlGBjEn/bNNzUq+Sf8AVeYfr1zV63gltyeRSrFCJzmHypc5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AZx+76x/P/vULqNwTxFj6VPc3Bt8/ZIoCfl3+ZUJv2kB8sJ5v8YXotRcCaaaYxho2BB/h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FG89T2oinjMiuFKsR8x7Go5AkiKYiY4yeR61AF0zJt2kgxv/ABj+lTC4iA/9D+QNv+tV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hvvZ/ip4t4pz+6I83/0GmpACyQD7sIhhL4fAw22iSeLyJY44zjC9X+9zQtpIPN+1TR5/g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EFt5sw3yy/Lv8xv4famgLAgyMA/+g1CJpT5Yll/3/tCbl257f7VWvJ582NP3VOURTrLx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t/8AnpXonwO8Lxat4ikvJoPNiskX+DcrZWQf3a4C4J+zxRwxSCL5d/8AeWvSPgl4v0Xw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5Sgbd04Lf406S11MqjaWh7r4w1tfDfhjUNSKBmt4S4HqQK+TL7xzeeJL6aa5vJ5xI+9I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N8Tvido+v+Dr+wsZTLcTgKqjuM814HDctEPJOmMn8eEjxt963lJbIwgr7ktxcTQZll/49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n69P9qt3wf4wm0PXkutPvJpoYwP4vlf/AGSKwBcXeoCa0l1CS0i++lxH/Gu5v3RH8NZ08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VgptGrij7l0u5XU9MiuI8NDcRh1+hFfMHx406DSPGrQRIIhMn2pmTqcySf4V9K+Cdw8I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jz9cCvn/9oy6t5PGtoqyht1misvv5ktdk/gOSHxs8uGo2v+qh8uWVEb/ltX1D8CdJTT/B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txk9cMq18x6dLZyanbWSwpy6x5x/eavsbwbZrp/hbS7ZQAsVtGoA6AbajDr3jWq7I82+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T4dM0+R1urqNvMliK/u1Hrz7+9fOEqW+okpciaNvuEs+1X/2srXovxnu/tnxAvIgf9Wdv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9kohkB8uLB2f7/vUVZNyaLpwSjcXThqGjiKXSdR+y/wBz52Zk78H+Gvqn4Q+M38XeF4pL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ITyTtOCetfL8WnCJeHDe4r1j9mi/lTVdYtJjhDGDHn03H/CnSZElY2v2kPDsV5pWnXwS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LK8f+gV4GNDh/uxy/wDTPY3/ALLX1V8Zrbz/AATdN/zwBl/75jkr5S03U2LSCOYpID83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Utrn038D/CdvoHhWC5VQZbhQ6OARhSq/KP8AvmrXxj8WS+GPDUgtXZJpsR7wfuhlfnlh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6Bonhyxs7h8S28Kq598VwvxV8f2virVofsE+63Map/s7tzf41uppRM5K7PO7iQ3bF2ke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XdVee3iI8r/Vf9e9X3g2sdxB4wSKgdIlB8vf7/3q45zdzaK0PUfgJ4wvLPVn0K6upJrT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/D14zn/ar3Hxn4Zg8U+Hb7TZUDeaFVSf95T/AEr5k+FVv9o8aWYh8z/b/SvrO4uI7eHz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6XvR1OZpqR+aU+j/aPKhtLW8l/wCvjaslekfszeAU8SePllvIx9k075/Lk298jptqM2872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qY/mH0btV/wL481H4f399faZbxfapkVGjdC2VBOTxXLzq50NaH1/458TReDPBeramoUN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sbFR/wCO1+XHxWv9f8f+IrnxBNrd8zTyMUieYtEi7mwu3Py19GfED48+J/GOgXOmS/Zo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R1G3b973rwz+zpj5wH7r+P8Aur9K359DHlPK7bxBd6Pb/wBn6rF5UX8Ekb7vyP8ARq9I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fjzRLyz1KX7P9uTfGhKq8ee/PK1RuNPiusxXI4P3sVzlv4AvbbxDYroz74/tUZSB/mC/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NSuZtWP2BlSHUraZeJInXaT2I5FfnZ8c7i7+H/AMX/ABDFL+90+8dpkj3ttRS8gVeB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DJBpMSS/6wKM1+fP7ZOoWmofFweVN/x7wBH8v5v3nmz/AC1pJaBCZzXhjxvpmoWogeUP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0Xd935f/AGau2/sjFvmGaO6Mn+xulr55Hm/b/Nhl8r73/AP/AIquh8P/ABOvNNe4nuQw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b73t/u1zWsdCdz1r+z8eX+98qWP/AJ6fK26u0+D3ga78T+MLXzpvNtI33z/IzK6kH5fb5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p9xbzebd/a/Mfzk8tNrbTX1z+zd4RGl+G5NSeOSGW7HSQc4/hP5UQXMxSaR6L4q1WHwv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bWzlCe7BWwOtfCnie+k1DWdR1OVjPJNIXJPfLlq+mf2n/EX2Pw/pulQyDzLiZpJB32h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OOtaVHbQ50Q+H9Pl1jxBp+n+TceVcXUMPlx427ZGA3f5WvvbwT4ctvC3hfT7G2gSDy4U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Zj7kivkL4LwHWPH2mQTxIzW88ch2H+7KlfaeoYt9Iuv+mcLD/wAdp0i3Jo+L/wBqn4pe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0o614et8oTYTSLLG/QFlXduGf9mvnbRvEGoaxcf8enk/wf6/c24fRa9C8UfEHRLTVjPq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/dz/ADbv+A15/wCJPiX4IvIGu9s13qH/AD+aejLOre5JomzWm0jrvA1vrPh3xBFqNhrO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OGQqn/suVr9Dvhp4lfxh4M07VZk8qW6iDug/hPcfnX5f+GviLeeJYY5JftU0tuojjuJQ2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fsq3puvhVYI8qyvG0nQ5wPMbH6CihzObRNezjdHy9+2j8ItU8O+Mf7f8M6imnnUyWks7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GPjA4/WvnS2+I1/pFwtn4l0C7srk7gLmNGlgf/aDiv0M/a90/wA3wfaXh/5Ysy/nJHXx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/W/9M/vLWdTRs6qOsTG07WLLUk3Q3SE+mavbfTmuZ1D4c2F07S6ZM+iXu9i7Rf6sn1K1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3MdslmfEse/HmWAYtj3WsUrnUtD6M/Z3+FMnjvxZHdXsTyaTaP5zM0fBZXjYLnbj7pNf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0mMMqQQJtighXC9uFH5Vy/we8I2ngP4eacDClnMbZJ7p2ABztGcn8P0rxf4ufFNvF3xK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0u3v41kmhkGDIsjKw/Va9CMVSj5nlVJuq/I+pihcEEZHtX5s/GrTLlvir4x+zXnP9q3H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fpSGLDGCB6rX5zfGKGT/hafjEhA4/tW46/wDXR6zxOsEysH8Ujzf+1X01fK1OAwE8LKrb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9zHujug7ehY4NXQryxFWAVP7rKGAqtLpAkTiRom/hkVRj8q889UOaKqXf9oaYCTatqEY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3zV3/wACfDafEnxnp9lFbGS2J3XBP/LMYJ5/KrWpEpcp9g/s0eAT4M+H8MtzEE1S8J89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/wDjrfrXgf7bHia68SazZ6DpmtSWDWQW5PlJuidvmXa3zetfXPiHV7fwZ4TvLs7USztm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lfnr4211/E/iPUNQZi63Fy8iE/3TIzD/ABrqn7kTzaUeaTkeV3N14j0O336lYDUYh/y8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XqlfT/7DOt+HvEXivW2hljllhsfMeOT/ll88fXP1rxsW9SWV/Pox1D+z7uTT3uYvJml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eDL/AHRWETraZ+gnij4zeD/CNsxk1O2vJF/5drGaJ5PyLivG2/a1k8ReMLLS/DlqIrGf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4ViNu2RgfujtXxDe+Gtc0+7MumeIJLxD1XUCzMf+BV0Hwb8bvJ8QtJtbqw33DPIBJE+5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qnQw9mfq8ARX5vfH2UQfFnxhI3RdRl/ma/SXFfmP8ePD1o/xk8dXF8ks0b6pK4WR8Jxn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xM89l8WQXMJNhHNdt0xZwb2/77Py1k6hf69jzYtBuIrT/ltJHLE1z/n/AHa7S2kSOLaqB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1ynonRfsm+F/D/j/AOK9rFFFJdy6ei6hPHebpJNomjHzA9BzX6RrHb6VYIg229tBGAOy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kb9ijSYrjxz4g1N7aNrmCwS385kG/DPnr/2zr6I+O+pXOkfCjxNd2bKt3HaMYyTjnBrt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dj4d+KnxB1bxl4z1W5nuZpbFbp44I3kYLGNzfKBurjcsxPyZ+o/xzXOP4xa3mmfXLCS1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cnvWxY65a6gmYpVbPbNcc3zTbO2FNRjZHq3wQ+KupeCfFtpE9zcS2dzMsL2+5tu1mA3d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0bDIk0FxH91hke361+XVvM9vdQSqfmSRXB+jZ/pX6P8AwX1JtT+GPhySQ7pVsYFc+p2C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VoqNmj86vijp2pfDr4ha7o93p00lvbyBYbhMOr5RW52qu37392ucsvE1hqIPl3Ef+6TX0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P4gpd/8AP3vP/fKxrXzzd+HNN1Bi00BSXtLbt5TD8VHNYPc6YTujTiAIVmbaP9rpUM2p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79AK5vUtC1nT7Uva3P8AaKpz5bHa34VU0jxfprAW2po9ndZwRdjj8DU2NkzZmvLq4O2K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0y20VxP5s00kz9h91RW0lxbzIPsxidexByaPJk61Fi0RRKkYI8rGafEqRkkDFKImKk76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nLUgPbrUeTRuNSBIHIPQYqKaSJwclvwp/mBlxiq7mGMnfKF+tID3u20/+0LeKWKL+z/t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/wDap9uLa2jmiIgUrwZYWy1x9aydU1uW7s2/dyzXKLtW38z7n4/xUumWNy1rczPGbjUN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pCW2j/Z9Q1GKKKSaKNI5vM/uf/tZ/wDHK2df0f8Asif99qH72R9iSecrNt/3f4araf5u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f6O+xI/4nX6/3ao22n6fp/nS6h/pd3JteGPezNt9/mqxmrp/nfZ7vztQjtJtmzzJH+VF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+nmGWW3lijdpvtG/dvWn6dp8N/b3fm3cfkyIrpHs3KmPvLUY/s/X/Ki1C78qWN1SGO3+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I9Q8n+0Ijp8snlfK/wC7/vVDcXH9sf8AH3qH2TT45vJePZtZ+P8A9dJcW/2i/P2T7RDp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Lu6FvvVX1eWS31BVM8F5sk3eYf73OG68nrQBt39z/wAI/wCVFF/otrsVIZNm5nX+8ap2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MZNzFt8zzI2w23d/drPu7rUJ4zM7QzxyfPPHOrBuOmP7lXdH86/1CLypZP3n/LON9qxf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SgdQm86T/SHWHzJPuo27+9/FUk+j/Z7cxS2nlah8rpJH8zSr/uVm6hby3GoTWk0vmxRz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H3a1Rb/Z9QMsU37qPa/2iNPmf/Zy1QgJrb/SNYi/dSRWsj/PbyIP9WPp071X1LUm1HWm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2XAf78a/dXG2qMtq+m3PmQzGWOchUPnffY7uu2q9vrEWoX/2TULX7J+5+fy3+Wp2EbP9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tv5Vx8j3Ej/6rj0SuZ077X9ni0+LT/Ni++l5JuVkbvW94euItPzqH2SOG1jfY/z7t/8A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EGq38MdjDHaQxIU8yJmG9m+9TUhoj04/2Bceb51v/avks7/P9/8A2qtpFrMIe9XU4jNM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/wCBf7NYWJftB8mX+7C/mIu7/dU1sX/lafcTeT5k3lzRun8W9cfMKo0KmjXf7i6iTUFc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HSr0N69raxaewVZrhN7y28WZPvfeP92s/wDs+LULeKWX91a796R2afMjf3j/ABVPrGnx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v7lU/wBIf0/3azDlLcWoQt4hN/Gr3Ee4K8qou1JPu/8AfVO1fxBafZ/Nu4ry71CRFh8v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tqHinQvC+jmGXVLTT/uu/l3StL/ukfxVQsvi/wCF9Ht44rXWp7k7N7iyt5Dlv7x20ILH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/wAfe9X8vZt3qOrH1ZaZcf8AHv5WofaJdV3rst/Ob/vof3a82vfjE1y0B0bwrqz+WxcS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+9VKXxn411WCaLS/D9hpcBfpeyNcsG/vf5NQFj0H7PgTRRfuovO+f7Q+7Zn71an9nRW+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3LyRNrJ+FeUab4S+IurgxS+LGs0PVLS2QD/vpvmqw3wEmvzK2seJdXvmPUPeEA/8B+7T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QtpryF57+202KMbftl4yIr/7RXdWFqnxJ8CWu6wk8TafPcxzq8F5Dcb1Ve4wtS6T+zt4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cg/juHZ2NdDpPwy0HTsRrYRrGBwiripdQpQbOKX4z+H/ACMW9zq+uNB/q/s+nOVP/fXS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ObrTvBGtXEsm3BvjHGn6/NXrFvpdhp0flxxJAg/hjXn86kVbdOFRm/3jWftUaRhY8kuf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xY+FdK0VYE2CWeVpHC9/4qpf8It8StWt/33iaz02E/wDLK0tFOP8AgVe274v+eA/OlEzj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1RfKeMR/CfX9T/wCQn4z1mfK7CIZSBirelfs5aFbNvuxPeP13S3DN+hNewiVm6hQaC0pB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Go3OL0f4PeGNMIMem2zMP7wrpYNE0/T12w6faqB6LVkI2Tzio3Lqcdfwrn9pJmipxQ3Z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im+Xkbvlz7ipUG7+JR9RT1j+bJZSvtWgWIBbK3OSP9ynrZFhkH/vurKBFON1SLMAeCCB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1SJFhDmpRchmbHNR7ztakAC3jLA/NVvZFs43VXQDbn5qEYFiDuoAnt5Nildj/jUMsZ3E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k73qFZd7Eb/zqQGfvP8AnmMetKFyegBp00LSoU83ap6+9VREv2fyrWaa0P8Az3t/lf8A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CB2pPl6HNKEA6A0oLKOMUgGfaBD+7+Tml+eqskIeXd3qwDgdapASwwmQnB6U8AY9RVWR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ctzBthYq/ozFVp2M3cfc65bWTFGUOe4UbqqnX7af5YkdW/u421XXQNQuU2zy21tJ/eiY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+xj95dGd/wC8UC/ypBdksd3Oe9Wop5/WmCJUHWgTKvegLs1beRApJxnFRmYZNZ4uCT8iM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maWZVml+7vRioVP/AB2hK4i2UD7iHGT0FRNDcPgKgwO+agurtEUnCqV9CP8ACsK616ZG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qkUX5rxHu49pEkiDlT/Sp49b5LNIqqP4T0/GsqC7tUQySMGkxwq/eqlc3scpQGJZXJ4V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V1kiPkyKW/2abG0s6nO9n+tYMN2kUISNFWQnpW/p9vdoiuVjyR3NIkuwWzRqGOM9w1JOG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C1FNfNa5ZtpY9QaxLrVpZSQ2Bn7oWgo1GvIgxDbzTkljkYBOPrWALrfJgy7frVy2uUR+T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23mKVOEzWZe25tkISQL75oeaSeMlZCfes6W3eEeZLKX9s1aRm2XbOVm6Pvq+s6qPnU1h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idVPuMVYcTIMoxYf7HNaDC+lnhAYBlRjwxpsDzzjImUsOAvSqGo+IY7ARRzyyFyeFZax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WUW7K2E2r2oA6xNJu85Ev5U2+02+cYVwayrXxiQwSIlzjrUkHie5luGS+uEtkdMrJGM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NP068imxdG38qrd4LS3BAxL7BG21nT+IRFn7NGZX/wCesvP6VzV1cyz2sxuJY7qZH/5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Y27jUNW+0eVp+n2f2X5U+0XE236/LUF5rn9jX/k3No8p/wCndsp/wH5a5uzvJLCH7TbB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V/3X+9838VXrbWNK/s/ytQ+0ahNv3vJvZm/9CquUadzoLPXobmYxq0SbBvwd3mU64uD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NtJo9zM0mhW+p3OqEKEjZGVdpb61q6dovjHT/wDS5dJvLuL/AJ57Ru/LdU2AvpqMEvCg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UPzBS/tUejT6/rnnGHS7eyaP+C5IJb/e2sau3Gg+JbjP+h6dFLI6un2cnytv1+81FgB/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K4tP+AVn33jOKdSmlNEWHQz/AOFPvPh3reu+X9uvfKaKT5I1d1Tb9F/+KrRtPh7JA5YH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5Z5X/4FIzVqgMrTPiFZxxyRSXEM15jZ5kW5l3f3cqvytUsutyXVtumnSLP/AC8Sg7f+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BZtJINU1rUTaIVGyGTYn/fNUNG8DaTcZl+13k0W9tkkbqv08z/apkNGVcai+nzxmRL2T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/gbNtqnfazr4t4zDoyfvO/23zf8A0Wtdzb+CdLig3fYmncP/AK6Ulz/hVtdHhCqrsIAv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2kSlY8oEnjSDzvJFnZfd6W44/Fm5/wC+azPsXjLUPO83xGsXl7f9XElexHTbQRzrbmSY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6fZeG7m086KFIvsj42+Y/wAz/UUWA82b4Wu9tDdXepNqlw23Julzj221t6b4PtkUeZZx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z0qKKbzCkMl0D/rBGu78ambSkc/OAKa0EzjrvQbFp/wBzpyW3yf6yNwv/ALLVf+xrbUB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TyT39a7gWxg837hFZkllbqpZX3MT07UE2ML+yZ7FYlIV5X+fzNuBUH2f/SIoruKSb7r+Z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duY7mYzCC783/pnIixqnr822qAsr6w/495Yo4v8Ano8pf9Pu1aYrFi/szJHNt8sj5u+F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FYROI4olVsnbGPlB74qaXWLqxmWGeWK4yn/HxEAG/Ks29v5rpWVJpI8/xE8mrCxaudQi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Ez+9VC41G7gt4opYvKi/juPP+ZKWfUJYPK8o2/k7NjwSpu3t/ezVGfWfIHldP8Arn92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/wCEj0fUdEi+0NaXcTpJNLP8nmN91h/wKvjy9gmt5ZLa5GbuDMU//XQN81fcX9ofaP8AV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27m9a+Svihdw6v4813UbePy4Zrp1/3mU7Sf/HRXdh+pzVEcZFYvICRCmPU1ry+D722u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6Ybb+u2rWiWMd208LusJOMNLnH6V0t7Jt1O1vLq5sU8lfL2Qo251/wCBNXeEOXlfMvQ4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m+gulA/jUiQfmv8AWpNFs/7Z1fTLCP711cxQj8Tiugv9Xv7gm4t2NhDhdnmfedfpT/Ad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4hJHKS0rx/woyhqiUrIxiz6PvNRnzMAdibsDdUEMsjmZWYNHt4wayf3iRgPdeavfNIXQ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rzXqzpRS+IV5Db/D7XZJeRLb+Qn+8x2ivlvOO+K9y+NmpLH4Ys4IySst4Dz/ALMcn+Ne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9q6aTsrGM1d3JVmZDXcaF4fsdPhiudXtpL6+uFL29miZCD+81cHaW0s+nmUSuPL+/j+D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YNH1UztLLcRBJCf723/61dSdzOwl83267s72xtx/ozrvi27JNv0rnfE+oHUPEBuovtFr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Xd/erv8A+x/t+f3sf+xJs/eJ+Nee+KNKuNE1JknuGu+f9a3Wokro0jOysfTPwM+IFx40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902RIpJDx5y7flYf9816Q7PKcqmPTNfOP7O/iODS9dutPmYLFfxjbn++ucfzr6LtrfyS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NjojK5NB9sLEMIyvoPvVahtyyne+7n7j1NDEu4nIX371ajUiNsbV/wBuSuY3SuQTSzKr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e1jlY7rjjI7VbtVMpmV5UVtvGKYltMmNp80YoEKABkDj2qMGXB8yLyu4f725amGn/aB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/71NWD7QJBFMvAxx0qgKRt/s2fMHT/nonzVR1B5Gt2khPlj/gVXJ7C8xLLFL5v/A/u/Sq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JpdM2bf+WUDCb8WoArTj/RpeJJZdm/8Au/pWCLWZv3olz/00kj2tXUz6fL1tcZ/uF/l/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9puIopPcE0AcgNPlt/Oi/wBd87On+wvvXMeOdXbw94cvbzIEm0pGPVjXo17ou92zcKh3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4xtb7UJLOF/OihfZHiTb8/c10U48zM5S5UeW3cl0i3LpNzOf3sf8T9/m/wCBfNVe1t2Y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700gHoOP1rQWPzQQZ5T/ALz7q9RHDcqOix7trmUf3B2+lVrgMtqzbBInr6fWtDabSN93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2ZXbOX/uj7v40xGYMm48uLiXZ1+7Vu0t153DzJj/AB5+Wm6LI41aabAlSMYz91dvSrFj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5P8AWfLQBL5GfKPlR4jdXf8A2sNReTTS6jd3sg2pPJvq4IJSP9Vz/wBM321BP+5UrMJQ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cgzE8YP8dex/s4x7fH+//VB7OWL/AGd3X+leUWMNtfzeUksUA+X7xwte5fC+Pz/GGkQ2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JP8ArnjmsK3wM1pfEfRtrb88Sx/u3bf5f96tm1uM/uvK6/8ALXftWs3RtYsvtH7638r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t7q21U5hdZx6xLn/ANmrxJHekWbefCzRGX7m3/apY5pbO0kCpKZ2OVlC8Cq40+Kcnyf3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6Rp+0L9tG/5Dv+X8BWaZoWBcS3Ix9q/eR/8APRNu+phB9p8uPzo4sp8/lvuZaz7jUrGN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4+z5katOx1O1uIgUaRBvVOmMda0YDXt5I9wEiuCg2bE3ZX6VBo1vd3GfO+zmX5nSS3+V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st8n/SgJU9tzVVtriKcTgIuUH8AwtJaATeRMBnyvkp2n28k3nebFwP7/AN2q8dzEbwgX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7l21O5SOYhZ3D/3SaALEBW2gkEUKcPhyz04W+ZzL5Xkn7j/7S1mI0e6aae+jSKP50Tyf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4luJ5f8AWTeZSsBqRWgt4T9mXe/+/uqO2t5T5uZf9W//AC0T+Ksgahd29xND+7h+TfDJ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0WrSOGaSTzQDyAuDTWgF65uZ7dUGFLY6AcGqltcdfKtZPvsiY+7+NSw6pBcTSxyW7P8A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PFaafL/x8Pv/AHmfkoAt+f8AZ8+b5kXz/wB/c26qb3Emqkm0uY5/L+R43HzvUF/outQ6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bnkgXLIuf4qLaJbmQrHFJv8A+eqw7sUEtEosIvPJ864/i/2tretNn0ea4H7q883y/nfy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/wCw3Bv/ACpZ4fK3s7x+T9xv9k1b8jrGJpP9iTfukX60CMye2mgz5V1J9yur+GXhp/F2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O3VWnmwzBwDx/DTPDehaj4r1BLC0Y3Dlg+9xtAXcBuP519I+BvAln4M0hLW3RfNcB5Hw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tKcOZ3ZjVlyrQ3dRvrfw3oUkrsscVtASATgYUf8A1q+Q/G1w3irxJeaiZ8rNMTGiH5UT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R/jX8SP7UEmg6dJKttGfLuZoTt+f5l2rzyOa8iliMNr5kk4POfm+9+FaVJp6IzpQe7Dw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XEcrrcx/L7hhX2vpSFNPt19I1H6V8b+G8W/iPSfKtkPmXkW//voV9n6f/wAekf8AuCqw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mfI/xLdv+E/1NgVceav3x/sisEo1wr7YIic9Qa674iyq3jLUwSpPmr98f7Irl0hEKSO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vJm0dIkMwlgERx9z/b2r+deo/s/3M0/ii8PlR+V5ach9zdTXnw824H+uj/ef7e2vUPgO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5WCgFVfce5roobsymeq/Eof8UVrP/XrN/Bu/5ZvXyFa6ct7Gs8It/NP35NrIyrX2D8Se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85v8A0W9fGgght7jzYv3Usn3/AO7Tr6NBS0THf6JbzmKW7+yTf9PCbVf/AHW/iqx9ni+z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tVamH/EwE0UsUf3Pk/u7v93+Kn+R180/aa52aWIba3tcTeTdfuti7/LepftB7Rfx/wC8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AJf++Wrv/hf8O5/GgleYf8SuB8GRzskztP3TtbPNRFcwOVjtvgL4MMCza/dJyy7YMx7W7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Lh4f8LT20L4uroYRwfmTawJNdrcT2XhvSnJCw29unbgV8sePvHDeMvFVzcWfnLCh2RiX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+cvZU+Vbsxp++7nKQzyNE6PneeoWobyH7PCslojGUdUY1aEql13+X/vJTPLSWZyiksO5N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b587/AJZfI2z5N2361QtvCmr6jD51jpd9dRf34LZpV/Na66e3i5zFz3617t+zr/ZWn+Gr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SOnyDdt4reCuQ0fKo+FviS4uPKi0PUMyf8tI7GVlT6gLXsXwL/Zkv4dbs/EPiS3FtFbM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jB+ZWH1r6ottQ0mT/UyWw/3Qoqec+fbS/ZZY/Ox8m/7u7tnFd1Omlq2cs23ojmPij8R9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Lu4u0iuzGwhi3LvL7TtwCR3xX5W/EO317xH4x1rxFZGW5lvbt5pIT1yWc8N/wI19YftC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Oq+IL231HTN52R2s0jIn/AGb/e/hr5zn+1aef9d+63t/wP8A+JpylYiCPN9N8VqNlpqS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kVtpJDtkW2ukKx8yF23Vo6voNl4giaC6iQzZH7xl+Za5HUPCGqeFpZmtnS7smHKbfmrL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fwkfFfxL0PRGXzlvZkiZx93b3b9K/U3SbGLw9oFnZ70RLWBIt3QfKoH9K+EP2BfBlx4n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2uklFRSRyZFkXpjPytGa+lf2r/ixD8MfhjdusrR6lfkW9nsBzv3Lk8dsGrguWJlJ3Z8q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j4h6xLbtutrdYYl/fqqec0YAXOe7Z/IV5zcfEvWtYuJtK0lYP7Vt5lhe3t0RmfK53YPb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f+EaufEBijJimleU7F2umQoHqeVztq/4B1MzmK+0yIaPqbxrI5in371x93Jz8tc07ylc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t4g0/wCJAu9blz5kUj/fVv8AlrH/AHa+5fGkXn+FdZi/56W0ifmhFfD37GNzdD4ktFN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5H3L/rI/mr7l8U/8i/qf/XF//QTXTTjZBI/Lq2+F/hnT7f8AdaV/aEv8clw7SN+VbGme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xhtv7+IMt/u421uWturo3lyor5/ifFSm0jtXYmN45iqnITfv+b1rLmTdhxKen4jmC2yi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vX+7txX2J+yrbw2/gVvKi8oZ/wDZ3r5Gt4Ira3MUMX/bT+LdX13+ywCPAWGJJ3Hr/wBd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qP3P68yD9rpoofhFdTTu8cMc8ZZ0Tdj94vaviqMCSETwSpcwf89YjnH19Pxr7m/ag/5J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xa+Ir+3i+0RTWn2e0v8A+CSNFj/Ps1Y1I3bN6NS0SAW32kfuv9b9/wDvK619Pfsr/CAR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dyPs6yBlx0YMAy15B8HPhRdeO/GP2OaKGa3tHiuZry0kTyTEJF3J937zK0n/AHzX23c3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Jf3Fhp1uoZ1TnaoC/wBKqjT5XdlVKra5UeVftR/E228N+FbjQLa58u7v4milMbAFImV1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h74X1vSPH+i3enarHqEP9oR77e4fbLtLctu6NXT/ABK8WP488U6hqiXLPFJNIixSnhI9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+HX/I76RF/wBPyf8AoVRKd2ONFqJ+kEf3a/On4u3H/F0PF/8A2FJ//Rj1+i0f3a/Mz41+A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1DRtduLO+k1Od2tbz99bMRK3T+7WtdqUFYwwfxyMjzThuetCynaBmucu9b1Xw++zXdPZ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6Bfqe1bWlarZ6pGHjlRhuxvU1xHrFxZCM+9fX/7Inw5h0jw9c6/cWvk3t5+5JMe07Fbi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xH420nRC+ZLq6EIw4xyeua/RnwzoieHfDthpyAD7PCiMR3YKAT+YrpoQ5pXeyOPETsuV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a6sPC2j6RYSxLPd3LyyJLJs3RJG4bn6yLXxr/b32FpY9QjktXi+9uXeo+jjg16n+0N8R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G09illa4itjOTxujAkH3v7yivJZdEWdxJep/aLR8hG+4PoKVSXNIqjDljqS6f4r03V7c+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ccDbt3v8Aw1ZFx/zxiz/10pbezgsrYw2sCxwls4UbfzFS49azXU6opMiUtOD5yiP/AK51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8daa0cSRt+9wcf8ATNq57Awa6z4XAf8ACcaV9X/9FtUQepnJJI/SfNflz+0bD4t0/wC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nTv7Qm3WzNsli6/d/vCv1Cya/On46f8AJWPFnP8AzEJf5mumr8JwYf4meQ23xBsNTkNr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NHM+xyfZf7ta3G1JIpfMFO1PTLbWoTDfRfbE2bMSEkj6HqPwrlD4I1DQGMmhakGXr9kvS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xrlPQPs79hecTap4sx1EFvn/AL6kr2T9pVyvwi1/B6wEH8jXhX/BP/Wb7U9S8Yw6hpja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H70EyDduHB+7Xuf7TH/JI9e/64n+Rr0IfCeXV+I/PyR/tIdJEDoeqsMiucvfBWnzlngV7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/EdK6YiSJm+Wod8jqeK897nsaHOCPxFo3+rkGr2o/hb/AFlfpR+zHfnUfhBocro0b/ZY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vz8hbHav0L/ZwGPhVpH/AFxi/wDRSV14fqediVseC/tsjHijw/8A9cJv/Qkr5tr3/wDb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huXTb420i283yN0PzJXy/H4nu7aUJrViYpOgnjb5GrB7s1p7HTxMVQ5NV7jRrbVQyXMU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0zU7PUo828oNTsygkFh+BpHUjk5Ph+bBjLol/JYzZz5cv7yI/wDAT0qNde17w7N5WsaW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jv8AxK/4V149qKCkYel+MNK1Q7YLhTIR/qyMN+RrZEHnREwypL/1z+asHU/BWjatkzWqq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cMtc1qS6j4PMtzpeqPqVuvSC8OZAPUSL976NU2Fc73HFQ3NzFY584/8AfHzCuIX4hT3s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8tJyavaNb6VqB86W7+1c/wDLR/l/KpsCZpwa6NSuXtrWNpMf8tF6VTvdHF1Iwu3MSj/l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Jj9kQIpGP3YwKR7csrLjJPdqxKPZLbybf/W+Z5Wze9xJ8zO392tK21i71CcyzSyf2fG/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Vh23nXE83+r/AL7+Y+35q0bY/YNQ/wBdH5uxXSSP5trelQpHCoo1be41DT7g5l/db9nm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La20/lRy0yHUpb69b7RZbrRFEj2+5R8wb7xNVdXhln/eQjzYtjO8kb/f/wBkVSZDRn6v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vL3bLe3cLvb3/Kr+m7SGeWVobAMkqeQ2ZePWs2LTGS3/AHUUUjyff8rdlf8AvqpIvEuh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gt73yyFhknXEp/hDf3a2TIsbcF+l5bkoC0MZPM31rD1C2g1J5rwQzeVbyIfMH3XU/wDx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uc/bfEun2vmf8u9oTIo/KqE3xc8JabbmKxur/VMffjgtZP33zVI7Hoo487/ll5n/ADzT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Kh43rsk/idq8wvPjbd3FvHFpvhLVJP8Anmbhwn8w1NsfHnj68+yyweGdPtfs/wDqzcS5w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SNIxPYre4mt7aa7/AHflRvseOT71R6d/qLuW6tbj959z/Y+leRS2vxQ8RyeZe61b2EZ5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qwnw58Q3wxqXjDVJFPVI59qn8KjmQch6Jf6hDYf62WP94+//AEh1VUYf71YU3jjwTAJvt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/wDLNty/+OiuUtvgVo1vc+fdyXGpv/AZpc7f++a6C2+GmjWv+p0m1j/3Yqj2g407lSP4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Jd385IT9zAQr/wC1zRP8T/7LmWLStBl1SSQbZXkYKEP4112n+FrW2jCrGqKB0UYqaz8I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s9Kj2g3SscHqXi3x3q+Ra6JpunJ8vM2XYf7uKBZ/EW9t/wB5rdhag9obYbh/wI16zBpc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h7Cj2rLVC/U8st/h7qyeUbzxLq04k6xW21F/Srsfwp0S9Mv21dQuj/03upGz9RXp62yx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HY8c9TWHtGy1TRxdl8MPD1gQ0OkQIw/iIzW3HoNuiBYoY0A7KK0prqGNtq/Oas2xBXIV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Z0Wjxj/liPyq3FpEKj/VgfStIK2OgpNkn4VN2VZDYlWICmoB5jk96WRTxTym08Vd2RZC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71Ke9N6dai4WRCyFiciplhABNMaUZ4oJLDjmkMlgkBJBAFE2wfxgfjVYwMc/Iv51Wl013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AW2HGQ2ack2zqc1XghIGD296kaP3osBP9tjGcqx+lM3mXlDtH+1USxhesoFHXod9AEjE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RjJ/CplQL8xz+FOEqL1H51YFdUBHO4mpVgXGADz71KLi2LZIf/gNODQHJXdz/eoAiggV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5qUKHzvk8selJBmCUvkc9BT2AaTzJI8n0FADba7gE32MXEc8iJvf+9FnpmpTFjJ3hvcVA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qO3BYDkipRxQBH5ZGRuNOjtgpzmmkHNPLFFzQBPsGKaY0HOelVPtZbinKpfPzVYFgyDG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piyxj5SwFSK0Z+XcKDPqMpsrqiZdto9TU/loP4qz7yzguriMS+XLz8nz/dppFos2U8N1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CEY681GklhYWuFgaIR+hz+NY8vj7RgJRCJ5ZtyjJTataKNwNqKJmcAMC2aiAeSWQTrl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LIUiMhi2A85qn/wlNvCfluRGzjPzVfszMsanqC6bOIyxI+9tI5xWBeeL4JAwj4HrVW51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pc94vmzVSeztC0cq6fNGP4Ny7N//AMVS5QNPSPEaoM/aJM+oq1LqzXROZZn/ABZame0s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Jfl3hAsX/AKFUdtc6V++MN3+6/jjuE+5+NOMbCKLG9nldYNoAGeay9Qae2uDHLMftY48t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FAZIrmGdyN6Y+VFX/gVclNfSXtz501yDGfvkSg7vetYofMbdtBKQZpZf3W/5/n+bd9Kd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rBrGs7mGGVrp7j7NaJKqp5a75HU9933akGoWnnzS3X2y7i/gjs9sTJ/tUclzO9jqp9Q0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m/wAf+z7Vp2eqmIrskBEg3+YPm+WvPtO8QRW+ofa/D/hmT938j3FxO08v4/dWtW3uPFvi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O58ywqmwf3fu7qz5SrnoEHlXQMscvnVW1W2kt33eYLUx7f7tY+h/Da50iHfJqpE0n+sa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oWnhXTIbmJptTS9uo+pY/J+R+9RylXOOuNXje9dQ7sR3xgGq1wb+4H7lJjF/0z+avQP7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3lRRW773kkkEW1vcv8tZttrFrrFwYtE/v7/M37YljHX94flq7GZgBdfv7cxafbyRDfveS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Xrs8cq3MxcDrIybfy/vV09x/pHnRS6rZxSxvsn8yfbs4yP8Ae6iuabVp0cLZ6pBqEI3O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/wCBKq/980wsUxbyzz48395H/wAtP/rVbEF7Fby7Zrgx99oxXXWPh3QtUija9TVXnKL+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+Vdv/j1XotM07R52b+w7u4f5dglkZyn5/KrUDPKv7QhuPKih1COG6+Z3kk3SN/un+7Wt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fZNQuNQ+dv8Aj3Rmr0HxNpM3ii3itIdBiXzH3vJJdujOvt5f3GqHwp4Ev/BSTW+mXtvF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luq/ekdvmegSRzUHhqG7uIvs+h6rMY937sJsV/8AvqrH9gyqPm0e2s/KCjE06eaP++d1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Salftdf9M1+Ra018PWT2zQuPNiP/ADzKv+RoBnkv9hp9o827kn+y7G/480+Zm/4FW0lv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a/2t3EaR3k21dw/i+WvQf7H0zz/+PFv/AB2rMUcFim37NFt+X743H86BHJSeAtETytvh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mXd/wB9fdrftrS0s0UWmnRwMqhcRxKq/pWhBci3z5ZAhH3E/uewpk9/k8yfhTQIpy3R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p5VR196jW8n2sstq8SlRtlVgBUsrxuzh7oQqSOX6VVmnmDmERSXCfwyiUBKokabU3VrI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WHJqG0M0cQTeny9FCdKdsLSIGLK38QVuBSpdO9w6IgWNe5PJoNBdkrclgGPUqtQy/un2q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UiZ4CoepNV5f3w2n5oj3FBJFLaJMkgYA7iDzVOy0OKybyYBGEY7yP7v0q1cax/Z88UM3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t2N/8TT/ACDB/qori7l/557Pmb8aooVrYWzsbWdpHfjbIvFVxESGZ8tIDjcTgIfWrd3N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6rKcMtYF9rsjSeStwlpIwwYtu7I9azA1La3iM3+qjklT78n96r34fhXOW/lfaD5WoSXf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Ut7eHE0v7zzf9/5U/wA/71WgLJSVVfZEV77wtVnbbGyl8uOcu2KpGK2hjeQ3pZ85yu5h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XOHLY/1m3AzTIJ0upWLA4NZk8KXMeI7l4hv+YLVoQRfZ/N82eI/KnO5vyp84i/d+ZKZd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2bpLVZmz1Mny1JPp939m/exRyxf7fzNWx/Z/n+bN9qk8r5fk/u+tO+wY8uTy5P8Avukg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M+WIIh/y3iC7qa2hRnIMjt7mu9/s1YkyOH+/5n3WrLnso85Dvn/vmtUBw1x4et0OIYen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UluqB7uSGJz/AMslyzV2WsbbZmEMUsQT78duvm71/wDZaqziLHSP/rps+b8qoDzbxDcP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uGijbj1ZsqtfKF1bklQWJJMkjn1LM3P5Yr339oDWILcxaTA5aXcZrkpx/u/LXhld9FWR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b7WPsvmyeV7feroJPBel6dbyzNJdSf7zYrFh8yJt0WA46Hdt/Wrc8kq2TPe65aRS/wDP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zs1x5lzDEzlj5iqM+m7P9a7zwPEt78XLuRCQlvYyDI9cqo/rXl7vLHqMbSMGwysMV7D8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qQIDD7PECR9WP/oQrKo9DOO56CRweKhPU1t21xDn/wBqbGWknt+JZYov3v8ABJs3b/8A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Q8U+OMzfZ9CjT/U+bMzf73lqB/7NXlJ5Br6J13Qh4mgSTUNMea1YFWjt1wyejr+teLeK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tEuo7+0kXzILlF+8v91l7NW8WZzRzWn3kmjXpcjfA/EidmFeh6NdJp3h8wM+8W95G9vJ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CSx5XBU9vSpbW9K2sFiOIbfGK6YsyPS7XW2aQRwnzJPl6VneKbKW+YvKyZVct84rD0m+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zmuptILmS3cx2trbL/z2m+8fpWiEYGmCWzk86JzC8DBlkB6H1+lfUnwq8exeNtIS1Z1O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cPVf8K+dWszFMWUwzeq7eDVix1GfSZ472x/0a6hbckkfBQ1jUpqSLhKx9jacYrgmKH95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8K3IFGDkYrzj4R/FKz8Z6bJaPHFY68igzqv3Zv8AaSu8t5+D+98wV48kd0JFx7FI7Yyt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aopCIFj8txKvy8gYzSW9zFcExGL7VFv2PH93ctXgItPzaxQp/wB97qS0NBP7HiuMy/6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2ggYQW9uPLdndwVVl+oq7u85PJlAEPtu3Ugnlt7eL7X9nii+ZP3b7tq9qsRCNGluP3Xl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WmxaUthEYtgH0/3qkHnc/vf3X3Ejt33N/vfPtqgscdp5VpPO8Z2b0y65dv++6AIbmyi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JkjVDGF/eQ/xmP8AhrZ1C+hOYopB+7T/AHqp/wBgSz2xmmmxD/0zoA84+IeqP4Z8O6tc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sMh+9lj/APZV8Y61eNdavKzHcI88+rHrX1T8cmii0G2TOM3ih/8AaUbjn+VfLPiKzNnq8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a78P1OSqR2ZDCrAhCjjioLCMtV827bc12HKZl223PPaq+nT4sNTjj6ymMU+8UhiKl0e2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+6kdk/4F0H/s1NAZxzZac/8A08t5f/AQam01EWMbelJqw/cW/wDzy3vU+lWkskf7uMsv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60SP1oUYXFVp5ME81YC6dILTWbWYcfOEf+7tr3z4LTZ8Uak/92P/AHv46+fNPfzrtV9G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2TxXpaTHMlyJFm/4ErYB/KsK3wM1pfEfUFvcfaAYpYpPK/3N3TP96tL+x4tP+y3dpF+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J5ftFrFF5dr/AH/vfPx/vV14t/tH/LWOb5F9d3/7NeM1c9Adaay1rLmSBHP+/wDxVbt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js8MezcyR/3f+A1Wext2sZjFaSf2hGymCO33eW7fN1/75qjp9vd6fq8V3afuopHWHzNi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WdizTFxDb3B83/c/4FWlb+bb+V5sX+x+7/u1CPNuP9TdyXcXy75JE3bG+n8NNGn3dwD5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5+6f053L81MC0LiL+0JovRFqSK/s9KldZClrJL9zzO9Yg0W51DMV3rkNp5nz+XJEFb/d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zbq+nm2k1WJd3yR4iX9Tu/753UAaUGiKLkzwH/WJ/Am5KskRAmT/AJa/7m6sq2t7v7P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Oj7U+x+dtl3fj92q+l69datPd/6BL+7TYnlybfm/AfNQBdmgeN5rOYPh0Zz5fzVALj7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v/At1XLbzbe3mi/1Uu9kSS4+XfHu+7xuw1Z8WkXltFbGaYZR2/eeaTInp2+agCxZ3ryS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y0jKMzo1Wh9r+0ebaRfuvJ/1f8XfOf8AgVUhb/Z8/wBoeZL/ANNI4WX/AC1WtF1GO4jl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keQxsro3+7QA4ahLPbyxEeVL/H/eelh1Dy5If+WTFvLbzPvVC0+jxwSm51S7l/jCTxFD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0n7PFLD5n7z/l43qyp/s/eoAFiX97NHdGKTZ/yzfa1NURfupf9IzHu/1Sff8Aqajmt4if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wLg29tzFJdRbG2eW+5vyoAgluLeS4Z4c+cSeWU/4VY0lJ5LzEAMl0+EHkRMWqzawTeJT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JKxKdzLX0F8LfhLa+EdPglvlS51TAbzWXBX9TVwi5MxlNRRp/DPwND4SsTMyhr65VRK+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xY+K9v4btpLGwfztRZgrIvVRVv4t/EH/AIRDTktrJw2oXIZQAfuLt+90+leA6pd32pTr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ZCc7ua6ZSUFZHJGLm7sy7rUbaS4mlupF89nZjn7u7d3qO2nE5jiilj/4HTNT0S4uZVyp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PapkHhpbJw88s0vl/RV/wDQa4TrSsdP4dg2a9YE+WdtzGODzneOlfW2mHdZQn/YWvjb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kdVWUNHt/vZr7A8MXH2vQLCb+/Ah/Su3C6XMpny18Q9Qht/Hupw+VcTS+bH/AKxP3X3B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5llijlirqPi/Zy2XjO7/ANYIbl8p/Ev3VH972rkLY4gz5tvNFv2f3WVvpXDLdm62KUut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WT0r1b9n6C0OvyzReZ5uwf6z6GvNntWaeS48ySKZXwkf8Lr7ivYvgDbyz3uoXM0EcJEa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qG7Mqh6Z49f/AIo7Vkxndayj/wAcavj6+s7W0nYS/wDLST5/9hq+s/idqH9neFLl/wDn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5/s/T7f975X73ZvT+7u/vU8RuiaaujnbTTbKSRUfzJY2xtYSbatrp0UU/kxytj3BKrUV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lSx/7e5nra8EaXJ4g1SG2s1YeY6vNHdDayLu+bj8a5U7m1jX8IfDqXxNqEcKKfs6FTI+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iNL0ax8K6OkMIWGCFeuMfiabo2g2PhbS9ltEtuiDLOepNeMfFX4onUb9tL069MVnAfLlM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GK64RVNczWpyt87sjO+LPxIk8TXj6faOyaahwWH8VeY4+z/urWLzZf8APepJZJwWQq1x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0+fGRLEIf7/n1ySk5O7OiNkrIpDTpT+9jhkiGze/mJ/FSjIHXn2rXuPNI/d8Ql/f5mrY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I0djaeYkRy581U2/99GoWpocpbww4PlH+BUx/Crd6pnSzzL5W76GvQPE3wo1vSbd7rUU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X5//AB6uR/s+W3nPlXck3z/PHJ91FrTlaAyrbTJUv/MiupreYsNpPzrH74rufht8U9Z8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XVoWCvbyH7q8DcPwWud8/Fx/qse9QLHC1wXiGJo33VcKrRlyXPtK7tYdW0y4hch4bqMx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BPjr8OovB3xBuogmyGcNcRnt5fmSKv8AKvub4eyS3PgzSnuDmVofm59Cea8G/ar023vP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iZWP+z5jEf1rsq6U+ZHPDSVj5Iu9HmAad981Z9xbzXFgYvKjP/TP70i/8Br0m90uNAVC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dfs7/Cm38V+No72/he6tdP2u8c65V8rIPvf71cdPU2lofTfwM+HUHww8A2mlJEsdwhk8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Z/8AHq+CP25/idqPib4nGxto5LjRtNKurIuVWVS6sf8Ax0fkK/QP4t+Jbrwd8M9e1W1L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R/e3dv71fmVra3ms6vd316AZJWMp3pu+Zifb3rrvZGKjc+cvE2o32qmPS7G/b+zWYG6iLf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qvaNFtrDT91uirHBbKkfynb7dayPFXw1t9biLQ3TQ6gDHt8uNfn2lu/r/drNttY1DT7j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/rPlrOw7H2J+yJc2A+I1jFDFIJo7LZ5m8bXXzo8V9xeKv+Rf1P8A64v/AOgmvzV/Zj8U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il/4+Hitfv8A/PSaP0Wv0u8Q2/2jQdSj/vwv/wCgmt47EyPzohu4kglTegeFuDjr/wDF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bRzSSzOB6fJz615xq9xq2gXB0q7u/Nls3+SSPb5n51peHreLUNYm8rUJLuH7/wBxIGRu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tagjvvs/2jyvsn+q/j8x9vzV9Z/sqszeBSWwDub7rbh/rG718c21x/o83leZ5W/Z9zav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9o0XwusZWQIZZZDx3AkatqT5ZXHLWNiH9qWby/hReLjO+VB9P3i18a2NnLqMbRxxeaR/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d/tUXsa+FLOxdtpuZCQD3w6V5F+zVolnqPjeRbiLzBHjAbpyT/gKdtQp/Ce/fAj4Yx/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391zMSOcKzbf0Irxz9qT4hzavef8I/YSzi1tzmYov3z8wZa+ro3jijVFYbVG0fSufu/A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C02ZmfzCz2yElvU8VdtBc2p+cNx4Xvref/VXMX+5D/MVt/Dm21AeO9D+12p4vI98n8Lf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ufB/wD0L2l/+Aqf4U6H4e+E4Jlli0DTEkXoy2yAj9KyUNTb2rtY6OP7tfnT8adW0jTv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6Oqzh4IIicZlb+LFfouuADg8Vy8/w98ITXl1dTeHtLkubmXzp5Htoy0j/wB5s9TVzpXj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x+bH/CQarb5tItKuLTzE3+XcJuXb71xn/Ct9b1C4m1Dzrfw/d7/+XP8Aj/3hX15+1Vom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dra2CPHLuW1URhvmG3gV4X+956V570bR68HzRuejfsS/DTXNQ+Ic3iDWjHe22mqojuW6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ArX1P+0H8Q4vAfgO8kWby765XbagHlmVlLY/A1f+C/gSLwF4Ot7QxgXbbvOfHLbXbb+j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iO2+IPikeH5/NmsLPPkmN/uyZw38Nd6fs6Z5yTqVWzx0yJNJLKT8zln/ADNRg8cVgweD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ia5GcrFqJ3Mo9FdV/wDZan03xiNKuRb+I7dtHmzj7ZKgZCf9/wC7XFJ3PSWisa/Wk25q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ZbX998+xNn8fuKk+z0kWirtODXV/C8Y8b6V9X/8ARbVzhUAEV0/wxmij8a6Xkh/mf5f+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dH6O1+dfxzh/4u14r5/5iMv8zX6K1+aXx8bU5vjJ4tS1jhKjUJMCZ8B/mNdFX4TzcP8A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PhpJJu6xLk1j3PiFbdmCEo3uMGo4dCv5l/eXphPdoDgn2q1aaFbWx5j8093lbcxNcx6B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zrHjFpYpIv8AR7XAkXH8Ute1/tT2EuofBnX4oZvs0nkn95+Brxv9iS7x4u8QW3rYq35O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bo39vfDHX7PGTJbMBXo0/hPMn8R+W39q69okGLqz/tK3H/LSLnitPS/Femamdiy/ZZ+8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3EsQlz5dYuraJp+rJ5dzaxud+8SINrbvXcK8zlsz0YPQ1liRhlfn/wB05r9Bf2dhj4V6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aV+aGnaDrOjsU0u/N3G/wByGb5XRt33d38VfqF8E7ae3+Fnhk3kP2e9l0+B7iP+7JsA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ObE62Pm79t//AJGrw5/17zfzSvm8jz4DER5g9696/a7v49W8ffZoZ45JbMGNo93zruVW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P9Z+5/66fL/6FWMt2aUloZd74b065JeJGs7nGPNgOKoNB4j04kQsusWwGNrcMKuXvimw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jCdKorrWq60D9jAtYs4yOtZHSS6d4y06d3gvDJpk8XBgnHT8alm8VLbDNhCNSEn901XT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srTydfmOa2bOwt7RQEQLjvVIpGIIdXu755Gl8m2P/ACyFXrHTLe3LMqHeeua2QEGSnzN6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fSpEU/sEVx+6aJfK78Vjaj4GsbmcmMG1P/PSI7T+ldLnriozkk0IDiLvQtd0t/M065F/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WfjiSFvI1K0e2kPGSOPzrstxHAw3rVK90+C7VlnhEwPYjikSW7r9oWz+y+TDpN7Mx/5a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4inbZZaKIkHR5Vzmu8tfh5ZO+5tPiQD8q27fwzbQLlYlVl4UBeK5PaGPszyeLxt8Qrme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/f2Rfe/77qaLSviNqOZbrxDLbZ+79mAXHtwK9ls9O42eXx71pwWUMY27MGhVA9meJ/8A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dS8R6lPL/CElb/61Zdt8GbzmWXTLeaX1vJmZq+hRZJnoKtJEoHQVm6zLVFHivh74QX0U4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uW8W4/8AfVek2/hQwKYo/Lx/D8tdIsa56fpUgQCodaRoqUTno/C2wckA+wqeLw+in7ma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EmR0qeZlJJGVDo0KDlQKmW0jTjbkVeCg571KicH5aLsLIzmtogPu1CIvmO0VovErHk4p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NrEMEDEH5asrCwB4qxCyqppTIu080ARRjAIqQSbO2ahSUE8AmpTg9qBkM8pYcCq4zJkE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xbfkkEUgK8ekoDuPWrcUSQ8Ui9+ajdsHrQBbMgxURIOeaiySOtIqtzQIswshBBOahlcx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SaWPMzYApmYqyeYMkUyRWI4FXFi8sc4qCcuv3RxSArCOpU+UUoBYUoIXrzQUhpJ9ajKM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wnNQmRjkheKaARoW2Z3VFMSsRxyad57SHYBjNCx+SSHq0gKRdm7VLCGANThF5qKSYJ0G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su/G2m8TRq2/rVK5uDHG5C/eqGK9IjVdvSmkBpxQ7G3s3FJJOofKmorVg2VkakUwGcoD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3oFEZO3vUktwQikS7c9qxW1L52SA5U9xUUIeYsWf7nXJq7GZuwX4dmVm6UsV4m1iX6etc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KPlIqJ9QjjVvMcqajlK5jq/7RhB4lAz61XvL/YvzzxKD6da4m+1mO4CxxHJB++3AqrcW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4A/ggOSKtQIczrbnXwINqKCq9XaqB8QM8fmZCxL3BrKv4ZRbKkGIYm4P2g4IrD1JFsws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ORWqgTznZ2PiOCWRhdOPLxxzVmLxhpsIeOPIUHrXmcy7ZE3zbeOlWory1tUPmEEetPkDn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6daFICly8p6CJdxNYY8RyTXRmRLv5fub4wCK4vTJobtZLgyyrK3TjBUVreayRIIZJJvqh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8WeMorVYZtb1mOysP+WYlUZz+HWuB1v4k3mpl4dEnSWP+GZrcqGH1q3r/gaw1+7STVnl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WQ/StGx02O0tDDG3kW68LhhitoxSMnJvY8aj8TfEXVJ7+3sDdGJXwZ8MVHPTBrv/AIX6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4j1sy2+zH2RBj8+lek2Ka4umlbRbe1t8cl0Xcw9axtO1ART3BaJ7uYHDR2w3bvrtzirs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CyiiijtZf8AnpJWTq+ofaLiWLzvtfl/7DLsb61mi41b7MZtQ0+48r+CS4hZY0/9Bqzb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y7PnkjfaqL71laxqjNvb6aEghDNGAE2t/EPeq8s3nxYS1EKDg4PNadpo+r6qJG0+zxCW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V258IeJ5mAj0mVWOU3Kv3vpVWRiZNtp2oavPF5U3lTR/c8zd901oJ4Vuk/12rWUH1Ybv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Vb7TlS+TUNODjy5InblvetiX4Raboqtc6fp7aldxbR5E3y/+PNSsUcjdeBrK0aGF473V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7+vz1dtvDFxaxIsmmfZoYxh3cBX/Ouug0nxDfzadK9vZWK79kx3mZ4sfwqPu/Ktdo2j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hv8AWSSfdf8A+JpKRR59pttqNlckW1obsbF/d26Y/Oo77VNde4iiexijb75VndnDf981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eyDhR8pzVXP2Y/vf9LP3E+Rt3+9QM8gm8P8Ai3Wbndc3SRWx/wCWNtDjd9d1Mg8Daq9x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tkd5LukT/gPzLXtMrKMeYmP9tR81ZuIvtBAix7+SPm/GgDyaT4DPrWrzatrmsW80siKi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ny12Nt8LfDwtlimt59QgH3xd3LBn9go6LXWeTL16fSgRNJkGWSI0wMLS/Amh2Pm+Xp1t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OXw2Ru3N96tWHSYLKMJa2kMQ373OOX+tR/Z7oT/63zR71oCGKf8A5bUgD7W8a7Hfykf7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EuThh1LE5NTJBGqHJ4HfOarLFFvIZixP3cg81mBOjWcDK6K2WGDuqOKSNVkXYMZyMVVY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bqlllkYqVVeBziqAuTXUX2c+bkRbP+Wf3qggvLIQBbaMRQx9l+XZVYXAJJ/uffot/suo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Ykn92gC1PP8A63/c71DLO6JEuc/IOtMnEoPlfu/7j+ZRMfI/1hzj0oAT7QQD5mzFRRzi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P71NFxD9nm4837rpJI6/Op9qz3vWS4wI8c7vLjTbtHtTQBNJcXMh87anK8Gmy2fmyyAM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LyvNl+V+/wB2ovtEoyP+Wv8AH8m3bVCsShZv3cQk/KnBZvsxlx5X8GJE+ap7KMsZGZsk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7ksJgY5OqnzM7dy/71Ayr9g1a4z/AKQkcX/PPYFq9Z262csTsjtdv99BJtiqtNqNnE0j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pK+MmoP+EohuLeaWKKSXy/kf5Nqs3+9QBJqmnNrun3dpcCOPJ2DP+NQeHri7t7fyru7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t03M/o2agtre7t7j7X5X2SL7jySfN/wLbUNnd2tt4hW2F29xFdRE5iOW8xV+XCj5qoC3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am8y+9PPflV/4FUsFubYYE9sg/vIm5vzqzPb2nMsWn3k3/XxMsX5/NupttceTb+b/odh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AMmT7VN+9vLmT/rgmErHubldLV5INLu9RCfJ5jOu3/d/vVp/bkebIu2eXf8AciA2bat2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O6kprQDJ03V73U9KLDTWsndsKpJOPzq+kNxsjS4fzD6VKLmX/rkf+ecn3arm/jfGyaEy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+l+WgC1DZm3dm6Zqv9nluPOMsMcZD/8ALP7tGoW51C3i/fZMbq/7jDf8BzUVvcf6Qf30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7u6gB03lPCm+UrEW2YUd6JYntthZsoTjcf0pk8rqRCDFDEGzlh1Y1YuJhf2gQzIrhg3H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X3s28s20k3y4yKZ9o/55SiWP/vpq0Bcy8+V9n83+Dp+tZeoXEWoeV/aFr+9+Z0kj/dbG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LEXQuVZJMNtDbDt3N2Nc9LqJ063uri4UYtw7MGfJ2qKv65qm2TEe9nXABf7p9815t8ZN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rOhku2SJmT5sDPPNXBOTsZN2R4D4h1R9c1jUNQkYk3UhcZ+8OayBZr6VeRRztXcf7zUs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+b/zz3168Ekjhlq7mbsWLOCgH99vmA/CraWUktvsiuNJmDfwNAoY/nTfLFurLLLFGx52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f7OVaO0kK/xqmSK0uRY5DUrOSO/kjlTyzH8vy9uor2j4J6Y58MyzsmZLi4Lc9CBtAzXk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nrJ8+4/eGc9a+iPhfZvF4WsEABBjBZV7nk1z1HoENzu9Pt2kRdzOAOqr0X6mtR9FZUVB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wfpRpglkykVrJMsf3/L+7/wB9VuRwHywVRDu6Lu5X8a8y53HKXOjSfZy0e95t2Ej/ADrz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LbyRXUQ+1xfdukGJC3976173eaY9rb+UzRJN/BIHB+asi80driVS94GPsiqtbRlYiSuf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t251Caa90TLefJapulT8K5nxJ4Sn8N3S+TcRXtjMN9vfR/Msi/3W/usv92vrnW/DBM2y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avKfEPgVIPPWQeXa3H+uhQfcb19mX/2at4VDFo8N0ueSOUByD9Oldvpk/mODKTNLj5EL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U9Ol0XU5raUYeNsZ9R2NaWnXp25Brti7nMrnW/bLaT/WXAmcdEtvuj/gVT8GD91F5f17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uEUcszdq1HfYm2FXnH/PR32j8KoontLi4066S6s5WguYzkMpwa+n/hv40HjXwrFcXEir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yPT+dfLvkSgda9I/Z918af4kvdOkbEN3D5qj737xev6fyrhxFNW5kb0pa2PoK26Rf6zy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TNaFvxz5nIdlGajutaMkMK+dJ5OV7feY/wD7NZ91frAScbQa807jbtJ5QeI7i7l+/s+6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oo/N/wCee/atUY/EDwW3lwoh80Lz5m2pUa7mGbhYQm/YmNzd/wC9VgQRyXlq9xPDF+6C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XESPKlzcOonAbZcTJ/Ca27G8ulgTyYR5KP5Dx5+//wCPVnNd6pe3V1Zz2j2+H8t5/wCF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/oVIDPn0eU3H+u+1Sxpv+zp8uxv7zVamMVsP9K/cy/8APOtKa0j0Nfs5l+0yx+WHO9V+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p9nm/df6JG/zyXD7tjf3c/8AxNQgPNviR4btvFuhXFlawP50gZkb72GX/wCKr5O8Q6NJ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sbocZMe4j6NX3pPp9p9o8mLzIv33z/P5vX+H5a8p8Z+BRrF/d2xt3MSMd+YmRv8Ae+au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fIemNaWR/wBHuGA9xWrP/wATiDyvOjhm/gP3d31r2iH9nKe987ECf7ce5dyf71ZM/wCz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+T99plaNVrtVQ5uQ8Vk8ITI5F7MxP/POJfvfjV200K/8QXC6RZqWkbA242rCP7xNer6J8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3U3jh+XzI4iX/ir1rwx4M06ytLqPRLaGBYhullkHzhfTdQ6gcp8k6vog0pTY3sOUgOPM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5ZI7ebCuM5J4r6H8Q/Bq81tXmNr5HnDJZq891X9n6dYQYYmkQHBkWmqhLgzh7iGLUo1R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WfceC77/AFk93FGD0dEJruX+Amqx2azRxzJFuwXYnA/764q5pPwM8RXCzGwvbllQcjbk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OJ0bw9baOWlUNcXB6TTdB7ha9E+E3h671Hxpp0sQk8m3Yyz3H8KfL6/jXRaD+z5qs1uL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+WcUihn/ANngV7H4d0m48L6E6af4cnSzQY8wr9//AGt1ZVKicWjSnBqVzU07UItPt5vN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NJs3M/wA3/wATV24uPs9xFFFFHLFG/wDx8R7fnXnC/TdWXH9tljkjsdOM5YK0kR/1rL90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2VzCY/4R8pC/8CrzkztRryahN/qWnRRGm/aiffk9TWLDJqkVzJbxs80QULHI7/NuwP8A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4kjhuZhKQzpbtEy72/3ttUxb/aPKl0/7R5sjr53lv9/jsGpFlv8A4SDVbjMPmyebH9yTZ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LrGoXf9jxSxTf6X8u+OP5ldj0Y/981KNP1D7PF+6/e/x+Z95F3VVGoRW/2uKK7/ALqP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aNR1D99+68qKRF/dxptbdWxo2oXdxceVp80mn/d3ySP83me6/wB2s0af/aAvLuHzJfnX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ptP1j7PcRWksV55txC0CahHBuVGPrQBpNaRzmRrtFlvZG8w3Ig3Ic+lPuLj7PbxS2k1x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L/47VuHT0eMQMVhliA8iUlgrx8f8BrOuoLuJDButW5ylwCH2/hQA/Tbz+155bCTVIEvI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7qtjUItP/dfZP3Un35Ld92z/AMdqnPKkS3F7PZw31ykaAyuuGf6VPpepiPTvs8umx2/m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5f7VAE0mqKY5ZJ7aWaGR8Q/IKtW995cEqhJbKV2yXRlaqlvcXf7qKW7t5fs6N+8jTdsz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uJG8vaj+ZKyMn5q1AFq4/wBInm8mXMv8fmfdf3zUWn6PFp+ZZf8AWyI3+rf5e3/Aav23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b8nzyRpu+X/4qs+zsrjZIsEc81pEFD+c27YtAGxjyB5NrEPvtvz96ktvtWJfN/8AHKof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/m79iSSfLvX2r1X4AabbX2vT/aS008Drs3q3y/LJ/wABNCJlLlR1vwY+F81hONd1U/vj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B/8AZa7f4g/EG18GaS7I0TahKMQRyHbub1PtXYoMLjOfwxWJeeCdG1CbzbizSV/Vua66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5O58ka14om1K+uZ9T1BZbh2UPtXP/AI9/wEUttb/aJ/8Aj78qL/fNfVb/AA18PSfesEb68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f+PMfnWThqaQnyny2Lf/AFsX7yX/ANn+lVxPNB+58qT7+9/MfdsWvrBfh1oIx/oY/OsH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B+tXFvaRRSx2rssjD7uKx9lY1jUufON/cSn/AI9Jv9X9+PZ96vpD4H+JDr3hBYnQo9lJ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/wAa+R7zz54GMNwreb9zypt29fcV3/wn+JL+C7uRWmM0M+DMsh279ucYParoz9nLUclz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S7tYNWtYWke24ZV75PWvnv7TaC48qKwkhlr7M0PX7DxJZC5tLhLuBxgFeh9jXPat8JPD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SLNIc5SVlAP0q6lLnfNEzjU5dGfNVrPNc3HlRugMnyJ5vzS7vavpb4WeH5ND8Nxee/mX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KuaJ8OdE0Io9vbbpU6PIxYj86seK/Flt4X02SecbmVciMZy36VVOPJqwcufY4f496xDD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s85fy/4jtGP/AGavA/3dxdTRGWYfd+9Wl4w8T3niPxH9uvERHkKpFlPmHUfKf+A1z84l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5f37eNB8/wDtZrnrS55XNaasi9o3h671fxBFp0Mv2r7Q+x5P4kU8bh7LmvqX4c+CbbwN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NRLK/UnaM/rXO/ATR7a28ICZQJZJCP3mQ38NeoTwCeFozzlcV2UKcUuY56knseF/GT4q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yYF+W4mVfvf7IrxW3FrcsWgnEg9WFfWsvwv0Kf8A1lpu/HFPj+Gfh6McWA/E1E6bmwjK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dc1B9ouHhSG4b7YT32ba+t/+Fa6B/wA+X60D4a6B/wA+X61l7Av2h8li3lnX97xLG7On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xqws9aurKU/NNGpj9/maoP2gbfTPCmp+HraOL7Ml2txuk2s29h5e0V5rb6jNpBiu4rvy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HlZpdtXPrTxrop1vwzd2kYzOI2aI/wC1hsf0r5duohYXM1ubX7PLGdrDGK+gvhr8T7Tx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/hXcRk/MMnkcfSur1rwtpWuwFby3WTjAZRhx9GHIroaU1oYc7R8gTz803QtHfUtYhtoAT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719Mf8KO8K58z7JN/wB/2/xrpNI8M6XoSgWVmkTD+M8sfxNZRwsm79Cva6Ghpdiul6Xb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B6Zr5x/aC1W21LxpEvloTBaeVn/gbGvSPib8XrTQbWSwsJBLqEg2H5WUJ7nK183azqD3d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2Cf9omtK00o+zCnF/EzNewiukZJFbbj+E4r6i/Z48KJoHw/tJ8AyXeZdxHJXc2K8D8Ha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bwyypJIA744Ud6+v7WC38P6PBbriOC2iWMD2AxWeHhdXZdRniv7U3i2WDRrPQrf5nuXL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vkLVtLlmuX3ySCbPySf3l969g8aX0/jDxPe6gzyJ54D/ALz5R0UEfof0rkZ9MXzfLaPZ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3dkVTjZHlWq6FLbss6MrngFfzrEOj211dbJIUQyMAxIr1y+0e33lcjcB3rmNV8OAFhG6G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I898NaFBoHjjQdaguri3NlqNvcFR80bGOZSP5V+svgHXF8V+B9G1FsbruxhmkUfws0YL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spbfIcjPtXuH7Mfx3PgDUI9D1ck6VdSgI7nf5ROBu+UMegrohIxnG5kftWfCm88I/EG5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4WeOWKPhMnG0n6g187fZ4vPu5v9V5nl7/AJ9vT+IH+Gv19vLGx8SaO0M6x3dpOnysMHr3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8ONY1Y6hPpMolIYMqXMio2X3ZxurRwTML2PhLwP4g17VtUtdHW0bV5LkrEny/Mq7vvH1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nhrwJo2nTf663t1R+Mc81Q8FfCrw14BtVg0jTo4lUY3P85P4mvO/2h/2irD4U6fNp9hN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JyD6YPy7q0hFRBttWPPv2ovFMWr+L7bT/wB35Wnbk8yRxt3SCM141p2oy2wmlim+yy79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Lv4j3VoD/b6S6sscoZLxB833Qv8ASu50XVtL1ywF1a3MN+N/MTHZNH/wGobuyoqyO1/4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/l8r5n8z5fu49KlHi/xDP/rdRJj/AOmgVdv4Vh21hFb+H4vJu/30b/P8jfPH/d5/iq5b2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1P8AH5n3kpFWLa+I9YHmSf2iD+FbHg3xTq03ijSFN7lTdRA/Iv8AeHtXM3Fv9nuD5ta3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7/bI/wDaVvnH92mhW0PvrFfDPxe1+/k8deJrWCeUGPUpY1aHho13HpX3NXwZ8Uv+Sj+K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jp93bvbrVTfu6GcErnmOpQeMbm7Mq3Vv4hsf4FlVYZV/oa9I/Zo8Oz+OPHsMF9pktjFY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RSbf1WuVntwfL8zf/wBsq+xf2Z/CqaX4DttQkz9qvMu+7rtycfzrkhC8tTqdZwi0juPi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gzVtRZhm3gLIT3bov61+fer3LajqN5fy8yzztMSv8JY5r6b/AGv/ABfqMXh230LSnjEl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M/8AxVfI1j4zSwf7LrumrZv0+0Q7mH/1lqq0tbI3wtlG5oFO/wCtN8pDD5TgSQ/88XG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bcyxGOWEpvSSN9y7arpG8sXmopaP++BlfzrjO85uTwXaxzGTT5n02Tqojb92T7ioG1Tx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6kn8NxZtyB7iulbzYmZWicY9V4pYiA43NtB/ujigRx9nrt14gURxzBM/wDLJn+bb9K7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DTXmnKhGfj/tm1Y+p+G9P1TLm2C3H3RcW/ySCtX4UeHdY0n4i6e9vff2lpzF1MFwhjaP5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q4bmMtEfp4v3Pxr86vjj/wAlW8Vf9hGT/wBCNfoqv3Pxr86vjj/yVbxV/wBhGT/0I1vU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I4Mjk80Y96lK9aAh/CuI9U9L/Zs8XL4V+KVo8j7Ir8R2LEngbpo+v8A3zX3qyx31kys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Ffl1yJ8Rcf7dfX37PH7QdrqdlbeHtcbybyICO3lB3eYqqABhR1x+ddlGqn7rPOxFJ/FE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fCfjPVbWeGQW63MhiJBCldzYP5VyKKMHjFfpt4i8I6N4xsWh1GziuYnGN5GGH0PUV58P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87+zp/wDd+1yf/FVbo3ehlGukrNHyP8Ffh3ceN/G+nQwpI0EMolmlx8m1XGRmv0Kjhh0b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jVAB2AqPRtA03QLVbextY4Yl6BRXzl+098Z4ZEXwtpl0RDKo+2XEa/6thINq/MvcKRx/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WTzSrT0Pkz42zWPxA+JeqeItNvJLa/uJh+8t39IwOn4VzDaD4pvl8i+V7m3H8W/YXX+9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zFD9jz/B5abt3pz2aoZGuIxFIylZU9futXE3dnoRg4nB6bb2lkv760ZCO5bNa0dxBccQ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iaTLTqhB7Cs2XSbS6zsVoW9VNSaDDEV5Rjk9j0qeGBmO04JPas/7DqmmksCL2Lso60z+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c/wnrQXFmhk9Yuh70cA7T07mkXIGU5hPelHClT9096BjwEHfNNZlFMjMQzg5pJJFHSgB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beK5iXxBeTTSpGyMF/55Kxp8EWpahCy3M5t436bQd360CsfQUaVZjj4qtG5qzG/BrzDQ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Qoc1KoODVEE4xijeBTEUmplt9wrABEkFPD5HFKttjoKcsOPagsYAx6VKinuKciAVKrqv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4FlH3qGkUg4qrINx4Y0ATB1ycml8yMZxyaghtDu+ZuKtJbRgHnmgkhWYtkBalji3gkjF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20KpyeKAL0DJGP9WKbJKHJAXFZ6aiHOAaspMAMmgBJAw9hTd+BjNPkuxtPFV0bzCaQiaP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phz0pkittPNAFiNweKV2KqcVUtmYNzU89yqD3oAghllBIarkbsoyOKzzdMuSQKcl6ZAQ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Ny1SbGxjdms37X5bfM1S/wBoxgfeoAumby+CtSJypO3mq0a+eN26o5boxZG/pTsO4XM4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qhLfG6WVIm/dIPu/36s6lrdrdi1hjtfL8tFDyH5mdqxpdYggMkcUTyyVSiwuSw3DITkE/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R/7tRwTiYcqI/wDep7+UoP7xT9KuzM7li1kSHd++8z61DLMW3YOKqTSbcbI9+fSpRBI2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uRvl+CWJ9CarSXDWv30X6buabqkcJiZPtCGT+9uxiuYZ57RyQ7XC/wB8c1skTc7QajEL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+81ZNv4gt5JHEs6rC33lA+YVzI8Ry+d/wAfD/lVn+z7vUAYovs//bw4T/8Aaq4oXMal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iu9p/izWHJqMtq0hiaV89matGXwNrU8IZLuCQj+GF81hHTdZt5ZIDYSORwWrXTsZuZK2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qatabcgf62KOYD/n4dmqjb6fK1x5RtZJZT9zy/m/PbVu2g0o+d9r1WTT/wCD92jMzt/d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80lvc3MeIoY/aMHFVr/UJbf97FNH/wBu/wAq1YXQNMvNVh0ixXUL/U5H2O0pKLF8udzC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Mkk98JzJyYrb7qf+O1NgPKbrVoZE3u7PJ3d1yBWel077TH5aiRtu/bx+Ve2z/BDRcf6u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pvwb0Sw/5dLe4PrdXBnZP9zFC0A8l0zQ7FiJtSYTzD+Dd8r+1alto2l48q0sFl/g8vT9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9hTw7ZaRPCthaQy5GwGKIR7T7lqsywaw4lhi0+wtBJu/eNKzKjf3tq9aq4Hm6WWqwW8P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GNzDuRe7bVrntO8UWniD7X/Z8X9nxR/8tLhGZn/Ba9eh8Kz3Wmf2dqmqO5kUxzxwQrC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e0zwJounx+RHaKsI/wCWYG5aYHkOjfD7Vdf8r+1dQk0rT9nyR28O6V/mPT+7U9x8EoLj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G0RYtjf8Cr3XT9MtLSTakKFR6Dc1WZ44ppGLqeueRimB49oHwMks4ovPgXU5XGHk1a7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22neGrzTGEcGoQ2duP4LGxZT/wB9NJ/7LXUrgGpAwx1oYLQ5+78F6RrKRjVbR9VWNt6/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pQmi6Rj5NKtLOYPv81od5ZfyrXXUI2kaPa4I9V4qvcWEpmP77I37E/3aRZmp9qYzCKSG0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ttOtdHS3nWWU3NzLEeCZG2pUsthEsLO3PzqKbLqkyyoIYvOhT5OH2qi1mxWLzXPB4H4m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8nyPxJquILqe3jkl/wBb7U63BA/gA9aoLFOeCW4tz5tpbmL7+D97d7VP4ci8nUC8ECQ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3tUr3EUEwkmlHlCs6LUVnnvDG3+iZ2/3dq1mhm62q2TXTq19+9z90dBUtnLE5kIk3XUi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QzVy4sLO5g/5CVpNaf9O5/nU4njsSGtrMN82Mj+NaoDphcxY/56/9c/m21mie7+0fuZr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G81m9vmrm7jzbi3u4fKktIpE3p9n+9/vVY0i4Szs5YbtTPH9x5B8z8/3qtAdOrtkgjGe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Oi1axgs/MtZkhgt/vOR8yf8AAasxaktxbRS+ck6ychtuKoCddueuR61Sngj/AHvlnk/c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brzRCRF5fzxv/tVpWFmdn+kSeeT/ALG1aAGrNv6gfhVG/wBQitxjHmyb9nl7zWq9ui5C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XMxYryAyp87fNU2AdHAHiUIm3PO3OcCmZzDNiLzYxwMnBBpIbqGznSDGPlyFByTViJ1l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HekBShEwnXylgGU6ZZqZcPeW4m+yQwebvX5NrMz5960B7xf7CYSkJlFufKIim+X9597Z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cJMVyeKZc/ucxHmXev8AB83vU4v/ADjn/lrVG/uJbif/AFX+rTenl/x0ARahptncwSL5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NUK6Pb2kcxVDHLjCEv8Af+lWRc/6PFL5Un9zy5P6VTvtU8lRLygkfYgNNAZtxb/Z54pv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OzL/AOhVIxttSkmjlmMu9FcpIm1f9nFUIfEcmo+dD5kE0X33x/eFJDbymETwyxSRbQ3l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5Wn+V+682WNPk8v7u3+7/vVBbI00coitmuOEffK6xr81OFzac/vo5Zd+944/73vVO6v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5gMuPLj+6m33oAvXHlfZ4pYrvT9Pl/6Zvub/AHfnqef7KP8All9q+9vuI32/N/3zWDML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/g2xqWapNP1W3SyZ5rgnJ2fZ449zfxfMaANa/uBBbGX+yo4v+ni8nH/2VYltrH2fUIpv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p9nh3bGqT7PLcf8w+S7+TYnmfdde1SPY31hCZSbW0ijIOB8v51QGxNdWl3ujb7dczH5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Xyqq0z/AET7R/yCv4NnmSf3vekkvXuLuSOPUrW5m2L8kcSuE4/h21fS6hKm2uRGszDB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JbqI4bmGIy/306VauP3+TaQ/apY/+2fze9LDYR2bTh47aMf89DyF/wB2qouJrcx945E/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NuLbUf8AW/2X0/5aSXO3/wBBqvb/AOkWxlE0csX3P9H3LsXd/vVNcWVlcXEXmvcfc/1n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reITmWWW3ii3tH/d3+jUATeQLjy/+eP+w+1WoFvLz5UUcXyL/H5bfnVTMVx+6imuPNjR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9mpvaLOlfvdm+SS4f5d1AGjaS3MB+e7t/LyNnlorN9NzVKL+K54+yahd/wDTTy1VV/Ft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Zoru30+L+P8Ac7lWr1xcWlxcRS/23J9r/wCedunyv/3zQBQ1CWaBmW2gayxgl53U5H51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5qqCNmJCrGCwHtzW41jDAomg069muG/dp9vfdCD/AFpLu9Om2y/atOszLjJ+zxdB9aAM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TF9qlkdk/doyrt5rwv4/R/ZdK09fsv2TdcB3/wBv5TXvU9v9o82XzpLSKT50+xptV68Y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JhgkL3Mqs3kb/wCPvtrWk7SMqiujwS2l8wMkmYuasJaRo7b0yuOprOjd7KN/tELo4P3m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jWRH46V6qPOsx93sgst2xi3mbdh6U2LQI7m3+1XESImN20titOCPWIFkkWwt3iD7sO2T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aRbuNBGMr5UQrRMWpkXsEssccUQVxMf3ZTqOQMV9TeCNDks9HtIHglmSNFjYQjn3NfOX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+NQWHnq528ke36V9jeHdLhuIZZYBM+AHkUttxjqK4a0uhtSj1JdLVLSyVUYKD8+9X3Lz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Nm/y9/y7f723bV20006ZPN5ejW/lb2TIZmH/AAKnW+jy8yxS+V97fbybVWuI6Spp1v8A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3OnmIy78/wC1uWp7jzbfTzaQ/wCtkRX8ze7fLV+283mXypPuM/7vdt2/5xVEahFb/wC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vbe602BStnsRJIwkklMf/PTb/LbXO6xo0Wr280ssX7nYqP5ieX8vXiur8Q29kiTzxO1z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sX5abcW/2i3M0ssn2XeqJJv3b/Rf/HaiMuUho+bPGXw7g1hkguH8rUkbbY6hI/7qde0M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8VeQ6p4R1HwxfSQXUbRyIeUI6/SvupdM8P6rcS2gsXvZZ9yeXcorf8BNcv4l+Eeo6Rai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a3/Euv5A0kP/AFzm+8tdcMQluYuHU+RrWcxxTgwyjzAvarenW3nz+bKrPH6H5Vr1jUdH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P8U+HJB9+FYo54h/utVdNc+EmlchfE2qSD/lm6x26n8a7FWjYjlZy8lpaQQboopGP0q5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Y2d5p8UjrBKobCN8i/xZq+3xD0Q3jPo/g6Pei/LNqE7XBx/u/drqvCms+IfFuq2Mmq3I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zRY0f8vvVjVqJoqK1PoKw0y5uY/PmkgDfKiSeWwbb3q/caxCcw+V53/TwEVo650W8v/LK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tEy7nx1YLVSfUJYPN+1xXEUX/Alb/erzTritC/f6hZOwiGnwTYcbNsWGdqtTiK386X/n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Jx2ArKtzp9xPF5RuJfn+SPZuldf71advby3E83lRSS3cnz+XHtVnXd6f3qSNCEGb7PLF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947dPmdu3+7WWNfW2t5rSG3vGl2b0t5rhk993zbvX/Zq/qGny/Z5vO8yKWN9jyXD7WTP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vOku/kX95GjNvx97/P+3UgUxrJu41t5I4NNjVy7xl1Pmyf7zK1Jd6hcS3EcEd3qDtGn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haw2k135cqxSMypHMoGxv71JbafB+9mGox2sMiLs8uAbeP7xb+KqQGZp3/HxNLaXfmz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I3H96pku76a3me3VrcvNzc3QM7/7TbW/2a0fs/h/UAZYf+Jr8/z/ACNuduu4/wAPrUl7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cWq7SmNwbYrDG3bWqCxgXHnahp/lfvPvq7+Wm7fhfugdv73/AAOqf/Ev1DzvJtI5vk2P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T2FpHpskNjquqyLbB22Ixz0/2T/u1sJpul3/ANrlg+0XP3v3Yi2xp+e2kpsz5Tzq3ikt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9tiR9v8Avpq2ba01HWIPPmuZZpfJ2PPHDsG3HP3vm/75re8Peb/aE1p/x63WzzvM37dn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NoXnm8wyDc8AKqy43Y6f7xq1JsOUp2cUkWnwW00MkQnXH+mR7v/ANiiyjsSJZUvZP3a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Huo3U63t/wDjwlli/wBZ9zzJ92/14arA1CW4t5rSGWOL5N/3P/HaLhyla/t4tP8AKlmt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iNL1/iJLbqbYC4upFkSaHSwr/JGsRPy/3v8Ax2r1vcS/2xdxf6RFDGi7PLf915nfitd7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mmDKz5+bYozRcOWxxU2kW0yXiG8nHP3J1Uq/zfeXH/xVXNOt4f30XlebL/z8SfKqL9Qt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0uofZ/8AXb0/h+XdWVPcXdvmLT4vNijff/C29T/DUMuxn/2hjMX2uTzY0ZEjjRmZ/wAd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6/deTNcXfmIv8G35ffbTBcS3FsfN/wCPT5v3cj7dkgbDfL/FT7cQ4PmzfZZY/uR7G+f8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9zptrLLp1rCw3/O6Ha/pRb3Ep8qaWW3li+48cn3kx6H/AHqS3/0j91FF/v8AmP8AN/vV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/deb++kd/M/u/SmWJqN95UNtHJE8vmjDyCRlb8BV22uNQt/sHkxfutm+bzH3bPvejfNV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CTyumI/mq95Hn3ksgkMPlRRx/IPr/eoAp3GofaPOi/d3cu/enybuv8PzVKs0draJC1q7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dv8AdXb0qwLi7t/KhltP9W7P9o2fK6/X+9U+reIJbTQ4VtAksIJR/tEnzOv92gC5cW/2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Xfv8vZ9xvY7vpWZc3uki/mtDOkkX8H2lGb+H733v71VtJ10XrGHfMmfkSMLtVsU5mjtL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hcsmf4qAC4t5cReVF+93r+8/h2/3cVZ/tCG3z/aGlfZbXZsTy33M/wCG6r0/m3H2vzrW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ore2OIpZZfNj/gjCNuSgCj9ntLm3P/Hx9zen2d1/75O6oDpclyGWWW4NtKAy+Z/C1bdv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fk/35H2tUluJTxLFHFF/c3/eoAq2ayWDOyW5ISPy8xuG+aqtjb39qbsvbBDs3pIzrvT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GDGf3TlbYfwODlfxrM1ywiDrFEFeWVceaM7dtAFWLUQluUeZ/OBzxIG3f+O1p+HvGeoe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jT5ZN2/y40lV2HqpXjrVRLYGGKLLeVH/AAD+JqmFxmAwwwx5/jGzb8tBEldHbv8AGXxa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ccAWcIUf+O1ny/HTxjGwRfEDqSf4rSHYPx2Vy1mzJaO5ug1uvG3A4qdbm3js2tmJlSXn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mjrNL+NXjV3uUvNdCKACjLaRYI+uylk+M3jNi/2XxDHIAOUe1iz/AOg1yk7I8DwpcQxZ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kzac9q6zQSfa3zgxxhlzRcPZo7y3+PHi6AmKXWhKY3/eeXbxfd9vlo1D4u6/rVneWUvi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iFqisqEdD8ua5ECYebmGOIj1+ajSzCklxNd2om2DGQPlWlcXLYWGORw4kfdEownH8/4v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xeT5X3UeST7rqPQVaHiS0WeKKCIQxfx+ZH/48Kv3t5CYDHbSBQj73Oc71rK5SM+w1nXv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6co2o6wRoc+5yrV6RpHxx8RRxKZGOoNheSY1/wDQUrzb7daG3Nru/HduasXWIJre3860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+Vv0+arU3Ebimev678ftbuLcpb/6K/y8gK/X/gFcZe65cai5uZiLiVuS8i7j+ormdPuY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6bA6t83/AH1VkXJg5lz5f9yOp52wjBFufV5b/wAkS+XNF82+OT7yelQx+IbW4tvmjiWG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f3hUVssVyPNlhzIdz/3drdqju7eEyrJKP3IZj1+ambcp2Hh7xt4k8KaYtnZ+IFW3Uk+U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Hamtvi78QYAfN1h5ot/GLWFfl/75rkbe3ig83yT9qiP/PT5ttSW3OSPWkpszcUdd/wu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/wBsoV2/+Q6kt/jN4xbg+IW+T7+beD/43XIqfJ82SQ1GIPtGfJP73fv/AL38P3f++qbk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MHi8+aT4gb/Y/0eD/AON1CfjN43x8mqsx94IR/wCy1zX2Fl++uD9KU2z21xLw5i++n/xN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/ifVfGMFpLq+oJdPbMxECRr8m7O7ov8As1z39kyefNFkeV8vfdWzLaSlpDFAgiO102fe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G82MxdKnnuCQlvbS21x5vm4/jT5N3zD/APVXb6X8Z9d0OJRJcu8I7LCgH5bf5Vyun20t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dZbfMXlZ+78klUpNbEcqO8/4aXvsf8eQxn/Wf7P5Viax8Y9b1qS4gkvGisGT/VCKMb1P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3aQPbwxo4yyetXhb6f8AZ4pYrSL93/nb/u1TnJ9RKCRjWtv+/wD+eP8AckP9361MLP7J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vnAKr81aAt9PuAfKik83/wAdqlcaYoyZYm/2azsWtD1T4C2MM8suqXD+UIxtTzf485+Y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2n+GZrSCYPc3K/Jjttdcn9a8JtdUa3glH2ue0/4Gyq9VroHUW3zXyZPPmyzM1bxqWjYn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MiJbzDaSRJKODxTBaR3au0ux8tzGV4NXZJ7e3YxNcqzqpyxb5TxSiGN0aSSQRqQCAh4N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2VpGCPlDlvuL0rIuNKtix3lJFJzsFdPLaQxv2kRhnIpk+lQGL5NqkjOR1qgPOrrRoIAw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esG/0+G5EsV1FZxf3JI4f37/APAq9OutP8thJI3mRkbdvpWFeaFFcBxGvI70JtCauYng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EtlpF+1taoVIgKRsrDuMsrV6ja/tp+JlhxLpzSSDrteML/6LrzE+GGuCYt4/7aCucGn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n3Nnlxo3z/N9410xqNmLhY7b4oftLfFbWLc/8I/qBi0+RGee3jht5WRf97ya+bLbxVPc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qM0jSSl1WM5/75r1G31iXT8xeV/45tV2rJv9J0/xDHPbX9grLJ8/nEfNu/3q1U7Ecpxm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Cx+/GcqasxGS3tVNlM8QUAiRGwRWbqHw5u9HtxPY6iJYs5+zyHlaj0rWoIb4wXDeROBj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NH+IN/apHFrDPqEDHJkb74r0XQvFFn4lguGsJm3EbPJV9p/KvCYdQW6lkUE538Y54qEM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Ir9YmKmrA+g5729juljkiSZRgMsjbnT3JrQ03Wp7OS3u4FEFxE4ZG27gOevtXldh8RNX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TiQgyuTtmQf1rtdJ8SaVr6SSaXciYeWN6SDa2T/DipuI9hHx+8dkf8jA/wD4Cwf/ABNc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15qEs8n266maW4WSFR5zMxbd6bayxm3t5Zv+WX/PP+Jabb3H2nPlRSSxb/nk/uN6YqiI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/EFnZxw7/MkVTh9vy7vmr7f8O3GmeGNBtLIXaJHbQhRvOOK+FLcSwHPmmKX137dv40/+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35ftM1C0KaOj+K3idPF/jTUb+Jy1tIy7PqI1Vj+amuHuNLjuo/s5tk1BT/wAsphn9auW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xf8ATT71E9jg8T+b5n/AdvtWbVzSEnE46Xwu0E7XHh64uNHvic+W+JImP935lxVtdea2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odweP7Rs0P2aX/fQfz5/Cuqt0lYSQwwvmI5eTb8y0X18y2xTUNMTUYD1IG119/8AarJx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nsPtdteWuqW3XfDtkP4r94Vn4ix/x6xiT/pn8ta1x4EhESah4ZvPs0h5a2HAPsV7VjT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0/zYtmzy5Pl3t7Gs7HRGQq2+7Mol8rZUmkaleaTqCXNlcG3nUk+ZsDdiP602C4h1DMUX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0XFle2X+ttJY/rEai5ejPRX/aU+Ikf3vFBX62UQ/wDZK841+x1fxPq2peIJb2SW4upP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/wB1QBj8Kpz6hEP3kXmGsq817W1zFDp8luPU9aXPfQpU4LVIuDUJdP8A+Po/uvWT7rfQ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WK4Rf99sVhxW+r3SSLMEl8/7/m/w1Zg8IW5hZLthPnsBgL9KZRFdeL7O1YxRI11LtbhB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f8QXUEn2OMWqHvGp8z8Gqabwhe6XM09i6Xsf/PKcfMv+6a07bxBFb/urqGSI0krEtHo/w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JWiQy69cXVpGiqLPybdQgz/eMbMxr2G3/ax1MW3l+W0sv/XSNf8A2nXznFLBcRh4WVh7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TMXSg3do9G+IHxq8ReOrCSxvdQeG1YFTBDHHjH1214yNN1m2MrW9y91EP4JDz+grfBz0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VHZGDb6/CP3N5A1nION/Zqu+ergCGVXU9wcmpby2WdCsiLJ7MKwn8Ky2rGbTZmTPLRue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ccScj3qSIRgEqdx9KxBqt3p/yX0BKf3sVetNQsrsZhmCt6E0E2L+aqT2VvcbvPjVwe+O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N5n+xv8Au1G10jDBxn2oBaGSdH/s5pn0+4aPzP8AlmfmB/CobjWp9MGL21Kj+9EM/nWt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6CeXXVMYlXEn8Z/h+lPs/DsFqd0xlvQOULSfItXbjR7NyXVDA38LR9CfcVXS31KyHySm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AXlMbxtvQDZ9zH8NVRb+h/Smx6hE5KSqYJO4YVOCOxFAHsyx5TPekkuBFH/qix9qSOc5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nPSvLLGW8xmAIQr9a1oVQR5fJNVgyIuc06O6yOKrUzuXYrdZeRnFWVWNFxVJNQMa4xxQ1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/bAjEAVVurwgEqeaR7hQDkVRkdcks1apGZC2qXSyELV2ylurgnzTgdqoNqcEOQRk0tjq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Fc2Am3OXzSG5EfoapcBslzUigOODmiwE4uy5PFCzvgkVHbMkTt5pxT3mjdD5Z4pAKZiw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UGdrZNKbiVQdoq9Cx5jEPylcGnrdOy7AuRVK382djh97GriWr6f+9um2LUWENEkikjbl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PGeuDWNqXjS1Ebx2ygrnAasJtVmaV2nnO4j5Rmr9mZ3Ox+0gOJJZBEnSkGoRn5I5BKc1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eC27PNZV1q/2e5BGPvY+Wj2QHZm7aMHAAYd6rXEgAL7syN6Vm22s26xFpgSp71TPiRDI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SVMVzbScpEWkJ47VE2qK6Eom3Hc1zsPjK71C4e3W0UD1qvKZVD+bMV/2a1VNAbt1rs1n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Hqq2+tSmIyzqMn+FawbZ2ndi1wSo/hq7HAAhk3ZHvT9kiLm/aauVPmAMARjOadJqLCJ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XNC9SaN0j5Cn5jmr9hoN7q6B4J40hHUnmq9mIti9do8R4Z/WoEtpVLsXKhuuDV+LTbO1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ha0I/CkrWEt8kMzQnoc0WSEYzapHYoV8zg8BXGWqzYX6yp5ccReUc/PwDWe+gX73jQSW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K038E6ziL7DOtzjl3n+XFOxJp2UFyXCh4YFfncTkirC6QSJA2o+aW7rgYq7YfD/zbGJ7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G4xWnB4J0e2Jf7FI3mdJHkOM0Ajy3VtP0eznliu7u5Lk8lFY/wAqhHhvTLq3hlC3tzFc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e3/xVe52/h+K4nimHlx+X8jwD+NfepdIsYPD11qNlazSJZ3CNNBZnpb+qr/ss1XEo8h/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h0qHT5rdFfzLhtzOvb5aZY+DptVsdNCCCIu7JNIylLmL5c7lVvvL/u7q9oEKR+aZGji+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9+o7G3W8t/OjmngkkRny3yMq1RB5tF8N/EGheH5pbe88uWN13xqvms69+Tt2V2Wl+HfDc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lFf/AImNz8qt/wB9bf8Ax2rot0jSa5aUznb5e2dsk0ou8jrb+T/H5ijatZOQCWmqafqC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YhGH2iCNdv8AwA1yXhLwDpGio9wlhDd3YlZ4L25G5kP0rsbe4iuAZfssflR/7bLtWlX7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/wAP/wBanzWArLpH2i7a6mRJJDt/ewoqdsc1p21lNHO0sd5cIf7qz5X8qlgKxjYgPl9c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xH9alAR29iLUEyHzQasLFFbg+Um0ms2KSaYEMduO9S25+bPnbsetIC8UiuIws0Y46EGn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6ehNQwxkOW8wsPTFSPOYkkAkwzdFFUBDPDHATI1upbplTzUtrOsZwqtt9SKoRvLAC0I8x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8z5AkYNjqqtTAuCRFBaP5TUSShVJY5qjd30e3cvyihX+3W2ID81UBoCbcDiOktkPOeBV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y+Zn770gMsFwSLvzYf4E2bd1SgLs/lqPeqn+otzLKZJvn3og+6lWbf8AfA+aKsTPClsY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Vp7eQgjjFOjsVSHAEY3VWNz5Wdskgi2fMP4apC5E+JQxw6f8fEj+ntVAaRkSBSGkEjjs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f3f+/toFxFB5spl/df8APOT7tRf2tp5uIY0kEssnZE3Mq0AY7WVnd3JG2SSXY2yfOFSl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y/KjybG2uvt8tbTllnwu6Pyx/qyuNtU7jUJZ/wBz5Un7z5Ekj+VXWs7ARadbW9rGsNug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ri3/AOWs32jzd/zx3CKzPj+IKny7an0/yoJ/K/4By/y/nUs+oKJPswiHzjD4OWWmAgtI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7fu/l/u/LWUkdvMJRBDKAxEh+Yhmx9a1L+4/1QiqCe3l1ASyzTeV5bqj/wB51NaIBlvp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If3ciU/7RjPmR/6vokf3arT3H/MPim/1e1PL3/eWptPa1+zGIHzfLfZz97dVAaOjE3M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8utLd8uRWLc3MttcGXtsX92j7d1TeRHfgzWk2Y/45P7tAF5ppM44qzbMQEJ4wetYkt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89P7tRXl88sEXzeXigDduLnzvNj83zKpT2N2LfzYZID/ANMJPl/XbWOtx50/7rzJfU/d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86a8gt/n2ZaVpHT8N22gCzcXrW/nebp8Ut3s2QxyS/M8nbI/u/7VaQNhp4P/ACxh/j+T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32ZY7u8M0b/8eyoD/L/4qpftU+pXyQpDPD5qMnzD5dw/GgC3cahafZz+6k+yb/kkjfb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u7ttNuCLHcDI+xGVud1JfzNtjFpqNpZK38E3JqlBNZ/aWLa6bqZRu2WMK7vu/wC61AFp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LNYRSbHjKMuxhnp6jmszUNOtrxWkkhMIEuY5CN351INPl+0Hyorz94m//TE27G3feHzL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ypZYrf8AdoyeZJMrK6n2oATTtZ+0af5Vp5l3Ds+fy7XaqN/3zTra3lvz/wAgqTytmzy5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fvVk3FxaXFxL5WoSf3/9HTds+bP8NQWF1pdlcXez+0bmWT5P3cjRMc/980Aad7pEdhG8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4XH50g0/Sv8Aj1tJri7m/j+zu3z/AJfdqtqGsfZ8xWmn/Zfu7JLh9357aqz6hN9nmm86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orfrQBpRabDLdyLHp/mSRcEX86gf+hNVa+ga0jIlOm6cfSCRpW/4DjbVUPbvYqhhupCz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9rptp/8Awj81xrEVpaWtv9/5Pn3b1oAujWbSC2/5CF5qA/jt7fbHK/4j7tS6Nb2nN3Lp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3j93Bdm/9Bp0nhtdNjM+o6zaRTxfOlsoXdu/un5qnv7e11C3826l87y02J/sN/eFUA6f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Nn9ruH3pHbo3mpH752/Kq1r29v9otz/AMTDzZf99WWsv/l3N39ljlm37HkuNu51rNuN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t/J37H8vcvX+E0AaQ0+Y27Wccbny0/f3Dv8AM+W4x83+yaZ9olt7j97F/okabP3j7mT0H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2n7X5Vp9rtLd2T938vyj+IVfHlQeb9li/wC/j7qAKv2iG48qbyv7yJ/s/X/4msufQLFI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Nr+bHtZJO1aX2j/VebL5X3v3cfy1WuzLqV7cgJLNKzA+WT5a/Ko2tQBRn1GXTxF5ssd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/Wgf8/fm3H397xxu3lP/AOO1Y+zxfuvJijmm2b5pLh9zbqSLxRMI40mltRBs2JHFH99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xbbT/wC0Lj+0IovNij+dI4/uu27uWrSuNY/1UuoeXF87In+8O1MHlQW0v2SL97vZ/L3t9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i4m/dSRSxp/x73D7l5B7flQBJ9svNOuLeTTtS+1ic58t/lWrVtqH9oT+VLF/v+X/AA/9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Q3TRRW13s3+V5mU2/wC/V+cTEebaWkZluNz+ZJ8q7vq1AFcafDp/nfZJv9Z9z7O7y7/9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BL4h02eIQtbFVJguFQv8w6f8CrpX/wBBt7cr5cUryYc/eqlb6w2k3fkFn1KHdlPMDDa2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mro+cfEFx4U1DUDD4x+0eGtV/j1jT4fNtrv/AGzD2asT/hWPhS/3Np3xK8Kzpnj7TDcW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ifG/w48P+M2aK8hgsruYM/mEfN/nrXkusfspWTWsF3p12k0M8ayqVfBwd3/xNdsapyOB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d+L/AArd/wDXtrDH/wBCjWqI+DF3qGZf7Q0L/rpJrsSr/Kt8fst3Hn/urtf+/wA9dJ4a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tQ87y3XMaHf/AD+7V+1I5CT4UfDnTLS8uWtr621y4gGbubTB5sSD+GNX7t/tfw171YaN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PIjnYFZjGn+zn+7/APF1R8N+EtB8H6XLFpqOkzD5WGNj/wB7NbM+oS2/9ny+VHaxb2T7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/s/M1csndm0VZWHfaPs9vFLL9nltN7IlvcTOzct93j/a/i20z7RFb+dFDFHaS/K//Hq+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AN9VlC3iuPtcv7yKWR1T7RHt+RdzfKB/d61VttQl0+3iii+0f2fI+x5N7f3uf4vlrFIZ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nWa2ljLSvcRIbfY3XYV7/L/tVSFxL9oP/Ew0/wDi3yXD7m27vb+KpBcS2/neVp8k0sm5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8D+rVlXFxaW9vFFFFJ9r+V5vk/P/AGa0AuXHiDT7+eLzprfzZEaF/LRvK/4F8tH/AAmG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9p+6jdXSOP8AdK6/6s9fl/2v++a5/V/9ItzNF5kUWzen4bs49N2ao239oW+fsn99kT5F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6h5On6PNNp+q/wDEw374fkVW+9z/ADo0/wAQS6gLWKWW3u5f3nnSXjsyvwBu3bl/umjRv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fa/+nh91WrDw5q3iaxOq2NvHJFI7v5fyps2s3b+981KxS1MbULe0n0/zfK+1yxuv7yP7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/h+xuLj97oUUP3f9Wjfr8u7dXY3H9oaPcfZJvMtIpEV4beNNkiNV9ZNUs4Zp1vJLWONcn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4qloLkOItvDvhTT/30ulXkUuzYklvA7K7be+a2bW80ZVgltrSawfcv7rc2U/2mO7bXUW1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FJ5W/wDfSb1XY397FZlxbxfaP9EmuLuL/fZfKoGoJBNcalcanOn2qW9iVSzpbyq6vH7M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WKiJIYrUPLAP3083zSv/AMCLc/8AfNbVne+dbzmCJfOI8lLwtlXz/DUEugqnmzXV4zS7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/wAtKxVilcahd/Z5pYYo5Yo0Z0kt0Vmft0VuP++ah063tLjP/EwvPub/AL8ytuwP+WYW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8U1pFHd/P++8x13OuOG5+at7SE1BbnzbmextD5PyB1yyf7rfLnoKVhnNz6xd29v5sOn/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b/m3fgzVuRaLJqVohLQW80Ub3KOVZ1lVsEfN/d427f8AYrRV49Vg8u6unu3k++/2YIW/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IvtE1p5X2WX5k+58qKf4gam4GPp1vFo9x5v7yKKPa73GzzV3f8B3LjmrY0eW3z5Oled/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e+8APmP+7TB5Vvcf2f8Aa/8AV7k8yRPNifPvUFtqH2e3iiu4riL7PNveOz+bf/tD/Zpg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TWE+pW+mlD8nB3f7znt/3zWpZeGrWWSW0utVic7N++z3TA/9+9tYdzcN9oupreEgNGzp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mpPtEVxbxSxafHL+52T3G9tzr9KbAfrFx/wj+sRf2fpUeofaNsP2jz9sTqN2eArY+7V+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WLUI/wCz5H2fZ7eFVZJPrJ81Iby3g8OWoe3L3SkpH97ykXcfm/3uaxYNTafRrWO5PkyW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WT0xU2AhuLi0t7i1u7vT7iWWNGR7iRP3TsPUBq6m4uItQ0+K0mi+yfaIV/gZtny8VUGs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+VaSPsuo7j5lTPp/s1S1LV2g09ojdRzyMwYfZH2fLn+GrRRki3lt9H0+K7tLi0+xo2z5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qM32cxWv72LfvfzE2q/bbn8asf2x9n1D/iYQ/vtionmPun/2WFSfafPuJpv7Pk8mTc/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KzYD9LJXVtQsrq8j84Mshkkdtq9sCrs+o2/hm8VpJ08qZdv7uQNs+b72Pu1jDT7W3v8A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38zN09a09QuItQ0/T9Pl/wBLijm86aORNuxtrfL+q1aA0J9Yit7e1+1zXEX2h/O+z7/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9utrlfs0sK2y/LvGHZ/8AvmudFx/qpbSX7JFbo0P3N3zbv/HaTVyf3UoMf7z79ILGqPD8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rl+X95cOi/om6pQYtGza+Vb3cX8fluzbP++apW3k232XzR/rP9Xcb9uxtw7VtT3H2e3m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8yN9zI27mrCxQGm+f+8hlkhx/Hv2/wDjv8VRDRYn875TceY5dyQyNx6VPcX8VuDdwwyX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m21Nb3n224iYByZXKYVsOnqaBmULeXT/APWn/WOqeZI+5t1R3GsS/aLuKKKSKb/U/bPu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KcLf9/NF/rYZHb93I+7fUNtbxfvfKiki8t2RI43/AHTt1+7WaQE2YrbT4opZbi7+dpku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dWqxbW8Vvb+bd6hcfvJlTy/srMqL9dtU5BPNZyNeJJDgY8rG3bzU+lSTJZyC3uGMOPkSV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o2mlaQ8KGa+kvbqE/PBbyZZOv+7Ulx/Z/wBo82LzPK/j+dVaqFx5X7rzZfN+df8Aj3Rt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UJoovM8r5k8zerbPwoA17i90uPT5ruH96JEXfbu5Dp9KYPJ1jT5tPhtPsvyf3/4fbdWX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37R9q2fJ5ifKmP/1Voaf/AMTD97LDJF/G8ezbsagCSysPs9sYMkyxp/Ao+96VUhjukmAv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udGrTnuftFxL+6/1m3Z5b/NuFT3FzKB5X+67+Wn3PXP+1SAr6jFHdffSTHy8s3lU63uJ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xbNiSyJ8qf8Aj1MkuIZ7fE8sk3T+CtOO+gmmG3P3O4+VayTAo22ny2+oeVLdx+Vv/c/I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C1ia6iLzyoGD/vMb/wDgNNFzKPNihit4ov4Pk+V2P8VMXVHVYxdWsJaP7n2cYRa1uAn2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Yo7WX5XeOSFvnUfw5q3DPpM00qyDYG+5hTxVI6hyfNij8r77ZTdVAXEuZYvK42b/AM6A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EEFsGwBuZvvMaoWUr2jyKwMoYjCN/AKhkcLA00rhQoHX+I02Se2e2EqXBLEjeD0UVmB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kEOX+d/9ntiqVrdSa9NdwaddSpaWr7J5URdu70/+xpLrS45tPEKgnzWyzwvtJH+9U+jQ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k7lzIectj5mJqb3IaNBbGTTv3Umo7oZE2PtTYqt9WqnP4X+0XHmxTRxS79jxybl3/wC0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zzzW8/7r/S4t/zxyPuXb/e+armboTk+ccP/AMs5H3LQhWKg0yTzZiboeXEnzyeQIP4u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9x5ss3kxb22XFvubfWr58Vtx5vlF6rCCWD97D+9+9/q3276oa0LX/HyDLF/pcUaeT5kb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BztT8qz9OuPtFxdyxeXL5m3fH8v61pT6ja3H7uWXyjv2f3aAKDRsHMjyMI/mc76Zbt/p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C3uPl/Wp555bjiHp9z7m6li08oo3y+bdb/kyuNi1RoizOIri3Mv+pl+V0j4bY1U/s2f3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ifeqTz/IuDF5Un3N/Zq1LaOVo9sIIKff2Nj6UrDKX2CY2/MqRj7uD96gW8wnx537q4Rk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au/aIZv9bF5sv8f8LLVm1P7jyoYv9jZx97+9TsKxmaZp5tFjjttWvZJFTYGkRWI/OrF7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vWvGxnYQin9Kkee2meNY0O4cyPjGKz2ls4J2k+zSOxbYj5GDUCK0DXsohEdxDC5Rtqvn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UN9byySSuZsnG1n6H/dq5JqkVrbmS6hKxIjfKgPJ9M+tULK61C4lN0yWwtpfuoH+YL/j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lNEgZHLfPuNSrczKirGC6j0GahJit1d1iO52+bcadEbiHdtlaJGOV2irAe+y7cqSrSIR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sbYytIr3AkYqhZidoqZN0qO0jGQbSu9vlyafZqlnDt3kKAOFOaALVvfyfZ3iggcTLztk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b0uVVS3y+WU4p8se2ZW3mNmGAVHNPMUgVRKFkK9M8GgDEu9UghDQzOke1vlDVXuNQ082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ky0u3cBWzdQ2hVWksIS6nJc/MDVWOG3mMypZwxk8qHX5TQBWuNPwD/xMI5fn+SSNPlf8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iOL+z/tUX8Hz7tn1q3Bp1sQQUWE7/wDVxjA3VJcXEVvnzYv4P9Z93bQAJLumla4gEasM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dCg8kgorHGApFOMcUSebHHLMxGcoxOfrUckVwY4isnk55MbGoAG0+CaMqxeEDhj1qsNL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PWY7GH0NX7aG5eKRfMYxrgsCvyn8aa0odPnWLYePWgDmb1dOnkMcztJ5e13wpLP81Yl5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/wAreX99vvE7q9CFhb3A/g/75rHvNLjtC8kME/mnLII23b/l+9WiYHn2o6CL4v59xFNK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Vc3JoF5b3+Y7xYl/uP3r0i50bLJK1uISfk+bNU59NfbLa+SssTozvJJ97/gJqua5nY8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9b9x/wC66+/8NZGoeGtM1fPm2cP/AF02N/7LXoeq+HZLlPMR3jA3bY5Pm34rLGk3mlKX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dtaRZNjxi98I6xojPc2ci3dvHljFKPmC9sGqem60lxNGHUwzth3jkGMH0r2VpiySl4yM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/EfgTTdVRprdjDOcnev96tUyTnre9jltpRKf3LDf/wDWqvb2/wDxMD9kl+yS7N6Sf3q5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TkuZrYfJlerf7VXbXXbe4aF4IzDJHF8ys1MD0HQ/ibrWlQQ22oD7Yrv88i8ny+9eleGP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XkLqWbguVZF2/dP96vDIrlbpNzEZ9jTLf/iX/wClw/upd/8ArI/arBKx9ANN9hiNptRv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/tB7e73+eZRs3v8AIPnXb2rzXwx8XrrTEWDU0e8tugkiQeYOf/Hq7jRPFeia4nl2EiPI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NAGiLjzzmaT+PP8AtLmrtsbWabyZTmT/AJ579rVTW3x5vlD7V6x/xLUtpew22JGZIDs5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nPFPIkTdZM/e+YCpTbx6tcD985mQ5DbuBTZxa3cJnidA+7PnI3WkaOO1kjzLjzFyHRuC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udPJa1RnUcyIw3Rv/wAB61oWWvNKm28slNv1BX5kH4dRVRJJ0bCOwb7oY/eWrcNpISWm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4I/xrGxspmVqHhaG5Et1os0pgJz5bdUP1rD1BtYt/KtNQEksv/LGOSf5X+hrqMS3BOPM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f+O1bGo/aRLFqsX2u0jT/V/xI394VHKUpnn+n+IJbARWmoQyReX9+SRNzO3tW2PslwZf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tu50jTpbQi1u1Ofv21wPvewY1zt3oMdmfPsDLoU/aM/PDMPoajlZ0RqLZjprfiq5TFV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nm23cUnXYuAtb2n6fFrUBm0q7h1BUOJVi+9H9RQbqRmdKintYbpSssayL7jNaV3p8to7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iqpVewxQUc7e+HN5Isbhrdv7shyv4elRHWNR0s/Z9SszdRvwk45/8eXd/wCPV0LJ82e9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LS64jnCP/cfrVmR3i/hOPU1Sm0CznzlTHJ2detVTHq2kcpJ/aEA/g/ioGjW5kFIEZc4P5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MdkwNtL6MOK0A4ddyEOvqKCiI96yL3Q7d2Mq74j/AHI/mX/vmtmo370Ac9LdanoluJJ1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mT/ej3K1Ns/EFhfJn7SEf+9t/wDZa3SKp3elWt7MZpIx53/PVeGoASCIOu6NxJ7rRIwT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1bMXtZDu9qUai0Dbb6Lc4/iAwaVx2LK7MZ2ZPrTfPY5BbI9KcZobrmF8e1KNqDDR496B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OM9KrXmlcqYpTH9KvBfNB2MPpU/2MDaZJBH7mmB6fEojc5wKuxXO3I4xWDF9nuDlrhqt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GLt7156iNs1TcKSRuqWGaIAhnxWUtwHbdwBUgvImfYJE3VrymdzXd1T5QCT71XkvXQFT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mhLz365HPFcvqviKwt5GjR5JWHGRT9mS5G4b1ieRimPdQuMNIg/GuLj8VJb3B+xwtNH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pa2I1e2mnvJrZM9ot25PxrXksibk13eW81w0ForTyDqYwWo+0Xun25lFpLGB1aclVrDu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RyyE/wDLQAqP/Qqy31QzhvtIkvJT/wAsXJYUKKIbOt/4SOXyP3pTzPSP5qh/4SU46N/u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v9JsxGU+4Ixs2/8AAVpJ/Nt8+Zzv+5833aFSuF7Hbaf4mtDE019Jk54j9aaPEDTOzqpj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x/kboAXHIGR702TUJYItgPlNj7zdqfskLmZ2lv4gaEGWRh9/ZsHzM1Up/Fn2jzcA/u39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u/ssX8cn3vyH96qGpSi1uW8reluq7meZun+9S9mirs3z4okP3FP5VSuNVu7tiXcgemayL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u/8AY+Rmb/e+ap5vNg/57yy/9NH8pf8Ax2moRQrk+cg+bLSxGMfdfIrPFlrFzP5NrpEP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Wug0jwV4mlUj+wZQndvMX/2bFaqxBPDcWunWzTn97Ko+T6msubUIzc+WwxLnNdRbfC3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aWESNiMD53/JRUs/wbP2+LydUa7lj+/JJC+1PpUtIvmMO2uTP+5hiMstadlDdvMYZ49v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YW+mx4mnmuCH35iZBWxH8L9Avf8AS/sEsnmIv+jySkRL/tfe+9U2RB5xPBELjyov3Uv+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6GK7/tGWP76Waebt/Ja9Fb4L+Gp/v2s0f/bXNdhpvhywtbCOzt40ghh+5sTbVaDPF9HF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Oof9c7BlX/vo1rr4Q1bWFiePT4dGgP32nk8x8f7o6GvXLbTo7UlEj4/v1aEAHOeBQTY8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rUNUL5/58YsLt+prptN+GOjaQBHFHNKB/HK5JNdnPPGv1pgnz/8AXqWwI7PTbC0j2w2s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R9vzFL/qvSP+P61Z4K5psWADj1qboYz7NC1z5rqfMPXipGs4o5t0K9evFPa4V22ZHmDrU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cdadyBqZU7UiCZ7mmPD5oLXCRSbegpJLjCkDLE1DkyHchUFeoNSCLcO0MxCgZrLvtKFz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qfPt3DOeal8+UE/NHilu5Y7u38ozP1Xo+1mw2aaKRnahp0U5izLiITfP8m7zf97/AGa3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Dzs3bB/F7CsvYFUAZ4/vHNUrfXuouojayDpmpuM1bl7e7VU8rEa8EN3rnNT063llUrCZ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X11BPIkVTvY/KWb1qNmuILSQEAAjmNerUgJoDJGDH5XDqrKPWpP7Qign8k8zbN+z+6tV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qyyuA3yf3R6VS1iGW/c+XFx/t9aYEw1tbi5jMJkH/jv41fnvFiUnabqT3NJp+hJZ2bxi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OKCI+X5Wfw3U1oBn2Vzc3sTjy1QjghOa0gqWtspm8tQOpY4NVJ/OltZlCC1UNwY+CadB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L0l5zQBce+jdfLjYxAfxGqU0csgZ4yWcdGI61KzREKJxkdsLU/2pIeo3KBwoFBBUtbCW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IFRzXENvOsZRog3VwKn/ALQEkcgY+UeoFZn9oTq7bEjYHoXoAtXAtJ/Kll/0v+5b/wD1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8u2hisbbO/LSEH6VZEdkA87BpJgOj/d3f7NV/tgBjl8hhUgWYtOeS6XdK0IEYjwDirrI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A3StmsuC8NxOUK7wzZ5ODVhrCyHnPMpG45+dsiqA0gcjJlj/AApkFwZwSYv3eKqLOlss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/OobLXWuFjE0LWksn/PU/LVIssTiRYAqbevzbvSoHhhhR5ItokI+Us3GavbJY1Mk/wDq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FCUVlChF5B25FMDJnF0P9VF9/wD4FUOseF/tGjxeVNJ9rjdtlxbuqtz/AOy1q/2h9nz++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rJfNK0jSt+5cY+z/ANaAKNvpmrWTPFJfi4SD5CZmy78feNST3Mv2c+b/AMAx91aneZbt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+4vb+Kg2E1yD+68qLfsTzP4/c0AZtkqcxTIDFnzPMfcrK1W59PtLfMv/AB6SyfcuP4nr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vNRk8qI/6suqxJ9Kj/0S2tppopriXzNqSR72bZj/AJ5igC+NQi+0eTL5f7x/3Mny/Ov9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TXIWGFHMKxAz71yqN9V+WsS3tyLiP7L+5i37P3iffX6/LVi61WK7jmt9QMXktHsOHbb7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f/Z/2XMPleX/AK+4jT7/APtEPV6e3u7e4iMRj8v5ZMyOF+Wse41i0t/K/fR+VGionz/L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j661zbA/Z78y5QeZbW29XX+7kt/8AE1QG9iK386WWWS6+9/u/ernrCcaZq7qgkkguv+WW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6op7f/R5v9Ej0+L92iSSPtlRt2eQtUpNVZZkMt4nnqev+tdP++qAOqm1OaOWNiVt7f8A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Fahu7uKaaSKS52AbX6ENt+lcrp3iuT+yUjjtJbnzfkSVFYt/wDtVuT+bcfuvskcX8H7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oAvLdwJbAtc3t4P+WaIGC/8AxNJp2j3dvp//ACBI4vkZ08x1ZnXdwxH41QnuPs9v9kl8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ou7b9Szf+g1A9tbXE9zKNR1PUYZB89xLO7mRf+AigCZ77U4Jv9K1CxsYJO0YXf8A98s1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tmSS61S6wSYDGGEW7+9tU/dpNKvriCYrpOj2sIl/5bzhSx/75rQSxhSaQXWs2dpM4YP5M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QBBpl1Je6RIf7KtYpbJF+2+cJN27+9tWJu3+1UY1C7+zzfZJbfRIv4LjyVXf+JasqC20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l1yzuE2TRF5ix/2h/D/49W9b6fFp+sTS2nhmzii/g+2bFZF/8eagDJutRi1bTpDJrt3c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qvP+yV21d063i+zfuvD8l3L/AASahtijfvu/iatm/u9b27bq7s9NQf6uKGDzd0f8PzM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Nw9zxc+ILmX737q3mWNf/HRuoA086tCyzWsVpZxyhh5VuzENj14qoLjT7j91Lrfm+Z9/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iNWqIW8Vxcf2haafeXctv9yO8dpVf6+YzVf/ALd1GW8nWO00+ztjEpxMGb/0HbtoAri3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55v8El4/lb/+/laP2eSKIiXTtNg+T7oZpf8A0HatZx8Q3Rke4fV3jvF+RPIWNUft/EWa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ill0+81DzP8AU+W7XP5+Z8q0AQ6nfWl+8Nv9ptwBLl40XYyL/e6s1aXhmC3+1bYxealt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3Rm2r92si4t/t9vNafZLe0/j8zYu5P8AZIHy0tp4kURy6RbTyjdA7w/ZpNm9WVl2s9AE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S3i8x9jySTL8+Pf/AOyrpvs8X2e082W3/d/P5e9tv+6T/u/+gVzQ1D/n7u+LNFRJP4UX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9Piu/wDllH9yST+P8P8AP36oDR1DWIre48qWL918qeZH82xv84rLufs19HcGVkjy6BI0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7eK4uP3X77zIf+Wb7V2/SohcfZx5MVrJFNs3p5ibWf6mgCC30+7tvO+yQ+baxuzvHvVV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qYoXfTZTt/17Kd/0q1p+sfaAYYvLi8xPk8x9rbvf+9VrUPKt/Kmiiku4v9/5fyoA5m21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vm/gNwi7vwroxrEWoT+VN/rd67LiP7zqfvf7tEMlwNZvpIpnW1eH/j3kj2qjex3feqpq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dxXF3N8qJZ27ru96AL9tb9Ypf9b/AASSfNs+pWqk9vaf6mK0t5ftCbP9Hm/e8+3/AAH7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3nfZYpUWF44/vL+FZdx/o9vFaRTXH7x/JSOR2ZUY9WUD7tAE+nW8xt4vO8u1+Rn8uRNu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q7qGofZ7cxWn2e7luEWaa43t86/wB2uf064lt7iaKK0s7u6jdkS4j/AHWzt13bu33q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NFLdyRSyff8AM/eN+G6gC3cf6/8AtCGK382OZUez37VT/a+9/wCO1s6drFp9nml1CWPT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i9NtYdtcRaxb+baf8S/UP47i4dot/8Adf8Au/N/d21U1fULS4uLWW7/AHN3H881xI6+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1AGgLf7R513aXcd3++2eXH829T9OvetKRl0wYuIJY5pEXfEkZVkz/sn+Kuc/tiH/AFUs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kczeamOj/wC1Vq51i+S+nFxKlx5uDOQg3pt9D/s0rAa8ljHfXFlc2cCSygB388Kzov8A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O1D+z7e4mu7Sazl8x/Ie3/55Y/i/wB6sUaf9o1f+0IpbjyZHb93I7bpWOfmJP8ADRbW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uO7+87+Y/wAqN2+71amQ0XWudQsLn7ZJeP5Uj75o3svKV/o1Qf21duXt1i/fMUPlx/wb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aoFmurp4nupnmtf48TPs3f7rU+40fT9P0/Ubu0u45ZY03+ZsZWT/ZH8LUamdiu2tkzS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0hfK/wDfFPF9p9zqdlMJ1u4Z1BmkMrHyf9kr96nWwl1jT/K/s+3l+T5/kXc9SaeItLgj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34+9220JWCxLp9v/AKRFLF+6tNjIkkj7m+991R/DQ9pLo2qtDa3N0ksh37Lkq67T1xuq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13afvftD/PJcfvYHXb2P+zUw8q30/wA2XT7e6+fe8lu+3fn+E0BYpxapf6PH5DTxxyyM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v3d1J/bH2fT4pbSX97I7I8cn93d2/wBmqfiK1trqaN7qC3imZGQDcx2d938Pzfw/8Dqt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/wClyx7kT528rb3qwsadxb/Z7+LzZbPypEX93G/7p1+Y8gfdq1potr+98m0SK3kjT53t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+Zf8AgVU7a4/0CL/RLf8AefIkmxWVW/76+WtgafdjyvJ+xxfPseSRN0af5zQFioNH1C3t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jdvOk+X5P/Hv/Zam8K61N4ctpLCKKaCWSRV+0F92/d8zcNtX/gVLYWNz/aU08V0qXQPN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1aU/lfZ/3sVxdy72/wCPxPN/Ut7f+P0DWhz+vatLd6hLdSX/AJ9xBEBGku3cjf3aiH+k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8/z+Xu+fPXG6t2/0JorkXEMtrblTtSIKob/d+VfmrMHm/vvN/wBVG/zx2/zM+OrEtQWZ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/debFvXfHI7NK3bnHy1bt7f/AEc/a/8AgdvHMkTP/wCzVetrfyP3PnedFs3vJs+V2Lse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0UUSCH1qVIs5n91ced5NpcWn8aW8j/f9Mh6vjT/9HM0tp/Z/yKjyfwv3/wDQq3v3X2ia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XEe7c9W7bw/9nuD5s3nS/MieWm38KoDl/wCz/tHleVd+V5m5P3aKzcfw1uPbtbtbGO0i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m+X/APaqIf6OD/okc13v3vHsb5P7q5/nUtxPd29vL/yy8tN/lyfx59aAKVxcS4u4ovM/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3RTra4luNP8AJtIv+WLbP/r7vm+81VLa2+0z/upf3v8Av/0rYuIPs/8Aqj5vlpv8z/aH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0hEJtd4DRlkTH3Xb3rM/497fyf7Q8r5/+WjqsqMP/Za19OneWCYtDHDNGzH93tbf/tfN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Rf78kaKzc98f3azsBij/AEe3ll/eeVs/ubm+9/8Arphga2HnWV3J5MnzpI6ZdFrbuNPu5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8H+7Uc1r9jkka2WYRCLdvf8AvfSrAyrXR5pRLOJXvI96+YWONsfstWbj/SP3X2X/AFab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VzUNQ8y1iZWLfPvdEiztb+8wqs7SajDDOJYkVTngbd1AFtNNtdViaa60/wCzRsQhk83fv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JtoXkEYiurNmUPx+83YzWoLj7OIvKlj/AO2lUZtQeWGKNljPl7thT+L5qpAYFt5Wn+IJ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p/e+ar+oQx+VdmC8j8wf8s4zn5fStGGKJVndkjhmJJR5Pl3/AN1TUVvp8M/leda+V87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EWl3Fqbxrgy/ayf+XePavlLUlxcWlx+9li/e7GT7jKrr/e+7UcWjwrK81kzQbG3P5H3t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+9l/dw/Js8y3fazx0LQDE/e6x5UXnR+Vv3vJJui3qPcfStC/t7u3uDLL5c0X8HmfNs/75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MP3soUK04fdt+90P/Aqybu3/ALQnMFoxSX+P7b8u+mBnW1xF/peoSxfurd1dPs/8K/xd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WL97FcbXh/22PrThbxafp81r5Vv5XzedJ/E7fw4rOGnzefN9rm+1RSIvk/3k/wA/7NAF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aKLzIoo/9dJv27G9qn1C4/0iK7/1Usjts8vb8i/3v71Gmxwf2cYRKbOVzsTMBZlU9Q3z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32uH+0PnVHuLh2WVF9sNQBJ+5uLfzvsn7776eY7f6z+8f7tZU+n6hb25/0SOXzN2yO3fc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VuPs9/F9kl86WT/n4rVuLeW4/fZkilj/AOee3+VAFIW+oefF/on7rYv/AC22t+v8VWre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7wS3DLJ5jMpdO3b/AHas6dPLcfvYvs/3Fd/Mh+bdT7j7JqPnRTS+TLG+x5LdNrbv/ZqA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PMHmghXk8ssu7ce38NUrW/8AtDu0kCmVJOZYo9m/60+2uLu3uDFLNb3cWxng8xFVkU+/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uiltGhmuTseQP8qN9KALf2j7PPNLN/wCTf8Aw/3afNrJkt5CD+6ZPkjc7maqdxcRfaD5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94m1dv97+VPuNPl/1svly+WmxPLRt22gCm8zWs7PLwVGU8v72KvW2oxW/2uKXzBLI7PJc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Ng8xrszeQg+bH71m+77Ctae3l+z/APH15XybH8x9zbhQBJ9mtcGUS4m/jP3t34VBbwS/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+/JHt/lTAZfs4zDGfk/1e/5aktrj7OJZf+PX59nmRoJFT/a/Ws7AH2ea38qWWKT94n/L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1KZd4i/cb4pH2JIDlWb+7UQuriZZYZng8nYfkkOVdf722orecIsltB5csKbZR5DbNje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WCRXADY3KR3NO/tGG3mnk3BpRtVEx1O2qUVvDbhFEvmr5hVd3+83+FWI3nJaR0hSLJCy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sX2q8iUIxiC+wwaZPb71IOyHYcAnhB9aPLjgYBsKcBiVzmpbjyUW5uMM7F1VSnYVYEM4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flR/7q5otXgdPKhYMEHyYf71NHm/aD5XlxfIyfvN0lMvz9n8r9753mfJ5ezav+9/wKps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7X9oiKfJ/o6b2/8AHabomqtezKzNMw7b4yCnXrmlFxLb+dFLL5Xmf8s7dGbZ/wDFU8f6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Yz+XG6q3T7uN33qa0AiWKKGQ3e17jzJNk0Dxbtn+18tXPs/2cRfZIv3u9t8fzfJ/tVQt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/e/Mj/j6mnWiFGntvtjxkvv2A79qt/D81MB9tb/Z9QPm6fHFF9x7iP5d/wD8VWrbW+n3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EibmrOt7jgxSyxx/P8A8e/91ad/a09jdvGD5sqdfMT+dIDdSGORcIbdBlTiSLHrVVbC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8Hl/dqvbXEX2eaKW1/eyf883aWT9W96qzw2lvbxSyy6h+7/5Z+YFX8qOYa0NGa4lGO/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1JMD+9lh/0WX/AKaP8zrVIW+k29t50s0nk79//Aqg82e+aIteymSMfOksO5n/ABqk7jLg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9qBHzueCWpLTNxbul1AZXB4ihfbn61XtZDbiWKS52eZyHYc5q7YJLb20stu4vVfiSJkw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uJZ/O82b7J5nyf3ujUmjTxX00kMUkiyhWLmQbFesvUNHlFwfKiuIYpP+Wkm5lT/vqs6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cf3P7/8AFQUdRcf6OJczfxr/AAbqcNPi/wCescXmP8nlv8v41S0+4u8H7XL+5jRUTzIV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fEqvlXBbyjn5Uwm7/dpWAuw2Txfu5LtGdxtUuv3selWY7NnyCxZAPlAqkpS/PmqXRkOQ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o5RCvXCk7VdXbJpAQyRwxE/viuT90HNTmKUWuQow20gqRnFZ0wIkjWGISMzDJGT1bvVy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kSlFClMfWgCO7uJbe3YxpI+G25PP40k8zMURrmUFQCGU42mpo5Y4vMjl6j+Ec1F9oE0+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43D1oAlguZSscUvPH+s37t/1qzcCGeCPzOntWdcf8S85mHlRbPkBk+Z/++qbb/6fbfu7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3qALE0/2cfuZY/v7Nkif1qmL06kjrP8AvYVGN6fxVbuINjEbsxSfP5mz7tW7cw3HneaY4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CK2jjEStBJ5eByu/r9akuJN8awldwP8AEvOKprJFC0k8Kg5f5URgFH1pZL4PLKqrmVQC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ggMRmZwMqAT8pplu1hGCqxxmXOMSMVX8KrLJN5cqO7RMBuQlRikRxdRoSTcOB14OPwoA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VtgwfKPTmmWkkkULGH99IAVEZGDyfWpYo4VRndF+YY+TIbrimQ28U48mG4lhKfMctjo3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Vo4mcnpGBlfzrNtm2yiO6t0iPYON6/rWk1pDJGZGErIerB8fypJrdLCNJcPLbHu5z/Og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kT2kUtpn/WHB/i9q5oaXBPbznH2QD5E8t9q7frXe/wBji48vyppIRs/1e/5ayNU0WSPY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qIiseeS+GWj3rc3AQE/P8yn5u3zBq56XSnglmRX8+HP+sz1/WvSrrRra6iUS2+MnPyMz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Fma3tkQFMM6DrWkXYix5++nQyWDFkBH3On8XvXC654G0+7uWuYoDby9mTpXqmpaIQrqB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mtAhjfJPyb8od/T2/hrWMwseOTW95oiyLdQOtuT8swGf0qzZa8sdvKiyiaDcMseo+gr0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rJH3cj7vtiuH8QfD+2u72SazDWtyGGJF+6fqK0TuYlaVkYI9s6ybh8yjqKz2lntdSS5t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n5VC8mpaGWS+t8beFniHb3p9vqFnfoZA+HHd2xmqTGj0bwz8VNR0oE6jK1zGCOYvv4rv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2L6ZJFcLOMPakhZc/wBa+ebGadZpGhxgHG7qCK07WMwyPc27vbTrypiOCTTGfRen3EMJ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VPs5+WXcG54P+zVyCFLrbE6FfKdnHm/3a8d0H4oXlzp0MOuxNqkQfy/tKvslH+0V+7ur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QHTbyPfH9+GY4cr7GgDWthGWmWSLzRjqBhsexp1vNG6r5dy0e1SAWOc/7JFUzfRXLxGd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3BP91agErR3rpI6u0ecEptz/APXrKwGmWV7vdFI6XK/6xYV3qKjuLjz7eaLyvOl/gP3d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yBKoGzOBxVrTh59vNLL/AKV86v5n8Kf7NKwkULYTYmxF/v8Az7flqS4824tzD+7lGz5P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g1fVNG0NGmvriGzBP3w/zf98j71YQ8XXGsODp0Mt0m/Pm29oyK6+jUWNonNXni/xH4amn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LsuEXMbr/eUrS+HtYhv/ABBp8t3L/ZX2h2RLyzRot7dvmru4rTxHrFv9kl1C10S3l/gC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8o/75qrpPwu060tJ0nF1qW8ZZZJdiv/teWuPmqGi+ex1E91rdlZY1VLbWbP1DhJQP7393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lCltqGyfvDOmyQN/7N/wGtC28D6ZDZRR2Gp3Vjcx/Nggtv8A9kqxqrf6JPbWxm1vRkvk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+m7ctZvQ6Iy0Mq/0G7g5hX7Uittcw/NisqumttY1C4tov7P1D91/BHeP5rfTP3v++qLg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C1PoxYboGP8AeLds+9G5qnc5YilAzWtc6BcW1tJJcYaE8iaB8qR68VnLGq8KSaBoqXNl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+0eorLbSbyzYtZThh/zykPFdAYC3PzUwwNjkDFBSMNdWaBtl5C0Lj+IdDV+C4iuU3ROH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VkQTKPu571l3GgJcMZLeQ2kndQeKALc6ZGAcVi29x4h8MahNN9ks9W0+T79nJ+7bb7N/e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eROkV3juvWrVhqtnqAKxylHH/ACyc9PpUyVxmh/aWlX9qtzFFdAn/AFllJEfMj+jr8rU+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TXFxYy/9PFrJ/wDE1QNv1pvzRnKu0fuprLlsUpFfV/h3b2wM+n6jb7D0+zy4/wDHTXPy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UMlzB8v7yEbyg/wBpa6IavFb8R4/Gs7UdQvLuUtaxfvZPkeT/AJZ7aaImQWWuWc0ZMciA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TxOTHM0pP3Y1UcVBH4Za5kDz+XFKP+efQ1ZuNJVE2qqGTsyoc1oQdmt5IqbQzO2eZMda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YYA8jHJrlBqF3KN8hKJ/dJwT+FTCe7vFwqLGvY9SaXKjDnNi68TpJ8tnbiGMH5jjBNLb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fP335rOTzbOE+dCc9ye9JBMZwdqv/uqvFHKg5jba+nuhI3nBTj7wHWqukiWzElw0u9+y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1CULZ6dPIe/mqVArrNJ8D61eqDNcpZx9/LTeRVaAYdzdNc3LSNHGrf7C4rSg8QQ2WnGA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rutK+EulGAPdJLJv/hkmY+b+Fadr8PdKtf3VlosEuP7/AD+BqZSSA8e0uZdU1D5XxFnf+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38VuPKtYpPtW/wD1n8Ve3W3h9be0C/2fBbsBgBQvy/7tQw6Att++3rD/AH0c+YWqOcmx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VuneOxMsuMgyPite2+HOq33mCa5sLST/AJ5qGd69K07Tori3IF1JL87I8kabW+hrRtNC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7u3LUe0GeV2/ww1YHaL0uPVBsrbi+DjPtaTUJi2OQ53CvTkTC/uWWQd+c1Kkmwln4A6h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+EWnRKWmZ5z9cVInw3t52ZFgiWHp855ruf7ZtJHCqHI6EstXopLcq3l4UDnJFZe0JOUt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aBLK/wAiRqi7UWnWHw3tkupru9K3csn3I8bVSupa6VQdg3kdz0qobh7o4YmMegqeZsaG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OARr6K2amtbKFHJUtu9KcuY12qxYURl48lc0JytoDJZWDgqyECPoaiWHf8zM4Q9hTGaU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zzJ8rfc7ZpXYiRLeJxlcjb61bhtyep4PFV1KMCWfbk1ItxCbc7ZclWxVoCSS3WOTDzgD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KxYdzWfLqUcbkOjSj+HNRJrDhz5tuscHds1pcDbkuYIUy7hV9apzapC0Hmwz/uo33/vP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jI5Q8ipRbRbelTzXAq3eq3Mh3Q+Xz6o1RXWvywoc2olm/gt1bdI1WTEoyB0FTaW1mFeW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Zt+akBLpFz9ogJk4P8Uf92rGeu2knuRMxkzzs/xqMXGVAi5/vv8A3aSAjgSIytu3bvc1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r67qrNMkLNmUsfRIutEMySq26NVH96ZttaEDoJI+cS5xVGS5MkgKxu2Gb7v0qZxbW5ll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7Gziq8etacsnl2aTXT46woW/OgB9o0xz5qBYn9fvU250+25mllWKXZ8kifeRT3qP7T9n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z/Y/Cua0+a30v7XK0xm3gf6Rcf7Tcr/KgDRfUNtt5ME7eVv6n5nrQtreWe4/dQ+bF/H5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NDNN56Luk/uIm2otXm1C4gl86KfytmxPmH3etZ2LLk95DbkqBj+P7m5VWluLnr5n+r/8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G4SOZ/JduWb2q4LnT7jI/tT7X/wBM40Z2Vfw+7TAfHqL3dykVvnzFUgSS/KqCtD+0bW3G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m+/5v8AgNU4Le1mYm20u7vNneaBVj/Nm3f+O1DbW+rfaD5sVnaRfwR/Myp9Pu0kBuW9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PkqT/Sjny4o/++6xb/UJf+WurW8o+55dmm1t3/j1VY4o7k5fS9Rvm/vmIgf+RGWtAN+4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KP8A39zVnLNNqPEckzDO75UxxVvTreW3/wBTpNvaf9fE/mN+i0+e4+zib7Xqtnp//XN1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igwmMyWpdUO4tJ/DVS71iTzi3m29vah9xl3Def8AdWqMV7YzZ8xL7VWI+9CsxjH48J+d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WgopHIe7lRMj22BqkgqSSoWMsbX2pLLJuCpDuA+vFRNe3tw7hNBlWM8bp5Ajf8BUVrzt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rllZRvysVvGrbD6bpD/7LWJea1b3Uk32nV5biIR4RomYEn/tmFoAsi4uri3llmuo7SGP1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Ft+6v5ZZv+mcLOv/AH0Pu1z9x/Z9v++/s+SXy0X+Bfnz/wAC3VettIa3jaVAlgJf444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GhBrNxJfi3hjkliC5eSRNrI31rTubxUmjheOUy7N6ZVj/FzmuatvKnuPNiu7i7u4/vx+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WgPN1D/VeZFLHuRJJE29fXdVAaQ1DFxLF5skUX8Hlx7v1rR/tC0YJ8s0+194Rh9z/arD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NjtPL3J5kiMy7h/3zVKw1awJmjuPESXMcoYOlhbgfN3UnDNVIs6TU7+S3sgMHzPQ1z15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2X/plUFrewyCb7LZXbQfc8yZy2/6ebtrMuNQ1v8A0WKLy9P+dkSOP97sxj5jj+KmBp2U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9go0dRDUYhP5Xneb5aKnFc9rFx/ropfEMcsu9kePeu12/u/e3Z/75qhb6hpNv5X2SK4u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7u7Fvu0Adjq+sPbS2aZ/dAEJHsDMzFfkqiLm7t7f/WySy/xx+dtXb6Vm2zvb6fNFDoc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3kTai/3SPmpbfWIre3MssUn+35aeU35tQBJcXLs2GstsTIvEbq+9v9pv4amFxd/2PNLL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8Ptbbj73zVhX3iETJHumvBAU+S3WYl5cf7S/LVu3+13FvF/ZOiRxf3JLybds+nyt/wCh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4/5bapd3ez5PLhZl2+1WLlrXwfp7yXWg3Mnm475f/vld3y1X/wCJ3o+nzSy6hbxfwTR3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fbtrKGoO0MdsniCeeLY3ypdNdb23fdzGuP8AvqmgOoGoXf767i0/S9Oik/56P8236VmN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28ZRI/8Ax76UF+bjhd2PlrMt5bCKXfYWE03lsz+ZdW8duv8A38lb/wBlatA3+r6lEWNz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xuE2+58tf/HaoCDFnr1qkVvaalLlRLPJI+4u1Z1to93bzzTRRR2kWxv3kj7qj1fUNQtx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H9/7OixK69sZ2tVi10qyvx59xd6jfH5v3CWjzKntukdV/wCBLQBJoF7BbiJZtahttrZ8i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lXLCKKG/ljgu5tSEbLK5Jbb9P4a0b7xA9pZ2tpYaPHZxyOvnzM6nfj7o+Vfu1FYxT6ZY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YcyKjbP91Tj56ALN/bzeefK0+z/2PtD/AHP++Kr39xqFv5Ust3H5UibH8v8Ahbd/tVe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v2uPUItm97iR12o1SXFvFceV5MX9395borM/cc0AVf8ARP8AVRXdxqHlvvT5G27v+A1m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Jo1wpuST5kY2L8v3s53elbv7q4t4v9EuP9iST5mdv7xx92qeoahqtvp832TUI4pdnyeW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fdoA5jWNP1a406a0ml8ry0V4Y7h1XZjou7vurdt7fT9Q/sqWHULiW7kRXuo97N1HK8fd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/wBnyTfaP9fJIjLL+e3/ANBo8Fwahc+Fx9msrcizuZoN6hnl2/w/M3y45WgA0mz0f7bq4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FeOO6fKoo3dGLVoiRltdslrDaQeT963H/wATVbULnUJ9P/c2scN3/Bb3CeUv/fQ+9UQu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eGX7j+YnmRM3+/QA7+05LOIyJrFrHIfnTy8eaq9OB8zbqfP/AGV+6/0u8u/tG15pLhGX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XFx9k8vS/wB3Au+4jdm3/T/9qsYXF3cXEVpFqFvd/Pse3kfa3uo+9/6FQBDbW8un3F3L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/o/ysn+1Vi41C7t7f97qFvN/ct5H8pk/76qzPb2nnzeb/qo0bybe3h3S7v7v7v8A9mrm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l8r/AFm1Ht/OZWT65+tAEo6TRRTR+VJ9+SR93y7vSugtdLWC8RnvoZ9qKoKx7FiyD8v97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b+V5t3p8Vpv/AHElum5kbd93ftqC4uItPuD/AMSr7XFvZLq4k3rvk7YwvuKAFnuLS3/0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Sz8nbsxwN3r8tWhEktgYrwSbEdXAj/d7Mev/AAIVfksmllknWG4sZ3Cxv9okLs3y+/3a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tNSiH3ER2O1h1VqoDT0+5l+0XcX/ACy3qj+Wm75uv/fNXLccTS+b/v8Amf0rmdO1DULi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7+5/o7rt9Rz67auadp/9oah5ssuoS6h/Bbx7Fg/3ifvbaANlriygjjuFm+7JsHyfL068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e3837J5vybEjj/u/Wrtx5Vv/AMtY9P8AMmZHkkRmgT6ZZcj1qkPEGk6f/rtVku4fm2W9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t9PmoA00t2l0+3M0Rtihz5UpX/voCuWn0/T7jMun3dxdy7Nif7bFu2Pm+WobrVI7u/U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7i4t2d3b+Fdzv7feq6LjxBcXH737Hp93bu37yS6aWV2K9tqr83+9QBb07T9Q/wCPuL/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1f8A4qtaG31K5it2fydHLuw+fPb/AOxrKuNYtLf91q3iG8mu40VEs7NFgZ2758tWYj/g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OqvaQeH5tQlEhMckkTPG+5QPmeZuu2gDG1SU281y15eWskcCtPm1fcjqWPyZ/GsK28Sa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0u7v+OS4/ert/ugnp8tdpqGn3f8AZ50+XStP8P6fsbyZLjdOz/iu1R/31WBbebb+VDdx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SIsUW7+7Jn/ZXduoAk0640+4/wCecVp5Cp9okRpZd3v/AA/9806/t9Pt/O/4mH2v5P3N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+Wq/iC4/0eaKKW30+WR9nlxuzRPH/e+6vpUenahFb58rSf4F2R2cDszt7lV3f99UAOt/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EWn/uriH/j8jRtqd/un/Z3VPPo8Vx/pcXmReW+9PtH97+8a2bfxBqFvbn+z9Jki/wCe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8dPmaqF3b3MyuEYwZTYkjSM+z6jFAFK20+7+3zfvo/uMnlxv5kqLj7wqUeHbi3Xyba6e4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FART/FT57aHT/KEt3+9/56fLEr/7X96orbT9J/fS/ZLe7u96v9o3tJ9c7VXbQBetp5be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X+P5P5mk07T7S2t5ooYri78t9iSbNyu395i1KNP0rT8yy6hJ5Ue50+0I0q7vbDbqNO8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tAzpFl5J7bejt14Vj/6FQKw0CWf91LaSebJ/yzjfbH/45Ueo2K6dMzNFFZXcbKiDyiV+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D7Ra3c3+i2se7/WTrG3/AI7Whbaf/wAJBqE0sX2i08z5HuJE3K/pjd8zUBY56xhultEi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3thu+Zj8zE10v2aPS7BozJJfiXKeXI6xRevNOn1CLR7eKXyo7SLZse4jTzGdt2N2PvU3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2/3GeH5Gb/gRQ/doCxPqHhf+zvKi/s+3itJNzp86y/8AAv8AgWBXN6f/AGhPqE0s0sc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3/x6ujtv+WXnf6XLJ/y08/ymT0XG37tUra4/s+4N3LLb/u3ZHj3rL5X+0DVhYhuNH0+3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d+9/9vLdqsaN4XiuFlllWbypHbyYmfcu3dzWlb6f/wATCaXzY/N3/wCs3rude3FR2lpq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5zNBb7/3e1vm+U/dH+7QFh/9sf8ACP283/Ev8ry9uzy0271rPbWL6RTP5C3MMt0s7g/M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fLW9cXE1xp83/LKKNN7x718p2H8P3vlrnLa4+0W8XlafJ9//AJ7/APLT8PrQFicagbm5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mFHyJJ7VHPatbw3UxtgZWQbP4vmLVN/aH9oeda/u4Yt/yeWm3Z/st/eqvcaj9ntppfKk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/LT2FAWFsVW4iigV4xd4D793y7as/wDHhcmOLnzO9ZI1DT7fyvtf+quNqPJ/q1Rsf7O7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Ze+9fJ+T+VTYZPp2ofZ/K/1k0X30+dvnbjrSajrlwb91htTlyXeT5lVPmqp+9uPtc1pD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bsbvkr/u1NcaP/aH2XzbuOX597xxozLt9zuWqASziubKR7hjEbZvk+c72TPtVrz5be3j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2RvuZG/2qjm0211O1Z7eFfJt5AUknjkSRFXrjP8ADUkRUWr3MEbxRyhhMXT5t397FICv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m2kfm7F2f3nqW2OJ/Kim82KN2d4/7voxqC3/ANIzLD5nlXCfPJJujZ1/3afmXR8yiKT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9v8Ae/vdK52wJB5VhwIvO/6af31qsty90Wjt7fFySA8m/wC/WhbeV9oih8qTypNrzR/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vFbzzfvpPuSP5cabunstUgKouJf30Ut3H5MbqiSR/Kz4/hqtBqsTzpZyztFDu3+WV2q6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bpbSSPzUklQxuknoM/xVNHZ3Ekbx3cq3cTDHlqmXf6/3a0Ai07Fx53lfZ5YY32SSB/l4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FxFFNFz/AAY/u1PY2enxxTslnHHJMpQvbrtV1/iz/wABG2nXFv8AZ7fzZpZP4U8yN13P6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e3it5/8AnlFvXZJv+43P/oXFMtriIecf+WXzb/8AY9adcZuLiKbzefJVPL2fpUlx5tvb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9xbuqr/utu+5VIDN+zy3F+f3Ufk7GRPMf5var0WntFKgMgk2lfLjB2/N/FirGnW8Woeb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3ar9MfxUbPIm2/8ALMsxFMCxbah9ot5Zf3kUW9k/eJtaop9G+0W5illj+ybNnlxvt+alg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94jb6rrrCm1ihViRtZf3mFoAfo1tnMMX+q85nSOP5m6DFSzWVyj/ALycyf3HC4P50unf8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/M2ff/2cVpfaf9H/AH037rf8/lp93/x2gDD/ALOImMXU79nlyY3butZ/2eG38vyZpD/07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LeaKWKSXzH+S4kfcr9uq1nfY4LjeIYYyR9zzH27P9r+9QBijzbi/m/dSeb/yxj+XbuHP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CbyopIvMRn/eIrR/e9a2Bp8v/LLy/K++/l/M3p+XNU/s8V/5Usv707F87y0+582OVoAU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DZ8o+VasRTRDy/NmfzijdP0qpcAW85hhHlDfsSSRNsX/AAIn7tRah/o9x5X2TypZPnf+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/aoAlhnjt5rmW4u/9cwby/l3JWpcXGf9Li8v/bz/ABtWPqWjThtqXYeJUygulWFov9/5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+d5Xmah5e2Z7e3fzYP8AdFAGkPOuP3X+qP33k2L/AN81Xgl+13X7ppDLhZEjkGxXpw1C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O1u7h2f94+2NO+2rI824nNr/AGh+9j/56Iu38/8A7GgB4877PNNNF5sv8Hz7v+A0kWqX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93YMfpmppLt3SKCO5gvZcsXjeRdycHHQVRt/JtxNDaxSSy/NvkuE2qjduv3qAH3Fx9nz5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R/d3elR6feWvJuEkWSRG4/CrX9of6uK1it4pf4/Mg8zdx/3zUkCJcxM3mD9ypD/Iqt02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emGbyfm3yI/3P7rYqtHDdXVk98sjxgnY8Z/u/SqVvFII5LiQyxBnxDZ25zH/AMC/2a0t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3FH+7RnSOR9y7uOmP4aAM638791/onmyyf8ALT/61S23+j3E37r+Denl/eT/AC1a8sN/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LCi744Id2/6Zaqdt4oiuP+QgfN/v28c/72L6gfLSAQeb9n83/Vfxp8g2+/8AwKmf2ncC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/wDc+V6muLbT7fPlS3Hm79/7xNu9i3K/NWbf3E1vb+VNF/uSRzuy/iI1X/0KosBq23+k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P9lqUah/aHm48yL/AK6JtVawLbT5bi3/AH13eRRbGeC4kTyl4bt95h8tS/Z7TULeaL95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356ZP8NFgNKf/RxFiXzZP48Pt31eGoQ/upYopP8ASEZ08x1XZ833RWRpv2+0gus6eUx/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plt/aFvcaj5ssfkyOrpHsXcn47VosBt/2mzyBpxiN3+T5s7GqnHKLnUfMurCMmQt+8pi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ycFS/wAhbZ9P7tU/s/2j/kH/AGiK0kRtlxJu/wBYG/hK0WA0Bb/aP3X2Xyoi7b0/ifri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A0cu9fnb2/wB2pR/aGn/8sv7Q+Tf5ck235t3K8/7VSRC6knlvJEFoYypQRMrqnqvytRYD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zZrX7L5b/P5iNudfapxby3E/+tj/ALn3/mZferYuNPt/KlmivJpZHkh+0XDtKyY9Y/7t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aWlx5v8Az8b1j/T722iwGhPcQ6P5X777L8+xJP5mi2uPPnm+yf67/npJ81Z1/YW9/pEF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PtEbSTbP++tu2tDR7G2ttOdYr8wqB/fG1/8A2b/x6osA+3t9QFv/AKVL/B88n975qvT3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n2eXvVW2/wB6q9x/Z/8AY93L5X2uXY2yS4Td+89zubbTxqH2jT4opdPj83yV/wCWytGn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ELc+b+6i3r/uvVC2urKSX/RZ4ohH6O3z1GPtesXH9n+VZ+V9/wAy3+ZkX6PU9xcTaPb/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/Vuu6mTYZp3iSDVLqW1Ltk/KBJ93NZz+HrmUzOkokglOD+62bf8AgVVbzWNNupZlezul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30xWhpWsXVpIbWWNPIjbbCJDtb/doCw6e3m+z3fmy/6LGip/v4//AGagX/llLFN/q/vx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2/fz8xSf7dvxt2lvX/vqm/Z4p8/uo/wDb+0PtbbQFirPcTXAi/ex2nyM/++op+n3H+jn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Nv6VWt/KtsxWkVxLFJ9/wC0Puj/AAqn9nmnuI5bqKO7i3/JHJHt2UBY2dQ/f+V/oskU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o/wDsqvIHjiZzdGU+65rHHlZ/c/vf78ke7ai1PPby+fNLFLcWkWzZ9o+9+lAWFlkH2y3m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UN7p0epsCyiT+L5ztp9gZ2Xl4dQiJyEK4l3f3s/+y1Z+zXX2c/uZIvuv5nysu33+agL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v7r+D5/MqG30eW2uI/Kl835P9Z5G5a0L+fJiliPlBP8Anmny/nUk1zm2ii/5bSv8mELM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XEhgQueI2fC4+b/Jq1/ZqyF281IgcbIz8zVn6hcfv5fsn2j7n+rt3Xbu/Faitvtdx5Us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45EadvvfeoCxqfZIoLnbG4nZR3XimW+IHL3CxBFPc7TUdtdwiUB55MsOm3FWfJtxGGaA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EQwvEkjZZLgMuOnemEhEUrD5ZX7209anX7IxZkO75sNgdKqzSIwlXymyp4OazAassskp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8gxzQh5d5NzRyKAyJyxqNVlRQYUWRiQSzDPFSzStmRi5jxgYSOggWK7s1M8cDSluF2SDA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HtyXX+7jBqdLlSkiYCk4PzRZLfjTY5VDlWMAY9FPyigBo84W8X72Pzf9j73PVRUOoXGo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K/5bR3CN5vvg1bgFhbXC/uly5+fEhP5U824E5/3/AJP7y1aApLpLkEY4b/nn97bWHc6B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8y5HVa6u3EVv53lSyebs+eP+JKz5XlkkLErNxjZLQwOXttP868iRp027uElHANYGreFL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S1v3Ga765ZXhJaBUZmBPHIqm1nGYY2iv44g6nCyHB61CA8wfwypDFJDHL/01+Wsq5002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pwOpr0sW81xb+b5UcU3zbJJH3b6xrnT42lffujuycmMfw8etbqdkZuJ55c21tc5jmhHm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Evw10+Zmls4Ta3pP31PyPXrd5o6wymOREWRTwy85+prHmt3tHlVrdWRv4m+6PpWsZpkp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Fpz9sjfyscNGOPyqxpupvdPE9pdKC3qw/wAivYJYEuwfOdXQDGWiziuE134f26ySXNin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sq31FaphYo25ksJGLKDnJYooC1LHf+RdNcLdPGzAcB8KKy7n7XpTNFexxTwkjDRE4rQt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gYYKelIk7DUNQ/4TDyru01XydQt0+SPeq7GH8Q/vVr+CfiLLI6Q65BmZ/wB086Dr/te1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+9hlkHz/APLOrOj+I5dRSRp9Sni1CPdJDcJsaB/VD/FSA+hfEHiW4idbTwvajV7qIfvZ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niHWmhm1bxUscUnPkWRw1effCP4pzNqV+LUMscflifBb727t8te12viWSG0vLjT7aGXz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RhwV5+bvU3Aq6H8K/DulQ4+ztf3fe4uhuYn1xXXWdvb3EYSKFI1HGFTH3a5fR/G1rrMV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903DBg33T612Sk2tkGWNZo5H3v5LbtjbqzvY0RnjToXaW5t0ZreTluOVqK0uCDIXlWVE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4eOK42SP+9Pyqo6U6JWuABGqPgYZlGD+NIoq3F/FPb48r/fz/SnW2o3ZEsUvA/6afeda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wD5PufNuqKPRkVI44bmMSgf8tNzU7XNEZWpeHbbUCWCmzm2MjtAmDu+n8VAsLvT7eXzj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9nzbR7fxVtfYI0cyuWjO1k8t2wr1E1/eWCJJ9l+6Sv8ADu20i4mF/Z+mRSMbGeWyn28x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Le1hOY9SsMxbNnn2v3vxFXtXhivwj2yJJMfuOdy7PrWdZjUNLmwyRzt38hmLfkV5/wC+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vDT3KMdNnExHPludrD8Kw57We0YrcJtcV0aXdprRlhkWWC6j/wCW0O4OG+q1M81xpKb9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5QdRdBf7yj5VP+7VDUjjsZo8gkEg5rT1i70W0eIi11GESJw7qUX/AL5Zm/8AQq5y91mO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CBmeg2TuW/s4OfMPl1gaxb6ff6efJ/5CEbtskt/lb/7KpGuLu7lKAeX/ALUh5qKLRvM8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HpUp3A5vT/iDcaDM0N5bTT256Squ9V/GtP8A4SdtWG+3mURH2wtasWjQx8pEA399uWNZ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uI42gkPUxHCt9V6VQixaaYzzGW7uC2f+Wafdq8IobY/u+RWQjX2jsXC+fb9ynzEf8Bq7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V+i0rDsWydxyq7Kr3LDBDNmpY33qSjb6pyPuYhlxSJPWj8O7EfNFbiabvPP0H4VqWnhO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x7JHwK37S6NyCFDMuOTjirYgDD5Bzjp0rj5mc3Kck/gq3vJATatIp6kmtD/hDNOtYgPI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zHGdpHT5qlhMe0kSgHHULmjmYcpi6VokaL+7RYR+Rrej0+O2T5B/wI1Wz6Nn8KktjLOZ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1V+lHMxlyD99lQeFqK4k8xtuScVXF6cYhYc96lFyqLtJG80r3AieRcDhgR600QyXfHRR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7pJiuPSlS5RF2xMW96gC5ZRfZoWCABSxJqnd2yXrOHAK0JeSOAUAZKa9w0m7aAtABBbyQ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ZzdPgSfOvp0qFZHKlfmO7vmiBoY9xlmIA9DmkxMtrPHGm0oqD1zT1ntoDu3ghv7p3VnT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nuKcqW8jcKYwvb7oqSTfhaJlqrd3KQnCrmqwuCo4HFOWUNywzVgTxzFotw4NP84rHk5J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uBStcxqm5RkUAKJ440BlLAH3qs2rLIT5amTHGM8rUVxeyGIksqBugC5NWrEw3VuG2Akd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JnmLA8c96ljtip4I5NKPLLMFUL+NPQBWGSK0QCiNAeQWb0qeKWFM7lUN6E5oQxuDhCR6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SJR/eemBYlubaRCPJklbsI+Kr2r3IJxamOM/89G5qubp9y+ZexxDH3oxVea4hKqUW5vm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20iASsQvld3LdDTZLpI9mJ1IH3VD7c1VnEnVLeIf9dDhTWfdF0t5vtpgtoB/HGu4j6VQ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VtLLJt3fu/ur/s0Pez7H+RLfd61kWupwICTdyvsbqjYZ6u20FpOfOltZJpf+mlK9gHC5L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Sf4c1K1lbzISwmvI8dz8tOdIpbUM1tDZEnADODU32oQYtPNOSOoX5aVwM8W+oagPKtIr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vVXuNP+zjyv7WjtP4Hkj2+a7fWtkW0W2X/lr/6DWRcQS3HlfZNPt4Yf47i4fd/6DVAQ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dahL/wA9WJVaeLK4uR+90m2Fr/00b71TfaP+euoW8UXyp5caff7cVVudTsjmGx+3akR9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C1PqckK73u7W1eR9mwD+tURJczS7Td39wMY2BGVf/ZantW1Nx/o2iwQxff8ANuJAyJ+V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NatoWx/BGvy/m1MDJttHvJvJc2YimjGHkuH27/8A2atC5fUI4gZdQs7GFRjOcj8zWfdR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eoy/3IncKfwU7aqx6bbi4/0fw9I/9yS4kVFVf738VAGkmoWsxPnazNet/dtU2A/itSrb2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cXZHe5kH/szUtnBqUVtiNLW0i9NzM314wtS3JEOftXiPH/TOBo4m/Rd1AFgRajDCwtL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8+TOfy4qg3nxRstx4lgtpG4xCVwP/AEKqkkOnK286ZqV6F+4zxsAT9ZWWrNtc3G7zINGt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c/8AfKn+tUBoWMEF848uW91AAY3TFlX9cVp2thHbOBbadBDNnmSR1UfmtYd1qV8tu81x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VjJ/763GsCa60eZnlZ9Q1Ejqw3bP/ZRQB1F1cGM4l16205enlwKGc/8AfX+FZ631pOXR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gLKjfXbtqhZatPHIrWXhmKIscrNeMq/ou7+dM1fxTraxEiSzBbgJbplh/wB9N/SpIL5s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tzunZVP4n5mpJoLhSwnuNP0tSPuhCWP/AAJttYd3qUtwv+maktwBGCYbcszKffy14qrH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SJbyVPvTXY2gf99bm/8AHaANye40/wCz+VNq15LL/wBO6bV/Rf8A2anxT2e3zbWwuL4R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oI/Euoy20R/0G28z0VpW/wDZdtUtVeJGia78XQ+XHu/0a06t+XzUAa1/c6gc+T9j0mL+D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O2qVwllcabHNJ4imuZiVMkC7Ubd3XatZj+IdBt28z7Bf3T7d264TywT6/N2oh1i7ntt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P3XC5k2/8B21QDb66giuI4xYPMNxP+lfL/Nqo/2hqFsJvKljtbSR/nkuPmVf9n+7TW1a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XJ8lkSVoBAysf4uvK1k6TrWiaPcH7fDNq/lI3yS/Kjn23VSLNKTVYjAFi1iS6kc/cgC7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re0/dSy6fceb8yeXefd27vvMS3y1Sm1m4j2sthp2mrJ8kavIZZWX/gO1VrL1LUZZ5m+2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5Nqr8/8Ae2+XTA6i3uLvT7gxRafb2kWxtkkjqu/6baq/6Jb+VFLrflS/xx2bqrf+zVzS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PUk+b5o7dgV/7+N92ltLG6vL/wAyysbe0g3qgE20H/e+Xd/6FQB0Euo6ZcW3mxR6ler8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t3p8tY1pf3VxPi3gitT9zzLiNefZttWL4Xt1532e9tI5Y4d6SQQllRe/zNmqP2jSf3Uuo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fnu0D/7XHy0AbV9e3VqbUTazZWzSJs2Qr5gRfT5qztU1i1eUwzand303/PGJ2jX/AL5V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67j0OKKJ3VI/N/dfxf7dc/rGsS6h/rbSO0+6nmRu0uxen+z8tAFy2uIv339n6Tb/APXx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96orbUNQ0/PnXf8ArN2yzk+ZU+U/Nt/hqG48q3uIov7VkltfvvJHAsH5fxVdtvsk9xd+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7/TN+75tvHVef93dTQFWDUprhp0uJ1ilT5/Ltdv/ANlWlD/Z8scJ+xS3suz7k/mN830+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9nWMUMEaKji+McT7v7397r/tVpy6Vq0WlS3d/qtnaRxo3+qtmmk/763N/wB9VQGTb28t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cUX3/MjdFZG9ttaouNW+zzfvreL+D94m5tv+81VBp/2bUIopdQuLuKRPnuPn8p274WOt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91S4sZY7O3RZkjLszXDbuPvfdoAz9G0+0uNPMv2u41D5Nj+XMyxIxYdhtz3/AO+6LS2T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vnwZHdt303NVuy1CTUJJb2+0qOwgR2SC1DAujbc/7r1oG90lIlaFbmTz3X955TCNFIzy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tFfG3kgilVzgiT5uvPT+9V620eW41CKWL7R5sjt/H5ez8P7tXf7Yi0fULWKbzPN2Lsjj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9P4ax9YuJf9Vaf6X8io/mbll3f3c+u6gDV1WC4022mWa++zM6Ns8tMtt/uhmrnxb2lv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LvuJE3fN7f3qr6TeTXtzdyzpie3+fymRpD5YqfU/FFjduW03VrZpSmx4raNnZMsB93/g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F5iKrDZ8nmuFk6Uvhy30/T4NUsdQ80SuyXBfzS6ruU55HT5l+9VKe3/0ebytKuJvMTf9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EfxVB4euNQuNH8Qxfa47SWN7d/tGzbvjPG3PZaANW31j/VRSyyf9c5EVmT8asjULTUPO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P5iL8n/fNcfeXEN/dxNYzsLzeruVZnVccf8AAqtC4it7+aK7mki+RvOkjRWkdevK0AXr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Us15a+WjbPLRVWVv+AUaxb/Z7eKH+z44vLRn8yR/m3H/AGf71UP7Qh1i382H7ZFaSQ74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3X5f/H6wtOhmt9Yii+xah+8f/WXkp8pF/vUAb39n6h+6ll1C3/vpJIiq278fu1m21xFq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QkfZNcSJ5svPrn5cfNVK/wDDsV1PNcxai0+J2fzAu+J+3y/3akuLf7Rp8UUMPlWmzY/2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QBtpo0um29uZrKGSFx5W98Dd838O37lS6N4gtLjV7uKKK88376R7/wB0n+1/s1iXGof8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d6vDHJ/BjmtPw5DOLcTvbXSw3H+oEMO5nX/boA1tRuPDwgM+p3cst2hJ/ehirt/31Ve2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KVIf3n3P3P7pP9k1nf2f9nuJrWLT7y7tI03+ZcPtlTNaNt4cgsfDsQFlbahKZciO3HmS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t6fqGm2DT6fY2kX2ePdMJFh2B2+eol8UM9tNctM9qsafPGkez5v9771O1K4vNCMcQQRR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83Pf/ZrB1C4muP8AW6fJ+8f5JPm+df72aANe2t9P0e4+13c15d2knzvb7P3G7GeaS4vb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bbSvvDzBQ27b91VH8NUP7Q1DmWa7jii2b0t5EZvtGB900mnaPp9vn91JqEvzb444XlV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jUNUt7f91fWMUX3Hj2nd97tlqj8P6xp9v9r/ALb+0XcXnN+83szfe9PutWzNpWXMsOkw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qIv977vzN93/AGab/wAf9xeTebZxRR3s0KeYjSsnrt+77/w0AX9P8QRQ28zeHdBupIii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CrEj0vXb4mY3cmlxl2nRYgzfvOmWZm53Vv2lhLaacxW6a4glUCEqQE9/4vkrTt9Q0+48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VPtGxtrsP4efloAzLfWJri3i83ULjyt6w/vEWL9aZ4g0+K40c+V5fk71Sa4kdpVSTdgM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VrP+05Ynsj5Af5o4rgGKLhvvKPmpmsW93cafdxedb+bH5cyWcbsvm/N94s1AEo/0e486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R7FVnXHO0/55rOv7e7uLj/RJY7TzEXZ9n+87dNtWdF12OeGDfGtiUDCOJ4yN0bSfN83b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i0uNQml/eWnyfJHv3N5g/i9v+A0AQmw+y2u3VrmZ12Mk53rFH971HzVHp2sRah+9m0mS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/L/n/ZqG482486WWaPzdkiP5j/fYc92/ip+lajexxSQ2ly0kLrGX2qvlO3bbzQBbFx9o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TciR2+1VVf7prRhEGmW0sBdYojuyHQvtY/w03UNQi0+38qW7jilt3Z5pLfZ5iMOR/vUt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vNlkdUSSSH5n9c7qTdgM/TvslxqH72Xzfs6M7/J9xd3/AI9W1HPb3urxFEuCkbsjyRt8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+9VC4/0fP73/AEuR9iSW/wDd96rj/if+dLFL+9t/3D+W6x78fw/rU8wEmq6RJaMluIWI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67sg1o6dcS/uoYoreL/r8f5nx/Dini3i0/TzLdyyS+Wm+DzP3uyTdk9P4WrnX1G3utTsJ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MfO3zf40lO4EmseVqFxF/rIvMTZ/spIKXT/OuPKlliuLTy92/wCzv99fbbV3wtcRf8TG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PJsbzUX6H5dvy/w/36bcXH9niaWH7Rd+XD/y7vtb8au4Dra4i+zn+z4v9Lt0jfzLib7k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jULTT9Qm8ny7v7Ru3x26Kyo2772f/ZabbW/9oedqv+kS+Yi7I/4pV/u++2rFl4eaWxvI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qF3/AO7ScwNOG6lubAXFnAkl3x537zH7zgbab/Z939ol5t5vkWZLff8AMmfas7wt9k/t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vkjRpVik4+XFaguPs+sRf6XHdy27yb/LfaqZx8uKSYFcW8tvbxQyw280sbsiR/8ALN1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haXHnSy/aPtf8EdunlruH8R+ar8mozWrXNtNaRfugpgjjhZ5U5+ZqaLi7t7eK7l0rzbT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pbC/xfNVIClayT6jB5c0U1oUXKRlsruq7PbxXM/nXfl/6ht/91/l/T5v4qjErXuozEQX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xKzf3MhquadqF3/pcX/CPx2kWxoHk2fwn+LBb/0Kne4GeLea4t5vOtbfzY33p5cO5kYb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WtQ3/APZGhW9zN/qYyC0cce5v1/8AQadf/wCj6f5X7yWKNPPfy/m+Xp03fe4qe4+yf2fa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pbx7WZ299v8ADSQGdp2oRXGj/a5fLmi3rs8t1Xe3vWkLfUP33kzRzTSfct/4X+lRXUcO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xe7ly8UjD5G9lq7NJFDYJJD12Mg/ib0wKTmBj3Hmz5/dRxeYnk+ZI+5nXvn/AHasafp+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N2bH/wBj0rQ1PTVhCeVLb/alI3/3ufvcf3amn0+b7MZYpf7rzfZ/m2N2ApJgZttb/wCk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xJPm3O3datXHPlRRSyebv3vJG4Xp1U/8Bps+n3c4MUs3/bxH8tZ0+l+Td20v2pHzIETYV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WA0/tEtvbf8ALT77fvNm3+Kqt1YXEx8uO+Web/aXbtzUc9xqcMJhvJjJFH87oifdX6VXN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7k5A35XG3mhaAX9P1jzwYoovNljTY/2j5l8yi4t4rfzpYfM86R12RxpvZ6g/dW/nebF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z/N6rSC4u7f97D/rd+9P3LS7lqwC40+XULaKWWL/AFb/APHvIm1Ub+9inpYTXEtyJlMk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b3P2e2u/9/f+7Tds65H/AH1ipNOuPs9ufsn2iXy3b95I6/P9B3WgCO1RpbkRSWaw7yn+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/wCjxRS2kkvz/JJJ93bj71W7a4h0/wCy/vo5fM+f92+7+L+7SX7S6rOo+1GURMw6bNin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l32dswEAhlzlN7s3y1DdI73OY7UTRD50kD7tmeuDVw2H9nkC1byyAw6Z7VVsIntrNwW/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xn5vmpXsBZtvtf8Ay1i/jZP3jqzLUU+ofZhL+9j+5vTy/wC7/dqvf3VtFMT/AGlcTZO3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T7P9ozNFDH5Xy/u5H8v5qkB9sYp7fyvNk87Yu/7R97b/wCy1NpwixF/y1l2fPJ93fVV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vYYJlUNJG752Kv8Atbf4qfcf2h58UXlRxfIyfaPl2v8A+PVogEtYVlhRFWQBSx6l/wCL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Rf8AEw/e7N6eWm1kXupqx+6+zzf8TD/WfJDJH8yvwPl+WqNtcRafcTS+b/rNqJHs+bb3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NP8AOiiiuP3bt5Mmxpdnr9+rguJZ/wB1LF+9jfY8knytt+lUbW6jm84qzTCR9n71mkZP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2v7OfNl8r52/d79rIv8AdzQAl5breQW63UscQ81inmfd2/7VR3B/4l82n6fFHLFI+x5P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2nW1tEbiKL/W/wAbx/3/AJv9qtAXH+kReV/y8J/f276AMi4864uDLLF+6kT55LxFVkYD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AOqm86WR9nmbN3yhuP8AZq1f29rcCKWL9795PLjTcvH1+9UWn3FpcG1tJf3MW9t8dwm3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VLbyre4m8qbzfLdU8y427pcbvmA/GtBtFjupGufJkljk3IkeNzLUdt/o/wC9htJJYt+9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X5v+A1pi4l+0HULuKO0tfueXHP8Ac9GxtqiVIjltVjsg8lpJHaf6jyguH9P/AELdVqyh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5nmH/nn0xUc+oXf7r/nlJN5Kfe+dj/Fn/Zx/4/Sad9kuJ4pbv/U79n5/T/drJModcW/2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9n/dv/F/wCotP0+LM0MNr/AqPJ/Fu3fd56NV+21Dz5/K8qO1tf4JN6q30HzUvaXzZfKi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96i9gKv724t4vK/5Z/8ALvcfdqvcf8fEUsv+t+b95v8AL2N/hz+lJqFx/wAS/wA2X97L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/m9N3zVVtvsmoedd+VJ+8ddkmzdv/wBlc/5+SpA08/abfzTEJopPneP+F1rKv7eX7P5V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+Ym3325q/bajdzj97p/lRfweZMI/l9tlTifT7i3jEX7r59nl79yv6fxVogMme4u7m3l83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cPmf8CBap9FufsP7qWaSKL+P+HfTvs8UE5hi/v7P/r/7NQ20EVwZf3XnSx/8BpgWrrU9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4PMliaT9W+7VP7RF/rbSKQ2uz++u1fwWr91bNNHHFOI44MeYmfm+alXSTrtv9kN3J5U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/LndQBW/s+K4t/Nm/wBVImx/9laS41CLT/3Ut3cTfIuzzEX5P9mqF7psel3aWsEr3Ykf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v97/AD/cq7bXFpb3F3+6/e7P9ZJCsW9t3ZdzUAINPhuMy/ZLjzdi7PMm27/wqG/t9P8A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6749jbd31rYgdnmZpuImG/8Adx/vN3/AqP7P+z283lS+V5nz/f3Luw3zHPzVKkBg3FxF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pd+/94jbU+bmrs9vaXFvN/zy2K/mRu0W9j1qf7DeAHymhl/uSSLuWomsZLRJ2klzFPw+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XAZbXH2j91+7iij/AOfhG3elWWhEYxDcLHLuwmI2Te3t/wDZVWtyIz5NqyXQ2KkdyQN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W9vD/aE0UvmSy722faP3Tcc/L83zU07gaDrKkbQteGOLb88ce3a/4Cn21jbweVLBvP8A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/AISCG3/10UkssifuZP4tvofzqG486C48qLzP3bq/3/4fpTA1ri4z50UsXm/Orv5jr/Kq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bcPDgP5gg27v/sarJKySLOdkpKD/AFr7dq1cuP7PFxFLN5f3FRPMf7n0oLI57f8Afxeb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+1TC4i08f89Yv45PJ2/l/eqvPqH2e4ii8r7VayPs/doO9aD3V5bLLBBbC2Ud3k3l/XCr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be4uzH5qldjfeb5tvs1TX/nfZ4pYv7+z94/zJ1x96sX7PDPf/vv+PT/nnG7RbW/vE1Y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+2Q7gs1vnzG/i+YNtoAZiK38qK61CT9587yW/wA2xv7talvcfZ7f/VSS/Ov7yRB/Osr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N/eT7i7dp/8AZq0Eu9QaHfc3kB5GyPev8P3f9mgCwObj/Vfvvm2SSPuVa0jbo1sJWjSP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+auet/NubjHnSfwu/wA/y7f/AIqrNzbNbodrvOE++kpzvWpUgC/gu7fzv7PNvMdiv5n9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L5/73975n3/4f73T9K19O1CI5hii/e7N/+z75pL1IWSCMqkMo3bMfxVQjFFvL9o83/j1l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X6D+KtIfuP3Npd+bLs2eXv8Am+lRMscXml4/MYc7/Sn6db/6ryorf+J3/vK2KDnuTW8b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l9Cu5Uqe3sP9Ijmiu/3Wxkf5Ny1be2t7i282cuZfv/fapftGZ4/9E82I/wDLSNwq/lUJ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kUXBfDfICKgecz2YDHZKD1Iqxd2luNw3urBvlAFE1uJ7dAsUjsDyQKksqIF+zrvKsmcb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aqcqpV9u3d1FI9qzLbhMCEHcw3VWa0jR2YMJQrZbPOKkBo0+CDdNBDJDKVY/Odyuv0qx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6WPzdi75I0+V/wAP92orq+kIkleWTEQwPLTd1FQ2WtwzJaT3TSWssaLA+9MqrUgLVxAt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EQ4FR3EsaQIzusRK4KMe9WZb2OSI5kS5IwBGn8NVpdMuPszuyIRIcqXHSggqanJKYPMi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hUH2uHTbdpLmzXygu4oQXbNWIIJIwCcSDbtLY+UGleR4LgSyHYFAzGBncKALFvqHHlRQ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qEzzz3E0r20I8z75VNnze1U/EFzdwsh0m7t4drs32eSBWjZfY/w0211fVbyO0i1CwSEy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f7WPm+WrAv8A2AXAPmy/vPl/1b7Wpfs8QJMvMYqxp+oWmJv+WUsbsj+YlSG2zP8AupeZ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AKFrpsd9Exim2sG+ZGHyj6U/+zrR5WBuGeRDjaBwtTLYFd6maPfG38I5eoWjgLSNHG0R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Mh9NEjv5dp5bowPmI3B+oqvIkzK1vNbpKWBC5X+ldAdPnVJGjiRlI42N85qp5VzF5pVJ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34GpKscf/ZMEKkMQQDyM5P41n6jpExhzbeXIjHmMjIFdbfwQpJm3h3gnnPQfWs112Sg/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G+lNOwcqZw8ugzPDI0caxKPvZHFc7qGm3FqCFBVSOfQ/SvT5rEF/3S9Tkw8n86xtQ0wm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1ZU/pWsZtEuB5fcafFcZ82Lzfk+ST+F175rzm+8Eano99dXVhKj2rHOzdkp7Yr3bVvDDx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x+7Gxaxp7f7RxLL/AAf3PuNXSmZ2PIzq0kP7jVbeS1kHSYphWP8AdPpWINP/ANdLD/t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INDkvraW0dxNF9794K8+vPC1/YsUt2ZA/wAgHzAU1Ii5X+Gcp0+xu52Y/vJip969Kt/E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7wxR/99bvrXnvh6wfS7Cex1OK4zu3JJtK7P8A7GrrXV/p9vJGr+dZymgFI9K8E+MrPW7i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iFg2Hy2RmP3q9NtvHr6Wk9gFWWzlky8kh3MmTXyz+6t7ea7hlkiu96/u/wC/9K6HQPiV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IvkLfMjDqPRs0mrlo+l/+ExgMhhLxO7/AHdo/wDrVr6deWc5ktpJY/Nwp+zyPt2e4rwb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wXVpdLaTRvsmtnTzNmf4v9quyh8QpLfHEz30ZYCExR7W296zkij1qOB7TMjkeSf9rP8A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/fRy/O3+9+dch4e8UpJFAC7yWbv5avJ8uxt3rW//AMe9/NDL+6l37P7y7qFsaIuC4x5v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JPvfmKoy6eJ54pUa4j2ffG/MZ/CrKoy9ZFb3C4qna6fc2jPI7mRHkyuewrBspFmRFW4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29pz5vEv/fS1N9lAYsjmR/7r8Cqk9vjtJ5uxv49qVSNDM1axg1NYopUKTj7rxuVZR7Gs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st5aoflmY5kT/GurKCFfJ1BPKYnERRwWpl3HFHbSxpulTHzKxwRWhnscrFdSahczQao1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KNFMrerbaqX3w/27pdKukDf88ZuRXRS6ZFdKe5PVWI5+hqnGsscxhjlNtIp+WOVuGqDa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pLfX7B9OUjbFcxRs8TH39K0/+Edk+zyzWkgu4vWP5q7D+1DGpg1G3jgVuMzNiKT/AHW6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1TZLa3MllJuyJbcquPxHWpTNOY4MwOOcU0r1BroLjSdS064mh1S3N/aj5hf2ijeo/wB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8ihMXnWUwnh/iyCGT61omNNMoyxACqEunicmtIxlxURzFTNbaHPyaLdWbs9vJ8vpVf7a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eroQJHZiDiqkxiEbB1EhrM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